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79.</w:t>
      </w:r>
    </w:p>
    <w:p>
      <w:pPr>
        <w:pStyle w:val="Heading1"/>
        <w:bidi w:val="0"/>
        <w:spacing w:before="120" w:after="12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6 okt. 17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A Szlovák Nemzeti Párt központi választási bizottságának nyilatkozata az 1896. évi választások</w:t>
        <w:br/>
        <w:t>alkalmából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Nár. Nov., 1896. okt. 19. 235. sz.</w:t>
      </w:r>
      <w:r>
        <w:rPr>
          <w:rStyle w:val="FontStyle58"/>
          <w:rFonts w:cs="Times New Roman"/>
          <w:szCs w:val="18"/>
          <w:vertAlign w:val="superscript"/>
        </w:rPr>
        <w:t>2</w:t>
      </w:r>
    </w:p>
    <w:p>
      <w:pPr>
        <w:pStyle w:val="Style24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lovák Nemzeti Párt első ízben 1884. június 1-én, másodízben 1892. január 2-án úgy</w:t>
        <w:br/>
        <w:t>döntött, illetve ünnepélyesen kinyilatkoztatta, hogy az országgyűlési választásokon sem aktív,</w:t>
        <w:br/>
        <w:t>sem passzív módon nem vesz részt. Ezt a döntést olyan erőteljes, reális bizonyítékokkal alá-</w:t>
        <w:br/>
        <w:t>támasztott okokkal indokolta, hogy ez a politikai eljárása az egész szlovák nemzet helyeslésé-</w:t>
        <w:br/>
        <w:t>vel találkozot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Jelenleg is a királyi leirattal 1896. november 23-ára összehívott új országgyűlés választásai-</w:t>
        <w:br/>
        <w:t>nak küszöbén állun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ajnos, kénytelenek vagyunk az ország és nemzet színe előtt megállapítani, hogy választási</w:t>
        <w:br/>
        <w:t>passzivitásunk indokai és érvei ma is éppúgy fenn állanak, mint húsz évvel ezelőtt, sőt azóta</w:t>
        <w:br/>
        <w:t>újak is járultak hozzájuk, amelyek nem kevésbé erőteljesen reálisak és igazolta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lovák Nemzeti Párt ezennel tehát ünnepélyesen és visszavonhatatlanul leszögezi,</w:t>
        <w:br/>
        <w:t xml:space="preserve">hogy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mint párt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választási programmal nem lép fel, jelölteket nem állít, sem pedig a válasz-</w:t>
        <w:br/>
        <w:t>tásokon részt nem ve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ekintve a jelenlegi, minden eddig felvonult parlamenti pártnál kizárólag és abszolút módon</w:t>
        <w:br/>
        <w:t>uralkodó soviniszta áramlatot, és tekintve azt, hogy a kormány és minden alárendelt szerv és</w:t>
        <w:br/>
        <w:t>hivatal erőszakkal is a sok nyelvű Szent István-i állam új egynyelvű magyar állammá való</w:t>
        <w:br/>
        <w:t>átalakításának álomképét kergeti – a Szlovák Nemzeti Pártot a civilizált világban eddig még</w:t>
        <w:br/>
        <w:t>nem ismert interdiktum alá helyezté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kormánypárt valamennyi, más ellenzéki párt ellen felhasznált választási mesterkedése</w:t>
        <w:br/>
        <w:t>a Szlovák Nemzeti Párttal szemben az atrocitás, durvaság és kíméletlenség jellegét ölti fel,</w:t>
        <w:br/>
        <w:t>amelyet máshol csak a jogtipró módon idegen területre betörő gyilkos külellenséggel szemben</w:t>
        <w:br/>
        <w:t>szoktak alkalmazn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párt gyűléseit betiltják vagy szétkergetik, a tagokat vagy a párt remélhető híveit kihagy-</w:t>
        <w:br/>
        <w:t>ják a választói névjegyzékből, az esetleges felszólalásokat elvetik, a községi előljáróságokat</w:t>
        <w:br/>
        <w:t xml:space="preserve">felülről hivatalosan leterrorizálják,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parancsokat osztanak nekik a politikai jogok területén –</w:t>
        <w:br/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az egyes magánszemélyeket üldözik, még a magánérdekeik területén is, például iparigazol-</w:t>
        <w:br/>
        <w:t>ványok, italmérési engedélyek megvonásával, egész hivatali, pénzügyi és bírói hatalmukat a</w:t>
        <w:br/>
        <w:t>Szlovák Pártnak, választó jogosult tagjainak és teljes jogú állampolgárainak megrövidítésére,</w:t>
        <w:br/>
        <w:t>meggyengítésére és teljes tönkretételére használják fe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Ha a választási előkészületek mindeme, csak futólag és hiányosan felsorolt jogsértései</w:t>
        <w:br/>
        <w:t>és törvénysértései ellenére a Szlovák Nemzeti Párt mégis megállja a helyét, az erőszak végső</w:t>
        <w:br/>
        <w:t>eszközét magánál a választási aktusnál alkalmazzák; s ha a választási elnökség nyilvánvalóan</w:t>
        <w:br/>
        <w:t>sérelmes eljárása sem segít, szabad utat engednek a csendőröknek, a katonaságnak, szóval a</w:t>
        <w:br/>
        <w:t>nyers fegyveres erőnek, ha kell, szuronnyal vagy puskagolyóval.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pStyle w:val="Style47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57"/>
          <w:sz w:val="18"/>
          <w:szCs w:val="18"/>
          <w:vertAlign w:val="superscript"/>
        </w:rPr>
        <w:t>1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ab/>
        <w:t>A Szlovák Nemzeti Párt választási felhívása közvetlen folytatása az évtizedek óta foly-</w:t>
        <w:br/>
        <w:t>tatott, a néptől elzárkózó, erőtlen túrócszentmártoni passzivista politikának. Miközben azonban</w:t>
        <w:br/>
        <w:t xml:space="preserve">a túrócszentmártoni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„centrum”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az elzárkózás politikáját folytatja, a párt klerikális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>jobbszárnya</w:t>
        <w:br/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készséggel részt vesz a néppárt helyi agitációiban. – Ez idő tájt már az amerikai szlovák propa-</w:t>
        <w:br/>
        <w:t>ganda is kezdi éreztetni hatását a szlovák megyékben. A Rendeletek Tára ez év június 12-én</w:t>
        <w:br/>
        <w:t xml:space="preserve">kitiltó rendelkezést közöl a Pittsburgban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Rovnianek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P. V. és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Wagner </w:t>
      </w:r>
      <w:r>
        <w:rPr>
          <w:rStyle w:val="FontStyle56"/>
          <w:rFonts w:cs="Times New Roman"/>
          <w:szCs w:val="18"/>
          <w:lang w:val="hu-HU" w:eastAsia="hu-HU" w:bidi="ar-SA"/>
        </w:rPr>
        <w:t xml:space="preserve">J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. szerkesztésében meg-</w:t>
        <w:br/>
        <w:t xml:space="preserve">jelent és a kormány nemzetiségi politikáját élesen bíráló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„Národni Kalendar”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ügyében. (</w:t>
      </w:r>
      <w:r>
        <w:rPr>
          <w:rStyle w:val="FontStyle57"/>
          <w:rFonts w:cs="Times New Roman"/>
          <w:b w:val="false"/>
          <w:i/>
          <w:szCs w:val="18"/>
          <w:lang w:val="hu-HU" w:eastAsia="hu-HU" w:bidi="ar-SA"/>
        </w:rPr>
        <w:t>Vö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.</w:t>
        <w:br/>
        <w:t>A m. kir. belügyminister 1896. évi 53.011 sz. körrendelete valamennyi törvényhatósághoz a</w:t>
        <w:br/>
        <w:t xml:space="preserve">Národny Kalendar 1896” cz. nyomtatvány elkobzása tárgyában,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Rend. Tára,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1896, </w:t>
      </w:r>
      <w:r>
        <w:rPr>
          <w:rStyle w:val="FontStyle56"/>
          <w:rFonts w:cs="Times New Roman"/>
          <w:szCs w:val="18"/>
          <w:lang w:val="hu-HU" w:eastAsia="hu-HU" w:bidi="ar-SA"/>
        </w:rPr>
        <w:t xml:space="preserve">I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1.243. l.)</w:t>
      </w:r>
    </w:p>
    <w:p>
      <w:pPr>
        <w:pStyle w:val="Style47"/>
        <w:widowControl/>
        <w:tabs>
          <w:tab w:val="clear" w:pos="720"/>
          <w:tab w:val="left" w:pos="562" w:leader="none"/>
        </w:tabs>
        <w:bidi w:val="0"/>
        <w:ind w:left="0" w:right="0" w:firstLine="397"/>
        <w:jc w:val="left"/>
        <w:rPr/>
      </w:pPr>
      <w:r>
        <w:rPr>
          <w:rStyle w:val="FontStyle57"/>
          <w:sz w:val="18"/>
          <w:szCs w:val="18"/>
          <w:vertAlign w:val="superscript"/>
        </w:rPr>
        <w:t>2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ab/>
        <w:t xml:space="preserve">A közlemény eredeti címe: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Osvedčenie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– Nyilatkoza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</w:sectPr>
      </w:pPr>
    </w:p>
    <w:p>
      <w:pPr>
        <w:pStyle w:val="Style11"/>
        <w:widowControl/>
        <w:bidi w:val="0"/>
        <w:ind w:left="0" w:right="0" w:firstLine="397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ndaz, amit mostanáig elkövettek a Szlovák Nemzeti Párt ellen, minden gondolkodó</w:t>
        <w:br/>
        <w:t>emberben azt az erős meggyőződést kell, hogy ébressze, hogy a pártot tulajdonképpen válasz-</w:t>
        <w:br/>
        <w:t>tani sem engedik, hogy választások útján akaratának semmi körülmények között kifejezést</w:t>
        <w:br/>
        <w:t>nem adhat, és hogy vele szemben mindent büntetlenül szabad elkövetni, kezdve a választási</w:t>
        <w:br/>
        <w:t>terroron és kiéheztetésen a választás helyén, egészen ártatlan híveink mészárlásáig szuronyok-</w:t>
        <w:br/>
        <w:t>kal és golyókka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lovák Nemzeti Párttal szemben a kormánypárt nem a jog és belső béke álláspontjára</w:t>
        <w:br/>
        <w:t>helyezkedett, hanem a hatalom és a katonai karhatalom eszközeinek álláspontjára. A válasz-</w:t>
        <w:br/>
        <w:t>tási porond, amelyen a Szlovák Nemzeti Párt fellép, nem a polgárjog területe többé, amelyen</w:t>
        <w:br/>
        <w:t>békés eszközökkel nemes küzdelem folyik egyenjogú felek között polgártársak és testvérek</w:t>
        <w:br/>
        <w:t>között, akik egymástól csak politikai meggyőződésükben különböznek, hanem harctérré vál-</w:t>
        <w:br/>
        <w:t>tozik, amelyen az egyik fél kezében van az egész közigazgatási, polgárjogi és katonai kar-</w:t>
        <w:br/>
        <w:t>hatalom – a másik fél pedig üres kézzel és csupasz mellel áll vele szemben. És mindenekfelett,</w:t>
        <w:br/>
        <w:t>ez utóbbiak feje felett ott függ mint megmásíthatatlan ítélet: csak azért sem! még hogyha</w:t>
        <w:br/>
        <w:t>óriási többségetek volna is, sőt még ha életeteket áldoznátok is az egyenlőtlen harcban! Nektek</w:t>
        <w:br/>
        <w:t xml:space="preserve">választói jogot csak úgy „vakulj magyar” módon adtunk, de </w:t>
      </w:r>
      <w:r>
        <w:rPr>
          <w:rStyle w:val="FontStyle55"/>
          <w:rFonts w:cs="Times New Roman"/>
          <w:b w:val="false"/>
          <w:bCs/>
          <w:iCs/>
          <w:sz w:val="20"/>
          <w:szCs w:val="20"/>
          <w:lang w:val="hu-HU" w:eastAsia="hu-HU" w:bidi="ar-SA"/>
        </w:rPr>
        <w:t>a magatok emberei közül választa-</w:t>
        <w:br/>
        <w:t xml:space="preserve">notok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nem szabad – ezt hatalmi erővel is lehetetlenné tesszü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És, ami a valódi hazafinak mélységesen fáj, ez az, hogy minden, a Szlovák Nemzeti Párt</w:t>
        <w:br/>
        <w:t>ellen elkövetett sérelem a tételes törvényeknek, az emberiesség törvényeinek és a polgári méltá-</w:t>
        <w:br/>
        <w:t>nyosságnak durva megsértése hallgatólagos vagy akár nyílt, a kormányt felbátorító helyesléssel</w:t>
        <w:br/>
        <w:t>találkozik az összes jelenlegi parlamenti pártoknál, az egész úgynevezett „közvéleménynél”</w:t>
        <w:br/>
        <w:t>és az összes, a Magyar Korona területén megjelenő sajótorgánumoknál is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velhogy ezt az álláspontot nem tekintjük normális állapotnak, a viszonyokat, amelyek</w:t>
        <w:br/>
        <w:t>mindezt lehetővé teszik, nem tekintjük a jogállapot viszonyainak, az országot pedig, amely</w:t>
        <w:br/>
        <w:t>egész nemzettesteket kizár abból a lehetőségből, hogy képviselőiket az országgyűlésbe megvá-</w:t>
        <w:br/>
        <w:t>laszthassák, nem tekintjük konszolidált államnak,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nthogy a Szlovák Nemzeti Párt passzivitásának kétszer is megismételt ünnepélyes kinyi-</w:t>
        <w:br/>
        <w:t>latkoztatása nem vált kárára nemzetünknek,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minthogy, mindenekfelett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a magyarországi és erdélyi szlovák, szerb és román nemzeti pártok</w:t>
        <w:br/>
        <w:t xml:space="preserve">egyesülési programj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szerint amelyet közösen kinyilatkoztattak és ünnepélyesen proklamáltak</w:t>
        <w:br/>
        <w:t>Budapest székesfővárosában 1895. évi augusztus 10-én, nevezetesen a VIII. pont szerint:</w:t>
        <w:br/>
        <w:t xml:space="preserve">„Ilyen helyzetben, mikor a választások szent joga illuzóriussá válik,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a szlovákok, szerbek és</w:t>
        <w:br/>
        <w:t xml:space="preserve">románok mint politikai pártok kénytelenek egyelőre tartózkodni a parlamenti választásoktól”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– mi is</w:t>
        <w:br/>
        <w:t>ezt mondjuk, tekintettel arra, hogy ezzel a programmal jogérvényesen leköteleztük magunkat</w:t>
        <w:br/>
        <w:t>a velünk szolidárisan egyesült szerb és román nemzetnek,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és minthogy ezek a velünk szolidárisan és elválaszthatatlanul egyesült nemzetek most is</w:t>
        <w:br/>
        <w:t>híven tartják magukat a három nemzeti párt egyesülési programjának VIII-ik pontjához:</w:t>
      </w:r>
    </w:p>
    <w:p>
      <w:pPr>
        <w:pStyle w:val="Style53"/>
        <w:widowControl/>
        <w:bidi w:val="0"/>
        <w:ind w:left="0" w:right="0" w:firstLine="397"/>
        <w:rPr/>
      </w:pP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a Szlovák Nemzeti Párt kimondja, hogy az 1896. évi november 23-ra kiírt parlamenti választá-</w:t>
        <w:br/>
        <w:t>sokon semmilyen formában részt nem ve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vel azonban egyes választókerületekben olyan helyzetek és körülmények adódhatnak,</w:t>
        <w:br/>
        <w:t>amelyek következtében a Szlovák Nemzeti Párt egyes tagjai jobbnak tartják cselekvőleg részt</w:t>
        <w:br/>
        <w:t>venni a választási küzdelemben, és akár jelölti, akár választói minőségben küzdeni a hivatalos</w:t>
        <w:br/>
        <w:t>kormányliberalizmus ellen, ebben mi, részünkről, szabadkezet adnunk nekik.</w:t>
      </w:r>
    </w:p>
    <w:p>
      <w:pPr>
        <w:sectPr>
          <w:headerReference w:type="default" r:id="rId8"/>
          <w:footerReference w:type="default" r:id="rId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Hazánk szörnyű állapotait nemcsak a nem magyar nemzetiségek ismerték fel, hanem</w:t>
        <w:br/>
        <w:t>magának a magyar nemzetnek a kebelében is akadtak nemesszívű férfiak, akik elborzadtak az</w:t>
        <w:br/>
        <w:t>ál-liberalizmus tombolásától, és aggodalommal telve néztek körül, hogy valami orvoslást talál-</w:t>
        <w:br/>
        <w:t>janak ez ellen a romboló betegség ellen. Ők ezt az orvosságot a korrupciótól még meg nem rontott</w:t>
        <w:br/>
        <w:t>elemek, vallásosán érző tömegek és független férfiak összetömörítésében látták, és megala-</w:t>
        <w:br/>
        <w:t xml:space="preserve">pították az új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„Néppártot”.</w:t>
      </w:r>
    </w:p>
    <w:p>
      <w:pPr>
        <w:pStyle w:val="Style11"/>
        <w:widowControl/>
        <w:bidi w:val="0"/>
        <w:ind w:left="0" w:right="0" w:firstLine="397"/>
        <w:rPr>
          <w:rStyle w:val="FontStyle55"/>
          <w:rFonts w:cs="Times New Roman"/>
          <w:b w:val="false"/>
          <w:b w:val="false"/>
          <w:iCs/>
          <w:sz w:val="20"/>
          <w:szCs w:val="20"/>
          <w:lang w:val="hu-HU" w:eastAsia="hu-HU" w:bidi="ar-SA"/>
        </w:rPr>
      </w:pPr>
      <w:r>
        <w:rPr>
          <w:rFonts w:cs="Times New Roman"/>
          <w:b w:val="false"/>
          <w:iCs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ekintettel arra, hogy az új Néppárt célul tűzte ki, hogy harcolni fog a kártékony ál-libera-</w:t>
        <w:br/>
        <w:t>lizmus ellen, amely a lelkiismereti szabadságot és Magyarország nemzeteinek és a magyar állam-</w:t>
        <w:br/>
        <w:t>nak a keresztényi jellegét veszélyezteti – az ellen a liberalizmus ellen, amelynek uralma alatt</w:t>
        <w:br/>
        <w:t>nemcsak hogy pusztulás vár a mi egyházainkra és a keresztény vallásra általában, a közerkölcsi-</w:t>
        <w:br/>
        <w:t>ség nívója süllyed, és terjed a vallási közömbösség, sőt, mit több, az ateista-materialista irányzat</w:t>
        <w:br/>
        <w:t>is –, de amely alatt a mi szlovák nemzetiségünk is gyógyíthatatlan sebeket szenvedett el, és</w:t>
        <w:br/>
        <w:t>amelynél semmiféle jogorvoslatot, de még tisztességes bánásmódot és könyörületességet sem</w:t>
        <w:br/>
        <w:t>talált,</w:t>
      </w:r>
    </w:p>
    <w:p>
      <w:pPr>
        <w:pStyle w:val="Style53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ovábbá, tekintettel arra, hogy a Néppárt általános programjának 13-ik pontjában célul</w:t>
        <w:br/>
        <w:t xml:space="preserve">tűzte ki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az 1868. évi, a nemzetiségek egyenjogúságáról szóló törvénycikk 44-ik §-ának életbelépte-</w:t>
        <w:br/>
        <w:t>tését, és igazságos akar lenni a nem magyar nemzetiségek minden jogosult és méltányos követelésé-</w:t>
        <w:br/>
        <w:t>vel szemben: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jánljuk ezt a, hozzánk lélekben legközelebb álló pártot a Szlovák Nemzeti Párt minden</w:t>
        <w:br/>
        <w:t xml:space="preserve">tagjának és általában minden szlováknak, és felhívjuk őket, hogy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ezt a pártot a legkiadósabban</w:t>
        <w:br/>
        <w:t>támogassák, és szavazataikat adják azokra a jelöltekre, akik a Néppárt programjával lépnek fe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lovák Nemzeti Párt, híven saját nemzeti programjához, Istenbe vetett erős bizalom-</w:t>
        <w:br/>
        <w:t>mal és a dicsőséges jövő töretlen reményével várja nemzete mielőbbi megváltását!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úrócszentmárton, 1896. október 17-én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80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Zöldszász” nyilatkozatok az 1896. okt. 22-i szebeni szász választói gyűléssel és a barcasági jelöl-</w:t>
        <w:br/>
        <w:t>tekkel szembeni passzivitás tárgyában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1896 okt. 2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Zöldszász” nyilatkozat az 1896. okt. 22-i szebeni szász választói gyűlés előtt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Kronst. Ztg., 1896, 244. 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ász* Néppárt alulírott országgyűlési választói és tagjai a szász gyűlésre kibocsátott</w:t>
        <w:br/>
        <w:t>meghívó fogalmazása következtében, amelyet a nagyszebeni, brassói, segesvári, medgyesi,</w:t>
        <w:br/>
        <w:t>besztercei, szászsebesi, szászvárosi, grossaui, nagydisznódi, újegyházi, nagysinki, agnetheli,</w:t>
        <w:br/>
        <w:t>kőhalmi, weidenbachi és honigbergi választókerületeknek a szász népi program alapján álló</w:t>
        <w:br/>
        <w:t>országgyűlési választóihoz intéztek felekezeti és nemzetiségi különbség nélkül, kényszerítve</w:t>
        <w:br/>
        <w:t>érzik magukat a következő nyilatkozat megtételére: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10"/>
          <w:footerReference w:type="default" r:id="rId1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ind w:left="0" w:right="0" w:firstLine="397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1896 folyamán már élesen megmutatkozik a két szász frakció közötti ellentét, amely a szász</w:t>
        <w:br/>
        <w:t xml:space="preserve">néppárton belül nyílt szakadásra vezet. A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„zöldek”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(vezetőik: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Korodi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Lutz, a későbbi nemzetiségi</w:t>
        <w:br/>
        <w:t xml:space="preserve">képviselő és dr.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Lurtz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Károly szebeni banktisztviselő, majd igazgató voltak) támadják a hivatalos</w:t>
        <w:br/>
        <w:t>szász politika (</w:t>
      </w:r>
      <w:r>
        <w:rPr>
          <w:rStyle w:val="FontStyle57"/>
          <w:rFonts w:cs="Times New Roman"/>
          <w:b w:val="false"/>
          <w:i/>
          <w:szCs w:val="18"/>
          <w:lang w:val="hu-HU" w:eastAsia="hu-HU" w:bidi="ar-SA"/>
        </w:rPr>
        <w:t>Wolff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-csoport) opportunista módszereit, ismételten követelik a szász képviselők</w:t>
        <w:br/>
        <w:t>kilépését a kormánypártból, és az 1895 óta halogatott „Sachsentag” (szász nemzeti gyűlés) össze-</w:t>
        <w:br/>
        <w:t xml:space="preserve">hívását. Bánffy, de épp úgy a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„feketeszászok”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hallani sem akartak erről. Előbbi azért nem, mert a</w:t>
        <w:br/>
        <w:t>Szásznap ellenzéki többsége nyilvánvalóan megszavazta volna a szász képviselők kilépését a kor-</w:t>
        <w:br/>
        <w:t>mánypártból. Utóbbiak, mert a szász nemzeti gyűlés elítélő határozata leleplezte volna a „fekete-</w:t>
        <w:br/>
        <w:t>szászok” kompromisszumos politikáját. Így egyeztek meg a szövetségesek (Bánffy és Wolffék) az</w:t>
        <w:br/>
        <w:t>1896. október 22-ére összehívott szebeni szász választói gyűlésben, és annak határozataiban,</w:t>
        <w:br/>
        <w:t>amelyek néhány szervezeti módosítással megerősítik az 1890. évi szász népi programot, és kimond-</w:t>
        <w:br/>
        <w:t>ják, hogy a „Szászgyűlést” ezentúl nem ötévenkint kell összehívni, hanem ha legalább 5 választó-</w:t>
        <w:br/>
        <w:t xml:space="preserve">kerület az összehívás mellett dönt. A „zöldszászok” a közölt nyilatkozatban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(A)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tiltakoztak a</w:t>
        <w:br/>
        <w:t>szebeni szász választói gyűlés ellen, és hasonló szellemű tiltakozó nyilatkozatban szólították passzi-</w:t>
        <w:br/>
      </w:r>
    </w:p>
    <w:p>
      <w:pPr>
        <w:pStyle w:val="Style31"/>
        <w:widowControl/>
        <w:bidi w:val="0"/>
        <w:ind w:left="0" w:right="0" w:firstLine="397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egfontolva azt, hogy a legutóbbi szász gyűlés által kijelölt központi választmánynak</w:t>
        <w:br/>
        <w:t>nem állt jogában ilyen, a szász gyűlés lényegét teljesen megmásító meghívót kiadni – meg-</w:t>
        <w:br/>
        <w:t>fontolva, hogy a kiadott meghívó, szászokat kizárva (65 községet) és nem szászokat bevéve,</w:t>
        <w:br/>
        <w:t>valamennyi Magyarországon lakó nemzetiség elidegeníthetetlen jogát arra, hogy politikai prog-</w:t>
        <w:br/>
        <w:t>ramját nemzeti és vallási alapra helyezze, reánk, szászokra vonatkozólag feladja, és bennünket</w:t>
        <w:br/>
        <w:t>ezáltal pusztán gazdasági pártnak bélyegez nemzeti és vallási jelleg nélkül, és ezzel teret enged</w:t>
        <w:br/>
        <w:t>népünk önálló nemzeti létére minden tekintetben a legveszedelmesebb következményeknek,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ász néppárt alulírott tagjai kijelentik, hogy az 1890. évi szász népi programból kifolyó-</w:t>
        <w:br/>
        <w:t>lag nem ismerhetik el a szász népnek más képviseletét, mint amelyet ott megállapítottak, s</w:t>
        <w:br/>
        <w:t>amely valamennyi és kizárólag csak szász országgyűlési választóból áll; ennek következtében</w:t>
        <w:br/>
        <w:t>ezen a folyó évi október 22-i választói gyűlésen, ha azt valóban meg is tartanák, nem vesznek</w:t>
        <w:br/>
        <w:t>részt, és eltökélt szándékuk, hogy mint eddig is, ragaszkodnak az 1890. évi népi programhoz</w:t>
        <w:br/>
        <w:t>és annak változatlan végrehajtásáho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ifj. Albrich Károly, dr. Schullerus A[dolf], dr. Fuss Fr., Wittstock Oszkár, Hanner Rudolf.</w:t>
        <w:br/>
        <w:t xml:space="preserve">Kopony Vilmos, Phleps Róbert, Buchholzer Ernő, ifj. Kast István, Siller W., ifj. Göbbel </w:t>
      </w:r>
      <w:r>
        <w:rPr>
          <w:rStyle w:val="FontStyle64"/>
          <w:rFonts w:cs="Times New Roman"/>
          <w:b w:val="false"/>
          <w:bCs/>
          <w:sz w:val="20"/>
          <w:szCs w:val="20"/>
          <w:lang w:val="hu-HU" w:eastAsia="hu-HU" w:bidi="ar-SA"/>
        </w:rPr>
        <w:t>Károly,</w:t>
      </w:r>
      <w:r>
        <w:rPr>
          <w:rStyle w:val="FontStyle64"/>
          <w:rFonts w:cs="Times New Roman"/>
          <w:bCs/>
          <w:sz w:val="20"/>
          <w:szCs w:val="20"/>
          <w:lang w:val="hu-HU" w:eastAsia="hu-HU" w:bidi="ar-SA"/>
        </w:rPr>
        <w:br/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Rheindt Fr., Seraphin G. A., dr. Scheiner A., Willesch Gusztáv stb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6 okt. 3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Zöldszász” felhívás a barcasági kormánypárti felőliekkel szembeni passzivitás ügyében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 xml:space="preserve">Kronst. Ztg., 1896, 253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Barcaságban legközelebb végbemenő országgyűlési választások alkalmával három szász</w:t>
        <w:br/>
        <w:t>származású férfiú, éspedig Brassóban Hintz E. és Schnell K. és Weidenbachban Dr. Schmidt</w:t>
        <w:br/>
        <w:t>K., Honigbergben pedig egy magyar: Gróf Bethlen András fognak fellépni mint a kormány-</w:t>
        <w:br/>
        <w:t>párt jelöltjei.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Gróf Bethlen A. nem áll az 1890. évi szász népi program alapján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másik három szász jelölt pedig félig a kormányprogram alapján áll, amelyik minket</w:t>
        <w:br/>
        <w:t>legközelebb a közigazgatás államosításával és szász iskolaügyek elleni támadásokkal fenyeget,</w:t>
        <w:br/>
        <w:t>félig pedig annak a hamisan „szász népi programnak” nevezett választási egyezségnek (kompro-</w:t>
        <w:br/>
        <w:t>misszumnak) talaján áll, amelyet Bánffy erőszakossága és a szász nép egykori vezetőinek és</w:t>
        <w:br/>
        <w:t>Bánffy jelenlegi szász bizalmi embereinek gerinctelen engedékenysége az 1896. október 22-i</w:t>
        <w:br/>
        <w:t>nagyszebeni nemzetközi választógyűlésen kényszerített rá a szász népre. A szász származású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vitásra a barcasági szász választókat az itteni kormányjelöltekkel szemben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(B)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 szebeni szász</w:t>
        <w:br/>
        <w:t xml:space="preserve">frakció harcával érdekes cikkben foglalkozik a függetlenségi sajtó.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(Nemzetiségi akcziók,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E., 1896.</w:t>
        <w:br/>
        <w:t>okt. 18. 287. sz.) A közlemény kitér az 1896. okt. 14-i szebeni román bizalmas értekezletre is,</w:t>
        <w:br/>
        <w:t xml:space="preserve">amelyet mint </w:t>
      </w:r>
      <w:r>
        <w:rPr>
          <w:rStyle w:val="FontStyle66"/>
          <w:rFonts w:cs="Times New Roman"/>
          <w:b w:val="false"/>
          <w:szCs w:val="18"/>
          <w:lang w:val="hu-HU" w:eastAsia="hu-HU" w:bidi="ar-SA"/>
        </w:rPr>
        <w:t xml:space="preserve">a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„Tribunát fenntartó Tipográfia nyomdai társaság” részvényesei tartottak meg </w:t>
      </w:r>
      <w:r>
        <w:rPr>
          <w:rStyle w:val="FontStyle66"/>
          <w:rFonts w:cs="Times New Roman"/>
          <w:b w:val="false"/>
          <w:szCs w:val="18"/>
          <w:lang w:val="hu-HU" w:eastAsia="hu-HU" w:bidi="ar-SA"/>
        </w:rPr>
        <w:t>a</w:t>
        <w:br/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román nemzeti párt vezetői. A beszámoló szerint „Az értekezlet abban állapodott meg, hogy a</w:t>
        <w:br/>
        <w:t>múlt alkalmakkor követett eljáráshoz híven, elrendeli a román ajkú választóknak, hogy kerületen-</w:t>
        <w:br/>
        <w:t>ként válasszanak 2–2 megbízottat, s azokat küldjék el képviselőik gyanánt a Szebenben e hó</w:t>
        <w:br/>
        <w:t>24-én tartandó nemzeti konferenciára. Az értekezleten... kimondották, hogy nem találják czél-</w:t>
        <w:br/>
        <w:t>szerűnek a mostani választásokba aktíve beleavatkozni. Ha összeül a nemzeti konferenczia, azon</w:t>
        <w:br/>
        <w:t xml:space="preserve">is </w:t>
      </w:r>
      <w:r>
        <w:rPr>
          <w:rStyle w:val="FontStyle66"/>
          <w:rFonts w:cs="Times New Roman"/>
          <w:b w:val="false"/>
          <w:szCs w:val="18"/>
          <w:lang w:val="hu-HU" w:eastAsia="hu-HU" w:bidi="ar-SA"/>
        </w:rPr>
        <w:t xml:space="preserve">a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passzivitást fogják kimondani, mert az akczió legelső feltételének a jelenlegi választási törvény</w:t>
        <w:br/>
        <w:t>módosítását tartják”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57"/>
          <w:sz w:val="18"/>
          <w:szCs w:val="18"/>
          <w:vertAlign w:val="superscript"/>
        </w:rPr>
        <w:t>2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A közlemény eredeti címe:</w:t>
      </w:r>
      <w:r>
        <w:rPr>
          <w:rStyle w:val="FontStyle57"/>
          <w:rFonts w:cs="Times New Roman"/>
          <w:b w:val="false"/>
          <w:szCs w:val="18"/>
          <w:lang w:val="de-DE" w:eastAsia="hu-HU" w:bidi="ar-SA"/>
        </w:rPr>
        <w:t xml:space="preserve"> </w:t>
      </w:r>
      <w:r>
        <w:rPr>
          <w:rStyle w:val="FontStyle55"/>
          <w:rFonts w:cs="Times New Roman"/>
          <w:b w:val="false"/>
          <w:iCs/>
          <w:szCs w:val="18"/>
          <w:lang w:val="de-DE" w:eastAsia="hu-HU" w:bidi="ar-SA"/>
        </w:rPr>
        <w:t>Erklärung.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– Nyilatkozat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* A szász magától értetődően azonos jelentésű a szásznémettel. A szerk.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>(Az irat jegyzete).</w:t>
      </w:r>
    </w:p>
    <w:p>
      <w:pPr>
        <w:sectPr>
          <w:headerReference w:type="default" r:id="rId12"/>
          <w:footerReference w:type="default" r:id="rId1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ind w:left="0" w:right="0" w:firstLine="397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A közlemény eredeti címe: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An unsere Gesinnungsgenossen aus Stadt und Land! –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Városi</w:t>
        <w:br/>
        <w:t>és vidéki elvbarátainkhoz!</w:t>
      </w:r>
    </w:p>
    <w:p>
      <w:pPr>
        <w:pStyle w:val="Style11"/>
        <w:widowControl/>
        <w:bidi w:val="0"/>
        <w:ind w:left="0" w:right="0" w:hanging="0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képviselők továbbá ennek a pártnak is a jelöltjei, amely nyilatkozataiban Brassót magyar város-</w:t>
        <w:br/>
        <w:t>nak hirdet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vel ezek a jelöltek következésképp – mert senki sem szolgálhat két urat – nem óvhatják</w:t>
        <w:br/>
        <w:t>meg sértetlenül a szász érdekeket; mivel továbbá Bánffyt követve, a szász érdekekért, még ha</w:t>
        <w:br/>
        <w:t>akarnák sem harcolhatnának; mivel továbbá mint a kormánypárt tagjai kötött menetlevéllel</w:t>
        <w:br/>
        <w:t>vonulnak be az országgyűlésre; mivel végül ők mint szász jelöltek annyival kevésbbé szolgálnak</w:t>
        <w:br/>
        <w:t>rá a bizalomra, mert az 1896. október 22-i Bánffy-féle ún. „szász népi programot” vallják, és</w:t>
        <w:br/>
        <w:t>ezzel népünk elidegeníthetetlen jogát, hogy nemzeti alapon tömörülhessen, harc nélkül fel-</w:t>
        <w:br/>
        <w:t>adták; mivel végül nem valamely szász választógyűlés, hanem a Bánffy-program hívei állí-</w:t>
        <w:br/>
        <w:t>tották őket mint jelölteket – nem lehetünk ezen férfiak iránt semmi bizalomma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ekintve a szörnyű nyomást, amelyet Bánffy eszközei a választásoknál mindenütt gyako-</w:t>
        <w:br/>
        <w:t>rolnak, és tekintve azt a tényt, hogy Bánffynak a magyarokkal egyesült szász hívei elleni</w:t>
        <w:br/>
        <w:t>választási harc jelenleg kilátástalan, ez alkalommal el kell tekintetnünk saját jelöltek állí-</w:t>
        <w:br/>
        <w:t>tásátó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gyidejűleg azonban kijelentjük, hogy mi a fent nevezett jelölteket szász-nemzeti harco-</w:t>
        <w:br/>
        <w:t>sokként el nem ismerhetjük; tehát áthárítjuk rájuk és választóikra a felelősséget mindazért</w:t>
        <w:br/>
        <w:t>a bajért, amelyet magatartásuk szász népünkre zúdít, és tiltakozunk jelöltségük és megválasz-</w:t>
        <w:br/>
        <w:t>tásuk ellen, tiltakozunk továbbá az ellen, hogy ők, mint a szabadelvű magvar-szász párt emberei,</w:t>
        <w:br/>
        <w:t>a szász nép nevében annak jogait feladják, és tiltakozásunkat azáltal juttatjuk kifejezésre,</w:t>
        <w:br/>
        <w:t>hogy a választástól távolmaradun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zért, városi és vidéki szász férfiak, tartózkodjatok a választástól és távolmaradástokkal</w:t>
        <w:br/>
        <w:t>nyilvánítsátok ki határozott rosszalástokat a mandátumotokra pályázó kormánypártiak szász-</w:t>
        <w:br/>
        <w:t>ellenes jelöltségével és választásával szemben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81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6 nov. 11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Honvédelmi miniszteri rendelet „a nem magyar nemzetiségű állításkötelesek neveinek írásmódja</w:t>
        <w:br/>
        <w:t>tárgyában”</w:t>
      </w:r>
      <w:r>
        <w:rPr>
          <w:rStyle w:val="FontStyle6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Rend. Tára, 1896, II. 543–45. 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Ismételten zavarokra s ennek folytán panaszokra adott alkalmat azon körülmény, hogy</w:t>
        <w:br/>
        <w:t>különösen a vegyes ajkú lakosággal bíró törvényhatóságoknak tisztviselői a nem magyar</w:t>
        <w:br/>
        <w:t>nemzetiségű állításkötelesek neveinek, főleg pedig a kereszt- (utó-) neveknek használásánál</w:t>
        <w:br/>
        <w:t>nem járnak el egyöntetűen, mert míg némelyek az ily idegen hangzású keresztneveket az illetők</w:t>
        <w:br/>
        <w:t>anyanyelvén írják, addig mások ezeket a neveket magyarra fordítják, a mely alkalommal nem</w:t>
        <w:br/>
        <w:t>ritkán téves fordítások is eszközöltetnek, sőt egyes járási tisztviselők a vezetékneveket is nem</w:t>
        <w:br/>
        <w:t>eredeti írásmódjuk, hanem hangzásuk után magyarosan írják le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gyöntetű eljárás czéljából ezennel elrendelem, hogy a nem magyarajkú állításkötelesek</w:t>
        <w:br/>
        <w:t>kereszt- (utó-) nevei ezentúl nem az illető nemzetiségek anyanyelvén, hanem mindenkor</w:t>
        <w:br/>
        <w:t>és kizárólag magyarul mint az állam hivatalos nyelvén jegyeztessenek be, megengedvén,</w:t>
        <w:br/>
        <w:t>hogy oly esetekben, a mikor a nemzetiségi kereszt- (utó-) nevek a megfelelő magyar nevektől</w:t>
        <w:br/>
        <w:t>nagyon eltérnének (pl. Dragutin = Károly, Koszta = Szilárd, Dobroszláv = Bonifácz stb.),</w:t>
        <w:br/>
        <w:t>az illetőknek idegen nyelven használatos keresztnevei zárjelben szintén feltüntessenek.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_</w:t>
      </w:r>
    </w:p>
    <w:p>
      <w:pPr>
        <w:sectPr>
          <w:headerReference w:type="default" r:id="rId14"/>
          <w:footerReference w:type="default" r:id="rId1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4"/>
        <w:widowControl/>
        <w:bidi w:val="0"/>
        <w:ind w:left="0" w:right="0" w:firstLine="397"/>
        <w:jc w:val="both"/>
        <w:rPr/>
      </w:pPr>
      <w:r>
        <w:rPr>
          <w:rStyle w:val="FontStyle56"/>
          <w:rFonts w:cs="Times New Roman"/>
          <w:szCs w:val="18"/>
          <w:lang w:val="hu-HU" w:eastAsia="hu-HU" w:bidi="ar-SA"/>
        </w:rPr>
        <w:t xml:space="preserve"> </w:t>
      </w:r>
      <w:r>
        <w:rPr>
          <w:rStyle w:val="FontStyle56"/>
          <w:rFonts w:cs="Times New Roman"/>
          <w:szCs w:val="18"/>
          <w:lang w:val="hu-HU" w:eastAsia="hu-HU" w:bidi="ar-SA"/>
        </w:rPr>
        <w:t xml:space="preserve">A rendelet teljes címe: </w:t>
      </w: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>A m. kir. honvédelmi minisíer 1896. évi 65.788. számú körrendelete</w:t>
        <w:br/>
        <w:t>valamennyi törvényhatóság közönségéhez, a nem magyar nemzetiségű állításkötelesek neveinek írás-</w:t>
        <w:br/>
        <w:t>módja tárgyában.</w:t>
      </w:r>
    </w:p>
    <w:p>
      <w:pPr>
        <w:pStyle w:val="Style11"/>
        <w:widowControl/>
        <w:bidi w:val="0"/>
        <w:ind w:left="0" w:right="0" w:firstLine="397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Valószínűnek tartom, hogy a vegyes és nem magyar ajkú vidékeken működő járási tiszt-</w:t>
        <w:br/>
        <w:t>viselők az ott dívó idegen keresztnevek magyar fordításait ismerik, s hogy ennek folytán a</w:t>
        <w:br/>
        <w:t>fordítások eszközlésére segédkönyvre nem szorulnak; a mennyiben azonban mégis annak</w:t>
        <w:br/>
        <w:t>szükségessége állana elő, hogy egyes járási tisztviselőknek, megfelelő gyakorlat vagy nyelv-</w:t>
        <w:br/>
        <w:t>ismeret hiányában, a fordítások szabatossága szempontjából segédeszközről kellene gondos-</w:t>
        <w:br/>
        <w:t>kodniuk, e czélból azon füzet lesz hivatalos használatra beszerzendő, a mely a vallás- és köz-</w:t>
        <w:br/>
        <w:t>oktatásügyi m. kir. ministerium megbízásából a magyar tudományos akadémia I. osztálya</w:t>
        <w:br/>
        <w:t>részéről kiküldött bizottság által szerkesztetett és az 1893. évben „Nem magyar keresztnevek</w:t>
        <w:br/>
        <w:t>jegyzéke” czím alatt, a magyar tudományos akadémia könyvkiadó hivatala által kiadott.</w:t>
        <w:br/>
        <w:t>(Lásd közölve a Magy. Rend. Tárában, 1885. évf. II. 1398. l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családi (vezeték-) nevek írásmódja tekintetében pedig elrendelem, hogy azok mindenkor</w:t>
        <w:br/>
        <w:t>úgy írandók, miként az anyakönyvekben, illetőleg az ezek alapján összeállított községi össze-</w:t>
        <w:br/>
        <w:t>írásokban feljegyezve találhatók, e tekintetben tehát semminemű önkényes elferdítésnek vagy</w:t>
        <w:br/>
        <w:t>hangzás utáni írásmódnak helye nincs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kereszt- és vezetékneveknek fentiek szerint megállapított írásmódja az állítási és véd-</w:t>
        <w:br/>
        <w:t>kötelezettség körül felmerülő összes tárgyalásoknál, valamint személyi okmányok, igazol-</w:t>
        <w:br/>
        <w:t>ványok kiállításánál, jegyzőkönyvek felvételénél stb. szintén irányadó lesz, és különösen a jövő</w:t>
        <w:br/>
        <w:t>1897-ik évre nézve az első korosztályt képező, s az 1876-ik évben született állításkötelesekre</w:t>
        <w:br/>
        <w:t>vonatkozólag megszerkesztendő állítási lajstromok már szorosan a most megállapított írásmód</w:t>
        <w:br/>
        <w:t>szemmel tartásával készítendők el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Felhívom tehát a törvényhatóságot, hogy jelen rendeletemet a járási tisztviselőkkel, és</w:t>
        <w:br/>
        <w:t>azok útján a községi elüljáróságokkal azonnal közölje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Végül megjegyzem, hogy jelen körrendeletem a védtörvény végrehajtási utasítás (Lásd:</w:t>
        <w:br/>
        <w:t>Magy. Rend. Tára, 1885. évf. 1278. 1.) II. Része 24. §-ánál és a 36. §-ának 4. pontjánál elő-</w:t>
        <w:br/>
        <w:t>jegyzendő.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Budapest, 1896. évi november hó 11-én.</w:t>
      </w:r>
    </w:p>
    <w:p>
      <w:pPr>
        <w:pStyle w:val="Style411"/>
        <w:widowControl/>
        <w:bidi w:val="0"/>
        <w:ind w:left="6237" w:right="0" w:hanging="0"/>
        <w:jc w:val="center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minister helyett:</w:t>
        <w:br/>
        <w:t>Gromon</w:t>
      </w:r>
      <w:r>
        <w:rPr>
          <w:rStyle w:val="FontStyle56"/>
          <w:sz w:val="20"/>
          <w:szCs w:val="20"/>
          <w:vertAlign w:val="superscript"/>
        </w:rPr>
        <w:t>2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 s. k.</w:t>
        <w:br/>
        <w:t>államtitkár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82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 xml:space="preserve">1896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dec. 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Wlassics Gyula vallás- és közoktatásügyi miniszter bejelentése a minisztertanácsban a gör. kat.</w:t>
        <w:br/>
        <w:t>egyházak részére engedélyezett állami segély felosztása tárgyában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>MT 1896: XLIII/12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vallás- és közoktatásügyi minister úr előadta, hogy az állami költségvetésben a gör.</w:t>
        <w:br/>
        <w:t>kath. egyház részére 99.000 frt van felvéve, mely összegből a gyulafejérvár-fogarasi egyház-</w:t>
        <w:br/>
        <w:t>megye 18.000 frt, a szamosújvári 6800 frt, a lugosi pedig 4000 frt évi segélyt nyert az alsó</w:t>
        <w:br/>
        <w:t>papság anyagi helyzetének javítására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kiosztás módja előbb az volt, hogy az említett összegek az illető érseknek és püspökök-</w:t>
        <w:br/>
        <w:t>nek utalványoztattak ki, és ezek azokat tetszés szerint osztották szét és utólagosan a nyug-</w:t>
        <w:br/>
        <w:t>tatványok beküldésével számolták el.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_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68"/>
          <w:iCs/>
          <w:sz w:val="18"/>
          <w:szCs w:val="18"/>
          <w:vertAlign w:val="superscript"/>
        </w:rPr>
        <w:t>2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 Gromon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Dezső báró (1838–1912), szabadelvűpárti politikus. 1875–80 között Bács-Bodrog</w:t>
        <w:br/>
        <w:t>vm., Zombor és Szabadka főispánja. 1884–1905 között honvédelmi államtitkár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 segélyügyek fenti megszorítása a román gör. kat. alsópapságnak a nemzetiségi mozgalom</w:t>
        <w:br/>
        <w:t>áltál addig nem befolyásolt részét is a „passzivisták” felé fordította. A szűk látókörű magyar</w:t>
        <w:br/>
        <w:t>ellenzéki sajtó ugyanakkor a román nemzetiségi mozgalom vereségeként könyvelte el a miniszter-</w:t>
        <w:br/>
        <w:t xml:space="preserve">tanácsi határozatot.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(L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 román nemzetiségi törekvések újabb veresége E., 1897, 68. sz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Felmerülő panaszok folytán nagyobb figyelem fordíttatott az utólagosan felküldött nyug-</w:t>
        <w:br/>
        <w:t>tatványokra, és így derült ki, hogy a püspökök, különösen a gyulafejérvár-fogarasi érsek, illetve</w:t>
        <w:br/>
        <w:t>az azok befolyása alatt álló szentszékek a hazafiság kellékére nincsenek tekintettel, sőt gyak-</w:t>
        <w:br/>
        <w:t>rabban a nemzetiségi mozgalmakban részes alsó papság a hazafias elem rovására előnyökben</w:t>
        <w:br/>
        <w:t>részesül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nnek folytán a ministerelnök úrral egyetértve a segélykiosztás módja megváltoztatott,</w:t>
        <w:br/>
        <w:t>amennyiben a segélynek egész összegben való kiutalványozása megszüntettetett, s az illető</w:t>
        <w:br/>
        <w:t>egyházfők felhívattak, hogy a segélyezendők névsorát előzetesen mutassák be s az adandó</w:t>
        <w:br/>
        <w:t>egyes segélyek összegét hozzák javaslatba. A segélyezendők névsorát s az egyes segélyössze-</w:t>
        <w:br/>
        <w:t>geket a minister fogná meghatározn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leinte a névsor beküldését mindahárom említett egyházmegye megtagadta, utóbb azon-</w:t>
        <w:br/>
        <w:t>ban a lugosi beküldötte s a szamosújvári is annak legközelebbi beküldését kilátásba helyezte;</w:t>
        <w:br/>
        <w:t>csupán a gyulafejérvár-fogarasi érsek ragaszkodik még korábbi álláspontjához és az erre vonat-</w:t>
        <w:br/>
        <w:t>kozó felterjesztése telve van ferdítésekkel, sértegetésekkel és gyanúsításokka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vallás- és közoktatásügyi minister úr szükségesnek tartotta ez ügyet a ministertanács</w:t>
        <w:br/>
        <w:t>tudomására hozni, kérve annak hozzájárulását a tervezett intézkedés fenntartásáho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ministertanács a segélykiosztás tervezett módját maga részéről is helyesnek találván,</w:t>
        <w:br/>
        <w:t>azt fenntartandónak határozta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83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Képviselőházi vita a néppárt nemzetiségi politikájáról az 1897. évi költségvetés tárgya-</w:t>
        <w:br/>
        <w:t>lásakor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7 jan. 1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Pap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2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 xml:space="preserve"> Géza felszólalása a költségvetési vitában a néppárt nemzetiségi politikájá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Képv. Napló, </w:t>
      </w:r>
      <w:r>
        <w:rPr>
          <w:rStyle w:val="FontStyle58"/>
          <w:rFonts w:cs="Times New Roman"/>
          <w:b w:val="false"/>
          <w:sz w:val="20"/>
          <w:szCs w:val="20"/>
          <w:lang w:val="hu-HU" w:eastAsia="hu-HU" w:bidi="ar-SA"/>
        </w:rPr>
        <w:t>1896–1901, II. 161–162. 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. képviselőház! A lefolyt költségvetési vita folyamán a nemzeti párt kivételével minden</w:t>
        <w:br/>
        <w:t>egyes párt részéről történtek felszólalások, és minden egyes párthoz tartozók igyekeztek meg-</w:t>
        <w:br/>
        <w:t xml:space="preserve">okolni álláspontjukat. Igaz, </w:t>
      </w:r>
      <w:r>
        <w:rPr>
          <w:rStyle w:val="FontStyle59"/>
          <w:rFonts w:cs="Times New Roman"/>
          <w:b w:val="false"/>
          <w:szCs w:val="20"/>
          <w:lang w:val="hu-HU" w:eastAsia="hu-HU" w:bidi="ar-SA"/>
        </w:rPr>
        <w:t xml:space="preserve">egyesek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túlterjengően, nem álláspontjuk igazolásával, hanem a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z 1896. évi választásokon a kormányzat kirívó eszközökkel akadályozta meg a Szlovák</w:t>
        <w:br/>
        <w:t>Nemzeti Párt jobbszárnya által támogatott demagóg „Néppárt” érvényesülését a szlovák több-</w:t>
        <w:br/>
        <w:t>ségű választókerületekben. A néppárt itteni kudarcának fenti körülményen kívül más oka is volt.</w:t>
        <w:br/>
        <w:t>Mindenek előtt az, hogy a néppárti program nemzetiségpolitikai szólamai és a néppárti politikusok</w:t>
        <w:br/>
        <w:t>nyilatkozatai közötti ellentmondást a nemzetiségi választók is felismerték. Hasztalan támogatták</w:t>
        <w:br/>
        <w:t xml:space="preserve">az ekkor Háromszlécsen plébánoskodó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Hlinka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ndrás vezetésével a.Szlovák Nemzeti Párt jobb-</w:t>
        <w:br/>
        <w:t xml:space="preserve">oldali elemei, sőt több „mártoni” szlovák politikus is (mint: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>Mudroň, Dula, Pietor</w:t>
      </w:r>
      <w:r>
        <w:rPr>
          <w:rStyle w:val="FontStyle68"/>
          <w:rFonts w:cs="Times New Roman"/>
          <w:i w:val="false"/>
          <w:iCs/>
          <w:szCs w:val="18"/>
          <w:lang w:val="hu-HU" w:eastAsia="hu-HU" w:bidi="ar-SA"/>
        </w:rPr>
        <w:t>)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 néppártiakat,</w:t>
        <w:br/>
        <w:t>a szlovák választók bizalmát ez az együttes propaganda sem tudta megnyerni. Az 1896. évi válasz-</w:t>
        <w:br/>
        <w:t>tási vereség egyébként a Szlovák Nemzeti Párt évtizedes passzív politikájának teljes csődjét</w:t>
        <w:br/>
        <w:t>bizonyította. A néppárti szlovák szervezkedés erőtlenségére az is jellemző, hogy a kormány válasz-</w:t>
        <w:br/>
        <w:t>tási önkényével szembeni ellenállásnak csak szórványos nyomai maradtak fenn, mint az Árva</w:t>
        <w:br/>
        <w:t>megyei, Zázriva községbeli néppárti–szlovák nemzeti párti népgyűléssel kapcsolatban, amelynek</w:t>
        <w:br/>
        <w:t>főszereplőjét – Fedor Ligaszov Andrást 1898. márc. 23-án a Kúria „nemzetiségi izgatás" címén</w:t>
        <w:br/>
        <w:t xml:space="preserve">kéthavi fogházra ítélte.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(L.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Ig. min. 1898 R – 56/26.845). Az 1896. évi választásokból a szabadelvű</w:t>
        <w:br/>
        <w:t>kormánypárt is erkölcsileg megtépázottan került ki, aminek felelősségét hasztalan igyekezett</w:t>
        <w:br/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Tisza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István (l. Képv. Napló, 1896–1901, V. 251–252. l.) áthárítani.</w:t>
      </w:r>
    </w:p>
    <w:p>
      <w:pPr>
        <w:sectPr>
          <w:headerReference w:type="default" r:id="rId16"/>
          <w:footerReference w:type="default" r:id="rId1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7"/>
        <w:widowControl/>
        <w:bidi w:val="0"/>
        <w:ind w:left="0" w:right="0" w:firstLine="397"/>
        <w:rPr/>
      </w:pPr>
      <w:r>
        <w:rPr>
          <w:rStyle w:val="FontStyle68"/>
          <w:iCs/>
          <w:sz w:val="18"/>
          <w:szCs w:val="18"/>
          <w:vertAlign w:val="superscript"/>
        </w:rPr>
        <w:t>2</w:t>
      </w:r>
      <w:r>
        <w:rPr>
          <w:rStyle w:val="FontStyle68"/>
          <w:i/>
          <w:iCs/>
          <w:sz w:val="18"/>
          <w:szCs w:val="18"/>
          <w:vertAlign w:val="superscript"/>
        </w:rPr>
        <w:t xml:space="preserve">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 xml:space="preserve">Pap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Géza (1864–?) ügyvéd, szabadelvű politikus, 1892 óta a Torontál megyei béga-</w:t>
        <w:br/>
        <w:t>szentgyörgyi kerület képviselője.</w:t>
      </w:r>
    </w:p>
    <w:p>
      <w:pPr>
        <w:pStyle w:val="Style11"/>
        <w:widowControl/>
        <w:bidi w:val="0"/>
        <w:ind w:left="0" w:right="0" w:hanging="0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választási visszaélések tömkelegével foglalkoztak, és sajátságos, hogy a néppárt, a melynek</w:t>
        <w:br/>
        <w:t>legtöbb ideje telt arra, hogy a választási visszaélések súlyos vádját a ház előtt felemlítse, nem</w:t>
        <w:br/>
        <w:t>tért ki egyes oly nevezetes momentumokra, a melyek pártprogrammjának lényeges részét</w:t>
        <w:br/>
        <w:t xml:space="preserve">teszik,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melyeket a nemzet is nemcsak itt benn a házban, hanem széles e hazában mindenütt</w:t>
        <w:br/>
        <w:t>nagy jelentőségűeknek és fontosaknak talált. Ezek közül a nagy jelentőségű momentumok</w:t>
        <w:br/>
        <w:t>közül én mai felszólalásomban csak egyetlen egygyel kívánok foglalkozni, a melyet min-</w:t>
        <w:br/>
        <w:t>denek felett állónak tartok, a melyben mindenekfelett valóságot, őszinteséget, a néppárt jelen-</w:t>
        <w:br/>
        <w:t>levő tagjainak őszinte hazafias véleményét óhajtom tudni és meg akarok győződni, hogy azok</w:t>
        <w:br/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szavak, a melyek a néppárt programmjában s az azt magyarázó füzetekben foglaltatnak,</w:t>
        <w:br/>
        <w:t>mennyiben bírnak e házban előttük fontossággal, mennyiben kívánják ők ezt az álláspontot</w:t>
        <w:br/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házban is fenntartani, mert ezen álláspontnak jelzése magyar nemzeti, magyar hazafias szem-</w:t>
        <w:br/>
        <w:t xml:space="preserve">pontból feltétlenül megkövetelendő.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(Igaz! Úgy van! a jobboldalon.)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Azt mondja a néppárt</w:t>
        <w:br/>
        <w:t>programmjának 13. §-a,..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Madarász József: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Veszedelmes szám!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Derültség a szélső baloldalon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Pap Géza:...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 a mely a nemzetiségi kérdéssel foglalkozik, hogy a néppárt a nemzetiségek</w:t>
        <w:br/>
        <w:t>iránt teljes előzékenységgel kíván viseltetni, igényeiket, a mennyiben a magyar állam magyar-</w:t>
        <w:br/>
        <w:t>ságával és a nemzeti állam jellegével megegyeznek, méltányolni fogja és őket igazságos és mél-</w:t>
        <w:br/>
        <w:t>tányos eljárásban kívánja részesíteni. Ezt, t. képviselőház, azt hiszem, pártkülönbség nélkül</w:t>
        <w:br/>
        <w:t>valamennyien aláírhatjuk, mert hiszen mind a szabadelvű párt, mind pedig az ellenzéki pártok</w:t>
        <w:br/>
        <w:t>mindegyike méltányossággal és igazságossággal kíván eljárni a nemzetiségekkel oly értelemben,</w:t>
        <w:br/>
        <w:t>a mennyiben a magyar állam magyarságával és nemzeti jellegével összeegyeztethető. Nem is</w:t>
        <w:br/>
        <w:t>ez az, a mit én kifogásolandónak és magyarázatra szorulónak találok. Ez a programm, a melyet</w:t>
        <w:br/>
        <w:t>a néppárt kibocsátott, egy kommentár kíséretében járta be a hazát. Ez a kommentár egy kis</w:t>
        <w:br/>
        <w:t>füzet e czímmel „Mit akar a néppárt?” E füzetben megmagyarázzák a néppárt vezetői, hogy</w:t>
        <w:br/>
        <w:t>miként értelmezik ezeket, a 15 pontból álló programmban lefektetett elveket, és melyek azok</w:t>
        <w:br/>
        <w:t>a kimagasló eszmék, a miket ebből levezetni akarnak. És ez a magyarázat a veszedelmes út,</w:t>
        <w:br/>
        <w:t>a melyre a néppárti urak rátértek, s a miért én tőlük magyarázatot kívánok.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zt mondják a magyarázó részben, hogy mik a nemzetiségek panaszai? Erre válaszuk a</w:t>
        <w:br/>
        <w:t xml:space="preserve">következő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(olvassa):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„Azon panaszkodnak és nem alap nélkül, hogy az állam elnyomni akarja</w:t>
        <w:br/>
        <w:t>nyelvüket és erőszakos módon akarja őket megmagyarosítani”. Hát ez, t. ház, súlyos vád,</w:t>
        <w:br/>
        <w:t>melyet mi a közelmúltból igen jól ismerünk. És kik voltak azok a férfiak, a kiknek pártprog-</w:t>
        <w:br/>
        <w:t xml:space="preserve">rammjába, pártzászlójára fel voltak írva?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Kik voltak azok a férfiak, a kik</w:t>
        <w:br/>
        <w:t>Európát koldulva járták körül ezzel az igazságtalan váddal? Ezek a férfiak nem voltak a magyar</w:t>
        <w:br/>
        <w:t>nemzet barátai. Ezek a férfiak nem nevezték magukat úgy, mint tegnap is egy t. képviselő úr</w:t>
        <w:br/>
        <w:t>magát nevezte a leghazafiasabb párthoz tartozóknak. Ezek a férfiak, uraim, a magyar állam</w:t>
        <w:br/>
        <w:t xml:space="preserve">egysége és nemzeti jellege ellen törnek.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Élénk helyeslés. Úgy van! Úgy van!)..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7 jan. 1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Gr. Zichy János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FontStyle55"/>
          <w:rFonts w:cs="Times New Roman"/>
          <w:sz w:val="20"/>
          <w:szCs w:val="20"/>
          <w:vertAlign w:val="superscript"/>
        </w:rPr>
        <w:t xml:space="preserve"> 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válasza a néppárt nemzetiségi politikáját ért képviselőházi támadásokra a költség-</w:t>
        <w:br/>
        <w:t>vetési vita sorá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 xml:space="preserve">Képv. Napló, 1896–1901,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II. </w:t>
      </w: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169. 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. képviselőház! Méltóztassanak megengedni, hogy Pap Géza t. képviselő úrnak előbb</w:t>
        <w:br/>
        <w:t>elmondott beszédére reflektáljak. Ő megtámadta a néppártot és felolvasott egy füzetből bizo-</w:t>
        <w:br/>
        <w:t>nyos dolgokat, a melyekkel azt akarja igazolni, hogy mi a nemzetiségekkel paktálunk. Méltóz-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18"/>
          <w:footerReference w:type="default" r:id="rId1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ind w:left="0" w:right="0" w:firstLine="397"/>
        <w:rPr/>
      </w:pP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 xml:space="preserve"> </w:t>
      </w: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 xml:space="preserve">Zichy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János gróf (1868–?) néppárti politikus, a néppárt elnöke. 1910–13-ban és 1918-</w:t>
        <w:br/>
        <w:t>ban vallás- és közoktatásügyi miniszter. A korszak katolikus társadalmi mozgalmaiban vezető</w:t>
        <w:br/>
      </w:r>
      <w:r>
        <w:rPr>
          <w:rStyle w:val="FontStyle66"/>
          <w:rFonts w:cs="Times New Roman"/>
          <w:b w:val="false"/>
          <w:szCs w:val="18"/>
          <w:lang w:val="hu-HU" w:eastAsia="hu-HU" w:bidi="ar-SA"/>
        </w:rPr>
        <w:t xml:space="preserve">szerepet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játszott.</w:t>
      </w:r>
    </w:p>
    <w:p>
      <w:pPr>
        <w:pStyle w:val="Style11"/>
        <w:widowControl/>
        <w:bidi w:val="0"/>
        <w:ind w:left="0" w:right="0" w:hanging="0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lássanak nekünk megengedni, hogy később a részleteknél behatóan foglalkozzunk a nemzeti-</w:t>
        <w:br/>
        <w:t xml:space="preserve">ségekkel szemben követett politikánkkal,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(Felkiáltások a jobboldalon: Halljuk most!)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most</w:t>
        <w:br/>
        <w:t>azonban, t. ház, egyet akarok konstatálni, s ez az, hogy a kormány a választások alatt követett</w:t>
        <w:br/>
        <w:t>modorával bebizonyította azt, hogy a nemzetiségek iránt tanúsított viselkedése, politikája nem</w:t>
        <w:br/>
        <w:t xml:space="preserve">alkalmas arra, hogy szimpatiákat keltsen, mert tényleg antipátiákat teremtett.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Zaj jobbfelől.</w:t>
        <w:br/>
        <w:t>Igaz! Úgy van! a baloldal hátsó padjain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. ház! Az a politikai harcz, a melyek a tót nemzetiség lakta vidékeken lefolyt, valóságos</w:t>
        <w:br/>
        <w:t xml:space="preserve">irtó háború volt; a politikai jogok irtása volt az,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Igaz! Úgy van! a baloldal hátsó padjain.</w:t>
        <w:br/>
        <w:t xml:space="preserve">Zaj a jobboldalon.)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rendkívüli kivételes állapotok teremtése, statárium felállítása, a meghall-</w:t>
        <w:br/>
        <w:t>gatás, a felebbezés lehetőségének kizárásával. Rögtön kimondotta és végrehajtotta a halálos</w:t>
        <w:br/>
        <w:t>ítéletet mindazok felett, a kik a kormány parancsszavára nem voltak hajlandók fejüket a kor-</w:t>
        <w:br/>
        <w:t xml:space="preserve">mány igája alá hajtani.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Igaz! Úgy van! a baloldal hátsó padjain. Derültség és zaj a jobboldalon.)</w:t>
        <w:br/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Ez lehet egy vasmarkú despota kancsuka-uralma, de semmi esetre sem alkalmas arra, hogy</w:t>
        <w:br/>
        <w:t xml:space="preserve">ebben bárki is liberális politikát és alkotmányos eljárást lásson.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Zajos helyeslés a baloldal hátsó</w:t>
        <w:br/>
        <w:t>padjain. Derültség és zaj a jobboldalon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. ház! Ha azon választási modor, a melyet a kormány a nemzetiségek lakta vidékeken</w:t>
        <w:br/>
        <w:t>folytat, hazafias és üdvös volt, akkor a néppárt csak dicsőségének tarthatja, hogy azon nemzeti-</w:t>
        <w:br/>
        <w:t>ségi politikát, a melyet folytat, s a melyet még nem is volt alkalma körülvonaloznia, hazafiat-</w:t>
        <w:br/>
        <w:t xml:space="preserve">lannak és károsnak mondják.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Úgy van! a baloldal hátsó padjain. Zajos ellenmondások jobbfelől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gészen más nemzetiségi politikát várunk mi a kormánytól. Emelje fel magához a magyar</w:t>
        <w:br/>
        <w:t>állam a nemzetiségeket, mutassa meg a nemzetiségeknek az alkotmányos élet előnyeit és áldá-</w:t>
        <w:br/>
        <w:t>sait; mutassa meg nekik a polgári és politikai jogok gyakorlásában rejlő kötelezettséget és</w:t>
        <w:br/>
        <w:t>ne utáltassa meg erőszakoskodása által épen a magyar állameszmét, ne keltsen ingerültséget</w:t>
        <w:br/>
        <w:t>épen a magyar állam képviselői iránt. Azt mondani, hogy például a tót nemzetiség műveletlen</w:t>
        <w:br/>
        <w:t>és tudatlan, oda tehát egy erős nemzeti kultúrát kell plántálni és ezen programmot úgy meg-</w:t>
        <w:br/>
        <w:t>valósítani, hogy például a választások alatt ne mutassunk nekik egyebet, mint erőszakoskodást,</w:t>
        <w:br/>
        <w:t>szuronyt, törvény- és jogtiprást, ez mindenre lehet alkalmas, csak arra nem, hogy bárki is</w:t>
        <w:br/>
        <w:t>közülünk azt higyje, hogy a kormány ott a magyar nemzeti kultúrát akarja meghonosítani.</w:t>
        <w:br/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(Helyeslés a baloldal hátsó padjain.)...</w:t>
      </w:r>
      <w:r>
        <w:rPr>
          <w:rStyle w:val="FontStyle55"/>
          <w:iCs/>
          <w:sz w:val="20"/>
          <w:szCs w:val="20"/>
          <w:vertAlign w:val="superscript"/>
        </w:rPr>
        <w:t>2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7 febr. 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Zmeskál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 xml:space="preserve"> Zoltán országgyűlési képviselő nyilatkozata a néppárt nemzetiségi politikájáról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Alk., 1897, 34. 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ajátságos, mondhatnám unikum, hogy személyes kérdések felvetésénél a néppárt tagjai</w:t>
        <w:br/>
        <w:t>ezentúl felszólalásaiknak nagyobb s a kormánypártot feszélyező részét nem a parlamentben,</w:t>
        <w:br/>
        <w:t>de azon kívül, a lapok hasábjain lesznek kénytelenek folytatn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z első eset ma adván magát elő, beszédemnek a képviselőházi ülésen elnökileg letiltott</w:t>
        <w:br/>
        <w:t>részét nyílt ülésben tett ígéretemhez képest lehetőleg röviden a következőkben folytatom: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_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57"/>
          <w:sz w:val="18"/>
          <w:szCs w:val="18"/>
          <w:vertAlign w:val="superscript"/>
        </w:rPr>
        <w:t>2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A néppárt nemzetiségi politikájával kapcsolatos vitában felszólalt még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Buzáth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Ferenc (1897.</w:t>
        <w:br/>
        <w:t xml:space="preserve">jan. 12., Képv. Napló, 1896–1901, II. 47. l.),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Komlóssy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Ferenc (jan. 15., uo. 128. 1.),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Ruffy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Pál</w:t>
        <w:br/>
        <w:t>(jan. 27., uo. III. 42</w:t>
      </w:r>
      <w:r>
        <w:rPr>
          <w:rStyle w:val="FontStyle57"/>
          <w:rFonts w:cs="Estrangelo Edessa" w:ascii="Estrangelo Edessa" w:hAnsi="Estrangelo Edessa"/>
          <w:b w:val="false"/>
          <w:szCs w:val="18"/>
          <w:lang w:val="hu-HU" w:eastAsia="hu-HU" w:bidi="ar-SA"/>
        </w:rPr>
        <w:t>–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43. l.),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Zmeskál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Zoltán,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Lehoczky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Vilmos (febr. 8., uo. III. 220–222. l.) és gr.</w:t>
        <w:br/>
      </w: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 xml:space="preserve">Tisza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István (márc. 27., uo. V. 251–252. l.)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Zmeskál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Zoltán (1841–?) szabadelvű, majd néppárti politikus. 1869-ben Alsó-Kubin kép-</w:t>
        <w:br/>
        <w:t>viselője Deák-párti programmal. 1870-ben Árva m. alispánja. 1896-ban az Árva megyei bobrói</w:t>
        <w:br/>
        <w:t>választókerület képviselője néppárti programmal.</w:t>
      </w:r>
    </w:p>
    <w:p>
      <w:pPr>
        <w:sectPr>
          <w:headerReference w:type="default" r:id="rId20"/>
          <w:footerReference w:type="default" r:id="rId2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ind w:left="0" w:right="0" w:firstLine="397"/>
        <w:rPr/>
      </w:pPr>
      <w:r>
        <w:rPr>
          <w:rStyle w:val="FontStyle57"/>
          <w:sz w:val="18"/>
          <w:szCs w:val="18"/>
          <w:vertAlign w:val="superscript"/>
        </w:rPr>
        <w:t>2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A közlemény címe: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>A „pánszláv” néppárt.</w:t>
      </w:r>
    </w:p>
    <w:p>
      <w:pPr>
        <w:pStyle w:val="Style11"/>
        <w:widowControl/>
        <w:bidi w:val="0"/>
        <w:ind w:left="0" w:right="0" w:firstLine="397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néppártot és annak egyes tagjait, tehát ország-világ előtt meghurcolja Lehoczky képviselő</w:t>
        <w:br/>
        <w:t>úr, s vádolja azt a kormánypárt frenetikus helyeslése mellett a túlzó tót nemzetiségbeliekkeli</w:t>
        <w:br/>
        <w:t>kacérkodással és paktálással, holott pártunkat, mint azt programmja és felirati javaslata nap-</w:t>
        <w:br/>
        <w:t>nál is világosabban bizonyítja, épen abbeli férfias nyíltsága jellemzi, hogy nem ígér sokat, de</w:t>
        <w:br/>
        <w:t>a mit ígér, azért helyt is ál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 nem paktálunk, mert elalkuvásra sem kedvünk, sem jogunk nincs, de igenis paktál</w:t>
        <w:br/>
        <w:t>külön a kormány az erdélyi szászokkal még az 1868-diki nemzetiségi törvényen is túllicitálva,</w:t>
        <w:br/>
        <w:t>s paktálnak a kormánypárt egyes képviselői a kerületekben, őszintén-e vagy sem, az már rám</w:t>
        <w:br/>
        <w:t>nem tartozi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 eltekintve egyéb vérlázító eljárásoktól, épen ebből származik s általa szíttatik a nemzeti-</w:t>
        <w:br/>
        <w:t>ségek közötti elkeseredés, mert egynek teljes mértékkel, sőt külön paktumok alapján nagyob-</w:t>
        <w:br/>
        <w:t>bal is mérnek, holott a többiektől a minimumot is megtagadjá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Ha tehát az 1868-iki nemzetiségi törvény be nem vált, akkor legyen bátorsága a tisztelt</w:t>
        <w:br/>
        <w:t>szabadelvű pártnak azt vagy egyszerűen visszaszívni, vagy módosítani, de ne engedje, miszerint</w:t>
        <w:br/>
        <w:t>a bel- s külföldi hangulatcsinálók bátortalansága miatt minduntalan ócsárolják a magyar</w:t>
        <w:br/>
        <w:t>nemzete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nket a nemzetiségek, kivéve talán egyes elenyésző eseteket, sehol sem támogattak.</w:t>
        <w:br/>
        <w:t>De igenis támogatták a kormánypárti jelölteket, mert különben dacára Bánffy minden furfang-</w:t>
        <w:br/>
        <w:t>jának, a felvidék mégis csak a néppárté lett volna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És valóban volt is okuk a tótoknak a kormány jelöltjeit támogatni, mert hiszen csak egyes</w:t>
        <w:br/>
        <w:t>esetekre hivatkozva, eget-földet ígértek mindenütt:</w:t>
      </w:r>
    </w:p>
    <w:p>
      <w:pPr>
        <w:pStyle w:val="Style53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Így például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Kubinyi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Árpád képviselő úr tót szövegű programmjának magyar fordítása</w:t>
        <w:br/>
        <w:t xml:space="preserve">szóról szóra ekép hangzik: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„méltányosnak tartom a tót nyelvnek szabad használatát a hivatalos</w:t>
        <w:br/>
        <w:t>magyar nyelv és nemzetiségi törvény korlátai közölt. És kívánom a hazafias tót kultúrának szabad</w:t>
        <w:br/>
        <w:t>fejlődését.”</w:t>
      </w:r>
    </w:p>
    <w:p>
      <w:pPr>
        <w:pStyle w:val="Style53"/>
        <w:widowControl/>
        <w:bidi w:val="0"/>
        <w:ind w:left="0" w:right="0" w:firstLine="397"/>
        <w:rPr/>
      </w:pP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Lipthay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Béla a bobrói kerület szabadelvű-párti képviselőjelöltje pedig pláne így kiált fel</w:t>
        <w:br/>
        <w:t xml:space="preserve">tót szövegű programmjában: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„kívánni fogom, hogy az átiratok, meghagyások és idézések úgy a</w:t>
        <w:br/>
        <w:t>bíróságok, mint a politikai hatóságok részéről a néppel saját nyelvén közöltessenek.”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Imputálják a néppártnak, hogy a tótokkal egyáltalán szóba állott, a mi ugyan engem,</w:t>
        <w:br/>
        <w:t>– a ki rossz, de egyúttal jó egyéni tulajdonaikat is ismerem – legkevésbbé sem feszélyez, de</w:t>
        <w:br/>
        <w:t>elfelejtik vádlóink, hogy például Liptóban épen ők hozták Szent-Miklóson Vitális Péter indít-</w:t>
        <w:br/>
        <w:t>ványára azon határozatot, hogy a túlzó tótok szavazatait nemcsak készséggel elfogadják, de</w:t>
        <w:br/>
        <w:t>őket tanácskozásaikba is belevonják. Hej, tettük vagy írtuk volna csak mi ezeket, bizony-bizony</w:t>
        <w:br/>
        <w:t>Kukutyinba küldött volna bennünket Lehoczky képviselő úr zabot hegyezni.</w:t>
      </w:r>
    </w:p>
    <w:p>
      <w:pPr>
        <w:sectPr>
          <w:headerReference w:type="default" r:id="rId22"/>
          <w:footerReference w:type="default" r:id="rId2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zemünkre vetik Krupecz Rezsőnek alsókubini jelőltetését is. Hát erre csak azt jegyzem</w:t>
        <w:br/>
        <w:t xml:space="preserve">meg, hogy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Krupecz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barátom tetőtől talpig becsületes evangélikus hazafi, kire nézve a néppárti</w:t>
        <w:br/>
        <w:t>irodának a zsolnai járás legkifogástalanabb hazafiai szavatoltak s szavatolok én is. Van ugyan</w:t>
        <w:br/>
        <w:t>egy baja, hogy t. i. a magyar nyelvet kissé hibásan kezeli, de hát mit tehet róla, ha a szintén</w:t>
        <w:br/>
        <w:t>trencsénmegyei Kubinyi György képviselő úr volt a nyelvmestere. Áttérve emberemre, az cn</w:t>
        <w:br/>
        <w:t>szigorú bírámra, Lehoczky Vilmos képviselő úrra, egyszerűen csak azt jegyzem meg, hogy tőle</w:t>
        <w:br/>
        <w:t>legkevésbbé vártam a támadást én, és várhatták a túróc-szent-mártoni tótok, mert hát 1886-</w:t>
        <w:br/>
        <w:t xml:space="preserve">ban, mint főszolgabíró épen azon általa meghurcolt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Dull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Máté ügyvéd felszólítására ő utazott</w:t>
        <w:br/>
        <w:t>társaságában Kézsmárkra, hogy az ottani gimnáziumnak tanári kara által pánszláv üzelmek</w:t>
        <w:br/>
        <w:t xml:space="preserve">miatt kizárt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Duchaj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János és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Pauliny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Lajos tanulók visszafogadására bírja a tanári kart, mely</w:t>
        <w:br/>
        <w:t>alkalommal állítólag a felső-magyarországi pánszlávizmust egyszerűen nem létező agyrémnek</w:t>
        <w:br/>
        <w:t>nyilvánítá. Denique közbenjárása következtében a fiúk tovább folytathatták tanulmányaikat</w:t>
        <w:br/>
        <w:t>Kézsmárkon.</w:t>
      </w:r>
    </w:p>
    <w:p>
      <w:pPr>
        <w:pStyle w:val="Normal"/>
        <w:bidi w:val="0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ikor pedig főszolgabírói állásából kipottyanván, a Ruttkai fogyasztási egyesületnél is</w:t>
        <w:br/>
        <w:t>fiaskót csinált, és szerény napidíjas állást foglalt el a túrócz-szent-mártoni járásbíróságnál,</w:t>
        <w:br/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68"/>
          <w:rFonts w:cs="Times New Roman"/>
          <w:iCs/>
          <w:sz w:val="20"/>
          <w:szCs w:val="20"/>
          <w:lang w:val="hu-HU" w:eastAsia="hu-HU" w:bidi="ar-SA"/>
        </w:rPr>
        <w:t>nem élvezte-e hosszabb ideig szintén az általa meghurcolt Dulla Máté vendégszereletét, Hurbán tár-</w:t>
        <w:br/>
        <w:t>saságában s nem dicsőitette-e nagylelkű háziurát egy alkalommal megható versekben?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Végre pedig nem ígérte-e meg első ízbeni képviselővé történt megválasztása után azok-</w:t>
        <w:br/>
        <w:t>nak a pánszlávoknak, hogy az 1868-diki nemzetiségi törvénynek végrehajtását sürgetni fogja</w:t>
        <w:br/>
        <w:t xml:space="preserve">Budapesten; s végre midőn rebus </w:t>
      </w:r>
      <w:r>
        <w:rPr>
          <w:rStyle w:val="FontStyle68"/>
          <w:rFonts w:cs="Times New Roman"/>
          <w:iCs/>
          <w:sz w:val="20"/>
          <w:szCs w:val="20"/>
          <w:lang w:val="hu-HU" w:eastAsia="hu-HU" w:bidi="ar-SA"/>
        </w:rPr>
        <w:t xml:space="preserve">male </w:t>
      </w:r>
      <w:r>
        <w:rPr>
          <w:rStyle w:val="FontStyle69"/>
          <w:rFonts w:cs="Times New Roman"/>
          <w:szCs w:val="20"/>
          <w:lang w:val="hu-HU" w:eastAsia="hu-HU" w:bidi="ar-SA"/>
        </w:rPr>
        <w:t>gestis Budapestről visszatért, nem a magyar „sovinis-</w:t>
        <w:br/>
        <w:t>tákra” szólta-e ki magát?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És mindezeket nem én gondoltam ám ki, tisztelt képviselő úr, de állítják s a 13 próbás</w:t>
        <w:br/>
        <w:t>túrócz-szent-mártoni magyarokra is hivatkozva bizonyítani is készek az ön által meghurcolt</w:t>
        <w:br/>
        <w:t>Dulláék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Nekem nincsen semmi kifogásom a képviselő úr fent körülírt cselekményei ellen, mert azok</w:t>
        <w:br/>
        <w:t>ízlés dolgai s mindenesetre nemes szívre vallanak. De mindenesetre ajánlanom kell jövőre,</w:t>
        <w:br/>
        <w:t>hogy mielőtt a néppártot vagy bármely pártot és egyént meghurcolni akarna, mindig előbb saját</w:t>
        <w:br/>
        <w:t>küszöbe előtt söpörjön. Lássa képviselő úr, ön vállalkozott egy kis néppárti szappannal fehérre</w:t>
        <w:br/>
        <w:t>mosni a levéltitkot oly lelkiismeretesen őrző kormánypárti nagy szerecsent, s kapott helyette</w:t>
        <w:br/>
        <w:t>egy jókora kefét.</w:t>
      </w:r>
    </w:p>
    <w:p>
      <w:pPr>
        <w:pStyle w:val="Style22"/>
        <w:widowControl/>
        <w:bidi w:val="0"/>
        <w:ind w:left="5670" w:right="0" w:hanging="0"/>
        <w:jc w:val="center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Zmeskál Zoltán</w:t>
        <w:br/>
        <w:t>ország, [gyűlési] képviselő.</w:t>
      </w:r>
    </w:p>
    <w:p>
      <w:pPr>
        <w:pStyle w:val="Heading1"/>
        <w:bidi w:val="0"/>
        <w:spacing w:before="240" w:after="240"/>
        <w:ind w:left="0" w:right="0" w:firstLine="397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84.</w:t>
      </w:r>
    </w:p>
    <w:p>
      <w:pPr>
        <w:pStyle w:val="Heading1"/>
        <w:bidi w:val="0"/>
        <w:spacing w:before="0" w:after="0"/>
        <w:ind w:left="0" w:right="0" w:firstLine="397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 xml:space="preserve">1897 </w:t>
      </w:r>
      <w:r>
        <w:rPr>
          <w:rStyle w:val="FontStyle69"/>
          <w:rFonts w:cs="Times New Roman"/>
          <w:szCs w:val="20"/>
          <w:lang w:val="hu-HU" w:eastAsia="hu-HU" w:bidi="ar-SA"/>
        </w:rPr>
        <w:t xml:space="preserve">jan. </w:t>
      </w: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6</w:t>
      </w:r>
    </w:p>
    <w:p>
      <w:pPr>
        <w:pStyle w:val="Heading2"/>
        <w:bidi w:val="0"/>
        <w:spacing w:before="240" w:after="120"/>
        <w:ind w:left="0" w:right="0" w:firstLine="397"/>
        <w:rPr/>
      </w:pPr>
      <w:r>
        <w:rPr>
          <w:rStyle w:val="FontStyle68"/>
          <w:rFonts w:cs="Times New Roman"/>
          <w:sz w:val="20"/>
          <w:szCs w:val="20"/>
          <w:lang w:val="hu-HU" w:eastAsia="hu-HU" w:bidi="ar-SA"/>
        </w:rPr>
        <w:t>Barčić</w:t>
      </w:r>
      <w:r>
        <w:rPr>
          <w:rStyle w:val="FontStyle68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FontStyle68"/>
          <w:rFonts w:cs="Times New Roman"/>
          <w:sz w:val="20"/>
          <w:szCs w:val="20"/>
          <w:lang w:val="hu-HU" w:eastAsia="hu-HU" w:bidi="ar-SA"/>
        </w:rPr>
        <w:t>Erazmir horvát ellenzéki képviselő határozati javaslata a horvátországi magyar nyelvű</w:t>
        <w:br/>
        <w:t>vasúti iskolák bezárása és Fiuménak Horvátországhoz való csatolása tárgyában</w:t>
      </w:r>
      <w:r>
        <w:rPr>
          <w:rStyle w:val="FontStyle68"/>
          <w:rFonts w:cs="Times New Roman"/>
          <w:i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firstLine="397"/>
        <w:rPr/>
      </w:pP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>Mo., 1897, 16. sz.</w:t>
      </w:r>
      <w:r>
        <w:rPr>
          <w:rStyle w:val="FontStyle67"/>
          <w:rFonts w:cs="Times New Roman"/>
          <w:szCs w:val="18"/>
          <w:vertAlign w:val="superscript"/>
        </w:rPr>
        <w:t>3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„</w:t>
      </w:r>
      <w:r>
        <w:rPr>
          <w:rStyle w:val="FontStyle69"/>
          <w:rFonts w:cs="Times New Roman"/>
          <w:szCs w:val="20"/>
          <w:lang w:val="hu-HU" w:eastAsia="hu-HU" w:bidi="ar-SA"/>
        </w:rPr>
        <w:t>Tekintettel arra, hogy a zágrábi, bródi, vinkovczei, zimonyi és kamera-oraviczai magyar</w:t>
        <w:br/>
        <w:t xml:space="preserve">iskolák </w:t>
      </w:r>
      <w:r>
        <w:rPr>
          <w:rStyle w:val="FontStyle68"/>
          <w:rFonts w:cs="Times New Roman"/>
          <w:iCs/>
          <w:sz w:val="20"/>
          <w:szCs w:val="20"/>
          <w:lang w:val="hu-HU" w:eastAsia="hu-HU" w:bidi="ar-SA"/>
        </w:rPr>
        <w:t xml:space="preserve">ellentétben állanak a közoktatási törvénnyel </w:t>
      </w:r>
      <w:r>
        <w:rPr>
          <w:rStyle w:val="FontStyle69"/>
          <w:rFonts w:cs="Times New Roman"/>
          <w:szCs w:val="20"/>
          <w:lang w:val="hu-HU" w:eastAsia="hu-HU" w:bidi="ar-SA"/>
        </w:rPr>
        <w:t>és mert az iskolák a horvát szülők gyermekei-</w:t>
        <w:br/>
        <w:t>nek elidegenítését és a nemzetellenes áramlatnak Horvátországban való erősítését czélozzák,</w:t>
        <w:br/>
        <w:t>a benyújtók kérik, mondja ki a tartománygyűlés: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 xml:space="preserve">A tartomány kormánya felhívatik, </w:t>
      </w:r>
      <w:r>
        <w:rPr>
          <w:rStyle w:val="FontStyle68"/>
          <w:rFonts w:cs="Times New Roman"/>
          <w:iCs/>
          <w:sz w:val="20"/>
          <w:szCs w:val="20"/>
          <w:lang w:val="hu-HU" w:eastAsia="hu-HU" w:bidi="ar-SA"/>
        </w:rPr>
        <w:t xml:space="preserve">rendelje el </w:t>
      </w:r>
      <w:r>
        <w:rPr>
          <w:rStyle w:val="FontStyle69"/>
          <w:rFonts w:cs="Times New Roman"/>
          <w:szCs w:val="20"/>
          <w:lang w:val="hu-HU" w:eastAsia="hu-HU" w:bidi="ar-SA"/>
        </w:rPr>
        <w:t xml:space="preserve">Horvátországban és Szlavoniában </w:t>
      </w:r>
      <w:r>
        <w:rPr>
          <w:rStyle w:val="FontStyle68"/>
          <w:rFonts w:cs="Times New Roman"/>
          <w:iCs/>
          <w:sz w:val="20"/>
          <w:szCs w:val="20"/>
          <w:lang w:val="hu-HU" w:eastAsia="hu-HU" w:bidi="ar-SA"/>
        </w:rPr>
        <w:t>az összes</w:t>
        <w:br/>
        <w:t>magyar iskoláknak haladéktalan bezárását.”</w:t>
      </w:r>
    </w:p>
    <w:p>
      <w:pPr>
        <w:pStyle w:val="Style22"/>
        <w:widowControl/>
        <w:bidi w:val="0"/>
        <w:ind w:left="0" w:right="0" w:firstLine="397"/>
        <w:jc w:val="left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Fiuméra vonatkozólag az indítvány így szól: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„</w:t>
      </w:r>
      <w:r>
        <w:rPr>
          <w:rStyle w:val="FontStyle69"/>
          <w:rFonts w:cs="Times New Roman"/>
          <w:szCs w:val="20"/>
          <w:lang w:val="hu-HU" w:eastAsia="hu-HU" w:bidi="ar-SA"/>
        </w:rPr>
        <w:t>Tekintettel arra, hogy Fiume és kerülete a történelem tanúsága, jog szerint és a lakosok</w:t>
        <w:br/>
        <w:t xml:space="preserve">nemzetisége, valamint a földrajzi helyzet szerint is </w:t>
      </w:r>
      <w:r>
        <w:rPr>
          <w:rStyle w:val="FontStyle68"/>
          <w:rFonts w:cs="Times New Roman"/>
          <w:iCs/>
          <w:sz w:val="20"/>
          <w:szCs w:val="20"/>
          <w:lang w:val="hu-HU" w:eastAsia="hu-HU" w:bidi="ar-SA"/>
        </w:rPr>
        <w:t xml:space="preserve">horvát város </w:t>
      </w:r>
      <w:r>
        <w:rPr>
          <w:rStyle w:val="FontStyle69"/>
          <w:rFonts w:cs="Times New Roman"/>
          <w:szCs w:val="20"/>
          <w:lang w:val="hu-HU" w:eastAsia="hu-HU" w:bidi="ar-SA"/>
        </w:rPr>
        <w:t>és integráló alkatrészét képezi</w:t>
        <w:br/>
        <w:t>a horvát királyságnak,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tekintettel arra, hogy a horvát tartománygyűlés 1870 július 20-iki ülésében ünnepélyes</w:t>
        <w:br/>
        <w:t>módon fen[n]tartotta magának mindazon jogokat, a melyek Horvátországot, Szlavoniát és</w:t>
        <w:br/>
        <w:t>Dalmácziát úgy a természetes jog és történelem, valamint a politikai határozatokhoz képest is</w:t>
        <w:br/>
        <w:t>Fiuméra és kerületére kiterjedtek és megilletik,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tekintettel végül arra, hogy az 1870, 1875, 1881 és 1885. évi összes horvát választási törvé-</w:t>
        <w:br/>
        <w:t>nyek olyképp intézkednek, hogy Fiume városa a horvát tartománygyűlésbe két képviselőt</w:t>
        <w:br/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___________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 </w:t>
      </w:r>
      <w:r>
        <w:rPr>
          <w:rStyle w:val="FontStyle68"/>
          <w:rFonts w:cs="Times New Roman"/>
          <w:szCs w:val="18"/>
          <w:lang w:val="hu-HU" w:eastAsia="hu-HU" w:bidi="ar-SA"/>
        </w:rPr>
        <w:t>Barčić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Erazmir (1830–1913) fiumei horvát politikus, a horvát jogpárt majd a tengermelléki</w:t>
        <w:br/>
        <w:t>ellenzéki csoport egyik vezére. Khuen egyik legádázabb politikai ellenfele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57"/>
          <w:sz w:val="18"/>
          <w:szCs w:val="18"/>
          <w:vertAlign w:val="superscript"/>
        </w:rPr>
        <w:t>2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A horvát ellenzék sajtója élesen tiltakozott az újabb horvátországi magyar tannyelvű iskolák</w:t>
        <w:br/>
        <w:t xml:space="preserve">felállítása ellen. (Vö. 76. sz. irat 3. sz. jegyz.) </w:t>
      </w:r>
      <w:r>
        <w:rPr>
          <w:rStyle w:val="FontStyle68"/>
          <w:rFonts w:cs="Times New Roman"/>
          <w:i w:val="false"/>
          <w:szCs w:val="18"/>
          <w:lang w:val="hu-HU" w:eastAsia="hu-HU" w:bidi="ar-SA"/>
        </w:rPr>
        <w:t>Barčić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Erazmir és társainak interpellációja mutatja,</w:t>
        <w:br/>
        <w:t>hogy a magyar nyelvű vasúti iskolák követelésének bejelentésével a horvát vasútkérdés tovább</w:t>
        <w:br/>
        <w:t>romlik, Fiume Horvátországhoz csatolásának kívánalma pedig felújítja a sok évtizedes közjogi</w:t>
        <w:br/>
        <w:t>vitát.</w:t>
      </w:r>
    </w:p>
    <w:p>
      <w:pPr>
        <w:sectPr>
          <w:headerReference w:type="default" r:id="rId24"/>
          <w:footerReference w:type="default" r:id="rId2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47"/>
        <w:widowControl/>
        <w:bidi w:val="0"/>
        <w:ind w:left="0" w:right="0" w:firstLine="397"/>
        <w:rPr/>
      </w:pPr>
      <w:r>
        <w:rPr>
          <w:rStyle w:val="FontStyle57"/>
          <w:sz w:val="18"/>
          <w:szCs w:val="18"/>
          <w:vertAlign w:val="superscript"/>
        </w:rPr>
        <w:t>3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A közlemény címe: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Nagy-horvát fantáziák. Bp., jan.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>15.</w:t>
      </w:r>
    </w:p>
    <w:p>
      <w:pPr>
        <w:pStyle w:val="Style22"/>
        <w:widowControl/>
        <w:bidi w:val="0"/>
        <w:ind w:left="0" w:right="0" w:hanging="0"/>
        <w:rPr>
          <w:rStyle w:val="FontStyle69"/>
          <w:rFonts w:cs="Times New Roman"/>
          <w:szCs w:val="20"/>
          <w:lang w:val="hu-HU" w:eastAsia="hu-HU" w:bidi="ar-SA"/>
        </w:rPr>
      </w:pPr>
      <w:r>
        <w:rPr>
          <w:rFonts w:cs="Times New Roman"/>
          <w:szCs w:val="20"/>
          <w:lang w:val="hu-HU" w:eastAsia="hu-HU" w:bidi="ar-SA"/>
        </w:rPr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válasszon és ilykép az ország törvényhozásában is részt vegyen, a benyújtók a következő hatá-</w:t>
        <w:br/>
        <w:t>rozati javaslatot terjesztik elő: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tartománygyűlés ünnepélyesen tiltakozik a magyar törvényeknek Fiuméra és kerületére</w:t>
        <w:br/>
        <w:t xml:space="preserve">való kiterjesztése ellen, egyidejűleg fölszólítván az ország kormányát, hogy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e törvényeknek életbe</w:t>
        <w:br/>
      </w:r>
      <w:r>
        <w:rPr>
          <w:rStyle w:val="FontStyle65"/>
          <w:rFonts w:cs="Times New Roman"/>
          <w:b w:val="false"/>
          <w:iCs/>
          <w:sz w:val="20"/>
          <w:szCs w:val="20"/>
          <w:lang w:val="hu-HU" w:eastAsia="hu-HU" w:bidi="ar-SA"/>
        </w:rPr>
        <w:t xml:space="preserve">lépését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megtiltsa.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Egyidejűleg fölszólítja a kormányt, hasson oda minden erejével, hogy a válasz-</w:t>
        <w:br/>
        <w:t>tási törvény végrehajtassék, és hogy Fiume és kerülete két-két képviselőt küldjön a tartomány-</w:t>
        <w:br/>
        <w:t xml:space="preserve">gyűlésbe. Felszólítandó végre a tartománygyűlés, hogy Fiuméban több </w:t>
      </w: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 xml:space="preserve">horvát tannyelvű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nép-</w:t>
        <w:br/>
        <w:t>iskolát állítson fel.”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85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Iratok az 1897. évi aninai sortűzről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7 jan. 21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A „Budapesti Hírlap” vezércikke az aninai csendőrsortűzről</w:t>
      </w:r>
      <w:r>
        <w:rPr>
          <w:rStyle w:val="FontStyle55"/>
          <w:rFonts w:cs="Times New Roman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120" w:after="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BH., 1897, 21. sz.</w:t>
      </w:r>
    </w:p>
    <w:p>
      <w:pPr>
        <w:pStyle w:val="Style41"/>
        <w:widowControl/>
        <w:bidi w:val="0"/>
        <w:spacing w:before="0" w:after="240"/>
        <w:ind w:left="0" w:right="0" w:firstLine="397"/>
        <w:jc w:val="righ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Budapest jan. 20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agyarországon nem tudnak kormányozni. Hol történik még a művelt Európában, a mi</w:t>
        <w:br/>
        <w:t>három hónap alatt Magyarországon megtörtént, hogy népgyűléseken a népet kaszabolják, kép-</w:t>
        <w:br/>
        <w:t>viselőválasztásokon harminchárom embert agyonlőnek vagy agyonvernek, községi bíró-választá-</w:t>
        <w:br/>
        <w:t>sokon csendőrök golyója megöl itt egy embert, amott hármat s megsebesít tízet-tízenötöt.</w:t>
        <w:br/>
        <w:t>Egy bűneset miatt felzúdul a nép, a szolgabíró közibe lövet, egy asszony meghal. A bányászok</w:t>
        <w:br/>
        <w:t>Aninán sztrájkolni akarnak egy sérelmesnek tartott nyugdíjszabály miatt, melyet a kormány</w:t>
        <w:br/>
        <w:t>látott és jóváhagyott. Jön a csendőrség s nyolc bányász és két asszony holtan fekszik a földön.</w:t>
        <w:br/>
        <w:t>Ez véres rend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ás országokban ha lázadás van, használja a kormány fegyveres hatalmát. Ritka eset,</w:t>
        <w:br/>
        <w:t>Angliában alig fordul elő, évtizedek óta tüntetnek a német szocialisták, óriási kőszénsztrájk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z osztrák államvasút részvénytársaság aninai kőszénbányáinak magyar és nemzetiségi</w:t>
        <w:br/>
        <w:t>(német, román, cseh stb.) munkássága a századfordulón éles bérharcokat vívott a helyi igazgató-</w:t>
        <w:br/>
        <w:t>sággal. Az 1897. jan. 20-i sortűz közvetlen oka azonban az elégtelen bér- s a rossz munka- és egész-</w:t>
        <w:br/>
        <w:t xml:space="preserve">ségügyi viszonyokon kívül (utóbbiak tarthatatlanságára </w:t>
      </w: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 xml:space="preserve">Asbóth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János mutatott rá a resicai bányász-</w:t>
        <w:br/>
        <w:t>szerencsétlenséggel kapcsolatban, Képv. Napló, 1896–1901, IV. 140. l.) a vasúttársaságnak az</w:t>
        <w:br/>
        <w:t>ún. bányatársládával szembeni antiszociális magatartása volt. Az osztrák igazgatóság ugyanis</w:t>
        <w:br/>
        <w:t>1897 januárjától elrendelte, hogy a munkások bérük eddigi 5 százaléka helyett 7 százalékot fizesse-</w:t>
        <w:br/>
        <w:t>nek a társládába, ugyanakkor azonban kimondotta, hogy a munkások az eddigi 30 munkaév</w:t>
        <w:br/>
        <w:t>helyett csupán 40 betöltött munkaév után kaphatnak „nyugbér-segélyt” a társládától. A jogo-</w:t>
        <w:br/>
        <w:t>sulatlan rendelkezés ellen a munkások mind helyben, mind küldöttségileg a minisztériumnál is</w:t>
        <w:br/>
        <w:t>tiltakoztak eredménytelenül, mire mintegy háromszázan tüntető felvonulást rendeztek az igaz-</w:t>
        <w:br/>
        <w:t>gatóság épülete előtt. Miután fellépésük nem járt eredménnyel, beszüntették a munkát, és a csend-</w:t>
        <w:br/>
        <w:t>ri fenyegetés ellenére sem álltak munkába, amit a csendőrök erőszakos fellépése, a tíznél több</w:t>
        <w:br/>
        <w:t>halálos áldozatot követelő sortűz követett. A</w:t>
      </w:r>
      <w:r>
        <w:rPr>
          <w:rStyle w:val="FontStyle70"/>
          <w:rFonts w:cs="Times New Roman"/>
          <w:sz w:val="18"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bányákban, mint az előzetes letartóztatásba helye-</w:t>
        <w:br/>
        <w:t>zett mintegy harminc munkás és munkásasszony névsora is mutatja, túlnyomórészt nemzetiségi</w:t>
        <w:br/>
        <w:t xml:space="preserve">munkások dolgoztak, akikről ugyancsak </w:t>
      </w: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 xml:space="preserve">Asbóth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mondotta említett parlamenti felszólalásában,</w:t>
        <w:br/>
        <w:t>hogy nemcsak anyagi, de művelődési igényeikkel „soha senki sem gondolt”. Az ügy országgyűlési</w:t>
        <w:br/>
        <w:t>és sajtóvisszhangja mutatja, hogy az 1897. évi aninai csendőrsortűz az egész ország közvéleményét</w:t>
        <w:br/>
        <w:t>megmozgatta a Bánffy-kormány terrorcselekményeivel szemben. (Az „aninai üggyel” kapcsolat-</w:t>
        <w:br/>
        <w:t xml:space="preserve">ban </w:t>
      </w:r>
      <w:r>
        <w:rPr>
          <w:rStyle w:val="FontStyle57"/>
          <w:rFonts w:cs="Times New Roman"/>
          <w:b w:val="false"/>
          <w:i/>
          <w:szCs w:val="18"/>
          <w:lang w:val="hu-HU" w:eastAsia="hu-HU" w:bidi="ar-SA"/>
        </w:rPr>
        <w:t>l.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még „A resicai-aninai román és magyar bányászok sztrájkja. 1897 január”, MMVD II.</w:t>
        <w:br/>
        <w:t>Bp., 1954, 383–387. l. és Mureşan, H.: Greva dela Anina in anul 1897, Studii şi Referate</w:t>
        <w:br/>
        <w:t>privind Istoria Romîniei, Bucureşti 1954, II. köt, 1293–1304. l.)</w:t>
      </w:r>
    </w:p>
    <w:p>
      <w:pPr>
        <w:sectPr>
          <w:headerReference w:type="default" r:id="rId26"/>
          <w:footerReference w:type="default" r:id="rId2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ind w:left="0" w:right="0" w:firstLine="397"/>
        <w:rPr/>
      </w:pPr>
      <w:r>
        <w:rPr>
          <w:rStyle w:val="FontStyle57"/>
          <w:sz w:val="18"/>
          <w:szCs w:val="18"/>
          <w:vertAlign w:val="superscript"/>
        </w:rPr>
        <w:t>2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 xml:space="preserve"> A közlemény címe: </w:t>
      </w:r>
      <w:r>
        <w:rPr>
          <w:rStyle w:val="FontStyle65"/>
          <w:rFonts w:cs="Times New Roman"/>
          <w:b w:val="false"/>
          <w:iCs/>
          <w:szCs w:val="18"/>
          <w:lang w:val="hu-HU" w:eastAsia="hu-HU" w:bidi="ar-SA"/>
        </w:rPr>
        <w:t>Gyilkos fegyver.</w:t>
      </w:r>
    </w:p>
    <w:p>
      <w:pPr>
        <w:pStyle w:val="Style11"/>
        <w:widowControl/>
        <w:bidi w:val="0"/>
        <w:ind w:left="0" w:right="0" w:hanging="0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volt pár év előtt, a kikötőmunkások sztrájkja hetek óta tart Hamburgban, de ki hallott</w:t>
        <w:br/>
        <w:t xml:space="preserve">valaha arról, hogy a rendőrség vagy a katonaság a hatóság rendeletére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nép közé lőtt volna.</w:t>
        <w:br/>
        <w:t>A carmauxi eset Franciaországban egy kis szocialista forradalom volt, s a fegyveres beavatkozás</w:t>
        <w:br/>
        <w:t xml:space="preserve">óriási izgalmat és visszahatást szült. A kormány bukott meg miatta,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s 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miniszterek mentek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békét helyreállítani s az elméket megcsendesíteni. A belga választások a leghevesebbek voltak,</w:t>
        <w:br/>
        <w:t>még a királyt is fenyegették, s Brüsszelben katonaság őrizte palotáját, de a nép közé nem lőtt.</w:t>
        <w:br/>
        <w:t>Ne beszéljünk Svájcról, csak Ausztriáról, hol igazi községi autonómia van, bírákat, polgár-</w:t>
        <w:br/>
        <w:t>mestereket szabadon választanak a polgárok, s mekkora izgatás folyt a nemzetiségek közt, vagy</w:t>
        <w:br/>
        <w:t>Bécsben: de a fegyveres erő beavatkozására szükség nem volt. Senkinek eszébe sem jut az osztrák</w:t>
        <w:br/>
        <w:t xml:space="preserve">beamterek közül, hogy a választásokba beavatkozzék s csendőrrel intézze a választást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s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puska-</w:t>
        <w:br/>
        <w:t>golyóval szavaztasson, hogy többséget csináljon a kormány jelöltjének. Láttuk Budapesten is,</w:t>
        <w:br/>
        <w:t>mikor a népgyűlésről hazatérő polgárokat a rendőrök megrohanták, vágták, tiporták. A bánya-</w:t>
        <w:br/>
        <w:t>munkások vére emberi vér. Nincs más törvény hazánkban, mint a fegyver? Min alapszik az</w:t>
        <w:br/>
        <w:t>alkotmányos magyar állam hatalma? Csendőrszuronyon? Gondolják meg, kik ez országot kor-</w:t>
        <w:br/>
        <w:t>mányozzák, ha lelkiismeretük hallgat is, mit szól ezekhez a civilizált Európa, ha hétről-</w:t>
        <w:br/>
        <w:t>hétre minduntalan azt olvassa, hogy Magyarországon itt is, amott is a csendőrök ennyi meg</w:t>
        <w:br/>
        <w:t>annyi embert lelőttek? Talán forradalom van Magyarországon? Oh nem. Teljes csönd és béke</w:t>
        <w:br/>
        <w:t>uralkodik. Talán tévedés és Törökországból jelentik ezeket? Erdőköz, Nagy-Szombat, Hrustin,</w:t>
        <w:br/>
        <w:t>Szatmár, Diósad, Nagyfalu, Sári, Tisza-Kerecseny, Mehadika és Anina talán örmény helységek</w:t>
        <w:br/>
        <w:t>Kis-Ázsiában? S mit vétettek az áldozatok? S mi lett büntetése azoknak, kik őket lelőtték,</w:t>
        <w:br/>
        <w:t>vagy lelövették? Hatóságilag történt, talán lesznek valahol vizsgálati iratok s a jegyzőkönyvből</w:t>
        <w:br/>
        <w:t>kiderül, hogy bűnösek az eltemettek s a csendőrség fegyvere ártatlan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z aninai eset igazán borzasztó. Bányászokról van szó, kik leszállnak a föld mélyébe, hogy</w:t>
        <w:br/>
        <w:t>csekély bérért életük mindennapi veszélyeztetésével hozzák fel a fekete kőszenet. Ennek porá-</w:t>
        <w:br/>
        <w:t>ban dolgoznak, fojtó levegőjét szívják, éjjeli munkát végeznek nappal a koromsötét aknákban,</w:t>
        <w:br/>
        <w:t>szűk munkáslakások vagy bűzös korcsma ad nekik szállást, mikor a föld fölött vannak. Még</w:t>
        <w:br/>
        <w:t>nem felejtettük el a megrendítő halált, mely Resicán előbb megfojtott, azután összeégetett</w:t>
        <w:br/>
        <w:t>hatvankilenc munkást a föld gyomrában, honnan menekülni sem lehetett. Mennyit keres és</w:t>
        <w:br/>
        <w:t>meddig él egy ilyen bányamunkás?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Ezeknek azt mondta az igazgatóság, hogy harminc esztendő nem elég a földalatti szolgá-</w:t>
        <w:br/>
        <w:t>latból, csak a ki negyven évig vág kőszenet, kaphat nyugdíjat. Hányan közülök érik ezt</w:t>
        <w:br/>
        <w:t>el? Hiszen mind sápadt, vézna. Azt mondta még nekik az igazgatóság, hogy nem eleget húz le</w:t>
        <w:br/>
        <w:t>fizetésükből nyugdíjra, két százalékkal többet fog levonni fizetésökből ezentúl. Az emberek</w:t>
        <w:br/>
        <w:t>kizsákmányolása, hogy a részvényeseknek nagyobb osztalék jusson, igen modern, de nagyon</w:t>
        <w:br/>
        <w:t>kevéssé humánus; mégis a bányakapitányság, az állam képviselője, azt mondta, jól van – és</w:t>
        <w:br/>
        <w:t>helybenhagyta a szabályzato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szegény munkások nem követeltek béremelést, csak maradjon meg a régi állapot, nem is</w:t>
        <w:br/>
        <w:t>lázadtak föl, hanem küldöttséget indítottak Budapestre, kérni az igazgatóságot, kérni a minisz-</w:t>
        <w:br/>
        <w:t>tert, legyen kegyelmes, legyen igazságos. Ez tíz nappal történt ezelőtt. A budapesti igazgatóság</w:t>
        <w:br/>
        <w:t>az aninai vezetőségnek, a budapesti minisztérium a bányakapitányságnak adott igazat. Ez</w:t>
        <w:br/>
        <w:t>nálunk szokás, az appelláta pedig a – csendőrség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Nem elegyedünk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konkrét eset vitájába. A részvénytársaságnak is vannak okai. De se</w:t>
        <w:br/>
        <w:t>itt, se bíróválasztáson, se képviselőválasztáson, se budapesti népgyűlésen nem tudnak dűlőre</w:t>
        <w:br/>
        <w:t>jutni, csak csendőrpuskával és lovasrendőrrel. Ez kormányrendszer.</w:t>
      </w:r>
    </w:p>
    <w:p>
      <w:pPr>
        <w:sectPr>
          <w:headerReference w:type="default" r:id="rId28"/>
          <w:footerReference w:type="default" r:id="rId2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Más, művelt államokban van bíró, a ki ítél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s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a politikai hatóság közbenjár, s nem akkor</w:t>
        <w:br/>
        <w:t xml:space="preserve">gondoskodnak a rend föntartásáról, mikor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nép föllázadt, hanem gondját visejik, hogy föl ne</w:t>
        <w:br/>
        <w:t>lázadjon. Magyarországon a nép izgatottságával törődni nem szokás, csak az orosz pénzügy-</w:t>
        <w:br/>
        <w:t xml:space="preserve">miniszter teszi azt meg, hogy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múlt héten a gyárosokat értekezletre hívta össze, hogy miként</w:t>
        <w:br/>
        <w:t xml:space="preserve">lehetne a munkások között az izgatottságot megszüntetni s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sztrájknak elejét venni. Mi nálunk</w:t>
        <w:br/>
        <w:t>tüzet kiált egy csendőrtiszt és szent a béke.</w:t>
      </w:r>
    </w:p>
    <w:p>
      <w:pPr>
        <w:pStyle w:val="Style22"/>
        <w:widowControl/>
        <w:bidi w:val="0"/>
        <w:ind w:left="0" w:right="0" w:firstLine="397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A temetőnek a békéje szabadság a sírban. A hatóságilag megölt bányászok leszállnak még-</w:t>
        <w:br/>
        <w:t>egyszer az aknába, melyet társaik ásnak számukra, leszállnak panasz nélkül s többé föl sem</w:t>
        <w:br/>
        <w:t>jönnek. Tíz család siratja halottját, s az egész munkásnép velük sír, azután félve visszatér laká-</w:t>
        <w:br/>
        <w:t>sába s elmegy dolgozni. Aninán minden csöndes, a rendet helyreállították, s a magyar állam</w:t>
        <w:br/>
        <w:t>tekintélye teljes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Fonts w:cs="Times New Roman"/>
          <w:sz w:val="20"/>
          <w:szCs w:val="20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1897 jan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8"/>
          <w:rFonts w:cs="Times New Roman"/>
          <w:sz w:val="20"/>
          <w:szCs w:val="20"/>
          <w:lang w:val="hu-HU" w:eastAsia="hu-HU" w:bidi="ar-SA"/>
        </w:rPr>
        <w:t>Az agrárszocialista sajtó az „aninai ügyről”</w:t>
      </w:r>
      <w:r>
        <w:rPr>
          <w:rStyle w:val="FontStyle68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>Földm., 1897, 4. sz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Krassó-Szörény megyében levő aninai kőszénbánya telepen, mely az osztrák államvasút-</w:t>
        <w:br/>
        <w:t>társaság tulajdona, a bányamunkásoknak „társláda” czímén, nyugdíjuk alapjavára pénztáruk</w:t>
        <w:br/>
        <w:t>van, melybe minden munkás keresetének eddig ötszázalékát vagyis minden forintból 5 krajczárt,</w:t>
        <w:br/>
        <w:t>az igazgatóság pedig nyereményének 1</w:t>
      </w:r>
      <w:r>
        <w:rPr>
          <w:rStyle w:val="FontStyle69"/>
          <w:sz w:val="20"/>
          <w:szCs w:val="20"/>
          <w:vertAlign w:val="superscript"/>
        </w:rPr>
        <w:t>3</w:t>
      </w:r>
      <w:r>
        <w:rPr>
          <w:rStyle w:val="FontStyle69"/>
          <w:rFonts w:cs="Times New Roman"/>
          <w:szCs w:val="20"/>
          <w:lang w:val="hu-HU" w:eastAsia="hu-HU" w:bidi="ar-SA"/>
        </w:rPr>
        <w:t>/</w:t>
      </w:r>
      <w:r>
        <w:rPr>
          <w:rStyle w:val="FontStyle69"/>
          <w:rFonts w:cs="Times New Roman"/>
          <w:szCs w:val="20"/>
          <w:vertAlign w:val="subscript"/>
          <w:lang w:val="hu-HU" w:eastAsia="hu-HU" w:bidi="ar-SA"/>
        </w:rPr>
        <w:t>10</w:t>
      </w:r>
      <w:r>
        <w:rPr>
          <w:rStyle w:val="FontStyle69"/>
          <w:rFonts w:cs="Times New Roman"/>
          <w:szCs w:val="20"/>
          <w:lang w:val="hu-HU" w:eastAsia="hu-HU" w:bidi="ar-SA"/>
        </w:rPr>
        <w:t xml:space="preserve"> százalékát vagyis minden 100 frtból 1 frt. 30 kr. tar-</w:t>
        <w:br/>
        <w:t>tozott befizetni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Az osztrák herék bandája azonban nyereségéből sajnálta azt a csekély összeget is a mellyel</w:t>
        <w:br/>
        <w:t>a munkások segély alapjavához kellett járulni s azért úgy változtatott rajta, hogy ezentúl csak</w:t>
        <w:br/>
        <w:t>a munkások adják és pedig úgy, hogy a régi 5% helyett most már 7%-kot fizessenek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De ez még nem volt elég, hanem hogy a társaságnak haszna még több legyen, ki mondták,</w:t>
        <w:br/>
        <w:t>hogy a munkás és halála esetén a családja csak akkor kap segélyt a társládából is, ha 40 éven</w:t>
        <w:br/>
        <w:t>át dolgozott a bányában. Ez utóbbit határozottan csak azért akarják valószínű, mivel tudják,</w:t>
        <w:br/>
        <w:t>hogy a bányász 60 évig úgy sem él, s így a társládába fizetett filléreik is az övéké maradjanak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A bányászok ezen tisztán megromlásukra czélzó törekvések ellen felszólaltak, s néhányan</w:t>
        <w:br/>
        <w:t>közölük fölmentek Bécsbe; a banda kolomposaihoz és Bpestre a miniszteriumhoz könyörögni,</w:t>
        <w:br/>
        <w:t>hogy segítsenek rajtuk; de mind hasztalan. Utóbb azután belenyugodtak, hogy hát a 2%-kot</w:t>
        <w:br/>
        <w:t>megfizetik, de abba, hogy csak 40 évi szolgálat után részesüljenek segélyben: sehogy sem tudtak</w:t>
        <w:br/>
        <w:t>beletörődni, különösen feleségeik nem. Az asszonyok a napokban e miatt mint egy 300-an az</w:t>
        <w:br/>
        <w:t>igazgatósághoz mégegyszer elmentek könyörögni: de ismét eredménytelen. Ez végre annyira</w:t>
        <w:br/>
        <w:t>elkeserítette őket, hogy gyűlést tartottak és elhatározták a sztrájkolást mit mégis kezdettek</w:t>
        <w:br/>
        <w:t>január 20-án minden előkészület nélkül. Az igazgatóság erre mindjárt csendőröket hozatott,</w:t>
        <w:br/>
        <w:t>kik kényszeríteni akarták a munkásokat a munkába való állásra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A munkások ezt azonban megtagadták, mire a csendőrök néhányat letartóztattak. De</w:t>
        <w:br/>
        <w:t>mivel a többiek ez ellen tiltakozni mertek, a csendőrök közéjük lőttek, minek következtében</w:t>
        <w:br/>
        <w:t>8 bányász és 2 nő halva rogyott össze, 42 pedig súlyosan megsebesült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Ehhez azután nem kell bővebb magyarázat. Magyarázza már ez eléggé a mai társadalmi</w:t>
        <w:br/>
        <w:t>rend helytelenségét, a szereplő egyének aljas gazságát és azt is, hogy a csendőrség mije a népnek.</w:t>
      </w:r>
    </w:p>
    <w:p>
      <w:pPr>
        <w:pStyle w:val="Style22"/>
        <w:widowControl/>
        <w:bidi w:val="0"/>
        <w:spacing w:before="960" w:after="0"/>
        <w:ind w:left="0" w:right="0" w:hanging="0"/>
        <w:rPr/>
      </w:pPr>
      <w:r>
        <w:rPr>
          <w:rStyle w:val="FontStyle69"/>
          <w:rFonts w:cs="Times New Roman"/>
          <w:szCs w:val="20"/>
          <w:lang w:val="hu-HU" w:eastAsia="hu-HU" w:bidi="ar-SA"/>
        </w:rPr>
        <w:t>___________</w:t>
      </w:r>
    </w:p>
    <w:p>
      <w:pPr>
        <w:sectPr>
          <w:headerReference w:type="default" r:id="rId30"/>
          <w:footerReference w:type="default" r:id="rId3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0" w:after="0"/>
        <w:ind w:left="0" w:right="0" w:firstLine="397"/>
        <w:jc w:val="left"/>
        <w:rPr/>
      </w:pPr>
      <w:r>
        <w:rPr>
          <w:rStyle w:val="FontStyle57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FontStyle57"/>
          <w:rFonts w:cs="Times New Roman"/>
          <w:sz w:val="20"/>
          <w:szCs w:val="20"/>
          <w:vertAlign w:val="superscript"/>
        </w:rPr>
        <w:t xml:space="preserve"> </w:t>
      </w:r>
      <w:r>
        <w:rPr>
          <w:rStyle w:val="FontStyle57"/>
          <w:rFonts w:cs="Times New Roman"/>
          <w:b w:val="false"/>
          <w:i w:val="false"/>
          <w:sz w:val="20"/>
          <w:szCs w:val="20"/>
          <w:lang w:val="hu-HU" w:eastAsia="hu-HU" w:bidi="ar-SA"/>
        </w:rPr>
        <w:t xml:space="preserve">A közlemény címe: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>Tíz munkás agyon lövése.</w:t>
      </w:r>
    </w:p>
    <w:p>
      <w:pPr>
        <w:pStyle w:val="Heading2"/>
        <w:bidi w:val="0"/>
        <w:spacing w:before="0" w:after="0"/>
        <w:ind w:left="0" w:right="0" w:hanging="0"/>
        <w:rPr>
          <w:rStyle w:val="FontStyle69"/>
          <w:rFonts w:cs="Times New Roman"/>
          <w:szCs w:val="20"/>
          <w:lang w:val="hu-HU" w:eastAsia="hu-HU" w:bidi="ar-SA"/>
        </w:rPr>
      </w:pPr>
      <w:r>
        <w:rPr>
          <w:rFonts w:cs="Times New Roman"/>
          <w:szCs w:val="20"/>
          <w:lang w:val="hu-HU" w:eastAsia="hu-HU" w:bidi="ar-SA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71"/>
          <w:rFonts w:cs="Times New Roman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 xml:space="preserve">1897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jan. </w:t>
      </w: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22</w:t>
      </w:r>
    </w:p>
    <w:p>
      <w:pPr>
        <w:pStyle w:val="Style46"/>
        <w:widowControl/>
        <w:bidi w:val="0"/>
        <w:ind w:left="0" w:right="0" w:hanging="0"/>
        <w:jc w:val="center"/>
        <w:rPr/>
      </w:pPr>
      <w:r>
        <w:rPr>
          <w:rStyle w:val="FontStyle55"/>
          <w:rFonts w:cs="Times New Roman"/>
          <w:b w:val="false"/>
          <w:iCs/>
          <w:sz w:val="20"/>
          <w:szCs w:val="20"/>
          <w:lang w:val="hu-HU" w:eastAsia="hu-HU" w:bidi="ar-SA"/>
        </w:rPr>
        <w:t>A „Dreptatea” közleménye az 1897. évi aninai sortűzről</w:t>
      </w:r>
      <w:r>
        <w:rPr>
          <w:rStyle w:val="FontStyle55"/>
          <w:iCs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>Drept., 1897, 6. 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emesvár, január 22-én. A hírek és a közlemények szerint az elmúlt napokban „az aninai</w:t>
        <w:br/>
        <w:t>munkások (bányászok) fellázadtak (?) – és a csendőrök kénytelenek voltak fegyvert használni:</w:t>
        <w:br/>
        <w:t>a tömegbe lőttek, aminek következtében 9-en (kilencen) meghaltak, és 12-en súlyosan megsebe-</w:t>
        <w:br/>
        <w:t>sültek, sokakat pedig letartóztattak”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 az ok? Úgy közöljük, amint azt a hivatalos lapokból átvettük. Állítólag a bányászoknak</w:t>
        <w:br/>
        <w:t>szabályzataik voltak és nyugdíjalapjuk, amelyhez évek óta mindig hozzájárultak. Ezek a szabály-</w:t>
        <w:br/>
        <w:t>zatok azonban igen terhesek (?)</w:t>
      </w:r>
      <w:r>
        <w:rPr>
          <w:rStyle w:val="FontStyle56"/>
          <w:sz w:val="20"/>
          <w:szCs w:val="20"/>
          <w:vertAlign w:val="superscript"/>
        </w:rPr>
        <w:t>2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 voltak az állami birtok illetékes igazgatóira, és ezért új szabály-</w:t>
        <w:br/>
        <w:t>zatot készítettek. Az új szabályzatban lényeges módosításokat hajtottak végre, természetesen</w:t>
        <w:br/>
        <w:t>valamennyi módosítást a szegény bányászok kárára. Hozzájárulásaik ezzel 2 százalékkal emelked-</w:t>
        <w:br/>
        <w:t>tek, azaz 5 százalékról 7 százalékra, [de] nyugdíjjogosultságok tíz évvel későbbre tolódott:</w:t>
        <w:br/>
        <w:t>30-ról 40 évi munkára, az özvegyek meglevő járandóságait pedig csaknem a felére lecsökkentették.</w:t>
        <w:br/>
        <w:t>A szegény emberek minden ellenállás nélkül fogadták a százalék felemelését, de a többi módo-</w:t>
        <w:br/>
        <w:t>sítás már igen nehezükre esett, ami könnyen érthető; hogy többet fizessenek, tíz évvel többet</w:t>
        <w:br/>
        <w:t>szolgáljanak, és végül az özvegyek felével kevesebbet kapjanak, mint eddig! A bányászok</w:t>
        <w:br/>
        <w:t>kértek, tiltakoztak, egészen a miniszterig kérvényeztek – azonban seholsem értek el eredményt.</w:t>
        <w:br/>
        <w:t>Végül – fellázadtak! (?)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Így írják le ezt a kormánypárti lapok, amelyeknek magától értetődő feladatuk és hazafias</w:t>
        <w:br/>
        <w:t>kötelességük, hogy úgy adják elő a dolgokat, hogy a hatalom szerveit igazolják, és mentesítsék</w:t>
        <w:br/>
        <w:t>a felelősség aló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ost pedig lássuk, hogy ki a hibás. Ugyancsak az említett lapokból megtudjuk az események</w:t>
        <w:br/>
        <w:t>okát. Leginkább a bányászok feleségei elégedetlenkedtek, ők lázították fel férjeiket is; mind-</w:t>
        <w:br/>
        <w:t>nyájan „sztrájkoltak”, tömegesen összegyűltek az igazgató háza előtt, s itt – mit csináltak?</w:t>
        <w:br/>
        <w:t>Öklüket rázták az épület felé!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zörnyű veszély! A már egybegyűlt csendőrök az udvaron helyezkedtek el – de ennek</w:t>
        <w:br/>
        <w:t>ellenére a tömeg megtámadta az irodákat, és szempillantás alatt összetörte a bútorokat. (A csend-</w:t>
        <w:br/>
        <w:t>őrök – úgy látszik – nyugodtan álltak, és nem is próbálták megakadályozni ezt a pusztítást),</w:t>
        <w:br/>
        <w:t>nos és mi történt még? Egyszerre csak kő találta a csendőrhadnagyot, akit elöntött a vér, és</w:t>
        <w:br/>
        <w:t>ájultan esett össze (nagy kő kellett hozzá). Ezután az őrmester átvette a parancsnokságot és</w:t>
        <w:br/>
        <w:t>„tüzet” vezényelt, s megtörtént a vérontás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Két kormánypárti lap, köztük a Pester Lloyd is, így írja le a történteket – tehát valószínű-</w:t>
        <w:br/>
        <w:t>leg hitelesek az értesülése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Hiteles lehet – de pontos és a valóságnak megfelelő nem lehet a sortűz esetének leírása.</w:t>
        <w:br/>
        <w:t>Mert hiányzik a logikus kapcsolat, az eset egész logikája igen sántít, s így a meztelen és brutális</w:t>
        <w:br/>
        <w:t>tények egyúttal tisztázatlanok maradna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zonban nem ez, vagyis nem a konkrét eset a fő tényező kisebb vagy nagyobb mérték-</w:t>
        <w:br/>
        <w:t>ben a nép lázadása kérdésében. Az a kérdés: mit neveznek lázadási ügynek? – azt, hogy puszta</w:t>
        <w:br/>
        <w:t>ököllel nekimentek a kő- és vasfalaknak, amire a csendőrök puskáinak és golyóinak vérontása</w:t>
        <w:br/>
        <w:t>felelt, azoké a csendőröké, akik pedig az állampolgárok vagyonának, egészségének és életének</w:t>
        <w:br/>
        <w:t>védői és őrzői. Mit jelent ez, azt jelenti, hogy abban az esetben, amikor a „lázadás” valóban</w:t>
        <w:br/>
        <w:t>igazi – vagyis nem 30–40 férfi és asszony áll elő puszta ököllel, holmi szabályzati ügy miatt,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pStyle w:val="Style211"/>
        <w:widowControl/>
        <w:tabs>
          <w:tab w:val="clear" w:pos="720"/>
          <w:tab w:val="left" w:pos="149" w:leader="none"/>
        </w:tabs>
        <w:bidi w:val="0"/>
        <w:ind w:left="0" w:right="0" w:firstLine="397"/>
        <w:jc w:val="both"/>
        <w:rPr/>
      </w:pPr>
      <w:r>
        <w:rPr>
          <w:rStyle w:val="FontStyle69"/>
          <w:sz w:val="18"/>
          <w:szCs w:val="18"/>
          <w:vertAlign w:val="superscript"/>
        </w:rPr>
        <w:t>1</w:t>
      </w:r>
      <w:r>
        <w:rPr>
          <w:rStyle w:val="FontStyle69"/>
          <w:rFonts w:cs="Times New Roman"/>
          <w:sz w:val="18"/>
          <w:szCs w:val="18"/>
          <w:lang w:val="hu-HU" w:eastAsia="hu-HU" w:bidi="ar-SA"/>
        </w:rPr>
        <w:tab/>
        <w:t>A közlemény eredeti címe: Eara versare de sânge! – Újra vérontás!</w:t>
      </w:r>
    </w:p>
    <w:p>
      <w:pPr>
        <w:sectPr>
          <w:headerReference w:type="default" r:id="rId32"/>
          <w:footerReference w:type="default" r:id="rId3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211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rStyle w:val="FontStyle69"/>
          <w:sz w:val="18"/>
          <w:szCs w:val="18"/>
          <w:vertAlign w:val="superscript"/>
        </w:rPr>
        <w:t>2</w:t>
      </w:r>
      <w:r>
        <w:rPr>
          <w:rStyle w:val="FontStyle69"/>
          <w:rFonts w:cs="Times New Roman"/>
          <w:sz w:val="18"/>
          <w:szCs w:val="18"/>
          <w:lang w:val="hu-HU" w:eastAsia="hu-HU" w:bidi="ar-SA"/>
        </w:rPr>
        <w:tab/>
        <w:t>Az eredeti szövegben is kérdőjellel.</w:t>
      </w:r>
    </w:p>
    <w:p>
      <w:pPr>
        <w:pStyle w:val="Style81"/>
        <w:widowControl/>
        <w:bidi w:val="0"/>
        <w:ind w:left="0" w:right="0" w:hanging="0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hanem fegyverrel a kézben, nem fényes nappal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dolgot </w:t>
      </w:r>
      <w:r>
        <w:rPr>
          <w:rStyle w:val="FontStyle66"/>
          <w:rFonts w:cs="Times New Roman"/>
          <w:b w:val="false"/>
          <w:sz w:val="20"/>
          <w:szCs w:val="20"/>
          <w:lang w:val="hu-HU" w:eastAsia="hu-HU" w:bidi="ar-SA"/>
        </w:rPr>
        <w:t xml:space="preserve">2–3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nappal előbb jelezve a csendőrség-</w:t>
        <w:br/>
        <w:t xml:space="preserve">nek –, akkor a világ rosszá, felkavarttá és vaddá válik, és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államhatalom nem tud másképpen</w:t>
        <w:br/>
        <w:t>eredményt elérni, csak nekiszegezett vállal és fegyveres erőt állítva szembe a lázadókkal stb.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De ebben az esetben ki a vétkes?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Bárki más, csak a lázadók nem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ert tudvalevő, hogy ahol a hatalom felelős közigazgatása jó, igazságos és emberséges –</w:t>
        <w:br/>
        <w:t xml:space="preserve">ott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nép, még ha elvadult is volna, nem válik rosszá, hanem szelíd, engedelmes, szófogadó és</w:t>
        <w:br/>
        <w:t>megelégedett lesz; annál kevésbé lehet megrontani és elvadítani egy szelíd, civilizált és békés-</w:t>
        <w:br/>
        <w:t>nek ismert népet. Tudvalevő az is, hogy egy szelíd, civilizált és békés nép csak két esetben lázad</w:t>
        <w:br/>
        <w:t>fel, mégpedig: amikor a hatalom igazságtalan, embertelen, egyszóval elviselhetetlen terhekkel,</w:t>
        <w:br/>
        <w:t>rendelkezésekkel és törvényekkel sújtja őket, és a nép jogos úton nem kap orvoslást a felső</w:t>
        <w:br/>
        <w:t>köröktől; másrészt olyan esetben lázadhat fel, amikor valaki félrevezeti, felizgatja, felbújtja</w:t>
        <w:br/>
        <w:t>vagy feltüzel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udvalevő azonban az is, hogy egy bölcs, hivatása magaslatán álló közigazgatás bármilyen</w:t>
        <w:br/>
        <w:t>lázadási esetben tudja, mit tegyen, hogyan intézze az ügyeket, hogy megszelídítse és megnyug-</w:t>
        <w:br/>
        <w:t>tassa az eltévelyedetteket – anélkül, hogy a földre térítené őke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Mennyi sztrájk („lázadás?”) fordul elő a városokban és az egyes államokban? S egyik</w:t>
        <w:br/>
        <w:t>sem oly kicsiny és jelentéktelen, mint az aninai. De – Magyarországon kívül – seholsem fordul</w:t>
        <w:br/>
        <w:t>elő ilyesmi, mint nálunk. Seholsem igyekeznek golyóval és tömegmészárlással lecsillapítani az</w:t>
        <w:br/>
        <w:t>embereket, hanem okos szóval, értelemmel – esetleg jogos és törvényes követeléseik iránti</w:t>
        <w:br/>
        <w:t>engedményekke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ehát minden bizonnyal az aninai „lázadás”, bárhogyan és bármi okból származott is,</w:t>
        <w:br/>
        <w:t>a tisztelt közigazgatás nagy gyengeségéről tanúskodik, s csakis az ő szégyene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mi pedig az élő emberekre való lövetést illeti – annyi honfitársunk megöletése, – olyan</w:t>
        <w:br/>
        <w:t>szégyenfolt – bármilyen elkerülhetetlen szükségből történt volna is, vagy ha csak látszólag</w:t>
        <w:br/>
        <w:t>akartak fegyvert használni –, amit senki sem tud lemosni többé a közigazgatás homlokáró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Vannak nálunk, legalábbis az országnak ebben a részében, javíthatatlan, vérszomjas</w:t>
        <w:br/>
        <w:t>embere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 xml:space="preserve">1897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jan. </w:t>
      </w: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2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Hentaller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 xml:space="preserve"> Lajos interpellációja Perczel Dezső belügyminiszterhez az aninai sortűz tárgyában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B. M. eln. 1897 – II – 485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>Képv. Napló, 1896–1901, II. 273. l.</w:t>
      </w:r>
    </w:p>
    <w:p>
      <w:pPr>
        <w:pStyle w:val="Style41"/>
        <w:widowControl/>
        <w:bidi w:val="0"/>
        <w:spacing w:before="240" w:after="240"/>
        <w:ind w:left="0" w:right="0" w:firstLine="851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Interpellatio a Belügyminister Úrho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1-ör Van-e tudomása a Belügyminister Úrnak arról, hogy Aninán, mielőtt a csendőrség</w:t>
        <w:br/>
        <w:t>a munkás tömegre tüzelt volna, megtétetett-e a szokásos felhívás a békés szétoszlásra, azon</w:t>
        <w:br/>
        <w:t>meghatározott mód és formák szerint, melyekről tudni való, hogy ezeknek sikertelensége esetén,</w:t>
        <w:br/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csendőrség fegyverét használja?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 </w:t>
      </w:r>
      <w:r>
        <w:rPr>
          <w:rStyle w:val="FontStyle55"/>
          <w:rFonts w:cs="Times New Roman"/>
          <w:b w:val="false"/>
          <w:iCs/>
          <w:szCs w:val="18"/>
          <w:lang w:val="hu-HU" w:eastAsia="hu-HU" w:bidi="ar-SA"/>
        </w:rPr>
        <w:t xml:space="preserve">Hentaller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Lajos (1852–1912) író, szerkesztő, függetlenségi politikus. Az egyházpolitikai</w:t>
        <w:br/>
        <w:t>harcok idején a reformokat támogató Eötvös-frakcióhoz csatlakozott. Gyöngyös országgyűlési</w:t>
        <w:br/>
        <w:t>képviselője.</w:t>
      </w:r>
    </w:p>
    <w:p>
      <w:pPr>
        <w:sectPr>
          <w:headerReference w:type="default" r:id="rId34"/>
          <w:footerReference w:type="default" r:id="rId3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ind w:left="0" w:right="0" w:firstLine="397"/>
        <w:rPr/>
      </w:pPr>
      <w:r>
        <w:rPr>
          <w:rStyle w:val="FontStyle55"/>
          <w:iCs/>
          <w:sz w:val="18"/>
          <w:szCs w:val="18"/>
          <w:vertAlign w:val="superscript"/>
        </w:rPr>
        <w:t>2</w:t>
      </w:r>
      <w:r>
        <w:rPr>
          <w:rStyle w:val="FontStyle55"/>
          <w:rFonts w:cs="Times New Roman"/>
          <w:b w:val="false"/>
          <w:i w:val="false"/>
          <w:iCs/>
          <w:szCs w:val="18"/>
          <w:lang w:val="hu-HU" w:eastAsia="hu-HU" w:bidi="ar-SA"/>
        </w:rPr>
        <w:t xml:space="preserve">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Az interpelláció a belügyi iratban „A Képviselőház 1897. évi január 23-án tartott 32-ik</w:t>
        <w:br/>
        <w:t>ülésének jegyzőkönyvi kivonata” mellékleteként szerepel. Ebben a képviselőház jegyzője bejelenti,</w:t>
        <w:br/>
        <w:t xml:space="preserve">hogy </w:t>
      </w:r>
      <w:r>
        <w:rPr>
          <w:rStyle w:val="FontStyle56"/>
          <w:rFonts w:cs="Times New Roman"/>
          <w:szCs w:val="18"/>
          <w:lang w:val="hu-HU" w:eastAsia="hu-HU" w:bidi="ar-SA"/>
        </w:rPr>
        <w:t xml:space="preserve">„a </w:t>
      </w:r>
      <w:r>
        <w:rPr>
          <w:rStyle w:val="FontStyle57"/>
          <w:rFonts w:cs="Times New Roman"/>
          <w:b w:val="false"/>
          <w:szCs w:val="18"/>
          <w:lang w:val="hu-HU" w:eastAsia="hu-HU" w:bidi="ar-SA"/>
        </w:rPr>
        <w:t>ház elhatározta az interpellatiónak a belügyministerrel való közlését”.</w:t>
      </w:r>
    </w:p>
    <w:p>
      <w:pPr>
        <w:pStyle w:val="Style11"/>
        <w:widowControl/>
        <w:bidi w:val="0"/>
        <w:ind w:left="0" w:right="0" w:firstLine="397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2-or Szándékozik-e a Belügyminister az ügy fontosságát és szomorú voltát tekintve, a kép-</w:t>
        <w:br/>
        <w:t>viselőháznak mielőbb jelentést tenni?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Buda-Pesten, 1897. január 23.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Hentaller Lajos s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1897 jan. 2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A kormángsajtó támadó közleménye az aninai bányamunkások bérmozgalmával kapcsolatban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8"/>
          <w:rFonts w:cs="Times New Roman"/>
          <w:b w:val="false"/>
          <w:sz w:val="20"/>
          <w:szCs w:val="20"/>
          <w:lang w:val="hu-HU" w:eastAsia="hu-HU" w:bidi="ar-SA"/>
        </w:rPr>
        <w:t>N., 1897, 24. sz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 Bud. Tud. jelenti: A szabadalmazott osztrák-magyar államvasúttársaság magyarországi</w:t>
        <w:br/>
        <w:t>bányái, hutái és uradalmai számára újonnan létesített társládára nézve, a melynek az aninai</w:t>
        <w:br/>
        <w:t>munkáslázadás tulajdonítható, a magyarországi lapok oly különböző, sok tekintetben a tények-</w:t>
        <w:br/>
        <w:t>nek meg nem felelő tudósításokat tettek közzé, hogy annak folytán alkalmasnak találtuk e</w:t>
        <w:br/>
        <w:t>tárggyal bővebben foglalkozni. Így illetékes forrásokból merített informácziók alapján hatá-</w:t>
        <w:br/>
        <w:t>rozottan azt állíthatjuk, hogy a társaság által, az illetékes bányahatóság jóváhagyása mellett</w:t>
        <w:br/>
        <w:t>életbeléptetett reformok csakugyan a társláda fennállhatása érdekében váltak szükségessé.</w:t>
        <w:br/>
        <w:t>A régi alapszabályok szerint ugyanis a nyugbéralaphoz való járulékok, melyek a tagok részéről</w:t>
        <w:br/>
        <w:t>az alapbér 5%-ában, a társaság részéről pedig ugyancsak az alapbér 1.35%-ában voltak meg-</w:t>
        <w:br/>
        <w:t>állapítva, nagyon csekélyeknek bizonyultak. Másrészt pedig az ugyanazon alapszabályok értel-</w:t>
        <w:br/>
        <w:t>mében járó nyugbérek oly aránytalanul magasan voltak megszabva, hogy ily körülmények</w:t>
        <w:br/>
        <w:t>közt az alapban óriási hiány támadt, úgy, hogy a nyugbérjárulékok és nyugbérszabványok</w:t>
        <w:br/>
        <w:t>gyökeres reformálása nélkül a nyugbérintézet rövid idő után fizetésképtelenné vált volna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Tekintettel a fentebbiekre, melyek a nyugbérintézet tagjai előtt sem voltak ismeretlenek,</w:t>
        <w:br/>
        <w:t>az utóbbiak maguk is az 1894. év folyamán az oraviczai bányakapitánysághoz járultak azon</w:t>
        <w:br/>
        <w:t>kéréssel, miszerint közbenjárásával oda hasson, hogy e tekintetben a kellő intézkedések meg-</w:t>
        <w:br/>
        <w:t>történjenek. A társaság a maga részéről is foglalkozván a nevezett nyugbérpénztár mikénti</w:t>
        <w:br/>
        <w:t>szanálásának kérdésével, az általa szükségeseknek elismert és a munkások részéről nyilvánított</w:t>
        <w:br/>
        <w:t>kívánságokhoz a lehetőség határaihoz alkalmazkodó következő reformokat állapította meg és</w:t>
        <w:br/>
        <w:t>azokat az érdekelt munkások e czélból választott bizalmi férfiaival tüzetesen tárgyalta: 1. hogy</w:t>
        <w:br/>
        <w:t>a társaság magyarországi bányái, hutái és uradalmai, szolgái és munkásai számára az eddig</w:t>
        <w:br/>
        <w:t>fennállott nyugbér- és segélyző-intézet helyébe külön társládát létesít, melynek igazgatása egy</w:t>
        <w:br/>
        <w:t>felerészben a társaság által kinevezett, felerészben a társláda tagjai által saját kebelükből válasz-</w:t>
        <w:br/>
        <w:t>tott tagokból álló központi bizottságra fog bizatni; 2. hogy a társláda nyugbérpénztárának</w:t>
        <w:br/>
        <w:t>járuléka a fizetés, illetve alapbér 7%-ban (eddigi járulék 8%), a társaság rendes járuléka pedig</w:t>
        <w:br/>
        <w:t>ugyanilyen összegben fog megállapíttatni, míg a társaság eddig a nevezett alaphoz azok 1,35%-</w:t>
        <w:br/>
        <w:t>kal járult; 3. hogy a nyugbérszabványok akképpen fognak megváltoztatni, hogy a tagoknak</w:t>
        <w:br/>
        <w:t>nyugbére 10 évi tagság betöltésével, úgy mint eddig, fizetésük, illetve bérüknek 30%-ára fog</w:t>
        <w:br/>
        <w:t>rúgni, de az alapbér 70%-ában megállapított maximális nyugbér, mely a régi alapszabályok</w:t>
        <w:br/>
        <w:t>szerint 30 évi tagság betöltésével éretett el, jövőben csakis 40 évi tagság betöltésével lesz elér-</w:t>
        <w:br/>
        <w:t>hető, oly módon, hogy az a 10. évtől a 20. évig évenként egy százalékkal, a 21. évtől a 40. tagsági</w:t>
        <w:br/>
        <w:t>évig 1</w:t>
      </w:r>
      <w:r>
        <w:rPr>
          <w:rStyle w:val="FontStyle56"/>
          <w:sz w:val="20"/>
          <w:szCs w:val="20"/>
          <w:vertAlign w:val="superscript"/>
        </w:rPr>
        <w:t>1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/</w:t>
      </w:r>
      <w:r>
        <w:rPr>
          <w:rStyle w:val="FontStyle56"/>
          <w:rFonts w:cs="Times New Roman"/>
          <w:sz w:val="20"/>
          <w:szCs w:val="20"/>
          <w:vertAlign w:val="subscript"/>
          <w:lang w:val="hu-HU" w:eastAsia="hu-HU" w:bidi="ar-SA"/>
        </w:rPr>
        <w:t>2</w:t>
      </w:r>
      <w:r>
        <w:rPr>
          <w:rStyle w:val="FontStyle56"/>
          <w:rFonts w:cs="Times New Roman"/>
          <w:sz w:val="20"/>
          <w:szCs w:val="20"/>
          <w:lang w:val="hu-HU" w:eastAsia="hu-HU" w:bidi="ar-SA"/>
        </w:rPr>
        <w:t>%-kal fog emelkedni. A régi nyugbéralap kötelékéből az újonnan létesített társládába</w:t>
        <w:br/>
        <w:t>beosztott tagokat azonban azon előnyben határozta részesíteni, hogy ezen tagoknak a nyugbér-</w:t>
        <w:br/>
        <w:t>intézet régi alapszabályai értelmében 1897. évi január hó 1-ig, vagyis az újonnan létesített társ-</w:t>
        <w:br/>
        <w:t>láda életbeléptetésének napjáig rokkantság esetére szerzett nyugbérigényei életbeléptetése után</w:t>
        <w:br/>
        <w:t>is biztosítva maradnak, olyképen, hogy a mennyiben ezen tagok nyugbéreztetése idejében az</w:t>
        <w:br/>
        <w:t>új szabvány szerint kiszámított nyugbér kevesebb volna, mint az illetőnek a régi alapszabályok</w:t>
        <w:br/>
        <w:t>___________</w:t>
      </w:r>
    </w:p>
    <w:p>
      <w:pPr>
        <w:sectPr>
          <w:headerReference w:type="default" r:id="rId36"/>
          <w:footerReference w:type="default" r:id="rId3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50"/>
        <w:widowControl/>
        <w:bidi w:val="0"/>
        <w:ind w:left="0" w:right="0" w:firstLine="397"/>
        <w:jc w:val="left"/>
        <w:rPr/>
      </w:pPr>
      <w:r>
        <w:rPr>
          <w:rStyle w:val="FontStyle69"/>
          <w:rFonts w:cs="Times New Roman"/>
          <w:sz w:val="18"/>
          <w:szCs w:val="18"/>
          <w:lang w:val="hu-HU" w:eastAsia="hu-HU" w:bidi="ar-SA"/>
        </w:rPr>
        <w:t xml:space="preserve"> </w:t>
      </w:r>
      <w:r>
        <w:rPr>
          <w:rStyle w:val="FontStyle69"/>
          <w:rFonts w:cs="Times New Roman"/>
          <w:sz w:val="18"/>
          <w:szCs w:val="18"/>
          <w:lang w:val="hu-HU" w:eastAsia="hu-HU" w:bidi="ar-SA"/>
        </w:rPr>
        <w:t xml:space="preserve">A közlemény címe: </w:t>
      </w:r>
      <w:r>
        <w:rPr>
          <w:rStyle w:val="FontStyle68"/>
          <w:rFonts w:cs="Times New Roman"/>
          <w:iCs/>
          <w:szCs w:val="18"/>
          <w:lang w:val="hu-HU" w:eastAsia="hu-HU" w:bidi="ar-SA"/>
        </w:rPr>
        <w:t>Az aninai munkáslázadás.</w:t>
      </w:r>
    </w:p>
    <w:p>
      <w:pPr>
        <w:pStyle w:val="Style41"/>
        <w:widowControl/>
        <w:bidi w:val="0"/>
        <w:ind w:left="0" w:right="0" w:hanging="0"/>
        <w:rPr>
          <w:rStyle w:val="FontStyle56"/>
          <w:rFonts w:cs="Times New Roman"/>
          <w:sz w:val="20"/>
          <w:szCs w:val="20"/>
          <w:lang w:val="hu-HU" w:eastAsia="hu-HU" w:bidi="ar-SA"/>
        </w:rPr>
      </w:pPr>
      <w:r>
        <w:rPr>
          <w:rFonts w:cs="Times New Roman"/>
          <w:sz w:val="20"/>
          <w:szCs w:val="20"/>
          <w:lang w:val="hu-HU" w:eastAsia="hu-H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szerint 1896. évi decz. hó 31-ig szerzett igénye, a folyósítandó nyugbér az utóbbi összegre lesz</w:t>
        <w:br/>
        <w:t>felemelve. Az ezen utóbbi kedvezmény folytán a társláda nyugbérpénztárára háramló terhek</w:t>
        <w:br/>
        <w:t>fedezésére a társaság fenti rendes járulékán kívül az új társláda életbeléptetésétől származandó</w:t>
        <w:br/>
        <w:t>egymásutáni 10 éven át a társláda javára évenkénti 100.000 frtnyi önkéntes adakozásra hatá-</w:t>
        <w:br/>
        <w:t>rozta el magát. 4. Hogy a nyugbérintézeti tagok özvegyeinek nyugbérigénye, mely eddig a férj</w:t>
        <w:br/>
        <w:t>nyugbérigényének 2/3-ában lévén megállapítva, aránytalanul magas voltánál fogva leginkább</w:t>
        <w:br/>
        <w:t>okozta a fentebb konstatált tetemes alapcsökkenést, jövőben a férj nyugbérének 50%-ában lesz</w:t>
        <w:br/>
        <w:t>megállapítva. Az előadottakban ismertetett reformok folytán a társulatra tetemes áldozatok</w:t>
        <w:br/>
        <w:t>háramoltak, a melyek hozzászámítva a betegsegélyző pénztárhoz való járulékot, évi 235.000</w:t>
        <w:br/>
        <w:t>frtnyi tehertöbbletet képviselnek, holott a társaság a fennállott alapszabályok 36. czike alapján</w:t>
        <w:br/>
        <w:t>jogosítva lett volna a nyugbéralap elégtelensége beálltával az összes nyugbérintézeti tagoknak</w:t>
        <w:br/>
        <w:t>nyugbérigényeit, valamint a már is folyósítva levő nyugbéreket is a szükséghez képest leszállí-</w:t>
        <w:br/>
        <w:t>tani, míg a társaság a nyugbérintézet cselekvő tagjai nyugbérigényének csak a jövőre nézve</w:t>
        <w:br/>
        <w:t>is igen csekély mértékbeni csökkenését kontemplálta, a már folyósított nyugbérigényeket pedig</w:t>
        <w:br/>
        <w:t>teljesen érintetlenül hagyta. Az imént felsorolt reformok a pénzügyminisztérium által is minden</w:t>
        <w:br/>
        <w:t>részletükben helyeseltetvén, a társaság az új társláda alapszabályait megszövegeztette és azok</w:t>
        <w:br/>
        <w:t>a bányakapitányság által múlt évi október 31-én jóvá is hagyattak. A munkások mindamellett</w:t>
        <w:br/>
        <w:t>ragaszkodnak régi kívánságaikhoz, hogy t. i. csupán a járulék az alapbér 7 százalékában legyen</w:t>
        <w:br/>
        <w:t>megállapítva, ellenben a nyugbérek a jövendőben is a régi szabványokhoz képest méressenek</w:t>
        <w:br/>
        <w:t>ki, a minek az volna a következménye, hogy a nyugbéralap továbbra is rendezetlenül, azaz</w:t>
        <w:br/>
        <w:t>életképtelen maradna. Egyébiránt a szab. osztrák-magyar államvasút-társaság munkásainak</w:t>
        <w:br/>
        <w:t>és ezek özvegyeinek nyugbére jóval magasabb, mint egyéb hasonló hazai vállalatok bármily</w:t>
        <w:br/>
        <w:t>társládáinál; így pl. 1895-ben a szab. osztrák-magyar államvasút-társaság nyugbéresei átlagos</w:t>
        <w:br/>
        <w:t>évi nyugbére 203.57 frtot tett ki, az özvegyek nyugbére pedig 109.60 frtot, holott a rimamurány-</w:t>
        <w:br/>
        <w:t>salgótarjáni vasmű-részvénytársaság rimamurányi társpénztáránál a férfiak 1895-ben 86 frt</w:t>
        <w:br/>
        <w:t>50 kr., az özvegyek 53 frt 10 kr., a salgótarjáni társpénztárnál a férfiak 123 frt 45 kr., az özve-</w:t>
        <w:br/>
        <w:t>gyek 51 frt 38 kr. nyugbérben részesültek; úgyszintén határozottan állíthatni, hogy az osztrák-</w:t>
        <w:br/>
        <w:t>magyar monarchia egy iparvállalatánál sem, de főleg egyik szénbánya-vállalatánál sem fizet-</w:t>
        <w:br/>
        <w:t>tetnek oly magas bérek, mint a társaság aninai és resiczai kőszénbányáinál, hol is 8 órai munka-</w:t>
        <w:br/>
        <w:t>napért egy munkás keresete átlag 1 frt 80 krt. tesz k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nináról távírják lapunknak, hogy eddigelé 30 munkást és 3 asszonyt fogtak el, a kiket</w:t>
        <w:br/>
        <w:t>megkötözve szállítottak az igazgatósági épületbe. A nyolcz halotton kívül még 20 nehéz sebesült</w:t>
        <w:br/>
        <w:t>maradt a lázongás színhelyén, a kik közül néhány már meghalt. A sebesültek számát csak</w:t>
        <w:br/>
        <w:t>most lehetett megállapítani, mert a sebesültek közül többet barátaik magukkal vonszoltak.</w:t>
        <w:br/>
        <w:t>A sztrájk változatlanul tart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8"/>
          <w:rFonts w:cs="Times New Roman"/>
          <w:sz w:val="20"/>
          <w:szCs w:val="20"/>
          <w:lang w:val="hu-HU" w:eastAsia="hu-HU" w:bidi="ar-SA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 xml:space="preserve">1897 jan. </w:t>
      </w:r>
      <w:r>
        <w:rPr>
          <w:rStyle w:val="FontStyle66"/>
          <w:rFonts w:cs="Times New Roman"/>
          <w:b/>
          <w:sz w:val="20"/>
          <w:szCs w:val="20"/>
          <w:lang w:val="hu-HU" w:eastAsia="hu-HU" w:bidi="ar-SA"/>
        </w:rPr>
        <w:t>2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5"/>
          <w:rFonts w:cs="Times New Roman"/>
          <w:b w:val="false"/>
          <w:sz w:val="20"/>
          <w:szCs w:val="20"/>
          <w:lang w:val="hu-HU" w:eastAsia="hu-HU" w:bidi="ar-SA"/>
        </w:rPr>
        <w:t>Jakabffy Imre Krassó-Szörény megyei főispán jelentése Perczel Dezső belügyminiszternek az aninai</w:t>
        <w:br/>
        <w:t>,,bányász-munkás zavargás” tárgyában</w:t>
      </w:r>
      <w:r>
        <w:rPr>
          <w:rStyle w:val="FontStyle55"/>
          <w:rFonts w:cs="Times New Roman"/>
          <w:i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 xml:space="preserve">BM eln. 1897 </w:t>
      </w:r>
      <w:r>
        <w:rPr>
          <w:rStyle w:val="FontStyle72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 xml:space="preserve">II </w:t>
      </w:r>
      <w:r>
        <w:rPr>
          <w:rStyle w:val="FontStyle72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7"/>
          <w:rFonts w:cs="Times New Roman"/>
          <w:b w:val="false"/>
          <w:sz w:val="18"/>
          <w:szCs w:val="18"/>
          <w:lang w:val="hu-HU" w:eastAsia="hu-HU" w:bidi="ar-SA"/>
        </w:rPr>
        <w:t>485</w:t>
      </w:r>
    </w:p>
    <w:p>
      <w:pPr>
        <w:pStyle w:val="Style29"/>
        <w:widowControl/>
        <w:tabs>
          <w:tab w:val="clear" w:pos="720"/>
          <w:tab w:val="left" w:pos="3077" w:leader="none"/>
        </w:tabs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u w:val="single"/>
          <w:lang w:val="hu-HU" w:eastAsia="hu-HU" w:bidi="ar-SA"/>
        </w:rPr>
        <w:t>144 szám</w:t>
      </w:r>
    </w:p>
    <w:p>
      <w:pPr>
        <w:pStyle w:val="Style41"/>
        <w:widowControl/>
        <w:tabs>
          <w:tab w:val="clear" w:pos="720"/>
          <w:tab w:val="left" w:pos="2268" w:leader="none"/>
        </w:tabs>
        <w:bidi w:val="0"/>
        <w:ind w:left="0" w:right="0" w:hanging="0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f. eln. 1897.</w:t>
        <w:tab/>
        <w:t>Krassó-Szörény vármegye főispánjától</w:t>
      </w:r>
    </w:p>
    <w:p>
      <w:pPr>
        <w:pStyle w:val="Style1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Nagyméltóságú magyar királyi Belügy Minister Úr!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Az Aninán kiütött munkás zavargás keletkezésének okairól és lefolyásáról a vármegye</w:t>
        <w:br/>
        <w:t>alispánjának az eddigi vizsgálat adatain alapuló jelentése alapján a következőket vagyok bátor</w:t>
        <w:br/>
        <w:t>jelenteni:</w:t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56"/>
          <w:rFonts w:cs="Times New Roman"/>
          <w:sz w:val="20"/>
          <w:szCs w:val="20"/>
          <w:lang w:val="hu-HU" w:eastAsia="hu-HU" w:bidi="ar-SA"/>
        </w:rPr>
        <w:t>___________</w:t>
      </w:r>
    </w:p>
    <w:p>
      <w:pPr>
        <w:sectPr>
          <w:headerReference w:type="default" r:id="rId38"/>
          <w:footerReference w:type="default" r:id="rId3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Style511"/>
        <w:widowControl/>
        <w:bidi w:val="0"/>
        <w:ind w:left="0" w:right="0" w:firstLine="397"/>
        <w:rPr/>
      </w:pPr>
      <w:r>
        <w:rPr>
          <w:rStyle w:val="FontStyle69"/>
          <w:rFonts w:cs="Times New Roman"/>
          <w:sz w:val="18"/>
          <w:szCs w:val="18"/>
          <w:lang w:val="hu-HU" w:eastAsia="hu-HU" w:bidi="ar-SA"/>
        </w:rPr>
        <w:t xml:space="preserve"> </w:t>
      </w:r>
      <w:r>
        <w:rPr>
          <w:rStyle w:val="FontStyle69"/>
          <w:rFonts w:cs="Times New Roman"/>
          <w:sz w:val="18"/>
          <w:szCs w:val="18"/>
          <w:lang w:val="hu-HU" w:eastAsia="hu-HU" w:bidi="ar-SA"/>
        </w:rPr>
        <w:t xml:space="preserve">Az irathoz l. mell. a </w:t>
      </w:r>
      <w:r>
        <w:rPr>
          <w:rStyle w:val="FontStyle58"/>
          <w:rFonts w:cs="Times New Roman"/>
          <w:b w:val="false"/>
          <w:sz w:val="18"/>
          <w:szCs w:val="18"/>
          <w:lang w:val="hu-HU" w:eastAsia="hu-HU" w:bidi="ar-SA"/>
        </w:rPr>
        <w:t xml:space="preserve">II. </w:t>
      </w:r>
      <w:r>
        <w:rPr>
          <w:rStyle w:val="FontStyle69"/>
          <w:rFonts w:cs="Times New Roman"/>
          <w:sz w:val="18"/>
          <w:szCs w:val="18"/>
          <w:lang w:val="hu-HU" w:eastAsia="hu-HU" w:bidi="ar-SA"/>
        </w:rPr>
        <w:t>sz. csendőr kerületi különítmény jelentését.</w:t>
      </w:r>
    </w:p>
    <w:p>
      <w:pPr>
        <w:pStyle w:val="Style11"/>
        <w:widowControl/>
        <w:bidi w:val="0"/>
        <w:ind w:left="0" w:right="0" w:firstLine="397"/>
        <w:rPr>
          <w:rStyle w:val="FontStyle69"/>
          <w:rFonts w:cs="Times New Roman"/>
          <w:sz w:val="18"/>
          <w:szCs w:val="18"/>
          <w:lang w:val="hu-HU" w:eastAsia="hu-HU" w:bidi="ar-SA"/>
        </w:rPr>
      </w:pPr>
      <w:r>
        <w:rPr>
          <w:rFonts w:cs="Times New Roman"/>
          <w:sz w:val="18"/>
          <w:szCs w:val="18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sz w:val="20"/>
        </w:rPr>
        <w:t>A szabadalmazott osztrák-magyar vasúttársaság munkásai társládájának szabályzata a</w:t>
        <w:br/>
        <w:t>múlt év folyamán a magyar királyi pénzügyministerium hozzájárulásával módosíttatott s a</w:t>
        <w:br/>
        <w:t>módosított új szabályzat a bánya kapitányság részéről a szabályszerű jóváhagyás záradékkal</w:t>
        <w:br/>
        <w:t>elláttatván, ezen szabályzat életbe léptetésének határidejéül 1897. évi január hó 1 napja állapít-</w:t>
        <w:br/>
        <w:t>tatott meg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új szabályzat némely pontjai a régitől lényegesen eltérnek, és pedig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ind w:left="0" w:right="0" w:hanging="0"/>
        <w:jc w:val="both"/>
        <w:rPr/>
      </w:pPr>
      <w:r>
        <w:rPr>
          <w:sz w:val="20"/>
        </w:rPr>
        <w:t>A régi szabályzat szerint a munkást, ha a társládának 30 évig tagja volt, a legmagasabb</w:t>
        <w:br/>
        <w:t>nyugdíj vagyis munkabérének 70%-a illet[t]e; az új szabályzat a 70% élvezetének 40 évi munka</w:t>
        <w:br/>
        <w:t>és társládai tagságot ír elő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a régi szabályzat szerint a munkás özvegyét férje nyugdíjának </w:t>
      </w:r>
      <w:r>
        <w:rPr>
          <w:sz w:val="20"/>
          <w:vertAlign w:val="superscript"/>
        </w:rPr>
        <w:t>2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része illeti meg;</w:t>
        <w:br/>
        <w:t>az új szerint férje nyugdíjának felét kapj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ind w:left="0" w:right="0" w:hanging="0"/>
        <w:jc w:val="both"/>
        <w:rPr/>
      </w:pPr>
      <w:r>
        <w:rPr>
          <w:sz w:val="20"/>
        </w:rPr>
        <w:t>a társláda pénztárába a régi szabályzat szerint a munkás keresményeinek 5%-kát fizette,</w:t>
        <w:br/>
        <w:t>míg az új szerint 7%-k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égi szabályzat szerint, tehát a legnagyobb nyugdíj élvezet 30- az új szerint 40 évhez lévén</w:t>
        <w:br/>
        <w:t>kötve, a rövidebb szolgálati idő is ezen arány szerint számíttatik, s így a munkás nyugdíja ugyan-</w:t>
        <w:br/>
        <w:t>annyi szolgálati idő alatt az új szerint kevesebb mint a régi szerin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ken kívül még más lényegtelenebb eltérések is vanna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j szabályzat végett nagy elégedetlenség uralkodott a munkások közt és ezért a régi</w:t>
        <w:br/>
        <w:t>szabályzat visszaállítását kérelmez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iután kérvényükre azonnal elintézést nem nyertek a munkások titkos, összejövetelben</w:t>
        <w:br/>
        <w:t>arról tanácskoztak, hogy miképpen vigyék keresztül, ha erőszakkal is, régi társláda szabályza-</w:t>
        <w:br/>
        <w:t>tuknak visszaállít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hó 19-én Aninára érkezett Resiczáról Scheda György főtiszttartó kíséretében Willigens</w:t>
        <w:br/>
        <w:t>Sándor vezérigazgató, kinek oda jövetelét a munkások tudták és d. u. az igazgató a tiszttartósági</w:t>
        <w:br/>
        <w:t>iroda-épületben megjelenvén, ott egy munkásokból és asszonyokból álló küldöttség, mely nagyobb</w:t>
        <w:br/>
        <w:t>csoport kíséretében jött, követelte tőle, hogy az új szabályzatot módosít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asszonyokat iparkodott Willigens megnyugtatni, de kijelentette, hogy kérelmük telje-</w:t>
        <w:br/>
        <w:t>sítése nem tőle függ, biztosat nekik nem ígérhet, mire az asszonyok eltávoz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nap reggel, e hó 20-án már a bányászok nem mentek munkába, de a huta munkások még</w:t>
        <w:br/>
        <w:t>dolgoztak, s midőn d. e. 9 óra előtt Willigens bement az irodába, ott a Budapesten járt küldöttség</w:t>
        <w:br/>
        <w:t>tagjai s még néhány munkás, összesen 10-en, a munkások küldötteiként megjelentek előtte s</w:t>
        <w:br/>
        <w:t>kérték, hogy a régi szabályzatot újból léptesse életbe.</w:t>
      </w:r>
    </w:p>
    <w:p>
      <w:pPr>
        <w:sectPr>
          <w:headerReference w:type="default" r:id="rId40"/>
          <w:footerReference w:type="default" r:id="rId4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dőben már az iroda előtti tér s a huták közötti nagy térség egészen megtelt munkások-</w:t>
        <w:br/>
        <w:t>kal, oda gyűltek mind a bányászok is és rendkívüli nagy számban asszonyok. A munkát ekkor a</w:t>
        <w:br/>
        <w:t>huta, kohó és egyéb munkások is abban hagyták s lármázni és zajongani kezdtek. Csak 2 csendőr</w:t>
        <w:br/>
        <w:t>lévén Aninán, ezek veszélyt sejtvén, Stájerlakból segélyt kértek, e közben Willigens a munkás</w:t>
        <w:br/>
        <w:t xml:space="preserve">küldöttséggel, – hosszasan – 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óráig – tárgyalt, kijelentvén, hogy a társláda iránti kérel-</w:t>
        <w:br/>
        <w:t>möket a maga részéről, szívesen fogja támogatni s hogy addig, míg kérelmek a Ministeriumból</w:t>
        <w:br/>
        <w:t>vissza nem jön, a társláda javára semmiféle levonás sem fog eszközöltetni. Ezen tárgyalás folya-</w:t>
        <w:br/>
        <w:t>mata alatt megérkezett még Stájerlakról Balló Lajos csendőr hadnagy 3 csendőrrel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Willigens a munkás küldöttséget elbecsájtván, 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>10 óra tájban az iroda helyiségből Raich</w:t>
        <w:br/>
        <w:t>és Scheda tiszttartókkal lakására, a tiszttartói lakba akart menni, hogy onnan a 11 óiakor Bpestre</w:t>
        <w:br/>
        <w:t xml:space="preserve">induló vonattal elutazzék Bpestre. (Elutazási szár </w:t>
      </w:r>
      <w:r>
        <w:rPr>
          <w:sz w:val="20"/>
          <w:szCs w:val="20"/>
        </w:rPr>
        <w:t xml:space="preserve">dekát </w:t>
      </w:r>
      <w:r>
        <w:rPr>
          <w:sz w:val="20"/>
        </w:rPr>
        <w:t>a munkások tudták.) Alig ment ki az</w:t>
        <w:br/>
        <w:t>iroda helyiségből, a tiszttartói lakás felé vezető útra említett 2 tisztviselő kíséretében és távolabb-</w:t>
        <w:br/>
        <w:t>ról a csendőr hadnagy által kísérve, őt a tömeg első sorában lévő asszonyok körülfogták, kiabálni</w:t>
        <w:br/>
        <w:t>kezdettek, ökleikkel fenyegették, mondották, hogy „Nem bocsájtják el”, „adjon írást” „most már</w:t>
        <w:br/>
        <w:t>innen el nem megy,” s miután a helyzet mindig veszélyesebbé vált, mind a három megfordult</w:t>
        <w:br/>
        <w:t>és a tömeg között nagynehezen, a kissé hátramaradt csendőrhadnagy által nyitott úton vissza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nekültek az irodai helyiségbe. Ekkor a csendőrhadnagy az 5 csendőrrel elállotta és elzárta</w:t>
        <w:br/>
        <w:t>az iroda helyiség bejáró kapuját s oda senkit sem eresztett be; látván azonban a tömeg fenyegető</w:t>
        <w:br/>
        <w:t>magatartását, felhívta azt, hogy jelöljön 5–5 embert, kiket azután hajlandó beereszteni, de többet</w:t>
        <w:br/>
        <w:t>egyszerre nem. Ezen felhívásra elő is lépett 5 v. 6 ember s ezeket a hadnagy be is akarta ereszteni,</w:t>
        <w:br/>
        <w:t>de miután tömegesen akartak behatolni s miután ez nekik a csendőrökkel szemben nem sikerült,</w:t>
        <w:br/>
        <w:t>megindult a kőzápor és néhány másodpercz alatt több 100 ablak tábla be volt zúzva, kövek, szén</w:t>
        <w:br/>
        <w:t>és vasdarabok repültek minden felé, egyik csendőrnek fegyverét kezéből kicsavarták s földre</w:t>
        <w:br/>
        <w:t>teperve fején, ütéssel súlyosan megsértették és miután a csendőr hadnagyot egy munkás megtá-</w:t>
        <w:br/>
        <w:t>madta s torkon akarta ragadni, fején pedig egy dobott tárgygyal súlyosan megsértetett, a csendőr-</w:t>
        <w:br/>
        <w:t>hadnagy „gyorstüzet” vezényelt, mire a még 4 sértetlen csendőr 24 lövést tett a tömegbe, minek</w:t>
        <w:br/>
        <w:t>folytán mint most már végleg megállapíttatott 7 halott és 6 súlyos és 11 könnyebb sebesült</w:t>
        <w:br/>
        <w:t>maradt a tett színhelyén. A súlyos sebesültek közül 3 megha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eredménye az lett, hogy habár a tömeg szét nem is oszlott, az iroda helyiség közvetlen</w:t>
        <w:br/>
        <w:t xml:space="preserve">közeléből távozott s a csendőrség azt további támadásoktól megtudta védeni.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>2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óra tájban</w:t>
        <w:br/>
        <w:t>megérkezett a főszolgabíró és 3 órakor még 5 csendőr, kik a rendet még esti 6 óra utánig fentar-</w:t>
        <w:br/>
        <w:t>tották. 6 óra után megérkezett az Oraviczáról kért 100 honvéd, minek hírére az egybegyült[nép],</w:t>
        <w:br/>
        <w:t>az egész térről, karhatalom beavatkozása nélkül szétoszl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után a főszolgabíró a csendőrséggel és a honvéd parancsnokkal egyetértőleg a személy és</w:t>
        <w:br/>
        <w:t>vagyonbiztonság tekintetében a legtágabb intézkedéseket megtette, úgy hogy további zavargá-</w:t>
        <w:br/>
        <w:t>soknak eleje vé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találta az alispán a helyzetet, midőn 21-én reggel 5 órakor a Fehértemplomból kért egy</w:t>
        <w:br/>
        <w:t>zászlóalj katonai karhatalommal Aninára érkezett: Erre a karhatalom szolgálatát a zászlóalj</w:t>
        <w:br/>
        <w:t>átvette s a honvédség 11 órakor Oraviczára bevonu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lispánnal együtt a vizsgáló bíró és kir. ügyész, továbbá a csendőr hadbíró is megérkeztek,</w:t>
        <w:br/>
        <w:t>kik a vizsgálatot megkezdették és a már előleges letartóztatásban volt néhány egyénen kívül</w:t>
        <w:br/>
        <w:t xml:space="preserve">a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mellékelt jegyzékben foglalt egyéneket is előlegesen letartózta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izsgálat szakadatlanul folyik, de nagy terjedelménél fogva eddig végeredményt mondani</w:t>
        <w:br/>
        <w:t>nem lehet, de az eddigiekből már be van igazolva, hogy a most leírt tényállás a valóságnak meg-</w:t>
        <w:br/>
        <w:t>felel, a fegyver használat jogosult volt és igen sok egyén ellen oly terhelő adatok vannak már</w:t>
        <w:br/>
        <w:t>eddig is, hogy legalább 6–8 egyén vizsgálati fogságba kerül. Munkába eddig munkások nem állot-</w:t>
        <w:br/>
        <w:t>tak, ugyanazért a 22-én Aninán volt bánya kapitánynyal együtt, a főszolgabíró felhívást bocsájtott</w:t>
        <w:br/>
        <w:t>ki nyomtatványban, falragaszokkal és egyébb módon is, felhíva az összes munkásokat a munkába</w:t>
        <w:br/>
        <w:t>lépésre. A meghaltak hullái hozzátartozóik által eltakaríttattak, a 22-én délután megejtett</w:t>
        <w:br/>
        <w:t>bonczolások után. Rendzavarás nem fordult el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hértemplomból kért katonaság fele, miként azt tegnapi táviratomban is jelenteni bátor</w:t>
        <w:br/>
        <w:t>voltam – állomáshelyére visszavonult, ma pedig d. e. 11 órai vonattal szintén egy század vonult</w:t>
        <w:br/>
        <w:t>el, s ugyanezen vonattal szállíttatott Oraviczára a bíróság által vizsgálati fogságba helyezett</w:t>
        <w:br/>
        <w:t>12 egyén, úgy, hogy a rend fentartására egy század katonaság maradt még Aniná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a vett távirati jelentés szerint az összes munkások munkába állo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gyzem még, hogy a bánya kapitányság f. hó 22-én Aninára kijövén, onnan, egy órai</w:t>
        <w:br/>
        <w:t>ott időzés után, miután meggyőződött arról, hogy a munkás zavargás egyedül a társláda alap-</w:t>
        <w:br/>
        <w:t>szabályok megváltoztatása folytán ütött ki, ennek elintézését pedig nem tartotta hatáskörébe</w:t>
        <w:br/>
        <w:t>vágónak, Anináról eltávozott.</w:t>
      </w:r>
    </w:p>
    <w:p>
      <w:pPr>
        <w:sectPr>
          <w:headerReference w:type="default" r:id="rId42"/>
          <w:footerReference w:type="default" r:id="rId4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mély tisztelettel jelentem, hogy a várm. alispánjának véleménye szerint, ki ezen</w:t>
        <w:br/>
        <w:t>nézetét Aninán közvetlenül szerzett értesülésekből formálta, az új társláda alapszabályoknak</w:t>
        <w:br/>
        <w:t>az a határozmánya, hogy a bánya munkás csak 40 évi folytonos munkásság után nyerheti fizetésé-</w:t>
        <w:br/>
        <w:t>nek 70%-át nyugdíj gyanánt, a munkásokra nézve méltányosnak nem mondható, mivel még az is</w:t>
        <w:br/>
        <w:t>a ritka esetek közé tartozik, hogy a munkás a 30 évi sorvasztó és testet ölő bánya munkát</w:t>
        <w:br/>
        <w:t>kibírj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lapján mély alázattal vagyok bátor kérni Nagyméltóságodat, hogy magas befolyását</w:t>
        <w:br/>
        <w:t>érvényesíteni méltóztassék aziránt hogy az új szabályzatnak ezen határozmánya megváltoz-</w:t>
        <w:br/>
        <w:t>tassék és az előbbi 30 évi munkaidő hozassék újból b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Lugoson 1897 évi január hó 26-á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Jakabffy Imre</w:t>
        <w:br/>
        <w:t>Főispán.</w:t>
      </w:r>
    </w:p>
    <w:p>
      <w:pPr>
        <w:pStyle w:val="Normal"/>
        <w:widowControl/>
        <w:bidi w:val="0"/>
        <w:spacing w:before="240" w:after="240"/>
        <w:ind w:left="0" w:right="0" w:hanging="0"/>
        <w:jc w:val="both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7. jan. 20-i aninai bányászmozgalom előzetes letartóztatásba helyezett munkásainak és munkás-</w:t>
        <w:br/>
        <w:t>asszonyainak jegyzék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/>
      </w:pPr>
      <w:r>
        <w:rPr>
          <w:sz w:val="20"/>
        </w:rPr>
        <w:t>Letartóztatásban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65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odraska János, gépész</w:t>
              <w:br/>
              <w:t>Koller Benedek, bányász,</w:t>
              <w:br/>
              <w:t>Lenhardt Ferencz, fodrász,</w:t>
              <w:br/>
              <w:t>Mansch Frigyes, géplakatos,</w:t>
              <w:br/>
              <w:t>Kralir Stefán, bányász,</w:t>
              <w:br/>
              <w:t>Gottrich Ferencz, bányász,</w:t>
              <w:br/>
              <w:t>Burglechner Ferencz, bányász,</w:t>
              <w:br/>
              <w:t>Ströbl Károly, bányász,</w:t>
              <w:br/>
              <w:t>Bubanszky János, kazánkezelő,</w:t>
              <w:br/>
              <w:t>Lenhardt Nándor, vasöntő,</w:t>
              <w:br/>
              <w:t>Biller Mihály, bányász,</w:t>
              <w:br/>
              <w:t>Jetssmann József, vasöntő,</w:t>
              <w:br/>
              <w:t>Pitsch Mihály, kovács,</w:t>
              <w:br/>
              <w:t>Lang Alajos, bányász,</w:t>
              <w:br/>
              <w:t>Kaliszky István, bányász,</w:t>
              <w:br/>
              <w:t>Kappik József ifj., bányász,</w:t>
              <w:br/>
              <w:t>Gottrich János, bányász,</w:t>
              <w:br/>
              <w:t>Koloszka István, bányász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Hasch József, bányász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7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rgalasch Helen, Argalasch Antal kazánkovács neje</w:t>
              <w:br/>
              <w:t>Sándor Franciska, Sándor János Gusztáv aknai bányász neje</w:t>
              <w:br/>
              <w:t>Wöhl János, bányász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sz w:val="20"/>
              </w:rPr>
              <w:t>Kappik Mária, ifj. Kappik József neje</w:t>
              <w:br/>
              <w:t>Biller János, bányász,</w:t>
              <w:br/>
              <w:t>Sándor János, bányász,</w:t>
              <w:br/>
              <w:t>Hrabar Ferencz, lakatos,</w:t>
              <w:br/>
              <w:t>Sebek István, lakatos,</w:t>
              <w:br/>
              <w:t>Müller Róbert bányász,</w:t>
              <w:br/>
              <w:t xml:space="preserve">Wodraska Mária, Wodraska Ferencz bányász (Thimfeld) felesége </w:t>
              <w:br/>
              <w:t>Lichenauer Károly, vasöntő,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eastAsia="de-DE"/>
              </w:rPr>
              <w:t>Thimfeld II aknán</w:t>
              <w:br/>
              <w:t>Frigyes aknán</w:t>
              <w:br/>
              <w:t>Sigismund</w:t>
              <w:br/>
              <w:t>Olvasztómű</w:t>
              <w:br/>
              <w:t>Ronna ak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Ronna akna (Szászkáról)</w:t>
              <w:br/>
              <w:t>Gusztáv akna</w:t>
              <w:br/>
              <w:t>Frigyes akna</w:t>
              <w:br/>
              <w:t>Hengermű</w:t>
              <w:br/>
              <w:t>Olvasztómű</w:t>
              <w:br/>
              <w:t>Thimfeld II</w:t>
              <w:br/>
              <w:t>Olvasztómű</w:t>
              <w:br/>
              <w:t>Hengermű</w:t>
              <w:br/>
              <w:t>Thimfeld II</w:t>
              <w:br/>
              <w:t>Thimfeld II</w:t>
              <w:br/>
              <w:t>Ronna akna</w:t>
              <w:br/>
              <w:t>Ronna akna</w:t>
              <w:br/>
              <w:t>Gusztáv akna</w:t>
              <w:br/>
              <w:t>Kubeck ak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Frigyes aknán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Frigyes akná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usztáv aknán</w:t>
              <w:br/>
              <w:t>Hengermű</w:t>
              <w:br/>
              <w:t>Műh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eastAsia="de-DE"/>
              </w:rPr>
              <w:t xml:space="preserve">Thimfeld I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sz w:val="20"/>
              </w:rPr>
              <w:t>Olvasztómű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true"/>
        <w:widowControl w:val="fals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an. 2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Visontai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Soma interpellációja az aninai sortűz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20"/>
        </w:rPr>
        <w:t>Képv. Napló, 1896–1901, III. 64–66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T. ház! Ahhoz a tárgyhoz, melyről interpellálni szándékozom, már többen</w:t>
        <w:br/>
        <w:t>szólottak hozzá, és így röviden csak azon eseményekről akarok beszélni, a melyek interpellácziőm</w:t>
        <w:br/>
        <w:t>alapjául szolgálnak. A t. ház már tudomást szerzett az előttem tett interpelláczióból, és a hírlapok-</w:t>
        <w:br/>
        <w:t>ból arról, hogy az aninai bányászok, a kiknek száma közel 3000-re rug, a munkát beszüntették.</w:t>
        <w:br/>
        <w:t>Különböző közlemények jelentek meg a hírlapokban és hosszú időn át a közvélemény csakis az</w:t>
        <w:br/>
        <w:t>igazgatóság nyilatkozataival állott szemben. A bányatulajdonosként szereplő osztrák–magyar</w:t>
        <w:br/>
        <w:t>államvasúttársaság kommuniqué-iben úgy állította oda a dolgot, mintha a munkások érdekében</w:t>
        <w:br/>
        <w:t>mindent megtett volna, és mintha annak a társládának intézménye, a mely a sztrájknak tulajdon-</w:t>
        <w:br/>
        <w:t>képeni okául szolgált, a munkások hozzájárulásával hozatott volna létre. A társaság említést tett</w:t>
        <w:br/>
        <w:t>bizonyos nagy áldozatokról, hogy évenkint 100.000 forinttal járult volna hozzá állítólag a munkás</w:t>
        <w:br/>
        <w:t>érdekek istápolásához, a munkások segélyezéséhez és a nyugdíj-illetékekhez, és úgy tüntette fel</w:t>
        <w:br/>
        <w:t>az eseményeket, mintha a régi nyugdíj-intézménynek társládává való átalakítása, egyenesen</w:t>
        <w:br/>
        <w:t>a munkásoknak óhajtását képezte volna. Időközben a munkások részéről is történtek nyilatko-</w:t>
        <w:br/>
        <w:t>zatok a sajtóban, és ha ezeket most már összevetjük magának az igazgatóságnak jelentéseivel,</w:t>
        <w:br/>
        <w:t>akkor kétségtelenül kitűnik, hogy itt valósággal jogcsonkítással, szerzett jogoknak konfiskálásá-</w:t>
        <w:br/>
        <w:t xml:space="preserve">val és a munkások ellen elkövetett súlyos sérelmekkel állunk szemben. </w:t>
      </w:r>
      <w:r>
        <w:rPr>
          <w:i/>
          <w:iCs/>
          <w:sz w:val="20"/>
        </w:rPr>
        <w:t>(Helyeslés a szélső bal-</w:t>
        <w:br/>
        <w:t xml:space="preserve">oldalon.) </w:t>
      </w:r>
      <w:r>
        <w:rPr>
          <w:sz w:val="20"/>
        </w:rPr>
        <w:t>Én ezeket magában az interpelláczióban igyekeztem kifejteni és azért méltóztassék</w:t>
        <w:br/>
        <w:t xml:space="preserve">megengedni, hogy interpellácziómat felolvassam. </w:t>
      </w:r>
      <w:r>
        <w:rPr>
          <w:i/>
          <w:iCs/>
          <w:sz w:val="20"/>
        </w:rPr>
        <w:t>(Halljuk! Halljuk! Olvassa)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nterpelláczió a tisztelt belügyminiszter, pénzügyminiszter és igazságügyminiszter urakhoz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9" w:leader="none"/>
        </w:tabs>
        <w:bidi w:val="0"/>
        <w:ind w:left="0" w:right="0" w:firstLine="426"/>
        <w:jc w:val="both"/>
        <w:rPr/>
      </w:pPr>
      <w:r>
        <w:rPr>
          <w:sz w:val="20"/>
        </w:rPr>
        <w:t>Van-e tudomása a tisztelt pénzügyminiszter úrnak, mint a kinek hatósága alá a bánya-</w:t>
        <w:br/>
        <w:t>ügyek fölötti felügyelet tartozik, arról, hogy az osztrák–magyar államvasúttársaság tulajdonát</w:t>
        <w:br/>
        <w:t>képező aninai bányákban a munkások, kiknek száma közel 3000-re megy, a munkát beszün-</w:t>
        <w:br/>
        <w:t>tették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9" w:leader="none"/>
        </w:tabs>
        <w:bidi w:val="0"/>
        <w:ind w:left="0" w:right="0" w:firstLine="426"/>
        <w:jc w:val="both"/>
        <w:rPr/>
      </w:pPr>
      <w:r>
        <w:rPr>
          <w:sz w:val="20"/>
        </w:rPr>
        <w:t>Tudja-e a tisztelt miniszter úr, hogy a munkások a munkabeszüntetés tényében rejlő</w:t>
        <w:br/>
        <w:t>rendkívüli önvédelem és önsegély igénybevételét azzal indokolják, hogy a munkaadó társaság</w:t>
        <w:br/>
        <w:t>a régi nyugdíjintézetnek társládává történt átalakításával állítólag súlyos jogsérelmet követett</w:t>
        <w:br/>
        <w:t>volna el a munkások iránt; hogy a szerzett jogok semmibe sem vételével és a munkások tiltako-</w:t>
        <w:br/>
        <w:t>zása daczára az özvegyeknek nyugdíjigényeit a jövőre nézve leszállította, a maximális nyugdíjra</w:t>
        <w:br/>
        <w:t>jogosító szolgálati tartamot pedig a bányamunkások élet- és egészségpusztító munkáját s élet-</w:t>
        <w:br/>
        <w:t>viszonyait tekintve különben is hosszú 30 esztendőről 40 esztendőre emelte fel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9" w:leader="none"/>
        </w:tabs>
        <w:bidi w:val="0"/>
        <w:ind w:left="0" w:right="0" w:firstLine="426"/>
        <w:jc w:val="both"/>
        <w:rPr/>
      </w:pPr>
      <w:r>
        <w:rPr>
          <w:sz w:val="20"/>
        </w:rPr>
        <w:t>Igaz-e, hogy a munkásokkal lefolyt egyezkedési tárgyalás alkalmával a munkások meg-</w:t>
        <w:br/>
        <w:t>bízottai az említett újítások, mint jogfosztások ellen állandóan tiltakoztak, hogy ezen tiltakozás-</w:t>
        <w:br/>
        <w:t>nak a tisztelt miniszter úr előtt is küldöttségileg kifejezést adtak, és hogy ezen sérelmes új szabály-</w:t>
        <w:br/>
        <w:t>zatok mégis a munkásokra oktrojáltattak és hogy ezeket kizárólag a tulajdonos társaság óhajainak</w:t>
        <w:br/>
        <w:t>megfelelőleg a bányakapitányság és később a tisztelt miniszter úr is helybenhagyták és szentesí-</w:t>
        <w:br/>
        <w:t>tették voln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9" w:leader="none"/>
        </w:tabs>
        <w:bidi w:val="0"/>
        <w:ind w:left="0" w:right="0" w:firstLine="426"/>
        <w:jc w:val="both"/>
        <w:rPr/>
      </w:pPr>
      <w:r>
        <w:rPr>
          <w:sz w:val="20"/>
        </w:rPr>
        <w:t>Hajlandó-e a tisztelt miniszter úr azokat az indokokat, melyek őt eljárásában vezették,</w:t>
        <w:br/>
        <w:t>valamint azokat a körülményeket, melyek ez ügyet megvilágítani alkalmasak, a képviselőház</w:t>
        <w:br/>
        <w:t>elé terjeszteni?</w:t>
      </w:r>
    </w:p>
    <w:p>
      <w:pPr>
        <w:pStyle w:val="Normal"/>
        <w:widowControl/>
        <w:tabs>
          <w:tab w:val="clear" w:pos="720"/>
          <w:tab w:val="left" w:pos="619" w:leader="none"/>
        </w:tabs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46"/>
          <w:footerReference w:type="default" r:id="rId4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Visontai </w:t>
      </w:r>
      <w:r>
        <w:rPr>
          <w:sz w:val="18"/>
          <w:szCs w:val="18"/>
        </w:rPr>
        <w:t>Soma (1854–1925) ügyvéd, publicista, függetlenségi politikus. 1890-ben Tomić</w:t>
        <w:br/>
        <w:t>védője. 1892-ben Újvidék, majd Gyöngyös képviselője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Van-e tudomása a tisztelt belügyminiszter úrnak arról, hogy az Aninára kirendelt csend-</w:t>
        <w:br/>
        <w:t>őrség az összegyülekezett munkások közé lőtt; hogy a csendőrség fegyvereinek goly ói számos</w:t>
        <w:br/>
        <w:t>munkást leterítettek, számosan súlyosan megsebesíttettek, hogy a sebesültek legtöbbje most</w:t>
        <w:br/>
        <w:t>a halállal vívódik? Hogy a munkások közül számosat vasra verve börtönbe dobtak, s hogy a</w:t>
        <w:br/>
        <w:t>letartóztatottak száma közel 30-ra rug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Kérdem, mi indokolta egyáltalán a hatóság beavatkozását s különösen, hogy a csendőrség</w:t>
        <w:br/>
        <w:t>számos emberélet megsemmisítésével, számos egyén nyomorékká tételével pusztulást és nyomort</w:t>
        <w:br/>
        <w:t>hozott ártatlan családokra; özvegyek és árvák siratják gondozójukat, fentartójukat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Szándékozik-e a tisztelt belügyminiszter úr szigorú vizsgálatot indítani, hogy a hatósági</w:t>
        <w:br/>
        <w:t>beavatkozás nem-e a munkások jogtalan terrorizálása és a munkaadó magánérdekeinek istápo-</w:t>
        <w:br/>
        <w:t>lására szolgált, és hogy a csendőrség fegyverhasználata és a nép közé való lövetés, a vérontás,</w:t>
        <w:br/>
        <w:t>az emberéletben való pusztítás jogos, törvényes volt-e? És hajlandó-e a tisztelt miniszter úr a</w:t>
        <w:br/>
        <w:t>munkaadó és a munkás érdekeit egyaránt és egyenlően megoltalmazni, hivatott államhatalmának</w:t>
        <w:br/>
        <w:t>megtorlását a kiderítendő bűnösökkel éreztetni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Hajlandó-e az igazságügyminiszter úr az illetékes királyi főügyészség által a királyi</w:t>
        <w:br/>
        <w:t>ügyészséget utasítani, hogy az aninai munkászavargással összefüggő bűnvizsgálatra vonatkozó</w:t>
        <w:br/>
        <w:t>indítványainál legyen figyelemmel azon okokra, melyek a munkásokat a munkabeszüntetésre</w:t>
        <w:br/>
        <w:t>és a netaláni lázongásra ösztönözték és igyekezzék az előnyomozatot és vizsgálatot ez irányban is</w:t>
        <w:br/>
        <w:t xml:space="preserve">kiterjeszteni?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ában az interpelláczióban benrejlik már az indokolás és ennélfogva további érveléseket</w:t>
        <w:br/>
        <w:t>feleslegeseknek tartok, majd ha a tisztelt miniszter urak válaszolni fognak, megteszem egyéb</w:t>
        <w:br/>
        <w:t>megjegyzéseim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z interpelláczió a belügyi, pénzügyi és igazságügyi miniszter urakhoz utasíttat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febr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erczel Dezső belügyminiszter válasza Hentaller Lajos és Visontai Soma interpellációira az anina</w:t>
        <w:br/>
        <w:t>sortűz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IV. 166–171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erczel Dezső belügyminiszter: </w:t>
      </w:r>
      <w:r>
        <w:rPr>
          <w:sz w:val="20"/>
        </w:rPr>
        <w:t xml:space="preserve">T. 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 képviselőháznak múlt havi</w:t>
        <w:br/>
        <w:t>egyik ülésén Hentaller és Visontai képviselő urak interpellácziót intéztek hozzám a csendőrségnek</w:t>
        <w:br/>
        <w:t>az aninai kihágásnál történt fegyverhasználata alkalmából. Miután mind a két interpelláczió</w:t>
        <w:br/>
        <w:t>erre vonatkozik, miután e kettő annyira összefügg, hogy alig választható el, és miután a kérdések</w:t>
        <w:br/>
        <w:t>maguk is csaknem ugyanazt az anyagot ölelik fel: azt hiszem, a t. ház meg fogja engedni és</w:t>
        <w:br/>
        <w:t>természetesnek találja, hogy azt a kérdést intézzem előbb a t. házhoz, hogy mindkettőre össze-</w:t>
        <w:br/>
        <w:t xml:space="preserve">foglalva adhassam meg a választ. </w:t>
      </w:r>
      <w:r>
        <w:rPr>
          <w:i/>
          <w:iCs/>
          <w:sz w:val="20"/>
        </w:rPr>
        <w:t>(Helyeslés.)...</w:t>
      </w:r>
    </w:p>
    <w:p>
      <w:pPr>
        <w:pStyle w:val="Normal"/>
        <w:widowControl/>
        <w:bidi w:val="0"/>
        <w:spacing w:before="120" w:after="120"/>
        <w:ind w:left="0" w:right="0" w:firstLine="397"/>
        <w:jc w:val="both"/>
        <w:rPr/>
      </w:pPr>
      <w:r>
        <w:rPr>
          <w:sz w:val="18"/>
        </w:rPr>
        <w:t>Hivatkozik a pénzügyminiszter által korábban elmondott előzményekre majd a főispáni jelentés alapján</w:t>
        <w:br/>
        <w:t>ismerteti a jan. 20-i bányász-sztrájk fejleményé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Az eset megtörténte után úgy a politikai hatóságok, mint a büntető és vizsgáló bíró</w:t>
        <w:br/>
        <w:t>részéről, valamint a csendőrök magatartásaira nézve a fennálló szabályok szerint a hadbíróság</w:t>
        <w:br/>
        <w:t>részéről megtörtént a vizsgálat és ez azt eredményezte, hogy háromszori felszólítás, sőt több</w:t>
        <w:br/>
        <w:t>mint a mennyit a szabályok kívánnak, négy felszólítás is történt, és így a csendőrség a fegyver</w:t>
        <w:br/>
        <w:t>használatához szabályszerűleg és a törvények értelmében fogott.</w:t>
      </w:r>
    </w:p>
    <w:p>
      <w:pPr>
        <w:sectPr>
          <w:headerReference w:type="default" r:id="rId48"/>
          <w:footerReference w:type="default" r:id="rId4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, ez az, a mit az aninai szomorú esetre nézve a megtartott vizsgálat eredményéről közöl-</w:t>
        <w:br/>
        <w:t>hetek. Természetes, hogy magára az ügyre nézve úgy a büntető-bíróság, mint a hadbíróság lesz</w:t>
        <w:br/>
        <w:t>hivatva annak idején ítélkezni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még csak arra az utolsó kérdésre, melyet a képviselő úr nemcsak hozzám, hanem az</w:t>
        <w:br/>
        <w:t>igazságügyminiszter úrhoz is intézett, kívánom megjegyezni az igazságügyminiszter úr nevében</w:t>
        <w:br/>
        <w:t>és megbízásából, hogy az ottani királyi ügyészség el van látva utasítással arranézve, hogy a maga</w:t>
        <w:br/>
        <w:t>részéről is közrehasson, hogy a teljes tényállás – a vizsgálatnak minden irányban való kiterjesz-</w:t>
        <w:br/>
        <w:t>tése által – kideríttessék. Ez az, mit az interpelláczióra úgy a magam, mint az igazságügymi-</w:t>
        <w:br/>
        <w:t>niszter úr nevében válaszolni szerencsém volt, és kérem, méltóztassék e választ tudomásul venni.</w:t>
        <w:br/>
      </w:r>
      <w:r>
        <w:rPr>
          <w:i/>
          <w:iCs/>
          <w:sz w:val="20"/>
        </w:rPr>
        <w:t>(Élénk helyeslés jobbró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T. ház! Arra a tényállásra nézve, mely a csendőrség fellépését megelőzte,</w:t>
        <w:br/>
        <w:t>észrevételeket tenni nem akarok, mert hisz az arra a viszályra vonatkozik, mely a munkaadó-</w:t>
        <w:br/>
        <w:t>társaság és a munkások közt kifejlődött és a mely teljesen okszerű kapcsolatban a csendőrség</w:t>
        <w:br/>
        <w:t>fegyverhasználatával nincs. A mi azt a tényt illeti, mi indította a csendőrséget arra, hogy a lő-</w:t>
        <w:br/>
        <w:t>fegyvereket használja, erre nézve mindenekelőtt konstatálnom kell azt a sajnálatos tényt, mely</w:t>
        <w:br/>
        <w:t>az igen tisztelt belügyminiszter úr előadásából is kitűnik, hogy akkor, a midőn már a munkások</w:t>
        <w:br/>
        <w:t>állásfoglalását veszélyesnek és a közrendre nézve is támadó jellegűnek tartották, ugyanakkor</w:t>
        <w:br/>
        <w:t>– mint a belügyminiszter úr itt ma kijelentette – 3000 munkással szemben 4 csendőr vétetett</w:t>
        <w:br/>
        <w:t>igénybe a közrend helyreállítása végett. Mit jelent ez, t. ház? azt jelenti, hogy ha ily nagy erővel</w:t>
        <w:br/>
        <w:t>ily kis rendőri erő állíttatik szembe, már eleitől fogva nem is lehetett arra számítani, hogy a</w:t>
        <w:br/>
        <w:t>csendőrség az ő fizikai erejének és az ő intézkedési erejének túlsúlyával is képes lesz helyreállí-</w:t>
        <w:br/>
        <w:t>tani a rendet és megóvni a saját tekintély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is sajnos tehát, t. ház, hogy akkor, a midőn egy területen már napok óta lázongnak</w:t>
        <w:br/>
        <w:t>a munkások, és a mint a t. miniszter úr is mondja, előrelátható volt a titkos gyűlések tudomásra</w:t>
        <w:br/>
        <w:t>jutása folytán, hogy a munkások a békés kiegyenlítésre nem lesznek hajlandók, akkor csak két</w:t>
        <w:br/>
        <w:t>csendőr, később pedig egy hadnagy vezetése alatt három csendőr, összesen tehát öt csendőr</w:t>
        <w:br/>
        <w:t>állíttatik szembe egy óriási munkástömegg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esetre minden ember meg van arról győződve, hogy a közhatóságoknak és ennél-</w:t>
        <w:br/>
        <w:t>fogva annál inkább a rendőrhatóságnak tekintélyét törvényszékileg biztosítani és megvédeni</w:t>
        <w:br/>
        <w:t>kell. Azonban a megvédés nem vonatkozhatik arra, hogy ez csak papíron, a törvény száraz</w:t>
        <w:br/>
        <w:t>betűivel történjék, hanem a fegyveres erőnek tekintélyét, legyen az katonai, csendőri vagy</w:t>
        <w:br/>
        <w:t xml:space="preserve">rendőri, a kirendelt legénység számszerű erőjével is meg kell védeni. </w:t>
      </w:r>
      <w:r>
        <w:rPr>
          <w:i/>
          <w:iCs/>
          <w:sz w:val="20"/>
        </w:rPr>
        <w:t>(Felkiáltások a jobboldalon:</w:t>
        <w:br/>
        <w:t>Tessék szaporítani a csendőrséget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, t. képviselőház, úgy a szervezeti, mint a szolgálati utasításoknál fogva előre látható volt.</w:t>
        <w:br/>
        <w:t>hogy ez a négy csendőr másként nem lesz képes helyreállítani a rendet, mint ha emberéletben</w:t>
        <w:br/>
        <w:t>pusztít. Ez az egy sajnálatos tény is elegendő arra nézve, hogy én a t. miniszter úr válaszát</w:t>
        <w:br/>
        <w:t>kielégítőnek ne tarts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 tudtam kivenni a t. miniszter úr beszédéből vajjon miután már ott összegyülemlett</w:t>
        <w:br/>
        <w:t>2–3.000-hez és – azt méltóztatott mondani – hogy az igazgató úr is teljes biztosságba helyez-</w:t>
        <w:br/>
        <w:t>tetett, vajjon mi teendője volt még annak a néhány csendőrnek, mikor előre láthatták, hogy</w:t>
        <w:br/>
        <w:t>túlsúllyal nem bírnak az óriási néptömeggel és a kifejlődhető erőszakkal szemben? A csendőrség</w:t>
        <w:br/>
        <w:t>utasítása nem igazolja azt az általános sajnálatos gyakorlatot, a melynek minden nap, minden</w:t>
        <w:br/>
        <w:t>hónapban, minden évben tanúi vagyunk, hogy a rendőrség és csendőrség tekintélyét úgy igyekez-</w:t>
        <w:br/>
        <w:t>nek helyreállítani, hogy, mint ez már természetszerűvé vált, a csendőrség lőjjön a nép közé és</w:t>
        <w:br/>
        <w:t>használja fegyverét. Én nem tudom elképzelni, hogy bármely más czivilizált államban lehetséges</w:t>
        <w:br/>
        <w:t>legyen az, hogy oly nagy mérvű emberpusztítást vigyen véghez a rendőrség és a csendőrség,</w:t>
        <w:br/>
        <w:t xml:space="preserve">mint az utóbbi években azt Magyarországon tapasztaljuk. </w:t>
      </w:r>
      <w:r>
        <w:rPr>
          <w:i/>
          <w:iCs/>
          <w:sz w:val="20"/>
        </w:rPr>
        <w:t>(Igaz! Úgy van! balfelől.)...</w:t>
      </w:r>
    </w:p>
    <w:p>
      <w:pPr>
        <w:sectPr>
          <w:headerReference w:type="default" r:id="rId50"/>
          <w:footerReference w:type="default" r:id="rId5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120" w:after="120"/>
        <w:ind w:left="0" w:right="0" w:firstLine="397"/>
        <w:jc w:val="both"/>
        <w:rPr/>
      </w:pPr>
      <w:r>
        <w:rPr>
          <w:sz w:val="18"/>
        </w:rPr>
        <w:t>A csendőrség szervezeti utasítása – fejtegeti a továbbiakban Visontai – csak a legsúlyosabb esetben</w:t>
        <w:br/>
        <w:t>engedélyezi a fegyverhasználatot, ekkor is igyekszik ennek igénybevételét korlátozni.</w:t>
      </w:r>
    </w:p>
    <w:p>
      <w:pPr>
        <w:pStyle w:val="Normal"/>
        <w:bidi w:val="0"/>
        <w:jc w:val="left"/>
        <w:rPr/>
      </w:pPr>
      <w:r>
        <w:rPr>
          <w:sz w:val="20"/>
        </w:rPr>
        <w:t>...Hogy tehát ebben az esetben a csendőrség tényleg ezen szolgálati szabályzat rendelke-</w:t>
        <w:br/>
        <w:t>zésénél fogva arra érezte magát indíttatva, hogy lőfegyverét azért használja, mert csekély Szá-</w:t>
        <w:br/>
        <w:t>mánál fogva – hiszen öt csendőr állott szemben 3.000 munkással – egyéb enyhítő eszközök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használásával meg sem elégedhetett, az ezért való felelősség mindenesetre azon közigazgatási</w:t>
        <w:br/>
        <w:t>hatóságokat terheli, a kiknek módjukban lett volna kellő időben, kellő eszközökről és kellő számú</w:t>
        <w:br/>
        <w:t>csendőrökről gondoskodniok; mert egy munkásmozgalommal szemben, amely első sorban a</w:t>
        <w:br/>
        <w:t>munkaadó és munkás közötti viszony rendezésére vonatkozik, s a hol semmi esetre sincs hivatva</w:t>
        <w:br/>
        <w:t>az állami hatóság, akár az egyiknek, akár a másiknak a pártját fogni, akár az egyiknek, akár a</w:t>
        <w:br/>
        <w:t>másiknak mérlegét beavatkozásával kedvezőbbé tenni, ily esetben a közigazgatási hatóságoknak</w:t>
        <w:br/>
        <w:t>minden esetben arra kell figyelmét kiterjeszteni, hogy oly intézkedések foganatosítassanak, a me-</w:t>
        <w:br/>
        <w:t>lyek olyan helyesek és bölcsek és a közrendre nézve oly hasznosak legyenek, hogy azáltal az</w:t>
        <w:br/>
        <w:t>emberek élete lehetőleg meg legyen kímélve. Ha tehát azt látjuk, hogy 3000 emberrel szemben</w:t>
        <w:br/>
        <w:t>csak öt csendőrt vesznek igénybe, a mikor eleitől fogva ki volt zárva ennek lehetősége, hogy ezek</w:t>
        <w:br/>
        <w:t>enyhébb eszközöket használhassanak, ez nem felelhet meg sem azon jognak, a mely minden,</w:t>
        <w:br/>
        <w:t>állampolgárt, tehát a legszegényebb munkást is megilleti az állami hatósággal szemben, hogy élete,</w:t>
        <w:br/>
        <w:t>testi épsége, biztonsága megmentessék, de nem felel meg a közrend fentartására szükséges intéz-</w:t>
        <w:br/>
        <w:t>kedések helyes és czélszerű megtételének sem. Ezért legnagyobb sajnálattal nem vagyok azon</w:t>
        <w:br/>
        <w:t>helyzetben, hogy a t. miniszter úr válaszát tudomásul vegy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entaller Lajos: </w:t>
      </w:r>
      <w:r>
        <w:rPr>
          <w:sz w:val="20"/>
        </w:rPr>
        <w:t>Mélyen tisztelt ház! Én sem vagyok abban a helyzetben, hogy tudomásul</w:t>
        <w:br/>
        <w:t>vegyem a t. belügyminiszter úr válaszát. És hogy a t. ház figyelmét sokáig igénybe ne vegyem,</w:t>
        <w:br/>
        <w:t>leszek bátor felolvasni azokat az informácziókat, melyeket az esetre vonatkozólag kaptam.</w:t>
        <w:br/>
        <w:t>Felolvasom azért, nehogy hozzátegyek, vagy elvegyek belőle valamit. A t. ház meg fog győződni</w:t>
        <w:br/>
        <w:t>arról, hogy teljesen ellenkező informáczióim vannak a belügyminiszter úréval szemben. Nem</w:t>
        <w:br/>
        <w:t>akarom azt sem elmondani – hiszen a belügyminiszter úr nagyon jól tudja, – hogy mielőtt ezen</w:t>
        <w:br/>
        <w:t>társláda historiája megtörtént volna, a bányászok küldöttsége négy ízben is járt ide fent az ille-</w:t>
        <w:br/>
        <w:t>tékes közegeknél. Jártak Dániel miniszter úrnál, Szerb György képviselő úrnál, Jókai Mór egykori</w:t>
        <w:br/>
        <w:t>képviselő, jelenleg főrendiházi tag úrnál, Gränzenstein államtitkár képviselő úrnál, és minden</w:t>
        <w:br/>
        <w:t>alkalommal tiltakoztak, hogy a 30 évi munkaidő 40 évre legyen felemelve. Dániel miniszter úr</w:t>
        <w:br/>
        <w:t>azt mondta nekik, hogy ő úgy van informálva, hogy az ő hozzájárulásukkal lett a szabályzat</w:t>
        <w:br/>
        <w:t xml:space="preserve">meghozva. Leszek bátor azon szerencsétlen nap eredményeit felolvasni. </w:t>
      </w:r>
      <w:r>
        <w:rPr>
          <w:i/>
          <w:iCs/>
          <w:sz w:val="20"/>
        </w:rPr>
        <w:t>(Olvassa: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midőn Aninán a bányamunkások értesültek arról, hogy igazgatójuk megérkezett, rögtön</w:t>
        <w:br/>
        <w:t>csoportosulni kezdtek s küldöttséget menesztettek az igazgatóhoz, azzal a kijelentéssel, hogy</w:t>
        <w:br/>
        <w:t>a bányászok a módosított alapszabályukat nem fogadhatják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íg a küldöttség az igazgatónál járt, a tömeg csendesen viselkedett, s maga az igazgató is</w:t>
        <w:br/>
        <w:t>azzal igyekezett a küldöttséget megnyugtatni, hogy közbe fog járni a neheztelt módosítások</w:t>
        <w:br/>
        <w:t>megváltoztatása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közben azonban a csendőrség készenlétbe helyezkedett az igazgatási épület és az e mellett</w:t>
        <w:br/>
        <w:t>levő „fogyasztási szövetkezet” háza elő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kkor történt, hogy két asszony és egy leányka be akartak menni a szövetkezet házába,</w:t>
        <w:br/>
        <w:t>hogy élelmiszert vásárolj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sendőrök azonban a védtelen nőket durván visszautasították, s minden kérésük daczára</w:t>
        <w:br/>
        <w:t>sem bocsátották be a szövetkezet helyiségébe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 szokása tudniillik az igazgatóságnak, hogy ha ilyen zavargás mutatkozik, akkor a szö-</w:t>
        <w:br/>
        <w:t xml:space="preserve">vetkezeti üzlethelyiséget bezáratja és oda nem enged senkit. </w:t>
      </w:r>
      <w:r>
        <w:rPr>
          <w:i/>
          <w:iCs/>
          <w:sz w:val="20"/>
        </w:rPr>
        <w:t>(Olvassa: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Ennek oka az, hogy minden mozgalom alkalmával első dolga az igazgatóságnak a szövet-</w:t>
        <w:br/>
        <w:t>kezetet elzáratni, hogy a munkásokat kiéheztesse.</w:t>
      </w:r>
    </w:p>
    <w:p>
      <w:pPr>
        <w:sectPr>
          <w:headerReference w:type="default" r:id="rId52"/>
          <w:footerReference w:type="default" r:id="rId5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dőn a nők nem tágítottak kérésükkel, a csendőrök puskatussal kezdték őket ütlegelni,</w:t>
        <w:br/>
        <w:t>s csizmáikkal rugdalni.</w:t>
      </w:r>
    </w:p>
    <w:p>
      <w:pPr>
        <w:pStyle w:val="Normal"/>
        <w:bidi w:val="0"/>
        <w:jc w:val="left"/>
        <w:rPr/>
      </w:pPr>
      <w:r>
        <w:rPr>
          <w:sz w:val="20"/>
        </w:rPr>
        <w:t>Erre a brutális eljárásra az egyik asszony felbőszülve egy darab fát ragadott fel, s azzal</w:t>
        <w:br/>
        <w:t>fejbe ütötte a csendőrhadnagyot, mire a csendőrök hátravonultak, s az őrmester minden előzetes</w:t>
        <w:br/>
        <w:t>felszólítás nélkül tüzet vezényelt. A sortűznek áldozatul esett az egyik asszony, a ki élelemért</w:t>
        <w:br/>
        <w:t>indult, s ennek a fia. Az áldozat férje – ez volt az, a kiről a belügyminiszter úr mondta, hogy</w:t>
        <w:br/>
        <w:t>utólag rohant a csendőrökre – látván nejét és gyermekét elesni, egyedül, fegyvertelenül szaladt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sendőrök felé, akik közül nyolczan szuronnyal rohantak reá, s miután össze-vissza szurkálták,</w:t>
        <w:br/>
        <w:t>még ráadásul két golyót lőttek belé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látom, hogy a belügyminiszter úr teljesen az osztrák államvasút-társaság állás-</w:t>
        <w:br/>
        <w:t>pontjára helyezkedett, miután előadásommal a magam álláspontjának helyességéről a t. házat</w:t>
        <w:br/>
        <w:t>úgy sem tudom meggyőzni, csak konstatálom, hogy a belügyminiszter úr egyoldalúlag csak azon</w:t>
        <w:br/>
        <w:t>társaság által lett informálva, a ki munkaadó, élelemszállító, vádló, bíró és végrehajtó, azonkívül</w:t>
        <w:br/>
        <w:t>informálva lett a közigazgatási közegek és a csendőrség által, a kik szintén végrehajtók; de</w:t>
        <w:br/>
        <w:t>magukat a munkásokat, a kik érdekelve vannak, a belügyminiszter nem hallgatta ki, vagy ha</w:t>
        <w:br/>
        <w:t>kihallgattatta akkor azon közegek által halgattatta ki, a kik érdekelt felek. Én a miniszter úr</w:t>
        <w:br/>
        <w:t>válaszát nem veszem tudomásul, de azt hiszem, hogy az ilyen válaszok azok, melyek a csendőrség</w:t>
        <w:br/>
        <w:t xml:space="preserve">fegyverhasználatának propagandát csinálnak. </w:t>
      </w:r>
      <w:r>
        <w:rPr>
          <w:i/>
          <w:iCs/>
          <w:sz w:val="20"/>
        </w:rPr>
        <w:t>(Zaj. Mozgá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erczel Dezső belügyminiszter: </w:t>
      </w:r>
      <w:r>
        <w:rPr>
          <w:sz w:val="20"/>
        </w:rPr>
        <w:t>T. ház! Legelsőbben is a leghatározottabban visszautasítom</w:t>
        <w:br/>
        <w:t>Hentaller képviselő úrnak azt az állítását, mintha engemet akármi tekintetben a bányatársulat</w:t>
        <w:br/>
        <w:t>informál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a bányatársulatot meg sem hallgattam, nem is érintkeztem sem szóban, sem írásban velük.</w:t>
        <w:br/>
        <w:t>A mit előadtam, azt az általam hivatalosan felszólított közigazgatási közegek és az ugyancsak</w:t>
        <w:br/>
        <w:t>hivatalosan felszólított 1. számú csendőrkerületi parancsnokság hivatalos adataiból tudom,</w:t>
        <w:br/>
        <w:t xml:space="preserve">nem holmi „Kata mondta, Panna mondta” munkásczédulákból.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Hivatalos</w:t>
        <w:br/>
        <w:t>jelentések alapján beszélek és így a legnagyobb méltatlansággal utasítom vissza, mintha engem</w:t>
        <w:br/>
        <w:t>akár egyoldalúság, akár pártoskodás vezérelhetett volna. Azt hiszem, hogy ha valami képes arra,</w:t>
        <w:br/>
        <w:t>hogy megingasson minden tekintélyt, az ilyen felszólalások azok, a melyek a társadalmi rend</w:t>
        <w:br/>
        <w:t xml:space="preserve">aláásóinak felbátorítására szolgálnak, </w:t>
      </w:r>
      <w:r>
        <w:rPr>
          <w:i/>
          <w:iCs/>
          <w:sz w:val="20"/>
        </w:rPr>
        <w:t xml:space="preserve">(Zajos helyeslés jobbfelől.) </w:t>
      </w:r>
      <w:r>
        <w:rPr>
          <w:sz w:val="20"/>
        </w:rPr>
        <w:t>A kik itt beszélnek, azok bátor-</w:t>
        <w:br/>
        <w:t>ságban vannak, mások pedig életükkel fizetnek. Ez a felelőtlenség az, a mely nálunk ezen szomorú</w:t>
        <w:br/>
        <w:t>eseteket szül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azt illeti, hogy a hatóság nem volt elég elővigyázó: méltóztatnak tudni, hogy mindig</w:t>
        <w:br/>
        <w:t>kérjük a csendőrség szaporítását. A mostani csendőrállomány nem engedi meg, hogy oly bánya-</w:t>
        <w:br/>
        <w:t>területen, mint a szóbanforgó, – mely még a legbékésebb szellemű szokott lenni és – midőn</w:t>
        <w:br/>
        <w:t>még ott van egymás mellett Oravicza, Stajerlak és Resicza, – kivételesen, nem tudom én miféle</w:t>
        <w:br/>
        <w:t>számú csendőr-őrsöt tartsunk. Mit csinálunk akkor Salgó-Tarjánban és más bányavidékeken,</w:t>
        <w:br/>
        <w:t>ha itt kivételesen ily nagyszámú csendőrőrsöt kell tartanunk? Ha szükség lett volna, ép úgy</w:t>
        <w:br/>
        <w:t>történt volna, mint Resiczán, a hol a hatóságok, midőn észlelni kezdték, hogy a tömeg maga-</w:t>
        <w:br/>
        <w:t>tartása fenyegetővé lesz, eleinte a honvédzászlóalj, később közös hadseregbeli katonai erő kiren-</w:t>
        <w:br/>
        <w:t>delését kér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t Visontai Soma képviselő úr felhoz arra nézve, hogy a csendőrségi utasítás mit ír elő,</w:t>
        <w:br/>
        <w:t>engedje meg, hogy azt legalább úgy, vagy talán még jobban tudom mint ő és tudják azok a csend-</w:t>
        <w:br/>
        <w:t>őrközegek, a kik alkalmazzák, de azok is, a kik ép ez utasítások alapján ejtik meg a hadbírósági</w:t>
        <w:br/>
        <w:t>vizsgálatot. Egy hadbíró főtiszt volt kiküldve vizsgálatra és meggyőződött, hogy épen ezen</w:t>
        <w:br/>
        <w:t>utasítások értelmében jártak el a csendőrök, mert azt a csendőrség még sem tehette, hogy onnan</w:t>
        <w:br/>
        <w:t>eltávozzék és engedje, hogy az a fanatizált és bármily okból, de felizgatott munkástömeg azt a pár</w:t>
        <w:br/>
        <w:t>tisztviselőt, akik még hozzá teljesen ártatlanok is, mert nem maguk intézik az ügyeket, hanem</w:t>
        <w:br/>
        <w:t>csak felsőbbségüknek, az igazgatóságnak rendeleteit hajtják végre, – agyonüsse vagy felakaszsza,</w:t>
        <w:br/>
        <w:t>mert akkor később háromszor annyi csendőrnek kellett volna jönnie rendet csinálni.</w:t>
      </w:r>
    </w:p>
    <w:p>
      <w:pPr>
        <w:sectPr>
          <w:headerReference w:type="default" r:id="rId54"/>
          <w:footerReference w:type="default" r:id="rId5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len is tiltakozom, mintha a csendőrség akár a bányatársulatnak, akár az igazgatóságnak</w:t>
        <w:br/>
        <w:t>kelt volna védelmére. Egyszerűen azt tette, a mit akkor is tett, midőn a munkásokat fel engedte</w:t>
        <w:br/>
        <w:t>jönni, de lehetővé akarta tenni azt is, hogy az igazgató Bécsbe utazhassck és útközben se agyon</w:t>
        <w:br/>
        <w:t>ne verjék, se fel ne akaszszák.</w:t>
      </w:r>
    </w:p>
    <w:p>
      <w:pPr>
        <w:pStyle w:val="Normal"/>
        <w:bidi w:val="0"/>
        <w:jc w:val="left"/>
        <w:rPr/>
      </w:pPr>
      <w:r>
        <w:rPr>
          <w:sz w:val="20"/>
        </w:rPr>
        <w:t>Azt hiszem, ha úgy járunk el, mint a két interpelláló képviselő úr, és ily tendencziákat</w:t>
        <w:br/>
        <w:t>propagálunk, akkor vagy nehéz lesz megtartani a kellő mértéket a közrend és közbiztonság fen-</w:t>
        <w:br/>
        <w:t>tartásában, vagy odaviszszük a dolgot, hogy épen ezen felbuzdítás és az innen kifelé hangzó</w:t>
        <w:br/>
        <w:t xml:space="preserve">és ott még nagyítva magyarázott szavak folytán az illetők felbátorodnak, </w:t>
      </w:r>
      <w:r>
        <w:rPr>
          <w:i/>
          <w:iCs/>
          <w:sz w:val="20"/>
        </w:rPr>
        <w:t>(Igaz! Úgy van!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jobbfelől. Mozgás a szélső baloldalon) </w:t>
      </w:r>
      <w:r>
        <w:rPr>
          <w:sz w:val="20"/>
        </w:rPr>
        <w:t>s a míg a beszédek elmondói teljes biztonságban és bátran</w:t>
        <w:br/>
        <w:t>beszélhetnek, azok a szegény emberek életükkel vagy több esztendei börtönnel fognak lakolni,</w:t>
        <w:br/>
        <w:t xml:space="preserve">mert elég könnyelműek voltak az ilyesminek hitelt adni. </w:t>
      </w:r>
      <w:r>
        <w:rPr>
          <w:i/>
          <w:iCs/>
          <w:sz w:val="20"/>
        </w:rPr>
        <w:t>(Élénk helyeslés jobbfelől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Kérem a t. házat, méltóztassék válaszomat tudomásul venni. </w:t>
      </w:r>
      <w:r>
        <w:rPr>
          <w:i/>
          <w:iCs/>
          <w:sz w:val="20"/>
        </w:rPr>
        <w:t>(Élénk 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Hentaller Lajos képviselő úr szavai értelmének helyreigazítása végett és személyes</w:t>
        <w:br/>
        <w:t>kérdésben kér szó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entaller Lajos: </w:t>
      </w:r>
      <w:r>
        <w:rPr>
          <w:sz w:val="20"/>
        </w:rPr>
        <w:t>T. ház! Abszolúte nem akartam a t. belügyminiszter úrra azt mondani,</w:t>
        <w:br/>
        <w:t>hogy ő a társaság érdekeit védi, szerintem egyoldalúlag lett informálva azoktól, a kik mint</w:t>
        <w:br/>
        <w:t>munkaadók szembeállanak a munkásokkal. A munkásoktól informácziókat nem kapott, nem is</w:t>
        <w:br/>
        <w:t>kaphatott, mert a közigazgatási hatóság a munkások vezetői közül 30-at letartóztatott; azok</w:t>
        <w:br/>
        <w:t>talán most is el vannak fogva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T. képviselőház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 xml:space="preserve">Mi czímen kér a képviselő úr szót? </w:t>
      </w:r>
      <w:r>
        <w:rPr>
          <w:i/>
          <w:iCs/>
          <w:sz w:val="20"/>
        </w:rPr>
        <w:t>(Felkiáltások: Felelni akar a miniszternek!)</w:t>
        <w:br/>
      </w:r>
      <w:r>
        <w:rPr>
          <w:sz w:val="20"/>
        </w:rPr>
        <w:t>Engedelmet kérek, interpelláczióra való válasz alkalmával az interpelláló képviselő másodszor a</w:t>
        <w:br/>
        <w:t>szólás jogával csak a ház engedelmével élhet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Visontai Soma:  </w:t>
      </w:r>
      <w:r>
        <w:rPr>
          <w:sz w:val="20"/>
        </w:rPr>
        <w:t>Szavaim értelmének helyreigazítására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Tehát szavai értelmének helyreigazítására kér szó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Az igen t. miniszter úr úgy állította oda a dolgot, mintha mi – mert Hen-</w:t>
        <w:br/>
        <w:t>taller képviselőtársamra is utalt – innen oly eszméket vinnénk ki felszólalásunkkal a nép közé,</w:t>
        <w:br/>
        <w:t>melyek annak életét veszélyeztethetik. Ez szép intés volna, ha e mostani vitatkozásunkkal még</w:t>
        <w:br/>
        <w:t>megelőzhetnők azon szomorú dolgot, a mi Aninán megtörtént, hogy tudniillik a t. belügyminiszter</w:t>
        <w:br/>
        <w:t>úr bevallása szerint is már 10 embert lelőttek és egész sereg embert súlyosan megsebesítettek,</w:t>
        <w:br/>
        <w:t>a hadnagynak csak csekély mérvű megsértése miatt; most azonban annál kevésbbé élhet ezen</w:t>
        <w:br/>
        <w:t>intéssel a t. miniszter úr, mert mint a törvényhozás tagjának kötelességem ily feltűnő esetnél</w:t>
        <w:br/>
        <w:t>feleletet kérni az igen tisztelt kormánytól, s ettől ezentúl sem fog eltántorítani semmiféle oly</w:t>
        <w:br/>
        <w:t>inszinuáczió, mint a minő itt a képviselőházban nem tudom minő tendencziával velünk szemben</w:t>
        <w:br/>
        <w:t xml:space="preserve">gyakoroltatik.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Beleegyezik-e a t. ház, hogy a belügyminiszter úrnak Visontai és Hentaller képviselő</w:t>
        <w:br/>
        <w:t xml:space="preserve">urak interpellácziójára adott együttes válasza felett a ház is egyszerre határozzon? </w:t>
      </w:r>
      <w:r>
        <w:rPr>
          <w:i/>
          <w:iCs/>
          <w:sz w:val="20"/>
        </w:rPr>
        <w:t>(Helyeslés.)</w:t>
        <w:br/>
      </w:r>
      <w:r>
        <w:rPr>
          <w:sz w:val="20"/>
        </w:rPr>
        <w:t>Kérdem tehát, tudomásul veszi-e a ház a belügyminiszter úrnak Visontai és Hentaller képviselő</w:t>
        <w:br/>
        <w:t xml:space="preserve">urak interpellácziójára adott válaszát? </w:t>
      </w:r>
      <w:r>
        <w:rPr>
          <w:i/>
          <w:iCs/>
          <w:sz w:val="20"/>
        </w:rPr>
        <w:t xml:space="preserve">(Igen! Nem!) </w:t>
      </w:r>
      <w:r>
        <w:rPr>
          <w:sz w:val="20"/>
        </w:rPr>
        <w:t>Kérem azon képviselő urakat, a kik a</w:t>
        <w:br/>
        <w:t xml:space="preserve">választ tudomásul veszik, méltóztassanak felállni. </w:t>
      </w:r>
      <w:r>
        <w:rPr>
          <w:i/>
          <w:iCs/>
          <w:sz w:val="20"/>
        </w:rPr>
        <w:t xml:space="preserve">(Megtörténik.) </w:t>
      </w:r>
      <w:r>
        <w:rPr>
          <w:sz w:val="20"/>
        </w:rPr>
        <w:t>A többség tudomásul veszi</w:t>
        <w:br/>
        <w:t>a válasz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86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kormányzat századfordulói ruszin akciójának kezdeteihe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febr. 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közleménye a ruszin segélyakció szervezése ügyében tartott 1897. febr. 4-i ország-</w:t>
        <w:br/>
        <w:t>gyűlési értekezletrő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E., 1897. febr. 5. 3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égen hangoztatják már, hogy az ország felvidéki ruthén parasztjainak nyomorán enyhíteni</w:t>
        <w:br/>
        <w:t>kellene, de a nyomorról koronkint megújuló értesítések soha se tudták az illetékes körök érdeklő-</w:t>
        <w:br/>
        <w:t>dését annyira felhívni, hogy valaki szükségesnek látta volna alapos és sürgős intézkedéseket tenni</w:t>
        <w:br/>
      </w:r>
    </w:p>
    <w:p>
      <w:pPr>
        <w:sectPr>
          <w:headerReference w:type="default" r:id="rId56"/>
          <w:footerReference w:type="default" r:id="rId5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bidi w:val="0"/>
        <w:jc w:val="lef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ilencvenes évek derekán az agrárproletariátus mozgalmai az Alföld számos helyén már</w:t>
        <w:br/>
        <w:t>a forradalmi akciók állapotába jutottak, míg az ország peremvidékein a magyar és nemzetiségi</w:t>
        <w:br/>
        <w:t>szegényparasztság súlyos gazdasági helyzete fenyegetett hasonló következményekkel. Az uralkodó</w:t>
        <w:br/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nnak enyhítésére. A csekély segélyt inkább az illető vármegyék szintén nem nagyon vagyonos</w:t>
        <w:br/>
        <w:t>lakossága nyújtotta. A ki megfordult Bereg, Ung, Ugocsa, Máramaros megyék felvidékein és</w:t>
        <w:br/>
        <w:t>látta az ottani csenevész, elsatnyult, többnyire golyvás ruthén népet, az ő otthonának nevezett,</w:t>
        <w:br/>
        <w:t xml:space="preserve">nyomorult, bűzös viskójában, heteken át emészthetlen zab és </w:t>
      </w:r>
      <w:r>
        <w:rPr>
          <w:i/>
          <w:iCs/>
          <w:sz w:val="20"/>
        </w:rPr>
        <w:t xml:space="preserve">kukoriczacsutkából </w:t>
      </w:r>
      <w:r>
        <w:rPr>
          <w:sz w:val="20"/>
        </w:rPr>
        <w:t>készült kenyerén</w:t>
        <w:br/>
        <w:t>táplálkozni, a mint az éhségtől elerőtlenedve, utolsó darab rongyát váltja föl pálinkáért, csak</w:t>
        <w:br/>
        <w:t>annak van fogalma arról, hogy mi az a fölvidéki ínség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E nagy, évről-évre ismétlődő nyomor enyhítése végett Firczák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Gyula munkácsi püspök</w:t>
        <w:br/>
        <w:t>mozgalmat indított és értekezletre hívta össze Ung, Ugocsa, Bereg és Máramaros vármegyék</w:t>
        <w:br/>
        <w:t>országgyűlési képviselőit, hogy megvitassák azokat a módokat és eszközöket, a melyek alkalmasak</w:t>
        <w:br/>
        <w:t>volnának arra, hogy az illető megyék ínséggel küzdő rutén népének ínséges helyzetén segít-</w:t>
        <w:br/>
        <w:t>senek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sz w:val="20"/>
        </w:rPr>
        <w:t>Az értekezletet ma tartották meg a képviselőház egyik tanácskozási termében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 xml:space="preserve">Az értekezleten megjelentek a földmívelésügyi minisztérium részéről: </w:t>
      </w:r>
      <w:r>
        <w:rPr>
          <w:i/>
          <w:iCs/>
          <w:sz w:val="20"/>
        </w:rPr>
        <w:t xml:space="preserve">Pirkner </w:t>
      </w:r>
      <w:r>
        <w:rPr>
          <w:sz w:val="20"/>
        </w:rPr>
        <w:t>János állat-</w:t>
        <w:br/>
        <w:t xml:space="preserve">egészségügyi főfelügyelő, a kultuszminisztérium részéről: </w:t>
      </w:r>
      <w:r>
        <w:rPr>
          <w:i/>
          <w:iCs/>
          <w:sz w:val="20"/>
        </w:rPr>
        <w:t xml:space="preserve">Balázs </w:t>
      </w:r>
      <w:r>
        <w:rPr>
          <w:sz w:val="20"/>
        </w:rPr>
        <w:t>Ferencz osztálytanácsos,</w:t>
        <w:br/>
        <w:t xml:space="preserve">gróf </w:t>
      </w:r>
      <w:r>
        <w:rPr>
          <w:i/>
          <w:iCs/>
          <w:sz w:val="20"/>
        </w:rPr>
        <w:t xml:space="preserve">Török </w:t>
      </w:r>
      <w:r>
        <w:rPr>
          <w:sz w:val="20"/>
        </w:rPr>
        <w:t xml:space="preserve">József főispán, </w:t>
      </w:r>
      <w:r>
        <w:rPr>
          <w:i/>
          <w:iCs/>
          <w:sz w:val="20"/>
        </w:rPr>
        <w:t xml:space="preserve">Szabó </w:t>
      </w:r>
      <w:r>
        <w:rPr>
          <w:sz w:val="20"/>
        </w:rPr>
        <w:t xml:space="preserve">Albert beregmegyei pénzügyi igazgató és </w:t>
      </w:r>
      <w:r>
        <w:rPr>
          <w:i/>
          <w:iCs/>
          <w:sz w:val="20"/>
        </w:rPr>
        <w:t xml:space="preserve">Balajthy </w:t>
      </w:r>
      <w:r>
        <w:rPr>
          <w:sz w:val="20"/>
        </w:rPr>
        <w:t>Mór técsői</w:t>
        <w:br/>
        <w:t>főszolgabíró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 xml:space="preserve">Az értekezletet </w:t>
      </w:r>
      <w:r>
        <w:rPr>
          <w:i/>
          <w:iCs/>
          <w:sz w:val="20"/>
        </w:rPr>
        <w:t xml:space="preserve">Firczák </w:t>
      </w:r>
      <w:r>
        <w:rPr>
          <w:sz w:val="20"/>
        </w:rPr>
        <w:t xml:space="preserve">Gyula püspök nyitotta meg, felkérve </w:t>
      </w:r>
      <w:r>
        <w:rPr>
          <w:i/>
          <w:iCs/>
          <w:sz w:val="20"/>
        </w:rPr>
        <w:t xml:space="preserve">Hegedüs </w:t>
      </w:r>
      <w:r>
        <w:rPr>
          <w:sz w:val="20"/>
        </w:rPr>
        <w:t>Béla képviselőt a</w:t>
        <w:br/>
        <w:t>jeyzőkönyv vezetésére, majd rátért az értekezlet czéljaira. Vázolva a ruthén nép nyomorát,</w:t>
        <w:br/>
        <w:t>rövid megnyitójában, ama reményének adott kifejezést, hogy egyesült erővel, ha nem is meg-</w:t>
        <w:br/>
        <w:t>szüntetni, de legalább enyhíteni lehet a négy vármegyére kiterjedő nyomort. Az éljenzéssel</w:t>
        <w:br/>
        <w:t xml:space="preserve">fogadott beszéd után Halász Ferencz, majd gróf Török József szólottak rövidebben. </w:t>
      </w:r>
      <w:r>
        <w:rPr>
          <w:i/>
          <w:iCs/>
          <w:sz w:val="20"/>
        </w:rPr>
        <w:t>Nedeczey</w:t>
        <w:br/>
      </w:r>
      <w:r>
        <w:rPr>
          <w:sz w:val="20"/>
        </w:rPr>
        <w:t>képviselő szólott ezután hosszabban a megoldandó kérdéshez. Az elszegényedés okairól szólva,</w:t>
        <w:br/>
        <w:t>azt ajánlja, hogy meg kell akadályozni a galícziai zsidók bevándorlását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81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sz w:val="18"/>
          <w:szCs w:val="18"/>
        </w:rPr>
        <w:t>osztályok, hogy elejét vegyék a forradalmi veszélynek, nagyobb arányú látszatakcióra határozták</w:t>
        <w:br/>
        <w:t>el magukat, amely a kincstári bérletek révén mind a kormányzatnak, mind egyes nagybirtokosok-</w:t>
        <w:br/>
        <w:t>nak gazdasági érdekeit szolgálta. Fenti meggondolásokból jött létre a kormányzat század végi</w:t>
        <w:br/>
        <w:t xml:space="preserve">„ruthén” vagy „hegyvidéki akciója”. </w:t>
      </w:r>
      <w:r>
        <w:rPr>
          <w:sz w:val="18"/>
        </w:rPr>
        <w:t xml:space="preserve">– </w:t>
      </w:r>
      <w:r>
        <w:rPr>
          <w:sz w:val="18"/>
          <w:szCs w:val="18"/>
        </w:rPr>
        <w:t>A ruszinok körében uralkodó rendkívüli nyomorra 1896-</w:t>
        <w:br/>
        <w:t xml:space="preserve">ban Halász Géza </w:t>
      </w:r>
      <w:r>
        <w:rPr>
          <w:i/>
          <w:iCs/>
          <w:sz w:val="18"/>
          <w:szCs w:val="18"/>
        </w:rPr>
        <w:t xml:space="preserve">„ötvenezer beregmegyei orosz létkérdése” </w:t>
      </w:r>
      <w:r>
        <w:rPr>
          <w:sz w:val="18"/>
          <w:szCs w:val="18"/>
        </w:rPr>
        <w:t>című röpirata hívta fel a figyelmet. 1897</w:t>
        <w:br/>
        <w:t xml:space="preserve">elején </w:t>
      </w:r>
      <w:r>
        <w:rPr>
          <w:i/>
          <w:iCs/>
          <w:sz w:val="18"/>
          <w:szCs w:val="18"/>
        </w:rPr>
        <w:t xml:space="preserve">Firczák </w:t>
      </w:r>
      <w:r>
        <w:rPr>
          <w:sz w:val="18"/>
          <w:szCs w:val="18"/>
        </w:rPr>
        <w:t>Gyula munkácsi gör. kat. püspök és a ruszin lakta megyék országgyűlési képviselői-</w:t>
        <w:br/>
        <w:t>nek vezetésével társadalmi mozgalom indult meg a ruszin népesség helyzetének enyhítése érdeké-</w:t>
        <w:br/>
        <w:t>ben. A mozgalom az 1897. febr. 4-i értekezlettel indult, amely elhatározta, hogy emlékiratban</w:t>
        <w:br/>
        <w:t xml:space="preserve">tárja fel a kormány előtt a ruszin nép helyzetét és a segítség módozatait </w:t>
      </w:r>
      <w:r>
        <w:rPr>
          <w:i/>
          <w:iCs/>
          <w:sz w:val="18"/>
          <w:szCs w:val="18"/>
        </w:rPr>
        <w:t xml:space="preserve">(A). </w:t>
      </w:r>
      <w:r>
        <w:rPr>
          <w:sz w:val="18"/>
          <w:szCs w:val="18"/>
        </w:rPr>
        <w:t>A memorandumot</w:t>
        <w:br/>
        <w:t>a március 7-i értekezleten tárgyalták meg, és másnap átnyújtották a kormány tagjainak. Az</w:t>
        <w:br/>
      </w:r>
      <w:r>
        <w:rPr>
          <w:i/>
          <w:iCs/>
          <w:sz w:val="18"/>
          <w:szCs w:val="18"/>
        </w:rPr>
        <w:t>„Emlékirat az Északkeleti Kárpátok közt és alján lakó ruthén nyelvű nép szellemi és anyagi viszonyai-</w:t>
        <w:br/>
        <w:t xml:space="preserve">nak elősegítése és felvirágoztatása tárgyában” </w:t>
      </w:r>
      <w:r>
        <w:rPr>
          <w:sz w:val="18"/>
          <w:szCs w:val="18"/>
        </w:rPr>
        <w:t>című irat hatására, amely az öt illetékes minisztérium</w:t>
        <w:br/>
        <w:t>hatásköre szerint csoportosítja a teendőket, valamennyi érdekelt miniszter megígérte, az akció</w:t>
        <w:br/>
        <w:t xml:space="preserve">támogatását </w:t>
      </w:r>
      <w:r>
        <w:rPr>
          <w:i/>
          <w:iCs/>
          <w:sz w:val="18"/>
          <w:szCs w:val="18"/>
        </w:rPr>
        <w:t>(B)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sőt Bánffy nagyobb arányú kormányintézkedéseket is kilátásba helyezett </w:t>
      </w:r>
      <w:r>
        <w:rPr>
          <w:i/>
          <w:iCs/>
          <w:sz w:val="18"/>
          <w:szCs w:val="18"/>
        </w:rPr>
        <w:t>(C).</w:t>
        <w:br/>
      </w:r>
      <w:r>
        <w:rPr>
          <w:sz w:val="18"/>
          <w:szCs w:val="18"/>
        </w:rPr>
        <w:t>A május 12-i értekezleten Firczák Gyula már beszámolt a bizottságnak az első miniszteri intéz-</w:t>
        <w:br/>
        <w:t xml:space="preserve">kedésekről.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 xml:space="preserve">E., 1897, 132. sz.) </w:t>
      </w:r>
      <w:r>
        <w:rPr>
          <w:i/>
          <w:iCs/>
          <w:sz w:val="18"/>
          <w:szCs w:val="18"/>
        </w:rPr>
        <w:t xml:space="preserve">Bereg </w:t>
      </w:r>
      <w:r>
        <w:rPr>
          <w:sz w:val="18"/>
          <w:szCs w:val="18"/>
        </w:rPr>
        <w:t xml:space="preserve">(ápr. 7–8.), </w:t>
      </w:r>
      <w:r>
        <w:rPr>
          <w:i/>
          <w:iCs/>
          <w:sz w:val="18"/>
          <w:szCs w:val="18"/>
        </w:rPr>
        <w:t xml:space="preserve">Máramaros </w:t>
      </w:r>
      <w:r>
        <w:rPr>
          <w:sz w:val="18"/>
          <w:szCs w:val="18"/>
        </w:rPr>
        <w:t xml:space="preserve">(ápr. 19.) és </w:t>
      </w:r>
      <w:r>
        <w:rPr>
          <w:i/>
          <w:iCs/>
          <w:sz w:val="18"/>
          <w:szCs w:val="18"/>
        </w:rPr>
        <w:t xml:space="preserve">Ugocsa </w:t>
      </w:r>
      <w:r>
        <w:rPr>
          <w:sz w:val="18"/>
          <w:szCs w:val="18"/>
        </w:rPr>
        <w:t>megyék</w:t>
        <w:br/>
        <w:t>(máj. 25.) közgyűlései csatlakoztak az emlékirat kívánságaihoz (</w:t>
      </w:r>
      <w:r>
        <w:rPr>
          <w:i/>
          <w:iCs/>
          <w:sz w:val="18"/>
          <w:szCs w:val="18"/>
        </w:rPr>
        <w:t xml:space="preserve">vö. </w:t>
      </w:r>
      <w:r>
        <w:rPr>
          <w:sz w:val="18"/>
          <w:szCs w:val="18"/>
        </w:rPr>
        <w:t>VKM eln. 1897/1.399). Wlassics</w:t>
        <w:br/>
        <w:t>kultuszminiszter 12 új állami iskola szervezésére tárgyalásokat indított. Darányi Ignác földművelés-</w:t>
        <w:br/>
        <w:t>ügyi miniszter az 1897. június 23-i minisztertanács felhatalmazása alapján” évi 22 719 forintért</w:t>
        <w:br/>
        <w:t>bérbe vett 12 622 holdat a Schönborn-uradalomtól, s azt kincstári albérletben kiosztotta az arra</w:t>
        <w:br/>
        <w:t xml:space="preserve">rászoruló ruszin parasztok közt </w:t>
      </w:r>
      <w:r>
        <w:rPr>
          <w:i/>
          <w:iCs/>
          <w:sz w:val="18"/>
          <w:szCs w:val="18"/>
        </w:rPr>
        <w:t xml:space="preserve">(E). </w:t>
      </w:r>
      <w:r>
        <w:rPr>
          <w:sz w:val="18"/>
          <w:szCs w:val="18"/>
        </w:rPr>
        <w:t xml:space="preserve">A kincstári bérlet kezelésével és az akció vezetésével </w:t>
      </w:r>
      <w:r>
        <w:rPr>
          <w:i/>
          <w:iCs/>
          <w:sz w:val="18"/>
          <w:szCs w:val="18"/>
        </w:rPr>
        <w:t>Egan</w:t>
        <w:br/>
      </w:r>
      <w:r>
        <w:rPr>
          <w:sz w:val="18"/>
          <w:szCs w:val="18"/>
        </w:rPr>
        <w:t>Ede volt országos tejgazdasági felügyelőt bízta meg a miniszter. Egan 1897 őszén tanulmányutat</w:t>
        <w:br/>
        <w:t>tett a helyszínen, s 1898. január 25-én terjedelmes emlékiratban ismertette a ruszinok helyzetét,</w:t>
        <w:br/>
        <w:t>és javaslatokat tett a teendők iránt. Egan emlékirata három részre oszlik: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81" w:leader="none"/>
          <w:tab w:val="left" w:pos="3119" w:leader="none"/>
        </w:tabs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>I.</w:t>
        <w:tab/>
        <w:t>„Javaslat a gróf Schönborn-féle munkácsi és szent-miklósi hitbizományi uradalmakból az állam-</w:t>
        <w:br/>
        <w:t xml:space="preserve">kincstár által bérbevett hegyvidéki gazdaságok felhasználására nézve.” </w:t>
      </w:r>
      <w:r>
        <w:rPr>
          <w:sz w:val="18"/>
          <w:szCs w:val="18"/>
        </w:rPr>
        <w:t>Javasolja, hogy az akciót</w:t>
        <w:br/>
        <w:t>egyelőre csak a szolyvai járás 56 községére terjesszék ki, és a szegény ruszin parasztságot neveljék</w:t>
        <w:br/>
        <w:t>rá az okszerű havasi állattenyésztő gazdaságra.</w:t>
      </w:r>
    </w:p>
    <w:p>
      <w:pPr>
        <w:sectPr>
          <w:headerReference w:type="default" r:id="rId58"/>
          <w:footerReference w:type="default" r:id="rId5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715" w:leader="none"/>
          <w:tab w:val="left" w:pos="3119" w:leader="none"/>
        </w:tabs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>II.</w:t>
        <w:tab/>
        <w:t xml:space="preserve">„A rutén kérdés” </w:t>
      </w:r>
      <w:r>
        <w:rPr>
          <w:sz w:val="18"/>
          <w:szCs w:val="18"/>
        </w:rPr>
        <w:t>című fejezetben a kérdés történetét, gazdasági és társadalmi tényezőit</w:t>
        <w:br/>
        <w:t>ismerteti. A nyomor főokát az úrbéri rendezés és a tagosítás helytelen végrehajtásában látja:</w:t>
        <w:br/>
        <w:t>a legrosszabb, legtávolabbi földeket kapták, s a kaszálók, legelők és erdők nagy részétől megfosz-</w:t>
        <w:br/>
      </w:r>
    </w:p>
    <w:p>
      <w:pPr>
        <w:pStyle w:val="Normal"/>
        <w:widowControl/>
        <w:tabs>
          <w:tab w:val="clear" w:pos="720"/>
          <w:tab w:val="left" w:pos="715" w:leader="none"/>
          <w:tab w:val="left" w:pos="3119" w:leader="none"/>
        </w:tabs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715" w:leader="none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z állattenyésztés, méhészet, gyümölcstermelés, vetőmagvak kiosztását és munkával való</w:t>
        <w:br/>
        <w:t xml:space="preserve">ellátását javasolja a nyomorgó ruthén népnek. Dr. </w:t>
      </w:r>
      <w:r>
        <w:rPr>
          <w:i/>
          <w:iCs/>
          <w:sz w:val="20"/>
        </w:rPr>
        <w:t xml:space="preserve">Barta </w:t>
      </w:r>
      <w:r>
        <w:rPr>
          <w:sz w:val="20"/>
        </w:rPr>
        <w:t>Ödön a ruthén népet ép szegénysége</w:t>
        <w:br/>
        <w:t>miatt oly alacsonyfokú műveltségűnek tartja, hogy saját helyzetének javítását sem tudták</w:t>
        <w:br/>
        <w:t>eddig kérni. A nép évtizedekre visszamenőleg tartozik az adóval. Indítványozza tehát, 1. hogy</w:t>
        <w:br/>
        <w:t>5 holdnál kisebb birtokoknak 5 éven belüli adója törlendő. 2. Ötperczentes állami agrár-pénzt</w:t>
        <w:br/>
        <w:t>kapjanak segélyül. 3. Szőlőműves-intézetek felállítását, a melyben minden községből egy-egy</w:t>
        <w:br/>
        <w:t>hallgatója legyen. 4. Gyümölcsiskolák állítassanak fel tíz évi adómentességgel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 xml:space="preserve">Gróf </w:t>
      </w:r>
      <w:r>
        <w:rPr>
          <w:i/>
          <w:iCs/>
          <w:sz w:val="20"/>
        </w:rPr>
        <w:t xml:space="preserve">Török </w:t>
      </w:r>
      <w:r>
        <w:rPr>
          <w:sz w:val="20"/>
        </w:rPr>
        <w:t>József szólott ezután, elfogadva Nedeczey javaslatait, hozzátéve még azt, hogy</w:t>
        <w:br/>
        <w:t>– mert a felvidéken a korcsmák nagyon elősegítik a nép romlását – mint Svéd- és Oroszország</w:t>
        <w:br/>
        <w:t>némely vidékein, úgy a ruthének között is hozzák be az állami szeszmonopóliumot az iszákosság</w:t>
        <w:br/>
        <w:t xml:space="preserve">csökkentésére. </w:t>
      </w:r>
      <w:r>
        <w:rPr>
          <w:i/>
          <w:iCs/>
          <w:sz w:val="20"/>
        </w:rPr>
        <w:t xml:space="preserve">Lónyay </w:t>
      </w:r>
      <w:r>
        <w:rPr>
          <w:sz w:val="20"/>
        </w:rPr>
        <w:t>Sándor a halászat és rákászat meghonosítását is ajánlja a patakokkal</w:t>
        <w:br/>
        <w:t>dúsan ellátott vidékek népei között. Felemlíti még, hogy az adóleírásokat két év óta Bereg-</w:t>
        <w:br/>
        <w:t>megyében úgy is be kellett hozni, a mit a szakminiszter hallgatagon tudomásul is vett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spacing w:before="120" w:after="0"/>
        <w:ind w:left="0" w:right="0" w:firstLine="397"/>
        <w:jc w:val="both"/>
        <w:rPr/>
      </w:pPr>
      <w:r>
        <w:rPr>
          <w:i/>
          <w:iCs/>
          <w:sz w:val="20"/>
        </w:rPr>
        <w:t xml:space="preserve">Firczák </w:t>
      </w:r>
      <w:r>
        <w:rPr>
          <w:sz w:val="20"/>
        </w:rPr>
        <w:t>püspök azt hiszi, hogy az adoleírás feltétlenül önbizalomra serkentené a népet, mire</w:t>
        <w:br/>
        <w:t xml:space="preserve">legjobban van szükség. </w:t>
      </w:r>
      <w:r>
        <w:rPr>
          <w:i/>
          <w:iCs/>
          <w:sz w:val="20"/>
        </w:rPr>
        <w:t xml:space="preserve">Szaplonczay </w:t>
      </w:r>
      <w:r>
        <w:rPr>
          <w:sz w:val="20"/>
        </w:rPr>
        <w:t>Miklós a máramarosi oroszok helyzetéről szólott, a melyre</w:t>
        <w:br/>
        <w:t>sürgős intézkedést kér. Szabó Albert pénzügy igazgató vázolta ezután Bereg- és Ungvármegyék</w:t>
        <w:br/>
        <w:t>ruthén népének nyomorát. Beszédében oda konkludál, hogy a nép élni sem tud, nemhogy adóját</w:t>
        <w:br/>
        <w:t xml:space="preserve">tudná fizetni. </w:t>
      </w:r>
      <w:r>
        <w:rPr>
          <w:i/>
          <w:iCs/>
          <w:sz w:val="20"/>
        </w:rPr>
        <w:t xml:space="preserve">Nyegre </w:t>
      </w:r>
      <w:r>
        <w:rPr>
          <w:sz w:val="20"/>
        </w:rPr>
        <w:t>László a teendőket két részre óhajtja osztani, sürgősekre és későbbiekre.</w:t>
        <w:br/>
        <w:t>Indítványozza, hogy: az állategészségügy felvirágozására mihamarabb akcziót indítsanak,</w:t>
        <w:br/>
        <w:t>az adórendszer megjavíttassék, és olcsó hitelszövetkezeteket állítsanak fel állami segéllyel.</w:t>
        <w:br/>
        <w:t xml:space="preserve">Indítványait írásban is beterjeszti. </w:t>
      </w:r>
      <w:r>
        <w:rPr>
          <w:i/>
          <w:iCs/>
          <w:sz w:val="20"/>
        </w:rPr>
        <w:t xml:space="preserve">Barta </w:t>
      </w:r>
      <w:r>
        <w:rPr>
          <w:sz w:val="20"/>
        </w:rPr>
        <w:t>Ödön védte ezután Szabó pénzügyigazgatóval szemben</w:t>
        <w:br/>
        <w:t xml:space="preserve">adóindítványát. Majd </w:t>
      </w:r>
      <w:r>
        <w:rPr>
          <w:i/>
          <w:iCs/>
          <w:sz w:val="20"/>
        </w:rPr>
        <w:t xml:space="preserve">Nedeczey </w:t>
      </w:r>
      <w:r>
        <w:rPr>
          <w:sz w:val="20"/>
        </w:rPr>
        <w:t>szólott hosszasabban javaslatainak elfogadása mellett, mely</w:t>
        <w:br/>
        <w:t xml:space="preserve">után </w:t>
      </w:r>
      <w:r>
        <w:rPr>
          <w:i/>
          <w:iCs/>
          <w:sz w:val="20"/>
        </w:rPr>
        <w:t xml:space="preserve">Hegedűs </w:t>
      </w:r>
      <w:r>
        <w:rPr>
          <w:sz w:val="20"/>
        </w:rPr>
        <w:t>Béla indítványozta, hogy az értekezlet küldjön ki az érdekelt vármegyékben egy-egy</w:t>
        <w:br/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18"/>
          <w:szCs w:val="18"/>
        </w:rPr>
        <w:t>tották a parasztokat. A kormányzat magára hagyta a népet, ipar, bányászat nincs, a közlekedés</w:t>
        <w:br/>
        <w:t>és forgalom fejletlen, az élelmiszerek 15–20 százalékkal drágábbak, mint a fővárosban. A beteges</w:t>
        <w:br/>
        <w:t>és éhező nép a nagybirtokból csak vállalkozók közvetítésével és többszörös áron jut bérlethez.</w:t>
        <w:br/>
        <w:t>Ezután a nagyarányú bevándorlással és az uzsorával foglalkozik (a legkisebb kamat 30 százalékos),</w:t>
        <w:br/>
        <w:t>ismerteti a marhauzsorát, és az uzsoratörvény kijátszásának módjait. Mindennek következtében</w:t>
        <w:br/>
        <w:t>a kisbirtokosok földjének és állatállományának több, mint a fele az uzsorások tulajdonába ment át.</w:t>
        <w:br/>
        <w:t>Ehhez járulnak még a közigazgatási tisztviselők visszaélései, s érthetővé válik, miért vándorol</w:t>
        <w:br/>
        <w:t>ki nagy tömegekben a tönkrement ruszin parasztság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III. „A Kárpát menti </w:t>
      </w:r>
      <w:r>
        <w:rPr>
          <w:i/>
          <w:iCs/>
          <w:sz w:val="18"/>
        </w:rPr>
        <w:t xml:space="preserve">földmívelő </w:t>
      </w:r>
      <w:r>
        <w:rPr>
          <w:i/>
          <w:iCs/>
          <w:sz w:val="18"/>
          <w:szCs w:val="18"/>
        </w:rPr>
        <w:t xml:space="preserve">nép gazdasági helyzetének fejlesztése iránti javaslat.” </w:t>
      </w:r>
      <w:r>
        <w:rPr>
          <w:sz w:val="18"/>
          <w:szCs w:val="18"/>
        </w:rPr>
        <w:t>Rész-</w:t>
        <w:br/>
        <w:t>letesen kimutatja, hogy Magyarország hegyvidéki megyéiben megvannak a lehetőségei egy, a svájci-</w:t>
        <w:br/>
        <w:t>hoz hasonló nagyarányú havasi állatgazdálkodás kifejlesztésének. Ennek – a kincstár közre-</w:t>
        <w:br/>
        <w:t>működésével – a kincstári havasi legelők (104 658 hold) bérletbe adása, állat juttatás, segélyek,</w:t>
        <w:br/>
        <w:t>hitelszövetkezetek létesítése és az erdőtörvény revíziója útján kell megtörténnie. Rámutat a helyzet</w:t>
        <w:br/>
        <w:t>rendkívül súlyos voltára: a fenyegető „parasztlázadást” csak egy „békés” úton, állami közbe-</w:t>
        <w:br/>
        <w:t>lépéssel végrehajtott földbérlet-juttatással lehet elhárítani. Anyagi jólétük emelésén keresztül</w:t>
        <w:br/>
        <w:t>egyúttal megszerettetjük a nemzetiségekkel a magyar államot, s ezzel nagy lépést teszünk a nemzeti-</w:t>
        <w:br/>
        <w:t>ségi kérdés megoldása felé. „A rutén kérdés – írja – ma első sorban gyomor kérdés, s csak másod-</w:t>
        <w:br/>
        <w:t xml:space="preserve">sorban nemzetiségi kérdés.” </w:t>
      </w:r>
      <w:r>
        <w:rPr>
          <w:i/>
          <w:iCs/>
          <w:sz w:val="18"/>
          <w:szCs w:val="18"/>
        </w:rPr>
        <w:t xml:space="preserve">(VKM </w:t>
      </w:r>
      <w:r>
        <w:rPr>
          <w:sz w:val="18"/>
          <w:szCs w:val="18"/>
        </w:rPr>
        <w:t>eln. 1898/1446) (1898–2083)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</w:rPr>
        <w:t>A bérletek kiosztása 1898 március–május havában történt meg. Egan május 20-i jelentésé-</w:t>
        <w:br/>
        <w:t xml:space="preserve">ben számol be erről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uo.). A kiosztást egy helybeli papokból, tanítókból, uradalmi tisztviselők-</w:t>
        <w:br/>
        <w:t>ből és a miniszteri megbízottból álló bizottság végezte. A kereskedők megkísérelték a parasztokat</w:t>
        <w:br/>
        <w:t>elriasztani, és a saját kezükbe kaparintani a bérleteket. A földeket 3 osztály szerint 2,50, 4 és 6</w:t>
        <w:br/>
        <w:t>frt. évi bérért, a kaszálókat minőségük szerint 1–12 frt évi bérért adták ki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</w:rPr>
        <w:t>Egan jelentését és javaslatait a Földművelésügyi Minisztériumban 1898. május 21–22-én</w:t>
        <w:br/>
        <w:t>tartott értekezleten vitatták meg, s itt állapították meg az akció további menetét. Egyelőre csak</w:t>
        <w:br/>
        <w:t>a szolyvai járásban indították meg az állami akciót, amelynek kezdeti eredményeiről az 1898.</w:t>
        <w:br/>
        <w:t xml:space="preserve">november 2-án Szolyván tartott közgyűlésen számoltak be </w:t>
      </w:r>
      <w:r>
        <w:rPr>
          <w:i/>
          <w:iCs/>
          <w:sz w:val="18"/>
          <w:szCs w:val="18"/>
        </w:rPr>
        <w:t>(F)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címe: </w:t>
      </w:r>
      <w:r>
        <w:rPr>
          <w:i/>
          <w:iCs/>
          <w:sz w:val="18"/>
          <w:szCs w:val="18"/>
        </w:rPr>
        <w:t>A felvidéki ruthének nyomora.</w:t>
      </w:r>
    </w:p>
    <w:p>
      <w:pPr>
        <w:sectPr>
          <w:headerReference w:type="default" r:id="rId60"/>
          <w:footerReference w:type="default" r:id="rId6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irczák </w:t>
      </w:r>
      <w:r>
        <w:rPr>
          <w:sz w:val="18"/>
          <w:szCs w:val="18"/>
        </w:rPr>
        <w:t>Gyula (1836–1912) munkácsi gör. kat. püspök 1891 óta. Korábban az ungvári</w:t>
        <w:br/>
        <w:t>püspöki líceum és papnevelde tanára. 1887-ben szabadelvű programmal képviselővé választották,</w:t>
        <w:br/>
        <w:t>mint ilyen a közoktatásügyi bizottság elnöke lett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bizottságot, a kik a szükséges teendőket tanulmányozzák és azokat külön-külön szakminisztériu-</w:t>
        <w:br/>
        <w:t>mok szerint memorandumban dolgozzák fel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 különböző memorandumokat Firczák püspök elnöklete alatt bizottság adja át a resszort-</w:t>
        <w:br/>
        <w:t>minisztereknek, az egészet pedig egy összmemorandumban ugyancsak Firczák püspök elnöklete</w:t>
        <w:br/>
        <w:t>alatt a miniszterelnöknek juttassák kézhez. Az értekezlet ezután Firczák püspök felszólalása után</w:t>
        <w:br/>
        <w:t>így is határozott. A bizottságba megyálasztattak: Beregmegye részére Lónyay Sándor, Barta</w:t>
        <w:br/>
        <w:t>Ödön és Nedeczey, Ungmegye részére gróf Sztáray és Hegedűs Béla, Ugocsamegye részére báró</w:t>
        <w:br/>
        <w:t>Perényi és Mármarosmegye részérc Nyegre László és Szaplonczay Miklós. Az értekezlet perma-</w:t>
        <w:br/>
        <w:t>nenciában marad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ajtóbeszámoló a ruszin akció tárgyában 1897. márc. 7-én tartott képviselői értekezlet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N., 1897. márc. 8. 68. sz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spacing w:before="0" w:after="240"/>
        <w:ind w:left="0" w:right="0" w:firstLine="397"/>
        <w:jc w:val="right"/>
        <w:rPr/>
      </w:pPr>
      <w:r>
        <w:rPr>
          <w:sz w:val="20"/>
        </w:rPr>
        <w:t>Budapest, márcz. 8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Firczák </w:t>
      </w:r>
      <w:r>
        <w:rPr>
          <w:sz w:val="20"/>
        </w:rPr>
        <w:t>Gyula munkácsi görög kat. püspök elnöklete alatt tegnap a Bereg, Ugocsa, Ung és</w:t>
        <w:br/>
        <w:t>Máramaros megyei országgyűlési képviselők értekezletet tartottak s ezen a konferenczia megálla-</w:t>
        <w:br/>
        <w:t>podásakép ma a kormánynak egy nagyszabású memorandumot nyújtottak át: az északkeleti</w:t>
        <w:br/>
        <w:t>kárpátok közt és alján lakó ruthén nyelvű nép szellemi és anyagi viszonyainak elősegítése és fel-</w:t>
        <w:br/>
        <w:t>virágoztatása tárgyában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z emlékirattal, az értekezlettel és a mai fogadtatás eseményeivel alábbi tudósításunk</w:t>
        <w:br/>
        <w:t>részletesen beszámol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Itt csupán a fennforgó kérdés óriási és kulturális jelentőségére akarunk rámutatni, mely</w:t>
        <w:br/>
        <w:t>megérdemli s megköveteli a legteljesebb jóindulatot, tevékeny ügybuzgóságot nem csak a kor-</w:t>
        <w:br/>
        <w:t>mány s ha kell, a törvényhozás, hanem a nem hivatalos Magyarország, a magyar nemzeti társa-</w:t>
        <w:br/>
        <w:t>dalom részéről is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sz w:val="20"/>
        </w:rPr>
        <w:t>Erre szép és követendő példát mutatnak a ma elhangzott kormány-nyilatkozatok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Meg vagyunk győződve, hogy mindenek, a kiket illet, ugyanezzel a meleg hazafiúi érzülettel,</w:t>
        <w:br/>
        <w:t>komoly és férfias kötelességtudással fogják föl a mindig hű és megbízható magyar ruthénség</w:t>
        <w:br/>
        <w:t>érdekeit, létkérdését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 képviselőház egyik termében tegnap ülést tartott a ruthén nép nyomorának enyhítésére</w:t>
        <w:br/>
        <w:t>alakult bizottság, hogy megvitassa a kormányhoz intézendő memorandumot. Jelen voltak</w:t>
        <w:br/>
        <w:t>Firczák megyés püspök, Máramaros-, Ugocsa-, Bereg- és Ungmegyék országgyűlési képviselői,</w:t>
        <w:br/>
        <w:t>a vallás- és közoktatásügyi minisztérium részéről Halász osztálytanácsos, a földmívelési minisz-</w:t>
        <w:br/>
        <w:t>térium részéről Pirkner János országos állattenyésztési főfelügyelő, a kereskedelmi minisztérium</w:t>
        <w:br/>
        <w:t>részéről Békéssy dr. iparfelügyelő, továbbá Tabódy kamarás, Deskó János beregi foesperes,</w:t>
        <w:br/>
        <w:t>Balajthy Beregmegye szolyvai járásának főszolgabírája, Halász Géza erdőgondnok és mások az</w:t>
        <w:br/>
        <w:t>érdekelt vidékről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sz w:val="20"/>
        </w:rPr>
        <w:t xml:space="preserve">Az ülés elnöke </w:t>
      </w:r>
      <w:r>
        <w:rPr>
          <w:i/>
          <w:iCs/>
          <w:sz w:val="20"/>
        </w:rPr>
        <w:t xml:space="preserve">Firczák </w:t>
      </w:r>
      <w:r>
        <w:rPr>
          <w:sz w:val="20"/>
        </w:rPr>
        <w:t xml:space="preserve">püspök, jegyzője </w:t>
      </w:r>
      <w:r>
        <w:rPr>
          <w:i/>
          <w:iCs/>
          <w:sz w:val="20"/>
        </w:rPr>
        <w:t xml:space="preserve">Hegedűs </w:t>
      </w:r>
      <w:r>
        <w:rPr>
          <w:sz w:val="20"/>
        </w:rPr>
        <w:t>Béla orsz. képviselő volt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Firczák </w:t>
      </w:r>
      <w:r>
        <w:rPr>
          <w:sz w:val="20"/>
        </w:rPr>
        <w:t>püspök lelkes, meleg beszéddel nyitotta meg az értekezletet. A honfoglalás idejében</w:t>
        <w:br/>
        <w:t>– mondotta – az északkeleti Kárpátok tövében megtelepedett egy népcsalád, mely I. Endre,</w:t>
        <w:br/>
        <w:t>Kálmán és Nagy Lajos királyaink idejében újabb bevándorlókkal szaporodott. Ezek a magyar</w:t>
        <w:br/>
        <w:t>oroszok, vagy mint a Bach-kornak kezdetétől nevezik, magyar ruthének, kik a magyar nemzetnek</w:t>
        <w:br/>
        <w:t xml:space="preserve">mindig hű testvérei voltak. </w:t>
      </w:r>
      <w:r>
        <w:rPr>
          <w:i/>
          <w:iCs/>
          <w:sz w:val="20"/>
        </w:rPr>
        <w:t xml:space="preserve">(Úgy van!) </w:t>
      </w:r>
      <w:r>
        <w:rPr>
          <w:sz w:val="20"/>
        </w:rPr>
        <w:t>A ruthén nép a régmúltban tűrhetőbb anyagi viszonyok</w:t>
        <w:br/>
        <w:t>közt élt, mint most, mikor anyagilag tönkre téve, szellemileg megtörve, erkölcseiben is veszítve</w:t>
        <w:br/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62"/>
          <w:footerReference w:type="default" r:id="rId6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</w:t>
      </w:r>
      <w:r>
        <w:rPr>
          <w:i/>
          <w:iCs/>
          <w:sz w:val="18"/>
          <w:szCs w:val="18"/>
        </w:rPr>
        <w:t>A magyar ruthénekért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él és elhagyni készül a maga kopár hegyeit és ősei megszentelt sírjait, hogy a távol idegenben,</w:t>
        <w:br/>
        <w:t>Braziliában keressen új hazát. A nyomor ijesztő módon lépett föl köztük s azért a ruthén vidék</w:t>
        <w:br/>
        <w:t>honatyái összegyűltek, hogy a nyomor orvoslásáról gondoskodjanak és ennek érdekében mozgal-</w:t>
        <w:br/>
        <w:t>mat indítsanak. Ugyanakkor a napisajtó is pártkülönbség nélkül lelkes támogatásban és a kor-</w:t>
        <w:br/>
        <w:t>mány is megnyugtató szavakban részesítette a mozgalmat. Hálás köszönetet mond azért szegény</w:t>
        <w:br/>
        <w:t>népe nevében a kormánynak, a képviselőknek és a sajtónak. A nyomorgó nép közé már elhatott</w:t>
        <w:br/>
        <w:t>a mozgalom híre s maga az a tudat, hogy Budapesten törődnek sorsával, megnyugvással hatott</w:t>
        <w:br/>
        <w:t>rája. Ezt a mozgalmat nem politikai okok hozták létre, nem tárgyalnak itt sem nemzetiségi,</w:t>
        <w:br/>
        <w:t>sem felekezeti ügyeket, a mozgalmat tisztán a felebaráti szeretet sugalta. Ezt azért említi föl,</w:t>
        <w:br/>
        <w:t>mert egy külföldi lapban azt olvasta, mintha a mozgalmat a magyar sovinizmus csinálná, hogy a</w:t>
        <w:br/>
        <w:t>ruthén nép nyelvét és tradíczióit kiirtsa és ez a lap nagy ámulattal említi, hogy az értekezleten</w:t>
        <w:br/>
        <w:t xml:space="preserve">még egy ruthén püspök is részt vett, mint népének árulója. </w:t>
      </w:r>
      <w:r>
        <w:rPr>
          <w:i/>
          <w:iCs/>
          <w:sz w:val="20"/>
        </w:rPr>
        <w:t xml:space="preserve">(Fölkiáltások: Gyalázat!) </w:t>
      </w:r>
      <w:r>
        <w:rPr>
          <w:sz w:val="20"/>
        </w:rPr>
        <w:t>Nem kí-</w:t>
        <w:br/>
        <w:t>vánja senki elvenni a ruthén nép nyelvét, csak éppen azt kívánják tőle, hogy tanulja meg az állam</w:t>
        <w:br/>
        <w:t xml:space="preserve">nyelvét is. </w:t>
      </w:r>
      <w:r>
        <w:rPr>
          <w:i/>
          <w:iCs/>
          <w:sz w:val="20"/>
        </w:rPr>
        <w:t xml:space="preserve">(Helyeslés.) </w:t>
      </w:r>
      <w:r>
        <w:rPr>
          <w:sz w:val="20"/>
        </w:rPr>
        <w:t>Arra igen buzgón törekszik ő és papsága, hogy híveik jó hazafiak legyenek.</w:t>
        <w:br/>
        <w:t>(Fölkiáltások: Példát vehetnének a többi nemzetiség papjai is.) Itt nincs egyébről szó, minthogy</w:t>
        <w:br/>
        <w:t xml:space="preserve">400,000 derék magyar honpolgárt a végső nyomortól megmentsük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Hegedűs Béla és Barta Ödön orsz. képviselők fölolvassák a kormányhoz intézendő memo-</w:t>
        <w:br/>
        <w:t>randumot. A közoktatásügyi miniszternek ezt javasolják: Mindazokban a községekben, a melyek-</w:t>
        <w:br/>
        <w:t>ben legalább 30 olyan mindennapi tanköteles van, a kik törvényes oktatásban nem részesül-</w:t>
        <w:br/>
        <w:t>hetnek, fokozatosan állami iskolák állíttassanak. Úgy a már létező, mint az újonnan létesítendő</w:t>
        <w:br/>
        <w:t>összes állami elemi népiskolákban a tanítás teljesen tandíjmentessé tétessék. Az állami, valamint</w:t>
        <w:br/>
        <w:t>a kellőleg szervezett felekezeti iskolákkal kapcsolatosan gazdasági irányú ismétlőiskolák szervez-</w:t>
        <w:br/>
        <w:t>tessenek. Lehetőleg már a folyó évben a tanítók kiképzésére póttanfolyamok lennének rendezen-</w:t>
        <w:br/>
        <w:t>dők. A gazdasági ismétlő-iskolák körében meghonosítandó lenne egy kézügyességi (slöjd)</w:t>
      </w:r>
      <w:r>
        <w:rPr>
          <w:sz w:val="20"/>
          <w:vertAlign w:val="superscript"/>
        </w:rPr>
        <w:t>2</w:t>
        <w:br/>
      </w:r>
      <w:r>
        <w:rPr>
          <w:sz w:val="20"/>
        </w:rPr>
        <w:t>oktatás. Az állami iskolákban hitoktatást teljesítő lelkészek számára eme fáradozásukért az eddi-</w:t>
        <w:br/>
        <w:t>ginél kedvezőbb tiszteletdíj és a helyi viszonyoknak megfelelő közlekedési pótlék lenne enge-</w:t>
        <w:br/>
        <w:t>delmezendő. Azokban a községekben, a hol a gör. kat. felekezeti iskola épülete megfelelő s a hol</w:t>
        <w:br/>
        <w:t>okleveles tanító van alkalmazva, kinek fizetése a 400 forintot még el nem éri, a tanító fizetése</w:t>
        <w:br/>
        <w:t>az 1893: XXVI. törvényczikk alapján nyújtandó államsegítséggel 400 forintig egészíttessék ki.</w:t>
        <w:br/>
        <w:t>A nagyobb községekben fokozatosan rendes állami jellegű kisdedóvók, egyéb népesebb közsé-</w:t>
        <w:br/>
        <w:t>gekben pedig államilag javadalmazott gyermek menedékházak lennének létesítendők. Külön</w:t>
        <w:br/>
        <w:t>és megfelelő díjazás lenne biztosítandó azoknak a tanítóknak, a kik tanítványaikat a gyümöl-</w:t>
        <w:br/>
        <w:t>csészet és méhészet terén sikeresen oktatják. Az ungvári tanítóképzőt nagyobb mértékben segít-</w:t>
        <w:br/>
        <w:t>sék és a tanítóképző gazdasági és kézügyességi tanfolyamokkal is kibővítendő. Az egészségtan</w:t>
        <w:br/>
        <w:t>elemi oktatása az elemi és ismétlőiskolákban kötelező legyen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 kereskedelmi minisztertől kérik a szövőháziipar fejlesztését, a géphímzés meghonosítását,</w:t>
        <w:br/>
        <w:t>a halina- és guba-anyag szövése terén alkalmas szövőszékek fölállítását és ezzel kapcsolatban a</w:t>
        <w:br/>
        <w:t>termékek értékesítésének állami közreműködéssel való előmozdítását, továbbá a gyártmányok,</w:t>
        <w:br/>
        <w:t>különösen a faiparczikkek számára kedvezményes szállítási tarifát. Kérik a stratégiai útvonalak</w:t>
        <w:br/>
        <w:t>kiépítését és az építésnél a helybeli munkaerő felhasználását, a hídvám eltörlését, a Kárpátalja</w:t>
        <w:br/>
        <w:t>kitűnő bazalt kiaknázását, továbbá e vidéken gyárak felállítását, az esetleges magánvállalkozás-</w:t>
        <w:br/>
        <w:t>nak kedvezményben való részesítését. Végül fölvidéki iparkamara létesítését is szükségesnek</w:t>
        <w:br/>
        <w:t>tartja az értekezlet..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 földmívelésügyi miniszterhez intézett kérvény vázolja a vidék gazdálkodási helyzetét,</w:t>
        <w:br/>
        <w:t>mely a sík- és dombos vidékek gazdálkodásának csak torzképe. A tűrhetetlenné vált nyomor</w:t>
        <w:br/>
        <w:t>egyik főoka, hogy a vidéknek egyedül és kizárólag mezőgazdálkodással foglalkozó népessége,</w:t>
        <w:br/>
        <w:t>ugyanazon idő alatt, míg számaránya a galícziai beözönlés által óriásilag szaporodott, egyidejűleg</w:t>
        <w:br/>
        <w:t>az úrbéri rendezés következtében az állattenyésztés űzését azelőtt inkább biztosító nagykiterje-</w:t>
        <w:br/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____________</w:t>
      </w:r>
    </w:p>
    <w:p>
      <w:pPr>
        <w:sectPr>
          <w:headerReference w:type="default" r:id="rId64"/>
          <w:footerReference w:type="default" r:id="rId6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. C. </w:t>
      </w:r>
      <w:r>
        <w:rPr>
          <w:sz w:val="18"/>
          <w:szCs w:val="18"/>
        </w:rPr>
        <w:t xml:space="preserve">irat </w:t>
      </w:r>
      <w:r>
        <w:rPr>
          <w:sz w:val="18"/>
        </w:rPr>
        <w:t>1. sz. jegyz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0"/>
        </w:rPr>
        <w:t>désű erdei és havasi legelők használatában is korlátolva lett és így állott elő áz a további bizonyí-</w:t>
        <w:br/>
        <w:t>tásra nem szoruló tény, hogy a Mármaros, Bereg, Ung és Ugocsa vármegyék hegyvidékét lakó</w:t>
        <w:br/>
        <w:t>nép, csekély kivétellel, tényleg képtelen jelen helyzetében magát továbbra föntarttani. Most már</w:t>
        <w:br/>
        <w:t>csak a mezőgazdasági kormánynak állhat hatalmában, s csakis ennek lehet föladata a kérdéses</w:t>
        <w:br/>
        <w:t>vidéken, hol az ébredő közgazdasági öntudatnak ma még az első lehellete sem érezhető, a haladás-</w:t>
        <w:br/>
        <w:t>nak utat nyitni az évszázadok óta téves irányban folytatott és minden változtatás és javítás</w:t>
        <w:br/>
        <w:t>nélkül apáról fiúra öröklött gazdálkodási rendszert a helyes mederbe terelni! Meg kell honosítani</w:t>
        <w:br/>
        <w:t>ama primitív, de okszerű havasi gazdálkodást, mely az értelmiségnek szintén alacsonyabb fokán</w:t>
        <w:br/>
        <w:t>levő alpesi lakónak is hasonló viszonyok közt kenyeret biztosít! Államilag szükséges gondos-</w:t>
        <w:br/>
        <w:t>kodni ott e czélból völgyenkint, sőt községekint, egy-egy minta parasztgazdaság berendezéséről,</w:t>
        <w:br/>
        <w:t>szervezni és rendezni kell a havasi legelők okszerű kihasználását, párhuzamban ama kultúra</w:t>
        <w:br/>
        <w:t>meghonosításával, mely a nagy értéket képviselő legelőterületek föntartását és javítását bizto-</w:t>
        <w:br/>
        <w:t>sítja! Állami közrehatással is szükséges oda törekedni, hogy e hegyvidék egyes községei a fön-</w:t>
        <w:br/>
        <w:t>tartásukhoz elkerülhetetlenül szükséges területnek mezőgazdasági használatához közvetlenül</w:t>
        <w:br/>
        <w:t>hozzá jussanak és hogy részükre az általuk használt vagy használandó legelő területek hosszú</w:t>
        <w:br/>
        <w:t>évi szerződésekkel biztosíttassanak. Egyedül a mezőgazdasági kormányzat regenerálhatja e vidék</w:t>
        <w:br/>
        <w:t>elmaradott állattenyésztését, mint az ottani mezőgazdaság fő, – lehet mondani – jóformán</w:t>
        <w:br/>
        <w:t>egyedüli ágazatát. Az államnak gondoskodnia kell ott a megfelelő minőségű apaállatoknak kellő</w:t>
        <w:br/>
        <w:t>számban való beszerzéséről, ezek helyes ápolásáról és takarmányozásáról, különösen rendes</w:t>
        <w:br/>
        <w:t>teleltetésükről, a legszegényebb községek használatában álló tenyészapaállatok részére telel-</w:t>
        <w:br/>
        <w:t>tetési állomások berendezéséről. A memorandum egész mezőgazdasági programmot fejt ki ezután</w:t>
        <w:br/>
        <w:t>eszmékben gazdag javaslatok kapcsán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 pénzügyminisztertől azt kéri a memorandum, hogy az egyes tárczák keretében előterjesz-</w:t>
        <w:br/>
        <w:t>tett kérelmekhez szükséges pénzáldozatot bocsássa rendelkezésre. Kéri az öt évnél régibb adó-</w:t>
        <w:br/>
        <w:t>hátralékok törlését, az állampénztári fölöslegek egy részének kölcsön alakjában való föl-</w:t>
        <w:br/>
        <w:t>használását, a közterheknek évenkint egyszer, a legalkalmasabb időben való behajtását, az egye-</w:t>
        <w:br/>
        <w:t>nes adó méltányos leszállítását, a jövedelmi pótadómentesség hivatalból való megállapítását,</w:t>
        <w:br/>
        <w:t>továbbá szigorú adminisztratív intézkedést, hogy a család élelmezésére szolgáló egy tehenet</w:t>
        <w:br/>
        <w:t>az államkincstárnak adó fejében le ne foglalják és hogy e vidék italmérési jövedelmének bérletét</w:t>
        <w:br/>
        <w:t>a megváltási összeg ötszázalékos kamatozásának megfelelő évi bérért maguknak a községeknek</w:t>
        <w:br/>
        <w:t>engedjék át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sz w:val="20"/>
        </w:rPr>
        <w:t>Ezek azok a kérelmek, melyek teljesítése a rutén népet az elpusztulástól megmentené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rPr/>
      </w:pPr>
      <w:r>
        <w:rPr>
          <w:sz w:val="20"/>
        </w:rPr>
        <w:t>A memorandumot általános tetszéssel fogadták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Tabódy József szerint ezenkívül a nyomor fészkébe, a családba kell szeretettel behatolni.</w:t>
        <w:br/>
        <w:t>Indítványozza a fehér-kereszt egyesületnek a négy megyében levő fiókegyesületei szervezzenek</w:t>
        <w:br/>
        <w:t>szolgabírói kerületekként öttagú bizottságot oly czélból, hogy a nyomor fészkét tanulmányozza</w:t>
        <w:br/>
        <w:t>és a segítendőket jelentse be. A fiókegyesületeket pedig állami sorsjátékban részesítsék. Nedeczey</w:t>
        <w:br/>
        <w:t>képviselő több, az érdekelt vidékről beérkezett memorandumot mutatott be. Halász Géza</w:t>
        <w:br/>
        <w:t>erdőgondnok a memorandumban foglaltak végrehajtásának módozatát szerette volna megvitatni,</w:t>
        <w:br/>
        <w:t>de az értekezlet Barta Ödönnek arra az álláspontjára helyezkedett, hogy a végrehajtás a kormány</w:t>
        <w:br/>
        <w:t>dolga. Balajthy szolyvai főszolgabíró különösen a juhtenyésztés újból való fölvirágoztatását és</w:t>
        <w:br/>
        <w:t>az iparos tanuló-iskolák fölállítását sürgette és az adó-mizériák megszüntetését. Az elnök kijelen-</w:t>
        <w:br/>
        <w:t>tette, hogy úgy a magán-memorandumokat, mint az értekezletben fölhangzott indítványokat</w:t>
        <w:br/>
        <w:t>fölhasználják a szakminiszterekkel való tárgyalás alkalmával.</w:t>
      </w:r>
    </w:p>
    <w:p>
      <w:p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z összes kormányhoz és az egyes szakminiszterekhez intézett memorandumot hétfőn,</w:t>
        <w:br/>
        <w:t>délelőtt adják át küldöttség útján, mely Firczák püspök vezetésével Máramaros, Bereg, Ung,</w:t>
        <w:br/>
        <w:t>és Ugocsa orsz. képviselőiből és az értekezlet vidéki tagjaiból fog állani.</w:t>
      </w:r>
    </w:p>
    <w:p>
      <w:pPr>
        <w:sectPr>
          <w:headerReference w:type="default" r:id="rId66"/>
          <w:footerReference w:type="default" r:id="rId6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3119" w:leader="none"/>
        </w:tabs>
        <w:bidi w:val="0"/>
        <w:ind w:left="0" w:right="0" w:firstLine="397"/>
        <w:jc w:val="both"/>
        <w:rPr/>
      </w:pPr>
      <w:r>
        <w:rPr>
          <w:sz w:val="20"/>
        </w:rPr>
        <w:t>A bizottság permanencziába helyezkedik, hogy a megindított akcziót figyelemmel kisérje</w:t>
        <w:br/>
        <w:t>és a hol szükség lesz, közbelépjen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Pirkner János a földmívelésügyi miniszter megbízásából bejelentette, hogy a miniszter</w:t>
        <w:br/>
        <w:t>figyelemmel kísérte a bizottság eddigi működésit és tájékoztatván magát terveiről, a hozzá</w:t>
        <w:br/>
        <w:t>intézendő memorandumot meg nem várva, már több rendbeli és oly nagyszabású intézkedést</w:t>
        <w:br/>
        <w:t>tett, mely intézkedések a memorandumban foglalt fontosabb pontokat felölelik. Nevezetesen</w:t>
        <w:br/>
        <w:t>megindította a földmívelési miniszter a Schönborn-féle hitbizománynak a kisgazdák számára</w:t>
        <w:br/>
        <w:t>való bérbevételre nézve a tárgyalást, mely a sikert már is biztosítani látszik. Intézkedett a kincs-</w:t>
        <w:br/>
        <w:t>tár tulajdonát tevő és az érdekelt vármegyékben levő birtokoknak a közvetítés mellőzésével</w:t>
        <w:br/>
        <w:t>közvetlenül a községeknek való bérbeadása iránt. Így első sorban az Ungvármegyében levő</w:t>
        <w:br/>
        <w:t>kincstári erdők belzeteinek (14,000 kat. hold rét, szántó és legelő) bérbeadását az évi adónál alig</w:t>
        <w:br/>
        <w:t>valamivel magasabb összegért 48 ungmegyei község részére rendelte el. Az érdekelt vidék állat-</w:t>
        <w:br/>
        <w:t>tenyésztési viszonyainak javítása és így eme gazdasági ágazat föllendítése dolgában szükséges</w:t>
        <w:br/>
        <w:t>kormányzati teendők tervezetének elkészítését szintén elrendelt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miniszternek ezt az eljárását nagy tetszéssel fogadt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bizottság ma délelőtt tisztelgett az egyes miniszterekné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Firczák </w:t>
      </w:r>
      <w:r>
        <w:rPr>
          <w:sz w:val="20"/>
        </w:rPr>
        <w:t>Gyula püspök rövid, a memorandumot ismertető beszéd kíséretében nyújtotta át</w:t>
        <w:br/>
        <w:t>az egyes szakminisztereknek a memorandumot. A „Pol. Ért.”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zerint </w:t>
      </w:r>
      <w:r>
        <w:rPr>
          <w:i/>
          <w:iCs/>
          <w:sz w:val="20"/>
        </w:rPr>
        <w:t xml:space="preserve">Bánffy </w:t>
      </w:r>
      <w:r>
        <w:rPr>
          <w:sz w:val="20"/>
        </w:rPr>
        <w:t>Dezső báró minisz-</w:t>
        <w:br/>
        <w:t>terelnök kijelentette, hogy ismeri a ruthén népnek helyzetét, de ismeri az ő hazafiságnkat is,</w:t>
        <w:br/>
        <w:t>s úgy saját hatáskörében, de mint a kormány elnöke is, mindent el fog követni, hogy a fennálló</w:t>
        <w:br/>
        <w:t>viszonyok közt a ruthén népen segítve legyen és hogy mindaz, a mit a memorandum előterjeszt,</w:t>
        <w:br/>
        <w:t>teljesedésbe menj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lassics </w:t>
      </w:r>
      <w:r>
        <w:rPr>
          <w:sz w:val="20"/>
        </w:rPr>
        <w:t>Gyula vallás- és közoktatásügyi miniszter kijelentette a hozzá intézett beszédre,</w:t>
        <w:br/>
        <w:t>hogy ő már eddig is a saját hatáskörében, különösen a népnevelés tekintetében megtette azt a</w:t>
        <w:br/>
        <w:t>ruthének érdekében, a mit egyetlen egy nemzetiséggel szemben sem tett meg. Biztosította a</w:t>
        <w:br/>
        <w:t>küldöttséget, hogy a mint eddig, úgy ezután is igyekezni fog a kívánalmaknak eleget tenni,</w:t>
        <w:br/>
        <w:t>különösen a mi a községi iskolák államosítását és az egyes iskolákban alkalmazott tanítók</w:t>
        <w:br/>
        <w:t>fizetésének kiegészítését illeti, oda fog hatni, hogy a gazdasági ismétlő iskolák és ideiglenes</w:t>
        <w:br/>
        <w:t>tanfolyamok létesíttessenek, a hol a gyümölcsészetet és a méhészetet sikeresen oktat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Dániel </w:t>
      </w:r>
      <w:r>
        <w:rPr>
          <w:sz w:val="20"/>
        </w:rPr>
        <w:t>Ernő báró kereskedelemügyi miniszter kijelentette, hogy a legmelegebb érdeklődéssel</w:t>
        <w:br/>
        <w:t>kísérte eddig is a ruthén nép érdekében alakult mozgalom működését, beható tanulmány tár-</w:t>
        <w:br/>
        <w:t>gyává fogja tenni a memorandumot, különösen pedig a mi az ipar és kereskedelem és az utak</w:t>
        <w:br/>
        <w:t>hálózatára vonatkozik és a mennyiben az ország által neki engedélyezett budget megengedi,</w:t>
        <w:br/>
        <w:t>ő</w:t>
      </w:r>
      <w:r>
        <w:rPr>
          <w:i/>
          <w:iCs/>
          <w:sz w:val="20"/>
        </w:rPr>
        <w:t xml:space="preserve"> </w:t>
      </w:r>
      <w:r>
        <w:rPr>
          <w:sz w:val="20"/>
        </w:rPr>
        <w:t>a maga részéről el fog követni mindent, hogy ez idegen nyelvű bár, de azért a magyar haza</w:t>
        <w:br/>
        <w:t>iránt nagy szeretettel viselkedő nép helyzetén javíthass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erczel </w:t>
      </w:r>
      <w:r>
        <w:rPr>
          <w:sz w:val="20"/>
        </w:rPr>
        <w:t>Dezső belügyminiszter is megígérte, hogy mindent el fog követni abban az irányban,</w:t>
        <w:br/>
        <w:t>a meddig az ő működése terjed. A galicziai bevándorlásra vonatkozólag kijelentette, hogy a</w:t>
        <w:br/>
        <w:t>mennyire csak lehet, redukálni fogja a bevándorlást azáltal, hogy a csendőrjáratokat megerősíti</w:t>
        <w:br/>
        <w:t>és a mennyire szükség van, szaporítani fogja s miután a memorandum az elszegényedésnek egyik</w:t>
        <w:br/>
        <w:t>főokát abban találja, hogy az uzsora nagy mértékben van elterjedve, e tekintetben is mindent</w:t>
        <w:br/>
        <w:t>el fog követni közigazgatási úton a saját hatáskörében, hogy ennek eleje vétessék. Igyekezni</w:t>
        <w:br/>
        <w:t>fog a munkás osztályt olyan helyeken konczentrálni, a hol a munkáskezekre szükség van. Egyéb-</w:t>
        <w:br/>
        <w:t>ként biztosítja a küldöttséget, hogy ő is szívén viseli ennek a népnek anyagi és szellemi felvirágoz-</w:t>
        <w:br/>
        <w:t>tatását s át van hatva attól a tudattól, hogy 4–500,000 embert meg kell menteni a haza és tár-</w:t>
        <w:br/>
        <w:t>sadalom szám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Darányi </w:t>
      </w:r>
      <w:r>
        <w:rPr>
          <w:sz w:val="20"/>
        </w:rPr>
        <w:t>Ignácz földművelésügyi miniszter kijelentette, hogy már eddig is figyelemmel</w:t>
        <w:br/>
        <w:t>kísérte a bizottság működését és ebből kifolyólag még a memorandum beadása előtt különösen</w:t>
        <w:br/>
        <w:t xml:space="preserve">Beregmegye tekintetében már több intézkedést foganatosított, különösen azt, hogy a </w:t>
      </w:r>
      <w:r>
        <w:rPr>
          <w:i/>
          <w:iCs/>
          <w:sz w:val="20"/>
        </w:rPr>
        <w:t>Schönborn</w:t>
        <w:br/>
      </w:r>
      <w:r>
        <w:rPr>
          <w:sz w:val="20"/>
        </w:rPr>
        <w:t>hitbizományt az állam vegye bérletbe és minden közvetítés kizárásával önárban, kisebb részek-</w:t>
        <w:br/>
        <w:t>ben a ruthén nép közt, a mely Beregmegyében mintegy 56 községet tesz ki, bérbe adja; ez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68"/>
          <w:footerReference w:type="default" r:id="rId6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litikai Értesítő, </w:t>
      </w:r>
      <w:r>
        <w:rPr>
          <w:sz w:val="18"/>
          <w:szCs w:val="18"/>
        </w:rPr>
        <w:t>félhivatalos kőnyomato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rányban a tárgyalások már javában folynak. Nemkülönben Ungmegyének azon részében, a hol</w:t>
        <w:br/>
        <w:t>kincstári birtokok vannak, a bérleti szerződés megkötését 68 községben már el is rendelte oly</w:t>
        <w:br/>
        <w:t>módon, hogy a kis gazdák e birtokokat közvetlenül kapják meg az évi adónál alig valamivel</w:t>
        <w:br/>
        <w:t>magasabb haszonbérért. Az állattenyésztés tekintetében egyik főgondját fogja képezni az, hogy</w:t>
        <w:br/>
        <w:t>e vidékeken az állatanyag nemesítését és szaporítását előmozdítsa. Úgyszintén egyéb gazdasági</w:t>
        <w:br/>
        <w:t>ágak kultiválásában megtette az intézkedéseket, mert szerinte egy jól rendezett gazdasági poli-</w:t>
        <w:br/>
        <w:t>tika ennek a népnek anyagi jólétét elő fogja mozdítani és ezt annál szívesebben megígérte, mert</w:t>
        <w:br/>
        <w:t>úgy tudja, hogy ez a szegény nép, a nemzetiségi mozgalmakban soha semmiféle részt nem vett</w:t>
        <w:br/>
        <w:t>és így a kormány jóakaratát minden tekintetben megérdeml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Lukács </w:t>
      </w:r>
      <w:r>
        <w:rPr>
          <w:sz w:val="20"/>
        </w:rPr>
        <w:t>László pénzügyminiszter szintén rokonszenvez a mozgalommal és azt már kezdettől</w:t>
        <w:br/>
        <w:t>fogva élénk figyelemmel kísérte, megígérte, hogy a mennyire az államháztartás egyensúlya engedi,</w:t>
        <w:br/>
        <w:t>azon lesz, hogy e mozgalomhoz szükséges pénzt, a mi az egyes szakminiszterek budgetjében szük-</w:t>
        <w:br/>
        <w:t>séges, pártolólag elő fogja terjeszteni. Az adóra vonatkozólag szintén megígérte, hogy a legméltá-</w:t>
        <w:br/>
        <w:t>nyosabb eljárást fogja alkalma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rdélyi </w:t>
      </w:r>
      <w:r>
        <w:rPr>
          <w:sz w:val="20"/>
        </w:rPr>
        <w:t>Sándor igazságügyminiszternél, habár a küldöttség memorandumot nem nyújtott</w:t>
        <w:br/>
        <w:t>be hozzá, szintén tisztelgett, hogy támogatását kikérje. A miniszter kijelentette, hogy mindig</w:t>
        <w:br/>
        <w:t>örömmel gondol vissza a vereczkei napokra. Ott tartózkodása alatt személyesen is volt alkalma</w:t>
        <w:br/>
        <w:t>meggyőződni a ruthén nép szomorú helyzetéről és őszinte örömmel vette tudomásul azt a moz-</w:t>
        <w:br/>
        <w:t>galmat, a mit ennek a szegény népnek érdekében megindítottak. Ismeri e népnek vonzalmát és</w:t>
        <w:br/>
        <w:t>ragaszkodását a magyar haza iránt s bár tárczája keretében nem igen vannak oly dolgok, a melyek</w:t>
        <w:br/>
        <w:t>a ruthén nép szellemi és anyagi előmozdítására közvetlenül befolyással volnának, de megígérte,</w:t>
        <w:br/>
        <w:t>hogy mint az összkormány tagja tanácskozások esetén a legmelegebben fog felszóla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üldöttség misszióját bevégezvén, azzal a tudattal távozott a miniszterektől, hogy az ügy,</w:t>
        <w:br/>
        <w:t>a melynek érdekében mozgalmat indított nemcsak az ország, hanem a főtényezők, a resszort-</w:t>
        <w:br/>
        <w:t>miniszterek óhajával találkozo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Wlassics Gyula vallás- és közoktatásügyi miniszterhez</w:t>
        <w:br/>
        <w:t>a „ruszin akció”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908 – 1446 (1897 – 1339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</w:t>
        <w:br/>
        <w:t>Ministerelnök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234/ME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rczák Gyula munkácsi püspök és több országgyűlési képviselő e hó folyamán az észak-</w:t>
        <w:br/>
        <w:t>keleti ruthén nép szellemi és anyagi viszonyainak előmozdítása tárgyában Nagyméltóságodhoz,</w:t>
        <w:br/>
        <w:t>benyújtott emlékiratukat nekem is bemutatták s javaslataikra a figyelmemet külön is felhívták.</w:t>
      </w:r>
    </w:p>
    <w:p>
      <w:pPr>
        <w:sectPr>
          <w:headerReference w:type="default" r:id="rId70"/>
          <w:footerReference w:type="default" r:id="rId7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váló fontosságot tulajdonítván ez ügynek úgy nemzeti, mint culturális és gazdasági szem-</w:t>
        <w:br/>
        <w:t>pontból, kívánatosnak tartom, hogy azzal a kormány behatóan foglalkozzék.</w:t>
      </w:r>
    </w:p>
    <w:p>
      <w:pPr>
        <w:pStyle w:val="Normal"/>
        <w:bidi w:val="0"/>
        <w:jc w:val="left"/>
        <w:rPr/>
      </w:pPr>
      <w:r>
        <w:rPr>
          <w:sz w:val="20"/>
        </w:rPr>
        <w:t>Van szerencsém ennélfogva Nagyméltóságod becses figyelmét a szóban forgó emlékiratra</w:t>
        <w:br/>
        <w:t>általában, különösen pedig a bölcs vezetése alatt álló ministerium ügykörét elsősorban érintő, s</w:t>
        <w:br/>
        <w:t>az emlékiratban tüzetesen kifejtett kérdésekre, mint állami iskolák, kisdedóvók, gazdasági ismétlő</w:t>
        <w:br/>
        <w:t>tanfolyamok felállítása, a Slöjd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rendszer meghonosítása, a felekezeti gör. kath. tanítók fize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ésének minimuma, az állami iskolákban a hitoktatók kedvezőbb díjazása, stb. tisztelettel fel-</w:t>
        <w:br/>
        <w:t>hívni és felkérni Nagy méltóságodat, hogy e tárgyban netalán már folyamatba tett és legközelebb</w:t>
        <w:br/>
        <w:t>foganatosítható nagybecsű intézkedéseiről engem tájékoztatni, azon kívánságokra nézve pedig,</w:t>
        <w:br/>
        <w:t>melyek ez idő szerint esetleg egy vagy más okból figyelembevehetőknek nem mutatkoznak, állás-</w:t>
        <w:br/>
        <w:t>pontját velem közölni, valamint jövőre az elősoroltakra vonatkozó érdemleges intézkedéseiről</w:t>
        <w:br/>
        <w:t>engem esetről-esetre értesíteni 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7 évi márczius 24-én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. Bánff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n. 2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arányi Ignác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földmívelésügyi miniszter előterjesztése a gr. Schönborn-féle munkács-szentmiklósi</w:t>
        <w:br/>
        <w:t>uradalom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hegyi gazdaságainak bérbevételérő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MT 1897: </w:t>
      </w:r>
      <w:r>
        <w:rPr>
          <w:sz w:val="18"/>
          <w:szCs w:val="18"/>
        </w:rPr>
        <w:t>XXV</w:t>
      </w:r>
      <w:r>
        <w:rPr>
          <w:sz w:val="18"/>
        </w:rPr>
        <w:t>/4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öldmívelési minister úr előterjeszti, hogy szakközegei útján meggyőződést szerezvén a</w:t>
        <w:br/>
        <w:t>Bereg vármegyei ruthének valóban aggasztó sorsáról és arról, hogy ezen nép az általa birtokolt</w:t>
        <w:br/>
        <w:t>és művelt földjének csekély kiterjedésénél és gyenge minőségénél fogva azzal a legigénytelenebb</w:t>
        <w:br/>
        <w:t>megélhetést sem biztosíthatja magának, hogy tehát ezen népnek, ha fenntartani és hazájához</w:t>
        <w:br/>
        <w:t>kötni kívánjuk, gazdaságilag használható nagyobb területet kell nyújtani, a segélyre leginkább</w:t>
        <w:br/>
        <w:t>ráutalt szolyvai járásban fekvő ötvenhat ruthén községnek termő földdel elláthatása érdekében</w:t>
        <w:br/>
        <w:t>tárgyalásokat kezdett a gróf Schönborn-féle hitbizományi uradalmak jelenlegi élvezőjével,</w:t>
        <w:br/>
        <w:t>Schönborn Ervin gróff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árgyalások azon eredményre vezettek, hogy a földmívelésügyi minister úr az említett</w:t>
        <w:br/>
        <w:t>uradalmak hegyi gazdaságaiból körülbelül 18,000 kat. holdat 25 évre az államkincstár részére</w:t>
        <w:br/>
        <w:t>kézbe vett és pedig akként, hogy a 2/3 részében havasi legelő és hegyi rétek, 1/3 részében pedig</w:t>
        <w:br/>
        <w:t>a völgyben fekvő szántók és kaszálókból álló bérlettárgy után a szabad gazdálkodás és albérletbe,</w:t>
        <w:br/>
        <w:t>vagy részmívelésre adás biztosítása mellett katasztrális holdankint átlag 1 frt 80 kr. évi bér</w:t>
        <w:br/>
        <w:t>fizetendő. Az összes állami, községi és egyéb bármily néven nevezendő közterheket a hitbizomá-</w:t>
        <w:br/>
        <w:t>nyi uradalom sajátjából tartozik viselni és míg az épületeknek leltári állapotban való fenntartása</w:t>
        <w:br/>
        <w:t>az államkincstár kötelessége ugyan, az ehhez szükségelt összes építkezési anyagot az uradalom</w:t>
        <w:br/>
        <w:t>tartozik díjtalanul szolgáltat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bérösszeg megfelelő óvadék mellett negyedévenkint előre fizet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bérösszeg az első 12 év letelte után az uradalom részéről 20%-al emelhető ugyan, de</w:t>
        <w:br/>
        <w:t>jogosítva van az államkincstár, amennyiben ehhez hozzájárulni nem kívánna, a szerződést</w:t>
        <w:br/>
        <w:t>ugyanakkor felbontani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Slöjd: </w:t>
      </w:r>
      <w:r>
        <w:rPr>
          <w:sz w:val="18"/>
          <w:szCs w:val="18"/>
        </w:rPr>
        <w:t>a kézügyességi és háziipari oktatás Svédországban meghonosított módszere, amelyet</w:t>
        <w:br/>
        <w:t>a nääsi Slöjd-intézetben alkalmaztak először (iskolai műhelyek, munkaiskolák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rányi </w:t>
      </w:r>
      <w:r>
        <w:rPr>
          <w:sz w:val="18"/>
          <w:szCs w:val="18"/>
        </w:rPr>
        <w:t>Ignác (1849–1927) gazdaságpolitikus, fővárosi ügyvéd, a Szabadelvű Párt</w:t>
        <w:br/>
        <w:t>alelnöke, 1896–1903 és 1906–1910 között földművelés-, ipar- és kereskedelemügyi miniszter.</w:t>
      </w:r>
    </w:p>
    <w:p>
      <w:pPr>
        <w:sectPr>
          <w:headerReference w:type="default" r:id="rId72"/>
          <w:footerReference w:type="default" r:id="rId7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A Schönborn-Buchheim </w:t>
      </w:r>
      <w:r>
        <w:rPr>
          <w:sz w:val="18"/>
          <w:szCs w:val="18"/>
        </w:rPr>
        <w:t>grófok munkács-szentmiklósi uradalma (volt Rákóczi-birtok, 1726-</w:t>
        <w:br/>
        <w:t>ban kapták uralkodói adományként) Bereg megyében 233 067 holdon terült el. Az uradalom a</w:t>
        <w:br/>
        <w:t>megye területének 37 százalékát, erdőterületének 71 százalékát foglalta el: 18 816 h. szántó,</w:t>
        <w:br/>
        <w:t>185 444 h. erdő, 23 454 hold legelő és rét és 501 h. szőlő. Az uradalomhoz tartozott a munkácsi</w:t>
        <w:br/>
        <w:t>vasgyár és timsógyár, valamint több mezőgazdasági ipari üzem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érbe vett gazdaságok megfelelő kis parczellákra felosztva az ottani lakosságnak kellő</w:t>
        <w:br/>
        <w:t>felügyelet s azok megmívelésére adandó utasítás mellett az ottani lakosságnak albérletbe fognak</w:t>
        <w:br/>
        <w:t>ad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kívül tervbe van véve, hogy a bérlet egyik majorjában a járás összes községeinek</w:t>
        <w:br/>
        <w:t>bikái részére teleltetési állomás és elszórtan néhány minta parasztgazdaság rendeztessék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szonbérlet, mint a bérlet tárgyának kezelése körül felmerülő költségek fedezetéről az</w:t>
        <w:br/>
        <w:t>1898-ik évre szóló költségelőirányzatban fog gondoskodás történni; minthogy azonban a bérlet</w:t>
        <w:br/>
        <w:t>minden valószínűség szerint folyó évi október hó 1-én veendi kezdetét, az előadó minister úr</w:t>
        <w:br/>
        <w:t>felhatalmazást kér arra nézve, hogy a folyó évben felmerülő kiadásokat, nevezetesen az óvadék,</w:t>
        <w:br/>
        <w:t>vagyis félévi bérösszeg és egynegyedévi rendes bérösszeg czímén felmerülő, valamint a folyó évi</w:t>
        <w:br/>
        <w:t>kezelési költségeket (körülbelül 30 000 frt) a zárszámadásban való utólagos indokolás kötelezett-</w:t>
        <w:br/>
        <w:t>sége mellett födözhesse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Jóváhagyólag tudomásul vétetvén, a kívánt felhatalmazás megadati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arányi Ignác földművelésügyi miniszter átirata Perczel Dezső belügyminiszterhez a kárpátalji</w:t>
        <w:br/>
        <w:t>„hegyvidéki akció” ügyében tartandó bizalmas értekezlet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BM eln. 1898 – III – 2751</w:t>
        <w:br/>
        <w:t>(Litografált irat)</w:t>
      </w:r>
    </w:p>
    <w:p>
      <w:pPr>
        <w:pStyle w:val="Normal"/>
        <w:widowControl/>
        <w:tabs>
          <w:tab w:val="clear" w:pos="720"/>
          <w:tab w:val="left" w:pos="7655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Földmfvelésügyi magyar királyi minister. </w:t>
        <w:tab/>
      </w:r>
      <w:r>
        <w:rPr>
          <w:i/>
          <w:iCs/>
          <w:sz w:val="20"/>
        </w:rPr>
        <w:t>Bizalmas</w:t>
        <w:br/>
      </w:r>
      <w:r>
        <w:rPr>
          <w:i/>
          <w:iCs/>
          <w:sz w:val="20"/>
          <w:u w:val="single"/>
        </w:rPr>
        <w:t>12846. szám.</w:t>
      </w:r>
      <w:r>
        <w:rPr>
          <w:i/>
          <w:iCs/>
          <w:sz w:val="20"/>
        </w:rPr>
        <w:tab/>
        <w:t>saját kezéhez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IV. 2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zőgazdasági kultúrának az utóbbi időben jóformán rohamossá vált fejlődése mellett</w:t>
        <w:br/>
        <w:t>mindinkább élénkülő színekben tűnik fel azon körülmény, hogy míg ezen fejlődés hazánk sík és</w:t>
        <w:br/>
        <w:t>domb vidékén úgyszólván általános, addig az országot övedző határszéli hegyvidék kisbirtokosai</w:t>
        <w:br/>
        <w:t>és volt telkes gazdáinál az még kezdetét sem v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őt ellenkezőleg, a kárpát-menti hegyvidékről elég gyakran ismétlődő inséghírek, a nagy</w:t>
        <w:br/>
        <w:t>mértékben mutatkozó kivándorlási hajlam és egyéb elég komoly jelenségek joggal engednek arra</w:t>
        <w:br/>
        <w:t>következtetni, hogy az ország nagy kiterjedésű hegyvidékén, melyet csekély kivétellel csupán a</w:t>
        <w:br/>
        <w:t>földmíveléssel és állattenyésztéssel foglalkozó nép lakja, a megélhetési viszonyok az utóbbi idők-</w:t>
        <w:br/>
        <w:t>ben rosszabbra fordu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elszomorító jelenségekkel szemben és figyelemmel a kérdéses vidék lakosságának fog-</w:t>
        <w:br/>
        <w:t>lalkozására feladatomnak tekintem a kárpátmenti földmívelő nép megélhetési kérdésével foglal-</w:t>
        <w:br/>
        <w:t>kozni, az e körül felmerülő nehézségeket megismerni és megállapított bajok orvoslásáról lehe-</w:t>
        <w:br/>
        <w:t>tőleg gondosko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irányban kifejtendő tevékenységem megindítására alkalmul szolgáltak az ország észak-</w:t>
        <w:br/>
        <w:t xml:space="preserve">keleti határán lakó </w:t>
      </w:r>
      <w:r>
        <w:rPr>
          <w:i/>
          <w:iCs/>
          <w:sz w:val="20"/>
        </w:rPr>
        <w:t>ruthén ajkú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földmívelő nép helyzetének javítására ezelőtt több mint egy évvel</w:t>
        <w:br/>
        <w:t>keletkezett nagyobb szabású társadalmi mozgalomból kifolyó, a kormányhoz és az egyes tárczák</w:t>
        <w:br/>
        <w:t>közül a vezetésemre bízott ministeriumhoz is intézett emlékiratban foglalt javaslato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74"/>
          <w:footerReference w:type="default" r:id="rId7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történt, hogy az 1897. évi június hó 23-án megtartott ministertanácsból kifolyólag nyert</w:t>
        <w:br/>
        <w:t>felhatalmazás alapján bérbe vettem a gróf Schönborn féle munkács–szt. miklósi hitbizományi</w:t>
        <w:br/>
        <w:t>uradalmak hegyvidéki gazdaságait, hogy a Bereg vármegye hegyvidékén lakó földmívelő nép-</w:t>
        <w:br/>
        <w:t>nek megélhetése czéljából munkásságának kifejtésére megfelelő terület felett rendelkezhess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gondoskodtam arról, hogy a kárpátmenti kincstári erdőgazdaságokhoz tartozó rétek,</w:t>
        <w:br/>
        <w:t>hegyi- és havasi legelők és erdei beízetek hasznosítása ezentúl az érdekelt községek, illetve föld-</w:t>
        <w:br/>
        <w:t>mívelő nép megélhetésének lehető biztosításával hozandó kapcsolatba és így történt, hogy egy-</w:t>
        <w:br/>
        <w:t>részt a munkácsi bérlet hasznosításának rendezése, másrészt és főleg azonban a hegyvidéki</w:t>
        <w:br/>
        <w:t>gazdasági viszonyok tanulmányozása és javításuk iránti javaslatok megtétele czéljából ministeri</w:t>
        <w:br/>
        <w:t>megbízottként, ezen kérdéssel már évek előtt behatóan foglalkozó szakférfiút, Egan Edét alkal-</w:t>
        <w:br/>
        <w:t>maz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vezett feladatának megfelelve, a munkácsi bérlet kezelésére vonatkozó tervezettel kap-</w:t>
        <w:br/>
        <w:t>csolatban és ismertetve a ruthén nép helyzetét, mely kisebb-nagyobb eltéréssel bár, de általános-</w:t>
        <w:br/>
        <w:t>ságban hasonló a kárpátmenti hegyvidék egyéb földmívelő népének helyzetével, egyidejűleg</w:t>
        <w:br/>
        <w:t>elém terjesztette a kérdéses hegyvidék gazdasági viszonyainak javítását és fejlesztését czélzó</w:t>
        <w:br/>
        <w:t>javaslatai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en javaslatokat tartalmazó emlékirat egy példányát betekintés végett szerencsém van</w:t>
        <w:br/>
        <w:t>Nagyméltóságodnak idecsatolva tiszteletteljesen és oly felkéréssel megküldeni, hogy miután</w:t>
        <w:br/>
        <w:t>az abban foglaltak részben a Nagyméltóságod bölcs vezetésére bízott tárcza ügykörét is érintik,</w:t>
        <w:br/>
        <w:t>az ezen javaslatok tárgyalására folyó évi május hó 21-én szombaton délután 4 órakor a földmí-</w:t>
        <w:br/>
        <w:t>velésügyi ministerium tanácstermében tartandó bizalmas értekezletre képviselőjét kiküldeni</w:t>
        <w:br/>
        <w:t>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 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lt Budapesten, 1898. évi április hó 19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arány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nov. 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Tudósítás a ruszin akció 1898. nov. 2-i szolyvai közgyűléséről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E., 1898. nov. 5. 30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öldmívelésügyi miniszter által a ruthének érdekében megkezdett intézkedéseket végre-</w:t>
        <w:br/>
        <w:t>hajtó bizottság november 2-án tartotta Szolyván ez évi közgyűlését. A közgyűlésen a szomszédos</w:t>
        <w:br/>
        <w:t>Ung, Máramarosmegyék, a földmívelési miniszter, az „Országos magyar gazdasági egyesület”</w:t>
        <w:br/>
        <w:t>és a leginkább érdekelt Beregmegye nagyszámú képviselői vettek rés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gán </w:t>
      </w:r>
      <w:r>
        <w:rPr>
          <w:sz w:val="20"/>
        </w:rPr>
        <w:t>Ede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helyszínen működő miniszteri megbízott előterjesztette az egy év előtt megindult</w:t>
        <w:br/>
        <w:t>akczió részleteit és eddigi eredményeit. Ezek közül kiemelendő, hogy a gróf Schönborn uradalom-</w:t>
        <w:br/>
        <w:t>tól az állam által bérbevett 12660 hold területet kisebb részletekben 4132 kis gazdának adták</w:t>
        <w:br/>
        <w:t>bérbe, a kik a reájuk eső 1.25–4. – forintnyi bérösszegeket a legnagyobb pontossággal, örömmel</w:t>
        <w:br/>
        <w:t>fizették be, biztosítván ez által marhaállományuk részére a kellő takarmányt. A földmívelési</w:t>
        <w:br/>
        <w:t>miniszter a mw2últ ősszel három éves részlettörlesztésre 100 drb borzderes üszőt osztatott ki az</w:t>
        <w:br/>
        <w:t>önként jelentkezetteknek, az idén pedig épen a közgyűlés alkalmával már 500 drb üszőt, hogy</w:t>
        <w:br/>
        <w:t>ezzel a szarvasmarhaállomány nemesítése és jobb hasznosítása legyen elérhető. A juhtenyésztés</w:t>
        <w:br/>
        <w:t>emelésére Erdélyből czigája és raczka-juhokat fognak hozni, a sertéstenyésztés emelésére pedig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</w:t>
      </w:r>
      <w:r>
        <w:rPr>
          <w:i/>
          <w:iCs/>
          <w:sz w:val="18"/>
          <w:szCs w:val="18"/>
        </w:rPr>
        <w:t>A ruthén bizottság közgyűlése.</w:t>
      </w:r>
    </w:p>
    <w:p>
      <w:pPr>
        <w:sectPr>
          <w:headerReference w:type="default" r:id="rId76"/>
          <w:footerReference w:type="default" r:id="rId7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Egan </w:t>
      </w:r>
      <w:r>
        <w:rPr>
          <w:sz w:val="18"/>
          <w:szCs w:val="18"/>
        </w:rPr>
        <w:t>Ede (1851–1901) közgazdász és szakíró. Előbb országos tejgazdasági felügyelő, 1898-</w:t>
        <w:br/>
        <w:t>tól a hegyvidéki akció miniszteri biztos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100 drb kant fognak a községeknek kiosztani. A ruthén népnek a nyomasztó uzsoraadósságoktól</w:t>
        <w:br/>
        <w:t>való megszabadítására szolgáló hitelszövetkezetek megalakítása már megkezdődött, bár a helyi</w:t>
        <w:br/>
        <w:t>pénzintézetek az ebben való részvételtől visszavonulnak. Tervben van a mindennapi szükségleti</w:t>
        <w:br/>
        <w:t>czikkek beszerzésére fogyasztási szövetkezetek alakítása is. A földek jobb kezelésének és kihasz-</w:t>
        <w:br/>
        <w:t>nálásának, valamint az állatok jobb táplálásának elsajátítása végett évenkint tavasszal és ősz-</w:t>
        <w:br/>
        <w:t>szel 10–10 legényt óhajtanak néhány hétre a már[a]marosi kincstári havasi bérlőhöz küldeni,</w:t>
        <w:br/>
        <w:t>hogy ezek az okszerű havasi gazdálkodást elsajátítván, otthon ennek gyakorlati terjesztői</w:t>
        <w:br/>
        <w:t>legyenek, ugyanezt a czélt szolgálnák azok a jobbmódú tekintélyesebb ruthén gazdák is, a kiket</w:t>
        <w:br/>
        <w:t>a kormány jobb állatokkal, czélszerűbb épületekkel segélyezve, kellő felügyelet mellett a jobb</w:t>
        <w:br/>
        <w:t>gazdálkodás hasznát gyakorlatilag bemutatnák. Végül a gyümölcsfatenyésztés és a gyümölcs-</w:t>
        <w:br/>
        <w:t>termelés előterjesztése érdekében Szolyván egy 25 holdas állami faiskola létesíttetik, melyből</w:t>
        <w:br/>
        <w:t>olcsó áron vagy teljesen ingyen fognak az egyesek gyümölcsfacsemetéket kap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Nedeczey </w:t>
      </w:r>
      <w:r>
        <w:rPr>
          <w:sz w:val="20"/>
        </w:rPr>
        <w:t>János országos képviselő örömmel vesz tudomást a már végrehajtott és tervbevett</w:t>
        <w:br/>
        <w:t>intézkedésekről, a melyeknek eredményét az a lelkesedés biztosítja, a mellyel azokat a minisz-</w:t>
        <w:br/>
        <w:t>terium illető szakosztálya és a hely színén működő miniszteri biztos végrehajtják. Az elsorolta-</w:t>
        <w:br/>
        <w:t>kon kívül két sürgős intézkedés volna mielőbb te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ik az, hogy a bizottság feliratilag sürgesse meg a belügyminiszternél Beregmegye</w:t>
        <w:br/>
        <w:t>azon szabályrendeletének jóváhagyását, a melyben a megye területén állandóan betelepülni</w:t>
        <w:br/>
        <w:t>szándékozók vagyoni képesítésének megállapítását a községi elöljáróság hatásköréből kivonván –</w:t>
        <w:br/>
        <w:t>azt egyszersmindenkorra teljesíti és a külföldiekre kétszeres összegben szabja meg. A másik,</w:t>
        <w:br/>
        <w:t>hogy a kereskedelmi minisztertől a podherinyi Latorcza-hidon szedett vám, mint a forgalom</w:t>
        <w:br/>
        <w:t>akadályának sürgős megszüntetése kér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 xml:space="preserve">Hagara </w:t>
      </w:r>
      <w:r>
        <w:rPr>
          <w:sz w:val="20"/>
        </w:rPr>
        <w:t xml:space="preserve">Viktor beregi főispán hálával emlékezik meg </w:t>
      </w:r>
      <w:r>
        <w:rPr>
          <w:i/>
          <w:iCs/>
          <w:sz w:val="20"/>
        </w:rPr>
        <w:t xml:space="preserve">Darányi </w:t>
      </w:r>
      <w:r>
        <w:rPr>
          <w:sz w:val="20"/>
        </w:rPr>
        <w:t>földmívelésügyi minisz-</w:t>
        <w:br/>
        <w:t>terről, kihez üdvözlő távirat küldését indítványozza és egyúttal kiemeli a vármegyei gör. kath.</w:t>
        <w:br/>
        <w:t xml:space="preserve">papság állandó működését, melyet püspökéhez </w:t>
      </w:r>
      <w:r>
        <w:rPr>
          <w:i/>
          <w:iCs/>
          <w:sz w:val="20"/>
        </w:rPr>
        <w:t xml:space="preserve">Firczák </w:t>
      </w:r>
      <w:r>
        <w:rPr>
          <w:sz w:val="20"/>
        </w:rPr>
        <w:t>Gyulához intézett feliratban kér tol-</w:t>
        <w:br/>
        <w:t xml:space="preserve">mácsolni. Gróf </w:t>
      </w:r>
      <w:r>
        <w:rPr>
          <w:i/>
          <w:iCs/>
          <w:sz w:val="20"/>
        </w:rPr>
        <w:t xml:space="preserve">Török </w:t>
      </w:r>
      <w:r>
        <w:rPr>
          <w:sz w:val="20"/>
        </w:rPr>
        <w:t xml:space="preserve">József ungmegyei főispán és dr. </w:t>
      </w:r>
      <w:r>
        <w:rPr>
          <w:i/>
          <w:iCs/>
          <w:sz w:val="20"/>
        </w:rPr>
        <w:t xml:space="preserve">Mikita </w:t>
      </w:r>
      <w:r>
        <w:rPr>
          <w:sz w:val="20"/>
        </w:rPr>
        <w:t>Sándor kanonok elismerő felszólalása</w:t>
        <w:br/>
        <w:t xml:space="preserve">után </w:t>
      </w:r>
      <w:r>
        <w:rPr>
          <w:i/>
          <w:iCs/>
          <w:sz w:val="20"/>
        </w:rPr>
        <w:t xml:space="preserve">Szilassy </w:t>
      </w:r>
      <w:r>
        <w:rPr>
          <w:sz w:val="20"/>
        </w:rPr>
        <w:t>Zoltán titkár az országos magyar gazdasági egyesület nevében ad kifejezést a ru-</w:t>
        <w:br/>
        <w:t>thén nép érdekében megindított mozgalom iránti elismerésnek. E mozgalomból az állami segítség</w:t>
        <w:br/>
        <w:t>mellett a társadalomnak is ki kell vennie részét s ebben a tekintetben a bizottság munkálatai</w:t>
        <w:br/>
        <w:t xml:space="preserve">közben az O. M. G. E. közreműködésére mindenkor számíthat. Végül </w:t>
      </w:r>
      <w:r>
        <w:rPr>
          <w:i/>
          <w:iCs/>
          <w:sz w:val="20"/>
        </w:rPr>
        <w:t xml:space="preserve">Pirkner </w:t>
      </w:r>
      <w:r>
        <w:rPr>
          <w:sz w:val="20"/>
        </w:rPr>
        <w:t>János a miniszter</w:t>
        <w:br/>
        <w:t>nevében fejezi ki bizalmát a bizottság működése iránt. Az értekezlet után 300 darab borzderes</w:t>
        <w:br/>
        <w:t>üsző osztatott ki a ruthének között és Volóczon 200 darab, melyekkel az ottani szarvasmarha-</w:t>
        <w:br/>
        <w:t>tenyésztés új fölvirágzásának alapjai vannak lerakv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87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febr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erner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Gyula felszólalása a földművelésügyi tárca költségvetési tárgyalásakor az erdélyi</w:t>
        <w:br/>
        <w:t>etnikai viszonyokban történt eltolódásokró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IV. 74–76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képviselőház! Egyedül és kizárólag csak azért szólalok fel, hogy a telepítések politikai</w:t>
        <w:br/>
        <w:t>szükségességéről és nemzeti jelentőségéről igénytelen nézetemet előadhassam. Előrebocsátom,</w:t>
        <w:br/>
        <w:t>hogy a mikor a földmívelési miniszter úr és elődei, a mint ez a ház elő terjesztetett és az állami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78"/>
          <w:footerReference w:type="default" r:id="rId7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Werner </w:t>
      </w:r>
      <w:r>
        <w:rPr>
          <w:sz w:val="18"/>
          <w:szCs w:val="18"/>
        </w:rPr>
        <w:t>Gyula (1862–?) szabadelvű politikus és publicista. 1889-ben az akkori beszterce-</w:t>
        <w:br/>
        <w:t>naszódi főispán, Bánffy mellett szolgabíró. 1895-ben Bánffy kinevezte a miniszterelnökségi sajtó-</w:t>
        <w:br/>
        <w:t>osztályra. A magyarigeni (Alsó-Fehér m.) kerület képviselője.</w:t>
      </w:r>
    </w:p>
    <w:p>
      <w:pPr>
        <w:pStyle w:val="Normal"/>
        <w:bidi w:val="0"/>
        <w:jc w:val="left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erner Gyula kormánypárti képviselő, Bánffy bizalmas hívének felszólalása két szem-</w:t>
        <w:br/>
        <w:t>pontból érdemel figyelmet. Werner rámutat a telepítési célból történő kormányzati birtokvásár-</w:t>
      </w:r>
      <w:r>
        <w:rPr>
          <w:sz w:val="20"/>
        </w:rPr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lepítésekről szóló jelentésből kiderül, telepítési czélokra nemzetiségi szempontból exponált</w:t>
        <w:br/>
        <w:t>megyék területén vásároltak birtokot; a mikor a kincstári birtokok közül is ilyen megyék</w:t>
        <w:br/>
        <w:t>területén fekvő birtokokon szerveztek telepeket, és a mikor végül, mindezen helyekre lehetőség</w:t>
        <w:br/>
        <w:t>szerint magyarokat telepítettek; akkor, nézetem szerint, bebizonyították, hogy a nagy nemzeti</w:t>
        <w:br/>
        <w:t>problémák nagy levegőnyomása alól, a melynek hatását mindannyian érezzük, magukat kivonni</w:t>
        <w:br/>
        <w:t>sem nem tudták, sem nem akarták és bebizonyították, hogy nemcsak a jelennek pillanatnyi</w:t>
        <w:br/>
        <w:t>politikai szükséglete iránt van eleven érzékük, hanem a jövő állam ama nagy föladatai iránt is,</w:t>
        <w:br/>
        <w:t>a melyek ma ugyan még nem kopogtatnak, nem kérnek sürgős bebocsáttatást a törvényhozás</w:t>
        <w:br/>
        <w:t>ajtaján, de künn a társadalomban, a magyar emberek világában, fogva tartják immár üdvös</w:t>
        <w:br/>
        <w:t>erővel milliók szivét, ösztönét és érzelme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0-ik évi, vagyis az utolsó népszámlálás adatai szerint, a magyarság általában minden-</w:t>
        <w:br/>
        <w:t>felé terjeszkedett, holott a nemzetiségek arányszáma – legalább legtöbb helyen – alászállott.</w:t>
        <w:br/>
        <w:t>Ha tehát 15 vagy 20 esztendő statisztikai adataival beelégednénk, a magyarság örvendetes tér-</w:t>
        <w:br/>
        <w:t>foglalásáról kellene beszámolnunk. De a magyarság térfoglalásának nem örvendhetünk annyira,</w:t>
        <w:br/>
        <w:t>ha a nagy magyar Alföld és a székelység közt elterülő vegyes lakosságú vármegyék népesedésének</w:t>
        <w:br/>
        <w:t>viszonyait, 76 esztendőnek a rendelkezésünkre álló adatai alapján vizsgáljuk meg. A II. József</w:t>
        <w:br/>
        <w:t>császár által elrendelt népszámlálást tudvalevőleg az erdélyi részekben, a nemességnek ellenállása</w:t>
        <w:br/>
        <w:t>folytán, nem hajtották végre. Így tehát a megyék nemzetiségi viszonyai tekintetében különösen</w:t>
        <w:br/>
        <w:t>az 1821-iki összeírás adataira vagyunk utalva, amelyeket szakemberek szakszerűen és tudomá-</w:t>
        <w:br/>
        <w:t>nyosan földolgoztak. Régi statisztikai adatokról lévén szó, talán természetesnek fog feltűnni,</w:t>
        <w:br/>
        <w:t>hogy én ezen adatokhoz alkalmazkodva az erdélyi részek régi politikai beosztása szerint fogom</w:t>
        <w:br/>
        <w:t>ezen területeket vizsgálódásom tárgyává tenni és így első sorban az úgynevezett volt Királyföld-</w:t>
        <w:br/>
        <w:t>nek, a régi szász székeknek, a mai szász megyéknek, lakossági viszonyait óhajtom feltüntetni.</w:t>
        <w:br/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E vármegyék egyike-másika valódi sírbolt, ahol az erdélyi részeknek művelt,</w:t>
        <w:br/>
        <w:t>szorgalmas, jobb sorsra érdemes népfaja, a szász csaknem egy holt népnek mozdulatlanságával</w:t>
        <w:br/>
        <w:t>van bezárva az életnek, fejlődésnek, növekedésnek, nem mondom, hogy reménye és feltétele nél-</w:t>
        <w:br/>
        <w:t>kül, mert hiszen szerintem az egészséges fejlődésnek minden feltételével rendelkeznének, hanem a</w:t>
        <w:br/>
        <w:t>szász köznép sajátságosan meggyökerezett téves, eddig kiirthatatlannak bizonyult felfogása</w:t>
        <w:br/>
        <w:t>folytán, mindenesetre a számbeli szaporodásnak minden igyekezete, minden törekvése, azt mond-</w:t>
        <w:br/>
        <w:t>hatnám minden vágya nélkül. Ennek következtében nemcsak a megyékben vesztenek tért,</w:t>
        <w:br/>
        <w:t>nemcsak községeinkben terjed el mindinkább a román elem, hanem ez szép, vagyonos, történetileg</w:t>
        <w:br/>
        <w:t>nevezetes városaikat is mind jobban ellepi. Szabad legyen ez állításom igazolására néhány adattal</w:t>
        <w:br/>
        <w:t xml:space="preserve">szolgálni a t. háznak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21-től 1869-ig terjedő időszakban Medgyesszéknek románsága, az összes lakosságot</w:t>
        <w:br/>
        <w:t>százalékos arányokban kifejezve, 9%-kal növekedett; Szebenszéké szintén 9%-kal; Szászváros-</w:t>
        <w:br/>
        <w:t>széké 5%-kal; Brassószéké 2%-kal; Kőhalom, Segesvár- és Nagy-Sinkszéké pedig – ha ugyanis</w:t>
        <w:br/>
        <w:t>ezen felvételekbe nagy és lényeges hiba be nem csúszott – 20%-kal is nagyobb mértékben növeke-</w:t>
        <w:br/>
        <w:t>dett meg. Ezen adatok, beismerem, 1867-ig terjednek, de hiszen köztudomású, hogy – fájda-</w:t>
        <w:br/>
        <w:t>lom – 1867 óta alig voltak képesek megállítani a szász nép rohamos hanyatl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, t. ház, az okait fürkészszük, azok különbözők, de mindenesetre elősegítette politikailag</w:t>
        <w:br/>
        <w:t>ezt a folyamatot az a különös körülmény, hogy szász testvéreink hosszú ideig ellenünk, természe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80"/>
          <w:footerReference w:type="default" r:id="rId8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lásokra, amelyek a telepítési törvény (</w:t>
      </w:r>
      <w:r>
        <w:rPr>
          <w:i/>
          <w:iCs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. 9. sz. irat) meghozatala óta eltelt időben újabb jelei a</w:t>
        <w:br/>
        <w:t xml:space="preserve">nemzetiségi ellentétek kiéleződését okozó telepítési politikának. (A telepítési akcióhoz </w:t>
      </w:r>
      <w:r>
        <w:rPr>
          <w:i/>
          <w:iCs/>
          <w:color w:val="000000"/>
          <w:sz w:val="18"/>
          <w:szCs w:val="18"/>
        </w:rPr>
        <w:t xml:space="preserve">l. </w:t>
      </w:r>
      <w:r>
        <w:rPr>
          <w:color w:val="000000"/>
          <w:sz w:val="18"/>
          <w:szCs w:val="18"/>
        </w:rPr>
        <w:t>még az</w:t>
        <w:br/>
        <w:t>1904. jan. 9-i minisztertanács határozatát a Kolozsvárt létesítendő telepítési felügyelőség ügyében,</w:t>
        <w:br/>
      </w:r>
      <w:r>
        <w:rPr>
          <w:i/>
          <w:iCs/>
          <w:color w:val="000000"/>
          <w:sz w:val="18"/>
          <w:szCs w:val="18"/>
        </w:rPr>
        <w:t xml:space="preserve">MT </w:t>
      </w:r>
      <w:r>
        <w:rPr>
          <w:color w:val="000000"/>
          <w:sz w:val="18"/>
          <w:szCs w:val="18"/>
        </w:rPr>
        <w:t>1904: 1/25. Ez alkalommal az előadó földművelésügyi miniszter bejelenti, hogy a telepítési</w:t>
        <w:br/>
        <w:t>törvény (1894: V. tc.) alapján a Királyhágón túli megyékben eddig összesen 15 768 katasztrális</w:t>
        <w:br/>
        <w:t>holdat fordítottak telepítési célokra.) – Ugyanakkor Werner felszólalása a rendelkezésre álló</w:t>
        <w:br/>
        <w:t>adatokkal bizonyítja, hogy miközben az erdélyi román és szász nemzetiségi körök a kormányzat</w:t>
        <w:br/>
        <w:t>és az uralkodó osztályok elnyomó politikájával szemben a faji gyűlölködés propagandáját szítják,</w:t>
        <w:br/>
        <w:t>az ismert társadalmi okok következtében mind az erdélyi szász, de kivált az erdélyi magyar etni</w:t>
        <w:softHyphen/>
        <w:br/>
        <w:t>kum lényeges veszteségeket szenvedett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es szövetségesük és támaszuk ellen harczoltak; holott főleg 1869 óta, a mióta különösen divatba</w:t>
        <w:br/>
        <w:t>jött a magyarság beolvasztó tendencziái ellen írásokban és beszédekben tiltakozni, – egyetlen-</w:t>
        <w:br/>
        <w:t>egy szász falut, de egyetlen egy szász embert sem képesek felmutatni, a kit mi elmagyarosítottunk</w:t>
        <w:br/>
        <w:t>volna. Az ő balvégzetüket épen azért abban látom, hogy kisebb bajok elkerülésével vesződve,</w:t>
        <w:br/>
        <w:t>hogy idejük, erejük javát néha jelentéktelen, olykor talán képzelt sérelmek elhárítására fordítva,</w:t>
        <w:br/>
        <w:t>azalatt észrevétlenül nyakukra nőtt a nagyobb, az igazi, a komoly veszedelem. Most azonban</w:t>
        <w:br/>
        <w:t>helyzetüket világosan belátva, nem vagyunk többé pörös atyafiak. És én, a ki fiatal tisztviselő</w:t>
        <w:br/>
        <w:t>koromban a nemzeti ideálok szolgálatában állván, összeütközésbe jöttem velük, a ki tehát nem</w:t>
        <w:br/>
        <w:t>tarthatok igényt arra, hogy azon szűk területen, a hol útaink összetalálkoztak, nevemet jó emlé-</w:t>
        <w:br/>
        <w:t>kezetükben tartsák; mégis én vagyok az, a ki az erdélyi részek politikai és kulturális szempont-</w:t>
        <w:br/>
        <w:t>jából tiszta szívemből kívánok szerencsét és kitartást nekik, a megmaradt területek megoltal-</w:t>
        <w:br/>
        <w:t>mazásának, az elveszett területek visszaszerzésének, egy szóval az egész szász nép erőteljes újjá-</w:t>
        <w:br/>
        <w:t xml:space="preserve">születésének hazafias munkájához. </w:t>
      </w:r>
      <w:r>
        <w:rPr>
          <w:i/>
          <w:iCs/>
          <w:sz w:val="20"/>
        </w:rPr>
        <w:t>(Éljenz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. ház! Lássuk már most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zon vármegyék népesedési viszonyait, a hol</w:t>
        <w:br/>
        <w:t>a román elem a magyarokkal vegyül és érintkezik. Megjegyzem, hogy tekintve azt a körülményt,</w:t>
        <w:br/>
        <w:t>hogy 1869 után, 1876-ban, a vármegyék területének egy részét máskép osztották be, némelyik</w:t>
        <w:br/>
        <w:t>más elnevezést is kapott, néhol két megyét is egyesítettek: némely vármegyére vonatkozólag,</w:t>
        <w:br/>
        <w:t>amelyek eredeti területeiket meg nem tartották, csak az 1869-ig terjedő adatokkal szolgálhatok;</w:t>
        <w:br/>
        <w:t>ellenben azon vármegyékre nézve, a melyek máig megtartották régi történeti beosztásukat, az</w:t>
        <w:br/>
        <w:t>1821–1890-ig terjedő adatok összevetéséből igyekszem a népesedési viszonyt feltüntetni. Tagad-</w:t>
        <w:br/>
        <w:t>hatatlanul vannak vármegyék, amelyekben a román elem százalékos aranya stagnált és tért</w:t>
        <w:br/>
        <w:t>veszített. Így Belső-Szolnokban 4%-kal, Hunyadban 5%-kal, Fogarasban 1869-től számítva</w:t>
        <w:br/>
        <w:t>5%-kal, a régi Küküllőben 11%-kal, Torontálban 1840-től 3%-kal, Temesmegyében ugyanezen</w:t>
        <w:br/>
        <w:t>idő alatt 12%-kal. Ezzel szemben azonban növekedett a románság százalékos aránya Dobokában</w:t>
        <w:br/>
        <w:t>1869-ig 2%-kal, a régi Fehérben 13%-kal, Kolozsban – és erre különösen felhívom a t. ház</w:t>
        <w:br/>
        <w:t>figyelmét – alig 21 esztendő alatt 10%-kal, Szatmárban 5%-kal, Máramarosban 19%-kal és</w:t>
        <w:br/>
        <w:t>Biharban 36%-kal. Megjegyzem t. ház, hogy ez utolsó vármegyére nézve a statisztikusok azon</w:t>
        <w:br/>
        <w:t>nézetben vannak, hogy az 1821-iki felvétel alkalmával a románság aránya nagyon kicsinynek</w:t>
        <w:br/>
        <w:t>lett felvéve; de ha ezt beismerem és ha csak 1840-től számítjuk is, a mikor már Fényes Elek</w:t>
        <w:br/>
        <w:t>teljesen megbízható felvételt készített, akkor a románság növekedése ezen vármegyében 10%-ra</w:t>
        <w:br/>
        <w:t>tehető; oly vármegyében, amely már a nagy magyar tömegekkel érintkezik.</w:t>
      </w:r>
    </w:p>
    <w:p>
      <w:pPr>
        <w:sectPr>
          <w:headerReference w:type="default" r:id="rId82"/>
          <w:footerReference w:type="default" r:id="rId8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dekes, t. ház, még egy másik körülmény, amely szerintem a legnyugtalanítóbb, legkomo-</w:t>
        <w:br/>
        <w:t>lyabb jelensége az erdélyi részek népesedési viszonyainak, mely annál komolyabb és nyugtala-</w:t>
        <w:br/>
        <w:t>nítóbb, mert a két legutolsó népszámlálás szerint e tekintetben semmiféle javulás be nem állott;</w:t>
        <w:br/>
        <w:t>Csíkmegyében 1821-ben a lakosságnak csak 5%-a volt román, ma pedig már 13%-a román;</w:t>
        <w:br/>
        <w:t>Háromszékben ugyanezen idő alatt szintén 7%-kal növekedett a románság százalékos aránya,</w:t>
        <w:br/>
        <w:t>Udvarhelyszéken 3%-kal, Marosszéken 1869-ig 1%-kal, a régi Aranyosszéken pedig ugyanezen</w:t>
        <w:br/>
        <w:t>idő alatt 14%-kal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88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1897. évi gör. kel. szerb nemzeti-egyházi kongresszus történetéhe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febr. 2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latt Viktor újvidéki főispán jelentése br. Bánffy Dezső miniszterelnöknek a magyarországi szerb</w:t>
        <w:br/>
        <w:t>pártviszonyokról a küszöbön álló kongresszusi választásokka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– V – 7.918/212 </w:t>
      </w:r>
      <w:r>
        <w:rPr>
          <w:sz w:val="18"/>
          <w:szCs w:val="18"/>
        </w:rPr>
        <w:t xml:space="preserve">res. </w:t>
      </w:r>
      <w:r>
        <w:rPr>
          <w:sz w:val="18"/>
        </w:rPr>
        <w:t>(897)</w:t>
        <w:br/>
        <w:t>[Részlet]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Újvidék szab. kir. város főispánja.</w:t>
        <w:br/>
      </w:r>
      <w:r>
        <w:rPr>
          <w:sz w:val="20"/>
          <w:u w:val="single"/>
        </w:rPr>
        <w:t>13. szám</w:t>
      </w:r>
    </w:p>
    <w:p>
      <w:pPr>
        <w:pStyle w:val="Normal"/>
        <w:widowControl/>
        <w:bidi w:val="0"/>
        <w:ind w:left="0" w:right="0" w:firstLine="142"/>
        <w:rPr/>
      </w:pPr>
      <w:r>
        <w:rPr>
          <w:sz w:val="20"/>
        </w:rPr>
        <w:t>1897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Nagyméltóságú Báró Ministerelnök Úr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szerb nemzetiségi mozgalmakról, a következőkben vagyok szerencsés alázatos jelentést</w:t>
        <w:br/>
        <w:t>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t szerb nemzetiségi párt közötti fusio kérdése még mindig napirenden van; múlt január</w:t>
        <w:br/>
        <w:t xml:space="preserve">hó 16-án </w:t>
      </w:r>
      <w:r>
        <w:rPr>
          <w:i/>
          <w:iCs/>
          <w:sz w:val="20"/>
        </w:rPr>
        <w:t xml:space="preserve">tanácskozások </w:t>
      </w:r>
      <w:r>
        <w:rPr>
          <w:sz w:val="20"/>
        </w:rPr>
        <w:t xml:space="preserve">folytak a </w:t>
      </w:r>
      <w:r>
        <w:rPr>
          <w:i/>
          <w:iCs/>
          <w:sz w:val="20"/>
        </w:rPr>
        <w:t>fusio érdekében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 a tanácskozások </w:t>
      </w:r>
      <w:r>
        <w:rPr>
          <w:i/>
          <w:iCs/>
          <w:sz w:val="20"/>
        </w:rPr>
        <w:t>eredménytelenek maradtak.</w:t>
        <w:br/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szerb nemzeti-egyházi kongresszus összehívását szerb részről a képviselőházban is (</w:t>
      </w:r>
      <w:r>
        <w:rPr>
          <w:i/>
          <w:iCs/>
          <w:sz w:val="18"/>
          <w:szCs w:val="18"/>
        </w:rPr>
        <w:t>l.</w:t>
        <w:br/>
      </w:r>
      <w:r>
        <w:rPr>
          <w:sz w:val="18"/>
          <w:szCs w:val="18"/>
        </w:rPr>
        <w:t>Drakulić 1895. márc. 27-i, – 56. sz. irat – és Jagić interpellációit) már évek óta sürgették.</w:t>
        <w:br/>
        <w:t>A kormány és a pátriárka azonban a fennálló hazai szerb, egyházpolitikai viszonyok miatt – attól</w:t>
        <w:br/>
        <w:t>tartva, hogy az önkormányzat megszorítását célzó terveikkel kisebbségben maradnak – egyre</w:t>
        <w:br/>
        <w:t>halogatták az összehívást arra hivatkozva, hogy az előző kongresszusok költségeire folyósított</w:t>
        <w:br/>
        <w:t>előlegeket még nem térítették vissza az egyházi alapoknak. Bánffy megkísérelte az „egységes</w:t>
        <w:br/>
        <w:t>kongresszusi szervezet” alapján a szerb-egyházi önkormányzat „rendezését” (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  <w:szCs w:val="18"/>
        </w:rPr>
        <w:t>1896 márciusi</w:t>
        <w:br/>
        <w:t>pesti szerb értekezlet), a szerb világi ellenzék azonban szembeszállt a kormányellenőrzés és a főpapi</w:t>
        <w:br/>
        <w:t>befolyás fokozására irányuló kísérletekkel. Az 1897. július 11-re végül is egybehívott kongresszus</w:t>
        <w:br/>
        <w:t>főfeladatául a királyi leirat a kongresszusi választmány által kidolgozott szervezeti szabályzat</w:t>
        <w:br/>
        <w:t>tárgyalását tűzte ki. A felsőpapság befolyását biztosító javaslattal szemben azonban erélyesen</w:t>
        <w:br/>
        <w:t>állást foglalt a liberális és radikális párti ellenzék, amely a kongresszus egybehívását megelőző</w:t>
        <w:br/>
        <w:t>választásokon döntő többséget szerzett. A kongresszus tiltakozott a királyi leirat ellen, amely</w:t>
        <w:br/>
        <w:t>jogosulatlanul az egységes szabályzatot jelölte meg a kongresszus fő napirendi pontjául, holott a</w:t>
        <w:br/>
        <w:t>napirend megállapítása kizárólag a kongresszus joga. A többségben levő egyesült világi ellenzék</w:t>
        <w:br/>
        <w:t>nem volt hajlandó tárgyalni a klérus és a kormány befolyását biztosító szervezeti szabályzatról,</w:t>
        <w:br/>
        <w:t>követelte az új kongresszusi választmány megválasztását, miután a szabályzatot kidolgozó régi</w:t>
        <w:br/>
        <w:t>választmány megbizatása már amúgy is lejárt. Az egyesült világi ellenzék véleménye szerint ezt</w:t>
        <w:br/>
        <w:t>a lépést az adminisztratív ügyek megtárgyalása követte volna, úgyhogy a szervezeti szabályzat</w:t>
        <w:br/>
        <w:t>tárgyalására már alig kerülhetett volna sor. A kongresszusi ellenzék ezenkívül bizottságot küldött</w:t>
        <w:br/>
        <w:t>ki az uralkodóhoz intézendő sérelmi felirat elkészítésére. A királyi biztos az ügyek fenti alakulása</w:t>
        <w:br/>
        <w:t>miatt a szokott kormányzati módszerhez folyamodott, és elnapolta a kongresszust. Szept. 7-én és</w:t>
        <w:br/>
        <w:t>8-án Bánffynál újabb, az előző évihez hasonló, eredménytelen értekezletet tartottak a kongresszus</w:t>
        <w:br/>
        <w:t>folytatása lehetőségeiről. – Az értekezlet első napján Bánffy a radikális-liberális kongresszusi</w:t>
        <w:br/>
        <w:t>többség vezetőivel, szept. 8-án pedig a kongresszusi választásokon felmorzsolódott „mérsékel-</w:t>
        <w:br/>
        <w:t>tekkel” tárgyalt. „Végül két nappal a szerb kongresszusi kénviselőkkel folytatott sikertelen</w:t>
        <w:br/>
        <w:t>értekezlet után a gör. kel. szerb püspöki kar megjelent képviselőivel tanácskozott. Ezen a ta-</w:t>
        <w:br/>
        <w:t>nácskozáson határozták el a szerb kongresszusi pártok és a gör. kel. szerb egyház vezetői részt-</w:t>
        <w:br/>
        <w:t>vételével, Branković patriarcha vezetésével megtartott és hasonlókép, eredménytelenül végződött</w:t>
        <w:br/>
        <w:t>okt. 9-i. karlócai értekezletet.</w:t>
      </w:r>
    </w:p>
    <w:p>
      <w:pPr>
        <w:sectPr>
          <w:headerReference w:type="default" r:id="rId84"/>
          <w:footerReference w:type="default" r:id="rId8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Piros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A Branikistáknak Tomics Jása áll útjokban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s ezt minden befolyástól végkép leszorítani akarnák</w:t>
        <w:br/>
        <w:t xml:space="preserve">a mit azonban a radikálisok acceptálni nem hajlandók. Viszont </w:t>
      </w:r>
      <w:r>
        <w:rPr>
          <w:i/>
          <w:iCs/>
          <w:sz w:val="20"/>
        </w:rPr>
        <w:t>a radikálisoknak azon kívánsága,</w:t>
        <w:br/>
        <w:t>hogy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két pártlap, a </w:t>
      </w:r>
      <w:r>
        <w:rPr>
          <w:i/>
          <w:iCs/>
          <w:sz w:val="20"/>
        </w:rPr>
        <w:t>Zasztava és a Branik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megszűntetése mellett, az egyesült párt részére </w:t>
      </w:r>
      <w:r>
        <w:rPr>
          <w:i/>
          <w:iCs/>
          <w:sz w:val="20"/>
        </w:rPr>
        <w:t>új</w:t>
        <w:br/>
        <w:t>párlap creáltassék, a liberálisoknál nem talál viszhangra, meri az igen ros[s]z anyagi helyzetben lévő</w:t>
        <w:br/>
        <w:t>radikális Zasztavával közös ügyet csinálni nem óhajtanak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Úgy látszik, hogy a szerb pártok fusio-</w:t>
        <w:br/>
        <w:t>jának kérdése nem egyhamar fog megold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szerb nemzetiségi pártok </w:t>
      </w:r>
      <w:r>
        <w:rPr>
          <w:i/>
          <w:iCs/>
          <w:sz w:val="20"/>
        </w:rPr>
        <w:t>ezen egyenetlensége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küszöbön lévő </w:t>
      </w:r>
      <w:r>
        <w:rPr>
          <w:i/>
          <w:iCs/>
          <w:sz w:val="20"/>
        </w:rPr>
        <w:t>szerb congressusi választásokra</w:t>
        <w:br/>
        <w:t>való tekintettel is, előnyösnek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ondható; mert ha a szerb pártok egyesülve compact ellenzéket</w:t>
        <w:br/>
        <w:t>képeznek, a congressusi választások sokkal nagyobb nehézségekkel járnának és magán a congres-</w:t>
        <w:br/>
        <w:t xml:space="preserve">suson is nehezebb volna eredményeket elérni. </w:t>
      </w:r>
      <w:r>
        <w:rPr>
          <w:i/>
          <w:iCs/>
          <w:sz w:val="20"/>
        </w:rPr>
        <w:t>Az itt uralkodó nézet szerint a congressuson a kor-</w:t>
        <w:br/>
        <w:t>mánypártnak kis többsége lehet, a mely esetleg az ú. n. „egységes szabályzatot” megalkothatná,</w:t>
      </w:r>
      <w:r>
        <w:rPr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különösen, ha irányadó helyen azon felfogás jut érvényre, hogy nem a mostani állapot megvál-</w:t>
        <w:br/>
        <w:t>toztatásáról van szó, a mihez két harmad többség volna szükséges, hanem új alkotásról, amelyet</w:t>
        <w:br/>
        <w:t>az absolút többség is statuálha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ápr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agic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József interpellációja és br. Bánffy Dezső miniszterelnök válasza a gör. kel. szerb nemzeti-</w:t>
        <w:br/>
        <w:t>egyházi kongresszus összehívása és az egyházi önkormányzat ügyének rendezése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V. 314–320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Jagics József: </w:t>
      </w:r>
      <w:r>
        <w:rPr>
          <w:sz w:val="20"/>
        </w:rPr>
        <w:t>Engedje meg a t. képviselőház, nekem, hogy szives figyelmét, oly tárgyra</w:t>
        <w:br/>
        <w:t>nézve, mely csaknem három évtized óta áll közéletünk napirendjén, mely a liberális kormányoknak</w:t>
        <w:br/>
        <w:t>egész sorozatát élte már túl, de megoldást manapság sem nyert, a t. miniszterelnök úrhoz inté-</w:t>
        <w:br/>
        <w:t>zendő interpelláczióval, rövid időre, csak néhány percre kikérhessem és igénybe vehessem.</w:t>
        <w:br/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tárgy, t. képviselőház, a görög-keleti szerb egyházi autonómia szervezése s rendezésének</w:t>
        <w:br/>
        <w:t>s vele kapcsolatban az 1868: IX. törvénycikk végrehajtásának kérdése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letékes s arra hivatott tényezők, a közvélemény és az országos sajtó már nagyon sok-</w:t>
        <w:br/>
        <w:t>szor elismerésre méltó objektivitással foglalkoztak ezzel a tárgygyal, maga a görög-keleti szerb</w:t>
        <w:br/>
        <w:t>egyház is százezrekre menő anyagi áldozatot hozott, hogy megvalósítás elé vigye, s mégis sajnos –</w:t>
        <w:br/>
        <w:t>maga a kérdés még mindig csak a kezdet kezdetének stádiumában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szándékozom, t. képviselőház, a kérdéssel pártpolitikai szempontból foglalkozni;</w:t>
        <w:br/>
        <w:t>reflexiókat sem akarok tenni az uralkodó kormányrendszerre sem, melynek közéletünkre álta-</w:t>
        <w:br/>
        <w:t>lában kiható zsibbasztó és bénító hatása a dolog természetéből folyólag a görög-keleti szerb</w:t>
        <w:br/>
        <w:t>egyházat sem hagyta érintetlenül; tartózkodni óhajtok lehetőleg attól is, hogy bírálat tárgyává</w:t>
        <w:br/>
        <w:t>téve az eddigi kormányoknak a görög-keleti szerb egyházi aztonómiával szemben követett poli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Jagics </w:t>
      </w:r>
      <w:r>
        <w:rPr>
          <w:sz w:val="18"/>
          <w:szCs w:val="18"/>
        </w:rPr>
        <w:t>József (1849–?) parasztszármazású, Baranya megyei szerb ügyvéd, a szerb nem-</w:t>
        <w:br/>
        <w:t>zeti-egyházi kongresszus tagja. 1896-ban néppárti programmal a mohácsi kerület képviselője lett.</w:t>
      </w:r>
    </w:p>
    <w:p>
      <w:pPr>
        <w:sectPr>
          <w:headerReference w:type="default" r:id="rId86"/>
          <w:footerReference w:type="default" r:id="rId8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Bánffynak az a kijelentése: nem tartaná célszerűnek, hogy a szerbek is oly széleskörű</w:t>
        <w:br/>
        <w:t>egyházi autonómiát kapjanak, mint amilyent 1868-ban a gör. kel. román egyház kapott – éles</w:t>
        <w:br/>
        <w:t>és részben a román nemzeti egyházak között lezajló vitát váltott ki az erdélyi román sajtóban.</w:t>
        <w:br/>
        <w:t xml:space="preserve">Az „Egyetértés” az erdélyi román sajtónyilatkozatokat ismertetve megállapítja, hogy a </w:t>
      </w:r>
      <w:r>
        <w:rPr>
          <w:i/>
          <w:iCs/>
          <w:sz w:val="18"/>
          <w:szCs w:val="18"/>
        </w:rPr>
        <w:t>Gazeta</w:t>
        <w:br/>
      </w:r>
      <w:r>
        <w:rPr>
          <w:sz w:val="18"/>
          <w:szCs w:val="18"/>
        </w:rPr>
        <w:t>szerint (amelyet – szerinte – „a gör. kat. világi értelmiség lapjának tartanak”) a gör. kel. román</w:t>
        <w:br/>
        <w:t xml:space="preserve">egyházi önkormányzat ára „Erdély elalkudott autonómiája” volt. A </w:t>
      </w:r>
      <w:r>
        <w:rPr>
          <w:i/>
          <w:iCs/>
          <w:sz w:val="18"/>
          <w:szCs w:val="18"/>
        </w:rPr>
        <w:t xml:space="preserve">Telegraful Român </w:t>
      </w:r>
      <w:r>
        <w:rPr>
          <w:sz w:val="18"/>
          <w:szCs w:val="18"/>
        </w:rPr>
        <w:t>(„a nagy-</w:t>
        <w:br/>
        <w:t>szebeni gör. kel. érsek lapja”) ezt visszautasítva kimutatja, hogy a román gör. katolikusokat első-</w:t>
        <w:br/>
        <w:t>sorban felekezeti érdekeik vezetik, „a nemzeti komitéből kilépésre kényszerítették a görögkeletie-</w:t>
        <w:br/>
        <w:t xml:space="preserve">ket. Ma a vezetés a gör. kat. Ratiu, Koroján, Mihali és társai kezében van”. </w:t>
      </w:r>
      <w:r>
        <w:rPr>
          <w:i/>
          <w:iCs/>
          <w:sz w:val="18"/>
          <w:szCs w:val="18"/>
        </w:rPr>
        <w:t>(Felekezeti viszály-</w:t>
        <w:br/>
        <w:t xml:space="preserve">kodás a románok között. </w:t>
      </w:r>
      <w:r>
        <w:rPr>
          <w:sz w:val="18"/>
          <w:szCs w:val="18"/>
        </w:rPr>
        <w:t>E., 1897. ápr. 25. 114. sz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ikáját, magát a kérdést a rekrimináczió, a vádaskodás terére vigyem; mert, t. képviselőház,</w:t>
        <w:br/>
        <w:t>talán nem egymagában álló az a meggyőződésem, hogy vallás és erkölcsi téren ezeknek a szem-</w:t>
        <w:br/>
        <w:t>pontoknak egyike sem válik be alkalmasnak kulturális czélok és feladatok sem előbbre vitele, sem</w:t>
        <w:br/>
        <w:t>megvalósítására. (Helyeslés. 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nterpelláczióm keretében, t. képviselőház, éppen az imént előadottak alapján röviden csak</w:t>
        <w:br/>
        <w:t>arra fogok szorítkozni, hogy bemutassam a görög-keleti szerb egyházi autonómiának törvényen</w:t>
        <w:br/>
        <w:t>kívül álló tarthatatlan és tűrhetetlen jelenlegi rendszerét, s ezen rendszer szülte állapotait, hogy</w:t>
        <w:br/>
        <w:t>rámutassak leplezetlenül ezeknek az állapotoknak valódi eredő okaira, hogy megjelöljem továbbá</w:t>
        <w:br/>
        <w:t>szerény felfogásomnak megfelelőleg azt a legális irányt s azokat a kézen fekvő törvényes módokat</w:t>
        <w:br/>
        <w:t>és eszközöket, melyekkel a dolgon az állam és az egyház jól felfogott érdekében egyaránt sürgősen</w:t>
        <w:br/>
        <w:t>és elodázhatatlanul segíteni és orvosolni kellene, végre, hogy mindezekből levonjam azokat a</w:t>
        <w:br/>
        <w:t>rövid pontokat, a melyekre a t. miniszterelnök úrnak adandó válasza hivatva lenne tájékozást</w:t>
        <w:br/>
        <w:t>és esetleg megnyugtatást nyújtani a kormánynak ebben a kérdésben elfoglalt álláspontja és</w:t>
        <w:br/>
        <w:t>teendő intézkedései felől. (Halljuk! Halljuk! bal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szerb egyház autonómiáját, t. képviselőház, tudvalevőleg a szerb népnek</w:t>
        <w:br/>
        <w:t>hazánkba beköltözése alkalmából 1690. évben kibocsátott császári királyi privilégiumok, az</w:t>
        <w:br/>
        <w:t>1791: XXVII. törvényczikk és a 48-as korszakot jelző nagy és szabadelvű alkotások alapján</w:t>
        <w:br/>
        <w:t>az 1868-iki törvényhozás IX. törvényczikkel igtatta törvénykönyvünkbe. Ez a törvény megosz-</w:t>
        <w:br/>
        <w:t>totta az addig egységes görög-keleti szerb karlóczai metropoliát két egymástól független, de egyen-</w:t>
        <w:br/>
        <w:t>jogú görög-keleti-szerb és görög-keleti román metropoliákra. Feljogosította az ilyetén ketté-</w:t>
        <w:br/>
        <w:t>választott egyház hívőit, hogy a korona felügyeleti jogának épségben tartása mellett, alkotmányos</w:t>
        <w:br/>
        <w:t>törvényeink korlátain belül egyházi, iskolai és alapítványi ügyeiket, kongresszusaikon hozandó</w:t>
        <w:br/>
        <w:t>s ő Felsége által szentesítendő statutumok alapján saját választott közegeikkel önállóan intéz-</w:t>
        <w:br/>
        <w:t>hessék és rendezh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rvénytárunknak, t. képviselőház, alig van törvénye, melynek szószerinti szövegéből</w:t>
        <w:br/>
        <w:t>világosabban és érthetőbben jutott volna kifejezésre a nemzet törvényhozásának akarata, mint</w:t>
        <w:br/>
        <w:t>az 1868: IX. törvényczikkben. Alkotmányunk visszaállítása óta alig hozatott törvény, melyet</w:t>
        <w:br/>
        <w:t>párt-, nemzetiség-, és valláskülönbség nélkül, mint a szabadelvűség ismételt vívmányát melegeb-</w:t>
        <w:br/>
        <w:t>ben és őszintébben üdvözöltek volna, mint a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núságot tesznek erről, t. képviselőház, a 68-iki országgyűlés naplói, melyek szerint maga</w:t>
        <w:br/>
        <w:t>Deák Ferencz nagy hazánkfia is tevékeny, mondhatnám óriási részt vett ennek a törvénynek</w:t>
        <w:br/>
        <w:t>megalkotásában. A boldog emlékű báró Eötvös József kultuszminiszter bevezető beszédében,</w:t>
        <w:br/>
        <w:t>mellyel a törvényjavaslatot a képviselőháznak bemutatta, maga és kormánya nevében annak</w:t>
        <w:br/>
        <w:t>a meggyőződésnek adott kifejezést, hogy a görög-keleti szerb egyház autonómiáját a teljes</w:t>
        <w:br/>
        <w:t>vallásszabadság és az önkormányzat legszélesebb alapján kell megszervezni, mert ezt tartotta</w:t>
        <w:br/>
        <w:t>a szabad egyház szabad államban való elvének igazán megfelelő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rvényhozásunk két alapgondolata domborodik ki különösen ennek a törvénynek rendele-</w:t>
        <w:br/>
        <w:t>teiből. Az egyik: a mindenkori kormány által alkotmányos úton gyakorlandó állami felügyeleti</w:t>
        <w:br/>
        <w:t>jognak permanens érvényesítése. A második: országos törvényeink által körülhatárolt önkor-</w:t>
        <w:br/>
        <w:t>mányzati jog, melynek alapján görög-keleti szerb egyház hívői, egyházi, kulturális és vagyon-</w:t>
        <w:br/>
        <w:t>kezelési ügyekben önállólag szervezkedhetik, szabadon intézkedhetik, s határozatait maga hajt-</w:t>
        <w:br/>
        <w:t>hatja végre.</w:t>
      </w:r>
    </w:p>
    <w:p>
      <w:pPr>
        <w:sectPr>
          <w:headerReference w:type="default" r:id="rId88"/>
          <w:footerReference w:type="default" r:id="rId8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törvénynek, t. képviselőház, daczára az előadottaknak a t. kormány és elődei sem</w:t>
        <w:br/>
        <w:t>az egyik, sem a másik, máig sem voltak képesek szerezni érvényt. Feléből, harmadából hajtották</w:t>
        <w:br/>
        <w:t>csak ezt végre. Míg egy részről a görög-keleti román metropoliának legszélesebb körű autonómia</w:t>
        <w:br/>
        <w:t>megkonstruálására nyújtottak alkalmat, mely azt tényleg élvezi is, addig másrészről a görög-</w:t>
        <w:br/>
        <w:t>keleti szerb egyháznak ugyanabból a jogalapból eredő önkormányzatát az 1868: IX. törvény-</w:t>
        <w:br/>
        <w:t>czikk szentesítése és életbeléptetése óta hatalmi abszolutizmus békóiba verték úgy, hogy ez az</w:t>
        <w:br/>
        <w:t>egyház immár három évtized óta sem saját valláserkölcsi hivatásának, sem hazánk irányában</w:t>
        <w:br/>
        <w:t xml:space="preserve">tartozó kulturális kötelmeinek megfelelni egyáltalában nem képes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 szentesítését követő első években, t. képviselőház, annak életbe léptetése czéljá-</w:t>
        <w:br/>
        <w:t>ból, az e végből összehívott kongresszusok jobbadán ideiglenes voltuknál fogva tökéletlen sza-</w:t>
        <w:br/>
        <w:t>bályokat alkottak. Czéljuk és reményük az volt, hogy első sorban megállapítják az úgynevezett</w:t>
        <w:br/>
        <w:t>kongresszusi szervezetet, melyben az autonómia egységes s teljes megszervezésére szolgáló alap-</w:t>
        <w:br/>
        <w:t>elveket fogják kifejteni és körvonalazni, ez iránt azonban 1870. és 1871. években a kormányok</w:t>
        <w:br/>
        <w:t>nem voltak képesek megállapodásra ju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kongresszusi szabályzat, t. képviselőház, végre 1874. évben készült el. Felterjesztetvén</w:t>
        <w:br/>
        <w:t>1875. évben legfelsőbb szentesítés alá, a kormány azt az egyházi képviselet meghallgatása nélkül,</w:t>
        <w:br/>
        <w:t>tehát alkotmányellenesen, azzal a klauzulával hagyatta jóvá, hogy minden ügy különbség nélkül</w:t>
        <w:br/>
        <w:t>– tehát a legmindennapibb rend és adminisztratív kérdések is – ha az önkormányzat keretében</w:t>
        <w:br/>
        <w:t>vita tárgyává tétetnék, a kormányhoz, mint legfelsőbb fórumhoz legyenek felebbezhet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megalapította, t. képviselőház, az akkori kormány a felebbezést a jogtól a hatalomhoz;</w:t>
        <w:br/>
        <w:t>nyitott kapukat hagyott a kormány hatalmi és alkotmányellenes ingerencziáinak, melyekkel idők</w:t>
        <w:br/>
        <w:t>múltán a törvénynyel biztosított autonómiát legelemibb előfeltételeitől is megfosztotta és kivet-</w:t>
        <w:br/>
        <w:t>kőz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folytán még a múlt századból való jobbadán elavult, abszolút rendeletek alapján</w:t>
        <w:br/>
        <w:t>„iure quesita majestatica”-ra való hivatkozással az 1868: IX. törvényczikk ellenére a görög-</w:t>
        <w:br/>
        <w:t>keleti szerb egyházban oly gyakorlatnak meghonosítása állott be, mely nem csak az idéztem</w:t>
        <w:br/>
        <w:t>törvénynyel, de magának az önkormányzatnak legelemibb elveivel is homlokegyenest ellen-</w:t>
        <w:br/>
        <w:t>k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k egy-kettőt említek a felebbezési jognak biztosításán kívül, t. ház, és ilyen például</w:t>
        <w:br/>
        <w:t>Angelics patriarchának kinevezése, metropolita és püspöki adminisztrátorok kirendelése, egyes</w:t>
        <w:br/>
        <w:t>konkrét ügyekben felebbezés következtében érdemi döntése, az egyházi vagyonnak, az egyház</w:t>
        <w:br/>
        <w:t>képviseletének a kongresszusnak meghallgatása nélkül elidegenítése, stb. stb., egy szóval oly</w:t>
        <w:br/>
        <w:t>hatalmi ingerencziák gyakorlása, melyek nem csak az egyenjogú román egyházban, s önkormány-</w:t>
        <w:br/>
        <w:t>zati jogot élvező hazai protestáns egyházakban; de bátran elmondhatjuk Európa minden alkot-</w:t>
        <w:br/>
        <w:t>mányos államának szabad egyházai önkormányzatában teljesen ismeretlenek. És miért történt</w:t>
        <w:br/>
        <w:t>mindez, t. ház? Azért, hogy az állam legfőbb felügyeleti joga biztosít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és egyedül ennek tulajdonítható, t. képviselőház, hogy a később összehívott kongresz-</w:t>
        <w:br/>
        <w:t>szusok a kormánynyal az autonómia szervezése tárgyában megállapodásra jutni nem voltak</w:t>
        <w:br/>
        <w:t>képesek. Egyedül ennek tudandó be, hogy a későbbi kongresszusok teljesen meddő munkát</w:t>
        <w:br/>
        <w:t>végeztek, nem a szervezéssel, hanem a kormánynyal az egyháznak az államhoz való viszonya felől</w:t>
        <w:br/>
        <w:t>vitatkoztak, s végül magvát vetették el a kormánynyal és a hierarchiával folytatott azoknak az</w:t>
        <w:br/>
        <w:t>áldatlan harczoknak, melyeknek az egyház sajnálattal vált színterévé...</w:t>
      </w:r>
    </w:p>
    <w:p>
      <w:pPr>
        <w:sectPr>
          <w:headerReference w:type="default" r:id="rId90"/>
          <w:footerReference w:type="default" r:id="rId9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, t. képviselőház, megrajzoltam a görög-keleti szerb egyháznak az államhoz való</w:t>
        <w:br/>
        <w:t>viszonyát s bemutattam ez idő szerinti autonómiájának állapotát, még csak egy kijelentéssel s</w:t>
        <w:br/>
        <w:t>ezzel is a valóság- és igazságnak tartozom, s ez az, hogy a görög-keleti szerb egyház mai állapotai-</w:t>
        <w:br/>
        <w:t>ért a jelenlegi kormányt legkevesebb gáncs éri. Ellenkezőleg a görög-keleti szerb egyház hívei</w:t>
        <w:br/>
        <w:t>elismeréssel adóznak báró Bánffy Dezső kormányának, hogy leghivatottabb, legkiválóbb erők</w:t>
        <w:br/>
        <w:t>felhasználásával a görög-keleti egyház viszonyát, fejlődését s jelen állapotait tüzetes és beható</w:t>
        <w:br/>
        <w:t>tanulmány tárgyává tette, elismerés azért is, mert tanulmányai alapján meggyőződve a helyzet</w:t>
        <w:br/>
        <w:t>tarthatatlanságáról, maga tett előterjesztést a koronának azok alapos megjavítása iránt, elisme-</w:t>
        <w:br/>
        <w:t>rés végül azért is, mert épen a legmagasabb kegy és elhatározás folytán villant fel a múlt évben</w:t>
        <w:br/>
        <w:t>az a reménysugár, hogy a görög-keleti egyház önkormányzata még az 1897-ik évben a törvény</w:t>
        <w:br/>
        <w:t>medrébe fog hozatni.</w:t>
      </w:r>
    </w:p>
    <w:p>
      <w:pPr>
        <w:pStyle w:val="Normal"/>
        <w:bidi w:val="0"/>
        <w:jc w:val="left"/>
        <w:rPr/>
      </w:pPr>
      <w:r>
        <w:rPr>
          <w:sz w:val="20"/>
        </w:rPr>
        <w:t>De miután, t. képviselőház, a kormánynak ebben a dologban elfoglalt álláspontja felől úgy</w:t>
        <w:br/>
        <w:t>a t. ház, mint a görög-keleti szerb egyház még mindig tájékozatlan, minthogy a t. miniszter-</w:t>
        <w:br/>
        <w:t>elnök úr a metrapolita-patriarcha abbeli előterjesztéséhez, hogy a kongresszus folyó ügyei ellá-</w:t>
        <w:br/>
        <w:t>tása s autonómiájának rendbeszedése végett 1897-ben a húsvét és pünkösd közti rendes időben</w:t>
        <w:br/>
        <w:t>összejöhessen, hozzá nem járult, s miután nem minden alap nélküli az az aggodalom, hogy a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ngresszus összehívása ismét bizonytalan időre elhalasztatni, szervezési munkálatai pedig a</w:t>
        <w:br/>
        <w:t>múlthoz hasonló alkotmányellenes elbánásban fognak részesíttetn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Interpelláczió a miniszter úr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 görög-keleti szerb egyház az 1868: IX. törvényczikkel biztosított</w:t>
        <w:br/>
        <w:t>önkormányzati joga daczára manapság is még részben ezen törvény alapján a kongresszusok által</w:t>
        <w:br/>
        <w:t>alkotott csak ideiglenes szabályzatok, nagy részében pedig még a múlt századból való jobbadán</w:t>
        <w:br/>
        <w:t>elavult abszolút rendeletek alapján kormányoztati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 görög-keleti szerb egyház autonómiájának az 1868: IX. törvény-</w:t>
        <w:br/>
        <w:t>czikk rendelései és intenczióinak megfelelő teljes szabályozását és szervezését a korona legfőbb</w:t>
        <w:br/>
        <w:t>felügyeleti jogának a korábbi kormányok által történt téves értelmezése és alkalmazása hiúsította</w:t>
        <w:br/>
        <w:t>meg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 múlt évben kibocsájtott legfelsőbb elhatározással a kongresszusi</w:t>
        <w:br/>
        <w:t>választmány felhíva lett az autonómiának 1897. évben elodázhatatlanul történendő törvény-</w:t>
        <w:br/>
        <w:t>szerű és teljes szervezése czéljából szükséges előmunkálatok és javaslatok előkészítésére, mit ez</w:t>
        <w:br/>
        <w:t>teljesített is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 görög-keleti szerb egyház feje, metropolita és patriarcha a kongresz-</w:t>
        <w:br/>
        <w:t>szusnak 1897. év húsvét és pünkösd közti rendes időben összehívása iránt előterjesztést is tett,</w:t>
        <w:br/>
        <w:t>de a t. miniszterelnök úr ezen előterjesztéshez hozzá nem járul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végre arra, hogy ily körülmények közt, méltán a görög-keleti szerb egyház hívei-</w:t>
        <w:br/>
        <w:t>ben nem minden alap nélküli az az aggodalom, hogy az egyházi kongresszus összehívása ismét</w:t>
        <w:br/>
        <w:t>bizonytalan időre elodáztatik, és hogy autonómiájának rendezése a kormány által a múlthoz</w:t>
        <w:br/>
        <w:t>hasonló alkotmányellenes elbánásban fog részesíttetni, kérdem a t. miniszterelnök urat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4" w:leader="none"/>
        </w:tabs>
        <w:bidi w:val="0"/>
        <w:ind w:left="0" w:right="0" w:firstLine="426"/>
        <w:jc w:val="both"/>
        <w:rPr/>
      </w:pPr>
      <w:r>
        <w:rPr>
          <w:sz w:val="20"/>
        </w:rPr>
        <w:t>Mivel indokolja azt az eljárását, hogy a kongresszusnak rendes időben összehívása iránt</w:t>
        <w:br/>
        <w:t>tett előterjesztéshez hozzá nem járult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4" w:leader="none"/>
        </w:tabs>
        <w:bidi w:val="0"/>
        <w:ind w:left="0" w:right="0" w:firstLine="426"/>
        <w:jc w:val="both"/>
        <w:rPr/>
      </w:pPr>
      <w:r>
        <w:rPr>
          <w:sz w:val="20"/>
        </w:rPr>
        <w:t>Szándékozik-e alkalmat nyújtani, hogy a kongresszus, habár a rendes időtől eltérő idő-</w:t>
        <w:br/>
        <w:t>ben, de még ez évben s mielőbb folyó ügyei ellátása s egyházi önkormányzatának törvényszerű</w:t>
        <w:br/>
        <w:t>teljes szervezése végett összejöhessen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4" w:leader="none"/>
        </w:tabs>
        <w:bidi w:val="0"/>
        <w:ind w:left="0" w:right="0" w:firstLine="426"/>
        <w:jc w:val="both"/>
        <w:rPr/>
      </w:pPr>
      <w:r>
        <w:rPr>
          <w:sz w:val="20"/>
        </w:rPr>
        <w:t>Hajlandó-e az autonómia szervezése s ennek megvalósítása dolgában az 1868:1X. törvény-</w:t>
        <w:br/>
        <w:t>czikkre helyezkedve csakis az állam legfőbb felügyeleti jogából folyó jogkörének érvényesítésére</w:t>
        <w:br/>
        <w:t>szorítkozni?</w:t>
      </w:r>
    </w:p>
    <w:p>
      <w:pPr>
        <w:sectPr>
          <w:headerReference w:type="default" r:id="rId92"/>
          <w:footerReference w:type="default" r:id="rId9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4"/>
        </w:numPr>
        <w:tabs>
          <w:tab w:val="clear" w:pos="720"/>
          <w:tab w:val="left" w:pos="614" w:leader="none"/>
        </w:tabs>
        <w:bidi w:val="0"/>
        <w:ind w:left="0" w:right="0" w:firstLine="426"/>
        <w:jc w:val="both"/>
        <w:rPr/>
      </w:pPr>
      <w:r>
        <w:rPr>
          <w:sz w:val="20"/>
        </w:rPr>
        <w:t>Hajlandó-e a kongresszusnak az autonómia szervezése és rendezése tárgyában jóváhagyás</w:t>
        <w:br/>
        <w:t>végett felterjesztendő határozatait oly módon bocsátani legfelsőbb szentesítés alá, mely az</w:t>
        <w:br/>
        <w:t xml:space="preserve">alkotmány és az önkormányzat alapelveinek megfelel?” </w:t>
      </w:r>
      <w:r>
        <w:rPr>
          <w:i/>
          <w:iCs/>
          <w:sz w:val="20"/>
        </w:rPr>
        <w:t>(Élénk helyeslés balfelől.)</w:t>
      </w:r>
    </w:p>
    <w:p>
      <w:pPr>
        <w:pStyle w:val="Normal"/>
        <w:bidi w:val="0"/>
        <w:jc w:val="left"/>
        <w:rPr/>
      </w:pPr>
      <w:r>
        <w:rPr>
          <w:i/>
          <w:iCs/>
          <w:sz w:val="20"/>
        </w:rPr>
        <w:t xml:space="preserve">B. Bánffy Dezső miniszterelnök: </w:t>
      </w:r>
      <w:r>
        <w:rPr>
          <w:sz w:val="20"/>
        </w:rPr>
        <w:t>T. ház! Nem első alkalommal van szerencsém a t. házban a</w:t>
        <w:br/>
        <w:t>szerb ügyekre, különösen a szerb kongresszusra vonatkozólag nyilatkozni. Azon alkalmakkor</w:t>
        <w:br/>
        <w:t>elmondhattam, mert el kellett mondanom, hogy szorosan véve a szerb egyház rendezetlen viszo-</w:t>
        <w:br/>
        <w:t>nyainak az oka azon viszály, mely a szerb egyház hívei között fennáll és a mely kétségtelenül</w:t>
        <w:br/>
        <w:t>30 éven át akadálya volt annak, hogy ez a dolog rendeztessék. Méltóztassanak elhinni, a mint</w:t>
        <w:br/>
        <w:t>akkor mondottam, ismétlem ma is – hogy a kormánynak egyáltalában semmi érdeke nincs,</w:t>
        <w:br/>
        <w:t>sem czéljában nem áll ezt – a mint a képviselő úr helyesen mondotta – tarthatatlan állapotot</w:t>
        <w:br/>
        <w:t>továbbra fenntartani. Azt gondolom, védekeznem sem szükséges, hiszen maga a képviselő</w:t>
        <w:br/>
        <w:t>úr elmondotta, hogy az előző kormányokkal szemben – és azért nem akarom magamat előtérbe</w:t>
        <w:br/>
        <w:t>tolni és talán az érdemeket csak magamnak tulajdonítani – én vagyok az, a ki a szerb ügyek</w:t>
        <w:br/>
        <w:t>rendezésével behatóan foglalkozom. Hát, t. ház, ez természetes, mert a mi közel 30 éven át</w:t>
        <w:br/>
        <w:t>rendezhetetlen volt, az a 31-ik vagy 32-ik évben még inkább nyomasztóan hat és én magam</w:t>
        <w:br/>
        <w:t>mint miniszterelnök kénytelen voltam belátni, hogy ezen ügyeket már végre feltétlenül rendezni</w:t>
        <w:br/>
        <w:t>kell. Egyet azonban bár a képviselő úr is csak mellékesen szólott erről, megjegyzek, hogy akár-</w:t>
        <w:br/>
        <w:t>milyen messzemenő határokig ismerem el azon jogot, hogy a szerb egyház autonómiája szervez-</w:t>
        <w:br/>
        <w:t>tessék, ki kell, hogy jelentsem, hogy olyan mérvben és olyan értelemben azt megalkotandónak,</w:t>
        <w:br/>
        <w:t>mint a hogy a görög-keleti román egyházban az történt, megengedhetőnek nem tartom; nem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rtom megengedhetőnek sem állami, sem politikai okoknál fogva, de nem azon szervezetnél</w:t>
        <w:br/>
        <w:t>fogva sem, a mely ezen egyház ügyeinél szem előtt tartandó, abból a szempontból, hogy itt egy</w:t>
        <w:br/>
        <w:t>hierarchikus egyházról lévén szó, egy olyan mérvben képzelt vagy kontemplált önkormányzat,</w:t>
        <w:br/>
        <w:t>autonómia, mint az például a protestánsoknál lehet, itt szóba sem jöhet. Különben is a felséges</w:t>
        <w:br/>
        <w:t>úrnak főfelügyeleti joga megszabja azon határokat, a mely határokig ezen autonómia szerve-</w:t>
        <w:br/>
        <w:t>zésénél elmenni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vagyok hajlandó elismerni, hogy a múlt kormányokat is mulasztás terheli. Mert az</w:t>
        <w:br/>
        <w:t>1868: IX. törvényczikk alapján kelletvén ezen ügyet rendezni, az előző kormányok is figyelem-</w:t>
        <w:br/>
        <w:t>mel az 1875. évi, gondolom május 14-iki rendeletre, kívánták a dolgot rendezni. Ismételten intéz-</w:t>
        <w:br/>
        <w:t>kedtek, ismételten engedélyeztették ő Felsége által kongresszusokat, de ezen kongresszusokban</w:t>
        <w:br/>
        <w:t>hiúsult meg mindig a végleges szervezés, minek a következménye természetesen az, hogy egy</w:t>
        <w:br/>
        <w:t>provizórium van ma is, a mely provizórium – beismerem – helytelen, feszélyező, korlátozó a</w:t>
        <w:br/>
        <w:t>szerb egyházra nézve, de feszélyező, mert nagy felelősséggel járó magára a kormányra nézve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láttam, t. ház, szükségesnek elmondani röviden és most méltóztassanak megengedni,</w:t>
        <w:br/>
        <w:t>hogy áttérjek magukra a feltett kérdések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kérdi a képviselő úr, mivel indokolom azt, hogy a kongresszusnak rendes időben össze-</w:t>
        <w:br/>
        <w:t>hívása iránt tett előterjesztéshez hozzá nem járultam. Hát, t. ház, ő Felsége még 1896-ban elvi</w:t>
        <w:br/>
        <w:t>elhatározást adott, a melyben, mondhatnám engedélyezte a kongresszusnak 1897-re való össze-</w:t>
        <w:br/>
        <w:t>hívását, és a kongresszusnak 1897-ben való összehívása ellen egyáltalában valamely nagyjelentő-</w:t>
        <w:br/>
        <w:t>ségű, a kongresszusra és a kongresszus működésére vonatkozó nehézségek nincsenek. Egész</w:t>
        <w:br/>
        <w:t>egyszerűen, t. ház, a horvátországi országgyűlési választások idejének közeledése azon ok, a</w:t>
        <w:br/>
        <w:t>mely a kormányt arra indította, hogy a statutumoknak megfelelően húsvét és pünkösd közötti</w:t>
        <w:br/>
        <w:t>megtartásának engedélyezését a kongresszusnak ne javasolja. Mert, t. ház, méltóztatnak tudni,</w:t>
        <w:br/>
        <w:t>hogy a horvátországi országgyűlésre választott képviselők mandátuma legközelebb lejárván,</w:t>
        <w:br/>
        <w:t>minden kétséget kizárólag a legközelebbi időben, mondhatnám biztosan május hónapban Horvát-</w:t>
        <w:br/>
        <w:t>országban a választások el lesznek rendelve. Már most méltóztatnak-e helyesnek találni azt, hogy</w:t>
        <w:br/>
        <w:t>két választás izgalmai, két korteskedés kihatásai egyszerre egy területen nyerjenek érvénye-</w:t>
        <w:br/>
        <w:t>sülést? Miután pedig, mint méltóztatnak tudni, a magyar korona országaiban lakó szerbek</w:t>
        <w:br/>
        <w:t>több mint kétharmada Horvátországban lakik, ez, gondolom, elég indok arra, a mit mondottam,</w:t>
        <w:br/>
        <w:t>hogy a szabályzatban megállapított időtől eltérőleg, a mint különben ez már máskor is történt,</w:t>
        <w:br/>
        <w:t>kivételesen a kongresszus megtartása ezen időre elhalasztassék. Ez azonban, t. ház, egyáltalában</w:t>
        <w:br/>
        <w:t>nem azt jelenti, hogy a kongresszusnak ez évben való megtartását a kormány nem akarná,</w:t>
        <w:br/>
        <w:t>nem azt jelenti, hogy annak engedélyezése iránt a Felséghez előterjesztést tenni nem fog. Ellen-</w:t>
        <w:br/>
        <w:t>kezőleg még ez év folyamán, talán a nyár folyamán, talán a nyár végén, mindenesetre azonban</w:t>
        <w:br/>
        <w:t>oly időben, midőn a mezei munkák zavarólag nem hatnak, teszünk intézkedést az iránt, hogy</w:t>
        <w:br/>
        <w:t>a kongresszus összejövén, a törvényben és szabályzatokban megszabott működését megkezd-</w:t>
        <w:br/>
        <w:t>hesse és remélem, óhajtom, végezhesse is.</w:t>
      </w:r>
    </w:p>
    <w:p>
      <w:pPr>
        <w:sectPr>
          <w:headerReference w:type="default" r:id="rId94"/>
          <w:footerReference w:type="default" r:id="rId9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ban, t. ház, a t. képviselő úrnak harmadik és negyedik kérdése már bizonyos elvi kije-</w:t>
        <w:br/>
        <w:t>lentéseket kíván tőlem, melyekre talán felelni kissé nehéz is, mert utoljára tudni akarja, hogy</w:t>
      </w:r>
      <w:r>
        <w:rPr>
          <w:b/>
          <w:bCs/>
          <w:sz w:val="20"/>
          <w:szCs w:val="20"/>
        </w:rPr>
        <w:br/>
      </w:r>
      <w:r>
        <w:rPr>
          <w:sz w:val="20"/>
        </w:rPr>
        <w:t>mi lesz a kormány álláspontja egy még ezentúl megalkotandó szabályzat szentesítése tekinte-</w:t>
        <w:br/>
        <w:t>tében, a Felség elé juttatás tekintetében milyen álláspontot fog elfoglalni.</w:t>
      </w:r>
    </w:p>
    <w:p>
      <w:pPr>
        <w:pStyle w:val="Normal"/>
        <w:bidi w:val="0"/>
        <w:jc w:val="left"/>
        <w:rPr/>
      </w:pPr>
      <w:r>
        <w:rPr>
          <w:sz w:val="20"/>
        </w:rPr>
        <w:t>T. ház! Azt gondolom, hogy erre a kérdésre most ez alkalommal azzal a pozitivitással,</w:t>
        <w:br/>
        <w:t>miként azt a képviselő úr a harmadik és negyedik kérdésben felveti, én nem felelhetek. Nem</w:t>
        <w:br/>
        <w:t>felelhetek, t. ház, azért sem, mert ez vagy egy irányítás színezetével, vagy egy kényszerítés jelle-</w:t>
        <w:br/>
        <w:t>gével bírna, a mitől kétségtelenül tartózkodnom feltétlenül szükséges. Mindenesetre azonban el</w:t>
        <w:br/>
        <w:t>kell, hogy mondjam, hogy a nehézség sok tekintetben megvan. Megvan főképen azért, mert az</w:t>
        <w:br/>
        <w:t>eddigi komgresszus, a mely ideiglenes szervezet alapján működött, nem lehet mondani, hogy</w:t>
        <w:br/>
        <w:t>egyszerűen csak egyházi, iskolai ügyekkel és az alapítványok ellenőrzésével foglalkozó lett volna,</w:t>
        <w:br/>
        <w:t>de a szerb egyházban dúló viszály és ellentétek következtében mondhatnám, szinte egy politikai</w:t>
        <w:br/>
        <w:t>testületté is alakult át, és talán ez volt a főnehézség abban, hogy ügyeit véglegesen nem rendez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ette. És ezek, amiket most mondok, mintegy irányítók, vagy tájékoztatók lehetnek arra nézve,</w:t>
        <w:br/>
        <w:t>hogy a kormány körülbelül mit akar, mit óhajt, mit tart jó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ik baj abban is van, hogy a kongresszus jelenlegi szervezetében egy adminisztratív</w:t>
        <w:br/>
        <w:t>közeget is képez; már pedig egy olyan testület, a mely 3–4 évben, sőt még nagyobb időközökben</w:t>
        <w:br/>
        <w:t>is jön egyszer össze, akkor is legfeljebb hat hétig maradhat együtt, és igen sok dolgot kell, hogy</w:t>
        <w:br/>
        <w:t>végezzen, adminisztratív teendőkkel meg nem bízható, mert az adminisztratív teendők nem egy</w:t>
        <w:br/>
        <w:t>ilyen nagy testületre, hanem egy kisebbre, – mint például az a kongresszusi választmány –</w:t>
        <w:br/>
        <w:t>bízhatók csak, hogy az eredménynyel működhessék. Tehát nézetem az, hogy ezen kongresszusi</w:t>
        <w:br/>
        <w:t>szervezet olyan kell, hogy legyen, hogy a kongresszus számára a szabályozó jogkört biztosítsa,</w:t>
        <w:br/>
        <w:t>és ez adminisztratív kérdéseket annak keretéből elvonja. Kell, t. ház, hogy ezen szabályzat úgy</w:t>
        <w:br/>
        <w:t>jöjjön létre, hogy az nemcsak az 1868: IX. törvényczikk kívánságainak feleljen meg, – mert</w:t>
        <w:br/>
        <w:t>ezeknek okvetlenül meg kell felelnie – hanem az ország többi törvényeinek is, melyek szemmel-</w:t>
        <w:br/>
        <w:t>tartásával kell, hogy a szabályzat létrejöjjön, azoknak, amelyek például az iskolaügyek rendezé-</w:t>
        <w:br/>
        <w:t>sére vonatkoznak, sőt az 1868:XLIV., a nemzetiségek egyenjogúsításáról szóló törvénynek is..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Kérem méltóztassék válaszomat tudomásul venni. </w:t>
      </w:r>
      <w:r>
        <w:rPr>
          <w:i/>
          <w:iCs/>
          <w:sz w:val="20"/>
        </w:rPr>
        <w:t>(Élénk helyeslés.)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i/>
          <w:iCs/>
          <w:sz w:val="18"/>
        </w:rPr>
        <w:t xml:space="preserve">Jagics </w:t>
      </w:r>
      <w:r>
        <w:rPr>
          <w:sz w:val="18"/>
        </w:rPr>
        <w:t>József viszontválaszában elfogadja az 1. és 2. pontra adott miniszterelnöki választ. Az állam</w:t>
        <w:br/>
        <w:t>főfelügyeleti jogát azonban a kongresszus nem szabályozhatja, mert az nem ta</w:t>
      </w:r>
      <w:r>
        <w:rPr>
          <w:sz w:val="18"/>
          <w:vertAlign w:val="superscript"/>
        </w:rPr>
        <w:t>r</w:t>
      </w:r>
      <w:r>
        <w:rPr>
          <w:sz w:val="18"/>
        </w:rPr>
        <w:t>tozik az önkormányzat</w:t>
        <w:br/>
        <w:t>körébe. Ha a kormány ezt követeli, már eleve lehetetlenné teszi a kongresszus eredményes munkáját. Az</w:t>
        <w:br/>
        <w:t>állami főfelügyeletet a képviselőház által hozandó törvénynek kell szabályoznia. A szerb gör. kel. egyház-</w:t>
        <w:br/>
        <w:t>nak ugyanolyan jogalapja van az önkormányzatra, mint a románnak s politikailag sem veszélyesebb a de-</w:t>
        <w:br/>
        <w:t xml:space="preserve">centralizált és </w:t>
      </w:r>
      <w:r>
        <w:rPr>
          <w:sz w:val="18"/>
          <w:szCs w:val="18"/>
        </w:rPr>
        <w:t xml:space="preserve">a </w:t>
      </w:r>
      <w:r>
        <w:rPr>
          <w:sz w:val="18"/>
        </w:rPr>
        <w:t>hazához hű gör. kel. szerb lakosság. A 3. és 4. kérdésre adott választ ezért nem tartja</w:t>
        <w:br/>
        <w:t>kielégítőnek s nem veszi tudomás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...B. Bánffy Dezső miniszterelnök: </w:t>
      </w:r>
      <w:r>
        <w:rPr>
          <w:sz w:val="20"/>
        </w:rPr>
        <w:t>Méltóztassék nekem, a ház még néhány szót meg-</w:t>
        <w:br/>
        <w:t xml:space="preserve">engedni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pviselő úrnak tökéletesen igaza van, hogy a szerb nemzetiség a hazához való ragaszkodás,</w:t>
        <w:br/>
        <w:t>hazafiság és megbízhatóság tekintetében olyan múlttal bír – szólok az utolsó harmincz évről,</w:t>
        <w:br/>
        <w:t>az alkotmányos időről – a mely ellen kifogást tenni nem lehet, a melyre való tekintettel kétség-</w:t>
        <w:br/>
        <w:t>kívül igaza van a képviselő úrnak, hogy vele, úgy mint nemzetiséggel, vagy mondjuk egyházzal</w:t>
        <w:br/>
        <w:t>szemben, – hiszen mondhatom így, mert ugyanaz, – nincs indokolva a bizalmatlanság. De, t. ház,</w:t>
        <w:br/>
        <w:t>egész őszintén és nyíltan akarom mondani: abból, hogy az 1868: IX. törvényczikk alapján a</w:t>
        <w:br/>
        <w:t>román keleti egyháznak autonómiája úgy rendeztetett, ahogy én azt nem helyeslem, a magyar</w:t>
        <w:br/>
        <w:t>állam szempontjából megengedhetőnek nem tartom, nem következik az, hogy ugyanazon szabá-</w:t>
        <w:br/>
        <w:t xml:space="preserve">lyozást léptessük életbe és engedélyezzük a szerbekre nézve,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mert habár</w:t>
        <w:br/>
        <w:t>politikai tekintetben minden bíráláson felül tartom a szerbeket, hazafiság és megbízhatóság tekin-</w:t>
        <w:br/>
        <w:t>tetében semmi kifogásom nincs, nem tartom indokoltnak, hogy egy elkövetett hibát, melyet</w:t>
        <w:br/>
        <w:t xml:space="preserve">elkövettek az akkori időben,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harmincz évvel ezelőtt, a görög-keleti román</w:t>
        <w:br/>
        <w:t xml:space="preserve">egyházzal szemben, most elkövessünk a szerb egyházzal szemben.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Ezt t. ház,</w:t>
        <w:br/>
        <w:t>egész őszintén és nyíltan mondom, minden vonatkozás és czélzatosság nélkül, még a románokra</w:t>
        <w:br/>
        <w:t>nézve is, de tényleg így van. És egy elkövetett hiba nem vonja maga után azt, hogy csak az</w:t>
        <w:br/>
        <w:t xml:space="preserve">egyenlőségre való tekintettel másodszor is elkövessük. </w:t>
      </w:r>
      <w:r>
        <w:rPr>
          <w:i/>
          <w:iCs/>
          <w:sz w:val="20"/>
        </w:rPr>
        <w:t>(Helyeslés jobbfelől.)...</w:t>
      </w:r>
    </w:p>
    <w:p>
      <w:pPr>
        <w:sectPr>
          <w:headerReference w:type="default" r:id="rId96"/>
          <w:footerReference w:type="default" r:id="rId9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18"/>
        </w:rPr>
        <w:t>Befejezésül kijelenti, hogy a szerb egyházi szervezet közjogi alapját a Declaratorium Illyricum képezi</w:t>
        <w:br/>
        <w:t>s ezen kell épülnie a jövő szervezetnek is. – A kormánypárti többség a választ tudomásul vette.</w:t>
      </w:r>
    </w:p>
    <w:p>
      <w:pPr>
        <w:pStyle w:val="Heading2"/>
        <w:bidi w:val="0"/>
        <w:spacing w:before="0" w:after="0"/>
        <w:ind w:left="0" w:right="0" w:hanging="0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cs="Times New Roman"/>
          <w:bCs w:val="false"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n. 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erb nemzeti liberális párt felhívása a nemzeti-egyházi kongresszus választóiho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Br. 1897, 61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ség minden egyes tagját áthatják a szerb nép nemzeti-egyházi autonómiáját fenye-</w:t>
        <w:br/>
        <w:t>gető veszedelmekről szóló hír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óban fennállanak-e ezek a veszélyek, vagy pedig csak a képzelet szüleményei? Vajon</w:t>
        <w:br/>
        <w:t>a szerb nép nyugtalansága csak mesterséges úton jött létre, vagy pedig valóban abból az érzésből</w:t>
        <w:br/>
        <w:t>fakad, hogy nemzeti-egyházi autonómiánkra vonatkozólag valóban fennáll a veszély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égeken élő szerb népnek eddig is keserű tapasztalatai voltak, ebben a pillanatban azonban</w:t>
        <w:br/>
        <w:t>ki akarják szorítani utolsó menedékhelyéről: nemzeti egyházából, nemzeti iskolájából – ez</w:t>
        <w:br/>
        <w:t>pedig a legkeservesebb, a legszörnyűbb tapasztal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épnek évtizedek óta nem adják meg Magyarországon a lehetőséget, hogy alkot-</w:t>
        <w:br/>
        <w:t>mányos úton felemelhesse szavát szerb nemzetisége védelmében, hogy a politikai életben bizto-</w:t>
        <w:br/>
        <w:t>sítékot kérhessen nemzeti nyelve számára. Míg a Háromegy királyságban a szerb nép politikai</w:t>
        <w:br/>
        <w:t>élete még pislákol, Magyarországon a szerb nemzetiség a politikai életben ma már nem lét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tehető és remélhető volt, hogy a szerb népnek, legalábbis a politikai élet keretén kívül,</w:t>
        <w:br/>
        <w:t>meglesz az a szabadsága, amely egy alkotmányos államban – bármennyire törekedjék is az egy-</w:t>
        <w:br/>
        <w:t>séges népfajú állam megteremtésére – magától értető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tehető volt, hogy a szerb népnek saját egyházában, saját iskolájában, az egyházával és</w:t>
        <w:br/>
        <w:t>iskolájával kapcsolatos népi vagyon tekintetében annyi szabadsága és önkormányzata lesz,</w:t>
        <w:br/>
        <w:t>amennyiben a hazánkban levő többi felekezetnek része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me, azonban idestova harminc esztendeje, hogy a szerb nép hasztalan küzd ezért a szabad-</w:t>
        <w:br/>
        <w:t>ságáért, ezért az önkormányzatért egyházában, iskolájában s az egyházával és iskolájával kap-</w:t>
        <w:br/>
        <w:t>csolatos népi vagyona ter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 minden alkotmányos államban magától értetődő, s amit a többi vallásfelekezet hazánk-</w:t>
        <w:br/>
        <w:t>ban valóban élvez is, az íme, a szerb nép számára harminc év alatt lehetetlenné vá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jon hibás volt-e maga a szerb nép is abban, hogy e hosszú esztendők során nem volt képes</w:t>
        <w:br/>
        <w:t>nemzeti-egyházi önkormányzatát kiépíteni? Erre a kérdésre azt a határozott választ kell adnunk,</w:t>
        <w:br/>
        <w:t>hogy a szerb nép ebben nem volt hib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zeti-egyházi életünknek az a fontos tényezője, amely népének támasza, védelme kellene</w:t>
        <w:br/>
        <w:t>legyen, hierarchiánk, nem akarta elfogadni azt, hogy egyházunkat külső vonatkozásaiban a</w:t>
        <w:br/>
        <w:t>nemzeti-egyházi életnek szélesebb bázisára, szélesebb talapzatára kell helyezni, s az ilyen nemzeti-</w:t>
        <w:br/>
        <w:t>egyházi élet, az oly nehéz viszonyok között, amelyekben az ezeken a végeken lakó szerb nép él –</w:t>
        <w:br/>
        <w:t>egyben védelme pravoszláv egyházunknak, sőt védelméül szolgál magának a hierarchiának is.</w:t>
        <w:br/>
        <w:t>Nemzeti-egyházi életünk minden baja abban rejlik, hogy hierarchiánk rosszul felfogott egyházi</w:t>
        <w:br/>
        <w:t>és patriarchai túlsúlya érdekében ez a hierarchia az államhatalom oltalmát keresi, s ezzel népével,</w:t>
        <w:br/>
        <w:t>híveivel szembehelyezkedett, ami egyben szentegyházunk kánonjaival is ellenkezik. Ennek</w:t>
        <w:br/>
        <w:t>következtében ez az államhatalom az egységes nemzetállam kialakítását célzó áramlat érdeké-</w:t>
        <w:br/>
        <w:t>ben elfogadta hierarchiánk törekvéseit azzal az ürüggyel, hogy ez mind a szerb egyháznak,</w:t>
        <w:br/>
        <w:t>mind a szerb népnek érdek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jelenleg, harminc év múltán is, a szerb népben ugyanilyen ellenállás van, és ugyanolyan</w:t>
        <w:br/>
        <w:t>szomorú a helyzete. A szerb egyház pártfogása, nemzeti-egyházi önkormányzatunk rendezésé-</w:t>
        <w:br/>
        <w:t>nek ürügye alatt az államhatalom uralmi túlsúlyának megszilárdítására törekszik, és e célja</w:t>
        <w:br/>
        <w:t>elérésében segítő kezet kap a szerb hierarchia és az úgynevezett szerb értelmiség azon részétől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Biračima za srpski narodno-crkveni sabor. – </w:t>
      </w:r>
      <w:r>
        <w:rPr>
          <w:sz w:val="18"/>
          <w:szCs w:val="18"/>
        </w:rPr>
        <w:t>A szerb nemzeti-</w:t>
        <w:br/>
        <w:t>egyházi kongresszus választóihoz.</w:t>
      </w:r>
    </w:p>
    <w:p>
      <w:pPr>
        <w:sectPr>
          <w:headerReference w:type="default" r:id="rId98"/>
          <w:footerReference w:type="default" r:id="rId9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>Horvát-, Szlavon-, Dalmátország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mely a politikai életben a szerb nép iránti kötelességéről már régen megfeledkezett, s bizonyos</w:t>
        <w:br/>
        <w:t>mértékletesség címén puszta, vak eszköze lett az államhatalomnak saját népe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szomorú helyzetet tekintve érthető, hogy a szerb nép azt a maradék nemzeti-egyházi</w:t>
        <w:br/>
        <w:t>önkormányzatát, amije még van, nem akarta a kezéből kiengedni, hanem nemzeti-egyházi léte</w:t>
        <w:br/>
        <w:t>megvédésének a tudatában görcsösen ragaszkodik a már megszerzett önkormányzati jogai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 oka annak, hogy a szerb nép 1892-ben nem volt hajlandó elfogadni az úgynevezett</w:t>
        <w:br/>
        <w:t>„egységes szervezetet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elfogadható lenne is annak szükségessége, hogy az összes nemzeti-egyházi autonóm</w:t>
        <w:br/>
        <w:t>szabályzatokat egy egységes statutumba foglalják össze, az mégsem volt megengedhető, hogy</w:t>
        <w:br/>
        <w:t>ebbe a statutumba olyan határozatokat vegyenek be, amelyek önkormányzatunkat aláássák,</w:t>
        <w:br/>
        <w:t>és az államhatalom befolyásának kaput nyitn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k között a körülmények között, amelyekben a szerb nép az államhatalom túlsúlyával</w:t>
        <w:br/>
        <w:t>szemben, s tekintve azt az alárendelt helyzetet, amelyben hierarchiánk az államszervekkel</w:t>
        <w:br/>
        <w:t>szemben van, semmiképp sem volt megengedhető, hogy nemzeti-egyházi autonómiánk alapjait</w:t>
        <w:br/>
        <w:t>megváltoztassák. Ezen a téren pedig nem lehettek mérvadók bizonyos elméleti nézetek, amelyek</w:t>
        <w:br/>
        <w:t>szerint a nemzeti-egyházi kongresszusra a papi rend válassza a papokat, mert mihelyt bizonyos</w:t>
        <w:br/>
        <w:t>az, hogy hierarchiánk az államhatalomnak nemcsak befolyása alatt, hanem éppenséggel a paran-</w:t>
        <w:br/>
        <w:t>csai alatt áll, s hogy a papok sokban függnek püspökeiktől – nem volt megengedhető, hogy a</w:t>
        <w:br/>
        <w:t>papok mint rend válasszák a papképviselőket, mert ezáltal a nemzeti-egyházi kongresszus</w:t>
        <w:br/>
        <w:t>szervezete és alkata megváltoznék, és egészen meg lenne bontva, s az ilyen kongresszust az állam-</w:t>
        <w:br/>
        <w:t>hatalom kénye-kedve szerint kezelhetné. S ugyancsak nem volt megengedhető, hogy a papok</w:t>
        <w:br/>
        <w:t>függő helyzetét tekintve, a községi el[ljáróság gyűlési választás nélkül a plébánosoknak juttassa</w:t>
        <w:br/>
        <w:t>mintegy természetszerűen az elnökséget, s épp így az sem volt megengedhető, hogy az egyházi</w:t>
        <w:br/>
        <w:t>hatóságoknál a világi elemet eddigi helyzetéből kiszorít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óta, 1892 óta, amikor keresztül akarták vinni az úgynevezett egységes szabályzatot,</w:t>
        <w:br/>
        <w:t>a helyzet nemcsak hogy nem javult, hanem a legnagyobb mértékben rosszabbodott. Hierarchiánk</w:t>
        <w:br/>
        <w:t>nemcsak hogy nem fejtett ki nagyobb önállóságot, nagyobb ellenállóerőt az államhatalommal</w:t>
        <w:br/>
        <w:t>szemben, hanem még nagyobb mértékben ennek oltalmába ajánlotta magát. Boldogak lennénk,</w:t>
        <w:br/>
        <w:t>ha ez nem így lenne. Boldogak lennénk, ha teljes lenne az egyetértés, az összhang a szerb</w:t>
        <w:br/>
        <w:t>hierarchia és a szerb nép között, ha a hierarchia lenne a szerb nép oltalma és támasza, ha érsekeink</w:t>
        <w:br/>
        <w:t>azok lennének, akik valaha voltak. S azzal sem lehet hierarchiánkat menteni, hogy helyzete az</w:t>
        <w:br/>
        <w:t>államhatalommal szemben igen nehéz, mert súlyos időkben, a veszély napjaiban, a jó pásztor</w:t>
        <w:br/>
        <w:t>lelkét adja a nyájáért. De mindez ma milyen másként van felsőpapságunknál. Hogy elfajult</w:t>
        <w:br/>
        <w:t>magasztos hivatása! Sajnos azt kell mondanunk, hogy egyes érsekeink nemcsak a magasabb</w:t>
        <w:br/>
        <w:t>állami körökben levők jóindulatát keresik, hanem ugyanezért lejjebb ereszkedtek az alsóbb</w:t>
        <w:br/>
        <w:t>tisztviselői körökbe is. Milyen roppant szégyen és gyalázat ez az egész szerb nép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ép helyzete az 1892. év óta a nemzeti-egyházi önkormányzat tekintetében –</w:t>
        <w:br/>
        <w:t>szem előtt tartva, hogy hierarchiánk az államhatalom jóindulatát keresi, s hogy ez, inkább</w:t>
        <w:br/>
        <w:t>mint eddig, egyházunkban és iskoláinkban hatalmi túlsúlyát akarja biztosítani – erősen rosz-</w:t>
        <w:br/>
        <w:t>szabbodott. Ezért teljes mértékben indokolt a szerb népnek az a nagy félelme, hogy ebben a</w:t>
        <w:br/>
        <w:t>pillanatban újabb támadást készítenek elő még az ellen a nemzeti-egyházi önkormányzatunk</w:t>
        <w:br/>
        <w:t>ellen is, amelyet az állami túlsúllyal szemben még élvez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nnyira várt szerb nemzeti-egyházi kongresszus, amelyet a kongresszusi szervezet</w:t>
        <w:br/>
        <w:t>szerint réges-régen kellett volna egybehívni – végre valahára, teljes öt év múltán az idei Péter-</w:t>
        <w:br/>
        <w:t>napon összeül.</w:t>
      </w:r>
    </w:p>
    <w:p>
      <w:pPr>
        <w:sectPr>
          <w:headerReference w:type="default" r:id="rId100"/>
          <w:footerReference w:type="default" r:id="rId10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 reményeink fűződtek ehhez a várva várt kongresszushoz, hogy egyszer már építse</w:t>
        <w:br/>
        <w:t>ki nemzeti-egyházi önkormányzatunkat.</w:t>
      </w:r>
    </w:p>
    <w:p>
      <w:pPr>
        <w:pStyle w:val="Normal"/>
        <w:bidi w:val="0"/>
        <w:jc w:val="left"/>
        <w:rPr/>
      </w:pPr>
      <w:r>
        <w:rPr>
          <w:sz w:val="20"/>
        </w:rPr>
        <w:t>A nemzeti-egyházi kongresszus összehívására vonatkozó királyi leirat azonban – amelyért</w:t>
        <w:br/>
        <w:t>az alkotmányos elvek értelmében mindenképp a magyar kormány felel – nem töltheti el jó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eménnyel a szerb népet, miután már ebben a leiratban is a tanácskozás tárgysorozatának meg-</w:t>
        <w:br/>
        <w:t>határozása megsérti a kongresszusi szervezetben megállapított azon szabadságjogot, hogy a</w:t>
        <w:br/>
        <w:t>kongresszus önmaga állapítja meg napirendj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ég nagyobb félelem kell, hogy áthassa a szerb népet a közeledő kongresszus iránt,</w:t>
        <w:br/>
        <w:t>ha szem előtt tartja azt, ami a kongresszus egybehívását megelőz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részt a legmagasabb állami hatóság orgánumának nyilatkozata a magyar kormány</w:t>
        <w:br/>
        <w:t>álláspontjáról nemzeti-egyházi önkormányzatunkkal kapcsolatban, másrészt pedig, hogy nemzeti-</w:t>
        <w:br/>
        <w:t>egyházi kongresszusunk szerve, a kongresszusi választmány magának a kongresszusnak előesté-</w:t>
        <w:br/>
        <w:t>jén a titokzatosság valamiféle fátylával takargatja működését, a kongresszushoz intézendő</w:t>
        <w:br/>
        <w:t>javaslatait nem hozza nyilvánosságra, majd pedig, hogy az állami hatóság szervei és a magyar</w:t>
        <w:br/>
        <w:t>kormány lapjai kijelentik, hogy a kongresszusi bizottság teljesen ismeri a magyar kormánynak</w:t>
        <w:br/>
        <w:t>önkormányzatunkra vonatkozó szándékait – mindez olyan hatást kelt, aminek következtében</w:t>
        <w:br/>
        <w:t>a szerb nép félelemmel tekint a közeledő, Péter-napján összeülő nemzeti-egyházi kongresszus</w:t>
        <w:br/>
        <w:t>működése el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zeti-egyházi önkormányzatunk felett érzett félelmében a szerb nép minden reményét</w:t>
        <w:br/>
        <w:t>a jelen kongresszust megelőző választásokba veti: válasszunk független, fajtájukat szerető</w:t>
        <w:br/>
        <w:t>képviselőket, akik elszántan állanak majd nemzeti-egyházi önkormányzatunk védelm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ilágos, hogy a mai viszonyok között, amikor az államhatalom az egységes nemzetállam</w:t>
        <w:br/>
        <w:t>kialakítására törekszik, s magában az egyházban és iskolában is félre akarja tenni a szerb nép-</w:t>
        <w:br/>
        <w:t>nek azokat a sajátosságait, amelyek nemzeti-egyházi önkormányzatunkban jutnak kifejezésre</w:t>
        <w:br/>
        <w:t>– világos, hogy önkormányzatunk fennállása tekintetében ez jelenti a legnagyobb veszé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szomorú körülmények között nem lehet arra gondolni, hogy nemzeti-egyházi önkor-</w:t>
        <w:br/>
        <w:t>mányzatunk annyira kiterjedhet és tökéletesedhet, mint azt a szerb nép kívánná, és amihez,</w:t>
        <w:br/>
        <w:t>e hazánkbeli egyéb vallásfelekezetekhez hasonlóan, teljes joga van, hanem e szomorú viszonyok</w:t>
        <w:br/>
        <w:t>között a szerb népnek azon kell fáradoznia, hogy csupán fenntartsa azt a keveset az önkormány-</w:t>
        <w:br/>
        <w:t>zatból, amije van, s ne engedje, hogy az államhatalom önkormányzatunk e töredékét is teljesen</w:t>
        <w:br/>
        <w:t>letarolja.</w:t>
      </w:r>
    </w:p>
    <w:p>
      <w:pPr>
        <w:sectPr>
          <w:headerReference w:type="default" r:id="rId102"/>
          <w:footerReference w:type="default" r:id="rId10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lenne tanácsos hitegetnünk magunkat valami szépen kidolgozott szervezeti szabály-</w:t>
        <w:br/>
        <w:t>zattal, amelyben benne foglaltatnának az összes önkormányzati szabályzatok, és az állam-</w:t>
        <w:br/>
        <w:t>hatalom beavatkozása mintegy kiküszöbölődnék. Ez nemzeti-egyházi kongresszusunk számára</w:t>
        <w:br/>
        <w:t>afféle csalétek lenne. Nem arról van szó, hogy a kongresszusi választmány akar-e és fog-e vala-</w:t>
        <w:br/>
        <w:t>milyen egységes szervezeti szabályzat-javaslatot előterjeszteni a nemzeti-egyházi kongresszu-</w:t>
        <w:br/>
        <w:t>son, hanem arról, hogy a kongresszusi bizottságnak van-e biztosítéka arra vonatkozólag, hogy</w:t>
        <w:br/>
        <w:t>az államhatalom a mai hivatalos áramlat következtében, amelynek a jelenlegi magyar kormány</w:t>
        <w:br/>
        <w:t>alárendeltje – hajlandó-e lemondani önkormányzatunkon belül az államhatalmi túlsúlyról, és</w:t>
        <w:br/>
        <w:t>nem fogja-e ezzel nemzeti-egyházi önkormányzatunkat teljesen illuzórikussá és lehetetlenné</w:t>
        <w:br/>
        <w:t>tenni. A jelenlegi magyar miniszterelnöknek az országgyűlésen tett nyilatkozata a Declarato-</w:t>
        <w:br/>
        <w:t>riumra való hivatkozásával, amely az abszolutisztikus idők legdurvább önkényére emlékeztet</w:t>
        <w:br/>
        <w:t>– a legkisebb kétséget sem hagyja affelől, hogy önkormányzatunkat az államhatalom nem</w:t>
        <w:br/>
        <w:t>kívánja előbbre vinni, hanem hátráltatni akarja, hogy saját hatalmi túlsúlyát biztosítsa, s</w:t>
        <w:br/>
        <w:t>ezzel valamiféle látszat-önkormányzatot teremt, valójában pedig bevezeti az állami hatóságok</w:t>
        <w:br/>
        <w:t>rendelkezési jogát azokban az ügyekben is, amelyekben eddig ilyennel nem rendelkezett. Ezért</w:t>
        <w:br/>
        <w:t>veszélyes dolog még a legjobban kidolgozott egységes szabályzat elfogadása is, mert abba a kor-</w:t>
        <w:br/>
        <w:t>mány olyan erőszakos, olyan önkényes szabályzatokat toldhatna, amelyek eddigi intézményeink-</w:t>
        <w:br/>
        <w:t>ben nem léteztek. E tekintetben szomorú tapasztalataink vannak magával a kongresszusi szerve-</w:t>
        <w:br/>
        <w:t>zettel is, amelyben erőszakolt, önkényes az a betoldás, hogy a kongresszusi bizottság határozata</w:t>
        <w:br/>
        <w:t>megfellebbezhető a magyar minisztériumnál. Ám ha a kongresszusi szervezetnek ebben az erő-</w:t>
        <w:br/>
        <w:t>szakolt formájában a fellebbezés mint olyan, maga után vonja magának a kongresszusi választ-</w:t>
        <w:br/>
        <w:t>mány határozatainak megsemmisítését, akkor a minisztérium önhatalmúlag önmaga számára</w:t>
        <w:br/>
        <w:t>sajátította ki a teljes döntést, mintegy harmadfokú fellebbezési hatóságként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tapasztalat világosan bizonyítja, hogy az államhatalom nem szorítkozik csupán arra,</w:t>
        <w:br/>
        <w:t xml:space="preserve">amit senki sem tagad: a legfőbb állami felügyelet jogára, hanem önkormányzatunkban a </w:t>
      </w:r>
      <w:r>
        <w:rPr>
          <w:i/>
          <w:iCs/>
          <w:sz w:val="20"/>
        </w:rPr>
        <w:t>rendel-</w:t>
        <w:br/>
        <w:t xml:space="preserve">kezés jogát </w:t>
      </w:r>
      <w:r>
        <w:rPr>
          <w:sz w:val="20"/>
        </w:rPr>
        <w:t>tulajdonítja magának oly mértékben, hogy önkormányzati szerveinket államhatalmi</w:t>
        <w:br/>
        <w:t>szervekké kívánja átváltozt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ddigi tapasztalat szerint a magyar kormány önkormányzati ügyeinkben önön magá-</w:t>
        <w:br/>
        <w:t>nak tulajdonítja a rendelkezés jogát az erőszakos eljárásokból következő eddigi gyakorlat szerint,</w:t>
        <w:br/>
        <w:t>amelyek közé az 1871. évi szabályzat legújabb magyarázata is tartozik a metropoliai tanács</w:t>
        <w:br/>
        <w:t>határozatának módosításával kapcsolatban – ennek a szomorú tapasztalatnak alapján a nem-</w:t>
        <w:br/>
        <w:t>zeti-egyházi kongresszus nem bocsátkozhatnék bele az egységes statutum vagy valamely más</w:t>
        <w:br/>
        <w:t>alkotmány tárgyalásába azon fontos oknál fogva, hogy az ilyen szabályzat vagy alkotmány</w:t>
        <w:br/>
        <w:t>meghozatala erőszakos befolyást vonhatna maga után, olyan önkormányzati ügyeinkben is,</w:t>
        <w:br/>
        <w:t>ahol eddig még erre nem volt hajlandóság, nem volt államhatalmi beavatkoz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 álláspont azonban nem zárja ki annak a lehetőségét, hogy a közeledő kongresszus</w:t>
        <w:br/>
        <w:t>a legmagasabb helyről jóváhagyott, fennálló szabályzatokon kívül ne kezdeményezzen és napi-</w:t>
        <w:br/>
        <w:t>rendre ne tűzzön még meg nem alkotott, de igen szükséges szabályzatokat, vagy pedig, hogy</w:t>
        <w:br/>
        <w:t>egyes, ideiglenes szabályzatokon ne javítson, s ne határozza el, hogy azokra legfelsőbb megerő-</w:t>
        <w:br/>
        <w:t>sítést kérj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mindezt tekintetbe vesszük, és abban a meggyőződésben, hogy nemzeti-egyházi önkor-</w:t>
        <w:br/>
        <w:t>mányzatunk veszélyben forog, mindannyian arra a meggyőződésre jutunk, hogy ezt a veszélyt</w:t>
        <w:br/>
        <w:t>csak úgy tudjuk elhárítani, ha a nemzeti-egyházi kongresszus választói olyan képviselőket</w:t>
        <w:br/>
        <w:t>választanak, akik akarnak és mernek majd nemzeti-egyházi önkormányzatunk védelmére</w:t>
        <w:br/>
        <w:t>k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két nemzeti párt: a liberális és a radikális a veszély tudatában abban állapodott meg,</w:t>
        <w:br/>
        <w:t>hogy a közeledő választásokon együttműködnek, s minden erejüket latba vetik, hogy a mai</w:t>
        <w:br/>
        <w:t>nehéz viszonyokban a küszöbön álló kongresszus úgy jöjjön létre, hogy nemzeti-egyházi önkor-</w:t>
        <w:br/>
        <w:t>mányzatunk felől elhárítsa a veszé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emzeti-egyházi kongresszus választói helyezzék bizalmukat azokba a közös jelöl-</w:t>
        <w:br/>
        <w:t>tekbe, akiket a két párt megállapodásszerűen bizalmi férfiaknak nyilvání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emzeti-egyházi kongresszus választói választásaikkal azon legyenek, hogy a kong-</w:t>
        <w:br/>
        <w:t>resszusba olyan képviselők kerüljenek, akik akarnak és mernek majd nemzeti-egyházi autonó-</w:t>
        <w:br/>
        <w:t>miánk védelmére kelni, és akik magán a kongresszuson önkormányzatunk védelmére, a népünk</w:t>
        <w:br/>
        <w:t xml:space="preserve">iránti </w:t>
      </w:r>
      <w:r>
        <w:rPr>
          <w:i/>
          <w:iCs/>
          <w:sz w:val="20"/>
        </w:rPr>
        <w:t xml:space="preserve">kötelességükre </w:t>
      </w:r>
      <w:r>
        <w:rPr>
          <w:sz w:val="20"/>
        </w:rPr>
        <w:t>tudják majd figyelmeztetni mind hierarchiánkat, mind a szerb nép eltévedt</w:t>
        <w:br/>
        <w:t>fi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bban a biztos reményben, hogy a Péter-napján összeülő nemzeti-egyházi kongresszus</w:t>
        <w:br/>
        <w:t>választói ezekben a nehéz napokban választásaikkal meg tudják majd mutatni elszántságu-</w:t>
        <w:br/>
        <w:t>kat, hogy semmiféle ámításnak, semmiféle nyomásnak nem esnek áldozatul, részünkről ajánljuk</w:t>
        <w:br/>
        <w:t>a nemzeti liberális és a nemzeti radikális párt közös jelöltjeit, és ezzel a javaslattal szívünk</w:t>
        <w:br/>
        <w:t>mélyéből üdvözöljük választóinkat a szerb és keresztény üdvözlettel: Isten segítsen benne-</w:t>
        <w:br/>
        <w:t>teket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Újvidék 1897, áldozócsütörtök napj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/>
      </w:pPr>
      <w:r>
        <w:rPr>
          <w:sz w:val="20"/>
        </w:rPr>
        <w:t>A végrehajtó bizottság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nemes Bogdanović Szima, dr. Vučetić Illés, dr. Gavrila Emil, Gosztović Pája, dr. Krasojević</w:t>
        <w:br/>
        <w:t>Gyorgye, dr. Malešević Sztevan, Matijević Vladimir, Medáković Bogdán, dr. Mihajlović Misa,</w:t>
        <w:br/>
        <w:t>Nikolić Péter, dr. Paću János, dr. Polit-Desánčić Mihály, dr. Stanojević Braniszláv, Cvejić</w:t>
        <w:br/>
        <w:t xml:space="preserve">                                                                       Gyura, dr. Cirić A. Milán</w:t>
      </w:r>
      <w:r>
        <w:rPr>
          <w:sz w:val="20"/>
          <w:vertAlign w:val="superscript"/>
        </w:rPr>
        <w:t>3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04"/>
          <w:footerReference w:type="default" r:id="rId10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 felhívás után a lap közli a szerb liberális párt és a szerb radikális párt közös jelöltjeit az</w:t>
        <w:br/>
        <w:t>egyes egyházmegyék szerint. (I. metropoliai egyházmegye, II. bácskai, III. budai egyházmegye,</w:t>
        <w:br/>
        <w:t>IV. temesvári egyházmegye, V. verseci egyházmegye.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Nikolic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Fedor jelentése br. Bánffy Dezső miniszterelnöknek az 1897. évi gör. kel. szerb kong-</w:t>
        <w:br/>
        <w:t>resszus megnyitásáról és a kongresszusi képviselőkkel folytatott megbeszélésekrő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 1898 – XXII – 7603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Karlócza 1897. VII. 12.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íves engedelmed folytán, vagyok bátor az első magánjelentésemet kezeidhez juttatni.</w:t>
        <w:br/>
        <w:t>Ideutazásom alkalmával azon tapasztalást tettem, hogy a nagy agitatiok következtében a fogad-</w:t>
        <w:br/>
        <w:t>tatások Szabadkán és Újvidéken, csak is a hivatalosan ahhoz kötelezettektől történt, holott</w:t>
        <w:br/>
        <w:t>1892-ben, midőn az akkori kongresszushoz utaztam, nevezett városok szerb ajkú lakossai nagy</w:t>
        <w:br/>
        <w:t>számban fogadtak a pályaudvaron. Itt Karlóczán érkeztem előtt két sürgönyt colportáltak,</w:t>
        <w:br/>
        <w:t>melyek megérkezésem, más napra való halasztását jelezték. Nem lehet kételkedni, hogy ezen</w:t>
        <w:br/>
        <w:t>sürgönyök az egyesült ellenzéktől a czélból colportáltattak, hogy nem csak a népet, de a Patriar-</w:t>
        <w:br/>
        <w:t>kát és a díszszázad parancsnokát is félre vezessék, mint azt már egyszer keresztül is vitték,</w:t>
        <w:br/>
        <w:t>midőn báró Mollinari mint királyi biztos Karlóczára érkezett a nélkül, hogy egyáltalában fogad-</w:t>
        <w:br/>
        <w:t>tatott volna. Ezen sürgönyök daczára, a fogadtatás, az előírt módon törté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gnap, miután egy 14 tagból álló küldöttség, a verseczi püspök vezetése alatt hozzám</w:t>
        <w:br/>
        <w:t>jövén, megkért, hogy a kongressusi terembe jönnék, azt megnyitandó, ezt 11 órakor az előírt</w:t>
        <w:br/>
        <w:t>szertartás szerint megtettem; a hangulat komoly volt, majdnem minden éljenzés nélkül vonul-</w:t>
        <w:br/>
        <w:t>tam be a terembe, s eleinte magyar, később szerb nyelven folytatva, mondtam el beszédemet,</w:t>
        <w:br/>
        <w:t>mely helyenkint éljenzéssel fogadtatott. Ő</w:t>
      </w:r>
      <w:r>
        <w:rPr>
          <w:sz w:val="16"/>
        </w:rPr>
        <w:t xml:space="preserve"> </w:t>
      </w:r>
      <w:r>
        <w:rPr>
          <w:sz w:val="20"/>
        </w:rPr>
        <w:t>Felsége neve említésénél az éljenzés mindig viharos</w:t>
        <w:br/>
        <w:t>volt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mondván az elmondandókat a szertartási rend szerint távoztam. Távozásom után báró</w:t>
        <w:br/>
        <w:t>Zsivkovits János egy nagyon szelíd tiltakozást hozott elő, élő szóval a magyar nyelv használata</w:t>
        <w:br/>
        <w:t>végett, a tiltakozás így szóll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Mint a kongressus legidősebb tagja, nevemben és 45 elvtársam nevében kijelentem, misze-</w:t>
        <w:br/>
        <w:t>rint sajnálom, hogy Ő Nagyméltósága a királyi biztos, első szavait, melyeket ezen szerb nemzeti</w:t>
        <w:br/>
        <w:t xml:space="preserve">egyházi kongressushoz intézett oly nyelven </w:t>
      </w:r>
      <w:r>
        <w:rPr>
          <w:sz w:val="20"/>
          <w:szCs w:val="20"/>
        </w:rPr>
        <w:t xml:space="preserve">monda, </w:t>
      </w:r>
      <w:r>
        <w:rPr>
          <w:sz w:val="20"/>
        </w:rPr>
        <w:t>mely kongressusi szervezetünk és házszabá-</w:t>
        <w:br/>
        <w:t>lyainkban nem a tárgyalási nyelv, és hogy a királyi biztos első szavait a kongressus többsége</w:t>
        <w:br/>
        <w:t>meg nem értette!” – A patriarka kérdésére, valjon kívánja-é a szónok, hogy ezen tiltakozása</w:t>
        <w:br/>
        <w:t>felsőbb helyre juttattassék, azon választ nyerte a bárótól, hogy azt nem kívánja, s miután ezen</w:t>
        <w:br/>
        <w:t>első ülésben, jegyzőkönyv sem vezettetik, a felszólalás pusztán elhang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gnapi ülésben megválasztatott a 15 tagból álló verificationális bizottság, melybe egy</w:t>
        <w:br/>
        <w:t>autonompárti képviselő is választatott be, ehhez beérkezett egy panasz Makszimovits Miklós</w:t>
        <w:br/>
        <w:t>választása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atriarka által adott díszebéden, a patriarka első felköszöntése Ő Felségét éltette, majd</w:t>
        <w:br/>
        <w:t>a magyar és horvát kormány, és a királyi biztos egészségére ürítette poharát, mit én egy fel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báró Nikolics Fedor főrendiházi tag királyi biztosi kiküldetésére vonatkozó felterjesztést</w:t>
        <w:br/>
        <w:t xml:space="preserve">Bánffy 1897. május 12-én jelenti be a minisztertanácsban.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MT: XIX/1.)</w:t>
      </w:r>
    </w:p>
    <w:p>
      <w:pPr>
        <w:sectPr>
          <w:headerReference w:type="default" r:id="rId106"/>
          <w:footerReference w:type="default" r:id="rId10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Az 1897. júl. 11-én megnyílt gör. kel. szerb nemzeti-egyházi kongresszus munkája elé –</w:t>
        <w:br/>
        <w:t xml:space="preserve">a kongresszusi képviselőválasztásokon aratott nagyarányú ellenzéki győzelem </w:t>
      </w:r>
      <w:r>
        <w:rPr>
          <w:i/>
          <w:iCs/>
          <w:sz w:val="18"/>
          <w:szCs w:val="18"/>
        </w:rPr>
        <w:t xml:space="preserve">(75 </w:t>
      </w:r>
      <w:r>
        <w:rPr>
          <w:sz w:val="18"/>
          <w:szCs w:val="18"/>
        </w:rPr>
        <w:t>mandátum</w:t>
        <w:br/>
        <w:t xml:space="preserve">közül alig </w:t>
      </w:r>
      <w:r>
        <w:rPr>
          <w:i/>
          <w:iCs/>
          <w:sz w:val="18"/>
          <w:szCs w:val="18"/>
        </w:rPr>
        <w:t xml:space="preserve">6–8 </w:t>
      </w:r>
      <w:r>
        <w:rPr>
          <w:sz w:val="18"/>
          <w:szCs w:val="18"/>
        </w:rPr>
        <w:t>konzervatív mandátum) következtében – a kormány köreiben nem titkolt aggo-</w:t>
        <w:br/>
        <w:t>dalommal tekintettek. Az ellenzék érdekazonosságát találóan jellemzi a függetlenségi sajtónak</w:t>
        <w:br/>
        <w:t>a konzervatívokról tett megjegyzése „:..Az öt-hat képviselőt számító konzervatívok, vagyis</w:t>
        <w:br/>
        <w:t xml:space="preserve">azok, </w:t>
      </w:r>
      <w:r>
        <w:rPr>
          <w:i/>
          <w:iCs/>
          <w:sz w:val="18"/>
          <w:szCs w:val="18"/>
        </w:rPr>
        <w:t xml:space="preserve">akik a nyugodt és üdvös fejlődés hívei </w:t>
      </w:r>
      <w:r>
        <w:rPr>
          <w:sz w:val="18"/>
          <w:szCs w:val="18"/>
        </w:rPr>
        <w:t>[Kiemelés a szerzőtől] ilyeténképpen nem is szerepel-</w:t>
        <w:br/>
        <w:t xml:space="preserve">hetnek a kongresszuson pártképpen...” </w:t>
      </w:r>
      <w:r>
        <w:rPr>
          <w:i/>
          <w:iCs/>
          <w:sz w:val="18"/>
          <w:szCs w:val="18"/>
        </w:rPr>
        <w:t xml:space="preserve">Szerb egyházi kongresszus, </w:t>
      </w:r>
      <w:r>
        <w:rPr>
          <w:sz w:val="18"/>
          <w:szCs w:val="18"/>
        </w:rPr>
        <w:t>E., 1897. júl. 10. 169. sz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öszöntővel a patriarkára és a kongressusi tagokra viszonyoztam. – Ebéd után a kongressus</w:t>
        <w:br/>
        <w:t>több vezér szerepet játszó tagjával, beszélkedésbe és elmecserébe bocsátkoztam, megtudandó</w:t>
        <w:br/>
        <w:t>mily eljárást kíván az ellenzék követni. Világosan és minden kétséget kizáróan constatálhatom,</w:t>
        <w:br/>
        <w:t>hogy az urak terve volna, mindenek előtt minden a kongressus választásától függő helyeket</w:t>
        <w:br/>
        <w:t>embereikkel betölteni, azután egy bizottságot választani, melynek feladata volna, a szervezetet</w:t>
        <w:br/>
        <w:t>előkészíteni; de miután ezen bizottság munkája nagyon sok időt igényelne, szeretnék ha a</w:t>
        <w:br/>
        <w:t xml:space="preserve">kongressus tavaszig elnapoltatna. </w:t>
      </w:r>
      <w:r>
        <w:rPr>
          <w:i/>
          <w:iCs/>
          <w:sz w:val="20"/>
        </w:rPr>
        <w:t>A czél szembeütő, az uraknak nem kell új egységes szervezet,</w:t>
        <w:br/>
        <w:t>nekik csakis a hatalom kell, ha azt kezeikbe kaphatnák, akkor az új szervezet kidolgozása ad calendas</w:t>
        <w:br/>
        <w:t>graecas várhatna</w:t>
      </w:r>
      <w:r>
        <w:rPr>
          <w:sz w:val="20"/>
        </w:rPr>
        <w:t>.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– Az ő okoskodásuk az, hogy a kongressus alakításával, minden a múlt kong-</w:t>
        <w:br/>
        <w:t>ressus által választott egyéneknek mandátuma, ipso facto megszűnt, s hogy ennek következté-</w:t>
        <w:br/>
        <w:t>ben az új választások nem csak okvetlenül szükségesek, hanem hogy ezen választások nélkül</w:t>
        <w:br/>
        <w:t>a kongressus egyáltalában nem képes működni. Említenem alig szükséges, hogy ezen felfogás</w:t>
        <w:br/>
        <w:t>téves, s hogy az urak maguk is, arról meg vannak győződve, hogy kívánságuk kivihetet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tartván sem czélszerűnek sem illőnek, az urakat inter pocula a helyzet felől felvilágo-</w:t>
        <w:br/>
        <w:t>sítani, bevárom a kongressus megalakulását, mely legfeljebb 4 vagy 5 nap múlva megtörténik,</w:t>
        <w:br/>
        <w:t>hogy a kormány nézetét, és akaratát velük világosan megismertessem. Történhetnek ugyan</w:t>
        <w:br/>
        <w:t>non putaremek, de a mint én a helyzetet felfogom, ezen kongressus is eredménytelen lesz, mert</w:t>
        <w:br/>
        <w:t>a mint mondám, az egyesült ellenzéknek nem kell statútum, hanem csak a hatalom az alapítvá-</w:t>
        <w:br/>
        <w:t>nyokkal rendelkezhetni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telességemnek fogom tekinteni Kegyelmes Uram Téged mindenkor a helyzet netaláni</w:t>
        <w:br/>
        <w:t>változtatásáról értesíteni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zsinatot hónapután, az az szerdán szándékozom Ő Felsége nevében megnyitni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d Kegyelmes Uram mély tiszteletem és nagyrabecsülésem őszinte nyilvánítását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áró Nikolic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7. évi gör. kel. szerb nemzeti-egyházi kongresszus Polit Mihály által benyújtott többségi</w:t>
        <w:br/>
        <w:t>felirata az uralkodóho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Z., 1897, 101. s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ászári és Királyi Apostoli Felség!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Legkegyelmesebb Urun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daadóan hűséges szerb nemzeti kongresszus, amely Felséged legfőbb hozzájárulásával</w:t>
        <w:br/>
        <w:t>folyó évi június 29-én a Szerém megyei Karlócán összeült, elsőrendű kötelességének tartja,</w:t>
        <w:br/>
        <w:t>hogy kifejezésre juttassa elődeitől örökölt rendíthetetlen hűségét és ragaszkodását a szerb nem-</w:t>
        <w:br/>
        <w:t>zetnek Felséged és a felséges uralkodóház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 oltalma alatt nagyszámú, különböző felekezetű és nemzetiségű nép él, és a szerb</w:t>
        <w:br/>
        <w:t>nemzet büszkén hivatkozhatik arra, mint azt a felséges uralkodóház története bizonyítja, hogy</w:t>
        <w:br/>
        <w:t>mindig, még a legválságosabb időkben is élvezte az uralkodóház és Felséged jóindulatát. Ennek</w:t>
        <w:br/>
        <w:t>az uralkodói kegynek köszönhetjük, hogy Felséged az állami élet különféle viszonylatai közepette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iros ceruzával aláhúzva.</w:t>
      </w:r>
    </w:p>
    <w:p>
      <w:pPr>
        <w:sectPr>
          <w:headerReference w:type="default" r:id="rId108"/>
          <w:footerReference w:type="default" r:id="rId10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>Adresa saborske većine. Zastupao je u saboru dr. Mihajlo Polit. –</w:t>
        <w:br/>
      </w:r>
      <w:r>
        <w:rPr>
          <w:sz w:val="18"/>
          <w:szCs w:val="18"/>
        </w:rPr>
        <w:t>A kongresszusi többség felirata. A kongresszuson elmondotta dr. Polit Mihály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s megemlékezett a hűséges szerb nemzetről, kegyesen megemlékezett arról, ami a szerb nemzetet</w:t>
        <w:br/>
        <w:t>oly súlyosan érintette, arról ugyanis, hogy végső ideje, hogy a szerb nemzet a nemzeti-egyházi</w:t>
        <w:br/>
        <w:t>élet terén azon jogok teljes élvezetéhez jusson, amelyeket az állam törvényei biztosítanak</w:t>
        <w:br/>
        <w:t>szám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 atyai gondoskodásának köszönhetjük, hogy elhárult az akadálya annak, hogy a</w:t>
        <w:br/>
        <w:t>szerb nemzeti-egyházi kongresszus törvényes határidőben összeüljön – és Felséged gondosko-</w:t>
        <w:br/>
        <w:t>dása tette lehetővé, hogy hazánk illetékes tényezői eleget tettek Felséged kívánságának, amely-</w:t>
        <w:br/>
        <w:t>nek révén lehetővé vált számunkra, hogy öt esztendő múltán nemzeti-egyházi kongresszusunkon,</w:t>
        <w:br/>
        <w:t>Karlócán ismét találkozz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rjük Felségedet, legyen meggyőződve arról, ha megadják nékünk a lehetőséget, hogy</w:t>
        <w:br/>
        <w:t>nemzeti-egyházi ügyeinket egyházunk szellemében és a szerb nemzetnek biztosított jogok kere-</w:t>
        <w:br/>
        <w:t>tében rendezzük, mi leszünk a legszerencsésebbek, ha Felséged atyai szándékainak megfelel-</w:t>
        <w:br/>
        <w:t>het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nemzet a közös haza és a fennálló alkotmány iránti megingathatatlan hűségében</w:t>
        <w:br/>
        <w:t>mint eddig, úgy most sem lépi túl nemzeti-egyházi kongresszusán azokat a határokat, amelyek</w:t>
        <w:br/>
        <w:t>a nemzeti-egyházi ügyekben fennállanak, hanem egyháza és a jogrend szellemében, amely a</w:t>
        <w:br/>
        <w:t>szerb nemzet egyházának külső viszonyait biztosítja, a törvényes keretek közt fog mozogni,</w:t>
        <w:br/>
        <w:t>és ezért leghőbb kívánsága lesz, hogy nemzeti-egyházi önkormányzatát kiépítse, és a nemzeti-</w:t>
        <w:br/>
        <w:t>egyházi élet szabad és törvényes fejlődését biztosít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köszönve Felséged gondoskodását, amellyel lehetővé tette ennek a kongresszusnak</w:t>
        <w:br/>
        <w:t>összejövetelét, kérjük Felségedet, kegyeskedjék odaadó hűségünk és határtalan hódolatunk</w:t>
        <w:br/>
        <w:t>kifejezését elfogad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sten éltesse és áldja Császári és Királyi Apostoli Felségedet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erémségi Karlócán, 1897. július 5-én (17-én)</w:t>
      </w:r>
    </w:p>
    <w:p>
      <w:pPr>
        <w:pStyle w:val="Normal"/>
        <w:widowControl/>
        <w:bidi w:val="0"/>
        <w:ind w:left="5103" w:right="0" w:hanging="0"/>
        <w:jc w:val="center"/>
        <w:rPr/>
      </w:pPr>
      <w:r>
        <w:rPr>
          <w:sz w:val="20"/>
        </w:rPr>
        <w:t>Hűséges alázattal</w:t>
        <w:br/>
        <w:t>a szerb nemzeti-egyházi kongresszu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7. évi gör. kel. szerb nemzeti-egyházi kongresszus Mihajlović Misa által benyújtott kisebbségi</w:t>
        <w:br/>
        <w:t>felirata az uralkodóho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Z., 1897, 101. s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ászári és Királyi Apostoli Felség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Felséged május 8 (20)-i legfelsőbb elhatározásával folyó évi június 29 (júl. 11)-re egybe-</w:t>
        <w:br/>
        <w:t>hívott nemzeti-egyházi kongresszus az örökölt alattvalói hűség érzésétől és a Felséged és a leg-</w:t>
        <w:br/>
        <w:t>felségesebb uralkodó ház iránti megingathatatlan odaadástól áthatva: megalakulása után első</w:t>
        <w:br/>
        <w:t>kötelességének tartja leróni hűségét Felséged uralkodói kegye és atyai jóindulata iránt, amellyel</w:t>
        <w:br/>
        <w:t>a szerb nemzet mindennapi kívánságát és döntő szükségletét a legalázatosabb szerb nemzeti-</w:t>
        <w:br/>
        <w:t>egyházi kongresszus egybehívásával legkegyelmesebben teljesíteni kegyes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kívánságát és szükségét annál hőbben érezte át a szerb nemzet, mert a legutóbbi</w:t>
        <w:br/>
        <w:t>kongresszus gyűlésezése óta majdnem öt év telt el, és ez alatt az idő alatt ennek a metropoliának</w:t>
        <w:br/>
        <w:t>szerb népe nem volt abban a helyzetben, hogy kongresszusa révén alkotmányos befolyást gyako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10"/>
          <w:footerReference w:type="default" r:id="rId11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>Adresa saborske manjine. Zastupao je u saboru dr. Miša Mihaj-</w:t>
        <w:br/>
        <w:t xml:space="preserve">lović. </w:t>
      </w:r>
      <w:r>
        <w:rPr>
          <w:sz w:val="18"/>
          <w:szCs w:val="18"/>
        </w:rPr>
        <w:t>– A kongresszusi kisebbség felirata. A kongresszuson elmondotta dr. Mihajlović Mis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roljon önkormányzati közigazgatására, és nem volt alkalma arra sem, hogy állást foglaljon</w:t>
        <w:br/>
        <w:t>az időközben történt eseményekkel szemben, amelyek természetüknél fogva mélyen belevágnak</w:t>
        <w:br/>
        <w:t>nemzeti-egyházi önkormányzatunk lényegé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mlített szerb nemzeti-egyházi kongresszust 1892. október 24-én (nov. 5-én) nyitották</w:t>
        <w:br/>
        <w:t>meg, és ugyanez év november 30-án (dec. 12-én) bizonytalan időre elnapolták, és így sem ennek,</w:t>
        <w:br/>
        <w:t>sem az előbbi kongresszusoknak nem volt alkalmuk, hogy jogaik egyik legfontosabbját: a költ-</w:t>
        <w:br/>
        <w:t>ségvetési jogot gyakorolják. Annak ellenére, hogy a szerb nemzeti kongresszus Felséged által</w:t>
        <w:br/>
        <w:t>1875. május 14-én szentesített szabályzata 7. §-ában világosan elrendeli, hogy a nemzeti-egyházi</w:t>
        <w:br/>
        <w:t>kongresszusoknak minden harmadik évben össze kell ülniök, nemzeti-egyházi kongresszusaink</w:t>
        <w:br/>
        <w:t>rendszertelen egybehívása következtében mégis egész sor év telt el, amelynek folyamán a nemzeti</w:t>
        <w:br/>
        <w:t>egyházi javak és alapítványok bevételei és kiadásai felett régi, túlhaladott költségvetések szerint</w:t>
        <w:br/>
        <w:t>kormányoztak, annak ellenére, hogy azok jellegük és összetételük következtében sem a nemzet</w:t>
        <w:br/>
        <w:t>megváltozott egyházi-kulturális körülményeinek, sem a nemzeti egyházi vagyon későbbi időszak-</w:t>
        <w:br/>
        <w:t>ban kialakult pénzügyi viszonyának nem feleltek meg. Ilyen körülmények között mind</w:t>
        <w:br/>
        <w:t>népünk kulturális érdekei és a nemzeti egyházi vagyon célszerű igazgatása, mind pedig a szerb</w:t>
        <w:br/>
        <w:t>nemzeti-egyházi kongresszusnak egyik kétségkívül legfontosabb joga: a nemzeti-egyházi önkor-</w:t>
        <w:br/>
        <w:t>mányzat keretén belüli önálló és szabad rendelkezés egyaránt hátrányt szenved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hez a belső visszásságokhoz még külsők is járultak, amelyek alakulására és kifejlődé-</w:t>
        <w:br/>
        <w:t>sére a szerb nemzeti-egyházi kongresszus – amely önkormányzati illetékessége törvényes határai</w:t>
        <w:br/>
        <w:t>között mozgott – nem tudott befolyással lenni, és álláspontját ezekkel szemben már csak azért</w:t>
        <w:br/>
        <w:t>sem tudta képviselni, mivel a történtek idején a szerb nemzeti-egyházi kongresszus rendes</w:t>
        <w:br/>
        <w:t>ülésszakát nem hívták ös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metropoliának a szűkebb értelemben vett Magyarországra eső ezen felében beveze-</w:t>
        <w:br/>
        <w:t>tett ismeretes egyházi reformokkal, de kiváltképp a házassági jogról szóló 1894. évi XXXI.</w:t>
        <w:br/>
        <w:t>tc-kel, valamint az ugyanezen évben az állami anyakönyvekről szóló XXXIII. magyar törvény-</w:t>
        <w:br/>
        <w:t>cikkel a magyar korona országaiban levő szerb pravoszláv egyházat alapjában támadták meg</w:t>
        <w:br/>
        <w:t>és így a mi metropoliánk egyházi jogszolgáltatás és igazgatás tekintetében is két különböző</w:t>
        <w:br/>
        <w:t>részre oszlik, a szűkebb értelemben vett Magyarország területén és a Horvátország és Szlavonia</w:t>
        <w:br/>
        <w:t>királyságok országaiban levő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! Ettől a legalázatosabb szerb nemzeti-egyházi kongresszustól távol áll az a szán-</w:t>
        <w:br/>
        <w:t>dék, hogy utólagos bírálattal lerontsa a fent említett és fennálló törvények tekintélyét és jogos-</w:t>
        <w:br/>
        <w:t>ságát. Mi a fennálló törvényes rendelkezések tekintélye előtt meghajlunk, azonban miként</w:t>
        <w:br/>
        <w:t>papságunk annak idején is felemelte szavát a fent említett egyházi reformokkal szemben, és</w:t>
        <w:br/>
        <w:t>éppúgy, miként a szerb nép az 1894. évi metropolitai értekezletén ugyanezen érzelmének adott</w:t>
        <w:br/>
        <w:t>kifejezést, ez a szerb nemzeti-egyházi kongresszus sem állana hivatása magaslatán, ha ezen a</w:t>
        <w:br/>
        <w:t>helyen nem adna kifejezést annak a rendkívüli aggodalmának, amelyet ezek a törvények ezen</w:t>
        <w:br/>
        <w:t>metropolia pravoszláv népében előidéztek.</w:t>
      </w:r>
    </w:p>
    <w:p>
      <w:pPr>
        <w:sectPr>
          <w:headerReference w:type="default" r:id="rId112"/>
          <w:footerReference w:type="default" r:id="rId11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ormány illetékes tényezőinek a nemzeti-egyházi önkormányzat jövőbeni rende-</w:t>
        <w:br/>
        <w:t>zésére, a jogilag fennálló rendelkezéseinek kicserélésére és nemzeti-egyházi vagyonunkra vonat-</w:t>
        <w:br/>
        <w:t>kozó nyilatkozatai és rendelkezései ilyen lelkiismereti aggályt idéztek elő nemzetünkben.</w:t>
      </w:r>
    </w:p>
    <w:p>
      <w:pPr>
        <w:pStyle w:val="Normal"/>
        <w:bidi w:val="0"/>
        <w:jc w:val="left"/>
        <w:rPr/>
      </w:pPr>
      <w:r>
        <w:rPr>
          <w:sz w:val="20"/>
        </w:rPr>
        <w:t>Az 1892. évi szerb nemzeti-egyházi kongresszus elé a szervezeti szabályzat meghozatalára</w:t>
        <w:br/>
        <w:t>vonatkozólag olyan javaslatot terjesztettek, amely nemzeti egyházi önkormányzatunk minden</w:t>
        <w:br/>
        <w:t>ágát ügyrendileg felölelte volna. Minthogy ezen szabályzat sem törvény által biztosított nemzeti-</w:t>
        <w:br/>
        <w:t>egyházi önkormányzatunk alapelvének, sem pedig az 1868. évi IX. magyar tc. alapján életbe-</w:t>
        <w:br/>
        <w:t>lépett rendeletek jogi természetének nem felelt meg – ugyanezen kongresszus nem tudta rész-</w:t>
        <w:br/>
        <w:t>letes tárgyalás alapján magáévá tenni azt. Ennek a javaslatnak eszméje azonban nem került</w:t>
        <w:br/>
        <w:t>le többé a napirendről, sőt némely, illetékes hely által tett kijelentésből következtetve indokolt</w:t>
        <w:br/>
        <w:t>az a feltevésünk, hogy egy ilyen javaslat a legelső szerb nemzeti-egyházi kongresszus elé kerül.</w:t>
        <w:br/>
        <w:t>Az ennek következtében népünk körében elhatalmasodott balsejtelem és általános szorongás</w:t>
        <w:br/>
        <w:t>új tápot kapott annak az illetékes hely által tett nyilatkozatnak következtében, amely nemrég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épviselőházban elhangzott interpellációra történt, hogy t. i. ennek a szerb nemzeti</w:t>
        <w:br/>
        <w:t>kongresszusnak az 1779. évi július 16-i deklaráció alapján kidolgozott szabályzatot kell meg-</w:t>
        <w:br/>
        <w:t>hoznia, amely deklarációt annak idején akarata, szerzett és biztosított jogai ellenére alkotmány-</w:t>
        <w:br/>
        <w:t>ellenesen erőszakoltak a szerb nép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pünk körében a legnagyobb aggodalmat azonban a magas vallási és közoktatásügyi</w:t>
        <w:br/>
        <w:t>magyar királyi minisztérium folyó évi április 29-i legújabb rendelete okozza, amellyel az az</w:t>
        <w:br/>
        <w:t>1868. évi legfelsőbb leirattal egyízben már megszüntetett 25. § IV. fejezetét újból életbe lépteti.</w:t>
        <w:br/>
        <w:t>Ezzel a rendelettel egyetlen tollvonással eltörölték azt a negyedszázados jogot, amely szerint</w:t>
        <w:br/>
        <w:t>önkormányzati ügyeinkben harmadfokon saját önkormányzati szerveink ítélkeznek, míg most</w:t>
        <w:br/>
        <w:t>végső fokon bekövetkezett az önkormányzatunk szellemével ellentétes és önkényes rendelkezés,</w:t>
        <w:br/>
        <w:t>amely szerint a magyar kormányt illeti meg a végleges döntés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ászári és Királyi Apostoli Fel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lséged iránt mindenkor hűséges és odaadó szerb nemzet mély szomorúsággal értesült</w:t>
        <w:br/>
        <w:t>a magyar parlamentben elhangzott interpellációkkal kapcsolatban illetékes hely által emelt</w:t>
        <w:br/>
        <w:t>igazságtalan és súlyos vádakról, miszerint a szerb nép és nemzeti-egyházi kongresszusai hibájá-</w:t>
        <w:br/>
        <w:t>ból maradt befejezetlen a nemzeti egyház szerveze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űséges és ragaszkodó szerb nép fájdalommal lelkében szemléli rendezetlen önkormány-</w:t>
        <w:br/>
        <w:t>zati viszonyait; s ennek a kongresszusnak küldöttei alattvalói szent kötelességnek tartják,</w:t>
        <w:br/>
        <w:t>hogy Felséged trónja elé terjesszék a legfőbb okot, amely miatt ezek a sajnálatos körülmények</w:t>
        <w:br/>
        <w:t>keletkez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 szomorú körülmények kongresszusunk legfőbb jogának megsértéséből keletkeztek,</w:t>
        <w:br/>
        <w:t>amely szerint nemzeti-egyházi kongresszusunk Felséged legfőbb alkotmányos felügyelete alatt</w:t>
        <w:br/>
        <w:t>önállóan hozza rendeleteit, mert ellentétben állanak az 1868. évi [IX.] tc. világos rendelkezé-</w:t>
        <w:br/>
        <w:t>seivel, ellentétben az 1875. évi kongr. tervezet világos utasításaival és mindazon alkotmányos</w:t>
        <w:br/>
        <w:t>s önkormányzati fogalommal, azzal a nemzeti-egyházi kongresszusunk egyes rendeleteiben</w:t>
        <w:br/>
        <w:t>foglalt eljárással, mindezekkel szemben erőszakos rendelkezéseket tartalmaz, amelyek valóság-</w:t>
        <w:br/>
        <w:t>gal ellentétesek ezen rendeletek szellemével. Ezek a semmivel sem indokolható erőszakoskodások</w:t>
        <w:br/>
        <w:t>meg nem értést, zavart és megdöbbenést keltettek önkormányzati életünk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is, midőn a jelen kongresszusnak a nemzeti-egyházi alkotmány meghozatalán vagy</w:t>
        <w:br/>
        <w:t>legalábbis az eddigi rendeletek javításán és továbbépítésén kellene dolgoznia, a Felséged iránt</w:t>
        <w:br/>
        <w:t>odaadó kongresszusnak szeme előtt lebeg az eddigi sok rendelet szerencsétlen sor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! Mindezek következtében a Felséged iránt legalázatosabb kongresszus nem vehet</w:t>
        <w:br/>
        <w:t>magának bátorságot, hogy bármilyen fontos rendeletet megvitasson mindaddig, míg illetékes</w:t>
        <w:br/>
        <w:t>helyről nem nyújtják számára azt a biztosítékot, hogy ennek a kongresszusnak határozataiba</w:t>
        <w:br/>
        <w:t>nem kényszerítenek semmiféle erőszakos eljárást, hanem azokat változatlanul terjesztik fel</w:t>
        <w:br/>
        <w:t>Felségedhez legkegyesebb megerősítés végett, illetve abban az esetben, ha Felséged kegyére</w:t>
        <w:br/>
        <w:t>nem lennének méltók, és nem nyernék el a legfőbb megerősítést, hogy azután visszakerüljenek</w:t>
        <w:br/>
        <w:t>újbóli tárgyalásra a nemzeti-egyházi kongresszus el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bban a hitben, hogy Felséged bölcsessége és atyai gondoskodása hazánk alkotmányos</w:t>
        <w:br/>
        <w:t>tényezőivel egyetemben széjjel oszlatja a jelenlegi homályt, visszaadja az alkotmányba vetett</w:t>
        <w:br/>
        <w:t>megingatott hitünket, és feléleszti keblünkben a szebb napokra emlékeztető reményt, és ezáltal</w:t>
        <w:br/>
        <w:t>lehetővé teszi ennek a kongresszusnak eredményes munkáját, hogy a szerb nemzet drága hona</w:t>
        <w:br/>
        <w:t>ezen vidékére való érkezésének kétszázadik, valamint Felséged dicsőséges és bölcs uralkodásának</w:t>
        <w:br/>
        <w:t>ötvenedik évfordulóján a mindenkor hűséges és odaadó szerb nép tapasztalni fogja a drága és</w:t>
        <w:br/>
        <w:t>ősei vérével megszentelt szerzeményeiről való gondoskodást és azok biztosítását. Abban az</w:t>
        <w:br/>
        <w:t>őszinte meggyőződésben, hogy Felséged kegyes szíve, amelynek nemes dobbanása ezen kong-</w:t>
        <w:br/>
        <w:t>resszus összehívásában is kifejezést nyert, meghallgatja a mindenkor hű és odaadó szerb nép</w:t>
        <w:br/>
        <w:t>óhajait, lelkünk mélyéből kiáltjuk: Éljen Felséged! Éljen a legfelségesebb uralkodóház!</w:t>
      </w:r>
    </w:p>
    <w:p>
      <w:pPr>
        <w:sectPr>
          <w:headerReference w:type="default" r:id="rId114"/>
          <w:footerReference w:type="default" r:id="rId11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olvastatott a karlócai szerb nemzeti-egyházi kongresszus 1897. július 5 (17-én) tartott</w:t>
        <w:br/>
        <w:t>ülésé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2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7. évi gör. kel. szerb nemzeti-egyházi kongresszus által kiküldött bizottság javaslata a kong-</w:t>
        <w:br/>
        <w:t>resszus napirendje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, 1898 – XXII – 7603</w:t>
        <w:br/>
        <w:t>(Szerb eredetiből készült egykorú hivatalos fordítás)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Tisztelt Kongressus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pirend megállapítása czéljából ezen kongressus által kiküldött bizottság, a tisztelt</w:t>
        <w:br/>
        <w:t>kongressustól mindössze 22 ügyet vett át, amelyekről javaslat teendő, hogy minő sorrendben</w:t>
        <w:br/>
        <w:t>vétessenek fel a napirendre a kongressuson leendő tárgyalás vég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pirend megállapításánál ezen bizottságnak tanácskozás tárgyává egyrészt az 1897.</w:t>
        <w:br/>
        <w:t>évi május hó 20-án kelt legf. elhatározás tartalmát – amelylyel ezen kongressus egybehívatott,</w:t>
        <w:br/>
        <w:t xml:space="preserve">másrészt pedig a kir. biztos úr Őnagyméltóságának a kongressus </w:t>
      </w:r>
      <w:r>
        <w:rPr>
          <w:i/>
          <w:iCs/>
          <w:sz w:val="20"/>
        </w:rPr>
        <w:t>f.</w:t>
      </w:r>
      <w:r>
        <w:rPr>
          <w:sz w:val="20"/>
        </w:rPr>
        <w:t xml:space="preserve"> </w:t>
      </w:r>
      <w:r>
        <w:rPr>
          <w:i/>
          <w:iCs/>
          <w:sz w:val="20"/>
        </w:rPr>
        <w:t>évi július hó 17/5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tartott</w:t>
        <w:br/>
        <w:t>ülésében tett kijelentését kellett tenni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en bizottságnak kongressusi tárgyalás végett előterjesztett összes ügyek két minőség</w:t>
        <w:br/>
        <w:t xml:space="preserve">szerint oszthatók fel, </w:t>
      </w:r>
      <w:r>
        <w:rPr>
          <w:i/>
          <w:iCs/>
          <w:sz w:val="20"/>
        </w:rPr>
        <w:t>1. közigazgatási és 2. törvényhozási természetű ügyekre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zen bizottság azon nézetben van, hogy a kongressus mindenek előtt a közigazgatási termé-</w:t>
        <w:br/>
        <w:t>szetű ügyeket tartozik elővenni, mert ezek olyan fontosak és sürgősek, hogy nem csak halasztást</w:t>
        <w:br/>
        <w:t>nem szenvedhetnek, hanem minden kétséget kizárólag ezen ügyek elintézésének elodázása káros</w:t>
        <w:br/>
        <w:t>és megsemmisítő (vészterhes) hatással járna a nemzeti egyházi autonomia és annak lét kérdéseire,</w:t>
        <w:br/>
        <w:t>a miért is javasoltatik, hogy ezen ügyek a törvényhozási működés előtt vétessenek tárgyalás alá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vezetesen ezen bizottság azon nézetben van, hogy a kongressusi választmány megválasz-</w:t>
        <w:br/>
        <w:t>tása egyike ezen legsürgősebb ügyeknek, amiért is javasoltatik, hogy ez tétessék az első helyre. A</w:t>
        <w:br/>
        <w:t>kongressusi szervezet 21. §-a szerint a kongressusi választmány felhatalmazása csakis a kongres-</w:t>
        <w:br/>
        <w:t>susi ülésszakok tartamára terjed ki s csakis kivételesen addig, míg más tagok megválasztásával ki</w:t>
        <w:br/>
        <w:t>nem cseréltetik; miután pedig azon kongressusnak ülésszakai, amely az 1890. évben az eddigi</w:t>
        <w:br/>
        <w:t>kongressusi választmányt megválasztotta már rég lejártak, ennek folytán ezen kongressusnak</w:t>
        <w:br/>
        <w:t>első és legsürgősebb kötelessége, hogy ezen kongressusi választmányt új tagok megválasztásával</w:t>
        <w:br/>
        <w:t>helyettesítse, hogy így legfőbb közigazgatási közegének felállításával, a kongressusi működésnek</w:t>
        <w:br/>
        <w:t>mindjárt elején azon helyzetbe jusson, hogy ezen legfőbb közigazgatási közegével a szükséges</w:t>
        <w:br/>
        <w:t>érintkezésbe léphess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ívül kötelességünknek ismerjük, még külön is indokolni, hogy miért javasoljuk</w:t>
        <w:br/>
        <w:t>azt, hogy a második helyre helyeztessék a kongressusi választmánynak a működéséről szóló</w:t>
        <w:br/>
        <w:t>jelentése. A nemzeti egyházi kongressus, mint nemzeti egyházi autonóm közigazgatásunknak</w:t>
        <w:br/>
        <w:t>legfelsőbb ellenőrző közege, a kongressusi szervezet 24. §-a alapján legfőbb kötelességének</w:t>
        <w:br/>
        <w:t>ismerni tartozik, a kongressusi választmánynak az elmúlt kongressusi időszak alatti egész közigaz-</w:t>
        <w:br/>
        <w:t>gatási működését, valamint a nemzeti-egyházi alapok, alapítványok és javak kezelését meg-</w:t>
        <w:br/>
        <w:t xml:space="preserve">vizsgálni: s miután ez </w:t>
      </w:r>
      <w:r>
        <w:rPr>
          <w:i/>
          <w:iCs/>
          <w:sz w:val="20"/>
        </w:rPr>
        <w:t>nem csak 1890. év óta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mikor a mostani kongressusi választmány meg-</w:t>
        <w:br/>
        <w:t xml:space="preserve">választatott, </w:t>
      </w:r>
      <w:r>
        <w:rPr>
          <w:i/>
          <w:iCs/>
          <w:sz w:val="20"/>
        </w:rPr>
        <w:t>hanem az 1879. év óta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eg nem történt, ennek folytán az egész nemzeti-egyházi</w:t>
        <w:br/>
        <w:t>autonómiai életre káros befolyással lenne, ha ezen jelentésnek tárgyalása ez alkalommal is</w:t>
        <w:br/>
        <w:t>elmulasztatnék vagy elhalasztatn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pi rendnek harmadik helyére ezen bizottság javaslatba hozza az iskolai tanács javas-</w:t>
        <w:br/>
        <w:t>latát, hogy 10000 frt subventio adassék oly czélból, hogy a tanítói fizetések minimuma fedez-</w:t>
        <w:br/>
        <w:t>tessék, mert azon veszély fenyeget, hogy 60 szerb felekezeti iskola bezáratik s a kongressus köte-</w:t>
        <w:br/>
        <w:t>les ezt minden lehető eszközzel megakadályozni s az iskolákat minden áron fenntartani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16"/>
          <w:footerReference w:type="default" r:id="rId11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javasolja a bizottság napirendre való tűzését mindazon jelentéseknek, amelyek-</w:t>
        <w:br/>
        <w:t>ből kitűnik, hogy nemzeti-egyházi autonomiánk súlyosan megsértetett. Ezen kongressus leg-</w:t>
        <w:br/>
        <w:t>szentebb kötelessége és feladata ellen vétene, amely nevezetesen a kongressusi szervezet 18.</w:t>
        <w:br/>
        <w:t>§-ának 1. pontjában előiratott, ha nem azonnal és első sorban oda törekednék, hogy nemzeti-</w:t>
        <w:br/>
        <w:t>egyházi autonomiánkon ütött ezen sérelmek minél gyorsabban és biztosabban orvosoltass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bbi administrativ természetű tárgyakat ezen bizottság fontosságuk szerint azon sor-</w:t>
        <w:br/>
        <w:t>rendbe sorozta, amelyet lesz szerencséje alább javaslatba hozni; s ezek után hozta javaslatba</w:t>
        <w:br/>
        <w:t>a napirendbe való felvételre a törvényhozási természetű ügyeket, úgymint: 1. a kongressusi</w:t>
        <w:br/>
        <w:t>választmány által a nemzeti-egyházi alkotmányra vonatkozólag beterjesztett javaslatot, illető-</w:t>
        <w:br/>
        <w:t>leg a szervezet végleges rendezésére vonatkozó kérdést, 2. a plébánia lelkészség, a püspökök és</w:t>
        <w:br/>
        <w:t>a metropolita-patriarka javadalmazására vonatkozó szabályzatot, és 3. az iskolai szabályzatot.</w:t>
        <w:br/>
        <w:t>Van még számos törvényhozási jellegű tárgy, amelyek ezen kongressus által tárgyalandók lenné-</w:t>
        <w:br/>
        <w:t>nek, de miután ezek még nincsenek a tisztelt kongressushoz beterjesztve, sem ezen bizottsághoz,</w:t>
        <w:br/>
        <w:t>ennek következtében azoknak a napirendre való tűzése iránt javaslat később fog té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alapján ezen bizottság bátorkodik javaslatba hozni, hogy a napirend megállapítása</w:t>
        <w:br/>
        <w:t>tárgyában a következő határozatot hozz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Miután a királyi biztos úr Ő Nagyméltósága a f. hó 17/5-én tartott ülésben azon kívánságá-</w:t>
        <w:br/>
        <w:t>nak adott kifejezést, hogy „mindenek előtt s minden tárgy mellőzésével egy egységes nemzeti-</w:t>
        <w:br/>
        <w:t>egyházi szervezet alkottassék” s hogy ez éppen az az egységes alkotmány legyen, amelyet a</w:t>
        <w:br/>
        <w:t>kongressusi választmány kidolgozot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továbbá azt is kívánta a kongressustól, hogy a működésének napirendjét vele az</w:t>
        <w:br/>
        <w:t>elnökség útján írásbelileg közölje, mihelyt ezt a kongressus megállapított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továbbá a királyi biztos úr Ő</w:t>
      </w:r>
      <w:r>
        <w:rPr>
          <w:i/>
          <w:iCs/>
          <w:sz w:val="20"/>
        </w:rPr>
        <w:t xml:space="preserve"> </w:t>
      </w:r>
      <w:r>
        <w:rPr>
          <w:sz w:val="20"/>
        </w:rPr>
        <w:t>Nagyméltóságának ezen kijelentése nyilvánvalóan a</w:t>
        <w:br/>
        <w:t>kongressusi szervezet 8. §-ával ellenkezik, amely szerint „a királyi biztos a kongressus tárgyalá-</w:t>
        <w:br/>
        <w:t>saiba és a határozat hozatalába be nem folyhat s a kongressus törvényes működését nem aka-</w:t>
        <w:br/>
        <w:t>dályozhatj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ugyanezen kongressusi szervezet 10. §-a szerint „a napirendet a kongressus állapítja</w:t>
        <w:br/>
        <w:t>meg” s így sehogy sem engedhető meg, hogy ezen működést a királyi biztos cenzurálja annál</w:t>
        <w:br/>
        <w:t>kevésbbé hogy azt előírj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maga a kongressus van hivatva hogy megítélje annak szükségét, hogy egy egységes</w:t>
        <w:br/>
        <w:t>szervezet alkottassék, amelyben bennt foglaltatik nemzeti-egyházi autonomiánk egész szerve-</w:t>
        <w:br/>
        <w:t>zete, avagy hogy tovább is megmaradjon azon álláspontján, hogy minden egyes irányban külön</w:t>
        <w:br/>
        <w:t>álló szabályok alkottassanak, mint ahogy ezt eddig kongressusaink tették s ez az 1897. évi</w:t>
        <w:br/>
        <w:t>V/20-án kelt legf. királyi leirat nyílt rendelkezésével sem ellenkezik, amelyben határozottan</w:t>
        <w:br/>
        <w:t>említtetik, hogy „a kongressus első sorban tárgyalás alá venni tartozik a nemzeti-egyházi szer-</w:t>
        <w:br/>
        <w:t>vezet végleges megalkotására vonatkozó javaslatokat”, tehát nem kívántatik határozottan,</w:t>
        <w:br/>
        <w:t>hogy ez egy egységes szabályzat legyen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végül, miután a kongressustól nem vehető el annak lehetősége, hogy törvényhozási</w:t>
        <w:br/>
        <w:t>működése előtt ne vegye tárgyalás alá azon számos administrativ jellegű ügyeket, amelyek még</w:t>
        <w:br/>
        <w:t>az 1879. év óta felhalmozódtak, s amelyek a mi nemzeti-egyházi autonom életünk nagy kárára</w:t>
        <w:br/>
        <w:t>tovább nem halaszthatók:</w:t>
      </w:r>
    </w:p>
    <w:p>
      <w:pPr>
        <w:sectPr>
          <w:headerReference w:type="default" r:id="rId118"/>
          <w:footerReference w:type="default" r:id="rId11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folytán a kongressus elhatározza, hogy a kir. biztos úr Ő Nagyméltósága azon kíván-</w:t>
        <w:br/>
        <w:t>ságának, hogy mindenek előtt s minden más tárgy mellőzésével a napi rend első helyére a kong-</w:t>
        <w:br/>
        <w:t>ressusi választmánynak az egységes alkotmányra vonatkozó javaslata tétessék s hogy vele a</w:t>
        <w:br/>
        <w:t>működésnek napirendje közöltessék, meg nem felelhet, mert le nem mondhat azon, a kongressusi</w:t>
        <w:br/>
        <w:t>szervezetben nyert jogáról, hogy a napirendet a kongressus önállóan maga állapítja meg s ezen</w:t>
        <w:br/>
        <w:t>egyedüli törvényes álláspontot elfoglalva, a kongressus a következő napirendet állapítja meg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Közigazgatási természetű ügyek</w:t>
      </w:r>
    </w:p>
    <w:p>
      <w:pPr>
        <w:pStyle w:val="Normal"/>
        <w:widowControl/>
        <w:bidi w:val="0"/>
        <w:ind w:left="397" w:right="0" w:hanging="0"/>
        <w:rPr/>
      </w:pPr>
      <w:r>
        <w:rPr>
          <w:sz w:val="20"/>
        </w:rPr>
        <w:t>1. A kongressusi választmány megválasztása</w:t>
        <w:br/>
        <w:t>2–15-ig különböző administrativ tárgya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Törvényhozási ügyek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A kongressusi választmány javaslata, „a magyar korona országaiban levő görög-keleti</w:t>
        <w:br/>
        <w:t>szerb nemzeti-egyház alkotmánya” illetve nemzeti-egyházi autonómiánk végleges szervezésének</w:t>
        <w:br/>
        <w:t>kérdés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ind w:left="0" w:right="0" w:hanging="0"/>
        <w:jc w:val="both"/>
        <w:rPr/>
      </w:pPr>
      <w:r>
        <w:rPr>
          <w:sz w:val="20"/>
        </w:rPr>
        <w:t>A kongr. választmány jelentése a gör. kel. szerb világi és zárdai lelkészség, püspökök és</w:t>
        <w:br/>
        <w:t>a metropolita-patriarka javadalmazására, valamint a szerb nemzeti-egyházi iskolákra vonatkozó</w:t>
        <w:br/>
        <w:t>visszaküldött szabályok tárgyában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Karlócza 1897 VII/20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spacing w:before="240" w:after="0"/>
        <w:ind w:left="0" w:right="0" w:firstLine="397"/>
        <w:rPr/>
      </w:pPr>
      <w:r>
        <w:rPr>
          <w:sz w:val="20"/>
        </w:rPr>
        <w:t>Malesevics István s. k.</w:t>
        <w:tab/>
      </w:r>
      <w:r>
        <w:rPr>
          <w:i/>
          <w:iCs/>
          <w:sz w:val="20"/>
        </w:rPr>
        <w:t>dr. Vucsetics Illés s. k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0"/>
        </w:rPr>
        <w:t>előadó elnö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fordította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20"/>
        </w:rPr>
        <w:t>Joanovich Pál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2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Br. Živković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János, az 1897. évi gör. kel. szerb nemzeti-egyházi kongresszus ellenzéke vezetőjének</w:t>
        <w:br/>
        <w:t>javaslata a nemzeti-egyházi önkormányzat sérelmeit tárgyaló bizottság kiküldése és a vonatkozó ural-</w:t>
        <w:br/>
        <w:t>kodói felterjesztés elkészítése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, 1898 – XXII – 760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i/>
          <w:iCs/>
          <w:sz w:val="20"/>
        </w:rPr>
        <w:t>Javaslat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napirend megállapítására kiküldött bizottság javaslata azon pontjának kiegészítéséül,</w:t>
        <w:br/>
        <w:t>amely az autonomia bizonyos megsértéséről szóló jelentések és a sérelmek orvoslására vonatkozó</w:t>
        <w:br/>
        <w:t>előterjesztésekre vonatkozik, van szerencsém az előírt számú tagok által támogatva a következő</w:t>
        <w:br/>
        <w:t>javaslatot tenn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húsz tagból álló bizottság választatik és utasíttatik, hogy nemzeti-egyházi autonomián-</w:t>
        <w:br/>
        <w:t>kon annak keletkezésétől a mai napig ejtett tárgyi sérelmek tekintetében, figyelemmel az 1868:</w:t>
        <w:br/>
        <w:t>IX. t. cz.-re egy legalázatosabb előterjesztést szerkesszen, amely legal. előterjesztés, egyházunk</w:t>
        <w:br/>
        <w:t>és iskolánk ügyeinek állapotát feltüntetve, rendes úton Ő Felségéhez, legkegyelmesebb királyunk</w:t>
        <w:br/>
        <w:t>és Urunkhoz felterjesztessék azon legalázatosabb kéréssel, hogy mint a törvények és a jog leg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</w:rPr>
        <w:t>Živković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János báró (1826–1902), horvátországi szerb politikus. 1860-ban Szerém m. alis</w:t>
        <w:br/>
        <w:t>pánja, 1873–83 között belügyi osztályfőnök. A szerb kongresszusi ellenzék vezére.</w:t>
      </w:r>
    </w:p>
    <w:p>
      <w:pPr>
        <w:sectPr>
          <w:headerReference w:type="default" r:id="rId120"/>
          <w:footerReference w:type="default" r:id="rId12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Előbbi irathoz mellékelv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felsőbb őre és védője, a Szt. István koronájának országaiban élő, mindég hű szerb népnek tör-</w:t>
        <w:br/>
        <w:t>vénybe iktatott jogait ezen sérelmek orvoslása és a szerb nemzetnek biztosított nemzeti-egyházi</w:t>
        <w:br/>
        <w:t>autonomia megőrzése, valamint a szükséges alkotmányos garancziák tekintetében védelmébe</w:t>
        <w:br/>
        <w:t>venni kegyeskedjék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r. Zsivkovics Jáno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fordította: Joanovich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2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latt Viktor újvidéki főispán jelentése br. Bánffy Dezső miniszterelnöknek az 1897. évi gör. kel.</w:t>
        <w:br/>
        <w:t>szerb nemzeti-egyházi kongresszus ellenzéki magatartásáról és külföldi kapcsolatai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ME, 1899 – XXXI – 7918 (612 res. 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Újvidék szab. kir. város főispánja.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  <w:u w:val="single"/>
        </w:rPr>
        <w:t>50. szám</w:t>
        <w:br/>
      </w: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Báró Ministerelnök Úr!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i/>
          <w:iCs/>
          <w:sz w:val="20"/>
        </w:rPr>
        <w:t>A karlóczai gör. kel. szerb nemzet-egyházi congressus magatartása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különösen pedig azon</w:t>
        <w:br/>
        <w:t xml:space="preserve">merészség a melylyel a legfelső parancsnak ellenszegült, </w:t>
      </w:r>
      <w:r>
        <w:rPr>
          <w:i/>
          <w:iCs/>
          <w:sz w:val="20"/>
        </w:rPr>
        <w:t>itteni nemzetiségi szerb körökben, majd-</w:t>
        <w:br/>
        <w:t>nem osztatlan helyesléssel találkozott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congressusi képviselők </w:t>
      </w:r>
      <w:r>
        <w:rPr>
          <w:i/>
          <w:iCs/>
          <w:sz w:val="20"/>
        </w:rPr>
        <w:t>hősökként geráljá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agukat,</w:t>
        <w:br/>
        <w:t>a kik súlyos körülmények között mentették meg a „szerb nemzetet” a megalázkodástól, meg-</w:t>
        <w:br/>
        <w:t>óván a congressusnak azt a jogát, hogy napirendjét maga állapítsa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felső uralkodóház iránti loyalitást folyton ajkaikon hordó szerbek ezen magatartása,</w:t>
        <w:br/>
        <w:t xml:space="preserve">igen alkalmas arra, hogy a szerbek loyalis érzelmeibe vetett hitet alaposan megingassa; </w:t>
      </w:r>
      <w:r>
        <w:rPr>
          <w:i/>
          <w:iCs/>
          <w:sz w:val="20"/>
        </w:rPr>
        <w:t>némely</w:t>
        <w:br/>
        <w:t>mérsékeltebb szerb körökben helytelenítik is a congressus magatarlását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de ily nézetekkel, – szem-</w:t>
        <w:br/>
        <w:t>ben az ellenkező véleményben levők túlnyomó számával és praepotens viselkedésével, alig</w:t>
        <w:br/>
        <w:t>mernek előhozako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gy nemzetiségi érzelmű, mint mérsékelt szerb körökben, azon nézet dominál, hogy a</w:t>
        <w:br/>
        <w:t xml:space="preserve">congressus fel fog oszlattatni. Különösen a túlzó szerbek </w:t>
      </w:r>
      <w:r>
        <w:rPr>
          <w:i/>
          <w:iCs/>
          <w:sz w:val="20"/>
        </w:rPr>
        <w:t>tartanak attól is, hogy a magas kormány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br/>
      </w:r>
      <w:r>
        <w:rPr>
          <w:sz w:val="20"/>
        </w:rPr>
        <w:t xml:space="preserve">törvényhozási felhatalmazás alapján, </w:t>
      </w:r>
      <w:r>
        <w:rPr>
          <w:i/>
          <w:iCs/>
          <w:sz w:val="20"/>
        </w:rPr>
        <w:t>a gör. kel. szerb egyház szervezetét rendezni fogja, az ismert</w:t>
        <w:br/>
        <w:t>egységes statutum octroyálás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zen szabályzatnak különösen azon intézkedése keltett recensust, a mely szerint a 25 papi kép-</w:t>
        <w:br/>
        <w:t>viselő, nem a hívők által mint most, hanem a papság által választatnék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Féltik egyházukat attól,</w:t>
        <w:br/>
        <w:t>hogy ilykép a congressus a püspöki kar túlságos befolyása alá jut és miután a püspöki kar a</w:t>
        <w:br/>
        <w:t xml:space="preserve">kormánytól van függő helyzetben, </w:t>
      </w:r>
      <w:r>
        <w:rPr>
          <w:i/>
          <w:iCs/>
          <w:sz w:val="20"/>
        </w:rPr>
        <w:t>a kormánybefolyástól tartanak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>Kék ceruzával aláhúzva.</w:t>
      </w:r>
    </w:p>
    <w:p>
      <w:pPr>
        <w:sectPr>
          <w:headerReference w:type="default" r:id="rId122"/>
          <w:footerReference w:type="default" r:id="rId12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Szerbiában úgy látszik a karlóczai congressus iránt igen élénk az érdeklődés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legalább erre</w:t>
        <w:br/>
        <w:t>lehet következtetni számos szerbiai egyéniségnek a congressus tartama alatti, Karlóczára uta-</w:t>
        <w:br/>
        <w:t>zásá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elesen július 13-án Vladiszavlyevics Daniló és Ivanics Iván szerb consul, 14-én Pusákovics</w:t>
        <w:br/>
        <w:t>Péter gyógyszerész Blagojevics Péter hivatalnok és Vaszics Szvetozár kereskedő, 18-án Nova-</w:t>
        <w:br/>
        <w:t>kovics Stanisláv, 20-án Atyimovits Pál nisi tanár és Risztics Szvetozár belgrádi hírlapíró, 21-én</w:t>
        <w:br/>
        <w:t>Tausanovits szerb radikális és volt minister és a Nikolics György álnév alatt utazó Jovanovics</w:t>
        <w:br/>
        <w:t>Amerikánacz, 22-én Valtrovits Mihály tanár, Milutinovits Dragutin, Risztics Mihály gyógy-</w:t>
        <w:br/>
        <w:t>szerész, dr. Radovánovics Milán és Radulovics Alexa, látogattak el értesülésem szerint Karló-</w:t>
        <w:br/>
        <w:t xml:space="preserve">czára. Ezek közül többeket valószínűleg nem a puszta kíváncsiság vitte oda, hanem </w:t>
      </w:r>
      <w:r>
        <w:rPr>
          <w:i/>
          <w:iCs/>
          <w:sz w:val="20"/>
        </w:rPr>
        <w:t>hihetőleg</w:t>
        <w:br/>
        <w:t>a radikális congressusi képviselők vezetőit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régi összeköttetéseikből kifolyólag, </w:t>
      </w:r>
      <w:r>
        <w:rPr>
          <w:i/>
          <w:iCs/>
          <w:sz w:val="20"/>
        </w:rPr>
        <w:t>jó tanácsaikkal is</w:t>
        <w:br/>
        <w:t>ellátták.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iCs/>
          <w:sz w:val="20"/>
        </w:rPr>
        <w:t>Július 13-án Plamenácz Pál, a montenegrói hadügyminister fia is Karlóczán volt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 hova</w:t>
        <w:br/>
        <w:t xml:space="preserve">Belgrádból érkezett. Plamenácz Karlóczán </w:t>
      </w:r>
      <w:r>
        <w:rPr>
          <w:i/>
          <w:iCs/>
          <w:sz w:val="20"/>
        </w:rPr>
        <w:t>Gavrillával értekezett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 ki az nap nem is vett részt</w:t>
        <w:br/>
        <w:t>a congressus ülésén. Plamenácz Belgrádban Risztics volt régens leányának lakodalmán tanú-</w:t>
        <w:br/>
        <w:t>ként szerepelt, de ezen szereplés állítólag csak ürügye volt belgrádi utazásának, a melyet hír</w:t>
        <w:br/>
        <w:t>szerint politikai küldetésben tet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usanovics és Jovanovits Amerikánacz Újvidéken is jártak és itt állítólag Tomics Jásával</w:t>
        <w:br/>
        <w:t>érintkez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Szerb nemzetiségi körökben nem fájlalják azt, hogy az egyházi szervezetet megalkotni nem sikerült,</w:t>
        <w:br/>
        <w:t>mert hisz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ha az egyházi ügyekben a rend helyreállíttatik, </w:t>
      </w:r>
      <w:r>
        <w:rPr>
          <w:i/>
          <w:iCs/>
          <w:sz w:val="20"/>
        </w:rPr>
        <w:t>a szerb nemzetiségi agitátorok működé-</w:t>
        <w:br/>
        <w:t>sük teréből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nagy, és a népnek vallásához való ragaszkodásánál fogva hálás könnyen művelhető</w:t>
        <w:br/>
      </w:r>
      <w:r>
        <w:rPr>
          <w:i/>
          <w:iCs/>
          <w:sz w:val="20"/>
        </w:rPr>
        <w:t>részt veszítenének;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zt </w:t>
      </w:r>
      <w:r>
        <w:rPr>
          <w:i/>
          <w:iCs/>
          <w:sz w:val="20"/>
        </w:rPr>
        <w:t>azonban igen is fájlalják, hogy a congressusi választmány megalakításában</w:t>
        <w:br/>
        <w:t>akadályoztattak, mert így a több milliós nemzeti alapok kezelésélől távol kell maradniok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, </w:t>
      </w:r>
      <w:r>
        <w:rPr>
          <w:sz w:val="20"/>
        </w:rPr>
        <w:t>pedig ez</w:t>
        <w:br/>
        <w:t>lett volna vágyaik tetőpon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közös pénzügyminister úr állítólagos megbízásából egy Borjanovics nevű sarajevoi lakos is</w:t>
        <w:br/>
        <w:t>farlózkodott Karlóczán tudósítás végett</w:t>
      </w:r>
      <w:r>
        <w:rPr>
          <w:sz w:val="20"/>
        </w:rPr>
        <w:t>;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nevezett július 26-án Újvidéken is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bátor vagyok alázatosan jelenteni, hogy értesülésem szerint, a Mitrovicz és Sabacz</w:t>
        <w:br/>
        <w:t>között közlekedő m. á. v. személy szállító Száva-hajón, a karlóczai congressus alkalmával, igen</w:t>
        <w:br/>
        <w:t xml:space="preserve">nagy volt a Szerbia és Horvátország közötti személyforgalom. Állítólag ezen hajón, </w:t>
      </w:r>
      <w:r>
        <w:rPr>
          <w:i/>
          <w:iCs/>
          <w:sz w:val="20"/>
        </w:rPr>
        <w:t>a mellyel</w:t>
        <w:br/>
        <w:t>hír szerint Szerbiába virágzó leány-kivitel is közvetíttetik –, a Szerbia és Horvátország közötti közle-</w:t>
        <w:br/>
        <w:t>kedés igen laza ellenőrzés mellett történik.</w:t>
      </w:r>
      <w:r>
        <w:rPr>
          <w:sz w:val="20"/>
          <w:vertAlign w:val="superscript"/>
        </w:rPr>
        <w:t>6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zen tiszteletteljes jelentésemet belügyminister úr ő nagyméltóságához egyidejűleg felter-</w:t>
        <w:br/>
        <w:t>jeszt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legmélyebb tiszteletem és nagyrabecsülésem nyilvánítását.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Újvidéken 1897. július hó 29-én.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Flatt Viktor</w:t>
        <w:br/>
        <w:t>főispá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Kék és piros ceruzával aláhúzva.</w:t>
      </w:r>
    </w:p>
    <w:p>
      <w:pPr>
        <w:pStyle w:val="Normal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Kék ceruzával aláhúzva.</w:t>
      </w:r>
    </w:p>
    <w:p>
      <w:pPr>
        <w:sectPr>
          <w:headerReference w:type="default" r:id="rId124"/>
          <w:footerReference w:type="default" r:id="rId12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öld ceruzával aláhúzv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aug. 2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latt Viktor újvidéki főispán jelentése br. Bánffy Dezső miniszterelnöknek az 1897. évi gör. kel.</w:t>
        <w:br/>
        <w:t>szerb nemzeti-egyházi kongresszus elnapolását követő pártközi tárgyalások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, 1899 – XXXI – 7918 (653 res./897)</w:t>
        <w:br/>
        <w:t>[Részlet]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Újvidék szab. kir. város főispánja.</w:t>
        <w:br/>
      </w:r>
      <w:r>
        <w:rPr>
          <w:sz w:val="20"/>
          <w:u w:val="single"/>
        </w:rPr>
        <w:t>56. szám.</w:t>
        <w:br/>
      </w: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Nagyméltóságú Báró Ministerelnök Úr!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i/>
          <w:iCs/>
          <w:sz w:val="20"/>
        </w:rPr>
        <w:t>A gör. kel. szerb nemzet-egyházi congressus elnapolása felett, a szerb pártok kezdenek napi-</w:t>
        <w:br/>
        <w:t>rendre térni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z ellenzéki congressusi képviselők a „Branikban” és „Zasztavában” beszámoltak</w:t>
        <w:br/>
        <w:t xml:space="preserve">választóiknak s most </w:t>
      </w:r>
      <w:r>
        <w:rPr>
          <w:i/>
          <w:iCs/>
          <w:sz w:val="20"/>
        </w:rPr>
        <w:t>a szerb coryphäusok egy a Felséges Úrhoz bemutatandó memorandum felett</w:t>
        <w:br/>
        <w:t>tanakodnak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mely hivatva lesz a szerbek összes sérelmeit, különösen pedig az egyház auto-</w:t>
        <w:br/>
        <w:t>nomiai téren szenvedetteket feltárni és orvoslást ké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pokban dr. Polith Mihály, dr. Csirics Milán, Gosztovits Pál újvidéki ügyvédek szerb</w:t>
        <w:br/>
        <w:t>szabadelvű párti vezérek, továbbá ifj. dr. Stanojevics Braniszlav itteni ügyvédjelölt, szintén</w:t>
        <w:br/>
        <w:t>szerb szabadelvű párti capacitás, dr. Gavrila Emil a Zasztava szerkesztőjével és Popovits</w:t>
        <w:br/>
        <w:t xml:space="preserve">Bozsidár itteni gör. kel. lelkészszel, a kik a szerb radikális párthoz tartoznak, </w:t>
      </w:r>
      <w:r>
        <w:rPr>
          <w:i/>
          <w:iCs/>
          <w:sz w:val="20"/>
        </w:rPr>
        <w:t>a jelzett memo-</w:t>
        <w:br/>
        <w:t>randum tekintetében értekezletet tartottak, de értesülésem szerint végleges megállapodásra még nem</w:t>
        <w:br/>
        <w:t>jutottak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szept. 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erb nemzeti liberális sajtó előzetes közleménye a Bánffy miniszterelnök által összehívott gör. kei.</w:t>
        <w:br/>
        <w:t>szerb értekezlet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Br., 1897, 100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 délután tartják Bánffynál a szerb nemzeti-egyházi kongresszus képviselőinek értekez-</w:t>
        <w:br/>
        <w:t>letét. Az értekezlet egybehívásának általános vélemény szerint az a célja, hogy megállapodásra</w:t>
        <w:br/>
        <w:t>jussanak kongresszusunk további működésének lehetővé tételét illetőleg. Budapesti levelezőnk</w:t>
        <w:br/>
        <w:t>tegnap táviratilag közölte a meghívott képviselők számát és nevét. Csupán hat képviselő kapott</w:t>
        <w:br/>
        <w:t>meghívót, név szerint: báró Zsivković János, Dr. Polit-Deszančić Mihály, Dumcsa Jenő,</w:t>
        <w:br/>
        <w:t>dr Kraszojević György, dr Drakulić Pál és dr Sztanković Péter. Patriárchánk úgy látszik</w:t>
        <w:br/>
        <w:t>nem kapott meghívást, hanem majd az értekezlet után megy Pestre. Reméljük, hogy estére</w:t>
        <w:br/>
        <w:t>sürgönyt kapunk az értekezlet lefolyásáról, s arról, hogy eredménnyel járt-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azonban enélkül is általánosságban kívánunk néhány szót szólani. Eszünk ágában sincs</w:t>
        <w:br/>
        <w:t>találgatásokba bocsátkozni, mert ilyen a politikában gyakran nem jár sikerrel, érdemes</w:t>
        <w:br/>
        <w:t>azonban rávilágítanunk a helyzetre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.</w:t>
      </w:r>
    </w:p>
    <w:p>
      <w:pPr>
        <w:sectPr>
          <w:headerReference w:type="default" r:id="rId126"/>
          <w:footerReference w:type="default" r:id="rId12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Konferencija kod Banfija. </w:t>
      </w:r>
      <w:r>
        <w:rPr>
          <w:sz w:val="18"/>
          <w:szCs w:val="18"/>
        </w:rPr>
        <w:t>– Értekezlet Bánffynál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szséggel elismerjük, hogy Bánffy az értekezlet egybehívásával kifejez bizonyos előzékeny-</w:t>
        <w:br/>
        <w:t>séget. Nem akarjuk szándékosan hangsúlyozni azt a meglehetősen elterjedt véleményt, hogy</w:t>
        <w:br/>
        <w:t xml:space="preserve">tulajdonképpen </w:t>
      </w:r>
      <w:r>
        <w:rPr>
          <w:i/>
          <w:iCs/>
          <w:sz w:val="20"/>
        </w:rPr>
        <w:t xml:space="preserve">magasabb akarat </w:t>
      </w:r>
      <w:r>
        <w:rPr>
          <w:sz w:val="20"/>
        </w:rPr>
        <w:t>az, amely azt kívánja, hogy ne feszítsék a végsőkig a húrt.</w:t>
        <w:br/>
        <w:t xml:space="preserve">Előttünk ismét csak az alkotmányos kormány áll, amely </w:t>
      </w:r>
      <w:r>
        <w:rPr>
          <w:i/>
          <w:iCs/>
          <w:sz w:val="20"/>
        </w:rPr>
        <w:t xml:space="preserve">mindenért </w:t>
      </w:r>
      <w:r>
        <w:rPr>
          <w:sz w:val="20"/>
        </w:rPr>
        <w:t>felel, akkor is, ha helyesen</w:t>
        <w:br/>
        <w:t>jár el, és akkor is, ha túllépi a törvényt. Ennek értelmében tehát nem vonakodunk beismerni,</w:t>
        <w:br/>
        <w:t xml:space="preserve">hogy az értekezlet összehívásában Bánffy részéről bizonyos előzékenység mutatkozik. </w:t>
      </w:r>
      <w:r>
        <w:rPr>
          <w:i/>
          <w:iCs/>
          <w:sz w:val="20"/>
        </w:rPr>
        <w:t>A magyar</w:t>
        <w:br/>
        <w:t xml:space="preserve">miniszterelnöknek most alkalma lesz, hogy a helyzetről első kézből értesüljön. </w:t>
      </w:r>
      <w:r>
        <w:rPr>
          <w:sz w:val="20"/>
        </w:rPr>
        <w:t>Nincs többé szüksége</w:t>
        <w:br/>
        <w:t>csatornákra, amelyeken át a víz csak – zavarossá vál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e ennek az </w:t>
      </w:r>
      <w:r>
        <w:rPr>
          <w:i/>
          <w:iCs/>
          <w:sz w:val="20"/>
        </w:rPr>
        <w:t xml:space="preserve">előzékenységnek </w:t>
      </w:r>
      <w:r>
        <w:rPr>
          <w:sz w:val="20"/>
        </w:rPr>
        <w:t>csak úgy lesz gyakorlati politikai értéke, ha a miniszterelnök</w:t>
        <w:br/>
        <w:t>jóakaratát is kimutatja, hogy szabályszerűen és végérvényesen kívánja eldönteni a közötte</w:t>
        <w:br/>
        <w:t>és a kongresszus között fennálló vitát. A magyar kormány jóindulata esetén a megállapodás</w:t>
        <w:br/>
        <w:t>gyorsan létre jönn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ormánynak alkalma lesz meglátnia, hogy az értekezleten olyan férfiakkal lesz</w:t>
        <w:br/>
        <w:t>dolga, akik – igaz – megfélemlíthetetlenül védelmezik népünk és a kongresszus jogait, azon-</w:t>
        <w:br/>
        <w:t>ban a kongresszuson nem változtatnak politikát, nem makacskodnak, s akiknek komoly érdekük,</w:t>
        <w:br/>
        <w:t>hogy a megállapodás létrejöjjön, és a kongresszus folytathassa működ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ormány előtt most világossá válhat, hogy komoly férfiakkal van dolga, akik</w:t>
        <w:br/>
        <w:t>nem engedik magukat gyermekek módjára megfélemlíteni, de nem idéznek fel összetűzéseket,</w:t>
        <w:br/>
        <w:t>és nem keresik a harcot – a harc végett. Ellenkezőleg, a kormánynak olyan férfiakkal lesz</w:t>
        <w:br/>
        <w:t>dolga, akiknek az az érdekük, hogy a kongresszuson nemzeti-egyházi ügyeinket előbbre vigyék.</w:t>
        <w:br/>
        <w:t>Egyidejűleg felismeri majd, hogy ezekf elkészült, cselekvőképes férfiak, akiken nem lehet majd</w:t>
        <w:br/>
        <w:t>olyan könnyen átgázo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Bánffy ezt belátja, egykönnyen arra a meggyőződésre jut, hogy nagyot vétett, amikor</w:t>
        <w:br/>
        <w:t xml:space="preserve">a besúgásokra hallgatott, s oly nagy </w:t>
      </w:r>
      <w:r>
        <w:rPr>
          <w:i/>
          <w:iCs/>
          <w:sz w:val="20"/>
        </w:rPr>
        <w:t xml:space="preserve">bizalmatlansággal </w:t>
      </w:r>
      <w:r>
        <w:rPr>
          <w:sz w:val="20"/>
        </w:rPr>
        <w:t>fordult szembe a kongresszusi többséggel;</w:t>
        <w:br/>
        <w:t xml:space="preserve">de nemcsak bizalmatlanságról volt itt szó, voltak komoly </w:t>
      </w:r>
      <w:r>
        <w:rPr>
          <w:i/>
          <w:iCs/>
          <w:sz w:val="20"/>
        </w:rPr>
        <w:t xml:space="preserve">sérelmek </w:t>
      </w:r>
      <w:r>
        <w:rPr>
          <w:sz w:val="20"/>
        </w:rPr>
        <w:t>is. Ha mindezt belátja,</w:t>
        <w:br/>
        <w:t>akkor már csak egy lépést kell tennie az igazi úthoz. Ha megismeri a körülményeket, arra a</w:t>
        <w:br/>
        <w:t xml:space="preserve">meggyőződésre jut majd, hogy </w:t>
      </w:r>
      <w:r>
        <w:rPr>
          <w:i/>
          <w:iCs/>
          <w:sz w:val="20"/>
        </w:rPr>
        <w:t xml:space="preserve">kongresszusunkkal lehet együtt működni. </w:t>
      </w:r>
      <w:r>
        <w:rPr>
          <w:sz w:val="20"/>
        </w:rPr>
        <w:t>Igazságszeretetre van</w:t>
        <w:br/>
        <w:t>szükség, hogy ezt felismerje, és ezenkívül jóindulatra, amely az igazságot nyomon köv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a a magyar kormány így készül fel, akkor felismeri majd, hogy </w:t>
      </w:r>
      <w:r>
        <w:rPr>
          <w:i/>
          <w:iCs/>
          <w:sz w:val="20"/>
        </w:rPr>
        <w:t>hibázott, amikor a kong-</w:t>
        <w:br/>
        <w:t>resszusra rá akarta erőszakolni a napirendet és az általános szabályzatot, és önfejű politikája követ-</w:t>
        <w:br/>
        <w:t>keztében nem engedélyezte a kongresszus működését, s megakadályozta annak teljesen alkotmányos</w:t>
        <w:br/>
        <w:t xml:space="preserve">megalakulását. </w:t>
      </w:r>
      <w:r>
        <w:rPr>
          <w:sz w:val="20"/>
        </w:rPr>
        <w:t>Miért volt szükség a napirend előírásira, amikor a kongresszus úgyis tudta volna</w:t>
        <w:br/>
        <w:t>a kötelességét? Miért volt szükség arra, hogy „parancsoljon”, s ezzel megkerülje a törvényt?</w:t>
        <w:br/>
        <w:t>Miért erőszakolt olyan eljárást, amely nem hozhat gyümölcsöt? Miért nem engedte meg a</w:t>
        <w:br/>
        <w:t>kongresszusi választmány megválasztását? S egyáltalán miért idézték fel az összetűzéseke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dez nemcsak </w:t>
      </w:r>
      <w:r>
        <w:rPr>
          <w:i/>
          <w:iCs/>
          <w:sz w:val="20"/>
        </w:rPr>
        <w:t xml:space="preserve">káros, </w:t>
      </w:r>
      <w:r>
        <w:rPr>
          <w:sz w:val="20"/>
        </w:rPr>
        <w:t xml:space="preserve">hanem </w:t>
      </w:r>
      <w:r>
        <w:rPr>
          <w:i/>
          <w:iCs/>
          <w:sz w:val="20"/>
        </w:rPr>
        <w:t xml:space="preserve">felesleges </w:t>
      </w:r>
      <w:r>
        <w:rPr>
          <w:sz w:val="20"/>
        </w:rPr>
        <w:t>is volt. Minderre pedig nem került volna sor,</w:t>
        <w:br/>
        <w:t xml:space="preserve">ha a magyar kormány </w:t>
      </w:r>
      <w:r>
        <w:rPr>
          <w:i/>
          <w:iCs/>
          <w:sz w:val="20"/>
        </w:rPr>
        <w:t xml:space="preserve">érintkezési pontokat </w:t>
      </w:r>
      <w:r>
        <w:rPr>
          <w:sz w:val="20"/>
        </w:rPr>
        <w:t>keresett volna a kongresszussal. Mindenekelőtt arra</w:t>
        <w:br/>
        <w:t>van nagy szükség, hogy nemzeti-egyházi önkormányzatunkat rendbehozzák. Reánk nézve ez</w:t>
        <w:br/>
        <w:t>életkérdés, mert ez a területünk elhanyagolt, elparlagiasodott és aláásott. Helyzetünk oly</w:t>
        <w:br/>
        <w:t>nehéz, hogy eszünk ágában sincs, hogy üres tüntetéseket űzzünk. Ez azonban a magyar állam</w:t>
        <w:br/>
        <w:t>számára is szükséges. Nézzük csak meg államunk helyzetét. A Kelet forrong, Ausztria szét-</w:t>
        <w:br/>
        <w:t>hullóban van, a Háromegykirályságban nő a türelmetlenség, Fiume elidegenedik, a románok</w:t>
        <w:br/>
        <w:t>ismét mozgolódnak. Vajon ennyi baj közepette kihívónak kell lenni a szerbek felé, ingerelni</w:t>
        <w:br/>
        <w:t>kell-e őket? Nekünk érdekünk egyházi és művelődési helyzetünk rendezése, ez azonban érdeke</w:t>
      </w:r>
      <w:r>
        <w:rPr>
          <w:sz w:val="20"/>
          <w:vertAlign w:val="subscript"/>
        </w:rPr>
        <w:br/>
      </w:r>
      <w:r>
        <w:rPr>
          <w:sz w:val="20"/>
        </w:rPr>
        <w:t>a magyar államnak is, s ezzel felismertük a legfontosabb érintkezési pontot.</w:t>
      </w:r>
    </w:p>
    <w:p>
      <w:pPr>
        <w:sectPr>
          <w:headerReference w:type="default" r:id="rId128"/>
          <w:footerReference w:type="default" r:id="rId12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nt mondottuk, a magyar kormány jóindulatára van szükség, hogy a munkálatok simán</w:t>
        <w:br/>
        <w:t>haladjanak, s akkor a mai értekezlet sem végződik majd eredménytelenül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Meggyőződésünk, hogy a kongresszusi képviselők előzékenysége a </w:t>
      </w:r>
      <w:r>
        <w:rPr>
          <w:i/>
          <w:iCs/>
          <w:sz w:val="20"/>
        </w:rPr>
        <w:t xml:space="preserve">végső határig </w:t>
      </w:r>
      <w:r>
        <w:rPr>
          <w:sz w:val="20"/>
        </w:rPr>
        <w:t>elmegy.</w:t>
        <w:br/>
      </w:r>
      <w:r>
        <w:rPr>
          <w:i/>
          <w:iCs/>
          <w:sz w:val="20"/>
        </w:rPr>
        <w:t>De vannak olyan korlátok is, amelyek teljességgel nem hághatok át anélkül, hogy a nép ügye kárt</w:t>
        <w:br/>
        <w:t xml:space="preserve">ne szenvedjen, és a kongresszus becsületén ne essék folt. </w:t>
      </w:r>
      <w:r>
        <w:rPr>
          <w:sz w:val="20"/>
        </w:rPr>
        <w:t>Bánffy elszámította magát, zsákutcába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jutott. A kongresszus megépíti majd számára a visszavezető utat. </w:t>
      </w:r>
      <w:r>
        <w:rPr>
          <w:i/>
          <w:iCs/>
          <w:sz w:val="20"/>
        </w:rPr>
        <w:t>Csak egyet nem tehet: A kong-</w:t>
        <w:br/>
        <w:t xml:space="preserve">resszus nem léphet le a törvényesség alapjáról. </w:t>
      </w:r>
      <w:r>
        <w:rPr>
          <w:sz w:val="20"/>
        </w:rPr>
        <w:t>A tapasztalat megmutatta, hogy ez a legszilárdabb</w:t>
        <w:br/>
        <w:t>és a legbiztosabb várfal, amelyet még az államhatalom sem tud oly könnyen bev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z a főkérdés, hogy lesz-e kongresszus? Ha a kongresszuson csupán ujjat húzunk –</w:t>
        <w:br/>
        <w:t>akkor nem is kell. Bűn lenne, ha hiába költenők a nép pénz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önfejűség és a taktika meg kell szűnjék. Ezzel semmi sem érhető el, s ha ezt az előttünk</w:t>
        <w:br/>
        <w:t>túlságosan is átlátszó politikát folytatják majd a mai értekezleten is, akkor ennek összehívására</w:t>
        <w:br/>
        <w:t>sem volt semmi szüksé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 hibát követett el a kormány, amikor a kongresszusra annyira alkalmatlan személyt</w:t>
        <w:br/>
        <w:t>küldött, mint amilyen báró Nikolić Fedor. Ő ma sem tudja elfelejteni, hogy a nép megátkozta.</w:t>
        <w:br/>
        <w:t>Személyi szempontból ez kedvező bizonyítvány reá nézve, mert látszik, hogy a nép ítéletével</w:t>
        <w:br/>
        <w:t>szemben nem tompult el egészen, ha őt ez megsérti. De ilyen hangulatban, ilyen elkeseredéssel</w:t>
        <w:br/>
        <w:t>szívében nem lehet közvetíteni a kongresszus és a kormány között. Egyes magyar lapok is</w:t>
        <w:br/>
        <w:t>szemrehányást tettek a kormánynak – miért nem választott más szemé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e mindez könnyen leküzdhető, hacsak a kormány </w:t>
      </w:r>
      <w:r>
        <w:rPr>
          <w:i/>
          <w:iCs/>
          <w:sz w:val="20"/>
        </w:rPr>
        <w:t xml:space="preserve">őszintén és komolyan </w:t>
      </w:r>
      <w:r>
        <w:rPr>
          <w:sz w:val="20"/>
        </w:rPr>
        <w:t>kívánja a meg-</w:t>
        <w:br/>
        <w:t>állapodást. Ezt a kormány könnyen megleli majd. A részletek könnyen elintézhetők. S milyen</w:t>
        <w:br/>
        <w:t xml:space="preserve">a mi hangulatunk? Röviden a következő: </w:t>
      </w:r>
      <w:r>
        <w:rPr>
          <w:i/>
          <w:iCs/>
          <w:sz w:val="20"/>
        </w:rPr>
        <w:t>Eddigi keserű tapasztalataink nem engedik meg” hogy</w:t>
        <w:br/>
        <w:t>reménykedjünk abban, hogy oly gyorsan kiderül fölöttünk; rendíthetetlen meggyőződésünk azonban,</w:t>
        <w:br/>
        <w:t xml:space="preserve">hogy igaz és törvényes úton járunk, s ez mégsem engedi, hogy kétségbe essünk. </w:t>
      </w:r>
      <w:r>
        <w:rPr>
          <w:sz w:val="20"/>
        </w:rPr>
        <w:t>Mi békességben</w:t>
        <w:br/>
        <w:t>várunk, lelkesedés és remény, de félelem és szorongás nélkül is. Elébe megyünk az események-</w:t>
        <w:br/>
        <w:t>nek, hogy lássuk azokat, s hogy azok szerint igazodj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gyébként teljes szívből és a legőszintébben </w:t>
      </w:r>
      <w:r>
        <w:rPr>
          <w:i/>
          <w:iCs/>
          <w:sz w:val="20"/>
        </w:rPr>
        <w:t xml:space="preserve">kívánjuk, </w:t>
      </w:r>
      <w:r>
        <w:rPr>
          <w:sz w:val="20"/>
        </w:rPr>
        <w:t>hogy a mai értekezlet mutassa meg</w:t>
        <w:br/>
        <w:t>e bonyodalmakból a kivezető utat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szept. 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ajtótudósítás a gör. kel. szerb kongresszus képviselőinek Bánffy miniszterelnöknél folytatott 1897</w:t>
        <w:br/>
        <w:t>szept. 7–8-i értekezletéről</w:t>
        <w:br/>
        <w:t>„Szerb kongresszusi tagok a miniszterelnöknél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 1897, 250. sz.</w:t>
      </w:r>
    </w:p>
    <w:p>
      <w:pPr>
        <w:sectPr>
          <w:headerReference w:type="default" r:id="rId130"/>
          <w:footerReference w:type="default" r:id="rId13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szerb egyházi kongresszus ügyében megtartott két értekezlet a legtávolabb-</w:t>
        <w:br/>
        <w:t>ról sem vezetett arra az eredményre, melyet a miniszterelnök attól remélt. A radikális-liberáli-</w:t>
        <w:br/>
        <w:t>sok tudvalevőleg határozottan kijelentették, hogy az egységes kongresszusi statutum tárgya-</w:t>
        <w:br/>
        <w:t>lásába csak az esetben mennek bele, ha a kongresszuson egyéb ügyeiket is elintézhetik. Ez alatt</w:t>
        <w:br/>
        <w:t>természetesen első sorban a kongresszusi választmány megválasztását, főleg pedig a napirend-</w:t>
        <w:br/>
        <w:t>nek a kongresszus állal való megállapítását kell érteni, a mibe azonban, mint a miniszterelnök</w:t>
        <w:br/>
        <w:t>kijelentette, a kormány semmi esetre sem hajlandó beleegyezni. Minthogy pedig a kongresszuson</w:t>
        <w:br/>
        <w:t>a liberális-radikális elem túlnyomó többségben van, már az első értekezlet után világos volt,</w:t>
        <w:br/>
        <w:t>hogy a miniszterelnök kezdeményezte kiegyezési kísérlet nem vezet eredményre.</w:t>
      </w:r>
    </w:p>
    <w:p>
      <w:pPr>
        <w:pStyle w:val="Normal"/>
        <w:bidi w:val="0"/>
        <w:jc w:val="left"/>
        <w:rPr/>
      </w:pPr>
      <w:r>
        <w:rPr>
          <w:sz w:val="20"/>
        </w:rPr>
        <w:t>Még inkább meggyőződhetett erről a kormány a mai értekezlet után, melyen egytől egyig</w:t>
        <w:br/>
        <w:t>a mérsékelt elemek vettek részt. Ezek, noha sokkal engedékenyebbek s szíves-örömest rajta</w:t>
        <w:br/>
        <w:t>volnának, hogy végre létre jöjjön az egységes szabályzat, mégis arra voltak kénytelenek kérni</w:t>
        <w:br/>
        <w:t>a miniszterelnököt, hogy a kormány ne tereltesse el magát a törvényesség útjáról s óvakodjék</w:t>
        <w:br/>
        <w:t>az oktrojálástól. És mert a kedélyek még felette izgatottak, nem tartják alkalmasnak az időt</w:t>
        <w:br/>
        <w:t>arra, hogy most tárgyalják az egységes szervezeti javaslatot. Szemére hányták a miniszterelnök-</w:t>
        <w:br/>
        <w:t>nek, hogy nagyrészt az ő hibája mind az ő pártjuknak bukása, mind pedig a radikális-liberálisok</w:t>
        <w:br/>
        <w:t>bizalmatlansága irányában, mert az 1868. IX. törvényezikkben foglalt alkotást képviselőházi</w:t>
        <w:br/>
        <w:t>beszédében politikai hibának mondotta. Bánffy ugyan ma igyekezett ezt a kijelentést megmagya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ázni, de valószínű, hogy ezzel nem sikerül neki eloszlatni, legalább a liberális-radikálisok bizal-</w:t>
        <w:br/>
        <w:t>matlanságát, a kik pedig, mint ma a mérsékeltek szószólója maga is beismerte, a viszonyok követ-</w:t>
        <w:br/>
        <w:t>keztében hosszú időre biztosították a maguk számára a többség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kképen állván a dolgok, aligha marad más út a kormány részére, mint a kongresszus fel-</w:t>
        <w:br/>
        <w:t>oszlatása és a status quo fenntartása, ha ugyan Bánffy be nem váltja azt a fenyegetését, hogy</w:t>
        <w:br/>
        <w:t>más úton fogja rendezni a szerb egyházi viszonyokat. Hogy ez a szándéka tapintatos és helyes-e</w:t>
        <w:br/>
        <w:t>a mostani körülmények között, az még nagyon is megfontolásra érdemes. Mindenesetre, ha</w:t>
        <w:br/>
        <w:t>valamikor, úgy ez esetben szükséges szem előtt tartani, hogy caveant consules, mert arra éppen-</w:t>
        <w:br/>
        <w:t>séggel nincs szükségünk, hogy az ország egy tekintélyes nemzetiségét elhamarkodott intézke-</w:t>
        <w:br/>
        <w:t>désekkel hosszú időre elkeserítsük, vagy éppen ellenségünkké tegyü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értekezlet lefolyását a következőkben ismertetjü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rtekezletre, mely délelőtt 11 órakor kezdődött, ezúttal a mérsékelt párthoz tartozó</w:t>
        <w:br/>
        <w:t xml:space="preserve">kongresszusi tagokat hívta meg a miniszterelnök. Jelen voltak a miniszterelnökön kívül </w:t>
      </w:r>
      <w:r>
        <w:rPr>
          <w:i/>
          <w:iCs/>
          <w:sz w:val="20"/>
        </w:rPr>
        <w:t>Dárday</w:t>
        <w:br/>
      </w:r>
      <w:r>
        <w:rPr>
          <w:sz w:val="20"/>
        </w:rPr>
        <w:t xml:space="preserve">Sándor miniszteri tanácsos, dr. </w:t>
      </w:r>
      <w:r>
        <w:rPr>
          <w:i/>
          <w:iCs/>
          <w:sz w:val="20"/>
        </w:rPr>
        <w:t xml:space="preserve">Mandics </w:t>
      </w:r>
      <w:r>
        <w:rPr>
          <w:sz w:val="20"/>
        </w:rPr>
        <w:t>Tódor nyugalm. miniszteri tanácsos Újvidékről, dr.</w:t>
        <w:br/>
      </w:r>
      <w:r>
        <w:rPr>
          <w:i/>
          <w:iCs/>
          <w:sz w:val="20"/>
        </w:rPr>
        <w:t xml:space="preserve">Makszimovics </w:t>
      </w:r>
      <w:r>
        <w:rPr>
          <w:sz w:val="20"/>
        </w:rPr>
        <w:t xml:space="preserve">Miklós Zomborból, dr. </w:t>
      </w:r>
      <w:r>
        <w:rPr>
          <w:i/>
          <w:iCs/>
          <w:sz w:val="20"/>
        </w:rPr>
        <w:t xml:space="preserve">Sztankovics </w:t>
      </w:r>
      <w:r>
        <w:rPr>
          <w:sz w:val="20"/>
        </w:rPr>
        <w:t xml:space="preserve">Péter Karlóczáról, dr. </w:t>
      </w:r>
      <w:r>
        <w:rPr>
          <w:i/>
          <w:iCs/>
          <w:sz w:val="20"/>
        </w:rPr>
        <w:t xml:space="preserve">Pavlovics </w:t>
      </w:r>
      <w:r>
        <w:rPr>
          <w:sz w:val="20"/>
        </w:rPr>
        <w:t>Simon Zom-</w:t>
        <w:br/>
        <w:t xml:space="preserve">borből, </w:t>
      </w:r>
      <w:r>
        <w:rPr>
          <w:i/>
          <w:iCs/>
          <w:sz w:val="20"/>
        </w:rPr>
        <w:t xml:space="preserve">Jágics </w:t>
      </w:r>
      <w:r>
        <w:rPr>
          <w:sz w:val="20"/>
        </w:rPr>
        <w:t xml:space="preserve">József országgy. képviselő Mohácsról és </w:t>
      </w:r>
      <w:r>
        <w:rPr>
          <w:i/>
          <w:iCs/>
          <w:sz w:val="20"/>
        </w:rPr>
        <w:t>Popovic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Vazul István országgyűlési</w:t>
        <w:br/>
        <w:t>képviselő Budapest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 miniszterelnök </w:t>
      </w:r>
      <w:r>
        <w:rPr>
          <w:sz w:val="20"/>
        </w:rPr>
        <w:t>megnyitván az értekezletet és üdvözölvén a megjelenteket, röviden vázolja</w:t>
        <w:br/>
        <w:t>a szerb egyházi önkormányzat szervezése végett összehívott és időközben elnapolt gör. kel.</w:t>
        <w:br/>
        <w:t>szerb egyházi kongresszus működésének meddő voltát. A jelenlegi szerb egyházi szervezetet</w:t>
        <w:br/>
        <w:t>tökéletlennek és ez okból tarthatatlannak nyilvánítja. Ő – úgymond – igy találta az állapoto-</w:t>
        <w:br/>
        <w:t>kat és kénytelen volt ez ideig fentartani, de nézete az, hogy ezeken mihamarabb javítani és</w:t>
        <w:br/>
        <w:t>segíteni kell. Anomáliának tartja többek között, hogy a kormány a gör. kel. szerb egyházi ügyek-</w:t>
        <w:br/>
        <w:t>ben általában és így legjelentéktelenebbekben is mint harmadfokú felebbezési fórum bíráskod-</w:t>
        <w:br/>
        <w:t>jék, mert az önkormányzat fogalmával tartja ellentétben állónak. Ezt az állapotot csak addig</w:t>
        <w:br/>
        <w:t>tűrheti, míg megfelelőbb, az autonóm fogalmakkal és a szerb egyház hierarchikus jellegével</w:t>
        <w:br/>
        <w:t>összeegyeztethető új önkormányzati szervezetet alkotnak meg. Ezt szándékozta elérni a kong-</w:t>
        <w:br/>
        <w:t>resszus összehívásával, és őszintén sajnálja, hogy a czél nem sikerült, mert ez egyszersmind a</w:t>
        <w:br/>
        <w:t>korona óhaja is volt. Mielőtt a kormány a további teendők felett határozna, kéri a megjelen-</w:t>
        <w:br/>
        <w:t>teket, hogy mondják el leplezetlenül véleményüket a további teendők iránt, melyeket a kor-</w:t>
        <w:br/>
        <w:t>mány megfontolás tárgyává fog tenni és ehhez képest eljá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 xml:space="preserve">Maximovics </w:t>
      </w:r>
      <w:r>
        <w:rPr>
          <w:sz w:val="20"/>
        </w:rPr>
        <w:t>Miklós már a múlt évi miniszterelnöki konferenczián mint legfőbb sérel-</w:t>
        <w:br/>
        <w:t>meket a kormány harmadfokban való bíráskodását és a kongresszusnak a kongresszusi szer-</w:t>
        <w:br/>
        <w:t>vezet ellenére rendetlen összehívását jelezte. Elismeréssel van a kormány iránt, hogy ezeket a</w:t>
        <w:br/>
        <w:t>sérelmeket orvoslandó, a kongresszus összehívásához hozzájárult és alkalmat nyújtott az auto-</w:t>
        <w:br/>
        <w:t>nómiai szervezet teljes kiépítésére. Az elnapolt kongresszus eredménytelenségét a kongresszusi</w:t>
        <w:br/>
        <w:t>többség a kormány irányában való bizalmatlanságnak tudja be. Szóló és pártja elenyésző</w:t>
        <w:br/>
        <w:t>csekély számban került a kongresszusba. Messze jövőben nem is reményli többségre jutását.</w:t>
        <w:br/>
        <w:t>Mégis javasolja, hogy a kormány ne tereltesse el magát a törvényesség útjáról, és óvakodjék az</w:t>
        <w:br/>
        <w:t>oktrojálástól; mert ha a szerb népnek a jelenlegi állapotok tetszenek, ám tartassék fenn a status</w:t>
        <w:br/>
        <w:t>quo. Hisz a kormány ezzel mit sem veszt a gör. kel. szerb egyházzal szemben gyakorolt főfel-</w:t>
        <w:br/>
        <w:t>ügyeleti jogaiból, sőt a kormány elnökének beismerése szerint többet élvez, mint a mennyi a</w:t>
        <w:br/>
        <w:t>legfőbb felügyeleti jogánál fogva megilletn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óló egységes egyházi alkotmányszervezetet óhajt. Örvend, hogy ezt a kormány is istá-</w:t>
        <w:br/>
        <w:t>polja. A kongresszusi többség ellentétbe helyezte magát az egységes szabályzattal, mert rész-</w:t>
        <w:br/>
        <w:t>leges szabályzatok alkotását óhajtja. Az általa és a kongresszusi választmány által kontemplál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32"/>
          <w:footerReference w:type="default" r:id="rId13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pović </w:t>
      </w:r>
      <w:r>
        <w:rPr>
          <w:sz w:val="18"/>
          <w:szCs w:val="18"/>
        </w:rPr>
        <w:t>Stevan Vazul (1845–1917) horvát országgyűlési képviselő (simanováci ker.) a</w:t>
        <w:br/>
        <w:t>magyar országgyűlésen. 1883 óta a Tekelijanum igazgatója. 1910-ben Ozora képviselője munka-</w:t>
        <w:br/>
        <w:t>párti programma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gységes szervezeti javaslat tárgyalására ezt az időt nem tartja kedvezőnek, nem csak azért</w:t>
        <w:br/>
        <w:t>mert azt a kongresszusi többség perhorreszkálja, hanem főképpen, mert a kedélyek izgatottak</w:t>
        <w:br/>
        <w:t>és a javaslat tárgyilagos megítélésére nem képesek. De tudja, hogy ebben a kongresszusi többség-</w:t>
        <w:br/>
        <w:t>ben is vannak mérsékelt, komolyan gondolkodó és hasznavehető férfiak. Ép azért hiszi, hogy</w:t>
        <w:br/>
        <w:t>az ezekkel való érintkezés által lehetne még megegyezésre jutni. Ezt a kísérletet is megteendő-</w:t>
        <w:br/>
        <w:t>nek tartja, annyival is inkább, mert hisz alapelvekben egyetértünk, csakis abban különbözünk,</w:t>
        <w:br/>
        <w:t>hogy a liberálisok és radikálisok a papi kongresszusi képviselők választását illetőleg az eddigi</w:t>
        <w:br/>
        <w:t>választási eljárást, szóló pedig a papi képviselőknek a papoknak maguk kebeléből választását</w:t>
        <w:br/>
        <w:t>óhajtja. Azt hiszi, hogy a kongresszusi többség mérsékeltebb elemei meggyőződést szerezvén,</w:t>
        <w:br/>
        <w:t>hogy az egységes javaslatban annyi új jogot fognak nyerni, hogy ezek árán ebben a kérdésben</w:t>
        <w:br/>
        <w:t>elfoglalt merev álláspontjukat elhagy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áró </w:t>
      </w:r>
      <w:r>
        <w:rPr>
          <w:i/>
          <w:iCs/>
          <w:sz w:val="20"/>
        </w:rPr>
        <w:t xml:space="preserve">Bánffy </w:t>
      </w:r>
      <w:r>
        <w:rPr>
          <w:sz w:val="20"/>
        </w:rPr>
        <w:t>tudja, hogy a kongresszusnak egyéb teendői is vannak. Az egységes szervezeti</w:t>
        <w:br/>
        <w:t>javaslat tárgyalásától még sem térhet el; mert ez a korona óhajára alapított kormányi elhatá-</w:t>
        <w:br/>
        <w:t>rozás. A kormány nem köti magát a kongresszusi választmány szervezeti javaslatához, de</w:t>
        <w:br/>
        <w:t>kívánja, hogy ez tárgyalási alapul fogadtassák el, mert a kormánynak a szerb egyházban való</w:t>
        <w:br/>
        <w:t>bíráskodási hatásköre valósággal terhes, ettől az autonómia javára a legfőbb felügyeleti jog</w:t>
        <w:br/>
        <w:t>fentartása mellett szabadulni óhajt. Ebből a helyzet teremtette circulus vitiosusból kibonta-</w:t>
        <w:br/>
        <w:t>kozást keresni kell, ha a kongresszus nem akarja módját ejteni, találni kell a kormány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 xml:space="preserve">Popovics </w:t>
      </w:r>
      <w:r>
        <w:rPr>
          <w:sz w:val="20"/>
        </w:rPr>
        <w:t>Vazul István Maximovics véleményét és javaslatait osztja. Eloszlatni óhajtja</w:t>
        <w:br/>
        <w:t>azt a ráfogást és az ebből eredt aggodalmakat, mint ha a mérsékelt autonóm párt az ismert</w:t>
        <w:br/>
        <w:t>egységes szervezeti javaslat előterjesztésével alkalmat akart volna adni a kormánynak, hogy</w:t>
        <w:br/>
        <w:t>ezt a kongresszusi többség ellenzése daczára a szerb egyházra ráerőszakolja, mert a kongresz-</w:t>
        <w:br/>
        <w:t>szusi választmány a fennálló törvény értelmében ezt csak kongresszusi tárgyalásra készítette</w:t>
        <w:br/>
        <w:t>elő. Utal az 1869. évi kongresszusi tárgyalásokra, a melyeket viszályok megszakítottak ugyan,</w:t>
        <w:br/>
        <w:t>de idővel és a tapintatos eljárás folytán a kedélyek lecsillapultával eredményre vezettek oly</w:t>
        <w:br/>
        <w:t>alkotások létrehozásával, melyeket a korona is jóváhagy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 xml:space="preserve">Pavlovics </w:t>
      </w:r>
      <w:r>
        <w:rPr>
          <w:sz w:val="20"/>
        </w:rPr>
        <w:t>Simon sajnálja a helyzetet, és kívánja a kongresszusi működés folytatását.</w:t>
        <w:br/>
        <w:t>E czélből minden lehetőt latba vetendőnek tart. Szóló minden engedményre kész, kiváltképen</w:t>
        <w:br/>
        <w:t>ha a szerb hierarchia a czél elérésére áldozatokat hoz. Örvend, hogy a miniszterelnök alkalmat</w:t>
        <w:br/>
        <w:t>nyújott a különböző és ellentétes vélemények kicserélés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Óhaja, hogy ez üdvös eredményre vezessen. Sajnálja, hogy a kongresszusi többség ily merev</w:t>
        <w:br/>
        <w:t>magatartást követ, mely azt látszik dokumentálni, hogy az egyház hatalmának birtokába törek-</w:t>
        <w:br/>
        <w:t>szik inkább jutni, nem számol a következményekkel, melyek az autonómia kiépítését nehe-</w:t>
        <w:br/>
        <w:t>zítik és veszélyeztetik.</w:t>
      </w:r>
    </w:p>
    <w:p>
      <w:pPr>
        <w:sectPr>
          <w:headerReference w:type="default" r:id="rId134"/>
          <w:footerReference w:type="default" r:id="rId13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Jagics </w:t>
      </w:r>
      <w:r>
        <w:rPr>
          <w:sz w:val="20"/>
        </w:rPr>
        <w:t>József: A gör. kel. szerb egyház rendezésének a kérdése nemcsak egyházi, hanem</w:t>
        <w:br/>
        <w:t>állami érdek is. Elismeréssel van, hogy a kormány az összekuszált helyzet tisztázására a kong-</w:t>
        <w:br/>
        <w:t>resszust összehívatta. Hibáztatja a kongresszusi többség merev magatartását; de ezt részben</w:t>
        <w:br/>
        <w:t>a kormány által elfoglalt homályos közjogi álláspontnak imputálja. A kormány elnöke a parla-</w:t>
        <w:br/>
        <w:t>mentben azt jelentette ki, hogy az 1868: IX. t.-czikkben foglalt alkotást politikai hibának</w:t>
        <w:br/>
        <w:t>tartja és hogy a szervezkedéshez csak Declaratorium Illyricum alapján járulhatna hozzá. Ez a</w:t>
        <w:br/>
        <w:t>kijelentés méltán aggodalmat keltett a szerbeknél, és nagyban befolyásolta a választásokat,</w:t>
        <w:br/>
        <w:t>utóbb eredményezte a kongresszus működésének meddőségét. A kormány ezt a hibáját a kong-</w:t>
        <w:br/>
        <w:t>resszust összehívó királyi leiratban kikorrigálta ugyan, de a nyomok a kongresszusi többség</w:t>
        <w:br/>
        <w:t>bizalmatlanságában most is érezhetők. A többség garancziákat kért a kormánytól, mért nem</w:t>
        <w:br/>
        <w:t>adta meg azokat neki, egyszerű utalással az 1868: IX. t.-czikkre és a királyi leiratra. Hiszi,</w:t>
        <w:br/>
        <w:t>hogy ez által a többség nem tért volna ki az egységes szervezeti javaslat tárgyalása elől. Óva</w:t>
        <w:br/>
        <w:t>inti a kormányt a rendkívüli törvénnyel ellenkező eszközök igénybe vételétől. Ez által rés</w:t>
        <w:br/>
        <w:t>üttetnék nemcsak az egyház önkormányzati jogán, hanem magán a közjogi alapon is. Csatla-</w:t>
        <w:br/>
        <w:t>kozik dr. Maximovics javaslatához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áró </w:t>
      </w:r>
      <w:r>
        <w:rPr>
          <w:i/>
          <w:iCs/>
          <w:sz w:val="20"/>
        </w:rPr>
        <w:t xml:space="preserve">Bánffy </w:t>
      </w:r>
      <w:r>
        <w:rPr>
          <w:sz w:val="20"/>
        </w:rPr>
        <w:t>Dezső miniszterelnök: Parlamenti nyilatkozatát félreértették. A korona</w:t>
        <w:br/>
        <w:t>óhaja az egységes szervezeti statutum. A kormány ezt teljesíttetni akarja. Rendkívüli eszközök</w:t>
        <w:br/>
        <w:t>használatáról ez idő szerint szó sincs, talán nem is lesz. A kormány tudatában van a felelősségé-</w:t>
        <w:br/>
        <w:t>nek a korona és a parlamenttel szemben, ép azért, ha bizonyos irányban való cselekvésre elhatá-</w:t>
        <w:br/>
        <w:t>rozza magát, azt felelősség érzetében komoly megfontolás tárgyává fogja 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Dárday </w:t>
      </w:r>
      <w:r>
        <w:rPr>
          <w:sz w:val="20"/>
        </w:rPr>
        <w:t>Sándor: A kongresszusi többség nem akarta elővenni a korona leirata értelmében</w:t>
        <w:br/>
        <w:t>az egységes javaslat tárgyalását. Nincs reménye, hogy a kongresszusi többség erre bármi módon</w:t>
        <w:br/>
        <w:t>rávehető lenne. Czéltalannak tartja a dr. Maximovics javaslata szerinti további egyességi kísér-</w:t>
        <w:br/>
        <w:t>letet. Az egyház állapotai tarthatatlanok, s rendezésük tovább nem halasztható. Napirenden</w:t>
        <w:br/>
        <w:t>vannak a konfliktusok és súrlódások a kormány és a kongresszusi választmány között. Ez által</w:t>
        <w:br/>
        <w:t>csak az egyház érdekei szenvednek. Dr. Mandics tudhatja legjobban, mennyit tett és kísérletezett</w:t>
        <w:br/>
        <w:t>a kormány a helyzet szanálására, de harmincz éven keresztül siker nélkül. Most a kormánynak</w:t>
        <w:br/>
        <w:t>nemcsak joga, hanem kötelessége is, hogy a kongresszusi többség makacsságával szemben</w:t>
        <w:br/>
        <w:t>bizonyos irányban való orvoslásra határozza el mag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 xml:space="preserve">Mandics </w:t>
      </w:r>
      <w:r>
        <w:rPr>
          <w:sz w:val="20"/>
        </w:rPr>
        <w:t>Tódor örvendene, ha a Maximovics és Popovics kongresszusi képviselők által</w:t>
        <w:br/>
        <w:t>ajánlott javaslatok eredményre vezetnének. De Tamás abban, hogy a jelenlegi kongresszusi</w:t>
        <w:br/>
        <w:t>többségből mérsékelt pártot alakítani lehetne. A bajok forrását az 1870. évi kongresszusi válasz-</w:t>
        <w:br/>
        <w:t>tási szabályzatban találja. Ez sede vacante metropolitana alkottatott meg és nyert szentesítést.</w:t>
        <w:br/>
        <w:t>Szóló mint akkori kongresszusi képviselő ellene volt ennek a választási rendszernek és figyel-</w:t>
        <w:br/>
        <w:t>meztette veszélyes voltára az akkori kormányelnököt, gróf Andrássy Gyulát is. A kormány-</w:t>
        <w:br/>
        <w:t>elnök ennek daczára szentesítés alá bocsátotta, mert úgy monda: „Nem akarok klerikálisabb</w:t>
        <w:br/>
        <w:t>lenni a szerb püspöki karnál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üspöki kar tudvalevőleg óvást emelt ez ellen a választási javaslat ellen, de utóbb vissza-</w:t>
        <w:br/>
        <w:t xml:space="preserve">vonta óvását és szentesítés alá engedte. </w:t>
      </w:r>
      <w:r>
        <w:rPr>
          <w:i/>
          <w:iCs/>
          <w:sz w:val="20"/>
        </w:rPr>
        <w:t>Mindenki tudta, hogy miért, mert a metropolitai szék</w:t>
        <w:br/>
        <w:t xml:space="preserve">akkor üres volt. </w:t>
      </w:r>
      <w:r>
        <w:rPr>
          <w:sz w:val="20"/>
        </w:rPr>
        <w:t>Ezen a választási szabályzaton kellene a törvény keretén belül változtatni, mert</w:t>
        <w:br/>
        <w:t>mindaddig bármi néven nevezhető experimentáczió hiábavalósá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áró </w:t>
      </w:r>
      <w:r>
        <w:rPr>
          <w:i/>
          <w:iCs/>
          <w:sz w:val="20"/>
        </w:rPr>
        <w:t xml:space="preserve">Bánffy </w:t>
      </w:r>
      <w:r>
        <w:rPr>
          <w:sz w:val="20"/>
        </w:rPr>
        <w:t>miniszterelnök azt a kérdést intézi dr. Mandicshoz: miként vélné a kongresz-</w:t>
        <w:br/>
        <w:t>szusi választási rendszernek a törvény keretén belül való helyesebb alapokon megalkotásá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r. </w:t>
      </w:r>
      <w:r>
        <w:rPr>
          <w:i/>
          <w:iCs/>
          <w:sz w:val="20"/>
        </w:rPr>
        <w:t xml:space="preserve">Mandics </w:t>
      </w:r>
      <w:r>
        <w:rPr>
          <w:sz w:val="20"/>
        </w:rPr>
        <w:t>Tódor: Boldogult Trefort miniszter 1887. évben ezirányban javaslattervezetet</w:t>
        <w:br/>
        <w:t>készített, melynek a törvényhozás elé való terjesztésében közbejött halála hiúsította meg.</w:t>
        <w:br/>
        <w:t>E szerint a javaslat szerint az 1868: IX. t.-czikk 8-ik §-a hatályának felfüggesztését konsta-</w:t>
        <w:br/>
        <w:t>tálta, és ennek kapcsán a törvényhozás által megbízást kért volna adatni magának egy oly kong-</w:t>
        <w:br/>
        <w:t>resszusi választási rend életbeléptetésére, melynek alapján a 25 papi kongresszusi képviselőt</w:t>
        <w:br/>
        <w:t>a papok magok kebeléből válasszák, s hogy az 50 választandó képviselőn kívül még nyolcz</w:t>
        <w:br/>
        <w:t>virilis tagja lett volna a kongresszus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még a miniszterelnök néhány kérdést intézett a jelenvoltakhoz, és azután meg-</w:t>
        <w:br/>
        <w:t>köszönve nekik az adott véleményüket és ígérvén, hogy azokat ő és a kormány is a dolog fontos-</w:t>
        <w:br/>
        <w:t>ságát megillető megfontolás tárgyává fogják tenni – szívélyes búcsút v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a konferenczia is véget ér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20"/>
          <w:szCs w:val="20"/>
        </w:rPr>
        <w:t>*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konferenczia végeztével az értekezleti tagok </w:t>
      </w:r>
      <w:r>
        <w:rPr>
          <w:i/>
          <w:iCs/>
          <w:sz w:val="20"/>
        </w:rPr>
        <w:t xml:space="preserve">Mandics </w:t>
      </w:r>
      <w:r>
        <w:rPr>
          <w:sz w:val="20"/>
        </w:rPr>
        <w:t>Tódor kivételével, a ki még ma dél-</w:t>
        <w:br/>
        <w:t xml:space="preserve">után elutazott, </w:t>
      </w:r>
      <w:r>
        <w:rPr>
          <w:i/>
          <w:iCs/>
          <w:sz w:val="20"/>
        </w:rPr>
        <w:t xml:space="preserve">Brankovics </w:t>
      </w:r>
      <w:r>
        <w:rPr>
          <w:sz w:val="20"/>
        </w:rPr>
        <w:t>pátriárkához mentek, a ki megvendégelte őket. Ebéd előtt és közben</w:t>
        <w:br/>
        <w:t>előadták a pátriárkának a miniszterelnöki palotában végbement konferenczián történteket,</w:t>
        <w:br/>
        <w:t>a ki azokat tudomásul vette.</w:t>
      </w:r>
    </w:p>
    <w:p>
      <w:pPr>
        <w:sectPr>
          <w:headerReference w:type="default" r:id="rId136"/>
          <w:footerReference w:type="default" r:id="rId13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ngresszus ügyében megtartandó utolsó konferenczia holnapután, pénteken lesz, a</w:t>
        <w:br/>
        <w:t>melyre a görögkeleti szerb püspökök hivatalosak, a kik az újvidéki püspök kivételével mind</w:t>
        <w:br/>
        <w:t>meg fognak azon jelenn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7 szept. II]</w:t>
      </w:r>
      <w:r>
        <w:rPr>
          <w:b/>
          <w:bCs/>
          <w:kern w:val="2"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magánlevele gr. Khuen-Héderváry Károly horvát bánhoz a szerb</w:t>
        <w:br/>
        <w:t>kongresszusi pártok vezetőinek részvételével lezajlott értekezletről és a gör. kel. szerb nemzeti-egyházi</w:t>
        <w:br/>
        <w:t>kongresszus ügyérő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, 1898– </w:t>
      </w:r>
      <w:r>
        <w:rPr>
          <w:sz w:val="18"/>
          <w:szCs w:val="18"/>
        </w:rPr>
        <w:t xml:space="preserve">XXII </w:t>
      </w:r>
      <w:r>
        <w:rPr>
          <w:sz w:val="18"/>
        </w:rPr>
        <w:t>–9887 (15.339/897)</w:t>
        <w:br/>
        <w:t>[Fogalmazvány]</w:t>
      </w:r>
    </w:p>
    <w:p>
      <w:pPr>
        <w:pStyle w:val="Normal"/>
        <w:widowControl/>
        <w:bidi w:val="0"/>
        <w:spacing w:before="0" w:after="240"/>
        <w:ind w:left="0" w:right="0" w:firstLine="851"/>
        <w:rPr/>
      </w:pPr>
      <w:r>
        <w:rPr>
          <w:sz w:val="20"/>
        </w:rPr>
        <w:t>Tisztelt Baráto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a hírlapokból már bizonyára értesültél a szerb nemzeti-egyházi kongresszusi pártok</w:t>
        <w:br/>
        <w:t>vezérférfiait e napokban bizalmas értekezletre hívtam egybe, hogy magamnak a kongresszus</w:t>
        <w:br/>
        <w:t>elnapolása után a helyzetről lehető hű képet alkoss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értekezletek folyamán némelyek azon álláspontot foglalták el, hogy talán mégis sikerülni</w:t>
        <w:br/>
        <w:t>fog a kongresszusi pártok között fennforgó ellentéteket kiegyenlíteni s az egyetértést létreh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a magam részéről szívesen járultam hozzá azon javaslathoz, hogy a szerb patriarka</w:t>
        <w:br/>
        <w:t>az összes kongressusi pártok figyelembe vételével egy értekezletet hívjon egybe, amely hivatva</w:t>
        <w:br/>
        <w:t>lenne ezen irányban műkö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arról teljesen meg lehetsz győződve, engem a szerb nemzeti-egyház ügyeinek rende-</w:t>
        <w:br/>
        <w:t>zésében a legőszintébb jóakarat vezérel, s épp ezért nem tettem a legfelsőbb helyen javaslatot</w:t>
        <w:br/>
        <w:t>aziránt, hogy a királyi leirattal szemben a merev tagadás álláspontjára helyezkedett kongressus</w:t>
        <w:br/>
        <w:t>feloszlattassék, mert már akkor is abból indultam ki, s a most lefolyt értekezlet eredménye ezen</w:t>
        <w:br/>
        <w:t>nézetemben megerősített, hogy nincs kizárva a czél érdekében a megegyezés sikere, s így sokkal</w:t>
        <w:br/>
        <w:t>czélszerűbb volt a kongressust bizonytalan időre elnapolni, semmint azt feloszlatni; mert</w:t>
        <w:br/>
        <w:t>ez utóbbi esetben, annak újbóli összehívása, a szabályok értelmében három hó alatt kérelmez-</w:t>
        <w:br/>
        <w:t>hető let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Azonban ezen körülményből, hogy a kongressus elnapoltatott, lényeges komplikáczió merült</w:t>
        <w:br/>
        <w:t>fel a szerb nemzeti-egyház administrativ ügyeinek ellátása körül.)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Ezen ügyállás mellett mint az előtted bizonyára szintén ismeretes, az 1875. évi május hó</w:t>
        <w:br/>
        <w:t>14-én kelt legf. elhatározással jóváhagyott szabályrendelet 21. §-ának 4. bekezdése szerint a</w:t>
        <w:br/>
        <w:t>kongressusi választmány megbízatása a kongressusi időszak egész tartamára mindenesetre</w:t>
        <w:br/>
        <w:t>pedig addig terjed, míg az újra megalakult kongressus azt más tagok választásával föl nem váltja.</w:t>
        <w:br/>
        <w:t>S így az utolsó előtti kongressuson megválasztott kongressusi választmány mandátuma ma is</w:t>
        <w:br/>
        <w:t>teljes érvényben áll, mert a most elnapolt kongressus az új kongressusi választmány megválasz-</w:t>
        <w:br/>
        <w:t>tását nem eszközölh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Annak daczára, hogy a régi kongressusi választmány működése teljesen legális, a szerb</w:t>
        <w:br/>
        <w:t>sajtóban mind sűrűbben szellőztetik a kongressusi választmány legalitásának kérdését, s a már</w:t>
        <w:br/>
        <w:t>megszokott hangon írt támadó czikkek mind hangosabban követelik, a nézetem szerint tör-</w:t>
        <w:br/>
        <w:t>vényes működésre jogosult választmány lemondását.)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(Pedig, ha e czikkek által okozott pressiónak meg lenne az eredménye s a kongressusi választ-</w:t>
        <w:br/>
        <w:t>mány – amely a patriárka által e napokban ülésre egybehívatott – lemondana, a legkevésbbé</w:t>
        <w:br/>
        <w:t>sem éretnék el az a czél, amely e czikkek által közvetve kitűzetett, hanem ellenkezőleg, a kor-</w:t>
        <w:br/>
        <w:t>mány kénytelen lenne az egyház administrativ ügyeinek akadálytalan ellátása érdekében oly</w:t>
        <w:br/>
        <w:t>eszközökhöz nyúlni, amely épp azoknak lenne a legkevésbbé ínyére, akik most minden áron</w:t>
        <w:br/>
        <w:t>oda törekszenek, hogy a)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ogalmazvány időpontj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A zárójelbe tett részek a fogalmazványban áthúzva.</w:t>
      </w:r>
    </w:p>
    <w:p>
      <w:pPr>
        <w:sectPr>
          <w:headerReference w:type="default" r:id="rId138"/>
          <w:footerReference w:type="default" r:id="rId13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daczára a szerb sajtó orgánumai pressiót igyekszenek gyakorolni oly irányban,</w:t>
        <w:br/>
        <w:t>hogy a törvényes alapon működő kongressusi választmányt megfélemlítve, lemondásra kész-</w:t>
        <w:br/>
        <w:t>t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Ez homlok-egyenest ellenkeznék az egyház érdekeivel is, amelynek nyugalomra, higgadt</w:t>
        <w:br/>
        <w:t>vezetésre égető szüksége va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Vagy talán épp azt akarják elérni, hogy zavarok álljanak be s kormányi beavatkozás pro-</w:t>
        <w:br/>
        <w:t>vokáltassék?)</w:t>
      </w:r>
      <w:r>
        <w:rPr>
          <w:sz w:val="20"/>
          <w:vertAlign w:val="superscript"/>
        </w:rPr>
        <w:t>4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értesültem, a kongressusi választmány tagjai erre vonatkozó elhatározásukat Stan-</w:t>
        <w:br/>
        <w:t>kovics Dániel magatartásától tették függővé, s épp ezért – tudva hogy néked Stankovicsra nagy</w:t>
        <w:br/>
        <w:t>befolyásod van – az ügy, a rend és az administratio akadálytalan menetének érdekében kérlek</w:t>
        <w:br/>
        <w:t>légy szíves hathatósan közben járni, hogy Stankovics Dániel, valamint Rogulics és Nedely-</w:t>
        <w:br/>
        <w:t>kovics kongressusi választmányi tagok a választmányi tagságról ne mondjanak le, a magam</w:t>
        <w:br/>
        <w:t>részéről pedig közölhetem, hogy dr. Maximovics Miklós és dr. Jagics József magyarországi tagok</w:t>
        <w:br/>
        <w:t>kijelentették, hogy a választmányi tagságuk fentartásával működésüket folytatni fog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d kérlek kiváló tiszteletem őszinte nyilvánítását, melylyel maradtam baráti szivélyes</w:t>
        <w:br/>
        <w:t>üdvözlettel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[Aláírások.]</w:t>
        <w:br/>
        <w:t>Ioanovics IX. 11.</w:t>
        <w:br/>
        <w:t>l. Dárda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szept. 2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r. Khuen-Héderváry Károly horvát bán magánlevele br. Bánffy Dezső miniszterelnökhöz egyes</w:t>
        <w:br/>
        <w:t>szerb kongresszusi képviselők magatartása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, 1898 –XXII –9887 (16.190/IB–897)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Tisztelt Baráto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congressusi választmányi tagok megmaradása ügyében hozzám intézett becses</w:t>
        <w:br/>
        <w:t>soraidra válaszolólag tökéletesen megnyugtathatlak, hogy Stanković a választmányi tagságról</w:t>
        <w:br/>
        <w:t>nem fog lemondani, és ennek következtében nem fogja ezt tenni sem Rogulić, sem Nedeljković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tankovićnak gondolkozásáról ez ügyben már élőbbről is tudomásom volt, de mégis beszélni</w:t>
        <w:br/>
        <w:t>akartam vele, mielőtt írok neked, Ő igen jól tudja, hogy a mostani congressusi többségnek semmi</w:t>
        <w:br/>
        <w:t xml:space="preserve">más czélja nincsen, minthogy </w:t>
      </w:r>
      <w:r>
        <w:rPr>
          <w:i/>
          <w:iCs/>
          <w:sz w:val="20"/>
        </w:rPr>
        <w:t>a hatalmat kezébe kerítse és különösen a pénzkezelés felett disponál-</w:t>
        <w:br/>
        <w:t>hasson,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ez utóbbi pedig azon intenczióval a fődolog rajok nézve, </w:t>
      </w:r>
      <w:r>
        <w:rPr>
          <w:i/>
          <w:iCs/>
          <w:sz w:val="20"/>
        </w:rPr>
        <w:t>mert a magyar pénzintézetekben</w:t>
        <w:br/>
        <w:t>elhelyezett pénzeket az itteni szerb bankban szeretnék befektetni;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ebbe pedig Stanković soha bele</w:t>
        <w:br/>
        <w:t>nem egyeznék, mert ezen bank igazgatósága jóformán kizárólag a radikális párt embereiből</w:t>
        <w:br/>
        <w:t>van összeállítva. A mi Rogulićot és Nedeljkovićot illeti, ezekkel most, okt. 4-kén fog Stanković</w:t>
        <w:br/>
        <w:t>Karlóczán beszélni, mert írásban nem akar velük ilyen dologban érintkezni, de biztosra veszi,</w:t>
        <w:br/>
        <w:t>hogy azt fogják ezek tenni a mit ő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itűnő tisztelettel és szíves üdvözlettel maradtam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Zágráb 1897 Sept. 28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igaz híved</w:t>
        <w:br/>
        <w:t>Khuen-Héderváry Károl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Ua.</w:t>
      </w:r>
    </w:p>
    <w:p>
      <w:pPr>
        <w:sectPr>
          <w:headerReference w:type="default" r:id="rId140"/>
          <w:footerReference w:type="default" r:id="rId14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kete ceruzával aláhúzv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O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okt. 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anković György gör. kel. szerb patriarcha levele br. Bánffy Dezső miniszterelnökhöz a kongresz-</w:t>
        <w:br/>
        <w:t>szusi pártok és a szerb egyház vezetőinek újabb, karlócai értekezlete lefolyásá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, 1898 – XXII – 9887 (16.990/IB–897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Minister Elnök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Hivatkozással Nagyméltóságodnak folyó évi szeptember hó 22-én kelt nagybecsű bizalmas</w:t>
        <w:br/>
        <w:t>levelére van szerencsém egész tisztelettel értesíteni Nagyméltóságodat, hogy én a Nagyméltó-</w:t>
        <w:br/>
        <w:t>ságodnál szeptember hó 10-én megtartott bizalmas értekezlet megállapodásához képest egy a</w:t>
        <w:br/>
        <w:t>püspöki kar és a congressusi választmány tagjai; továbbá a szerb nemzeti-egyházi congressus</w:t>
        <w:br/>
        <w:t>vezéregyéniségei és a szerb egyház néhány kiválóbb tagjából összeállított folytatólagos érte-</w:t>
        <w:br/>
        <w:t>kezletet folyó évi szept. hó 27-ére/okt. hó 9-ére Karloviczra egybehívtam és illetve a görög keleti</w:t>
        <w:br/>
        <w:t>szerb nemzeti-egyház önkormányzati ügyei rendezésének előmozdítása czéljából ugyanazon</w:t>
        <w:br/>
        <w:t>napon meg is tartot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gtartott ezen értekezlet beható tárgyalásai azonban egyelőre érdemi, döntő eredmény-</w:t>
        <w:br/>
        <w:t>nyel nem jártak; de minthogy az értekezlet összes tagjai a tárgyalás tartalmából azon meg-</w:t>
        <w:br/>
        <w:t>győződést merítették, hogy az értekezlet folyamán kifejezésre jutott különböző vélemények</w:t>
        <w:br/>
        <w:t>nem zárják ki annak lehetőségét, miszerint a kölcsönös engedmények révén közös s az összes</w:t>
        <w:br/>
        <w:t>vonatkozó tényezők érdekeinek megfelelő megállapodás létesíttessék – az értekezlet kebeléből</w:t>
        <w:br/>
        <w:t>egy a püspöki kar, a congressusi választmány, a congressus és az ezen testületekhez nem tar-</w:t>
        <w:br/>
        <w:t>tozó tagokból álló 15 tagú bizottság küldetett ki azon feladattal, miszerint összejövetel és érte-</w:t>
        <w:br/>
        <w:t>kezés útján megkísérelvén az egyetértés elérését azon vitás kérdésekben, melyek ez úttal meg-</w:t>
        <w:br/>
        <w:t>oldatlanul maradtak, tárgyalásai eredményéről szólandó jelentését annak idején a teljes érte-</w:t>
        <w:br/>
        <w:t>kezlet elé terjes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hez képest az általam egybehívott értekezlet működése nincs befejezve, miután annak egy</w:t>
        <w:br/>
        <w:t>további egybehívása vált szükségess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nnak idején megtartandó értekezlet eredményéről lesz szerencsém Nagyméltóságodat</w:t>
        <w:br/>
        <w:t>tisztelettel értesíte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arlovicz, 1897. évi szeptember hó 29. (október hó 11.)-é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Brankovics</w:t>
        <w:br/>
        <w:t>Patriarch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okt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Nikolics Fedor királyi biztos levele br. Bánffy Dezső miniszterelnökhöz a karlócai patriarchai</w:t>
        <w:br/>
        <w:t>értekezlet elnapolása ügyében, 1 melléklette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ME, 1898 – XXII – 9887 (16.990/IB–897)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851"/>
        <w:rPr/>
      </w:pPr>
      <w:r>
        <w:rPr>
          <w:sz w:val="20"/>
        </w:rPr>
        <w:t>Kegyelmes Uram!</w:t>
        <w:tab/>
        <w:t>Budapest 1897. X. 14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Vagyok bátor mellékelve a Patriarkától tegnap este vett levél fordítását átküldeni, mely</w:t>
        <w:br/>
        <w:t>a lefolyt patriarkái értekezletre vonatkozik és magyarázatát adja annak miért napolta el az</w:t>
        <w:br/>
        <w:t>albizottság ülései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d Kegyelmes Uram mély tiszteletem és odaadásom őszinte nyilvánítását.</w:t>
      </w:r>
    </w:p>
    <w:p>
      <w:pPr>
        <w:sectPr>
          <w:headerReference w:type="default" r:id="rId142"/>
          <w:footerReference w:type="default" r:id="rId14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Nicolics F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okt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anković György gör. kel. szerb patriarcha levele br. Nikolics Fedor királyi biztoshoz az elnapolt</w:t>
        <w:br/>
        <w:t>1897. évi kongresszus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[Fordítás.]</w:t>
      </w:r>
    </w:p>
    <w:p>
      <w:pPr>
        <w:pStyle w:val="Normal"/>
        <w:widowControl/>
        <w:tabs>
          <w:tab w:val="clear" w:pos="720"/>
          <w:tab w:val="left" w:pos="6237" w:leader="none"/>
        </w:tabs>
        <w:bidi w:val="0"/>
        <w:ind w:left="0" w:right="0" w:firstLine="851"/>
        <w:rPr/>
      </w:pPr>
      <w:r>
        <w:rPr>
          <w:sz w:val="20"/>
        </w:rPr>
        <w:t>Kegyelmes Uram!</w:t>
        <w:tab/>
        <w:t>Karlócza 1897 29/11 IX/X.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Mélyen tisztelt Baráto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Vettem kedves leveledet, melyben felszólítani igyekeznék az értekezlet kebléből, melyet</w:t>
        <w:br/>
        <w:t>27/9 X, az az a múlt szombatra összehívtam, egy szűkebb választmányt, az egységes szervezet</w:t>
        <w:br/>
        <w:t>újbóli pertractatiójára kiküldetni. Örülök, hogy ugyanazon gondolatunk volt, és közölhetem</w:t>
        <w:br/>
        <w:t>veled, miszerint sikerült keresztülvinnem, hogy ily választmány kiküld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ségen kívül olvastad a „Pester Lloyd” esti lapjában azon sürgönyt, melyet Sztevo bácsi</w:t>
        <w:br/>
        <w:t>(Popovits V. István) beküldött, tehát nem szükséges, hogy azt itt ismételj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nnyiben a szóllókat megfigyeltem, úgy látszik, mintha egy kicsikét meglágyultak volna</w:t>
        <w:br/>
        <w:t xml:space="preserve">az ellenzékiek, </w:t>
      </w:r>
      <w:r>
        <w:rPr>
          <w:i/>
          <w:iCs/>
          <w:sz w:val="20"/>
        </w:rPr>
        <w:t>és pedig alkalmasint azért, mert összevesztek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Dr. Vukicsevics György azt javasolta, várnók be mit fognak a katholikusok az ő kongres-</w:t>
        <w:br/>
        <w:t>susokon végezni, hogy mi is azután hasonlóan viselkedjünk; gondolom, hogy ez volt a főindok</w:t>
        <w:br/>
        <w:t>arra, hogy reáállottak a szűkebb választmány megválasztásá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ezen választmánytól fog függni, miben fognak kiegyezni, de ezen választmány nem</w:t>
        <w:br/>
        <w:t>jön addig össze, míg nem látja mit végeztek a katholikus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Nekem úgy látszik, hogy a </w:t>
      </w:r>
      <w:r>
        <w:rPr>
          <w:i/>
          <w:iCs/>
          <w:sz w:val="20"/>
        </w:rPr>
        <w:t>„Branik” pártia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beleegyeznének, hogy az új szervezet tárgyal-</w:t>
        <w:br/>
        <w:t xml:space="preserve">tassék, </w:t>
      </w:r>
      <w:r>
        <w:rPr>
          <w:i/>
          <w:iCs/>
          <w:sz w:val="20"/>
        </w:rPr>
        <w:t>ha mi elállunk azon követeléstől, hogy az egyházi képviselőket egyháziak válasszák;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legalább</w:t>
        <w:br/>
        <w:t xml:space="preserve">úgy nyilatkoztak Pollit és Vucsetics, </w:t>
      </w:r>
      <w:r>
        <w:rPr>
          <w:i/>
          <w:iCs/>
          <w:sz w:val="20"/>
        </w:rPr>
        <w:t>de épp ez az mitől mi elállni nem vagyunk képesek, mert ha</w:t>
        <w:br/>
        <w:t>ez továbbra is úgy maradna mint eddig, soha sem juthatnánk oda, hogy conservativ kongressu-</w:t>
        <w:br/>
        <w:t>sunk legyen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radikálisok még ezen kívül azt kívánják, hogy a püspököket választhas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llom hogy Vlassits Minister előterjesztése folytán Ő Felsége megsemmisítette a budai</w:t>
        <w:br/>
        <w:t>püspök választását, és hogy a zsinat utasíttatni fog, hogy újra válassz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még semmiféle hivatalos értesítést nem kaptam, de ha úgy van, nem sokára itt Karló-</w:t>
        <w:br/>
        <w:t>czán látandjuk egymást, mi nagyon kedvemre lesz, mert megint mint kedves vendégemet fogad-</w:t>
        <w:br/>
        <w:t>hatl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d és stb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Nikolics Fedor, az 1897. évi gör. kel. szerb nemzeti-egyházi kongresszus királyi biztosának</w:t>
        <w:br/>
        <w:t>nyilatkozata a kongresszus elnapolásának körülményei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 1897, 33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áró </w:t>
      </w:r>
      <w:r>
        <w:rPr>
          <w:i/>
          <w:iCs/>
          <w:sz w:val="20"/>
        </w:rPr>
        <w:t xml:space="preserve">Nikolics </w:t>
      </w:r>
      <w:r>
        <w:rPr>
          <w:sz w:val="20"/>
        </w:rPr>
        <w:t>Fedor, a szerb egyházi kongresszusra kiküldött királyi biztos, egy hírlap-</w:t>
        <w:br/>
        <w:t>író előtt a kongresszus historikumáról és jövőjéről a következőképen nyilatkozot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kongresszus nem teljesíthette feladatát, mely az lett volna, hogy egységes szervezetet</w:t>
        <w:br/>
        <w:t>dolgozzon ki, illetőleg a választmány által kidolgozott szervezetet tárgyalja. Nem teljesíthette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iros ceruzával aláhúzva.</w:t>
      </w:r>
    </w:p>
    <w:p>
      <w:pPr>
        <w:sectPr>
          <w:headerReference w:type="default" r:id="rId144"/>
          <w:footerReference w:type="default" r:id="rId14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</w:t>
      </w:r>
      <w:r>
        <w:rPr>
          <w:i/>
          <w:iCs/>
          <w:sz w:val="18"/>
          <w:szCs w:val="18"/>
        </w:rPr>
        <w:t>Báró Nikolics Fedor a szerb egyházi kongresszusró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 feladatát azért, mert a mandátumokat az úgynevezett radikális és liberális egyesült párt</w:t>
        <w:br/>
        <w:t>szerezte meg hat vagy hét mandátum kivételével, hogy minő eszközökkel, az elképzelhető, ha</w:t>
        <w:br/>
        <w:t xml:space="preserve">tudjuk, hogy egyik agitaczionalis eszköz </w:t>
      </w:r>
      <w:r>
        <w:rPr>
          <w:i/>
          <w:iCs/>
          <w:sz w:val="20"/>
        </w:rPr>
        <w:t xml:space="preserve">a magyarság elleni izgatás volt. </w:t>
      </w:r>
      <w:r>
        <w:rPr>
          <w:sz w:val="20"/>
        </w:rPr>
        <w:t>Azt állították ugyanis,</w:t>
        <w:br/>
        <w:t xml:space="preserve">hogy az új szervezet elfogadása után még a </w:t>
      </w:r>
      <w:r>
        <w:rPr>
          <w:i/>
          <w:iCs/>
          <w:sz w:val="20"/>
        </w:rPr>
        <w:t xml:space="preserve">templomokban is magyarul kell beszélni. </w:t>
      </w:r>
      <w:r>
        <w:rPr>
          <w:sz w:val="20"/>
        </w:rPr>
        <w:t>Ezek azt köve-</w:t>
        <w:br/>
        <w:t>telték a kongresszuson, hogy az egész kongresszus idejére megállapíthassák a napirendet. Mint-</w:t>
        <w:br/>
        <w:t>hogy ezt az unikum kívánságot nem fogadhattam el, kénytelen voltam az elnapoláshoz nyúlni.</w:t>
        <w:br/>
        <w:t>Az egyesült ellenzék ezzel elérte volna azt, hogy a szervezet tárgyalása előtt választassák meg</w:t>
        <w:br/>
        <w:t>a választmány, a mivel a szervezet sorsa is el lett volna döntve. Az új szervezetben fontos elvek</w:t>
        <w:br/>
        <w:t>nyernek kifejezést, ha ezeket elfogadták volna, akkor az ellenzék nem tehetett volna semmit,</w:t>
        <w:br/>
        <w:t xml:space="preserve">a hatalom, melyet </w:t>
      </w:r>
      <w:r>
        <w:rPr>
          <w:i/>
          <w:iCs/>
          <w:sz w:val="20"/>
        </w:rPr>
        <w:t xml:space="preserve">ők ál nemzeti érdekekre </w:t>
      </w:r>
      <w:r>
        <w:rPr>
          <w:sz w:val="20"/>
        </w:rPr>
        <w:t>való hivatkozással akartak megszerezni, kisikamlott</w:t>
        <w:br/>
        <w:t>volna a kezökb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lnapolás után </w:t>
      </w:r>
      <w:r>
        <w:rPr>
          <w:i/>
          <w:iCs/>
          <w:sz w:val="20"/>
        </w:rPr>
        <w:t xml:space="preserve">Bánffy </w:t>
      </w:r>
      <w:r>
        <w:rPr>
          <w:sz w:val="20"/>
        </w:rPr>
        <w:t>miniszterelnök tanácskozásra hívta össze a kongresszus néhány</w:t>
        <w:br/>
        <w:t>tagját, de minthogy itt megegyezni nem tudtak, felkéretett a patriárcha, hogy szűkebbkörű</w:t>
        <w:br/>
        <w:t>értekezleten kísértse meg mégegyszer a békés kiegyezést. Ezt a konferencziát is megtartották,</w:t>
        <w:br/>
        <w:t>de itt azért nem jutottak közös megállapodásra, mert az ellenzék a hierarchiától azt akarta</w:t>
        <w:br/>
        <w:t xml:space="preserve">megtudni, hogy mennyit hajlandó </w:t>
      </w:r>
      <w:r>
        <w:rPr>
          <w:i/>
          <w:iCs/>
          <w:sz w:val="20"/>
        </w:rPr>
        <w:t xml:space="preserve">átengedni hierarchikus jogaiból. </w:t>
      </w:r>
      <w:r>
        <w:rPr>
          <w:sz w:val="20"/>
        </w:rPr>
        <w:t>Átengedésről pedig már azért</w:t>
        <w:br/>
        <w:t>sem lehet szó, mert a sedis vacantia idejében amúgy is sokat elvettek már e jogokból, s ha még</w:t>
        <w:br/>
        <w:t>enged, akkor a szerb görög-keleti egyház egészen ki lett volna vetkőzve hierarchikus szervezeté-</w:t>
        <w:br/>
        <w:t>ből. Szétmentek tehát, hogy majd ismét összejönnek, a mire azonban nincs sok kilát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ni nézetem különben az, hogy ha netán ismét össze hívnák az elnapolt kongresszust,</w:t>
        <w:br/>
        <w:t xml:space="preserve">ismét csak el kellene napolni. </w:t>
      </w:r>
      <w:r>
        <w:rPr>
          <w:i/>
          <w:iCs/>
          <w:sz w:val="20"/>
        </w:rPr>
        <w:t xml:space="preserve">Eredmény nem lenne, </w:t>
      </w:r>
      <w:r>
        <w:rPr>
          <w:sz w:val="20"/>
        </w:rPr>
        <w:t>jólehet az ad hoc egyesült liberálisok már</w:t>
        <w:br/>
        <w:t xml:space="preserve">maguk között egyenetlenkednek. </w:t>
      </w:r>
      <w:r>
        <w:rPr>
          <w:i/>
          <w:iCs/>
          <w:sz w:val="20"/>
        </w:rPr>
        <w:t>De a kormánynak amúgy sincs szándékában ismét összehívni</w:t>
        <w:br/>
        <w:t xml:space="preserve">a kongresszust. </w:t>
      </w:r>
      <w:r>
        <w:rPr>
          <w:sz w:val="20"/>
        </w:rPr>
        <w:t>Nem is igen tehetné meg, mert a képviselőket a nemzeti alap nem tudná már</w:t>
        <w:br/>
        <w:t xml:space="preserve">fizetni. Ilyen okból már egyszer </w:t>
      </w:r>
      <w:r>
        <w:rPr>
          <w:i/>
          <w:iCs/>
          <w:sz w:val="20"/>
        </w:rPr>
        <w:t xml:space="preserve">Wekerle </w:t>
      </w:r>
      <w:r>
        <w:rPr>
          <w:sz w:val="20"/>
        </w:rPr>
        <w:t>is megtagadta a kongresszus összehívását. Különben</w:t>
        <w:br/>
        <w:t>épen ez okból maga az ellenzék sem igen gondol már az összehívásr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89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Hrvatska Domovina” zágrábi lap vezércikke a horvát jogpárt és a horvát független nemzeti párt</w:t>
        <w:br/>
        <w:t>akcióegységéről az 1897. évi horvát országgyűlési választásokkal kapcsolat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, 1898 – XVII – 1685</w:t>
      </w:r>
      <w:r>
        <w:rPr>
          <w:sz w:val="18"/>
          <w:vertAlign w:val="superscript"/>
        </w:rPr>
        <w:t>1</w:t>
        <w:br/>
      </w:r>
      <w:r>
        <w:rPr>
          <w:sz w:val="18"/>
        </w:rPr>
        <w:t>(Egykorú hivatalos fordítás.)</w:t>
      </w:r>
    </w:p>
    <w:p>
      <w:pPr>
        <w:pStyle w:val="Normal"/>
        <w:widowControl/>
        <w:bidi w:val="0"/>
        <w:spacing w:before="0" w:after="240"/>
        <w:ind w:left="0" w:right="0" w:hanging="0"/>
        <w:jc w:val="right"/>
        <w:rPr/>
      </w:pPr>
      <w:r>
        <w:rPr>
          <w:sz w:val="20"/>
        </w:rPr>
        <w:t>Zágráb márczius hó 6-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ívülről és a városból vett különböző kérdezősködésekre közöljük tisztelt olvasóinkkal a</w:t>
        <w:br/>
        <w:t>következőke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ogpárt és a független nemzeti párt egyesültek közös munkára a választások alkalmával,</w:t>
        <w:br/>
        <w:t>amelyek az idén fognak megtart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 indokok, amelyek mindkét pártot erre indították, mindenki előtt jól ismeretesek,</w:t>
        <w:br/>
        <w:t>mert azokat mindenki magában érz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horvát hazánk szét van forgácsolva és szét van darabolva; felette annyi nem nemzeti</w:t>
        <w:br/>
        <w:t>kormány uralkodik s mindinkább megerősödik az idegen szellem, amely bennünket már teljese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46"/>
          <w:footerReference w:type="default" r:id="rId14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leigázott; </w:t>
      </w:r>
      <w:r>
        <w:rPr>
          <w:i/>
          <w:iCs/>
          <w:sz w:val="20"/>
        </w:rPr>
        <w:t>népünk a végletekig elszegényedett s éhesen, szomjasan, mezétláb és hajadonfővel keres</w:t>
        <w:br/>
        <w:t>magának másutt hazát, míg saját hazájában az idegenek minden jól élveznek;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aját házunknál</w:t>
        <w:br/>
        <w:t xml:space="preserve">idegen nyelveket kell tanulnunk, amelyekkel az uraskodás jár, míg a mienk kiszoríttatik; </w:t>
      </w:r>
      <w:r>
        <w:rPr>
          <w:i/>
          <w:iCs/>
          <w:sz w:val="20"/>
        </w:rPr>
        <w:t>a</w:t>
        <w:br/>
        <w:t>gazdasági, pénzügyi és forgalmi téren csak az létesíttetik és foganatosíttatik, ami az idegen érdekek-</w:t>
        <w:br/>
        <w:t>nek szolgál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s így csak az idegeneknek használ, nekünk azonban semmiképp, – sőt nekünk még</w:t>
        <w:br/>
        <w:t>árt is; kultúránk elé minden lehető akadály gördíttetik, mint ahogy minden lehető módon</w:t>
        <w:br/>
        <w:t>törekednek arra, hogy az ne jusson az útra, amelyen a nemzeti életre jut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általán oda irányul a törekvés, hogy magunkat és utódainkat saját hazánkban idege-</w:t>
        <w:br/>
        <w:t xml:space="preserve">nekké tegyenek s </w:t>
      </w:r>
      <w:r>
        <w:rPr>
          <w:i/>
          <w:iCs/>
          <w:sz w:val="20"/>
        </w:rPr>
        <w:t>hazánk az idegeneknek essék martalékul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míg annak bennszülöttei elszegényedett</w:t>
        <w:br/>
        <w:t>proletárokká váljanak, akik sem ellentmondani sem védekezni nem képes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szóval rajtunk van most a sor, afelett munkálkodni, hogy nemzeti létünket megment-</w:t>
        <w:br/>
        <w:t>sük; a létezés vagy a nem létezésről lévén most szó.</w:t>
      </w:r>
    </w:p>
    <w:p>
      <w:pPr>
        <w:pStyle w:val="Normal"/>
        <w:widowControl/>
        <w:tabs>
          <w:tab w:val="clear" w:pos="720"/>
          <w:tab w:val="left" w:pos="5789" w:leader="none"/>
        </w:tabs>
        <w:bidi w:val="0"/>
        <w:ind w:left="0" w:right="0" w:firstLine="397"/>
        <w:jc w:val="both"/>
        <w:rPr/>
      </w:pPr>
      <w:r>
        <w:rPr>
          <w:sz w:val="20"/>
        </w:rPr>
        <w:t>Ily döntő pillanatokban kötelessége minden igaz hazafinak, hogy egyesült erővel álljon ellen</w:t>
        <w:br/>
        <w:t>az erőszaknak, amely nemzetünket nyomja, hogy összetartóan, mindnyájan, mint egy, fel-</w:t>
        <w:br/>
        <w:t>keljünk közös ellenségünk ellen, amely saját hazánkat bontja szét, saját anyanyelvünket</w:t>
        <w:br/>
        <w:t>fenyeg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indította mindkét pártot a közös választási akczióra, ez vezeti őket a közös harczra az</w:t>
        <w:br/>
        <w:t>ellenség ellen, amely oda törekszik, hogy életünk fonalát megszakít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ki igaz hazafi, csatlakozni fog ezen közös munkához és sem nem lesz közönyös a nemzeti</w:t>
        <w:br/>
        <w:t>harczczal szemben, sem nem fogja támogatni azokat, akik a természetellenes és a nem nemzeti</w:t>
        <w:br/>
        <w:t>rendszer javára dolgo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endszernek javára és hasznára működnek azok is, akik tudva, vagy akaratlanul, akár</w:t>
        <w:br/>
        <w:t>szándékosan, akár öntudatlanul megtámadják a hazafias választási koalicziót vagy annak elle-</w:t>
        <w:br/>
        <w:t>nére avagy annak mellőzésével működ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cselekszenek azok is, akik akár a saját személyükért, akár valamely más pártért a</w:t>
        <w:br/>
        <w:t>nemzetet keserítik legyen az bármi czím vagy név ala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igaz ellenzék a nemzeti erőket nem forgácsolja szét, nem darabolja fel, hanem egyesí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jánljuk ennélfogva barátainknak s az egész horvát nemzetnek, ne bízzanak azokban,</w:t>
        <w:br/>
        <w:t>akik bármi czégér alatt elébük kerülnek, hogy őket az egyesült, közös harcztól eltántorít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ponti választási bizottság utasításai szerint jelenteni fogjuk mit fog tenni – hogy</w:t>
        <w:br/>
        <w:t>fog működni az ellenz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orvát nemzet pedig ne feledje el a zárai „Narodni List” arany szavait: hogy a horvát-</w:t>
        <w:br/>
        <w:t>országi viszonyokkal szemben hazaárulás az ellenzéki erők minden szétforgácsol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esülten működjünk tehát csak azon jelöltek érdekében, akiket az ellenzéki központi</w:t>
        <w:br/>
        <w:t>választási bizottság fog nekünk megjelölni.</w:t>
      </w:r>
      <w:r>
        <w:rPr>
          <w:sz w:val="20"/>
          <w:vertAlign w:val="superscript"/>
        </w:rPr>
        <w:t>4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18"/>
          <w:szCs w:val="18"/>
        </w:rPr>
        <w:t xml:space="preserve">Folnegović </w:t>
      </w:r>
      <w:r>
        <w:rPr>
          <w:sz w:val="18"/>
          <w:szCs w:val="18"/>
        </w:rPr>
        <w:t xml:space="preserve">Fran és </w:t>
      </w:r>
      <w:r>
        <w:rPr>
          <w:i/>
          <w:iCs/>
          <w:sz w:val="18"/>
          <w:szCs w:val="18"/>
        </w:rPr>
        <w:t xml:space="preserve">Tuškan </w:t>
      </w:r>
      <w:r>
        <w:rPr>
          <w:sz w:val="18"/>
          <w:szCs w:val="18"/>
        </w:rPr>
        <w:t>Grga vezetésével az Obzor-párttal együtt a szerbekhez közeledett, és</w:t>
        <w:br/>
        <w:t>egyik létrehívója lett az 1905. évi szerb-horvát koalíció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>Az 1897. évi választásokon az ellenzék a kormány fokozott önkénye (több helyütt véres</w:t>
        <w:br/>
        <w:t>összetűzésre került sor a csendőrség és a parasztok között) és a reakciós választótörvény ellenére</w:t>
        <w:br/>
        <w:t>(a lakosság csupán 2 százalékának volt választójoga, ezek fele is kormánytisztviselő volt) előre</w:t>
        <w:br/>
        <w:t>tört. Az előző ciklus 79 kormánypárti és 9 ellenzéki képviselőjével szemben 1897-ben 57 kormány-</w:t>
        <w:br/>
        <w:t>párti és 31 ellenzéki (25 koalíciós, 2 tiszta jogpárti és 4 párton kívüli) képviselőt választottak</w:t>
        <w:br/>
        <w:t>meg. Az ellenzék csakhamar éreztette erejét a horvát országgyűlésen. Aug. 24-i felirati javaslata</w:t>
        <w:br/>
        <w:t xml:space="preserve">leleplezi a Khuen-féle horvátországi kormányzat abszolutista politikáját. </w:t>
      </w:r>
      <w:r>
        <w:rPr>
          <w:i/>
          <w:iCs/>
          <w:sz w:val="18"/>
          <w:szCs w:val="18"/>
        </w:rPr>
        <w:t xml:space="preserve">(L. bőv. </w:t>
      </w:r>
      <w:r>
        <w:rPr>
          <w:sz w:val="18"/>
          <w:szCs w:val="18"/>
        </w:rPr>
        <w:t>Katus L. id.</w:t>
        <w:br/>
        <w:t xml:space="preserve">kézirat.) – A </w:t>
      </w:r>
      <w:r>
        <w:rPr>
          <w:i/>
          <w:iCs/>
          <w:sz w:val="18"/>
          <w:szCs w:val="18"/>
        </w:rPr>
        <w:t xml:space="preserve">„Hrvatska Domovina” </w:t>
      </w:r>
      <w:r>
        <w:rPr>
          <w:sz w:val="18"/>
          <w:szCs w:val="18"/>
        </w:rPr>
        <w:t>közölt vezércikke a választási koalícióra lépett horvát ellen-</w:t>
        <w:br/>
        <w:t>zéki pártok választási felhívásának tekinthető.</w:t>
      </w:r>
    </w:p>
    <w:p>
      <w:p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vezércikk eredeti címe: </w:t>
      </w:r>
      <w:r>
        <w:rPr>
          <w:i/>
          <w:iCs/>
          <w:sz w:val="18"/>
          <w:szCs w:val="18"/>
        </w:rPr>
        <w:t xml:space="preserve">Zagreb 6. ožujka. </w:t>
      </w:r>
      <w:r>
        <w:rPr>
          <w:sz w:val="18"/>
          <w:szCs w:val="18"/>
        </w:rPr>
        <w:t>A fordítás végén a következő feljegyzés olvas-</w:t>
        <w:br/>
        <w:t xml:space="preserve">ható: </w:t>
      </w:r>
      <w:r>
        <w:rPr>
          <w:i/>
          <w:iCs/>
          <w:sz w:val="18"/>
          <w:szCs w:val="18"/>
        </w:rPr>
        <w:t xml:space="preserve">„Joanovich III/24.” </w:t>
      </w:r>
      <w:r>
        <w:rPr>
          <w:sz w:val="18"/>
          <w:szCs w:val="18"/>
        </w:rPr>
        <w:t>Az aktához l. mell. az eredeti lappéldányt.</w:t>
      </w:r>
    </w:p>
    <w:p>
      <w:p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iros ceruzával aláhúzva.</w:t>
      </w:r>
    </w:p>
    <w:p>
      <w:pPr>
        <w:sectPr>
          <w:headerReference w:type="default" r:id="rId148"/>
          <w:footerReference w:type="default" r:id="rId14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>kijelöln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b/>
          <w:bCs/>
          <w:kern w:val="2"/>
          <w:sz w:val="20"/>
        </w:rPr>
        <w:t>90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„Astra” alapszabályainak módosítása ügyébe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közleménye: „A román közművelődési egyesület alapszabályai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E., 1897, 66. sz.</w:t>
        <w:br/>
        <w:t>[Részlet]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„Asociaţiunea Transilvană” 1895-iki balázsfalvi közgyűlésén elhatározta, hogy alap-</w:t>
        <w:br/>
        <w:t>szabályait módosítani fogja. A módosított alapszabályokat a belügyminiszterium csak bizonyos</w:t>
        <w:br/>
        <w:t>változtatásokkal volt hajlandó jóváhagyni s e miatt az egyesület választmánya és a belügy-</w:t>
        <w:br/>
        <w:t>miniszterium között több rendbeli iratváltás történt. Végre létrejött az új alapszabályokban</w:t>
        <w:br/>
        <w:t>való közös megállapodás egyetlenegy pont kivételével. A belügyminiszter ugyanis azt kívánta,</w:t>
        <w:br/>
        <w:t xml:space="preserve">hogy az egyesület régi czímét: </w:t>
      </w:r>
      <w:r>
        <w:rPr>
          <w:i/>
          <w:iCs/>
          <w:sz w:val="20"/>
        </w:rPr>
        <w:t>„A román nép irodalmi és közművelődési erdélyi egyesülete”,</w:t>
        <w:br/>
      </w:r>
      <w:r>
        <w:rPr>
          <w:sz w:val="20"/>
        </w:rPr>
        <w:t>mivel sem a közjogi kívánalmaknak, sem a tényleges viszonyoknak nem felel meg – hisz műkö-</w:t>
        <w:br/>
        <w:t>dése nemcsak az erdélyi részekre szorítkozik, hanem az egész országra is kiterjed, cserélje fel:</w:t>
        <w:br/>
        <w:t>„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magyarországi románok irodalmi és közművelődési egyesülete” </w:t>
      </w:r>
      <w:r>
        <w:rPr>
          <w:sz w:val="20"/>
        </w:rPr>
        <w:t xml:space="preserve">vagy </w:t>
      </w:r>
      <w:r>
        <w:rPr>
          <w:i/>
          <w:iCs/>
          <w:sz w:val="20"/>
        </w:rPr>
        <w:t>„A magyarországi román</w:t>
        <w:br/>
        <w:t xml:space="preserve">nemzetiségű lakosok irodalmi és közművelődési egyesülete” </w:t>
      </w:r>
      <w:r>
        <w:rPr>
          <w:sz w:val="20"/>
        </w:rPr>
        <w:t>helyesebb és megfelelőbb czímmel.</w:t>
        <w:br/>
        <w:t>A választmány ennek elfogadására nem tartván magát illetékesnek, március 10-re összehívta</w:t>
        <w:br/>
        <w:t>az egyesület közgyűl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lasztmány jelentésében, melyet a közgyűlés elé fog terjeszteni, nemcsak azt emeli ki,</w:t>
        <w:br/>
        <w:t>hogy az új alapszabályokban foglalt módosítások nem tartalmaznak olyan változtatásokat,</w:t>
        <w:br/>
        <w:t>melyek árthatnának vagy korlátozhatnák az egyesület működését, hanem azt is, hogy ellen-</w:t>
        <w:br/>
        <w:t>kezően általok az egyesület működése szélesebb és biztosabb alapot nye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nemzetiségi lapok, a „Tribuna” és társai a belügyminiszter e kívánságában annak</w:t>
        <w:br/>
        <w:t xml:space="preserve">jelét látván, hogy „a kormány ki akar törülni a románság életének évkönyveiből mindent, </w:t>
      </w:r>
      <w:r>
        <w:rPr>
          <w:i/>
          <w:iCs/>
          <w:sz w:val="20"/>
        </w:rPr>
        <w:t>ami</w:t>
        <w:br/>
        <w:t>indirekte csak a legtávolabbról is támogathatná az Erdély politikai autonómiájára vonatkozó aspi-</w:t>
        <w:br/>
        <w:t xml:space="preserve">rácziókat” </w:t>
      </w:r>
      <w:r>
        <w:rPr>
          <w:sz w:val="20"/>
        </w:rPr>
        <w:t xml:space="preserve">alegkonokabb ellenállásra hívja fel az </w:t>
      </w:r>
      <w:r>
        <w:rPr>
          <w:i/>
          <w:iCs/>
          <w:sz w:val="20"/>
        </w:rPr>
        <w:t xml:space="preserve">„Asociaţiunea” </w:t>
      </w:r>
      <w:r>
        <w:rPr>
          <w:sz w:val="20"/>
        </w:rPr>
        <w:t>közgyűlését, a nemzeti becsület</w:t>
        <w:br/>
        <w:t xml:space="preserve">és méltóság nevében követelve, hogy utasítsák vissza a kormány </w:t>
      </w:r>
      <w:r>
        <w:rPr>
          <w:i/>
          <w:iCs/>
          <w:sz w:val="20"/>
        </w:rPr>
        <w:t>„e törvénytelen, önkényes és</w:t>
        <w:br/>
        <w:t xml:space="preserve">nevetséges követelését”. </w:t>
      </w:r>
      <w:r>
        <w:rPr>
          <w:sz w:val="20"/>
        </w:rPr>
        <w:t>A román nemzetiségi sajtó czélja az „Asociaţiunea” vezérembereit terro-</w:t>
        <w:br/>
        <w:t>rizálni és ily módon belehajszolni őket egy oly konfliktusba, melyet talán fel lehet használni</w:t>
        <w:br/>
        <w:t>az izgatás czéljaira, de a mely egyúttal koczkára is fogja tenni az egyesületet. Az „Asociaţiunea”</w:t>
        <w:br/>
        <w:t>élén álló férfiak azonban aligha lesznek hajlandók a „Tribuna” és a „Gazeta Transilvaniei”</w:t>
        <w:br/>
        <w:t>bölcs tanácsaira hallgatni, mert tudják, hogy az egyesület alapszabályok nélkül nem működ-</w:t>
        <w:br/>
        <w:t>hetik és hogy ha ők útját állják annak, hogy az új alapszabályok minél előbb létrejöjjenek, az</w:t>
        <w:br/>
        <w:t>egyesület működésében olyan nagyobb szünet állhat be, amelynek első sorban a hazai románság</w:t>
        <w:br/>
        <w:t>kulturális érdekei vallják kárát..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50"/>
          <w:footerReference w:type="default" r:id="rId15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nt az Egyetértés cikke </w:t>
      </w:r>
      <w:r>
        <w:rPr>
          <w:i/>
          <w:iCs/>
          <w:sz w:val="18"/>
          <w:szCs w:val="18"/>
        </w:rPr>
        <w:t xml:space="preserve">(A) </w:t>
      </w:r>
      <w:r>
        <w:rPr>
          <w:sz w:val="18"/>
          <w:szCs w:val="18"/>
        </w:rPr>
        <w:t>is közli, az erdélyi román közművelődési egyesület alapszabály-</w:t>
        <w:br/>
        <w:t>ügye az 1895. évi közgyűlés óta húzódott. Az Astra 1897. évi rendkívüli közgyűlési beszámolója</w:t>
        <w:br/>
      </w:r>
      <w:r>
        <w:rPr>
          <w:i/>
          <w:iCs/>
          <w:sz w:val="18"/>
          <w:szCs w:val="18"/>
        </w:rPr>
        <w:t xml:space="preserve">(B) </w:t>
      </w:r>
      <w:r>
        <w:rPr>
          <w:sz w:val="18"/>
          <w:szCs w:val="18"/>
        </w:rPr>
        <w:t>a kormánynak az 1875. évi belügyminiszteri rendeletre hivatkozó önkényes követelésével</w:t>
        <w:br/>
        <w:t>szemben a román közművelődési egylet álláspontját tükröz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Astra” 1897. évi rendkívüli közgyűlésének határozata az egylet címének megváltoztatása</w:t>
        <w:br/>
        <w:t>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G. Tr., 1897, 49. sz.</w:t>
      </w:r>
    </w:p>
    <w:p>
      <w:pPr>
        <w:pStyle w:val="Normal"/>
        <w:widowControl/>
        <w:bidi w:val="0"/>
        <w:spacing w:before="0" w:after="240"/>
        <w:ind w:left="0" w:right="0" w:firstLine="397"/>
        <w:jc w:val="right"/>
        <w:rPr/>
      </w:pPr>
      <w:r>
        <w:rPr>
          <w:sz w:val="20"/>
        </w:rPr>
        <w:t>Nagyszeben, március 12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 késő este, 10 óra körül, az Egyesület rendkívüli közgyűlése, amely Nagyszebenben</w:t>
        <w:br/>
        <w:t>tegnapelőtt ült össze, határozatot hozott a magyar belügyminiszter által követelt címváltozás</w:t>
        <w:br/>
        <w:t>komoly ügy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avazás az Egyesület leányiskolájának nagytermében folyt le, s ennek eredménye</w:t>
        <w:br/>
        <w:t>nemcsak hogy semmilyen formában sem elégítette ki a jóravaló románok várakozását, amely</w:t>
        <w:br/>
        <w:t>arra irányult, hogy már egy nappal előbb megsemmisítve láthassák mindazokat a gyanak-</w:t>
        <w:br/>
        <w:t>vásokat, rágalmakat és igazságtalan követeléseket, amelyeket a román művelődés e régi egyesü-</w:t>
        <w:br/>
        <w:t>lete ellen hoztak fel, de fájdalommal állapították meg, hogy túlszárnyalta még a legborúlátóbb</w:t>
        <w:br/>
        <w:t>véleményeke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nök ismerik a többség által hozott határozatot. Teljes meghódolás és megalázkodás ez a</w:t>
        <w:br/>
        <w:t>miniszte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karata előtt. Semmi sem tüntetheti fel ezt kedvezőbb színben, még az a köntös</w:t>
        <w:br/>
        <w:t>sem, amelybe beburkolták; kényszerből történt, a miniszter határozott akaratának megfelelő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galázóbbnál megalázóbb javaslatok közül – kivéve a gyűlés azon tagjainak a javas-</w:t>
        <w:br/>
        <w:t>latát, akik az Egyesület címének változatlanul való megtartását kérték – az alapszabályok által</w:t>
        <w:br/>
        <w:t>előírt többség elfogadta azt a javaslatot, amely szerint a régi címből törölni kell az „erdélyi”</w:t>
        <w:br/>
        <w:t>szót. Azt állították, hogy ebbe a szóba akad bele a miniszter, és hogyha ezt eltörik, megszűn-</w:t>
        <w:br/>
        <w:t>nek az ellentétek is, s így talán lehetséges lesz a módosított alapszabályok jóváhagy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átják tehát, hogy a tegnapi szavazást nem úgy kell tekinteni, mint ami lehetőséget nyújt</w:t>
        <w:br/>
        <w:t>az igazságtalanságnak, valamint a jog és méltányosság megsértésének a kiküszöbölésére, hanem</w:t>
        <w:br/>
        <w:t>mint olyan módot, amely a miniszter megnyugtatását célo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endkívüli közgyűlés többségének a szavazata ott helyben győzelmet arathatott a 21 tag</w:t>
        <w:br/>
        <w:t>szavazata felett, akik az Egyesület címének megtartását és megvédését követelték, úgy hiszem</w:t>
        <w:br/>
        <w:t>azonban, hogy nem tévedek, ha azt állítom, hogy a tegnapi gyűlés kisebbségben maradt 21 tagja</w:t>
        <w:br/>
        <w:t>képviselte valójában az országban élő összes románok igazi nézeteit és kívánság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előrebocsátván ma csak igen röviden fogom vázolni az eseményeket Önöknek,</w:t>
        <w:br/>
        <w:t>valamint közlöm azt a három javaslatot, amelyeket a második ülés berekesztésekor szavazásra</w:t>
        <w:br/>
        <w:t>bocsátottak, fenntartva magamnak a jogot, hogy a részletekről a következő levelemben szá-</w:t>
        <w:br/>
        <w:t>moljak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ülésen a legfontosabb esemény a tizenötös bizottság megválasztása volt, hogy ez</w:t>
        <w:br/>
        <w:t>majd előkészítse a határozati javaslat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odik ülésen a bizottság jelentést tett. A javaslatok felett hosszú és heves vita kezdődött,</w:t>
        <w:br/>
        <w:t>és végül is három javaslatot, amelyeket támogattak, szavazásra bocsáto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nek szavazásra bocsátott javaslat azoké volt, akik az Egyesület régi címének válto-</w:t>
        <w:br/>
        <w:t>zatlan megtartását követelték. Összefogtak egymás között, és dr. Pop püspöki helynököt meg-</w:t>
        <w:br/>
        <w:t>bízták, hogy képviselje őket és alaposan okolja meg a következő javaslato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rendkívüli közgyűlés tudomásul veszi a bizottság által az alapszabályok megváltoz-</w:t>
        <w:br/>
        <w:t>tatására vonatkozóan tett lépéseket, és jelentése alapján a következőket határozza el: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Adunarea extraordinară a Asociaţiunei. </w:t>
      </w:r>
      <w:r>
        <w:rPr>
          <w:sz w:val="18"/>
          <w:szCs w:val="18"/>
        </w:rPr>
        <w:t>– Az Egyesület rend-</w:t>
        <w:br/>
        <w:t>kívüli gyűlése.</w:t>
      </w:r>
    </w:p>
    <w:p>
      <w:pPr>
        <w:sectPr>
          <w:headerReference w:type="default" r:id="rId152"/>
          <w:footerReference w:type="default" r:id="rId15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Perczel Dezső belügyminiszter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i rendkívüli közgyűlés nem érzi magát felhatalmazva arra, hogy az „Egyesület” eddig</w:t>
        <w:br/>
        <w:t>címét megváltoztas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határozatnak a végrehajtására a rendkívüli közgyűlés megbízza a bizottságot,</w:t>
        <w:br/>
        <w:t>hogy beadvánnyal forduljon a miniszterhez, és az eredményről tegyen jelentést a következő</w:t>
        <w:br/>
        <w:t>gyűlés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Muresianu, dr. Ciuta D., Dr. Pop, dr. Frâncu, dr. Tripon G., Coroianu Gyula, Hossu</w:t>
        <w:br/>
        <w:t>Longin F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t a javaslatot 44 szavazattal 21 ellenében elvetett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szavazásra bocsátott második, következő tartalmú javaslat dr. A. Bunea-é volt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38" w:leader="none"/>
        </w:tabs>
        <w:bidi w:val="0"/>
        <w:ind w:left="0" w:right="0" w:hanging="0"/>
        <w:jc w:val="both"/>
        <w:rPr/>
      </w:pPr>
      <w:r>
        <w:rPr>
          <w:sz w:val="20"/>
        </w:rPr>
        <w:t>A közgyűlés minden vonatkozásban azonosítja magát a központi bizottság beadványának</w:t>
        <w:br/>
        <w:t>szempontjaival és indokaival, amelyeknek alapján kérte és ragaszkodott ahhoz, hogy az „Egye-</w:t>
        <w:br/>
        <w:t>sület” címe változatlan maradjon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38" w:leader="none"/>
        </w:tabs>
        <w:bidi w:val="0"/>
        <w:ind w:left="0" w:right="0" w:hanging="0"/>
        <w:jc w:val="both"/>
        <w:rPr/>
      </w:pPr>
      <w:r>
        <w:rPr>
          <w:sz w:val="20"/>
        </w:rPr>
        <w:t>A közgyűlés a maga részéről kéri, hogy a miniszter a bizottság beadványában szereplő</w:t>
        <w:br/>
        <w:t>indokokat terjessze újólag jóindulatú elbírálás alá, és álljon el attól a követelésétől, hogy az</w:t>
        <w:br/>
        <w:t>„Egyesület” régi címét megváltoztassák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38" w:leader="none"/>
        </w:tabs>
        <w:bidi w:val="0"/>
        <w:ind w:left="0" w:right="0" w:hanging="0"/>
        <w:jc w:val="both"/>
        <w:rPr/>
      </w:pPr>
      <w:r>
        <w:rPr>
          <w:sz w:val="20"/>
        </w:rPr>
        <w:t>De ha a miniszter ezeknek ellenére sem akarja figyelembe venni igazságos és jogos kéré-</w:t>
        <w:br/>
        <w:t>sünket, hagyja jóvá az alapszabályokat a cím megváltoztatásával, ennek megfelelően tehát</w:t>
        <w:br/>
        <w:t>terjesszék elé esetleges jóváhagyás végett a megfogalmazott alapszabályokat az eszközölt változ-</w:t>
        <w:br/>
        <w:t>tatásokka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t a javaslatot 54 szavazattal 10 ellenében szintén elve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rmadik javaslat, amelyet a 15-ös bizottság többsége is magáévá tett,Cosma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P.[arthén]-é</w:t>
        <w:br/>
        <w:t>volt az alábbi tartalommal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rendkívüli közgyűlés végül is a következőket javasolj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a belügyminiszter 1895. 929. számú rendelete alapján az alapszabályok mindazon</w:t>
        <w:br/>
        <w:t>szakaszainak a megváltoztatását kérte, amelyek már nem feleltek meg a közjog mai állásának,</w:t>
        <w:br/>
        <w:t>ezek között azonban nem szerepelt az „Egyesület” cím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a biztosítékot illetőleg a benyújtási záradéknak a Balázsfalván 1895. aug.27 és 28-án</w:t>
        <w:br/>
        <w:t>tartott gyűlésen megváltoztatott szakaszaiból [kitűnik],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hogy rendes körülmények között a</w:t>
        <w:br/>
        <w:t>kormány már nem kifogásolhatta volna az „Egyesület” címét, amelyet azon a közgyűlésen</w:t>
        <w:br/>
        <w:t>nem változtattak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is: habár a mi „Egyesületünk”, amelyet 1861-ben alapítottak, már létezett az alkot-</w:t>
        <w:br/>
        <w:t>mányos korszak létrejöttekor, amely a közjogban a jelenlegi változásokat előidézte, éppen</w:t>
        <w:br/>
        <w:t>úgy, mint az „Erdélyi Múzeum Egylet”, „Siebenbürgische Verein für Landeskunde” stb., stb.,</w:t>
        <w:br/>
        <w:t>ezeknek a címében a magas kormány a jövőre nézve is engedélyezi az „erdélyi” elnevezést (erdélyi,</w:t>
        <w:br/>
        <w:t>siebenbürgisch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gis megfontolás tárgyává téve azt, hogy a magas kormány a központi bizottság annyi</w:t>
        <w:br/>
        <w:t>megdönthetetlen érvvel alátámasztott beadványa után is 1310/1897. számú leiratában feltétel</w:t>
        <w:br/>
        <w:t>nélkül és ultimátumszerűen követeli az „erdélyi” szónak az „Egyesület” címéből való törlését,</w:t>
        <w:br/>
        <w:t>azzal az indokolással, hogy ez összeférhetetlen a jelen közjogi helyzettel, és ellentétben áll az</w:t>
        <w:br/>
        <w:t>ország törvényeivel, sőt még hozzáteszi: ennek a szónak a törlését még az is indokolja, hogy</w:t>
        <w:br/>
        <w:t>az „Egyesülettel” szemben meg kell szüntetni „azt a bizalmatlanságot, amelynek jogos alapja</w:t>
        <w:br/>
        <w:t>annak feltételezése, hogy ez a közjog szemponjából egy helytelen címhez ragaszkodik, azért,</w:t>
        <w:br/>
        <w:t>hogy bizonyos törvényellenes politikai törekvéseket tápláljon és fenntartson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gyűlés tiltakozva az említett miniszteri leiratban foglalt feltételezés jogossága ellen,</w:t>
        <w:br/>
        <w:t>és leszegezve azt, hogy 35 hosszú éven keresztül, amióta „Egyesületünk” működik, sohasem</w:t>
        <w:br/>
        <w:t>került összeütközésbe a törvénnyel, és sohasem foglalkozott politikával, kijelenti: minthogy a</w:t>
        <w:br/>
        <w:t>hatalommal nem szállhat szembe, kénytelen beleegyezni az „Egyesület” történelmi címének 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Cosma, </w:t>
      </w:r>
      <w:r>
        <w:rPr>
          <w:sz w:val="18"/>
          <w:szCs w:val="18"/>
        </w:rPr>
        <w:t xml:space="preserve">Parteniu (1837–?) román nemzetiségi politikus, ügyvéd, </w:t>
      </w:r>
      <w:r>
        <w:rPr>
          <w:sz w:val="18"/>
        </w:rPr>
        <w:t xml:space="preserve">az </w:t>
      </w:r>
      <w:r>
        <w:rPr>
          <w:sz w:val="18"/>
          <w:szCs w:val="18"/>
        </w:rPr>
        <w:t>Albina igazgatója.</w:t>
      </w:r>
    </w:p>
    <w:p>
      <w:pPr>
        <w:sectPr>
          <w:headerReference w:type="default" r:id="rId154"/>
          <w:footerReference w:type="default" r:id="rId15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Az eredeti szövegből hiányzik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egváltoztatásába, amiért is a magas kormány által politikai okokból kifogásolt „erdélyi”</w:t>
        <w:br/>
        <w:t>szó törlése után a közgyűlés a jövőre nézve a következő címet állapítja meg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Román Irodalmi és Népművelési Egyesület”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osma javaslatát 48 szavazattal 13 ellenében megszavaztá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9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udroň Pál cikkei a szlovák nemzetiségi sajtóban a tervezett túrócszentmártoni szlovák tannyelvű</w:t>
        <w:br/>
        <w:t>gimnázium iskolaegyesülete alapszabályainak a Bánffy- és a Széll-kormány által történt elutasít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ápr. 2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udroň Pál bejelentése a Národnie Noviny-ban a túrócszentmártoni szlovák iskolaegyesület alap-</w:t>
        <w:br/>
        <w:t>szabályainak belügyminiszteri elutasításáró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Nár. Nov., 1897, 90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...Betűszerinti fordításban közölte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a nemzetiségi törvény 26-ik </w:t>
      </w:r>
      <w:r>
        <w:rPr>
          <w:sz w:val="20"/>
        </w:rPr>
        <w:t>§</w:t>
      </w:r>
      <w:r>
        <w:rPr>
          <w:i/>
          <w:iCs/>
          <w:sz w:val="20"/>
        </w:rPr>
        <w:t>-át, amely megengedi Magyar-</w:t>
        <w:br/>
        <w:t>ország bármelyik nemzetiségének, hogy alapfokú, közép- és felsőfokú iskolákat alapíthasson, és fel-</w:t>
        <w:br/>
        <w:t>jogosílja az egyes állampolgárokat arra, hogy ebből a célból egyesületbe tömörülhessenek, amely</w:t>
        <w:br/>
        <w:t>hivatva volna a szükséges anyagi alap előteremtésére, állami ellenőrzés mellett és a kormány által</w:t>
        <w:br/>
        <w:t xml:space="preserve">jóváhagyott alapszabályok szerint. </w:t>
      </w:r>
      <w:r>
        <w:rPr>
          <w:sz w:val="20"/>
        </w:rPr>
        <w:t>És joggal kérdeztem magamtól: vajon a nemzetiségi törvény-</w:t>
        <w:br/>
        <w:t>nek ez a 26-ik §-a érvényben van-e még Magyarországon? – minthogy én már egy évvel ezelőtt</w:t>
        <w:br/>
        <w:t>benyújtottam a Belügyminisztériumhoz egy olyan egyesület alapszabályait, amelynek célja</w:t>
        <w:br/>
        <w:t>lett volna egy felekezetközi középiskola alaptőkéjének az összehozása, de semmi választ sem</w:t>
        <w:br/>
        <w:t>kaptam ezeknek az alapszabályoknak a jóváhagyásáról vagy elvetésé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az interpellációra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elég gyorsan megkaptam a választ. Még ugyanaznap, április 15-én,</w:t>
        <w:br/>
        <w:t>mikor az én érdeklődésem e lap hasábjain megjelent, a következő belügyminiszteri rende-</w:t>
        <w:br/>
        <w:t>letet kézbesítette ki nekem az alispáni hivatal: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túrócszentmártoni szlovák gimnázium felállításának követelése visszanyúlik a Dunán</w:t>
        <w:br/>
        <w:t>inneni ev. egyházkerület 1893–94. évi tárgyalásaihoz (</w:t>
      </w:r>
      <w:r>
        <w:rPr>
          <w:i/>
          <w:iCs/>
          <w:sz w:val="18"/>
          <w:szCs w:val="18"/>
        </w:rPr>
        <w:t xml:space="preserve">vö. </w:t>
      </w:r>
      <w:r>
        <w:rPr>
          <w:sz w:val="18"/>
          <w:szCs w:val="18"/>
        </w:rPr>
        <w:t>36. sz. irat). Az egyházkerület nemzeti-</w:t>
        <w:br/>
        <w:t>ségi szempontból sérelmes „arányosítása” után az ev. egyetemes konvent 1894. nov. 8-án iskolai</w:t>
        <w:br/>
        <w:t>bizottságának javaslata alapján elutasította a Dunán inneni egyházkerület korábbi, a Túrócszent-</w:t>
        <w:br/>
        <w:t>mártonban létesítendő szlovák tannyelvű ev. gimnáziumra vonatkozó, megerősítésre felterjesztett</w:t>
        <w:br/>
        <w:t>határozatát. A szlovák nemzeti párt vezetői ezután felekezetközi jelleggel igyekeztek tető alá hozni</w:t>
        <w:br/>
        <w:t>a mártoni szlovák gimnázium ügyét. Ezért 1895-ben iskolaegyletet alapítottak a tervezett szlovák</w:t>
        <w:br/>
        <w:t>középiskola alapjának megteremtése érdekében, és ennek az iskolaegyletnek alapszabályait az</w:t>
        <w:br/>
        <w:t xml:space="preserve">egylet megbízásából </w:t>
      </w:r>
      <w:r>
        <w:rPr>
          <w:i/>
          <w:iCs/>
          <w:sz w:val="18"/>
          <w:szCs w:val="18"/>
        </w:rPr>
        <w:t xml:space="preserve">Mudroň </w:t>
      </w:r>
      <w:r>
        <w:rPr>
          <w:sz w:val="18"/>
          <w:szCs w:val="18"/>
        </w:rPr>
        <w:t>Pál túrócszentmártoni ügyvéd, a szlovák nemzeti párt egyik veze-</w:t>
        <w:br/>
        <w:t xml:space="preserve">tője, előbb 1897 januárjában, majd 1899 novemberében hivatalos úton felterjesztette, előbb </w:t>
      </w:r>
      <w:r>
        <w:rPr>
          <w:i/>
          <w:iCs/>
          <w:sz w:val="18"/>
          <w:szCs w:val="18"/>
        </w:rPr>
        <w:t>Perczel</w:t>
        <w:br/>
      </w:r>
      <w:r>
        <w:rPr>
          <w:sz w:val="18"/>
          <w:szCs w:val="18"/>
        </w:rPr>
        <w:t xml:space="preserve">Béla belügyminiszterhez, majd, másodízben, a belügyminisztérium vezetésével megbízott </w:t>
      </w:r>
      <w:r>
        <w:rPr>
          <w:i/>
          <w:iCs/>
          <w:sz w:val="18"/>
          <w:szCs w:val="18"/>
        </w:rPr>
        <w:t>Széll</w:t>
        <w:br/>
      </w:r>
      <w:r>
        <w:rPr>
          <w:sz w:val="18"/>
          <w:szCs w:val="18"/>
        </w:rPr>
        <w:t>Kálmán miniszterelnökhöz. A minisztérium mindkét esetben elutasította a tervezett szlovák</w:t>
        <w:br/>
        <w:t>tannyelvű gimnáziumot előkészítő iskolaegyesület alapszabályait azzal a Széll által is megerősített,</w:t>
        <w:br/>
        <w:t>minden tárgyi alapot nélkülöző indokolással, hogy „a szlovák nemzetiségű polgárok felsőfokú</w:t>
        <w:br/>
        <w:t>képzésének módjairól a hazánkban már létező állami és egyházi középiskolák a szlovák nyelvű</w:t>
        <w:br/>
        <w:t>lakosság számarányához mérten teljes mértékben gondoskodnak”. A túrócszentmártoni szlovák</w:t>
        <w:br/>
        <w:t>tannyelvű középiskola ügye így megfeneklett, és elintézetlen maradt, holott még a nemzetiségi</w:t>
        <w:br/>
        <w:t>nyelvek rendkívüli tantárgyként való középiskolai tanításáról készült bizalmas miniszteri kimuta-</w:t>
        <w:br/>
        <w:t xml:space="preserve">tásból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</w:rPr>
        <w:t>6</w:t>
      </w:r>
      <w:r>
        <w:rPr>
          <w:sz w:val="18"/>
          <w:lang w:val="ro-RO"/>
        </w:rPr>
        <w:t>0</w:t>
      </w:r>
      <w:r>
        <w:rPr>
          <w:sz w:val="18"/>
          <w:szCs w:val="18"/>
        </w:rPr>
        <w:t>/A sz. irat) is nyilvánvalóan kitűnt a szlovák középfokú oktatás hiány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26. § národnostného zákona. </w:t>
      </w:r>
      <w:r>
        <w:rPr>
          <w:sz w:val="18"/>
          <w:szCs w:val="18"/>
        </w:rPr>
        <w:t>– A nemzetiségi törvény 26. §-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udroň a közlemény bevezetéseként teljes szövegében közli az 1868. évi nemzetiségi tör-</w:t>
        <w:br/>
        <w:t xml:space="preserve">vénycikknek </w:t>
      </w:r>
      <w:r>
        <w:rPr>
          <w:i/>
          <w:iCs/>
          <w:sz w:val="18"/>
          <w:szCs w:val="18"/>
        </w:rPr>
        <w:t xml:space="preserve">(1868: XLIV. tc.) </w:t>
      </w:r>
      <w:r>
        <w:rPr>
          <w:sz w:val="18"/>
          <w:szCs w:val="18"/>
        </w:rPr>
        <w:t>az egyletek alapítására vonatkozó 26. szakaszát.</w:t>
      </w:r>
    </w:p>
    <w:p>
      <w:pPr>
        <w:sectPr>
          <w:headerReference w:type="default" r:id="rId156"/>
          <w:footerReference w:type="default" r:id="rId157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megkeresésr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18.830 sz</w:t>
      </w:r>
      <w:r>
        <w:rPr>
          <w:sz w:val="20"/>
        </w:rPr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. B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Magyar Királyi Belügyminiszterium.</w:t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0"/>
        </w:rPr>
        <w:t>Túróczmegye polgárainak.</w:t>
      </w:r>
    </w:p>
    <w:p>
      <w:pPr>
        <w:pStyle w:val="Normal"/>
        <w:widowControl/>
        <w:bidi w:val="0"/>
        <w:spacing w:before="0" w:after="240"/>
        <w:ind w:left="0" w:right="0" w:hanging="0"/>
        <w:jc w:val="right"/>
        <w:rPr/>
      </w:pPr>
      <w:r>
        <w:rPr>
          <w:sz w:val="20"/>
        </w:rPr>
        <w:t>Túróczszentmárt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rmegyei alispáni hivataltól folyó évi Január 30-án 310. ügyszám alatt beérkezett alap-</w:t>
        <w:br/>
        <w:t>szabálytervezetet, melynek tárgya egy tervbevett szlovák tannyelvű felekezetközi gimnázium</w:t>
        <w:br/>
        <w:t>létesítése, valamennyi mellékletével együtt csatoltan visszaküldöm a vármegye polgárainak</w:t>
        <w:br/>
        <w:t>azzal, hogy ezeket az alapszabályokat jóváhagyni nincs módomban, mivel a szlovák nemzeti-</w:t>
        <w:br/>
        <w:t>ségű polgárok felsőfokú képzésének módjairól a hazánkban már létező állami és egyházi közép-</w:t>
        <w:br/>
        <w:t>iskolák a szlovák nyelvű lakosság számarányához mérten teljes mértékben gondoskodnak, azon-</w:t>
        <w:br/>
        <w:t>kívül pedig úgyszólván teljesen hiányzanak a hazai szlovák nyelven írt és a középiskolai oktatás</w:t>
        <w:br/>
        <w:t>céljainak megfelelő iskolai tankönyvek stb., úgy, hogy ennek következtében egy ilyen iskola</w:t>
        <w:br/>
        <w:t>kénytelen volna cseh nyelvű tankönyveket és segédkönyveket használni.”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spacing w:before="120" w:after="240"/>
        <w:ind w:left="0" w:right="0" w:firstLine="397"/>
        <w:jc w:val="both"/>
        <w:rPr/>
      </w:pPr>
      <w:r>
        <w:rPr>
          <w:sz w:val="20"/>
        </w:rPr>
        <w:t>Budapesten, 1897. április 9.-én.</w:t>
        <w:tab/>
        <w:t>Perczel s. 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bből tehát láthatjuk, hogy a nemzetiségi törvény 26. §-a Magyarországon a szlovákok</w:t>
        <w:br/>
        <w:t>számára nem létezik, és így most már az egész világ előtt bátran állíthatjuk, hogy a nemzetiségi</w:t>
        <w:br/>
        <w:t>törvénynek még a napfénynél is világosabb szavai a szlovák emberre nem vonatko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k az indokok, amelyeket a miniszteri rendelet felsorol, valóban nevetségesek, és nem</w:t>
        <w:br/>
        <w:t>méltók az ügy komolyságá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 ilyen indok szerep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ik azt mondja, hogy a Magyarországon élő szlovákok felsőfokú képzéséről a lakosság</w:t>
        <w:br/>
        <w:t>számarányához mérten megfelelően gondoskodnak a már létező állami és egyházi iskolák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utasson nekem a miniszter úr csak egyetlen gimnáziumot Magyarországon, ahol kötelező</w:t>
        <w:br/>
        <w:t>tantárgy volna a szlovák nyelv, – legalább maga a nyelv, – a többi tantárgyakról nem is</w:t>
        <w:br/>
        <w:t>beszélek. De még egyetlenegy ilyen középiskola sincs egy hárommilliós nemzet számára! És a</w:t>
        <w:br/>
        <w:t>miniszternek még van bátorsága ahhoz, hogy aláírja azt, hogy a létező középiskolákban meg-</w:t>
        <w:br/>
        <w:t>felelően gondoskodtak a magyarországi szlovákok felsőfokú képzéséről számarányukhoz mérten 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is, megszámlálhatatlan esetet tudunk, Pozsonyban, Eperjesen, Selmeczen stb., ahol a</w:t>
        <w:br/>
        <w:t>tanulókat kidobálták a középiskolákból, mert magánúton tanulták a saját szlovák anyanyelvü-</w:t>
        <w:br/>
        <w:t>ket, minthogy azt nyilvános iskolákban nem tanítják. Mi pedig ezt meg akarjuk előzni, mi a</w:t>
        <w:br/>
        <w:t>mi fiainkat saját anyanyelvükön akarjuk tanítani a középiskolákban; a szentesített törvényre</w:t>
        <w:br/>
        <w:t>hivatkozva állítjuk, hogy nekünk ehhez jogunk van, és a szabadelvű kormány egy hárommilliós</w:t>
        <w:br/>
        <w:t xml:space="preserve">nemzetnek nem engedi meg, hogy legalább </w:t>
      </w:r>
      <w:r>
        <w:rPr>
          <w:i/>
          <w:iCs/>
          <w:sz w:val="20"/>
        </w:rPr>
        <w:t>egy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középiskolát létesíthessen a maga számára, pedig</w:t>
        <w:br/>
        <w:t>mi ehhez még egy fillért sem kért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me – ez a mi „szabadságunk!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odik indok, hogy nincsenek szlovák tankönyveink, minek következtében cseh tan-</w:t>
        <w:br/>
        <w:t>könyveket kellene használn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künk pedig volt már egy szlovák tannyelvű főgimnáziumunk és két algimnáziumunk,</w:t>
        <w:br/>
        <w:t>és ezekben bőségesen voltak szlovák nyelvű tankönyvek.</w:t>
      </w:r>
    </w:p>
    <w:p>
      <w:pPr>
        <w:sectPr>
          <w:headerReference w:type="default" r:id="rId158"/>
          <w:footerReference w:type="default" r:id="rId159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ezenkívül: hiszen mi még nem is a tantervet terjesztettük elő, csak a tervbevett szlovák</w:t>
        <w:br/>
        <w:t>tannyelvű gimnázium alaptőkéjének gyűjtésére létesítendő egyesület alapszabályait. A minisz-</w:t>
        <w:br/>
        <w:t>ter úr tehát egy olyan dolog felett hoz határozatot, amely még szóba sem került, és amely nem</w:t>
        <w:br/>
        <w:t>az ő hatáskörébe, hanem a Vallás és Közoktatásügyi Minisztérium hatáskörébe tartozik.</w:t>
      </w:r>
    </w:p>
    <w:p>
      <w:pPr>
        <w:pStyle w:val="Normal"/>
        <w:bidi w:val="0"/>
        <w:jc w:val="left"/>
        <w:rPr/>
      </w:pPr>
      <w:r>
        <w:rPr>
          <w:sz w:val="20"/>
        </w:rPr>
        <w:t>Végezetül pedig: éppenséggel nem hihető, hogy hazánk pusztulását okozná, ha itt-ott</w:t>
        <w:br/>
        <w:t>cseh tankönyveket is használnának a gimnáziumi oktatásban. Hiszen a szlovák evangelikus</w:t>
        <w:br/>
        <w:t>egyház mindmáig a csehül írt Szentírást használja, és cseh énekkönyvből énekel templomaiban.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 bizony most már ezeket is el fogja a kormány tiltani? És ezeket ezer és ezer hívő használta</w:t>
        <w:br/>
        <w:t>és használja anélkül, hogy ezzel Magyarországon csorba esett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óban, az embernek szégyenkeznie kell saját maga előtt, mikor a szlovák kultúra elnyomá-</w:t>
        <w:br/>
        <w:t>sára ilyen indokokat hoznak fel..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Mudroň Pá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dec. 2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udroň Pál újabb bejelentése a túrócszentmártoni szlovák iskolaegyesület alapszabályainak ismételt</w:t>
        <w:br/>
        <w:t>elutasít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Nár. Nov., 1899, 152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ormány a magyarokkal együtt csodálkozik, ha hazánk nem magyar nemzeti-</w:t>
        <w:br/>
        <w:t>ségei panaszkodnak, hogy törvényen kívül állnak, és ha van is egyik-másik törvényben utalás</w:t>
        <w:br/>
        <w:t>a nem magyar nemzetiségek javára, ez is csak azért van, hogy hivatkozhassanak rá; egyetlen</w:t>
        <w:br/>
        <w:t>állam sem ad annyi szabadságot nemzetiségeinek, mint a szabadelvű Magyarország;</w:t>
        <w:br/>
        <w:t>a valóságban azonban az említett törvények sem érvényesek Magyarországon a nem magyarokra</w:t>
        <w:br/>
        <w:t>néz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kor ezt napilapunkban a világ nyilvánossága elé hozzuk, megindulnak a sajtóperek,</w:t>
        <w:br/>
        <w:t>hogy lázítunk a magyar nemzetiség ellen, lakat alá teszik a vonatkozó cikkek szerzőit, azonkívül</w:t>
        <w:br/>
        <w:t>az állítólagos lázítót pénzbüntetésekkel és a perköltséggel sújt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tehát azt hittük, hogy amikor Széll Kálmán miniszterelnök maradt, egyszer mégiscsak</w:t>
        <w:br/>
        <w:t>véget ér hazánkban ez a törvénytelen, sőt törvényellenes állapot, hiszen a miniszterelnök nyilvá-</w:t>
        <w:br/>
        <w:t>nosan az országgyűlésen személyesen adta elő programját, amelyben kijelentette, hogy miniszter-</w:t>
        <w:br/>
        <w:t>elnöksége alatt a törvény, a jog és igazságosság egyformán illeti meg az ország polgárait, tekintet</w:t>
        <w:br/>
        <w:t>nélkül nemzetiségükre, vallásukra, társadalmi osztályuk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yilatkozat megörvendeztetett bennünket, és már elragadott bennünket a képzelet,</w:t>
        <w:br/>
        <w:t>hogy végre hatályba lép a nemzetiségi törvény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Reményeinkben azonban csalódt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zismert dolog, hogy a két és félmilliós szlovák nemzetiségnek az 1868. évi XLIV. törvény-</w:t>
        <w:br/>
        <w:t>cikk világos szövege ellenére sincs hazánkban egyetlen középiskolája sem, amelyben a szlovák</w:t>
        <w:br/>
        <w:t>nyelv tanítási nyelv, vagyis legalábbis kötelező tantárgy lenn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csak természetes, hogy a szlovák értelmiség legsürgősebb kötelességének tartotta, és</w:t>
        <w:br/>
        <w:t>tartja ma is, hogy legalább egy szlovák tanítási nyelvű középiskolája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hát már 1895-ben megalakult a szlovák értelmiség egyesülete, amely egy ilyen közép-</w:t>
        <w:br/>
        <w:t>iskola felállításához szükséges alap gyűjtését tűzte ki célul maga elé, és megszerkesztette alap-</w:t>
        <w:br/>
        <w:t>szabályait, majd azokat jóváhagyás végett a magyar kormányhoz felterjesztette. Ám akkor még</w:t>
        <w:br/>
        <w:t>a dicstelen emlékű Bánffy miniszterelnök idejét írták, s az egyesület azt a választ kapta, hogy</w:t>
        <w:br/>
        <w:t>van Magyarországon elég középiskola, és így egy szlovák tanítási nyelvű középiskola célját</w:t>
        <w:br/>
        <w:t>szolgáló alap összegyűjtése nem engedélyezhető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Bánffy-uralom alatt nem is vártunk egyeb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, amikor kormányra jutott Széll Kálmán, aki ígéretet tett a törvény betartására a nem</w:t>
        <w:br/>
        <w:t>magyarokkal szemben is, biztosak voltunk abban is, hogy a Bánffy okozta sérelmet Széll Kálmán</w:t>
        <w:br/>
        <w:t>majd helyreho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mondtuk tehát Széll Kálmánhoz intézett kérvényünkben, milyen sérelmet ejtett rajtunk</w:t>
        <w:br/>
        <w:t>az előző kormány, és most azt kérjük, hogy az új kormány ezt hozza helyre. Azóta megérkezett</w:t>
        <w:br/>
        <w:t>a válasz is, amely szerint az új kormány nem változtathatja meg az előző kormány döntésé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sectPr>
          <w:headerReference w:type="default" r:id="rId160"/>
          <w:footerReference w:type="default" r:id="rId161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Zákon? </w:t>
      </w:r>
      <w:r>
        <w:rPr>
          <w:sz w:val="18"/>
          <w:szCs w:val="18"/>
        </w:rPr>
        <w:t>– Törvény?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zal próbáltunk magyarázatot találni erre a elöntésre, hogy mi a Bánffy-kormány miniszteri</w:t>
        <w:br/>
        <w:t>rendeletének megváltoztatását kértük, és azzal, hogy Széli Kálmán úgy lehet csupán formális</w:t>
        <w:br/>
        <w:t>okokból utasította el kérelmünket, nehogy az mondhassák, hogy ő javítja kí az előző kormány</w:t>
        <w:br/>
        <w:t>rossz döntését. De meg volt minden alapunk annak feltételezésére, hogy ha nem az előző kormány</w:t>
        <w:br/>
        <w:t>döntésének megváltoztatását kérjük, hanem egészen új kérvényt adunk be, amelyről már az új</w:t>
        <w:br/>
        <w:t>kormánynak kellett döntenie mint egészen új kérvényről, akkor megszűnik ez a formális ok is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miniszterelnök elé tehát az alábbi tartalmú kérvényt terjesztettük: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. kir. Miniszterelnök Úr Őexcellenciájána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68. évi XLIV. törvénycikk 26. §-a megengedi, hogy a haza minden egyes polgára,</w:t>
        <w:br/>
        <w:t>bármely nemzetiséghez tartozzék is, középiskolákat és felsőiskolákat állíthat fel akár saját erejéből,</w:t>
        <w:br/>
        <w:t>akár egyesülés útján. E célból megengedi, hogy az ország minden egyes polgára, az állam törvényes</w:t>
        <w:br/>
        <w:t>felügyelete alatt egyesületekbe léphessen, és alapszabályokat szerkesszen, hogy az állam kormánya</w:t>
        <w:br/>
        <w:t>által jóváhagyott szabályzatok szerint eljárjon, pénzalapot gyűjthessen, és ezzel az állam kormá-</w:t>
        <w:br/>
        <w:t>nyának felügyelete alatt törvényes nemzetiségi érdekeinek megfelelően rendelkezhessék. E törvé-</w:t>
        <w:br/>
        <w:t>nyes rendelkezéseknek megfelelően az 1. [sz. ] alatt csatolt okiratban aláírt szlovák nemzetiségű</w:t>
        <w:br/>
        <w:t>honpolgárok egyesületbe tömörültünk, amely azt a célt tűzte maga elé, hogy szlovák tanítási</w:t>
        <w:br/>
        <w:t>nyelvű felekezetközi középiskolát létesít, és az említett célra gyűjtendő alap megteremtéséhez</w:t>
        <w:br/>
        <w:t>a 2. [sz.] alatt csatolt alapszabályokat szerkesz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célnak eléréséhez azonban az szükséges, hogy az állam kormánya jóváhagyja a 2.</w:t>
        <w:br/>
        <w:t>alatt csatolt alapszabályokat, és ennek a jóváhagyásnak megszerzésére mint az 1. [sz. ] mellék-</w:t>
        <w:br/>
        <w:t>letben alázatosan alulírott nyertem megbízatást. Miután a 2. [sz. ] alatt csatolt alapszabályok</w:t>
        <w:br/>
        <w:t>biztosítják az állam kormányának felügyeletét, aligha lehet bárminő akadály, amely miatt a</w:t>
        <w:br/>
        <w:t>hivatkozott törvény érvényessége mellett az egyesületi alapszabályok jóváhagyása törvényesen</w:t>
        <w:br/>
        <w:t>megtagadható lenn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azt az alázatos kérelmet terjesztem elő, hogy Excellenciád a 2. [sz. ] alatt csatolt</w:t>
        <w:br/>
        <w:t>egyesületi alapszabályokat az állam magas kormánya részéről tisztelettel jóváhagyni szívesked-</w:t>
        <w:br/>
        <w:t>j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aradok egyébként megkülönböztetett hazafias tisztelettel Excellenciád</w:t>
      </w:r>
    </w:p>
    <w:p>
      <w:pPr>
        <w:pStyle w:val="Normal"/>
        <w:widowControl/>
        <w:bidi w:val="0"/>
        <w:spacing w:before="120" w:after="240"/>
        <w:ind w:left="6804" w:right="0" w:hanging="0"/>
        <w:jc w:val="center"/>
        <w:rPr/>
      </w:pPr>
      <w:r>
        <w:rPr>
          <w:sz w:val="20"/>
        </w:rPr>
        <w:t>alázatos szolgája</w:t>
        <w:br/>
        <w:t>Mudroň Pál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a kérvényre utasítást kaptam a minisztériumból, hogy adjak be még két példányt a</w:t>
        <w:br/>
        <w:t>2. [sz.] alatt csatolt alapszabályokból, és adjam be az egyesület megalakulásáról szóló jegyző-</w:t>
        <w:br/>
        <w:t>könyve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gy véltem, a miniszterelnök aligha kíván most tréfát űzni, mert ha nem akarta volna enge-</w:t>
        <w:br/>
        <w:t>délyezni az alapra való gyűjtést, egyszerűen elutasította volna a kérvényt, és nem kérte volna</w:t>
        <w:br/>
        <w:t>mellékletekkel való kiegészítésé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ívesen pótoltam tehát, amit kér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 december 20-án, mintegy a magyarországi szlovákok karácsonyi ajándékaként,</w:t>
        <w:br/>
        <w:t>az alispán útján az alábbi döntést kaptam:</w:t>
      </w:r>
      <w:r>
        <w:rPr>
          <w:sz w:val="20"/>
          <w:u w:val="single"/>
        </w:rPr>
        <w:t xml:space="preserve"> </w:t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sz w:val="20"/>
          <w:u w:val="single"/>
        </w:rPr>
        <w:t>122.212 sz.</w:t>
        <w:br/>
      </w:r>
      <w:r>
        <w:rPr>
          <w:sz w:val="20"/>
        </w:rPr>
        <w:t>V. 5.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Magyar királyi Belügyminisztérium</w:t>
      </w:r>
    </w:p>
    <w:p>
      <w:pPr>
        <w:sectPr>
          <w:headerReference w:type="default" r:id="rId162"/>
          <w:footerReference w:type="default" r:id="rId163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7088" w:leader="none"/>
        </w:tabs>
        <w:bidi w:val="0"/>
        <w:ind w:left="0" w:right="0" w:firstLine="851"/>
        <w:rPr/>
      </w:pPr>
      <w:r>
        <w:rPr>
          <w:sz w:val="20"/>
        </w:rPr>
        <w:t>Túróc vármegye közönségének</w:t>
        <w:tab/>
      </w:r>
      <w:r>
        <w:rPr>
          <w:i/>
          <w:iCs/>
          <w:sz w:val="20"/>
        </w:rPr>
        <w:t>Túrócszentmártonban</w:t>
      </w:r>
    </w:p>
    <w:p>
      <w:pPr>
        <w:pStyle w:val="Normal"/>
        <w:bidi w:val="0"/>
        <w:jc w:val="left"/>
        <w:rPr/>
      </w:pPr>
      <w:r>
        <w:rPr>
          <w:sz w:val="20"/>
        </w:rPr>
        <w:t>Hivatkozással folyó év november 14-én 4997 szám alatt kelt jelentésére, a mellékletek</w:t>
        <w:br/>
        <w:t>visszaszármaztatásával, további eljárás céljából, értesítem a vármegye közönségét, hogy a szlovák</w:t>
        <w:br/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tanítási nyelvű felekezetközi középiskola felállítása céljából megalakult egyesület alapszabályait,</w:t>
        <w:br/>
        <w:t>hivatali elődöm 1897 április 9-én kelt 18.830 szám alatt ismertetett rendeletében közölt okokból,</w:t>
        <w:br/>
        <w:t>jóváhagyhatónak nem találtam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Budapest, 1899. december 5-én.</w:t>
        <w:tab/>
        <w:t>Széll s. k.</w:t>
      </w:r>
    </w:p>
    <w:p>
      <w:pPr>
        <w:pStyle w:val="Normal"/>
        <w:widowControl/>
        <w:bidi w:val="0"/>
        <w:spacing w:before="240" w:after="480"/>
        <w:ind w:left="0" w:right="0" w:firstLine="397"/>
        <w:jc w:val="both"/>
        <w:rPr/>
      </w:pPr>
      <w:r>
        <w:rPr>
          <w:sz w:val="20"/>
        </w:rPr>
        <w:t xml:space="preserve">Újévi ajándékként közlöm ezt a szlovákokkal és </w:t>
      </w:r>
      <w:r>
        <w:rPr>
          <w:i/>
          <w:iCs/>
          <w:sz w:val="20"/>
        </w:rPr>
        <w:t>nyilvánosan, egész Európa színe előtt kérdezem</w:t>
        <w:br/>
        <w:t>a miniszterelnök úrtól: van-e érvényes törvény Magyarországon a szlovákok számára</w:t>
      </w:r>
      <w:r>
        <w:rPr>
          <w:sz w:val="20"/>
        </w:rPr>
        <w:t>?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92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szlovák munkássajtó és mozgalom kezdeteinek történetéhe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ápr. 2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upý Ferenc és Švéňi Gusztáv, a szlovák munkássajtó alapítóinak bejelentése a főváros polgármesteri</w:t>
        <w:br/>
        <w:t>hivatalának a „Nová Doba” és „Zora” szlovák nyelvű munkáslapok indulásáró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őv. Lvt., I. 4.372/1897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ekintet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Polgármesteri Hivatalnak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udapest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nk tisztelettel bejelenteni, hogy május hó elején „Nová Doba” címmel tót</w:t>
        <w:br/>
        <w:t>nyelven politikai havilap adatik ki, mely minden hó elsején fog megjelenni. Május hó 15-én pedig</w:t>
        <w:br/>
        <w:t>„Zora” címmel szintén tót nyelven politikai havilap adatik ki, mely minden hó 15-én fog meg-</w:t>
        <w:br/>
        <w:t>jelenni. Mindkét felsorolt lap kiadóhivatala Budapesten VII. Wesselényi u. 19/b sz. alatt van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szlovák munkássajtó: a </w:t>
      </w:r>
      <w:r>
        <w:rPr>
          <w:i/>
          <w:iCs/>
          <w:sz w:val="18"/>
          <w:szCs w:val="18"/>
        </w:rPr>
        <w:t xml:space="preserve">„Nová Doba” </w:t>
      </w:r>
      <w:r>
        <w:rPr>
          <w:sz w:val="18"/>
          <w:szCs w:val="18"/>
        </w:rPr>
        <w:t xml:space="preserve">(Üj Kor) és a </w:t>
      </w:r>
      <w:r>
        <w:rPr>
          <w:i/>
          <w:iCs/>
          <w:sz w:val="18"/>
          <w:szCs w:val="18"/>
        </w:rPr>
        <w:t xml:space="preserve">„Zora” </w:t>
      </w:r>
      <w:r>
        <w:rPr>
          <w:sz w:val="18"/>
          <w:szCs w:val="18"/>
        </w:rPr>
        <w:t>(Hajnal) alapítója a cseh szár-</w:t>
        <w:br/>
        <w:t xml:space="preserve">mazású </w:t>
      </w:r>
      <w:r>
        <w:rPr>
          <w:i/>
          <w:iCs/>
          <w:sz w:val="18"/>
          <w:szCs w:val="18"/>
        </w:rPr>
        <w:t>Tup</w:t>
      </w:r>
      <w:r>
        <w:rPr>
          <w:i/>
          <w:iCs/>
          <w:sz w:val="20"/>
        </w:rPr>
        <w:t>ý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Ferenc budapesti kazánkovács volt, aki nemcsak a helyi szlovák munkássággal,</w:t>
        <w:br/>
        <w:t xml:space="preserve">hanem a szlovák demokrata fiatalok (későbbi „hlasszisták”) csoportjának egyik tagjával, </w:t>
      </w:r>
      <w:r>
        <w:rPr>
          <w:i/>
          <w:iCs/>
          <w:sz w:val="18"/>
          <w:szCs w:val="18"/>
        </w:rPr>
        <w:t>Houdek</w:t>
        <w:br/>
      </w:r>
      <w:r>
        <w:rPr>
          <w:sz w:val="18"/>
          <w:szCs w:val="18"/>
        </w:rPr>
        <w:t xml:space="preserve">Fedorral is kapcsolatban állott. (Levelezésükre l. </w:t>
      </w:r>
      <w:r>
        <w:rPr>
          <w:i/>
          <w:iCs/>
          <w:sz w:val="18"/>
          <w:szCs w:val="18"/>
        </w:rPr>
        <w:t>Gosiorovsk</w:t>
      </w:r>
      <w:r>
        <w:rPr>
          <w:i/>
          <w:iCs/>
          <w:sz w:val="20"/>
        </w:rPr>
        <w:t>ý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Miloš: Adalékok a szlovák munkás-</w:t>
        <w:br/>
        <w:t>mozgalom történetéhez, Bratislava, 1952, 19. l.) Míg a Zora – az eddigi kutatások szerint –</w:t>
        <w:br/>
        <w:t xml:space="preserve">csupán egy ízben jelent meg </w:t>
      </w:r>
      <w:r>
        <w:rPr>
          <w:i/>
          <w:iCs/>
          <w:sz w:val="18"/>
          <w:szCs w:val="18"/>
        </w:rPr>
        <w:t>(B),</w:t>
      </w:r>
      <w:r>
        <w:rPr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Nová Doba – megszakítással – 1899 júliusáig élt. Ez a lap</w:t>
        <w:br/>
        <w:t>tartalmazza az egykorú szlovák munkásmozgalomra vonatkozó adatok túlnyomó részét. Beszá-</w:t>
        <w:br/>
        <w:t xml:space="preserve">molóiból – a közölt 1897. évi kongresszusi tudósításon </w:t>
      </w:r>
      <w:r>
        <w:rPr>
          <w:i/>
          <w:iCs/>
          <w:sz w:val="18"/>
          <w:szCs w:val="18"/>
        </w:rPr>
        <w:t xml:space="preserve">(C) </w:t>
      </w:r>
      <w:r>
        <w:rPr>
          <w:sz w:val="18"/>
          <w:szCs w:val="18"/>
        </w:rPr>
        <w:t>és az egyidejű magyar – nemzetiségi</w:t>
        <w:br/>
        <w:t>munkás választójogi tüntetésen kívül arról is értesülünk, hogy Budapesten 1897. jún. 13-tól</w:t>
        <w:br/>
        <w:t>1899. márc. 31-ig tíz szlovák munkásgyűlést és nyolc szlovák nyelvű előadást tartottak. A Nová</w:t>
        <w:br/>
        <w:t xml:space="preserve">Dobának ebben az időben négy sajtópöre volt, s bár a pörök felmentéssel végződtek </w:t>
      </w:r>
      <w:r>
        <w:rPr>
          <w:i/>
          <w:iCs/>
          <w:sz w:val="18"/>
          <w:szCs w:val="18"/>
        </w:rPr>
        <w:t xml:space="preserve">(l. bőv. </w:t>
      </w:r>
      <w:r>
        <w:rPr>
          <w:sz w:val="18"/>
          <w:szCs w:val="18"/>
        </w:rPr>
        <w:t>Zprávy</w:t>
        <w:br/>
        <w:t>z činnosti strany, N. D. 1899. ápr. 1., 2. sz.), Švéni szerkesztőt időközben kitiltották a fővárosból.</w:t>
        <w:br/>
        <w:t>A szlovák munkások részt vettek az 1897. évi budapesti kőműves- és téglagyári munkásság bér-</w:t>
        <w:br/>
        <w:t>mozgalmaiban, utóbbiban lengyel társaik oldalán (vö. Prehl’ad, N. D. 1897. júl. 1., 3. sz.). A szlo-</w:t>
        <w:br/>
        <w:t>vák munkássajtó kezdettől éles bírálatban részesítette a szervezett munkásmozgalom körében ls</w:t>
        <w:br/>
        <w:t xml:space="preserve">jelentkező nacionalista törekvéseket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Najnovški socialisti, N. D. 1897. dec. 1., 8. sz.) közli:</w:t>
        <w:br/>
      </w:r>
      <w:r>
        <w:rPr>
          <w:i/>
          <w:iCs/>
          <w:sz w:val="18"/>
          <w:szCs w:val="18"/>
        </w:rPr>
        <w:t xml:space="preserve">MMVD </w:t>
      </w:r>
      <w:r>
        <w:rPr>
          <w:sz w:val="18"/>
          <w:szCs w:val="18"/>
        </w:rPr>
        <w:t>II. 428–429. l.). A lap utolsó felhívása 1899. júl. 1-én jelent meg. (Našim čitatelom, N.</w:t>
        <w:br/>
        <w:t>D. 1899. júl. 1., 4. sz.) Ebben a kiadóhivatal közli a Nová Doba küszöbön álló megszűnésének</w:t>
        <w:br/>
        <w:t>okait, köztük a szociáldemokrata pártvezetőség támogatásának hiány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csatolt iratokból kitűnik, hogy a </w:t>
      </w:r>
      <w:r>
        <w:rPr>
          <w:i/>
          <w:iCs/>
          <w:sz w:val="18"/>
          <w:szCs w:val="18"/>
        </w:rPr>
        <w:t xml:space="preserve">„Nová Doba” </w:t>
      </w:r>
      <w:r>
        <w:rPr>
          <w:sz w:val="18"/>
          <w:szCs w:val="18"/>
        </w:rPr>
        <w:t>(Üj Kor) kiadását 1898 áprilisában</w:t>
        <w:br/>
      </w:r>
      <w:r>
        <w:rPr>
          <w:i/>
          <w:iCs/>
          <w:sz w:val="18"/>
          <w:szCs w:val="18"/>
        </w:rPr>
        <w:t xml:space="preserve">Martinček </w:t>
      </w:r>
      <w:r>
        <w:rPr>
          <w:sz w:val="18"/>
          <w:szCs w:val="18"/>
        </w:rPr>
        <w:t xml:space="preserve">István, a szerkesztést </w:t>
      </w:r>
      <w:r>
        <w:rPr>
          <w:i/>
          <w:iCs/>
          <w:sz w:val="18"/>
          <w:szCs w:val="18"/>
        </w:rPr>
        <w:t xml:space="preserve">Šuňavec </w:t>
      </w:r>
      <w:r>
        <w:rPr>
          <w:sz w:val="18"/>
          <w:szCs w:val="18"/>
        </w:rPr>
        <w:t>Mátyás vette át. A lap 1898. okt. 1-től 1899. márc. 1-ig</w:t>
        <w:br/>
        <w:t xml:space="preserve">nem jelent meg, 1899 júliusi számával pedig megszűnt. – A </w:t>
      </w:r>
      <w:r>
        <w:rPr>
          <w:i/>
          <w:iCs/>
          <w:sz w:val="18"/>
          <w:szCs w:val="18"/>
        </w:rPr>
        <w:t xml:space="preserve">„Zora” </w:t>
      </w:r>
      <w:r>
        <w:rPr>
          <w:sz w:val="18"/>
          <w:szCs w:val="18"/>
        </w:rPr>
        <w:t>(Hajnal), az időrendben máso-</w:t>
        <w:br/>
        <w:t>dik szlovák munkáslap (alcímében: „národohospodársk</w:t>
      </w:r>
      <w:r>
        <w:rPr>
          <w:sz w:val="20"/>
        </w:rPr>
        <w:t>ý</w:t>
      </w:r>
      <w:r>
        <w:rPr>
          <w:sz w:val="18"/>
          <w:szCs w:val="18"/>
        </w:rPr>
        <w:t xml:space="preserve"> časopis” – „nemzetgazdasági folyóirat”)</w:t>
        <w:br/>
        <w:t xml:space="preserve">fenti időpontban megjelent egyetlen számáról tudunk. – (A közölt iratra </w:t>
      </w:r>
      <w:r>
        <w:rPr>
          <w:i/>
          <w:iCs/>
          <w:sz w:val="18"/>
          <w:szCs w:val="18"/>
        </w:rPr>
        <w:t>Gosiorovsk</w:t>
      </w:r>
      <w:r>
        <w:rPr>
          <w:i/>
          <w:iCs/>
          <w:sz w:val="20"/>
        </w:rPr>
        <w:t>ý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Miloš, a</w:t>
        <w:br/>
        <w:t>pozsonyi Komensk</w:t>
      </w:r>
      <w:r>
        <w:rPr>
          <w:sz w:val="20"/>
        </w:rPr>
        <w:t>ý</w:t>
      </w:r>
      <w:r>
        <w:rPr>
          <w:sz w:val="18"/>
          <w:szCs w:val="18"/>
        </w:rPr>
        <w:t>-egyetem tanára hívta fel a szerző figyelmét.)</w:t>
      </w:r>
    </w:p>
    <w:p>
      <w:pPr>
        <w:sectPr>
          <w:headerReference w:type="default" r:id="rId164"/>
          <w:footerReference w:type="default" r:id="rId165"/>
          <w:type w:val="nextPage"/>
          <w:pgSz w:w="11339" w:h="15307"/>
          <w:pgMar w:left="1134" w:right="1134" w:gutter="0" w:header="425" w:top="1134" w:footer="425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szerkesztőségeik pedig a VIII. Köztemető út 7. sz. a. van. Mindkét lap a „Gutenberg” féle nyom-</w:t>
        <w:br/>
        <w:t>dában VI. Gyár utca 31 sz. a. nyomatik. Bejelentésünk szíves tudomásul vételét kérve maradtunk</w:t>
      </w:r>
    </w:p>
    <w:p>
      <w:pPr>
        <w:pStyle w:val="Normal"/>
        <w:widowControl/>
        <w:tabs>
          <w:tab w:val="clear" w:pos="720"/>
          <w:tab w:val="left" w:pos="6237" w:leader="none"/>
        </w:tabs>
        <w:bidi w:val="0"/>
        <w:ind w:left="0" w:right="0" w:firstLine="397"/>
        <w:jc w:val="both"/>
        <w:rPr/>
      </w:pPr>
      <w:r>
        <w:rPr>
          <w:sz w:val="20"/>
        </w:rPr>
        <w:t>Budapest 1897 április hó 23-án.</w:t>
        <w:tab/>
        <w:t>tisztelettel</w:t>
      </w:r>
    </w:p>
    <w:p>
      <w:pPr>
        <w:pStyle w:val="Normal"/>
        <w:widowControl/>
        <w:tabs>
          <w:tab w:val="clear" w:pos="720"/>
          <w:tab w:val="left" w:pos="6237" w:leader="none"/>
        </w:tabs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Tupy Feren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 „Nová Doba” és a „Zora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iadótulajdon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akik: VI. Külsőváczi út 1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apest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Svényi Gusztáv</w:t>
              <w:br/>
              <w:t>a „Nová Doba” és a „Zora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elelős szerkesztője</w:t>
              <w:br/>
              <w:t>lakik: VIII. Köztemető u. 7.</w:t>
              <w:br/>
              <w:t>Budapest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j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Zora” beköszöntő vezércikke a szlovák munkássajtó követelései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Zora, 1897, 1. sz.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[Részlet ]</w:t>
      </w:r>
      <w:r>
        <w:rPr>
          <w:sz w:val="20"/>
          <w:vertAlign w:val="superscript"/>
        </w:rPr>
        <w:t>3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ktek, akik szorgos kézzel keresitek kenyereteket és mégis oly sokat éheztek, bár meg-</w:t>
        <w:br/>
        <w:t>feszített erővel tartjátok fenn magatokat – (s) még sincs semmi jogotok, néktek alapítottuk ezt</w:t>
        <w:br/>
        <w:t>a sajtót, melynek az a feladata, hogy bajaitokban jó tanítótok és tanácsadótok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telességünk azonban, hogy legalább röviden megvilágítsuk néktek programmunkat</w:t>
        <w:br/>
        <w:t>(tervezetünket), melynek alapján állunk és amely sajtónk irányelve lesz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kívánunk semmi rendkívülit vagy teljesíthetetlent, csupán azt, hogy mindenki teljes</w:t>
        <w:br/>
        <w:t>joggal élvezhesse [munkája] gyümölcsét és mindenkit egyforma emberszámba vegyenek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Követeljük, hogy nemre és nemzetiségre való tekintet nélkül mindenki egyenlő jogokat</w:t>
        <w:br/>
        <w:t>élvezzen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Az uralkodó osztály jól tudta, hogy amíg a nép felvilágosulatlan, gyáva és széthúzó,</w:t>
        <w:br/>
        <w:t>addig könnyen megsarcolhatja, ezért minden lehetséges eszközzel meggátolni igyekszik e nép</w:t>
        <w:br/>
        <w:t>öntudatosságát és egységbe tömörülését. Súlyos adókat vetettek ki a sajtóra. A nép társulási és</w:t>
        <w:br/>
        <w:t>gyülekezési joga elé rendkívüli akadályokat gördítettek. Ezért követeljük minden, a nép szabad-</w:t>
        <w:br/>
        <w:t>ságát, művelődését gátló törvény és intézmény megszüntetését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Az uralkodó osztály az egész államhatalmat magához ragadta; többnyire megkérdezé-</w:t>
        <w:br/>
        <w:t>sünk nélkül és a mi kárunkra hoz törvényeket; ezért követeljük, hogy mi is szót kapjunk a bíró-</w:t>
        <w:br/>
        <w:t>ságokon és a törvényhozó testületben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A dolgozó nép a mai, mérhetetlen hosszú munkaidő következtében megrokkan erejében;</w:t>
        <w:br/>
        <w:t>egyesek a hosszú munkaidő miatt rendkívül megerőltetik magukat, mások viszont majd éhen-</w:t>
        <w:br/>
        <w:t>halnak, mert nem kapnak munkát. Követeljük tehát a jogos nyolcórai munkaidőt, továbbá a</w:t>
        <w:br/>
        <w:t>munkavédelmi törvények betartását; ha már egész életünk során másokért kell küzködnünk,</w:t>
        <w:br/>
        <w:t>hogy legalább betegség, baleset és aggkori munkaképtelenség esetén ne kelljen tartanunk az</w:t>
        <w:br/>
        <w:t>éhezéstől és gyermekeinket iskola helyett robotba küldenünk, ahol ezek a munkát és ezzel együtt</w:t>
        <w:br/>
        <w:t>a kenyeret is elveszik tőlünk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Továbbá követeljük, hogy az összes iskolákban ingyenesen éspedig saját anyanyelvün-</w:t>
        <w:br/>
        <w:t>kön tanulhassunk, mert csak a jól berendezett iskolaügy biztosítja a magunk és a nemzet jö-</w:t>
        <w:br/>
        <w:t>vőjét!</w:t>
      </w:r>
    </w:p>
    <w:p>
      <w:pPr>
        <w:pStyle w:val="Normal"/>
        <w:widowControl/>
        <w:tabs>
          <w:tab w:val="clear" w:pos="720"/>
          <w:tab w:val="left" w:pos="629" w:leader="none"/>
        </w:tabs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 lap felelős kiadója Frantişek </w:t>
      </w:r>
      <w:r>
        <w:rPr>
          <w:i/>
          <w:iCs/>
          <w:sz w:val="18"/>
        </w:rPr>
        <w:t>Tup</w:t>
      </w:r>
      <w:r>
        <w:rPr>
          <w:i/>
          <w:iCs/>
          <w:sz w:val="20"/>
        </w:rPr>
        <w:t>ý</w:t>
      </w:r>
      <w:r>
        <w:rPr>
          <w:i/>
          <w:iCs/>
          <w:sz w:val="18"/>
        </w:rPr>
        <w:t xml:space="preserve">, </w:t>
      </w:r>
      <w:r>
        <w:rPr>
          <w:sz w:val="18"/>
          <w:szCs w:val="18"/>
        </w:rPr>
        <w:t xml:space="preserve">felelős szerkesztője Gusto </w:t>
      </w:r>
      <w:r>
        <w:rPr>
          <w:i/>
          <w:iCs/>
          <w:sz w:val="18"/>
          <w:szCs w:val="18"/>
        </w:rPr>
        <w:t xml:space="preserve">Svéňi </w:t>
      </w:r>
      <w:r>
        <w:rPr>
          <w:sz w:val="18"/>
          <w:szCs w:val="18"/>
        </w:rPr>
        <w:t>volt. – A közölt</w:t>
        <w:br/>
        <w:t>programot a kiadóhivatal (Vydavatel’stvo) jegyz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Čo chceme? </w:t>
      </w:r>
      <w:r>
        <w:rPr>
          <w:sz w:val="18"/>
          <w:szCs w:val="18"/>
        </w:rPr>
        <w:t>– Mit akarunk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 teljes szöveget l. MMVD II. 424–426. l.</w:t>
      </w:r>
    </w:p>
    <w:p>
      <w:pPr>
        <w:sectPr>
          <w:type w:val="continuous"/>
          <w:pgSz w:w="11339" w:h="15307"/>
          <w:pgMar w:left="1134" w:right="1134" w:gutter="0" w:header="425" w:top="1134" w:footer="425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43" w:leader="none"/>
        </w:tabs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3" w:leader="none"/>
        </w:tabs>
        <w:bidi w:val="0"/>
        <w:ind w:left="0" w:right="0" w:firstLine="397"/>
        <w:jc w:val="both"/>
        <w:rPr/>
      </w:pPr>
      <w:r>
        <w:rPr>
          <w:sz w:val="20"/>
        </w:rPr>
        <w:t>Az emberiesség nevében azt tartjuk, hogy semmi szükségünk nincs állandó hadseregre,</w:t>
        <w:br/>
        <w:t>mert ez csak koldusbotra juttatja a nemzeteket, meri; az adóbevételek legnagyobb részét a kato-</w:t>
        <w:br/>
        <w:t>naságra fordítják és az embereket a „militarizmussal” elvadítják; követeljük tehát az állandó</w:t>
        <w:br/>
        <w:t>haderő megszüntetését és az általános leszerelést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bidi w:val="0"/>
        <w:ind w:left="0" w:right="0" w:firstLine="397"/>
        <w:jc w:val="both"/>
        <w:rPr/>
      </w:pPr>
      <w:r>
        <w:rPr>
          <w:sz w:val="20"/>
        </w:rPr>
        <w:t>Pártunk minden gazdasági és politikai kérdésben állást foglal és megfogadja, hogy minden</w:t>
        <w:br/>
        <w:t>erőszakkal szemben megvédi az elnyomott nép osztályérdekeit és épp oly erélyesen kiáll a munkás-</w:t>
        <w:br/>
        <w:t>népnek az uralkodó osztályok részéről történő kizsákmányolása ellen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3" w:leader="none"/>
        </w:tabs>
        <w:bidi w:val="0"/>
        <w:ind w:left="0" w:right="0" w:firstLine="397"/>
        <w:jc w:val="both"/>
        <w:rPr/>
      </w:pPr>
      <w:r>
        <w:rPr>
          <w:sz w:val="20"/>
        </w:rPr>
        <w:t>Miután az uralkodó osztályok minden politikai hatalmat a kezükben tartanak, ezért a</w:t>
        <w:br/>
        <w:t>legnagyobb adókkal a vagyontalan osztályokat sújtják, így a közvetett adókkal (az élelmiszerek,</w:t>
        <w:br/>
        <w:t>italok, dohányáruk stb. megadóztatásával); ezért követeljük minden közvetett adó megszün-</w:t>
        <w:br/>
        <w:t>tetését és az országos (progresszív) adórendszert, amelyben csak azok tartoznak fizetni, akiknek</w:t>
        <w:br/>
        <w:t>nagyobb vagyonuk vagy jövedelmük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vesszük a harcot az erőszak és kizsákmányolás ellen, akár osztályunk, akár párt, faj vagy</w:t>
        <w:br/>
        <w:t>nem ellen irányuljon is az. Sajtónk híven tolmácsolja majd a munkásság érzelmeit és kívánságait,</w:t>
        <w:br/>
        <w:t>nem adja el magát, mint ez a többi pártok lapjainál dívik, nem egyesek tulajdona, hanem minden</w:t>
        <w:br/>
        <w:t>szlováké, aki pártunkhoz tartozik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júl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Nová Doba” vezércikke a budapesti V. szociáldemokrata kongresszus nemzetiségi részvételé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N. D., 1897, 3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ső ízben történt, hogy megszólalt a hangja, megszólalt együttérző szíve a magyarországi</w:t>
        <w:br/>
        <w:t xml:space="preserve">munkásság </w:t>
      </w:r>
      <w:r>
        <w:rPr>
          <w:i/>
          <w:iCs/>
          <w:sz w:val="20"/>
        </w:rPr>
        <w:t xml:space="preserve">eredetre és nemzetiségre való tekintet nélkül </w:t>
      </w:r>
      <w:r>
        <w:rPr>
          <w:sz w:val="20"/>
        </w:rPr>
        <w:t>egybegyűlt összes képviselőinek. Bátran</w:t>
        <w:br/>
        <w:t>kijelenthetjük, hogy azok az egyenetlenségek, amelyek a Magyarországon élő munkásság soraiban</w:t>
        <w:br/>
        <w:t>nemzetiségi tekintetben sokszor felvetődtek, legalábbis bizonyos esetekben megszűntek, mert</w:t>
        <w:br/>
        <w:t xml:space="preserve">ahogy </w:t>
      </w:r>
      <w:r>
        <w:rPr>
          <w:i/>
          <w:iCs/>
          <w:sz w:val="20"/>
        </w:rPr>
        <w:t xml:space="preserve">a magyar testvér </w:t>
      </w:r>
      <w:r>
        <w:rPr>
          <w:sz w:val="20"/>
        </w:rPr>
        <w:t>kérges jobbját odanyújtotta szlovák sorstestvérének: a szerb, a horvát,</w:t>
        <w:br/>
        <w:t>a cseh, a lengyel és a német valamennyien mint egy apa, egy anya gyermekei testvériesen meg-</w:t>
        <w:br/>
        <w:t>érttették egymással, mit akarnak, mi a céljuk, és hogyan kell eljárniok, hogy ennek a kifosztott,</w:t>
        <w:br/>
        <w:t>jogaitól megrabolt népnek annyira szörnyű, elviselhetetlen helyzetét meg lehessen javítani.</w:t>
        <w:br/>
        <w:t xml:space="preserve">Mégegyszer nyomatékkal ismételjük, hogy </w:t>
      </w:r>
      <w:r>
        <w:rPr>
          <w:i/>
          <w:iCs/>
          <w:sz w:val="20"/>
        </w:rPr>
        <w:t>ez az ötödik szociáldemokrata kongresszus, amelyet a</w:t>
        <w:br/>
        <w:t xml:space="preserve">Magyarországon élő munkásság rendezett, </w:t>
      </w:r>
      <w:r>
        <w:rPr>
          <w:sz w:val="20"/>
        </w:rPr>
        <w:t>minden eddig megtartott szociáldemokrata kongresszus-</w:t>
        <w:br/>
        <w:t xml:space="preserve">nál jobban sikerült, </w:t>
      </w:r>
      <w:r>
        <w:rPr>
          <w:i/>
          <w:iCs/>
          <w:sz w:val="20"/>
        </w:rPr>
        <w:t xml:space="preserve">ez igazi nemzetközi kongresszus volt. </w:t>
      </w:r>
      <w:r>
        <w:rPr>
          <w:sz w:val="20"/>
        </w:rPr>
        <w:t>Ezen a kongresszuson első ízben tolmá-</w:t>
        <w:br/>
        <w:t>csolta a szlovák munkásság szlovák nyelven, szlovák szívből gyötrelmes panaszait és fájdalmait</w:t>
        <w:br/>
        <w:t>mind sorstestvérei a magyar munkások, mind az összes más nemzetiségű munkások előt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ogy </w:t>
      </w:r>
      <w:r>
        <w:rPr>
          <w:i/>
          <w:iCs/>
          <w:sz w:val="20"/>
        </w:rPr>
        <w:t>a szlovák párt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részéről mindjárt első ízben tíz küldött jelent meg, </w:t>
      </w:r>
      <w:r>
        <w:rPr>
          <w:sz w:val="20"/>
        </w:rPr>
        <w:t>ez már most szép kilátást</w:t>
        <w:br/>
        <w:t xml:space="preserve">nyújt a jövőre. </w:t>
      </w:r>
      <w:r>
        <w:rPr>
          <w:i/>
          <w:iCs/>
          <w:sz w:val="20"/>
        </w:rPr>
        <w:t xml:space="preserve">Az Alföldről öten </w:t>
      </w:r>
      <w:r>
        <w:rPr>
          <w:sz w:val="20"/>
        </w:rPr>
        <w:t xml:space="preserve">jöttek, a mi </w:t>
      </w:r>
      <w:r>
        <w:rPr>
          <w:i/>
          <w:iCs/>
          <w:sz w:val="20"/>
        </w:rPr>
        <w:t xml:space="preserve">Tátra alji vidékünkről ketten </w:t>
      </w:r>
      <w:r>
        <w:rPr>
          <w:sz w:val="20"/>
        </w:rPr>
        <w:t>(Besztercebányáról</w:t>
        <w:br/>
        <w:t>és Kassáról), hárman pedig budapesti testvéreink megbízásából adtak kifejezést fájdalmas érzé-</w:t>
        <w:br/>
        <w:t>süknek, és minden igazságtalanságot pellengérre állítottak a kongresszus színe elő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 érvényre jutott a testvéries összefogás, itt kezet adtak egymásnak (mint azt már fentebb</w:t>
        <w:br/>
        <w:t>említettük) az összes nemzetiségek. Összejöttek, hogy irányt vegyenek, hogy megjelöljék azt az</w:t>
        <w:br/>
        <w:t>utat, amelyen tovább kell haladniok, egy biztos, meghatározott cél érdekében, az egész; a kapita-</w:t>
        <w:br/>
        <w:t>lizmus járma alatt nyögő munkásság felszabadításá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napon (pünkösd vasárnapján) reggel 9 órakor nyitotta meg a kongresszust Grossmann</w:t>
        <w:br/>
        <w:t>elvtárs. Megválasztották három napra a hat tagból álló elnökséget, amelynek tagjai között helyet</w:t>
        <w:br/>
        <w:t>foglalt a szlovákok küldötte, Lapár Rudolf testvérünk is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Kongres soc. dem. strany. </w:t>
      </w:r>
      <w:r>
        <w:rPr>
          <w:sz w:val="18"/>
          <w:szCs w:val="18"/>
        </w:rPr>
        <w:t>– A szoc. dem. párt kongresszusa.</w:t>
      </w:r>
    </w:p>
    <w:p>
      <w:pPr>
        <w:sectPr>
          <w:headerReference w:type="default" r:id="rId166"/>
          <w:footerReference w:type="default" r:id="rId16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a szlovák munkások csoportja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levők üdvözlése után összeállították a kongresszus tárgysorozatát, bizottságot válasz-</w:t>
        <w:br/>
        <w:t>tottak a mandátumok felülvizsgálására, és minde szükséges elintéznivalók befejeztével rátértek</w:t>
        <w:br/>
        <w:t>az első pont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sőnek Steiner Kálmán mondott beszédet, és tudomásunkra hozta, hogy a főváros 46 szer-</w:t>
        <w:br/>
        <w:t>vezete 88 taggal képviselteti magát, a vidékről pedig 277 küldött érkezett 130 helység képvise-</w:t>
        <w:br/>
        <w:t>letében. A budapesti egyetem jogtudományi hallgatói szintén elküldték képviselőjüket, Szabados</w:t>
        <w:br/>
        <w:t>Sándort, akit mint az egyetemi 28 tag küldöttét lelkes felkiáltásokkal üdvözöl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 öröme ez a nép minden egyes védőjének és oltalmazójának, amikor látta, hogy velünk</w:t>
        <w:br/>
        <w:t>vannak már azok az igaz harcosok is, akik szellemük és született képességeik révén inkább vannak</w:t>
        <w:br/>
        <w:t>abban a helyzetben, hogy a népre romlást hozó ellenséget legyőzzék, mint azok, akik mindennapos</w:t>
        <w:br/>
        <w:t>verejtékes munkájuk mellett az éjszakai órákban kénytelenek szellemi előmenetelüket kiharcolni,</w:t>
        <w:br/>
        <w:t>hogy képességeiket így fejleszthessék ki. Mi lelkesen örülünk annak, hogy már a budapesti</w:t>
        <w:br/>
        <w:t>egyetemre is behatolt a mi szent eszménk, a rabszolgává nyomorított emberiség felszabadítása</w:t>
        <w:br/>
        <w:t>és tiszta fényével megvilágosította néhány, nemesen gondolkodó ifjú lelkét, akik felemelték ezt a</w:t>
        <w:br/>
        <w:t>fáklyát, és minden ún. modern „frázist” elvetve, nem hagyták magukat lebeszélni arról, hogy</w:t>
        <w:br/>
        <w:t>kezüket nyújtsák nekünk, és akik velünk akarnak dolgozni és harcolni a munkásnép jogaiért és</w:t>
        <w:br/>
        <w:t>szabadságá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eghatóak voltak </w:t>
      </w:r>
      <w:r>
        <w:rPr>
          <w:i/>
          <w:iCs/>
          <w:sz w:val="20"/>
        </w:rPr>
        <w:t xml:space="preserve">Szabados </w:t>
      </w:r>
      <w:r>
        <w:rPr>
          <w:sz w:val="20"/>
        </w:rPr>
        <w:t>elvtárs szavai, amikor azt mondta, hogy ő nem munkától</w:t>
        <w:br/>
        <w:t>kérges kezekkel, hanem munkától kidolgozott kérges agyvelővel lép közénk. Ezek a szellemükkel,</w:t>
        <w:br/>
        <w:t>tehát az agyukkal dolgozó munkások csatlakoztak a testi munkát végzőkhöz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  <w:szCs w:val="20"/>
        </w:rPr>
        <w:t xml:space="preserve">Švéni </w:t>
      </w:r>
      <w:r>
        <w:rPr>
          <w:sz w:val="20"/>
        </w:rPr>
        <w:t xml:space="preserve">Gusztáv, a szlovák munkások budapesti kiküldött képviselője kimutatta, hogy a </w:t>
      </w:r>
      <w:r>
        <w:rPr>
          <w:sz w:val="20"/>
          <w:szCs w:val="20"/>
        </w:rPr>
        <w:t>mi</w:t>
        <w:br/>
      </w:r>
      <w:r>
        <w:rPr>
          <w:sz w:val="20"/>
        </w:rPr>
        <w:t>szlovák népünk milyen mostoha javadalmazásban részesül nehéz munkájáért. A fővárosban több</w:t>
        <w:br/>
        <w:t>mint negyvenezer szlovák munkást foglalkoztatnak, akiknek legnagyobb része kőművesmunkával</w:t>
        <w:br/>
        <w:t>keresi kenyerét, ahol egy napszámos napibére 70–80 krajcár, de néha még ennél is kevesebb.</w:t>
        <w:br/>
        <w:t>Ebből a minimális keresetből kell eltartania egész családját, amiből láthatjuk, hogy ezeknek</w:t>
        <w:br/>
        <w:t>az annyira kiéhezett és megrabolt munkásembereknek nem jut egyéb naponta egy darab kenyérnél</w:t>
        <w:br/>
        <w:t>és szalonnáná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kívül bizonyítéka ez a szlovák nép elmaradottságának is, aminek az az oka, hogy a mi</w:t>
        <w:br/>
        <w:t>szlovák népünknek nincsenek iskolái, nincs számára olyan intézmény, ahol saját anyanyelvén</w:t>
        <w:br/>
        <w:t>megismerhetné a viszonyokat, és művelődhetne úgy, ahogy az embernek művelődnie illik.</w:t>
        <w:br/>
        <w:t>Az egykor egészséges, jó külsejű emberek helyett puffadt arcú, pálinkától elkábított, elbárgyult</w:t>
        <w:br/>
        <w:t xml:space="preserve">alakokat látunk. A mi népünk a legnyomorultabb, </w:t>
      </w:r>
      <w:r>
        <w:rPr>
          <w:sz w:val="20"/>
          <w:szCs w:val="20"/>
        </w:rPr>
        <w:t xml:space="preserve">nem </w:t>
      </w:r>
      <w:r>
        <w:rPr>
          <w:sz w:val="20"/>
        </w:rPr>
        <w:t>törődik vele senki, teljesen magára</w:t>
        <w:br/>
        <w:t>hagyott. Láthatjuk azonban a főváros minden utcasarkán azokat a szépséges intézményeket,</w:t>
        <w:br/>
        <w:t>amelyek arra szolgálnak, hogy őt megmérgezz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usnák Béla, a besztercebányai küldött erélyes hangon üdvözölte a kongresszust sorstestvé-</w:t>
        <w:br/>
        <w:t>reinek a nevében, és miközben szavaival vázolta az ottani munkásegyletet, kérte, hogy a szlovák</w:t>
        <w:br/>
        <w:t>munkást jobban segítsék, ne úgy, ahogy eddig, mert hiszen rajta fordul minden előrehaladás.</w:t>
        <w:br/>
        <w:t>Mindaddig, amíg a szlovák munkás nem szervezkedik egyletekben, hiába való minden arra irá-</w:t>
        <w:br/>
        <w:t>nyuló kísérlete, hogy sztrájk útján kiharcolhassa bére emelését és munkaideje leszállít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eszédet mondott még Martinček József testvérünk (Kispest), aki rámutatott az </w:t>
      </w:r>
      <w:r>
        <w:rPr>
          <w:sz w:val="20"/>
          <w:szCs w:val="20"/>
        </w:rPr>
        <w:t xml:space="preserve">itt </w:t>
      </w:r>
      <w:r>
        <w:rPr>
          <w:sz w:val="20"/>
        </w:rPr>
        <w:t>élő,</w:t>
        <w:br/>
        <w:t>főleg a téglaiparban foglalkoztatott munkásság nyomorúságára és kizsákmányoltságuk egészen</w:t>
        <w:br/>
        <w:t>sajátos módjaira.</w:t>
      </w:r>
    </w:p>
    <w:p>
      <w:pPr>
        <w:sectPr>
          <w:headerReference w:type="default" r:id="rId168"/>
          <w:footerReference w:type="default" r:id="rId16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upý Ferenc, a cseh küldött, szintén erélyes szavakban fejezte ki fájdalmas érzését, és nem-</w:t>
        <w:br/>
        <w:t>csak a cseheket említette meg – akik többnyire mind ipari munkások, hanem a szlovákokat is,</w:t>
        <w:br/>
        <w:t>és mindenkinek a figyelmét felhívta Európának erre a leginkább elfelejtett népére, amelyet</w:t>
        <w:br/>
        <w:t>minden lehető módon rá kell vezetni arra, hogy követelésének jogosultságát önmagában tudato-</w:t>
        <w:br/>
        <w:t>sítsa.</w:t>
      </w:r>
    </w:p>
    <w:p>
      <w:pPr>
        <w:pStyle w:val="Normal"/>
        <w:bidi w:val="0"/>
        <w:jc w:val="left"/>
        <w:rPr/>
      </w:pPr>
      <w:r>
        <w:rPr>
          <w:sz w:val="20"/>
        </w:rPr>
        <w:t>A lengyelek küldötte, Borkovski testvérünk felhívta a párt figyelmét a lengyel munkásokra,</w:t>
        <w:br/>
        <w:t>akiknek száma Budapesten mintegy 25 ezer, s akiknek helyzete csak igen kevéssel jobb a szlováko-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nál. Kéri a pártot, hogy a lengyel és a szlovák munkásnépre az eddiginél nagyobb gondot</w:t>
        <w:br/>
        <w:t>fordíts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lativ Milutin adatai szerin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tíz-tizenötezer munkás nincsen foglalkoztatva, vagy pedig</w:t>
        <w:br/>
        <w:t>ha dolgozik is, a földesúr számára kell robotolnia napi 25–30 krajcáros bérért. Megemlíti, hogy a</w:t>
        <w:br/>
        <w:t>jogtalanság miatt bizottságot is menesztettek a főispánhoz, aki őket azután (már ahogy az ilyen</w:t>
        <w:br/>
        <w:t xml:space="preserve">felfuvalkodott urak tenni szokták) szépen elküldötte, </w:t>
      </w:r>
      <w:r>
        <w:rPr>
          <w:sz w:val="20"/>
          <w:szCs w:val="20"/>
        </w:rPr>
        <w:t xml:space="preserve">és </w:t>
      </w:r>
      <w:r>
        <w:rPr>
          <w:sz w:val="20"/>
        </w:rPr>
        <w:t>ettől az időtől kezdve ujját sem mozdí-</w:t>
        <w:br/>
        <w:t>totta a nyomorgó és éhező munkásnép érdek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múgyis szűkre szabott idő rövidsége miatt több felszólaló kénytelen volt lemondani</w:t>
        <w:br/>
        <w:t xml:space="preserve">szóbeli referátumáról, ezért az elnök felkérte őket arra, hogy az összes panaszokat írásban </w:t>
      </w:r>
      <w:r>
        <w:rPr>
          <w:sz w:val="20"/>
          <w:szCs w:val="20"/>
        </w:rPr>
        <w:t>ter-</w:t>
        <w:br/>
      </w:r>
      <w:r>
        <w:rPr>
          <w:sz w:val="20"/>
        </w:rPr>
        <w:t xml:space="preserve">jesszék elő, hogy így azután nyomtatásban mindenki számára hozzáférhetőek legyenek. A </w:t>
      </w:r>
      <w:r>
        <w:rPr>
          <w:sz w:val="20"/>
          <w:szCs w:val="20"/>
        </w:rPr>
        <w:t>mi</w:t>
        <w:br/>
      </w:r>
      <w:r>
        <w:rPr>
          <w:sz w:val="20"/>
        </w:rPr>
        <w:t>képviselőtestületünkből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Schifferdecker, Szász Pál (Csorvás), Moravszki Mátyás, Andó </w:t>
      </w:r>
      <w:r>
        <w:rPr>
          <w:sz w:val="20"/>
          <w:szCs w:val="20"/>
        </w:rPr>
        <w:t>János,</w:t>
        <w:br/>
      </w:r>
      <w:r>
        <w:rPr>
          <w:sz w:val="20"/>
        </w:rPr>
        <w:t xml:space="preserve">Battyánszki György (Medgyesegyháza) és Lapár Rudolf kénytelenek voltak jelentésüket </w:t>
      </w:r>
      <w:r>
        <w:rPr>
          <w:sz w:val="20"/>
          <w:szCs w:val="20"/>
        </w:rPr>
        <w:t>az</w:t>
        <w:br/>
      </w:r>
      <w:r>
        <w:rPr>
          <w:sz w:val="20"/>
        </w:rPr>
        <w:t>írásbeli beadványra korlát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bként igen sok szónok beszélt, többek között: Smira Károly (Pécs), Zalka Lajos,</w:t>
        <w:br/>
        <w:t>a pozsonyi német munkásújság szerkesztője (Pozsony), Csákány János (Tatabánya), Szigeti Géza,</w:t>
        <w:br/>
        <w:t>aki a bécsi elvtársak üdvözletét hozta, Gvozdák Gradica (Zágráb), Lay (Brassó) és Kerti Mária,</w:t>
        <w:br/>
        <w:t>aki sűrű tapsok között 60 nőtársa nevében üdvözölte a kongresszust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után felolvasták az üdvözlő táviratokat, amelyeket Lapár testvérünk szlovák nyelvre </w:t>
      </w:r>
      <w:r>
        <w:rPr>
          <w:sz w:val="20"/>
          <w:szCs w:val="20"/>
        </w:rPr>
        <w:t>is</w:t>
        <w:br/>
      </w:r>
      <w:r>
        <w:rPr>
          <w:sz w:val="20"/>
        </w:rPr>
        <w:t>lefordított, és a kongresszus előtt szlovákul felolvas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teiner Kálmán bejelentette, hogy a Szociáldemokrata Párt 11 tagú bizottságának megválasz-</w:t>
        <w:br/>
        <w:t xml:space="preserve">tásával megbízott választmány elvégezte a reá bízott feladatot, </w:t>
      </w:r>
      <w:r>
        <w:rPr>
          <w:sz w:val="20"/>
          <w:szCs w:val="20"/>
        </w:rPr>
        <w:t xml:space="preserve">és </w:t>
      </w:r>
      <w:r>
        <w:rPr>
          <w:sz w:val="20"/>
        </w:rPr>
        <w:t>a választást, amelyen minden</w:t>
        <w:br/>
        <w:t>egyes küldöttnek szavazati joga volt, megejtették. Megválasztották Baron Edét, Rády Sándort,</w:t>
        <w:br/>
        <w:t>Ruzicskát, Teszárszt, Csizmadia Sándort, Pfeiffer Sándort, Grossmann Miksát, Cinger Károlyt és</w:t>
        <w:br/>
        <w:t xml:space="preserve">Bokányi Dezső elvtársakat, valamint (a szlovák párt részéről) egyhangúlag </w:t>
      </w:r>
      <w:r>
        <w:rPr>
          <w:sz w:val="20"/>
          <w:szCs w:val="20"/>
        </w:rPr>
        <w:t xml:space="preserve">Švéni </w:t>
      </w:r>
      <w:r>
        <w:rPr>
          <w:sz w:val="20"/>
        </w:rPr>
        <w:t>Gusztávot; –</w:t>
        <w:br/>
        <w:t>Kalmár Henrik és Gombosi Béla, mindketten egyenlő szavazatot kaptak – mivel azonban</w:t>
        <w:br/>
        <w:t>Teszársz leköszönt, így mind a kettőt beválaszt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lügyelői tisztségekre Csebrenyák Józsefet, Maltos Jenőt és Zsigmondi Eleket választották</w:t>
        <w:br/>
        <w:t>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választások befejezése után az elnök berekesztette az ülést és mindenki felkészült, </w:t>
      </w:r>
      <w:r>
        <w:rPr>
          <w:sz w:val="20"/>
          <w:szCs w:val="20"/>
        </w:rPr>
        <w:t>hogy</w:t>
        <w:br/>
      </w:r>
      <w:r>
        <w:rPr>
          <w:sz w:val="20"/>
        </w:rPr>
        <w:t>délután részt vehessen az általános választójogért tartandó tüntető felvonuláson.</w:t>
      </w:r>
      <w:r>
        <w:rPr>
          <w:sz w:val="20"/>
          <w:vertAlign w:val="superscript"/>
        </w:rPr>
        <w:t>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kongresszus harmadik napja volt a legviharosabb, mert olyan pontokra került sor, amelyek</w:t>
        <w:br/>
        <w:t xml:space="preserve">a legnagyobb szerepet játsszák a munkásmozgalomban. A szónokok, nevezetesen </w:t>
      </w:r>
      <w:r>
        <w:rPr>
          <w:sz w:val="20"/>
          <w:szCs w:val="20"/>
        </w:rPr>
        <w:t xml:space="preserve">a </w:t>
      </w:r>
      <w:r>
        <w:rPr>
          <w:sz w:val="20"/>
        </w:rPr>
        <w:t>vidékiek,</w:t>
        <w:br/>
        <w:t>a sérelmek és jogtalanságok egész sorozatára mutattak reá, mint például: a gyűlések betiltása,</w:t>
        <w:br/>
        <w:t>az újságok elkobzása, a békés, csakis jogaikért felszólaló emberekre való lövöldözés stb. Mindezek</w:t>
        <w:br/>
        <w:t>a bizonyítékok cáfolhatatlanok, mert mindenki előtt ismeretes, hogy amint a munkások szeret-</w:t>
        <w:br/>
        <w:t>nének egy kicsit összeülni, hogy sérelmeikről elbeszélgessenek, és valami utat-módot keressenek</w:t>
        <w:br/>
        <w:t>arra, hogy ezeket megakadályozzák – mindjárt ott teremnek a csendőrszuronyok, hogy irgalmat-</w:t>
        <w:br/>
        <w:t xml:space="preserve">lanul és erőszakkal elfojtsanak minden megmozdulást. Ebből pedig </w:t>
      </w:r>
      <w:r>
        <w:rPr>
          <w:sz w:val="20"/>
          <w:szCs w:val="20"/>
        </w:rPr>
        <w:t xml:space="preserve">igen </w:t>
      </w:r>
      <w:r>
        <w:rPr>
          <w:sz w:val="20"/>
        </w:rPr>
        <w:t xml:space="preserve">kevés haszna van </w:t>
      </w:r>
      <w:r>
        <w:rPr>
          <w:sz w:val="20"/>
          <w:szCs w:val="20"/>
        </w:rPr>
        <w:t xml:space="preserve">a </w:t>
      </w:r>
      <w:r>
        <w:rPr>
          <w:sz w:val="20"/>
        </w:rPr>
        <w:t>mai</w:t>
        <w:br/>
        <w:t xml:space="preserve">kormánynak, mert a nép, az embereknek </w:t>
      </w:r>
      <w:r>
        <w:rPr>
          <w:sz w:val="20"/>
          <w:szCs w:val="20"/>
        </w:rPr>
        <w:t xml:space="preserve">az </w:t>
      </w:r>
      <w:r>
        <w:rPr>
          <w:sz w:val="20"/>
        </w:rPr>
        <w:t>a része, amely nélkül nem volna lehetséges a jelenleg</w:t>
        <w:br/>
        <w:t xml:space="preserve">kényelemben élő rétegnek – az úgynevezett burzsoáziának – még </w:t>
      </w:r>
      <w:r>
        <w:rPr>
          <w:sz w:val="20"/>
          <w:szCs w:val="20"/>
        </w:rPr>
        <w:t xml:space="preserve">a </w:t>
      </w:r>
      <w:r>
        <w:rPr>
          <w:sz w:val="20"/>
        </w:rPr>
        <w:t xml:space="preserve">puszta létezése </w:t>
      </w:r>
      <w:r>
        <w:rPr>
          <w:sz w:val="20"/>
          <w:szCs w:val="20"/>
        </w:rPr>
        <w:t xml:space="preserve">sem, </w:t>
      </w:r>
      <w:r>
        <w:rPr>
          <w:sz w:val="20"/>
        </w:rPr>
        <w:t>jól</w:t>
        <w:br/>
        <w:t xml:space="preserve">tudja, és már tudatosan is érzi, hogy mi vagyunk a fenntartói mindennek, és </w:t>
      </w:r>
      <w:r>
        <w:rPr>
          <w:sz w:val="20"/>
          <w:szCs w:val="20"/>
        </w:rPr>
        <w:t xml:space="preserve">ha </w:t>
      </w:r>
      <w:r>
        <w:rPr>
          <w:sz w:val="20"/>
        </w:rPr>
        <w:t>mi megtagadjuk</w:t>
        <w:br/>
        <w:t xml:space="preserve">a szolgálatot, megtagadja a szolgálatot mindaz, ami ezeknek az uraknak </w:t>
      </w:r>
      <w:r>
        <w:rPr>
          <w:sz w:val="20"/>
          <w:szCs w:val="20"/>
        </w:rPr>
        <w:t xml:space="preserve">a </w:t>
      </w:r>
      <w:r>
        <w:rPr>
          <w:sz w:val="20"/>
        </w:rPr>
        <w:t>kényelmes életéhez</w:t>
        <w:br/>
        <w:t>szükség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ngresszus befejeződött, és a hűséges szívek, ezek a minden sérelmet mostanáig békesség-</w:t>
        <w:br/>
        <w:t>ben elviselő szívek, megteltek élénk tetterővel, a jövő munka megkezdésének akaratával; szlovák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A kongresszus szerb munkásszónoka a délvidéki szerb agrárpoletariátus helyzetét ismer-</w:t>
        <w:br/>
        <w:t>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küldötti csoport.</w:t>
      </w:r>
    </w:p>
    <w:p>
      <w:pPr>
        <w:sectPr>
          <w:headerReference w:type="default" r:id="rId170"/>
          <w:footerReference w:type="default" r:id="rId17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eírását és a fővárosi szlovák és lengyel munkások részvételéről szóló beszámolót l. </w:t>
      </w:r>
      <w:r>
        <w:rPr>
          <w:i/>
          <w:iCs/>
          <w:sz w:val="18"/>
          <w:szCs w:val="18"/>
        </w:rPr>
        <w:t>Všeobecné</w:t>
        <w:br/>
        <w:t xml:space="preserve">volebné právo. </w:t>
      </w:r>
      <w:r>
        <w:rPr>
          <w:sz w:val="18"/>
          <w:szCs w:val="18"/>
        </w:rPr>
        <w:t>– Általános választójog, ND, 1897. júl 1., 3. sz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agyar, német, lengyel és cseh – mindnyájan közös baráti ölelésben, egymás kezét szorongatva</w:t>
        <w:br/>
        <w:t>szavukat adták egymásnak, hogy együttesen fognak dolgozni boldogulásukért, együtt fogják</w:t>
        <w:br/>
        <w:t>ledönteni azokat a válaszfalakat, amelyeket az úri osztály állított közénk, hogy egyikünk a má-</w:t>
        <w:br/>
        <w:t>sikat meg ne ismerhess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9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Nemzetiségi vita az esküdtbíróságokról szóló törvényiavaslat képviselőházi tárgyalásakor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j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chreiber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Frigyes módosító javaslata az esküdtbíróságokról szóló törvényjavaslat</w:t>
        <w:br/>
        <w:t>részletes 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Képv. Napló, 1896–1901, VI. 145–146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. képviselő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 törvényjavaslat 4. §-ának első bekezdése azt a ren-</w:t>
        <w:br/>
        <w:t>delkezést, hogy esküdt csak az lehet, a ki az állam hivatalos nyelvét érti, szigorítja és bővíti.</w:t>
        <w:br/>
        <w:t>Ezt a szigorítást és kibővítést nem tartom indokoltnak s helyén levőnek, s azért azok után is,</w:t>
        <w:br/>
        <w:t>melyeket az igen tisztelt igazságügyminiszter úr imént említett, bátorkodom a következő módo-</w:t>
        <w:br/>
        <w:t>sítványt előterjeszten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4. §. első bekezdése helyett teendő: „Esküdt csak az a magyar honos férfiú lehet, a ki az</w:t>
        <w:br/>
        <w:t>alaplajstrom egybeállításának évében életkorának 26. évét betölti, írni és olvasni tud és az állam</w:t>
        <w:br/>
        <w:t>hivatalos nyelvét, Fiuméban pedig az olasz nyelvet érti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T. ház! Poliglott, mondjuk nemzetiségi állam üdvös működésének két feltétele van;</w:t>
        <w:br/>
        <w:t>az egyik az állandó és félbe nem szakított fejlődés történelmi alapon, hogy a belpolitika hullám-</w:t>
        <w:br/>
        <w:t>zásának ne legyen kité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nnen van a történelmileg hivatott nemzetnek vezérlő szerepe. Így indokolva az államnyelv</w:t>
        <w:br/>
        <w:t>meghatározása és uralma. Ennek és az igazságszolgáltatás követelményeinek bőven és kielégítően</w:t>
        <w:br/>
        <w:t>eleget tesz a bűnvádi perrendtartásról szóló törvénynek azon rendelkezése, mely szerint az esküd-</w:t>
        <w:br/>
        <w:t>tek lajstromában csak az maradhat, ki az állam nyelvét ér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nemzetiségi állam üdvös működésének még egy másik feltétele van. A szaktudomány</w:t>
        <w:br/>
        <w:t>rendesen úgy definiálja: Az összes állampolgárok anyagi és szellemi jólétének ápolása. Én azt</w:t>
        <w:br/>
        <w:t>hiszem, szintén jól kifejezem Deák Ferencz emlékezetes szavaival kedveltessük meg velők,</w:t>
        <w:br/>
        <w:t>tudniillik a nemzetiségekkel, a viszony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r kérdem, t. ház, meg fogjuk-e kedveltetni velők az esküdtszéki intézményt, ha olyas-</w:t>
        <w:br/>
        <w:t>valamit beveszünk a törvénybe, mi az intézmény természetéből és működéséből szükségképen nem</w:t>
        <w:br/>
        <w:t>következik, mi a törvényjavaslat életbeléptetését és végrehajtását csak nehezíti? Pedig ahhoz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törvényjavaslat, amely az esküdtbíróságok hivatalos nyelvéül a magyart rendeli, ellent-</w:t>
        <w:br/>
        <w:t>mond az 1868: XLIV. tc. 7–10 §§-ainak, amelyek biztosítják a nemzetiségek nyelvi jogait a</w:t>
        <w:br/>
        <w:t xml:space="preserve">bírósági eljárás során. Ez egyik kiindulópontja az erdélyi szász </w:t>
      </w:r>
      <w:r>
        <w:rPr>
          <w:i/>
          <w:iCs/>
          <w:sz w:val="18"/>
          <w:szCs w:val="18"/>
        </w:rPr>
        <w:t xml:space="preserve">(Schreiber, Schmidt), </w:t>
      </w:r>
      <w:r>
        <w:rPr>
          <w:sz w:val="18"/>
          <w:szCs w:val="18"/>
        </w:rPr>
        <w:t>valamint az</w:t>
        <w:br/>
        <w:t xml:space="preserve">egyéb nemzetiségi </w:t>
      </w:r>
      <w:r>
        <w:rPr>
          <w:i/>
          <w:iCs/>
          <w:sz w:val="18"/>
          <w:szCs w:val="18"/>
        </w:rPr>
        <w:t xml:space="preserve">(Sierban, Kubina) </w:t>
      </w:r>
      <w:r>
        <w:rPr>
          <w:sz w:val="18"/>
          <w:szCs w:val="18"/>
        </w:rPr>
        <w:t>felszólalók érvelésének és módosítványainak. A nemzetiségek-</w:t>
        <w:br/>
        <w:t>nek a törvényjavaslattal szemben elfoglalt álláspontjára jellemző, hogy még a kormányt támogató</w:t>
        <w:br/>
        <w:t>„feketeszász” Siebenbürgisch-Deutsches Tageblatt is közli a szebeni szász választókerület választ-</w:t>
        <w:br/>
        <w:t xml:space="preserve">mányának határozatát (l. </w:t>
      </w:r>
      <w:r>
        <w:rPr>
          <w:i/>
          <w:iCs/>
          <w:sz w:val="18"/>
          <w:szCs w:val="18"/>
        </w:rPr>
        <w:t>Resolution des Kreisausschusses der Hermannstädter Wahlkreise aus der</w:t>
        <w:br/>
        <w:t xml:space="preserve">Sitzung vom 25 Mai l. J. </w:t>
      </w:r>
      <w:r>
        <w:rPr>
          <w:sz w:val="18"/>
          <w:szCs w:val="18"/>
        </w:rPr>
        <w:t>Sieb. D. Tgbl. 1897. máj. 27., 7. 129. sz.), amely megtiltja az országgyűlési</w:t>
        <w:br/>
        <w:t>szász képviselőknek, hogy a kormány által benyújtott eredeti javaslat mellett szavazzanak. (</w:t>
      </w:r>
      <w:r>
        <w:rPr>
          <w:i/>
          <w:iCs/>
          <w:sz w:val="18"/>
          <w:szCs w:val="18"/>
        </w:rPr>
        <w:t>Vö.</w:t>
      </w:r>
      <w:r>
        <w:rPr>
          <w:sz w:val="18"/>
          <w:szCs w:val="18"/>
        </w:rPr>
        <w:br/>
        <w:t>Die ungarischen Geschvornengerichte, Kronst. Ztg., 1897. máj. 26–28. 119–120. sz.)</w:t>
      </w:r>
    </w:p>
    <w:p>
      <w:pPr>
        <w:sectPr>
          <w:headerReference w:type="default" r:id="rId172"/>
          <w:footerReference w:type="default" r:id="rId173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Schreiber </w:t>
      </w:r>
      <w:r>
        <w:rPr>
          <w:sz w:val="18"/>
          <w:szCs w:val="18"/>
        </w:rPr>
        <w:t>Frigyes (1826</w:t>
      </w:r>
      <w:r>
        <w:rPr>
          <w:sz w:val="18"/>
        </w:rPr>
        <w:t>–?</w:t>
      </w:r>
      <w:r>
        <w:rPr>
          <w:sz w:val="18"/>
          <w:szCs w:val="18"/>
        </w:rPr>
        <w:t>) erdélyi szász politikus, belügymin. tanácsos, majd Nagyszeben</w:t>
        <w:br/>
        <w:t>képviselője szabadelvű programma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hogy az esküdt az államügyész vádbeszéde, a magán vádló ügyvédjének érvelése és – a mi a fő –</w:t>
        <w:br/>
        <w:t>az elnök összefoglaló fejtegetése után magának ítéletet alkosson és a hozzáintézendő kérdésekre</w:t>
        <w:br/>
        <w:t>felelhessen, a nyelv értése elégséges és mindaz, a mit a törvényjavaslat indokolása az államnyelv</w:t>
        <w:br/>
        <w:t>írás- és olvasásban való bírásának szükséges volta mellett felhozott, voltaképen csak a nyelvértés</w:t>
        <w:br/>
        <w:t>szükségének kimutatására alkalmas. Magam is helyeslem a törvényjavaslat azon kívánalmát,</w:t>
        <w:br/>
        <w:t>hogy intelligensebb elem jusson az alaplajstromba, hogy a műveltség dolgában a társadalom leg-</w:t>
        <w:br/>
        <w:t>alsóbb rétegéhez tartozók ne vétessenek fel. De ezen kívánalom az én módosítványomban is</w:t>
        <w:br/>
        <w:t>határozott kifejezésre talál. Én is mondom, hogy írni-olvasni tudjanak és azt sem hiszem, hogy még</w:t>
        <w:br/>
        <w:t>sem lehetne állítani, hogy oly iskoláztatásnak a kimutatása, minő talán a törvényelőkészítők</w:t>
        <w:br/>
        <w:t>szeme előtt lebegett, az egyedüli biztosíték az iránt, hogy valakiben a kellő műveltség meg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gyzem továbbá: okmányoknak megtekintésére és azoknak megbírálására az esküdtek</w:t>
        <w:br/>
        <w:t>ritkán lesznek hivatva, az e részbeni feladat a külön meghívott szakférfiakat és a hivatalos té-</w:t>
        <w:br/>
        <w:t>nyezőket illeti meg, és ha mégis nagyritkán rákerülne a sor, az esküdtek a munkát ngyis maguk</w:t>
        <w:br/>
        <w:t>közt fel fogják osztani, jegyezgetni pedig ha akarnak azt saját anyanyelvükön tehetik, s miután</w:t>
        <w:br/>
        <w:t>a statisztikai táblázatok kitüntetik azt, hogy mindenütt kellően képesített esküdtek a szükséges</w:t>
        <w:br/>
        <w:t>számban rendelkezésre állanak, hát minek a nyelvbeli viszonyok kényszerülte kizárást még</w:t>
        <w:br/>
        <w:t>kidomborítani, kiélesíteni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tán kik és miként fogják az írástudás szükséges mértékét megállapítani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után kérdem, nem fognak-e az ekként kizárt körök arra a gondolatra jönni, hogy az</w:t>
        <w:br/>
        <w:t>esküdtbíróság természetéből folyó követelmény határain túlmenő törekvés forog fenn? És ha erre</w:t>
        <w:br/>
        <w:t>jönnek, megkedveltetve lesz-e velők az esküdtszéki intézmény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 bűnvádi perrendtartás alkotásakor ez a kérdés tárgyaltatott; a mi egypár</w:t>
        <w:br/>
        <w:t>hónappal ezelőtt elégségesnek találtatott, tartsuk azt most is elégségesnek, ne menjünk tovább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érem a módosítvány elfogadását. </w:t>
      </w:r>
      <w:r>
        <w:rPr>
          <w:i/>
          <w:iCs/>
          <w:sz w:val="20"/>
        </w:rPr>
        <w:t>(Helyeslések. Felkiáltások balfelől: Halljuk a módosít-</w:t>
        <w:br/>
        <w:t>ványt!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0"/>
        <w:rPr/>
      </w:pPr>
      <w:r>
        <w:rPr>
          <w:b/>
          <w:bCs/>
          <w:kern w:val="2"/>
          <w:sz w:val="20"/>
        </w:rPr>
        <w:t>1897 máj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Sierbán Miklós felszólalása az esküdtbíróságokról szóló törvényjavaslat részletes tárgyalásakor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firstLine="397"/>
        <w:jc w:val="center"/>
        <w:outlineLvl w:val="2"/>
        <w:rPr/>
      </w:pPr>
      <w:r>
        <w:rPr>
          <w:sz w:val="20"/>
        </w:rPr>
        <w:t>Képv. Napló, 1896–1901, VI. 160–161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T. ház! Mielőtt rátérnék a jelen szakaszhoz beadandó módosítványom rövid</w:t>
        <w:br/>
        <w:t>indokolására, legyen szabad a szombati ülésen Polónyi Géza t. képviselőtársam által mondottak-</w:t>
        <w:br/>
        <w:t>hoz egypár megjegyzést fű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chreiber Frigyes t. képviselőtársam ugyanezen szakasznál egy módosítványt adott be,</w:t>
        <w:br/>
        <w:t>Polónyi Géza képviselő úr pedig annak elvetését javasolja, hivatkozva egyedüli argumentumára:</w:t>
        <w:br/>
        <w:t>a magyar állameszmére. Engedje meg t. képviselőtársam, hogy egy rövid kérdést intézzek nem ő</w:t>
        <w:br/>
        <w:t>hozzá, bármennyire is méltányolom tehetségét, bármennyire méltányolom jogászi talentumát,</w:t>
        <w:br/>
        <w:t>hanem az igen tisztelt igazságügyminiszter úrhoz, vagy ha talán nem ő a fórum competens, akkor</w:t>
        <w:br/>
        <w:t>az igen tisztelt miniszterelnök úrhoz, hogy itt a ház plénuma előtt röviden magyarázza meg</w:t>
        <w:br/>
        <w:t xml:space="preserve">nekünk, hogy mi az a magyar állameszme. </w:t>
      </w:r>
      <w:r>
        <w:rPr>
          <w:i/>
          <w:iCs/>
          <w:sz w:val="20"/>
        </w:rPr>
        <w:t xml:space="preserve">(Derültség.) </w:t>
      </w:r>
      <w:r>
        <w:rPr>
          <w:sz w:val="20"/>
        </w:rPr>
        <w:t>Megvallom, t. ház, hogy az erre a magyar</w:t>
        <w:br/>
        <w:t>állameszmére való hivatkozás nem mai keletű és nem annyira az ellenzéki padokról szokott</w:t>
        <w:br/>
        <w:t>___________</w:t>
      </w:r>
    </w:p>
    <w:p>
      <w:pPr>
        <w:sectPr>
          <w:headerReference w:type="default" r:id="rId174"/>
          <w:footerReference w:type="default" r:id="rId175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ellenzékhez csatlakozott egykori kormánypárti román képviselő mentelmi jogának fel-</w:t>
        <w:br/>
        <w:t>függesztését kéri – néhány nappal később, 1897. máj. 29-én, vadászati kihágás ürügyén – a kép-</w:t>
        <w:br/>
        <w:t xml:space="preserve">viselőház mentelmi bizottsága. A kialakult vitában az ellenzéki felszólalók </w:t>
      </w:r>
      <w:r>
        <w:rPr>
          <w:i/>
          <w:iCs/>
          <w:sz w:val="18"/>
          <w:szCs w:val="18"/>
        </w:rPr>
        <w:t xml:space="preserve">(Lukáts </w:t>
      </w:r>
      <w:r>
        <w:rPr>
          <w:sz w:val="18"/>
          <w:szCs w:val="18"/>
        </w:rPr>
        <w:t xml:space="preserve">Gyula, </w:t>
      </w:r>
      <w:r>
        <w:rPr>
          <w:i/>
          <w:iCs/>
          <w:sz w:val="18"/>
          <w:szCs w:val="18"/>
        </w:rPr>
        <w:t>Polónyi</w:t>
        <w:br/>
      </w:r>
      <w:r>
        <w:rPr>
          <w:sz w:val="18"/>
          <w:szCs w:val="18"/>
        </w:rPr>
        <w:t>Géza) maguk is „nemzetiségi zaklatást” vélnek felismerni az ügyben, a képviselőházi többség viszont</w:t>
        <w:br/>
        <w:t xml:space="preserve">megszavazza a mentelmi bizottság javaslatát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Képv. Napló, 1896–1901, VI., 229–231. l.). Sierban</w:t>
        <w:br/>
        <w:t>ennek ellenére megtartotta mandátumát, a mentelmi bizottság által felhozott vád a képviselőházi</w:t>
        <w:br/>
        <w:t>többség döntése ellenére sem jelenthetett elégséges jogalapot mandátumának megsemmisítésér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lhangzani, mint inkább a kormánypadokról. Valahányszor a t. kormány eljárását, tényke-</w:t>
        <w:br/>
        <w:t>dését semminemű joggal és méltányossággal indokolni nem tudja, akkor röviden és egyszerűen</w:t>
        <w:br/>
        <w:t>erre a magyar állameszmére hivatkozik. A többi nemzetiségek t. ház, belevéve a szászokat is,</w:t>
        <w:br/>
        <w:t>a kik itt vannak a kormány és a szabadelvű párt táborában, leginkább irtóznak ezen magyar</w:t>
        <w:br/>
        <w:t xml:space="preserve">állameszmétől. </w:t>
      </w:r>
      <w:r>
        <w:rPr>
          <w:i/>
          <w:iCs/>
          <w:sz w:val="20"/>
        </w:rPr>
        <w:t xml:space="preserve">(Felkiáltások jobbfelől: Miért?) </w:t>
      </w:r>
      <w:r>
        <w:rPr>
          <w:sz w:val="20"/>
        </w:rPr>
        <w:t>És higyjék el, t. képviselő urak, hogy erre a magyar</w:t>
        <w:br/>
        <w:t>állameszmére való hivatkozás az életben sok félreértésre és gyűlölségre ad okot. Ha az igen tisztelt</w:t>
        <w:br/>
        <w:t>kormány ezen magyar állameszme alatt azt érti, hogy a nemzetiségek, megtartva saját nyelvüket,</w:t>
        <w:br/>
        <w:t>szokásukat, hűek legyenek e hazához, e haza törvényeihez, a királyhoz, akkor ebben az érte-</w:t>
        <w:br/>
        <w:t xml:space="preserve">lemben elfogadom én is, elfogadják ők is. </w:t>
      </w:r>
      <w:r>
        <w:rPr>
          <w:i/>
          <w:iCs/>
          <w:sz w:val="20"/>
        </w:rPr>
        <w:t xml:space="preserve">(Mozgás.) </w:t>
      </w:r>
      <w:r>
        <w:rPr>
          <w:sz w:val="20"/>
        </w:rPr>
        <w:t>Minden ezzel ellenkező állítás, minden ezzel</w:t>
        <w:br/>
        <w:t>ellenkező tendenczia az életben a legnagyobb ellenállásra talált és fog találni. Én, t. képviselőház,</w:t>
        <w:br/>
        <w:t>csak egyetlen egy eszményi államot ismerek: azt, a mely akkor állana elő, midőn az igen tisztelt</w:t>
        <w:br/>
        <w:t>kormány Solonnak példáját követné, a ki monda: „Én az atheneieknek nem a legjobb törvénye-</w:t>
        <w:br/>
        <w:t>ket adtam, a melyeket képzelni lehet, hanem a legjobbakat a melyeket elviselhetnek”, aztmondaná:</w:t>
        <w:br/>
        <w:t>Mi az országnak nem a legjobb törvényeket adtuk, a melyeket képzelni lehet, hanem a legjob-</w:t>
        <w:br/>
        <w:t>bakat, amelyeket közmegelégedésre és boldogságra elviselhetnek az ország polgárai vallás- és</w:t>
        <w:br/>
        <w:t xml:space="preserve">nemzetiségi különbség nélkül, és a mely törvényeket meg is tartanák. </w:t>
      </w:r>
      <w:r>
        <w:rPr>
          <w:i/>
          <w:iCs/>
          <w:sz w:val="20"/>
        </w:rPr>
        <w:t>(Felkiáltások balfelől:</w:t>
        <w:br/>
        <w:t>Az a fő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ttérve, t. képviselőház, beadandó módosítványom rövid indokolására, szükségesnek tartom</w:t>
        <w:br/>
        <w:t>felemlíteni azokat a szavakat, a melyeket az igen tisztelt igazságügyminiszter úr az esküdt-</w:t>
        <w:br/>
        <w:t>bíróságokról szóló törvényjavaslat indokolásában mondott: „A nemzetiségek egyenjogúságáról</w:t>
        <w:br/>
        <w:t>szóló eme alaptörvényt” – alaptörvényt – „tartja a jövőre nézve a javaslat, melynek megvál-</w:t>
        <w:br/>
        <w:t>toztatására semminemű politikai ok nincs; ellenkezőleg, minden a mellett van, hogy ez fenn-</w:t>
        <w:br/>
        <w:t>tartassá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hiszem, a mit az igen tisztelt igazságügyminiszter mond, és azt hiszem önök is elhiszik,</w:t>
        <w:br/>
        <w:t>mert annyira haladtunk ebben az alkotmányos államban és ezen szabadelvű kormányok alatt,</w:t>
        <w:br/>
        <w:t>hogy létezik egy törvény, amelyet a törvényhozás saját közreműködésével hozott és becsületével</w:t>
        <w:br/>
        <w:t>biztosított, a melyet a király felségszavával szentesített s a mely törvényből az igen tisztelt</w:t>
        <w:br/>
        <w:t>kormány egy szakaszt sem hajt végre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nemzetiségi törvényt töröljék el, ha nem akarják végrehajtani, de amig fennáll, hozzuk összhangba</w:t>
        <w:br/>
        <w:t>vele a hozandó törvény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 Az 1868: XLIV. törvényczikk, a melyet az igen tisztelt miniszter úr védeni méltóz-</w:t>
        <w:br/>
        <w:t>tatott, 7., 8., 9., 10. és. 12. §-ában mindig a bíróság tárgyalási nyelvéről sz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Indítványoznám, hogy ezen szakaszba ott, a hol az mondatik: „az állam hivatalos</w:t>
        <w:br/>
        <w:t xml:space="preserve">nyelve”, e helyett az tétessék, hogy „a bíróság tárgyalási nyelve”. </w:t>
      </w:r>
      <w:r>
        <w:rPr>
          <w:i/>
          <w:iCs/>
          <w:sz w:val="20"/>
        </w:rPr>
        <w:t>(Derültség és ellentmondások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adarász József: </w:t>
      </w:r>
      <w:r>
        <w:rPr>
          <w:sz w:val="20"/>
        </w:rPr>
        <w:t>De hamis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Továbbá, t. ház, azt hiszem e tekintetben mindnyájan egyetértünk, hogy</w:t>
        <w:br/>
        <w:t>akkor, a mikor mi a külföldi törvényhozások példáit követve, a bizonyos tettek, ténykedések</w:t>
        <w:br/>
        <w:t>feletti ítélkezést kiveszszük a bíró kezéből, a ki magát szigorúan, a jus strictumhoz tartja és ezt</w:t>
        <w:br/>
        <w:t>az esküdtekre bízzuk, akkor a méltányosságnak, a jus aequumnak bizonyos tért engedjünk.</w:t>
        <w:br/>
        <w:t>Már pedig, hogy az esküdtek az igazságszolgáltatás magasztos hivatásának megfelelni tudjanak,</w:t>
        <w:br/>
        <w:t>arra a legelső kellék az, hogy az az esküdt megértse azon egyénnek nyelvét, a kinek tetteit és</w:t>
        <w:br/>
        <w:t>ténykedéseit elbírálni hivatva van. Miután, t. ház, e hazában hárommillió román lakik, a kik</w:t>
        <w:br/>
        <w:t xml:space="preserve">azt hiszem, mindig hűek voltak a hazához és királyhoz, </w:t>
      </w:r>
      <w:r>
        <w:rPr>
          <w:i/>
          <w:iCs/>
          <w:sz w:val="20"/>
        </w:rPr>
        <w:t>(Derültség a bal- és szélső baloldalon)</w:t>
        <w:br/>
      </w:r>
      <w:r>
        <w:rPr>
          <w:sz w:val="20"/>
        </w:rPr>
        <w:t>azért, t. ház, indítványozom, hogy e szakasz végére e szavak tétessenek: „románok által lakott</w:t>
        <w:br/>
        <w:t xml:space="preserve">területen román nyelven”... </w:t>
      </w:r>
      <w:r>
        <w:rPr>
          <w:i/>
          <w:iCs/>
          <w:sz w:val="20"/>
        </w:rPr>
        <w:t>(Általános derültség és ellentmondások balról és jobbról. Elnök csenget.</w:t>
        <w:br/>
        <w:t>Halljuk! 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(csenget) </w:t>
      </w:r>
      <w:r>
        <w:rPr>
          <w:sz w:val="20"/>
        </w:rPr>
        <w:t>Csendet kérek!</w:t>
      </w:r>
    </w:p>
    <w:p>
      <w:pPr>
        <w:sectPr>
          <w:headerReference w:type="default" r:id="rId176"/>
          <w:footerReference w:type="default" r:id="rId177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>Ezeket egybefoglalva, módosítványom egészbenvéve így hangzanék</w:t>
        <w:br/>
      </w:r>
      <w:r>
        <w:rPr>
          <w:i/>
          <w:iCs/>
          <w:sz w:val="20"/>
        </w:rPr>
        <w:t>(olvassa):</w:t>
      </w:r>
    </w:p>
    <w:p>
      <w:pPr>
        <w:pStyle w:val="Style11"/>
        <w:widowControl/>
        <w:bidi w:val="0"/>
        <w:ind w:left="0" w:right="0" w:firstLine="397"/>
        <w:rPr>
          <w:rStyle w:val="FontStyle69"/>
          <w:rFonts w:cs="Times New Roman"/>
          <w:sz w:val="18"/>
          <w:szCs w:val="18"/>
          <w:lang w:val="hu-HU" w:eastAsia="hu-HU" w:bidi="ar-SA"/>
        </w:rPr>
      </w:pPr>
      <w:r>
        <w:rPr>
          <w:rFonts w:cs="Times New Roman"/>
          <w:sz w:val="18"/>
          <w:szCs w:val="18"/>
          <w:lang w:val="hu-HU" w:eastAsia="hu-HU" w:bidi="ar-SA"/>
        </w:rPr>
      </w:r>
    </w:p>
    <w:p>
      <w:pPr>
        <w:pStyle w:val="Style11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Esküdt csak az a magyar honos férfi lehet, a ki az alaplajstrom egybeállításának évében,</w:t>
        <w:br/>
        <w:t>életkorának 26-ik évét betölti, a bíróság tárgyalási nyelvét, Fiuméban az olasz nyelvet és a</w:t>
        <w:br/>
        <w:t>románok által lakott területen a román nyelvet érti és olvasni tudja stb. stb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tartottam szükségesnek elmondani, mert ha mi ezen államnak polgárai vagyunk,</w:t>
        <w:br/>
        <w:t>akkor egyenlő jogokat követelni jogosítva vagyunk. És most mégegyszer kérem módosítványom</w:t>
        <w:br/>
        <w:t xml:space="preserve">elfogadását. </w:t>
      </w:r>
      <w:r>
        <w:rPr>
          <w:i/>
          <w:iCs/>
          <w:sz w:val="20"/>
        </w:rPr>
        <w:t>(Ellentmondások. Elnök csenget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7 máj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firstLine="397"/>
        <w:jc w:val="center"/>
        <w:outlineLvl w:val="1"/>
        <w:rPr/>
      </w:pPr>
      <w:r>
        <w:rPr>
          <w:i/>
          <w:iCs/>
          <w:sz w:val="20"/>
        </w:rPr>
        <w:t>Kubina József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és Barabás Béla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felszólalásai az esküdtbíróságokról szóló törvényjavaslat részletes</w:t>
        <w:br/>
        <w:t>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firstLine="397"/>
        <w:jc w:val="center"/>
        <w:outlineLvl w:val="2"/>
        <w:rPr/>
      </w:pPr>
      <w:r>
        <w:rPr>
          <w:sz w:val="16"/>
          <w:szCs w:val="16"/>
        </w:rPr>
        <w:t>Képv. Napló, 1896–1901, VI. 164–16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Kubina József: </w:t>
      </w:r>
      <w:r>
        <w:rPr>
          <w:sz w:val="20"/>
        </w:rPr>
        <w:t>T. ház! Bármily nagy ellenszenvvel fogadtatott Sierbán Miklós t. kép-</w:t>
        <w:br/>
        <w:t>viselőtársam felszólalása, valamint a szászajkú előttem szólott t. képviselőtársam felszólalása,</w:t>
      </w:r>
      <w:r>
        <w:rPr>
          <w:sz w:val="20"/>
          <w:vertAlign w:val="superscript"/>
        </w:rPr>
        <w:t>3</w:t>
        <w:br/>
      </w:r>
      <w:r>
        <w:rPr>
          <w:sz w:val="20"/>
        </w:rPr>
        <w:t>mégis kénytelen vagyok a magam nevében saját véleményemet előadni, még pedig nem egyik-</w:t>
        <w:br/>
        <w:t>másik nemzetiségi szempontból, hanem épen magának a nemzetiségi törvénynek a szempont-</w:t>
        <w:br/>
        <w:t>jából, melyre az igazságügyminiszter úr ezen törvényjavaslat indokolásában hivatkozik, a melyet</w:t>
        <w:br/>
        <w:t>nem megváltoztatandónak, hanem fen[n]tartandónak mond. Ezen nemzetiségi törvényből ő</w:t>
        <w:br/>
        <w:t>kiszakítja a 13. §-t, mely a bíróságok belső ügyviteli nyelvét szabályozza és azt mondja, hogy</w:t>
        <w:br/>
        <w:t>annak hivatalos nyelve a magyar. Ellenben a törvénykezési nyelvet a 7–12. §. szabályozzák,</w:t>
        <w:br/>
        <w:t>a hol az van mondva, hogy minden állampolgár az első folyamodású bíróságnál részint saját</w:t>
        <w:br/>
        <w:t>anyanyelvén panaszkodhatik, részint a község vagy törvényhatóság jegyzőkönyvi nyelvén,</w:t>
        <w:br/>
        <w:t>és ezen első folyamodású bíróságok kötelesek a kihallgatást, az idézést, a tanúkihallgatást,</w:t>
        <w:br/>
        <w:t>a szemlét az ő nyelvükön eszközölni, a határozatot kihirdetni, sőt ha kívánják, nekik kiadni,</w:t>
        <w:br/>
        <w:t>a mint a fenálló alaptörvény – mint maga a t. igazságügyminiszter úr mondja – azt megállapítja</w:t>
        <w:br/>
        <w:t>és határo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kívül a törvénykezési nyelvet, a bíróságok tárgyalási nyelvét soha semmiféle törvény</w:t>
        <w:br/>
        <w:t>nem állapította meg. Tehát ha a t. miniszter úr azzal indokolja a törvényjavaslatot, hogy fen-</w:t>
        <w:br/>
        <w:t>tartandó a nemzetiségek egyenjogúságáról szóló törvény, akkor nem lehet ezt a szakaszt így</w:t>
        <w:br/>
        <w:t>elfogadni, mert akkor jogtalanság történik a többi nemzetiségekkel, hanem azt kell mondani,</w:t>
        <w:br/>
        <w:t>hogy egyáltalában a bíróságok tárgyalási nyelvét tartozik tudni az esküdt, az ő szempontjából</w:t>
        <w:br/>
        <w:t>tessék tehát határozottan kimondani, hogy igenis azt állapítjuk meg, hogy az állam hivatalos</w:t>
        <w:br/>
        <w:t>nyelvét köteles tudni az esküdt, nem pedig a nemzetiségi törvény megfelelő szakaszainak megváltoz-</w:t>
        <w:br/>
        <w:t>tatását itt involválni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Madarász József</w:t>
      </w:r>
      <w:r>
        <w:rPr>
          <w:sz w:val="20"/>
        </w:rPr>
        <w:t>: Nem kell azt idetenni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Kubina József</w:t>
      </w:r>
      <w:r>
        <w:rPr>
          <w:sz w:val="20"/>
        </w:rPr>
        <w:t>: De oda kell tenni, nem pedig hallgatólag, mintegy lopva belevinni és azt</w:t>
        <w:br/>
        <w:t>mondani, hogy van nekünk egy szabadelvű olyan nemzetiségi törvényünk, a milyen sehol e</w:t>
        <w:br/>
        <w:t>világon nincs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Kubina </w:t>
      </w:r>
      <w:r>
        <w:rPr>
          <w:sz w:val="18"/>
          <w:szCs w:val="18"/>
        </w:rPr>
        <w:t>József (1855–?) morvaszentjánosi ügyvéd, a szentjánosi ker. (Pozony m.) kép-</w:t>
        <w:br/>
        <w:t>viselője, előbb szabadelvű, majd (1894 után) néppárti programmal.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ab/>
        <w:t xml:space="preserve">Barabás </w:t>
      </w:r>
      <w:r>
        <w:rPr>
          <w:sz w:val="18"/>
          <w:szCs w:val="18"/>
        </w:rPr>
        <w:t>Béla (1855–?) aradi ügyvéd és szerkesztő. A gyomai ker. függetlenségi párti</w:t>
        <w:br/>
        <w:t>képviselője.</w:t>
      </w:r>
    </w:p>
    <w:p>
      <w:pPr>
        <w:sectPr>
          <w:headerReference w:type="default" r:id="rId178"/>
          <w:footerReference w:type="default" r:id="rId179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Utalás Schmidt Károly szász képviselő beszédére, aki Schreiber indítványát támogatva</w:t>
        <w:br/>
        <w:t>kifejtette, hogy az esküdtek számára nem szükséges az állam nyelven való írni-olvasni tudás, elég</w:t>
        <w:br/>
        <w:t>ha csupán értik az állam nyelvét. A törvényjavaslatban levő megszorítással sok alkalmas egyén</w:t>
        <w:br/>
        <w:t>kimaradna az esküdtek testületéből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ért a magam részéről szintén egy módosítást ajánlok, a mely így szól: A 4. §. első bekez-</w:t>
        <w:br/>
        <w:t>désében ezen szavak helyett „az állam hivatalos nyelvét” tétessék „a bíróságok tárgyalási</w:t>
        <w:br/>
        <w:t>nyelvét”; e helyett pedig: „azt írni és olvasni tudja” tétessék „írni és olvasni tud”. És akkor</w:t>
        <w:br/>
        <w:t>kimaradhat a Fiuméra vonatkozó megjegyzés, mert akkor az esküdtek alaplajstromának össze-</w:t>
        <w:br/>
        <w:t>állításánál minden 26. életkorát betöltött egyén értetik, ha a bíróságok tárgyalási nyelvén irni</w:t>
        <w:br/>
        <w:t>és olvasni tud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Rakovszky István </w:t>
      </w:r>
      <w:r>
        <w:rPr>
          <w:sz w:val="20"/>
        </w:rPr>
        <w:t>jegyző: Barabás Béla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arabás Béla: </w:t>
      </w:r>
      <w:r>
        <w:rPr>
          <w:sz w:val="20"/>
        </w:rPr>
        <w:t>T. ház! Az előttem szólott t. képviselőtársam úgy látszik egy húron pendül</w:t>
        <w:br/>
        <w:t>Sierbán Miklós úrral és az előbb felszólalt szászajkú képviselő úrral. Azt látom, hogy ezen életbe-</w:t>
        <w:br/>
        <w:t>vágó és a magyar nemzetre vonatkozó, tehát határozottan a magyar állameszmét szolgáló törvény-</w:t>
        <w:br/>
        <w:t>javaslattal szemben holmi nemzetiségi kívánalmak is kerekednek felül, pedig ha minden rosszat</w:t>
        <w:br/>
        <w:t>is el tudok képzelni az igazságügyi kormányról, de azt az egyet nem, hogy a nemzetiségeket</w:t>
        <w:br/>
        <w:t>akarta volna megtámadni. Ennek a törvényjavaslatnak az volt a czélja, hogy a nemzetiségeket</w:t>
        <w:br/>
        <w:t>is egybekapcsolva az egységes magyar nemzet polgáraival, egy nagy, hatalmas magyar állam-</w:t>
        <w:br/>
        <w:t xml:space="preserve">eszmének szolgálatába vonja bele a nemzetiségek polgárait is. Tanuljanak meg magyarul, </w:t>
      </w:r>
      <w:r>
        <w:rPr>
          <w:i/>
          <w:iCs/>
          <w:sz w:val="20"/>
        </w:rPr>
        <w:t>(Úgy</w:t>
        <w:br/>
        <w:t xml:space="preserve">van! Úgy van! a bal- és szélső baloldalon.) </w:t>
      </w:r>
      <w:r>
        <w:rPr>
          <w:sz w:val="20"/>
        </w:rPr>
        <w:t>ha azt akarják, hogy az igazságszolgáltatásban a többi</w:t>
        <w:br/>
        <w:t>magyar állampolgárokkal, a magyar nemzet egyenjogú tagjaival együtt vegyenek részt. Ezt</w:t>
        <w:br/>
        <w:t>tőlük meg lehet és meg kell követelni. A nemzetiségek nyelvét, a nemzetiségek szokásait senki</w:t>
        <w:br/>
        <w:t>bántani nem akarja, nem is czélozza, de már engedelmet kérek, Magyarországon mindenki</w:t>
        <w:br/>
        <w:t xml:space="preserve">elsősorban magyar állampolgár </w:t>
      </w:r>
      <w:r>
        <w:rPr>
          <w:i/>
          <w:iCs/>
          <w:sz w:val="20"/>
        </w:rPr>
        <w:t xml:space="preserve">(Élénk helyeslés a bal- és szélső baloldalon.) </w:t>
      </w:r>
      <w:r>
        <w:rPr>
          <w:sz w:val="20"/>
        </w:rPr>
        <w:t>és csak azután vala-</w:t>
        <w:br/>
        <w:t>mely nemzetiségnek a tagja. Aki magyar állampolgár, tudjon és beszéljen magyarul és azonkívül</w:t>
        <w:br/>
        <w:t xml:space="preserve">beszélhet azon nyelven, a mit tud s a mi lelkének jól esik. </w:t>
      </w:r>
      <w:r>
        <w:rPr>
          <w:i/>
          <w:iCs/>
          <w:sz w:val="20"/>
        </w:rPr>
        <w:t>(Igaz! Úgy van! a bal- és szélső balol-</w:t>
        <w:br/>
        <w:t>dalon.)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 xml:space="preserve">1897 </w:t>
      </w:r>
      <w:r>
        <w:rPr>
          <w:b/>
          <w:bCs/>
          <w:kern w:val="2"/>
          <w:sz w:val="20"/>
        </w:rPr>
        <w:t>máj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rdély Sándor igazságügyminiszter válasza az esküdtbíróságokról szóló törvényjavaslat</w:t>
        <w:br/>
        <w:t>részletes tárgyalásakor benyújtott módosító javaslatokr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6"/>
          <w:szCs w:val="16"/>
        </w:rPr>
        <w:t>Képv. Napló, 1896–1901, VI. 167–169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rdély Sándor igazságügyminiszter: </w:t>
      </w:r>
      <w:r>
        <w:rPr>
          <w:sz w:val="20"/>
        </w:rPr>
        <w:t xml:space="preserve">T. 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Én abban a véleményben</w:t>
        <w:br/>
        <w:t>vagyok, hogy ebben a házban mindenkinek saját tetszésétől és elhatározásától függ, hogy vala-</w:t>
        <w:br/>
        <w:t>mely szőnyegen lévő tárgyhoz hozzászóljon-e és mikor, s e tekintetben bennünket semmi más,</w:t>
        <w:br/>
        <w:t>mint csak a házszabályok korlátozna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Asbóth János: </w:t>
      </w:r>
      <w:r>
        <w:rPr>
          <w:sz w:val="20"/>
        </w:rPr>
        <w:t>És a lojalitás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rdély Sándor igazságügyminiszter: </w:t>
      </w:r>
      <w:r>
        <w:rPr>
          <w:sz w:val="20"/>
        </w:rPr>
        <w:t>Én ezen kötelességem alól, hogy ha szükségesnek láttam</w:t>
        <w:br/>
        <w:t>a felvilágosítást vita közben is megadni, a mint méltóztatnak tudni, soha nem bújtam ki. A mi</w:t>
        <w:br/>
        <w:t>pedig a szabadelvű pártot illeti, minden egyes tagjának szintén teljes szabadságában áll, hogy</w:t>
        <w:br/>
        <w:t>ha valamely kérdéshez szükségesnek látja hozzászólni, azt saját tetszése és elhatározása szerint</w:t>
        <w:br/>
        <w:t>meg is tegye. Biztosítom a t. házat, hogy a szabadelvű párt részéről e javaslat a meggyőződés</w:t>
        <w:br/>
        <w:t xml:space="preserve">erejével lesz megszavazva. </w:t>
      </w:r>
      <w:r>
        <w:rPr>
          <w:i/>
          <w:iCs/>
          <w:sz w:val="20"/>
        </w:rPr>
        <w:t>(Egy hang balfelől: De nem védi senki!)..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ost áttérek az egyes módosításokra.</w:t>
      </w:r>
    </w:p>
    <w:p>
      <w:pPr>
        <w:sectPr>
          <w:headerReference w:type="default" r:id="rId180"/>
          <w:footerReference w:type="default" r:id="rId181"/>
          <w:type w:val="nextPage"/>
          <w:pgSz w:w="11339" w:h="15307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chreiber Károly t. képviselő úré, mely részben megegyezik Sierbán Miklós t. képviselő</w:t>
        <w:br/>
        <w:t>úr indítványával, arra irányul, hogy az esküdtbírósági padokra oly esküdtek is juthassanak,</w:t>
        <w:br/>
        <w:t>kik a magyar nyelvet írni és olvasni nem tudják, sőt Sierbán Miklós szerint egyáltalában nem is</w:t>
        <w:br/>
        <w:t>bírják.</w:t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javaslat rendelkezése az 1844. törvények egy szakaszán alapszik, mely meghatá-</w:t>
        <w:br/>
        <w:t>rozza, hogy a bíróságok nyelve a magyar. Igaz, hogy e törvény akkor csak a felsőbb bíróságokról</w:t>
        <w:br/>
        <w:t>beszélt, mert akkor az elsőfokú bírák még municzipális bírák voltak; de harmincz év óta fenn-</w:t>
        <w:br/>
        <w:t>álló állandó, csorbítatlan gyakorlat az, hogy a törvénykezés nyelve Magyarországban tisztán és</w:t>
        <w:br/>
        <w:t>kizárólag a magyar volt. E gyakorlat törvényerejű, s midőn a neheztelt rendelkezést a javaslatba</w:t>
        <w:br/>
        <w:t>felvettem, e törvényes állapotnak, a mai jognak tettem eleget. Ennélfogva én Schreiber Károly</w:t>
        <w:br/>
        <w:t xml:space="preserve">t. képviselő úr módosítványát el nem fogadhatom. </w:t>
      </w:r>
      <w:r>
        <w:rPr>
          <w:i/>
          <w:iCs/>
          <w:sz w:val="20"/>
        </w:rPr>
        <w:t>(Általános helyeslés.)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ubina József képviselő úr indítványa is körülbelül egy czélra törekszik a Sierbán Miklós</w:t>
        <w:br/>
        <w:t>és Schreiber Frigyes képviselő urak indítványaival, erre vonatkozólag nézeteimet már előadtam,</w:t>
        <w:br/>
        <w:t>és semmit, a mi azt lehetővé tenné, hogy az esküdtbíróság padjaira olyan egyének kerüljenek,</w:t>
        <w:br/>
        <w:t>a kik a magyar nyelvet nem értik és írni és olvasni nem tudják, éppen a mint kifejtettem, a</w:t>
        <w:br/>
        <w:t xml:space="preserve">fennálló törvény és törvényerejű gyakorlat alapján el nem fogadhatok. </w:t>
      </w:r>
      <w:r>
        <w:rPr>
          <w:i/>
          <w:iCs/>
          <w:sz w:val="20"/>
        </w:rPr>
        <w:t>(Helyeslés.)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7 máj. 2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nagyszebeni szász választókerület kerületi választmánya 1897. máj. 25-i ülésének határozata</w:t>
        <w:br/>
        <w:t>az esküdtbíróságokról szóló törvényjavaslattal kapcsolat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6"/>
          <w:szCs w:val="16"/>
        </w:rPr>
        <w:t>Sieb. D. Tgbl., 1897. máj. 27., 7.12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gyszebeni kerületi választmány f. évi május 25-én tartott ülésén a következő határo-</w:t>
        <w:br/>
        <w:t>zatot hozt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Meggondolva, hogy kevéssel ezelőtt mind a kerületi választmány, mind a megerősített</w:t>
        <w:br/>
        <w:t>központi választmány határozatszerűen kimondta, hogy a szász országgyűlési képviselőktől</w:t>
        <w:br/>
        <w:t>elvárjuk, hogy a bevezetendő esküdtbíróságokról szóló törvényjavaslatban foglalt, az állam</w:t>
        <w:br/>
        <w:t>valamennyi polgárának egyenjogúságát sértő és a nem magyar nemzetiségek számára még</w:t>
        <w:br/>
        <w:t>megengedett jogok mértékét ismét megnyirbáló rendelkezések ellen határozottan fel fognak</w:t>
        <w:br/>
        <w:t>lépni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gondolva, hogy a napilapok közleményei szerint a képviselőházban az egyik nagyszebeni</w:t>
        <w:br/>
        <w:t>képviselő által az esküdtek qualifikációja tekintetében beterjesztett módosítási javaslatot is</w:t>
        <w:br/>
        <w:t>elutasítottá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gondolva, hogy eszerint a törvényjavaslat, mivel abból a feltételezésből indul ki, hogy</w:t>
        <w:br/>
        <w:t>az esküdtek tárgyalási nyelve a magyar legyen, a jog szerint fennálló törvényes előírásokat a</w:t>
        <w:br/>
        <w:t>bíróságok hivatalos és tárgyalási nyelvét illetően ismét meg akarja változtatni az ország nem</w:t>
        <w:br/>
        <w:t>magyar nemzetiségeinek rovásár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gondolva, hogy a szász népi program 4. pontja megköveteli és az ezen program alapján</w:t>
        <w:br/>
        <w:t>álló képviselőknek első sorban kötelességévé teszi, hogy harcoljanak az ezen nemzetiségeket</w:t>
        <w:br/>
        <w:t>megillető szabadság és jog minden további megnyirbálása ellen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erületi választmány előljáróban említett határozata következtében kifejezi meggyőző-</w:t>
        <w:br/>
        <w:t>dését, hogy a szász országgyűlési képviselők nem adhatják szavazatukat a változatlan javas-</w:t>
        <w:br/>
        <w:t>latra.”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lemény eredeti címe: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Resolution des Kreisausschusses der Hermannstädter Wahlkreise</w:t>
        <w:br/>
        <w:t>aus der Sitzung vom</w:t>
      </w:r>
      <w:r>
        <w:rPr>
          <w:i/>
          <w:iCs/>
          <w:sz w:val="18"/>
          <w:szCs w:val="18"/>
        </w:rPr>
        <w:t xml:space="preserve"> 25</w:t>
      </w:r>
      <w:r>
        <w:rPr>
          <w:i/>
          <w:iCs/>
          <w:sz w:val="18"/>
          <w:szCs w:val="18"/>
          <w:lang w:val="de-DE"/>
        </w:rPr>
        <w:t xml:space="preserve"> Mai l. J.</w:t>
      </w:r>
    </w:p>
    <w:p>
      <w:pPr>
        <w:pStyle w:val="Style511"/>
        <w:widowControl/>
        <w:bidi w:val="0"/>
        <w:ind w:left="0" w:right="0" w:firstLine="397"/>
        <w:rPr/>
      </w:pPr>
      <w:r>
        <w:rPr/>
      </w:r>
    </w:p>
    <w:sectPr>
      <w:headerReference w:type="default" r:id="rId182"/>
      <w:footerReference w:type="default" r:id="rId183"/>
      <w:type w:val="nextPage"/>
      <w:pgSz w:w="11339" w:h="15307"/>
      <w:pgMar w:left="1134" w:right="1134" w:gutter="0" w:header="425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Franklin Gothic Medium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TopAndBottom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cs="Arial"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rFonts w:cs="Arial"/>
      <w:bCs/>
      <w:sz w:val="18"/>
      <w:szCs w:val="26"/>
    </w:rPr>
  </w:style>
  <w:style w:type="character" w:styleId="DefaultParagraphFont">
    <w:name w:val="Default Paragraph Font"/>
    <w:qFormat/>
    <w:rPr/>
  </w:style>
  <w:style w:type="character" w:styleId="FontStyle55">
    <w:name w:val="Font Style55"/>
    <w:qFormat/>
    <w:rPr>
      <w:rFonts w:ascii="Times New Roman" w:hAnsi="Times New Roman"/>
      <w:b/>
      <w:i/>
      <w:sz w:val="18"/>
    </w:rPr>
  </w:style>
  <w:style w:type="character" w:styleId="FontStyle56">
    <w:name w:val="Font Style56"/>
    <w:qFormat/>
    <w:rPr>
      <w:rFonts w:ascii="Times New Roman" w:hAnsi="Times New Roman"/>
      <w:sz w:val="18"/>
    </w:rPr>
  </w:style>
  <w:style w:type="character" w:styleId="FontStyle57">
    <w:name w:val="Font Style57"/>
    <w:qFormat/>
    <w:rPr>
      <w:rFonts w:ascii="Times New Roman" w:hAnsi="Times New Roman"/>
      <w:b/>
      <w:sz w:val="18"/>
    </w:rPr>
  </w:style>
  <w:style w:type="character" w:styleId="FontStyle58">
    <w:name w:val="Font Style58"/>
    <w:qFormat/>
    <w:rPr>
      <w:rFonts w:ascii="Times New Roman" w:hAnsi="Times New Roman"/>
      <w:b/>
      <w:sz w:val="16"/>
    </w:rPr>
  </w:style>
  <w:style w:type="character" w:styleId="FontStyle59">
    <w:name w:val="Font Style59"/>
    <w:qFormat/>
    <w:rPr>
      <w:rFonts w:ascii="Times New Roman" w:hAnsi="Times New Roman"/>
      <w:b/>
      <w:sz w:val="20"/>
    </w:rPr>
  </w:style>
  <w:style w:type="character" w:styleId="FontStyle60">
    <w:name w:val="Font Style60"/>
    <w:qFormat/>
    <w:rPr>
      <w:rFonts w:ascii="Times New Roman" w:hAnsi="Times New Roman"/>
      <w:b/>
      <w:sz w:val="32"/>
    </w:rPr>
  </w:style>
  <w:style w:type="character" w:styleId="FontStyle61">
    <w:name w:val="Font Style61"/>
    <w:qFormat/>
    <w:rPr>
      <w:rFonts w:ascii="Impact" w:hAnsi="Impact"/>
      <w:sz w:val="24"/>
    </w:rPr>
  </w:style>
  <w:style w:type="character" w:styleId="FontStyle62">
    <w:name w:val="Font Style62"/>
    <w:qFormat/>
    <w:rPr>
      <w:rFonts w:ascii="Times New Roman" w:hAnsi="Times New Roman"/>
      <w:b/>
      <w:i/>
      <w:smallCaps/>
      <w:spacing w:val="-10"/>
      <w:sz w:val="18"/>
    </w:rPr>
  </w:style>
  <w:style w:type="character" w:styleId="FontStyle63">
    <w:name w:val="Font Style63"/>
    <w:qFormat/>
    <w:rPr>
      <w:rFonts w:ascii="Times New Roman" w:hAnsi="Times New Roman"/>
      <w:i/>
      <w:sz w:val="32"/>
    </w:rPr>
  </w:style>
  <w:style w:type="character" w:styleId="FontStyle64">
    <w:name w:val="Font Style64"/>
    <w:qFormat/>
    <w:rPr>
      <w:rFonts w:ascii="Georgia" w:hAnsi="Georgia"/>
      <w:b/>
      <w:sz w:val="14"/>
    </w:rPr>
  </w:style>
  <w:style w:type="character" w:styleId="FontStyle65">
    <w:name w:val="Font Style65"/>
    <w:qFormat/>
    <w:rPr>
      <w:rFonts w:ascii="Times New Roman" w:hAnsi="Times New Roman"/>
      <w:b/>
      <w:i/>
      <w:sz w:val="18"/>
    </w:rPr>
  </w:style>
  <w:style w:type="character" w:styleId="FontStyle66">
    <w:name w:val="Font Style66"/>
    <w:qFormat/>
    <w:rPr>
      <w:rFonts w:ascii="Times New Roman" w:hAnsi="Times New Roman"/>
      <w:b/>
      <w:sz w:val="18"/>
    </w:rPr>
  </w:style>
  <w:style w:type="character" w:styleId="FontStyle67">
    <w:name w:val="Font Style67"/>
    <w:qFormat/>
    <w:rPr>
      <w:rFonts w:ascii="Times New Roman" w:hAnsi="Times New Roman"/>
      <w:b/>
      <w:sz w:val="16"/>
    </w:rPr>
  </w:style>
  <w:style w:type="character" w:styleId="FontStyle68">
    <w:name w:val="Font Style68"/>
    <w:qFormat/>
    <w:rPr>
      <w:rFonts w:ascii="Times New Roman" w:hAnsi="Times New Roman"/>
      <w:i/>
      <w:sz w:val="18"/>
    </w:rPr>
  </w:style>
  <w:style w:type="character" w:styleId="FontStyle69">
    <w:name w:val="Font Style69"/>
    <w:qFormat/>
    <w:rPr>
      <w:rFonts w:ascii="Times New Roman" w:hAnsi="Times New Roman"/>
      <w:sz w:val="20"/>
    </w:rPr>
  </w:style>
  <w:style w:type="character" w:styleId="FontStyle70">
    <w:name w:val="Font Style70"/>
    <w:qFormat/>
    <w:rPr>
      <w:rFonts w:ascii="Franklin Gothic Medium" w:hAnsi="Franklin Gothic Medium"/>
      <w:sz w:val="22"/>
    </w:rPr>
  </w:style>
  <w:style w:type="character" w:styleId="FontStyle71">
    <w:name w:val="Font Style71"/>
    <w:qFormat/>
    <w:rPr>
      <w:rFonts w:ascii="Times New Roman" w:hAnsi="Times New Roman"/>
      <w:i/>
      <w:sz w:val="30"/>
    </w:rPr>
  </w:style>
  <w:style w:type="character" w:styleId="FontStyle72">
    <w:name w:val="Font Style72"/>
    <w:qFormat/>
    <w:rPr>
      <w:rFonts w:ascii="Book Antiqua" w:hAnsi="Book Antiqua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ial"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cs="Arial"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35">
    <w:name w:val="Font Style35"/>
    <w:basedOn w:val="DefaultParagraphFont"/>
    <w:qFormat/>
    <w:rPr>
      <w:rFonts w:ascii="Times New Roman" w:hAnsi="Times New Roman"/>
      <w:sz w:val="18"/>
      <w:szCs w:val="18"/>
    </w:rPr>
  </w:style>
  <w:style w:type="character" w:styleId="FontStyle36">
    <w:name w:val="Font Style3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7">
    <w:name w:val="Font Style37"/>
    <w:basedOn w:val="DefaultParagraphFont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9">
    <w:name w:val="Font Style39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bCs/>
      <w:w w:val="20"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42">
    <w:name w:val="Font Style4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46">
    <w:name w:val="Font Style46"/>
    <w:basedOn w:val="DefaultParagraphFont"/>
    <w:qFormat/>
    <w:rPr>
      <w:rFonts w:ascii="Times New Roman" w:hAnsi="Times New Roman"/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49">
    <w:name w:val="Font Style49"/>
    <w:basedOn w:val="DefaultParagraphFont"/>
    <w:qFormat/>
    <w:rPr>
      <w:rFonts w:ascii="Times New Roman" w:hAnsi="Times New Roman"/>
      <w:sz w:val="18"/>
      <w:szCs w:val="18"/>
    </w:rPr>
  </w:style>
  <w:style w:type="character" w:styleId="FontStyle50">
    <w:name w:val="Font Style50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51">
    <w:name w:val="Font Style51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11">
    <w:name w:val="Style1"/>
    <w:basedOn w:val="Normal"/>
    <w:qFormat/>
    <w:pPr>
      <w:spacing w:lineRule="exact" w:line="218"/>
      <w:ind w:firstLine="398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175"/>
      <w:ind w:firstLine="40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>
      <w:spacing w:lineRule="exact" w:line="408"/>
      <w:ind w:firstLine="2558"/>
    </w:pPr>
    <w:rPr/>
  </w:style>
  <w:style w:type="paragraph" w:styleId="Style101">
    <w:name w:val="Style10"/>
    <w:basedOn w:val="Normal"/>
    <w:qFormat/>
    <w:pPr>
      <w:spacing w:lineRule="exact" w:line="173"/>
    </w:pPr>
    <w:rPr/>
  </w:style>
  <w:style w:type="paragraph" w:styleId="Style111">
    <w:name w:val="Style11"/>
    <w:basedOn w:val="Normal"/>
    <w:qFormat/>
    <w:pPr>
      <w:spacing w:lineRule="exact" w:line="214"/>
      <w:jc w:val="center"/>
    </w:pPr>
    <w:rPr/>
  </w:style>
  <w:style w:type="paragraph" w:styleId="Style12">
    <w:name w:val="Style12"/>
    <w:basedOn w:val="Normal"/>
    <w:qFormat/>
    <w:pPr>
      <w:spacing w:lineRule="exact" w:line="211"/>
      <w:ind w:firstLine="259"/>
      <w:jc w:val="both"/>
    </w:pPr>
    <w:rPr/>
  </w:style>
  <w:style w:type="paragraph" w:styleId="Style13">
    <w:name w:val="Style13"/>
    <w:basedOn w:val="Normal"/>
    <w:qFormat/>
    <w:pPr>
      <w:spacing w:lineRule="exact" w:line="259"/>
      <w:ind w:hanging="110"/>
    </w:pPr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171"/>
      <w:ind w:first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ind w:firstLine="394"/>
      <w:jc w:val="both"/>
    </w:pPr>
    <w:rPr/>
  </w:style>
  <w:style w:type="paragraph" w:styleId="Style19">
    <w:name w:val="Style19"/>
    <w:basedOn w:val="Normal"/>
    <w:qFormat/>
    <w:pPr>
      <w:spacing w:lineRule="exact" w:line="274"/>
      <w:ind w:hanging="1229"/>
    </w:pPr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4"/>
      <w:ind w:firstLine="39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23"/>
      <w:ind w:firstLine="27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11"/>
      <w:ind w:hanging="1392"/>
    </w:pPr>
    <w:rPr/>
  </w:style>
  <w:style w:type="paragraph" w:styleId="Style27">
    <w:name w:val="Style27"/>
    <w:basedOn w:val="Normal"/>
    <w:qFormat/>
    <w:pPr>
      <w:spacing w:lineRule="exact" w:line="211"/>
      <w:ind w:hanging="749"/>
    </w:pPr>
    <w:rPr/>
  </w:style>
  <w:style w:type="paragraph" w:styleId="Style28">
    <w:name w:val="Style28"/>
    <w:basedOn w:val="Normal"/>
    <w:qFormat/>
    <w:pPr>
      <w:spacing w:lineRule="exact" w:line="341"/>
      <w:ind w:hanging="171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6"/>
      <w:ind w:hanging="20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430"/>
      <w:ind w:hanging="39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68"/>
      <w:ind w:firstLine="403"/>
    </w:pPr>
    <w:rPr/>
  </w:style>
  <w:style w:type="paragraph" w:styleId="Style35">
    <w:name w:val="Style35"/>
    <w:basedOn w:val="Normal"/>
    <w:qFormat/>
    <w:pPr>
      <w:spacing w:lineRule="exact" w:line="214"/>
      <w:ind w:firstLine="509"/>
      <w:jc w:val="both"/>
    </w:pPr>
    <w:rPr/>
  </w:style>
  <w:style w:type="paragraph" w:styleId="Style36">
    <w:name w:val="Style36"/>
    <w:basedOn w:val="Normal"/>
    <w:qFormat/>
    <w:pPr>
      <w:spacing w:lineRule="exact" w:line="211"/>
      <w:ind w:firstLine="130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33"/>
      <w:ind w:hanging="322"/>
    </w:pPr>
    <w:rPr/>
  </w:style>
  <w:style w:type="paragraph" w:styleId="Style42">
    <w:name w:val="Style42"/>
    <w:basedOn w:val="Normal"/>
    <w:qFormat/>
    <w:pPr>
      <w:jc w:val="right"/>
    </w:pPr>
    <w:rPr/>
  </w:style>
  <w:style w:type="paragraph" w:styleId="Style43">
    <w:name w:val="Style43"/>
    <w:basedOn w:val="Normal"/>
    <w:qFormat/>
    <w:pPr>
      <w:spacing w:lineRule="exact" w:line="216"/>
      <w:ind w:hanging="1574"/>
    </w:pPr>
    <w:rPr/>
  </w:style>
  <w:style w:type="paragraph" w:styleId="Style44">
    <w:name w:val="Style44"/>
    <w:basedOn w:val="Normal"/>
    <w:qFormat/>
    <w:pPr>
      <w:spacing w:lineRule="exact" w:line="216"/>
      <w:ind w:firstLine="250"/>
    </w:pPr>
    <w:rPr/>
  </w:style>
  <w:style w:type="paragraph" w:styleId="Style45">
    <w:name w:val="Style45"/>
    <w:basedOn w:val="Normal"/>
    <w:qFormat/>
    <w:pPr>
      <w:spacing w:lineRule="exact" w:line="446"/>
    </w:pPr>
    <w:rPr/>
  </w:style>
  <w:style w:type="paragraph" w:styleId="Style46">
    <w:name w:val="Style46"/>
    <w:basedOn w:val="Normal"/>
    <w:qFormat/>
    <w:pPr>
      <w:spacing w:lineRule="exact" w:line="269"/>
      <w:ind w:hanging="1963"/>
    </w:pPr>
    <w:rPr/>
  </w:style>
  <w:style w:type="paragraph" w:styleId="Style47">
    <w:name w:val="Style47"/>
    <w:basedOn w:val="Normal"/>
    <w:qFormat/>
    <w:pPr>
      <w:spacing w:lineRule="exact" w:line="171"/>
      <w:ind w:firstLine="403"/>
      <w:jc w:val="both"/>
    </w:pPr>
    <w:rPr/>
  </w:style>
  <w:style w:type="paragraph" w:styleId="Style48">
    <w:name w:val="Style48"/>
    <w:basedOn w:val="Normal"/>
    <w:qFormat/>
    <w:pPr>
      <w:spacing w:lineRule="exact" w:line="221"/>
      <w:ind w:hanging="134"/>
    </w:pPr>
    <w:rPr/>
  </w:style>
  <w:style w:type="paragraph" w:styleId="Style49">
    <w:name w:val="Style49"/>
    <w:basedOn w:val="Normal"/>
    <w:qFormat/>
    <w:pPr>
      <w:spacing w:lineRule="exact" w:line="259"/>
      <w:ind w:hanging="490"/>
    </w:pPr>
    <w:rPr/>
  </w:style>
  <w:style w:type="paragraph" w:styleId="Style50">
    <w:name w:val="Style50"/>
    <w:basedOn w:val="Normal"/>
    <w:qFormat/>
    <w:pPr>
      <w:spacing w:lineRule="exact" w:line="21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right"/>
    </w:pPr>
    <w:rPr/>
  </w:style>
  <w:style w:type="paragraph" w:styleId="Style53">
    <w:name w:val="Style53"/>
    <w:basedOn w:val="Normal"/>
    <w:qFormat/>
    <w:pPr>
      <w:spacing w:lineRule="exact" w:line="216"/>
      <w:ind w:firstLine="37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59</Words>
  <Characters>329390</Characters>
  <CharactersWithSpaces>285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8:00Z</dcterms:created>
  <dc:creator>Adorjani Anna</dc:creator>
  <dc:description/>
  <dc:language>en-US</dc:language>
  <cp:lastModifiedBy/>
  <cp:lastPrinted>2012-02-08T17:07:00Z</cp:lastPrinted>
  <dcterms:modified xsi:type="dcterms:W3CDTF">2012-02-08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