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6"/>
          <w:i w:val="false"/>
          <w:sz w:val="20"/>
          <w:szCs w:val="20"/>
          <w:lang w:val="hu-HU" w:eastAsia="hu-HU" w:bidi="ar-SA"/>
        </w:rPr>
        <w:t>94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Iratok az 1897. évi gör. kat. Autonómiamozgalomról</w:t>
      </w:r>
      <w:r>
        <w:rPr>
          <w:rStyle w:val="FontStyle46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1897 jún. 20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Sajtótudósitás a román görögkatolikus autonómiamozgalomról: „A kath. autonómia és a románok”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E., 1897, 169. sz.</w:t>
        <w:br/>
        <w:t>[Részlet]</w:t>
      </w:r>
    </w:p>
    <w:p>
      <w:pPr>
        <w:pStyle w:val="Style23"/>
        <w:widowControl/>
        <w:bidi w:val="0"/>
        <w:ind w:left="5670" w:right="0" w:hanging="0"/>
        <w:jc w:val="center"/>
        <w:rPr/>
      </w:pPr>
      <w:r>
        <w:rPr>
          <w:rStyle w:val="FontStyle46"/>
          <w:sz w:val="20"/>
          <w:szCs w:val="20"/>
          <w:lang w:val="hu-HU" w:eastAsia="hu-HU" w:bidi="ar-SA"/>
        </w:rPr>
        <w:t xml:space="preserve">Kolozsvár, </w:t>
      </w:r>
      <w:r>
        <w:rPr>
          <w:rStyle w:val="FontStyle48"/>
          <w:sz w:val="20"/>
          <w:szCs w:val="20"/>
          <w:lang w:val="hu-HU" w:eastAsia="hu-HU" w:bidi="ar-SA"/>
        </w:rPr>
        <w:t>június 18.</w:t>
      </w:r>
    </w:p>
    <w:p>
      <w:pPr>
        <w:pStyle w:val="Style81"/>
        <w:widowControl/>
        <w:bidi w:val="0"/>
        <w:spacing w:before="0" w:after="24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 xml:space="preserve">(Az </w:t>
      </w:r>
      <w:r>
        <w:rPr>
          <w:rStyle w:val="FontStyle46"/>
          <w:sz w:val="20"/>
          <w:szCs w:val="20"/>
          <w:lang w:val="hu-HU" w:eastAsia="hu-HU" w:bidi="ar-SA"/>
        </w:rPr>
        <w:t xml:space="preserve">Egyetértés </w:t>
      </w:r>
      <w:r>
        <w:rPr>
          <w:rStyle w:val="FontStyle48"/>
          <w:sz w:val="20"/>
          <w:szCs w:val="20"/>
          <w:lang w:val="hu-HU" w:eastAsia="hu-HU" w:bidi="ar-SA"/>
        </w:rPr>
        <w:t>levelezőjétől.)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katholikus autonómia a görög-katholikus vallású románok körében is figyelemreméltó</w:t>
        <w:br/>
        <w:t>mozgalmat idézett elő. A görög-katholikus román episkopátus tanácskozásra készül,</w:t>
      </w:r>
      <w:r>
        <w:rPr>
          <w:rStyle w:val="FontStyle48"/>
          <w:sz w:val="20"/>
          <w:szCs w:val="20"/>
          <w:vertAlign w:val="superscript"/>
        </w:rPr>
        <w:t>2</w:t>
      </w:r>
      <w:r>
        <w:rPr>
          <w:rStyle w:val="FontStyle48"/>
          <w:sz w:val="20"/>
          <w:szCs w:val="20"/>
          <w:lang w:val="hu-HU" w:eastAsia="hu-HU" w:bidi="ar-SA"/>
        </w:rPr>
        <w:t xml:space="preserve"> hogy</w:t>
        <w:br/>
        <w:t>jelezze a maga álláspontját Vaszary prímás felszólító levelére adandó válaszában. A görög-</w:t>
        <w:br/>
        <w:t>katholikus világi intelligenczia egy része e hó 24-re Kolozsvárra tanácskozást hívott össze az</w:t>
        <w:br/>
        <w:t>autonómia tárgyában. A napokban a brassói „Gazeta Transilvaniei” nyomdájában egy röpirat</w:t>
        <w:br/>
        <w:t>jelent meg a katholikus autonómiáról s ezzel kapcsolatosan arról az állítólagos veszedelemről,</w:t>
        <w:br/>
        <w:t xml:space="preserve">mely a görög-katholikus román, érseki egyházmegye önállóságát fenyegeti. A </w:t>
      </w:r>
      <w:r>
        <w:rPr>
          <w:rStyle w:val="FontStyle46"/>
          <w:sz w:val="20"/>
          <w:szCs w:val="20"/>
          <w:lang w:val="hu-HU" w:eastAsia="hu-HU" w:bidi="ar-SA"/>
        </w:rPr>
        <w:t xml:space="preserve">Tribuna, </w:t>
      </w:r>
      <w:r>
        <w:rPr>
          <w:rStyle w:val="FontStyle48"/>
          <w:sz w:val="20"/>
          <w:szCs w:val="20"/>
          <w:lang w:val="hu-HU" w:eastAsia="hu-HU" w:bidi="ar-SA"/>
        </w:rPr>
        <w:t xml:space="preserve">a </w:t>
      </w:r>
      <w:r>
        <w:rPr>
          <w:rStyle w:val="FontStyle46"/>
          <w:sz w:val="20"/>
          <w:szCs w:val="20"/>
          <w:lang w:val="hu-HU" w:eastAsia="hu-HU" w:bidi="ar-SA"/>
        </w:rPr>
        <w:t>Gazeta</w:t>
        <w:br/>
        <w:t xml:space="preserve">Transilvaniei, </w:t>
      </w:r>
      <w:r>
        <w:rPr>
          <w:rStyle w:val="FontStyle48"/>
          <w:sz w:val="20"/>
          <w:szCs w:val="20"/>
          <w:lang w:val="hu-HU" w:eastAsia="hu-HU" w:bidi="ar-SA"/>
        </w:rPr>
        <w:t xml:space="preserve">az </w:t>
      </w:r>
      <w:r>
        <w:rPr>
          <w:rStyle w:val="FontStyle46"/>
          <w:sz w:val="20"/>
          <w:szCs w:val="20"/>
          <w:lang w:val="hu-HU" w:eastAsia="hu-HU" w:bidi="ar-SA"/>
        </w:rPr>
        <w:t xml:space="preserve">Unirea, </w:t>
      </w:r>
      <w:r>
        <w:rPr>
          <w:rStyle w:val="FontStyle48"/>
          <w:sz w:val="20"/>
          <w:szCs w:val="20"/>
          <w:lang w:val="hu-HU" w:eastAsia="hu-HU" w:bidi="ar-SA"/>
        </w:rPr>
        <w:t xml:space="preserve">a </w:t>
      </w:r>
      <w:r>
        <w:rPr>
          <w:rStyle w:val="FontStyle46"/>
          <w:sz w:val="20"/>
          <w:szCs w:val="20"/>
          <w:lang w:val="hu-HU" w:eastAsia="hu-HU" w:bidi="ar-SA"/>
        </w:rPr>
        <w:t xml:space="preserve">Tribuna Poporului </w:t>
      </w:r>
      <w:r>
        <w:rPr>
          <w:rStyle w:val="FontStyle48"/>
          <w:sz w:val="20"/>
          <w:szCs w:val="20"/>
          <w:lang w:val="hu-HU" w:eastAsia="hu-HU" w:bidi="ar-SA"/>
        </w:rPr>
        <w:t>nap-nap után állandóan foglalkoznak az autonó-</w:t>
        <w:br/>
        <w:t>mia kérdésével s minden jel azt mutatja, hogy a román nemzetiségi politikusok igyekezni fognak</w:t>
        <w:br/>
        <w:t>e kérdést is felhasználni a magok czéljaira, úgy tüntetvén fel a tervezett kath. autonómiát,</w:t>
        <w:br/>
        <w:t>mint az általuk annyit emlegetett magyarosítás egyik hathatós eszközét.</w:t>
      </w:r>
    </w:p>
    <w:p>
      <w:pPr>
        <w:pStyle w:val="Style81"/>
        <w:widowControl/>
        <w:bidi w:val="0"/>
        <w:spacing w:before="480" w:after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18"/>
          <w:szCs w:val="18"/>
          <w:vertAlign w:val="superscript"/>
        </w:rPr>
        <w:t>1</w:t>
      </w:r>
      <w:r>
        <w:rPr>
          <w:rStyle w:val="FontStyle48"/>
          <w:lang w:val="hu-HU" w:eastAsia="hu-HU" w:bidi="ar-SA"/>
        </w:rPr>
        <w:t xml:space="preserve"> Az 1897. évi gör. kat. autonómiamozgalom – a nem magyar görögkatolikusok nemzetiségi</w:t>
        <w:br/>
        <w:t>megoszlásának megfelelően – két ágból indult el, csaknem azonos előzményekből és kívánalmak-</w:t>
        <w:br/>
        <w:t>kal. Mind a román, mind pedig a ruszin görögkatolikusok önkormányzati szervezeti mozgalma</w:t>
        <w:br/>
        <w:t>az 1870. évi I. országos katolikus kongresszusra és a katolikus autonómia ügyében folyó több mint</w:t>
        <w:br/>
        <w:t>negyedszázados egyházi mozgalomra nyúlik vissza. Mihali Viktor balázsfalvi gör. kat. érsek-metro-</w:t>
        <w:br/>
        <w:t>polita a román görögkatolikus püspökök 1897. jún. 23-i értekezlete nevében felségfolyamodvány-</w:t>
        <w:br/>
        <w:t>nyal fordult az uralkodóhoz, amelyben a gyulafehérvári gör. kat. egyháztartomany „egyházi és</w:t>
        <w:br/>
        <w:t>állami törvények által elismert önállóságára hivatkozva közli, hogy a II. országos katolikus szervező</w:t>
        <w:br/>
        <w:t>kongresszus meghívásának nem tehet eleget, mert ez az említett egyháztartomány önállóságát</w:t>
        <w:br/>
        <w:t>nem veszi tekintetbe, másrészt az 1895. nov. 29-i uralkodói elhatározás „a róm. kat. egyház szer-</w:t>
        <w:br/>
        <w:t>vezetének szem előtt tartásával rendeli átvizsgáltatni az 1870. évi munkálatot, ami által kizártnak</w:t>
        <w:br/>
        <w:t>látszik a ,gör. kat. egyház, s a román püspökök lemondanának eddigi autonómikus jogaikról...”</w:t>
        <w:br/>
        <w:t>Éppen ezért a román gör. kat. püspökök felterjesztése az érseki tartomány részére önkormányzatot</w:t>
        <w:br/>
        <w:t>kér, külön román gör. kat. kongresszussal és az autonómia egyéb szervezeti feltételeivel. – Míg</w:t>
        <w:br/>
        <w:t>1870-ben a szabadelvű kormányzat az országos katolikus kongresszus önkormányzati szervezete</w:t>
        <w:br/>
        <w:t>ellen tiltakozó gyulafehérvári gör. kat. gyűlés előkészítését támogatta, 1897-ben mind az ügy</w:t>
        <w:br/>
        <w:t>miniszteri előadója, mind Wlassics kultuszminiszter a kérdés taktikai eszközökkel való elodá-</w:t>
        <w:br/>
        <w:t>zását tartják célszerűnek. Azaz: egyfelől nem erőltetik a kongresszusi választások megtartását</w:t>
        <w:br/>
        <w:t>a románok körében, másrészt nem javasolják az uralkodó felé a gör. kat. románok önkormányzati</w:t>
        <w:br/>
        <w:t>különállását, amelyben nemzetiségi elkülönülést látnak. – Figyelemre méltó, hogy a gör. kat.</w:t>
        <w:br/>
        <w:t>autonómiamozgalom másik ágának – a ruszin görögkatolikusok mozgalmának 1870. évi felter-</w:t>
        <w:br/>
        <w:t>jesztését éppen a klerikális sajtó mutatja be ez idő tájt. Ennek rövid története a következő: az</w:t>
        <w:br/>
        <w:t>I. katolikus kongresszus 1870. június 12. és 24-i ülésein történt felszólalásaik után a munkácsi és</w:t>
        <w:br/>
        <w:t>az eperjesi egyházmegyék képviselői okt. 31-én kérvényt intéztek a kongresszushoz a ruszin gör.</w:t>
        <w:br/>
        <w:t>kat. egyház szervezeti különállása és önkormányzati jogai érdekében, s nov. 2-án beadott határozati</w:t>
        <w:br/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kor huszonhat évvel ezelőtt a kath. kongresszust összehívták, a balásfalvi érsekség és</w:t>
        <w:br/>
        <w:t>a szamosújvári püspökség egyszerűen kijelentette, hogy nem vesz részt a kongresszuson. A lugosi</w:t>
        <w:br/>
        <w:t xml:space="preserve">püspök, </w:t>
      </w:r>
      <w:r>
        <w:rPr>
          <w:rStyle w:val="FontStyle46"/>
          <w:sz w:val="20"/>
          <w:szCs w:val="20"/>
          <w:lang w:val="hu-HU" w:eastAsia="hu-HU" w:bidi="ar-SA"/>
        </w:rPr>
        <w:t>Oltyán</w:t>
      </w:r>
      <w:r>
        <w:rPr>
          <w:rStyle w:val="FontStyle46"/>
          <w:sz w:val="20"/>
          <w:szCs w:val="20"/>
          <w:vertAlign w:val="superscript"/>
        </w:rPr>
        <w:t>3</w:t>
      </w:r>
      <w:r>
        <w:rPr>
          <w:rStyle w:val="FontStyle46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 xml:space="preserve">és a nagyváradi </w:t>
      </w:r>
      <w:r>
        <w:rPr>
          <w:rStyle w:val="FontStyle46"/>
          <w:sz w:val="20"/>
          <w:szCs w:val="20"/>
          <w:lang w:val="hu-HU" w:eastAsia="hu-HU" w:bidi="ar-SA"/>
        </w:rPr>
        <w:t xml:space="preserve">Pap-Szilágyi </w:t>
      </w:r>
      <w:r>
        <w:rPr>
          <w:rStyle w:val="FontStyle48"/>
          <w:sz w:val="20"/>
          <w:szCs w:val="20"/>
          <w:lang w:val="hu-HU" w:eastAsia="hu-HU" w:bidi="ar-SA"/>
        </w:rPr>
        <w:t>megjelentek és végéig is ott maradtak. A nagy-</w:t>
        <w:br/>
        <w:t xml:space="preserve">váradi egyházmegye világi küldöttei, </w:t>
      </w:r>
      <w:r>
        <w:rPr>
          <w:rStyle w:val="FontStyle46"/>
          <w:sz w:val="20"/>
          <w:szCs w:val="20"/>
          <w:lang w:val="hu-HU" w:eastAsia="hu-HU" w:bidi="ar-SA"/>
        </w:rPr>
        <w:t xml:space="preserve">Román </w:t>
      </w:r>
      <w:r>
        <w:rPr>
          <w:rStyle w:val="FontStyle48"/>
          <w:sz w:val="20"/>
          <w:szCs w:val="20"/>
          <w:lang w:val="hu-HU" w:eastAsia="hu-HU" w:bidi="ar-SA"/>
        </w:rPr>
        <w:t xml:space="preserve">József és </w:t>
      </w:r>
      <w:r>
        <w:rPr>
          <w:rStyle w:val="FontStyle46"/>
          <w:sz w:val="20"/>
          <w:szCs w:val="20"/>
          <w:lang w:val="hu-HU" w:eastAsia="hu-HU" w:bidi="ar-SA"/>
        </w:rPr>
        <w:t xml:space="preserve">Vulkán </w:t>
      </w:r>
      <w:r>
        <w:rPr>
          <w:rStyle w:val="FontStyle48"/>
          <w:sz w:val="20"/>
          <w:szCs w:val="20"/>
          <w:lang w:val="hu-HU" w:eastAsia="hu-HU" w:bidi="ar-SA"/>
        </w:rPr>
        <w:t>József, bár a választást elfogadták,</w:t>
        <w:br/>
        <w:t xml:space="preserve">nem jelentek meg. </w:t>
      </w:r>
      <w:r>
        <w:rPr>
          <w:rStyle w:val="FontStyle46"/>
          <w:sz w:val="20"/>
          <w:szCs w:val="20"/>
          <w:lang w:val="hu-HU" w:eastAsia="hu-HU" w:bidi="ar-SA"/>
        </w:rPr>
        <w:t xml:space="preserve">Papfi </w:t>
      </w:r>
      <w:r>
        <w:rPr>
          <w:rStyle w:val="FontStyle48"/>
          <w:sz w:val="20"/>
          <w:szCs w:val="20"/>
          <w:lang w:val="hu-HU" w:eastAsia="hu-HU" w:bidi="ar-SA"/>
        </w:rPr>
        <w:t>Jusztin kanonok megjelent ugyan a kongresszuson, de csak azért, hogy</w:t>
        <w:br/>
        <w:t>tiltakozzék. A gör. kath. románok e magatartása azonban a kongresszust munkálataiban nem</w:t>
        <w:br/>
        <w:t>zavarta; a szervezeti szabályzatot elkészítette és abba a balásfalvi érsekséget is bele foglalta.</w:t>
        <w:br/>
        <w:t>1871. április 13. és 14-én Gyulafehérvárott a románok ezzel szemben tiltakozó tanácskozást</w:t>
        <w:br/>
        <w:t xml:space="preserve">tartottak és báró </w:t>
      </w:r>
      <w:r>
        <w:rPr>
          <w:rStyle w:val="FontStyle46"/>
          <w:sz w:val="20"/>
          <w:szCs w:val="20"/>
          <w:lang w:val="hu-HU" w:eastAsia="hu-HU" w:bidi="ar-SA"/>
        </w:rPr>
        <w:t xml:space="preserve">Pop </w:t>
      </w:r>
      <w:r>
        <w:rPr>
          <w:rStyle w:val="FontStyle48"/>
          <w:sz w:val="20"/>
          <w:szCs w:val="20"/>
          <w:lang w:val="hu-HU" w:eastAsia="hu-HU" w:bidi="ar-SA"/>
        </w:rPr>
        <w:t>László vezetése alatt Pauler akkori kultuszmiszterhez küldöttséget menesz-</w:t>
        <w:br/>
        <w:t>tettek. A küldöttséget Pauler április 23-án fogadta s ez alkalommal báró Pop László a gör. kath.</w:t>
        <w:br/>
        <w:t>románok álláspontját a következő szavakba foglalva terjesztette a miniszter elé: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pesti kath. kongresszus a kath. egyház önkormányzati szervezetét a gör. kath. egyház</w:t>
        <w:br/>
        <w:t>ügyeire is kiterjesztette, jóllehet az magát a kath. kongresszustól távol tartván, abban részt</w:t>
        <w:br/>
        <w:t>venni nem akart. A görög kath. egyház csak is hittani dolgokban egyesült a római katholikus</w:t>
        <w:br/>
        <w:t>egyházzal, elismervén a római pápa primátusát, de mindazon ügyekben, melyek az önkormány-</w:t>
        <w:br/>
        <w:t>zati szervezet által a katholikus autonómia körébe vonattak, függetlenségét a római katholikus</w:t>
        <w:br/>
        <w:t>egyháztól magának fenntartotta. Meg vagyunk győződve, hogy nagyméltóságod a gyulafehér-</w:t>
        <w:br/>
        <w:t xml:space="preserve">vári gör. kath. érsek felterjesztéseiből meggyőződött, </w:t>
      </w:r>
      <w:r>
        <w:rPr>
          <w:rStyle w:val="FontStyle46"/>
          <w:sz w:val="20"/>
          <w:szCs w:val="20"/>
          <w:lang w:val="hu-HU" w:eastAsia="hu-HU" w:bidi="ar-SA"/>
        </w:rPr>
        <w:t>hogy a római kath. egyháznak, nevezetesen</w:t>
        <w:br/>
        <w:t>az esztergomi római kath. prímásnak a gyulafehérvári görög kath. érsekséghez tartozó négy egyház-</w:t>
        <w:br/>
        <w:t xml:space="preserve">megye ügyeibe való beavatkozása semmi törvényes alappal sem bír. </w:t>
      </w:r>
      <w:r>
        <w:rPr>
          <w:rStyle w:val="FontStyle48"/>
          <w:sz w:val="20"/>
          <w:szCs w:val="20"/>
          <w:lang w:val="hu-HU" w:eastAsia="hu-HU" w:bidi="ar-SA"/>
        </w:rPr>
        <w:t>Méltóztassék a Gyulafehérvárott</w:t>
        <w:br/>
        <w:t>tartott görög kath. értekezlet kérvényét, melyben azért esedezünk, hogy a kath. egyházi auto-</w:t>
        <w:br/>
        <w:t>nomiai szervezet azon határozmányainak, melyek a görög kath. érsekség tartományaira</w:t>
        <w:br/>
        <w:t>vonatkoznak, jóváhagyását tagadja meg, ő felségének felterjeszteni azon kérelmünkkel egyetem-</w:t>
        <w:br/>
        <w:t>ben, hogy engedtessék meg nekünk egy külön kongresszus megtartása. Egyszersmint nagyméltó-</w:t>
        <w:br/>
        <w:t xml:space="preserve">ságod tudomására hozzuk, hogy </w:t>
      </w:r>
      <w:r>
        <w:rPr>
          <w:rStyle w:val="FontStyle46"/>
          <w:sz w:val="20"/>
          <w:szCs w:val="20"/>
          <w:lang w:val="hu-HU" w:eastAsia="hu-HU" w:bidi="ar-SA"/>
        </w:rPr>
        <w:t>mi görög kath. románok semmi szín alatt és semmi körülmények</w:t>
        <w:br/>
        <w:t>között sem fogjuk elismerni a római kath. egyház önkormányzati szervezet határozatait kötelezőknek</w:t>
        <w:br/>
        <w:t xml:space="preserve">a görög katholikus egyházra </w:t>
      </w:r>
      <w:r>
        <w:rPr>
          <w:rStyle w:val="FontStyle48"/>
          <w:sz w:val="20"/>
          <w:szCs w:val="20"/>
          <w:lang w:val="hu-HU" w:eastAsia="hu-HU" w:bidi="ar-SA"/>
        </w:rPr>
        <w:t>és ha mégis azok foganatosítása a görög katholikus román egyházra</w:t>
        <w:br/>
        <w:t>megkísértetnék, a görög kath. románok azoknak életbeléptetéséhez járulni sohasem fognak.”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eddigi nyilatkozatokból ítélve, a Kolozsvárra összehívott értekezletnek czélja ezt a 26</w:t>
        <w:br/>
        <w:t>év előtt elfoglalt passzív álláspontot a jelenlegi autonómiai mozgalmakkal szemben is elfoglalni</w:t>
        <w:br/>
        <w:t>s az episkopatust a görög katholikus román közvélemény ilyen konkrét alakban kifejezett nyilvá-</w:t>
        <w:br/>
        <w:t>nításának nyomásával rábírni, hogy a maga részéről is erre a passzív álláspontra helyezkedjék...</w:t>
      </w:r>
    </w:p>
    <w:p>
      <w:pPr>
        <w:pStyle w:val="Style27"/>
        <w:widowControl/>
        <w:bidi w:val="0"/>
        <w:spacing w:before="960" w:after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48"/>
          <w:lang w:val="hu-HU" w:eastAsia="hu-HU" w:bidi="ar-SA"/>
        </w:rPr>
        <w:t>indítványukban külön gör. kat. ruszin kongresszus összehívását javasolták. A magyar katolikus</w:t>
        <w:br/>
        <w:t>sajtó elítélte a nemzetiségi görögkatolikusok külön autonómiai törekvéseit, hangsúlyozva, hogy</w:t>
        <w:br/>
        <w:t>bármiféle engedményről csakis a katolikus egyházi önkormányzat keretében lehet szó (vö. Alk.</w:t>
        <w:br/>
        <w:t xml:space="preserve">1897, 161. sz.). – A kormányzat a közölt minisztertanácsi határozat </w:t>
      </w:r>
      <w:r>
        <w:rPr>
          <w:rStyle w:val="FontStyle46"/>
          <w:lang w:val="hu-HU" w:eastAsia="hu-HU" w:bidi="ar-SA"/>
        </w:rPr>
        <w:t xml:space="preserve">(D) </w:t>
      </w:r>
      <w:r>
        <w:rPr>
          <w:rStyle w:val="FontStyle48"/>
          <w:lang w:val="hu-HU" w:eastAsia="hu-HU" w:bidi="ar-SA"/>
        </w:rPr>
        <w:t>értelmében megkeresést</w:t>
        <w:br/>
        <w:t>intézett a hercegprímáshoz, egyébként azonban minden eszközzel arra törekedett, hogy a nemzetiségi</w:t>
        <w:br/>
        <w:t>görögkatolikusok részéről felélénkült önkormányzati mozgalmat elhallgattassa, ami átmenetileg</w:t>
        <w:br/>
        <w:t>sikerült is. A kolozsvári román gör. kat. értekezlet határozata viszont arról tanúskodik, hogy a román</w:t>
        <w:br/>
        <w:t>görög katolikusok részéről végleges elvi álláspontra helyezkedtek az érseki egyháztartomány ön-</w:t>
        <w:br/>
        <w:t>kormányzata mint nemzetiségi követelés ügyében. (Az ügyhöz a magyar sajtó nagyszámú közle-</w:t>
        <w:br/>
        <w:t xml:space="preserve">ményeiből l. még </w:t>
      </w:r>
      <w:r>
        <w:rPr>
          <w:rStyle w:val="FontStyle46"/>
          <w:lang w:val="hu-HU" w:eastAsia="hu-HU" w:bidi="ar-SA"/>
        </w:rPr>
        <w:t xml:space="preserve">Kiábrándulás, </w:t>
      </w:r>
      <w:r>
        <w:rPr>
          <w:rStyle w:val="FontStyle48"/>
          <w:lang w:val="hu-HU" w:eastAsia="hu-HU" w:bidi="ar-SA"/>
        </w:rPr>
        <w:t xml:space="preserve">MH 1897. jún. 30. 179. sz. és </w:t>
      </w:r>
      <w:r>
        <w:rPr>
          <w:rStyle w:val="FontStyle46"/>
          <w:lang w:val="hu-HU" w:eastAsia="hu-HU" w:bidi="ar-SA"/>
        </w:rPr>
        <w:t xml:space="preserve">A görög katolikusok értekezlete </w:t>
      </w:r>
      <w:r>
        <w:rPr>
          <w:rStyle w:val="FontStyle48"/>
          <w:lang w:val="hu-HU" w:eastAsia="hu-HU" w:bidi="ar-SA"/>
        </w:rPr>
        <w:t>Alk.</w:t>
        <w:br/>
        <w:t>1897. jún. 30. 155. sz.)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48"/>
          <w:sz w:val="18"/>
          <w:szCs w:val="18"/>
          <w:vertAlign w:val="superscript"/>
        </w:rPr>
        <w:t>2</w:t>
      </w:r>
      <w:r>
        <w:rPr>
          <w:rStyle w:val="FontStyle48"/>
          <w:lang w:val="hu-HU" w:eastAsia="hu-HU" w:bidi="ar-SA"/>
        </w:rPr>
        <w:t xml:space="preserve"> A szóban levő gör. kat. román egyházi konferenciát 1897. jún. 29-én tartották Kolozsvárt,</w:t>
        <w:br/>
        <w:t xml:space="preserve">határozatait l. </w:t>
      </w:r>
      <w:r>
        <w:rPr>
          <w:rStyle w:val="FontStyle46"/>
          <w:lang w:val="hu-HU" w:eastAsia="hu-HU" w:bidi="ar-SA"/>
        </w:rPr>
        <w:t xml:space="preserve">B </w:t>
      </w:r>
      <w:r>
        <w:rPr>
          <w:rStyle w:val="FontStyle48"/>
          <w:lang w:val="hu-HU" w:eastAsia="hu-HU" w:bidi="ar-SA"/>
        </w:rPr>
        <w:t>ira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18"/>
          <w:szCs w:val="18"/>
          <w:vertAlign w:val="superscript"/>
        </w:rPr>
        <w:t>3</w:t>
      </w:r>
      <w:r>
        <w:rPr>
          <w:rStyle w:val="FontStyle48"/>
          <w:lang w:val="hu-HU" w:eastAsia="hu-HU" w:bidi="ar-SA"/>
        </w:rPr>
        <w:t xml:space="preserve"> Olteanu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45"/>
          <w:b/>
          <w:lang w:val="hu-HU" w:eastAsia="hu-HU" w:bidi="ar-SA"/>
        </w:rPr>
        <w:t>1897 jún. 29</w:t>
      </w:r>
    </w:p>
    <w:p>
      <w:pPr>
        <w:pStyle w:val="Heading2"/>
        <w:bidi w:val="0"/>
        <w:spacing w:before="0" w:after="12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Az 1897. évi kolozsvári gör. kat. román egyházi konferencia határozatai</w:t>
      </w:r>
      <w:r>
        <w:rPr>
          <w:rStyle w:val="FontStyle46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Tr., 1897. júl. 1. 134. sz.</w:t>
      </w:r>
      <w:r>
        <w:rPr>
          <w:rStyle w:val="FontStyle47"/>
          <w:vertAlign w:val="superscript"/>
        </w:rPr>
        <w:t>2</w:t>
      </w:r>
      <w:r>
        <w:rPr>
          <w:rStyle w:val="FontStyle47"/>
          <w:b w:val="false"/>
          <w:sz w:val="18"/>
          <w:szCs w:val="18"/>
          <w:lang w:val="hu-HU" w:eastAsia="hu-HU" w:bidi="ar-SA"/>
        </w:rPr>
        <w:t xml:space="preserve"> </w:t>
        <w:br/>
        <w:t>Păcăţian, VIII. 24–27. l.</w:t>
      </w:r>
    </w:p>
    <w:p>
      <w:pPr>
        <w:pStyle w:val="Style34"/>
        <w:widowControl/>
        <w:bidi w:val="0"/>
        <w:ind w:left="0" w:right="0" w:firstLine="397"/>
        <w:jc w:val="both"/>
        <w:rPr/>
      </w:pPr>
      <w:r>
        <w:rPr>
          <w:rStyle w:val="FontStyle48"/>
          <w:sz w:val="20"/>
          <w:szCs w:val="20"/>
          <w:lang w:val="hu-HU" w:eastAsia="hu-HU" w:bidi="ar-SA"/>
        </w:rPr>
        <w:t>A gyulafehérvári és fogarasi püspökség klérusa és hívei, akik a magyarországi katolikus</w:t>
        <w:br/>
        <w:t>egyház autonómiájának megszervezése érdekében indított mozgalom ügyében 1897. jún. 29-én</w:t>
        <w:br/>
        <w:t>értekezletre gyűltek össze – a következő határozatot hozták: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Tekintettel arra, hogy az 1698-tól 1700-ig végbement, a római egyházzal való egyesülés</w:t>
        <w:br/>
        <w:t>következtében csak a római egyházzal való hitközösséget és az apostoli szentszékkel szembeni</w:t>
        <w:br/>
        <w:t>egyházi meghódolást jelentették ki, emellett azonban érintetlen és csorbítatlan maradt: a</w:t>
        <w:br/>
        <w:t>szertartás, a fegyelem, a liturgikus nyelv és a keleti egyház többi közjogi intézménye, ezáltal</w:t>
        <w:br/>
        <w:t>pedig biztosították az egyesült egyház függetlenségét a haza bármely egyházi hatóságától;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Tekintettel arra, hogy a kegyes emlékű IX. Pius pápa bullája, amely ezekkel a szavak-</w:t>
        <w:br/>
        <w:t>kal kezdődik „Ecclesiam Christi” (1853. dec. 6.) és az Apostoli Király Őfelsége magas jóvá-</w:t>
        <w:br/>
        <w:t>hagyása visszaállította a régi gyulafehérvári román érsekséget, és mindenkorra függetlennek</w:t>
        <w:br/>
        <w:t>nyilvánították az esztergomi érsekségtől és a haza vagy bármilyen más hely egyházi hatóságától;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Tekintettel arra, hogy a gyulafehérvári és fogarasi püspökség függetlenségét biztosította</w:t>
        <w:br/>
        <w:t>az 1868: XXXIX. törvénycikk;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Tekintettel arra, hogy ez a függetlenség kifejezésre jutott az 1872. és 1882. évi két tarto-</w:t>
        <w:br/>
        <w:t>mányi zsinaton, majd a különböző időkben tartott vegyes és választói zsinatokon;</w:t>
      </w:r>
    </w:p>
    <w:p>
      <w:pPr>
        <w:pStyle w:val="Style28"/>
        <w:widowControl/>
        <w:numPr>
          <w:ilvl w:val="0"/>
          <w:numId w:val="1"/>
        </w:numPr>
        <w:tabs>
          <w:tab w:val="clear" w:pos="720"/>
          <w:tab w:val="left" w:pos="648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Tekintettel arra, hogy a klérus és a nép mindig ünnepélyesen tiltakozott azok ellen a</w:t>
        <w:br/>
        <w:t>szüntelen próbálkozások ellen, amelyek össze akarták olvasztani az egyesült egyházat a magyar-</w:t>
        <w:br/>
        <w:t>országi latin egyház szervezetével, főleg akkor, amikor ez utóbbi, kivált 1869–1871 között,</w:t>
        <w:br/>
        <w:t>kimutatta ez irányú törekvését:</w:t>
      </w:r>
    </w:p>
    <w:p>
      <w:pPr>
        <w:pStyle w:val="Style28"/>
        <w:widowControl/>
        <w:numPr>
          <w:ilvl w:val="0"/>
          <w:numId w:val="2"/>
        </w:numPr>
        <w:tabs>
          <w:tab w:val="clear" w:pos="720"/>
          <w:tab w:val="left" w:pos="662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konferencia ünnepélyesen kijelenti, hogy rendületlenül az egyesült román egyház</w:t>
        <w:br/>
        <w:t>történelmi jogának fejlődési alapján áll, és megingathatatlanul ragaszkodik az egyház létfel-</w:t>
        <w:br/>
        <w:t>tételeihez: függetlenségéhez, román nemzeti jellegéhez és keleti intézményeihez. Végül kijelenti,</w:t>
        <w:br/>
        <w:t>hogy ez egyház hívei nem vehetnek részt a latin szertartású katolikus egyházzal való közös</w:t>
        <w:br/>
        <w:t>kongresszus munkájában, és egyúttal tiltakozik azok ellen a próbálkozások ellen, amelyek bár-</w:t>
        <w:br/>
        <w:t>milyen, közjogától idegen szervezetbe, akármilyen irányú is lenne ez, akarják beolvasztani,</w:t>
      </w:r>
    </w:p>
    <w:p>
      <w:pPr>
        <w:pStyle w:val="Style28"/>
        <w:widowControl/>
        <w:numPr>
          <w:ilvl w:val="0"/>
          <w:numId w:val="27"/>
        </w:numPr>
        <w:tabs>
          <w:tab w:val="clear" w:pos="720"/>
          <w:tab w:val="left" w:pos="730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fenti kijelentésekkel párhuzamosan, a mult példáját követve, de főleg a klérus és a nép</w:t>
        <w:br/>
        <w:t>akaratára hivatkozva, amelyet az 1893. évi választói zsinaton nyilvánítottak ki, a konferencia</w:t>
        <w:br/>
      </w:r>
    </w:p>
    <w:p>
      <w:pPr>
        <w:pStyle w:val="Style28"/>
        <w:widowControl/>
        <w:tabs>
          <w:tab w:val="clear" w:pos="720"/>
          <w:tab w:val="left" w:pos="730" w:leader="none"/>
        </w:tabs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28"/>
        <w:widowControl/>
        <w:bidi w:val="0"/>
        <w:ind w:left="0" w:right="0" w:firstLine="397"/>
        <w:rPr/>
      </w:pPr>
      <w:r>
        <w:rPr>
          <w:rStyle w:val="FontStyle48"/>
          <w:lang w:val="hu-HU" w:eastAsia="hu-HU" w:bidi="ar-SA"/>
        </w:rPr>
        <w:t xml:space="preserve"> </w:t>
      </w:r>
      <w:r>
        <w:rPr>
          <w:rStyle w:val="FontStyle48"/>
          <w:lang w:val="hu-HU" w:eastAsia="hu-HU" w:bidi="ar-SA"/>
        </w:rPr>
        <w:t xml:space="preserve">A közlemény eredeti címe: </w:t>
      </w:r>
      <w:r>
        <w:rPr>
          <w:rStyle w:val="FontStyle46"/>
          <w:lang w:val="hu-HU" w:eastAsia="hu-HU" w:bidi="ar-SA"/>
        </w:rPr>
        <w:t xml:space="preserve">Conferenţa din Cluj. </w:t>
      </w:r>
      <w:r>
        <w:rPr>
          <w:rStyle w:val="FontStyle48"/>
          <w:lang w:val="hu-HU" w:eastAsia="hu-HU" w:bidi="ar-SA"/>
        </w:rPr>
        <w:t>– A kolozsvári konferencia.</w:t>
      </w:r>
    </w:p>
    <w:p>
      <w:pPr>
        <w:pStyle w:val="Style28"/>
        <w:widowControl/>
        <w:tabs>
          <w:tab w:val="clear" w:pos="720"/>
          <w:tab w:val="left" w:pos="542" w:leader="none"/>
        </w:tabs>
        <w:bidi w:val="0"/>
        <w:ind w:left="0" w:right="0" w:firstLine="397"/>
        <w:rPr/>
      </w:pPr>
      <w:r>
        <w:rPr>
          <w:rStyle w:val="FontStyle48"/>
          <w:sz w:val="18"/>
          <w:szCs w:val="18"/>
          <w:vertAlign w:val="superscript"/>
        </w:rPr>
        <w:t>2</w:t>
      </w:r>
      <w:r>
        <w:rPr>
          <w:rStyle w:val="FontStyle48"/>
          <w:lang w:val="hu-HU" w:eastAsia="hu-HU" w:bidi="ar-SA"/>
        </w:rPr>
        <w:tab/>
        <w:t>Az 1897. évi kolozsvári román gör. kat. konferencia időpontjában az 1895. évi budapesti</w:t>
        <w:br/>
        <w:t>nemzetiségi kongresszus román–szerb–szlovák végrehajtó bizottsága is élénk tevékenységbe</w:t>
        <w:br/>
        <w:t>kezdett.</w:t>
      </w:r>
    </w:p>
    <w:p>
      <w:pPr>
        <w:pStyle w:val="Style34"/>
        <w:widowControl/>
        <w:bidi w:val="0"/>
        <w:ind w:left="0" w:right="0" w:firstLine="397"/>
        <w:jc w:val="both"/>
        <w:rPr/>
      </w:pPr>
      <w:r>
        <w:rPr>
          <w:rStyle w:val="FontStyle48"/>
          <w:lang w:val="hu-HU" w:eastAsia="hu-HU" w:bidi="ar-SA"/>
        </w:rPr>
        <w:t>Röviddel a Tribuna közleményének megjelenése előtt a függetlenségi sajtó egyes bukaresti</w:t>
        <w:br/>
        <w:t>lapok, a Românul és az Epoca tudósításai alapján hírt ad a román, szerb és szlovák 12-es politikai</w:t>
        <w:br/>
        <w:t xml:space="preserve">bizottság 1897 júniusi értekezletéről. </w:t>
      </w:r>
      <w:r>
        <w:rPr>
          <w:rStyle w:val="FontStyle46"/>
          <w:lang w:val="hu-HU" w:eastAsia="hu-HU" w:bidi="ar-SA"/>
        </w:rPr>
        <w:t xml:space="preserve">(Újabb nemzetiségi mozgalom </w:t>
      </w:r>
      <w:r>
        <w:rPr>
          <w:rStyle w:val="FontStyle48"/>
          <w:lang w:val="hu-HU" w:eastAsia="hu-HU" w:bidi="ar-SA"/>
        </w:rPr>
        <w:t>E., 1897, 164. sz.) Az értekezleten</w:t>
        <w:br/>
        <w:t>– a tudósítás szerint – román részről Raţiu, Coroianu, Lucaciu és Mangra, szerb részről Polit,</w:t>
        <w:br/>
        <w:t>Gavrilla, Dimitriević és egy további, a tudósításban meg nem nevezett küldött, szlovák részről</w:t>
        <w:br/>
        <w:t xml:space="preserve">pedig Mudroň Pál, Daxner, Štefanovič és Hurban-Vajanský vettek részt. </w:t>
      </w:r>
      <w:r>
        <w:rPr>
          <w:rStyle w:val="FontStyle46"/>
          <w:lang w:val="hu-HU" w:eastAsia="hu-HU" w:bidi="ar-SA"/>
        </w:rPr>
        <w:t>„A bizottság elhatározta</w:t>
        <w:br/>
      </w:r>
      <w:r>
        <w:rPr>
          <w:rStyle w:val="FontStyle48"/>
          <w:lang w:val="hu-HU" w:eastAsia="hu-HU" w:bidi="ar-SA"/>
        </w:rPr>
        <w:t xml:space="preserve">– idézi az Egyetértés az Epoca nyomán –, </w:t>
      </w:r>
      <w:r>
        <w:rPr>
          <w:rStyle w:val="FontStyle46"/>
          <w:lang w:val="hu-HU" w:eastAsia="hu-HU" w:bidi="ar-SA"/>
        </w:rPr>
        <w:t>hogy a legrövidebb idő alatt összehívja a nemzetiségeknek</w:t>
        <w:br/>
        <w:t>nagy kongresszusát, és hogy egy közös memorandumot fognak szerkeszteni.</w:t>
      </w:r>
      <w:r>
        <w:rPr>
          <w:rStyle w:val="FontStyle48"/>
          <w:lang w:val="hu-HU" w:eastAsia="hu-HU" w:bidi="ar-SA"/>
        </w:rPr>
        <w:t>..” Minden valószínűség</w:t>
        <w:br/>
        <w:t>szerint az 1895. évi nemzetiségi kongresszus végrehajtó bizottsága egyik előkészítő tanácskozásáról</w:t>
        <w:br/>
        <w:t>van szó, amely egyik láncszeme lehetett az 1898 januárjában közzétett közös nyilatkozat (100</w:t>
        <w:br/>
        <w:t>II/I. sz. irat) előkészületeinek.</w:t>
      </w:r>
      <w:r>
        <w:br w:type="page"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nem mulaszthatja el, hogy ez alkalommal is ne szorgalmazza, hogy a gyulafehérvári és fogarasi</w:t>
        <w:br/>
        <w:t>egyesült egyházmegyéknek is biztosítsanak saját autonóm szervezetet, amely független legyen</w:t>
        <w:br/>
        <w:t>a haza bármely autonóm szervezetétől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Ez a saját és független autonóm szervezet a következőket igényli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 xml:space="preserve">A </w:t>
      </w:r>
      <w:r>
        <w:rPr>
          <w:rStyle w:val="FontStyle48"/>
          <w:sz w:val="20"/>
          <w:szCs w:val="20"/>
          <w:lang w:val="hu-HU" w:eastAsia="hu-HU" w:bidi="ar-SA"/>
        </w:rPr>
        <w:t>keleti intézményeket és a gyulafehérvári és fogarasi egyházmegyék liturgikus nyelvét,</w:t>
        <w:br/>
        <w:t>szertartását és fegyelmét, amit az egyesülés nemcsak nem érintett, de minden időkre biztosított;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szent egyesülés lét- és fejlődési feltételeit a román nép körében, amelyek csak saját</w:t>
        <w:br/>
        <w:t>és független szervezet által valósíthatók meg, ennek keretén belül a világi elem is elfoglalhatja</w:t>
        <w:br/>
        <w:t>az őt megillető helyet;</w:t>
      </w:r>
    </w:p>
    <w:p>
      <w:pPr>
        <w:pStyle w:val="Style28"/>
        <w:widowControl/>
        <w:tabs>
          <w:tab w:val="clear" w:pos="720"/>
          <w:tab w:val="left" w:pos="768" w:leader="none"/>
        </w:tabs>
        <w:bidi w:val="0"/>
        <w:ind w:left="0" w:right="0" w:firstLine="397"/>
        <w:jc w:val="left"/>
        <w:rPr/>
      </w:pPr>
      <w:r>
        <w:rPr>
          <w:rStyle w:val="FontStyle46"/>
          <w:sz w:val="20"/>
          <w:szCs w:val="20"/>
          <w:lang w:val="hu-HU" w:eastAsia="hu-HU" w:bidi="ar-SA"/>
        </w:rPr>
        <w:t>c)</w:t>
        <w:tab/>
      </w:r>
      <w:r>
        <w:rPr>
          <w:rStyle w:val="FontStyle48"/>
          <w:sz w:val="20"/>
          <w:szCs w:val="20"/>
          <w:lang w:val="hu-HU" w:eastAsia="hu-HU" w:bidi="ar-SA"/>
        </w:rPr>
        <w:t>az ország többi egyházaival való egyenjogúságát és egyenrangúságát;</w:t>
      </w:r>
    </w:p>
    <w:p>
      <w:pPr>
        <w:pStyle w:val="Style28"/>
        <w:widowControl/>
        <w:tabs>
          <w:tab w:val="clear" w:pos="720"/>
          <w:tab w:val="left" w:pos="686" w:leader="none"/>
        </w:tabs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d)</w:t>
        <w:tab/>
      </w:r>
      <w:r>
        <w:rPr>
          <w:rStyle w:val="FontStyle48"/>
          <w:sz w:val="20"/>
          <w:szCs w:val="20"/>
          <w:lang w:val="hu-HU" w:eastAsia="hu-HU" w:bidi="ar-SA"/>
        </w:rPr>
        <w:t>végül az 1868: XLIII. tc. figyelembe vételét, amely biztosítja az egyesült román gör.</w:t>
        <w:br/>
        <w:t>kat. egyháznak ugyanazt az autonóm szervezetet, amellyel az ország többi elismert egyházai</w:t>
        <w:br/>
        <w:t>rendelkeznek.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778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konferencia kötelességének tartja kijelenteni, hogy követelései legkevésbé sem kíván-</w:t>
        <w:br/>
        <w:t>ják megváltoztatni azokat a természetes kapcsolatokat, amelyek abból a hitegységből származ-</w:t>
        <w:br/>
        <w:t>nak, amellyel a gör. kat. román egyház a magyarországi latin szertartású katolikus egyházzal</w:t>
        <w:br/>
        <w:t>egyesült, és hogy ezek a követelések semmiképpen sem tartalmaznak, még hallgatólagos lemon-</w:t>
        <w:br/>
        <w:t>dást sem a magyarországi katolikus egyház közös alapjaira való jogosultságról.</w:t>
      </w:r>
    </w:p>
    <w:p>
      <w:pPr>
        <w:pStyle w:val="Style28"/>
        <w:widowControl/>
        <w:numPr>
          <w:ilvl w:val="0"/>
          <w:numId w:val="5"/>
        </w:numPr>
        <w:tabs>
          <w:tab w:val="clear" w:pos="720"/>
          <w:tab w:val="left" w:pos="778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konferencia kötelességének tartja, hogy kifejezze megingathatatlan ragaszkodását</w:t>
        <w:br/>
        <w:t>a római apostoli székhez és hódolatteljes alázatát Magyarország Ő császári és apostoli királyi</w:t>
        <w:br/>
        <w:t>felsége iránt, és végül gyermeki tiszteletét és feltétlen bizalmát a gyulafehérvári és fogarasi</w:t>
        <w:br/>
        <w:t>román gör. kat. egyházmegyék főtisztelendő püspökei iránt.</w:t>
      </w:r>
    </w:p>
    <w:p>
      <w:pPr>
        <w:pStyle w:val="Style28"/>
        <w:widowControl/>
        <w:numPr>
          <w:ilvl w:val="0"/>
          <w:numId w:val="28"/>
        </w:numPr>
        <w:tabs>
          <w:tab w:val="clear" w:pos="720"/>
          <w:tab w:val="left" w:pos="701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konferencia úgy határoz, hogy ezeket a határozatokat a gyulafehérvári és fogarasi</w:t>
        <w:br/>
        <w:t>érsek és a többi egyházmegyék püspökei tudomására hozza azzal a kéréssel, hogy kegyeskedjenek</w:t>
        <w:br/>
        <w:t>tudomásul venni és esetleg alkalmazni ezt, és egyúttal lépjenek közbe minden tekintélyükkel</w:t>
        <w:br/>
        <w:t>illetékes helyeken ezeknek a követelményeknek megvalósítása érdekében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9"/>
          <w:rFonts w:cs="Times New Roman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[1897 szept. 15]</w:t>
      </w:r>
      <w:r>
        <w:rPr>
          <w:rStyle w:val="FontStyle48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Várady Lipót Árpád miniszteri osztálytanácsos előterjesztése Wlassics Gyula vallás- és közoktatás-</w:t>
        <w:br/>
        <w:t>ügyi miniszternek az erdélyi román gör. kat. egyházi önkormányzat ügyében benyújtott felségfolya-</w:t>
        <w:br/>
        <w:t>modvánnyal kapcsolatos további intézkedés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47"/>
          <w:b w:val="false"/>
          <w:sz w:val="20"/>
          <w:szCs w:val="20"/>
          <w:lang w:val="hu-HU" w:eastAsia="hu-HU" w:bidi="ar-SA"/>
        </w:rPr>
        <w:t>VKM eln. 1903 – 296 fasc. – 823. sz. autonómiai csom. (3412/897)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Tárgykivonat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fogarasi és gyulafehérvári érseki tartomány püspökeinek az autonomia kérdésében elfog-</w:t>
        <w:br/>
        <w:t>lalt álláspontja szükségessé teszi, hogy ezen nagy fontosságú ügynek előzményei, az elfekvő</w:t>
        <w:br/>
        <w:t>tárgyiratok alapján, felemlíttessene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Vancsa János gyulafehérvári gör. kath. érsek és metropolita 1869 évi szept. hó 7-én 1716</w:t>
        <w:br/>
        <w:t>sz. a. kelt beadványában az iránt folyamodott br. Eötvös kmhez, hogy a metropoliájához tartozó</w:t>
        <w:br/>
        <w:t>gör. kath. románok részére, mielőtt azok az országos kath. autonoómiai értekezletben részt</w:t>
        <w:br/>
        <w:t>vennének, egy külön egyháztartományi tanácskozmány megtarthatása Ő Felségétől kieszközöl-</w:t>
        <w:br/>
        <w:t>tessék, hogy közösen megállapíthassák azon módozatokat, melyek szerint az országos kath.</w:t>
        <w:br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18"/>
          <w:szCs w:val="18"/>
          <w:vertAlign w:val="superscript"/>
        </w:rPr>
        <w:t>1</w:t>
      </w:r>
      <w:r>
        <w:rPr>
          <w:rStyle w:val="FontStyle48"/>
          <w:lang w:val="hu-HU" w:eastAsia="hu-HU" w:bidi="ar-SA"/>
        </w:rPr>
        <w:t xml:space="preserve"> Az iraton levő miniszteri feljegyzés időpontja. Az előterjesztést – mintáz iratból is kitűnik –</w:t>
        <w:br/>
        <w:t>Várady 1897. jún. 11-én készítette.</w:t>
      </w:r>
      <w:r>
        <w:br w:type="page"/>
      </w:r>
    </w:p>
    <w:p>
      <w:pPr>
        <w:pStyle w:val="Style27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 xml:space="preserve">autonomiai congressushoz csatlakozhatnának, </w:t>
      </w:r>
      <w:r>
        <w:rPr>
          <w:rStyle w:val="FontStyle50"/>
          <w:b w:val="false"/>
          <w:lang w:val="hu-HU" w:eastAsia="hu-HU" w:bidi="ar-SA"/>
        </w:rPr>
        <w:t xml:space="preserve">állítván </w:t>
      </w:r>
      <w:r>
        <w:rPr>
          <w:rStyle w:val="FontStyle48"/>
          <w:sz w:val="20"/>
          <w:szCs w:val="20"/>
          <w:lang w:val="hu-HU" w:eastAsia="hu-HU" w:bidi="ar-SA"/>
        </w:rPr>
        <w:t>miszerint a kért tanácskozmány meg-</w:t>
        <w:br/>
        <w:t>megtagadása nagy elkeseredést szülne a ro</w:t>
      </w:r>
      <w:r>
        <w:rPr>
          <w:rStyle w:val="FontStyle50"/>
          <w:b w:val="false"/>
          <w:lang w:val="hu-HU" w:eastAsia="hu-HU" w:bidi="ar-SA"/>
        </w:rPr>
        <w:t>mánoknál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Br. Eötvös az érsek aggodalmait nem osztván, ezen folyamodványt Ő Felségéhez nem ter-</w:t>
        <w:br/>
        <w:t>jesztette, csak annyit válaszolt – 1870 évi jan. hó 22-én 23224 ex 1869 sz. a. leiratával – a her-</w:t>
        <w:br/>
        <w:t>czegprímás 1869 évi nov. hó 22-én 5005 sz. a. kelt nyilatkozatában foglalt érveket egész terje-</w:t>
        <w:br/>
        <w:t>delmükben magáévá téve, – hogy ha a gyulafehérvári érsek kívánatosnak tartja a hívek meg-</w:t>
        <w:br/>
        <w:t>nyugtatása végett az előleges tanácskozást, ez megtörténhetik egy lf.</w:t>
      </w:r>
      <w:r>
        <w:rPr>
          <w:rStyle w:val="FontStyle48"/>
          <w:sz w:val="20"/>
          <w:szCs w:val="20"/>
          <w:vertAlign w:val="superscript"/>
        </w:rPr>
        <w:t>2</w:t>
      </w:r>
      <w:r>
        <w:rPr>
          <w:rStyle w:val="FontStyle48"/>
          <w:sz w:val="20"/>
          <w:szCs w:val="20"/>
          <w:lang w:val="hu-HU" w:eastAsia="hu-HU" w:bidi="ar-SA"/>
        </w:rPr>
        <w:t xml:space="preserve"> helyről engedélyezendő</w:t>
        <w:br/>
        <w:t>s mintegy a románok elkülönözöttségét jelző kongressus igénybevétele nélkül is olykép, hogy</w:t>
        <w:br/>
        <w:t>az érsek egyházi úton vegyes egyházi és világi tanácskozmányt hív egyb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Vancsa érsek ezen válaszszal meg nem elegedvén, 1870 évi máj 1-én 25 eln. sz. a. újra esede-</w:t>
        <w:br/>
        <w:t>zett, mire br. Eötvös u. a. évi 11516 sz. a. az egész ügyet pártolólag Ő Felségéhez felterjesztette</w:t>
        <w:br/>
        <w:t xml:space="preserve">azon szempontból indulva </w:t>
      </w:r>
      <w:r>
        <w:rPr>
          <w:rStyle w:val="FontStyle50"/>
          <w:b w:val="false"/>
          <w:lang w:val="hu-HU" w:eastAsia="hu-HU" w:bidi="ar-SA"/>
        </w:rPr>
        <w:t xml:space="preserve">ki, </w:t>
      </w:r>
      <w:r>
        <w:rPr>
          <w:rStyle w:val="FontStyle48"/>
          <w:sz w:val="20"/>
          <w:szCs w:val="20"/>
          <w:lang w:val="hu-HU" w:eastAsia="hu-HU" w:bidi="ar-SA"/>
        </w:rPr>
        <w:t>hogy a folyamodó érsek loyalitása általánosan ismeretes, és hogy</w:t>
        <w:br/>
        <w:t>a kért tanácskozmány kizárólag csak az egyházi, iskolai s alapítványi ügyek előzetes tárgyalá-</w:t>
        <w:br/>
        <w:t>sára fog szorítkozn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Ő Felsége azonban ez ügyben nem határozott, hanem 1871 évi febr. hó 22-én kelt lf.</w:t>
      </w:r>
      <w:r>
        <w:rPr>
          <w:rStyle w:val="FontStyle48"/>
          <w:sz w:val="20"/>
          <w:szCs w:val="20"/>
          <w:vertAlign w:val="superscript"/>
        </w:rPr>
        <w:t>2</w:t>
      </w:r>
      <w:r>
        <w:rPr>
          <w:rStyle w:val="FontStyle48"/>
          <w:sz w:val="20"/>
          <w:szCs w:val="20"/>
          <w:lang w:val="hu-HU" w:eastAsia="hu-HU" w:bidi="ar-SA"/>
        </w:rPr>
        <w:t xml:space="preserve"> kéz-</w:t>
        <w:br/>
        <w:t>iratával felhívta Pauler kmt,</w:t>
      </w:r>
      <w:r>
        <w:rPr>
          <w:rStyle w:val="FontStyle48"/>
          <w:sz w:val="20"/>
          <w:szCs w:val="20"/>
          <w:vertAlign w:val="superscript"/>
        </w:rPr>
        <w:t>3</w:t>
      </w:r>
      <w:r>
        <w:rPr>
          <w:rStyle w:val="FontStyle48"/>
          <w:sz w:val="20"/>
          <w:szCs w:val="20"/>
          <w:lang w:val="hu-HU" w:eastAsia="hu-HU" w:bidi="ar-SA"/>
        </w:rPr>
        <w:t xml:space="preserve"> hogy hivatali elődjének előterjesztése iránt véleményezőleg nyilat-</w:t>
        <w:br/>
        <w:t>kozzé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nnek folytán felszólíttatott az erdélyi kir. biztos, hogy a kérelem teljesíthetősége iránt</w:t>
        <w:br/>
        <w:t>mondjon véleményt. A biztos 1871 évi márczius hó 7-én 417 sz. a. kelt jelentésében megengedhető-</w:t>
        <w:br/>
        <w:t>nek véleményezte a tanácskozmányt, de azon határozott kikötés mellett, hogy az kizárólag a</w:t>
        <w:br/>
        <w:t>közlött tárgyakra: ú. m. a románok egyházi és alapítványi ügyeik előzetes megvitatására és az</w:t>
        <w:br/>
        <w:t>országos autonomiához szándékolt csatlakozás módozatának közös megállapítására szorítkozzé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en-US" w:bidi="ar-SA"/>
        </w:rPr>
        <w:t>Vancsa érsek 1871 évi márczius hó 4-én 598 sz. a. a tanácskozmány megtarthatásáért újra</w:t>
        <w:br/>
        <w:t>folyamodot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zen iratváltások közben az 1870/1 évi szervező kongressus befejezte munkálatait. Ezek</w:t>
        <w:br/>
        <w:t>kapcsán a gyulafehérvári értekezletre egybegyűlt magyarországi és eidélyi gör. kath. román</w:t>
        <w:br/>
        <w:t>hívek 1871 evi ápr. 14-én folyamodványnyal lordultak Ő Felségéhez, melyben kérték, hogy az</w:t>
        <w:br/>
        <w:t>autonomiai kongresszus által készített mindazon határozatoktól, melyek a gyulafehérvári gör.</w:t>
        <w:br/>
        <w:t>kath. metropolia alárendeltségét czélozzák, a lf.</w:t>
      </w:r>
      <w:r>
        <w:rPr>
          <w:rStyle w:val="FontStyle48"/>
          <w:sz w:val="20"/>
          <w:szCs w:val="20"/>
          <w:vertAlign w:val="superscript"/>
        </w:rPr>
        <w:t>4</w:t>
      </w:r>
      <w:r>
        <w:rPr>
          <w:rStyle w:val="FontStyle48"/>
          <w:sz w:val="20"/>
          <w:szCs w:val="20"/>
          <w:lang w:val="hu-HU" w:eastAsia="hu-HU" w:bidi="ar-SA"/>
        </w:rPr>
        <w:t xml:space="preserve"> szentesítést megtagadná; s a metropoliai</w:t>
        <w:br/>
        <w:t>hívei számára egy egyházi Congressus egybehívását engedélyezni méltóztatné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 xml:space="preserve">Figyelembeveendő, hogy amíg Vancsa érsek csakis egy </w:t>
      </w:r>
      <w:r>
        <w:rPr>
          <w:rStyle w:val="FontStyle46"/>
          <w:sz w:val="20"/>
          <w:szCs w:val="20"/>
          <w:lang w:val="hu-HU" w:eastAsia="hu-HU" w:bidi="ar-SA"/>
        </w:rPr>
        <w:t xml:space="preserve">ideiglenes </w:t>
      </w:r>
      <w:r>
        <w:rPr>
          <w:rStyle w:val="FontStyle48"/>
          <w:sz w:val="20"/>
          <w:szCs w:val="20"/>
          <w:lang w:val="hu-HU" w:eastAsia="hu-HU" w:bidi="ar-SA"/>
        </w:rPr>
        <w:t>kongresszust kérelmezett</w:t>
        <w:br/>
        <w:t>azzal a czélzattal, hogy az az országos kongressusban való részvétel módozatát megállapítsa,</w:t>
        <w:br/>
        <w:t xml:space="preserve">addig a gyulafehérvári hívek már egy különálló </w:t>
      </w:r>
      <w:r>
        <w:rPr>
          <w:rStyle w:val="FontStyle46"/>
          <w:sz w:val="20"/>
          <w:szCs w:val="20"/>
          <w:lang w:val="hu-HU" w:eastAsia="hu-HU" w:bidi="ar-SA"/>
        </w:rPr>
        <w:t xml:space="preserve">állandó </w:t>
      </w:r>
      <w:r>
        <w:rPr>
          <w:rStyle w:val="FontStyle48"/>
          <w:sz w:val="20"/>
          <w:szCs w:val="20"/>
          <w:lang w:val="hu-HU" w:eastAsia="hu-HU" w:bidi="ar-SA"/>
        </w:rPr>
        <w:t>kongressust kívánta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Pauler minister elődjének felterjesztését, s Vancsa érsek valamint a gyulafehérvári hívek</w:t>
        <w:br/>
        <w:t>kérelmét azzal a javaslattal terjesztette 1871 évi július hó 16-án Ő Felségéhez, hogy lf. elhatáro-</w:t>
        <w:br/>
        <w:t>zását függőben tartani méltóztassék addig is, amíg a kath. autonomiai kongressusnak időköz-</w:t>
        <w:br/>
        <w:t>ben szintén bemutatott munkálatai érdemlegesen letárgyaltatni fognak. A felterjesztést Ő Fel-</w:t>
        <w:br/>
        <w:t>sége u. a. hó 23-án kelt lf. elhatározásával tudomásul vévén, az ügy félretétetett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51"/>
          <w:b w:val="false"/>
          <w:lang w:val="hu-HU" w:eastAsia="hu-HU" w:bidi="ar-SA"/>
        </w:rPr>
        <w:t>*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hályi Viktor érsek a maga és egyháztartománya püspökeinek nevében, ez évi június hó</w:t>
        <w:br/>
        <w:t>23-án tartott tanácskozásukból kelt felségfolyamodványában a következőket terjeszti elő: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gyulaf. g. kath. egyháztartomány egyházi és állami törvények által elismert önállóságnak</w:t>
        <w:br/>
        <w:t>örvend. Önállóságát az u. n. külvonatkozású egyházi ügyekre sem adhatja fel, s szervezetén</w:t>
        <w:br/>
        <w:t xml:space="preserve">kívül álló más egyházi </w:t>
      </w:r>
      <w:r>
        <w:rPr>
          <w:rStyle w:val="FontStyle50"/>
          <w:b w:val="false"/>
          <w:lang w:val="hu-HU" w:eastAsia="hu-HU" w:bidi="ar-SA"/>
        </w:rPr>
        <w:t xml:space="preserve">testület </w:t>
      </w:r>
      <w:r>
        <w:rPr>
          <w:rStyle w:val="FontStyle48"/>
          <w:sz w:val="20"/>
          <w:szCs w:val="20"/>
          <w:lang w:val="hu-HU" w:eastAsia="hu-HU" w:bidi="ar-SA"/>
        </w:rPr>
        <w:t>joghatóságát egyházi téren el nem fogadhatja.</w:t>
      </w:r>
    </w:p>
    <w:p>
      <w:pPr>
        <w:pStyle w:val="Style81"/>
        <w:widowControl/>
        <w:bidi w:val="0"/>
        <w:spacing w:before="480" w:after="0"/>
        <w:ind w:left="0" w:right="0" w:hanging="0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18"/>
          <w:szCs w:val="18"/>
          <w:vertAlign w:val="superscript"/>
        </w:rPr>
        <w:t>2</w:t>
      </w:r>
      <w:r>
        <w:rPr>
          <w:rStyle w:val="FontStyle48"/>
          <w:lang w:val="hu-HU" w:eastAsia="hu-HU" w:bidi="ar-SA"/>
        </w:rPr>
        <w:t xml:space="preserve"> Legfelsőbb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18"/>
          <w:szCs w:val="18"/>
          <w:vertAlign w:val="superscript"/>
        </w:rPr>
        <w:t>3</w:t>
      </w:r>
      <w:r>
        <w:rPr>
          <w:rStyle w:val="FontStyle48"/>
          <w:lang w:val="hu-HU" w:eastAsia="hu-HU" w:bidi="ar-SA"/>
        </w:rPr>
        <w:t xml:space="preserve"> Kultuszminisztert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18"/>
          <w:szCs w:val="18"/>
          <w:vertAlign w:val="superscript"/>
        </w:rPr>
        <w:t xml:space="preserve">4 </w:t>
      </w:r>
      <w:r>
        <w:rPr>
          <w:rStyle w:val="FontStyle48"/>
          <w:lang w:val="hu-HU" w:eastAsia="hu-HU" w:bidi="ar-SA"/>
        </w:rPr>
        <w:t>Legfelsőbb.</w:t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államhoz való viszony rendezésében sem tarthat alkalmasnak oly intézményt, mely ez</w:t>
        <w:br/>
        <w:t>önállóságtól eltekint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A gyulai, egyháztartomány önállóságát pedig biztosította: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682" w:leader="none"/>
        </w:tabs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Az 1439 évi florenczi zsinat, minden egyesülő gör. kath. egyház számára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Biztosította IX Pius pápa 1853 évi Constitutiójában, melylyel az érsekség és az alája</w:t>
        <w:br/>
        <w:t>rendelt püspökségek belkormányzati és egyházi törvénykezési önállósága kimondatott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682" w:leader="none"/>
        </w:tabs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Az 1868: 39 t. cz. melylyel a metropolia törvénybe iktattatott.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1868:43 t. cz. 14 §-a biztosította a metropoliának vallásgyakorlati önkormányzati</w:t>
        <w:br/>
        <w:t>szabadságát, jogegyenlőségét, külviszonyai és hatáskörére vonatkozó törvényes jogait. („Erdély</w:t>
        <w:br/>
        <w:t>mindazon törvényei melyek az erdélyi területen és a korábban úgynevezett magyarországi</w:t>
        <w:br/>
        <w:t>részeken a bevett vallás felekezetek, egyházak és egyházi hatóságok vallásgyakorlati és önkor-</w:t>
        <w:br/>
        <w:t>mányzati szabadságát, jogegyenlőségét, egymásközti viszonyait, s illetőleg hatáskörét biztosít-</w:t>
        <w:br/>
        <w:t>ják nemcsak sértetlenül fentartatnak, hanem egyszersmind a görög- és örménykatholikus és a</w:t>
        <w:br/>
        <w:t>keleti görög szertartású egyházakra is kiterjesztetnek.”)</w:t>
      </w:r>
    </w:p>
    <w:p>
      <w:pPr>
        <w:pStyle w:val="Style28"/>
        <w:widowControl/>
        <w:numPr>
          <w:ilvl w:val="0"/>
          <w:numId w:val="7"/>
        </w:numPr>
        <w:tabs>
          <w:tab w:val="clear" w:pos="720"/>
          <w:tab w:val="left" w:pos="658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me külön- és önállás alapján az 1872. és 1882. évi Róma által jóváhagyott egyház-</w:t>
        <w:br/>
        <w:t>tartományi zsinatok rendezték az egyháztart. belügyeit, jelesül a javadalmi, alapítványi és</w:t>
        <w:br/>
        <w:t>népiskolai ügyek azokban szabályozást nyervén, nem ignorálhatók; tovább fejlesztésük csakis</w:t>
        <w:br/>
        <w:t>egyháztartományi autonomiától várható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előadottakhoz képest az 1870. évi szervező kongressusra az egyház tartomány püspök-</w:t>
        <w:br/>
        <w:t>ségei vagy nem választottak képviselőt, vagy a megválasztottak nem jelentek meg a gyűlésen,</w:t>
        <w:br/>
        <w:t>amennyiben pedig megjelentek 1870. évi nov. 3-án tartott ülésben tiltakoztak a Congr. illetékes-</w:t>
        <w:br/>
        <w:t>sége ellen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akkori g. kath. román püspökök különálló önkormányzat szervezését kérték. Mely</w:t>
        <w:br/>
        <w:t>kérelmet a Gyulafehérvárott ülésezett hívek megismételték. Az ügy interpellatio tárgyává is</w:t>
        <w:br/>
        <w:t>tétetett, majd pedig tárgyaltatott, de az eredmény a kérelmezőkkel nem közöltetet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új II. szervező kongressusra szóló meghívásnak a román püspökök nem felelhettek meg,</w:t>
        <w:br/>
        <w:t>mivel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53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az 1869. évi választási módozat alapján hivatott egybe, amely ignorálja a gyulafehérv.</w:t>
        <w:br/>
        <w:t>egyháztartomány önállóságát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53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 xml:space="preserve">Az 1895. évi nov. 29 kelt lf. elhatározás a </w:t>
      </w:r>
      <w:r>
        <w:rPr>
          <w:rStyle w:val="FontStyle46"/>
          <w:i w:val="false"/>
          <w:sz w:val="20"/>
          <w:szCs w:val="20"/>
          <w:lang w:val="hu-HU" w:eastAsia="hu-HU" w:bidi="ar-SA"/>
        </w:rPr>
        <w:t>„</w:t>
      </w:r>
      <w:r>
        <w:rPr>
          <w:rStyle w:val="FontStyle46"/>
          <w:sz w:val="20"/>
          <w:szCs w:val="20"/>
          <w:lang w:val="hu-HU" w:eastAsia="hu-HU" w:bidi="ar-SA"/>
        </w:rPr>
        <w:t xml:space="preserve">rom. kath. </w:t>
      </w:r>
      <w:r>
        <w:rPr>
          <w:rStyle w:val="FontStyle48"/>
          <w:sz w:val="20"/>
          <w:szCs w:val="20"/>
          <w:lang w:val="hu-HU" w:eastAsia="hu-HU" w:bidi="ar-SA"/>
        </w:rPr>
        <w:t>egyház szervezetének szem előtt</w:t>
        <w:br/>
        <w:t>tartásával rendeli átvizsgáltatni az 1870. évi munkálatot, ami által kizártnak látszik a „gör.</w:t>
        <w:br/>
        <w:t>kath.” egyház, s a román püspökök hallgatólag lemondanának eddigi autonomikus jogaikról,</w:t>
        <w:br/>
        <w:t>önállóságukról s kiváltságaikról, ha az ez alapon egybegyülendett kongressuson részt vennének.</w:t>
      </w:r>
    </w:p>
    <w:p>
      <w:pPr>
        <w:pStyle w:val="Style28"/>
        <w:widowControl/>
        <w:numPr>
          <w:ilvl w:val="0"/>
          <w:numId w:val="8"/>
        </w:numPr>
        <w:tabs>
          <w:tab w:val="clear" w:pos="720"/>
          <w:tab w:val="left" w:pos="653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után pedig az egyháztartomány törvényileg biztosított önállóságnak örvend, más</w:t>
        <w:br/>
        <w:t>oldalról az államhozi viszonylatukban fennálló fontos ügyek elintézésére várnak, a gyulafehér-</w:t>
        <w:br/>
        <w:t>vári érseki tartomány számára külön, önálló autonomia szervezését kérik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Előadói vélemény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i w:val="false"/>
          <w:sz w:val="20"/>
          <w:szCs w:val="20"/>
          <w:lang w:val="hu-HU" w:eastAsia="hu-HU" w:bidi="ar-SA"/>
        </w:rPr>
        <w:t>A</w:t>
      </w:r>
      <w:r>
        <w:rPr>
          <w:rStyle w:val="FontStyle46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>román püspököknek Mihályi érsek által tolmácsolt érvelése oly alapon épül fel, amelyből</w:t>
        <w:br/>
        <w:t>a kérdés: tartoznak-e a románok az országos autonomia kongressusban részt venni? vagy</w:t>
        <w:br/>
        <w:t>jogosultsággal bírnak külön autonomiára? – el nem bírálható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Ugyanis az 1–5 foglaltak mind azt igazolják, hogy a gyulafehérvári érseki tartomány mai</w:t>
        <w:br/>
        <w:t>metropolitától független, egyházi önállóságnak örvend. Mellőzve itt, azon, gyakorlatilag meddő</w:t>
        <w:br/>
        <w:t xml:space="preserve">kérdést: fennáll-e </w:t>
      </w:r>
      <w:r>
        <w:rPr>
          <w:rStyle w:val="FontStyle46"/>
          <w:sz w:val="20"/>
          <w:szCs w:val="20"/>
          <w:lang w:val="hu-HU" w:eastAsia="hu-HU" w:bidi="ar-SA"/>
        </w:rPr>
        <w:t xml:space="preserve">egyházi </w:t>
      </w:r>
      <w:r>
        <w:rPr>
          <w:rStyle w:val="FontStyle48"/>
          <w:sz w:val="20"/>
          <w:szCs w:val="20"/>
          <w:lang w:val="hu-HU" w:eastAsia="hu-HU" w:bidi="ar-SA"/>
        </w:rPr>
        <w:t>tekintetben a prímási jurisdictio a metropolia felett? – a tény az,</w:t>
        <w:br/>
        <w:t>hogy az egyes egyházmegyék vagy érsekségek egyházi jogviszonya az autonomia megállapításá-</w:t>
        <w:br/>
        <w:t>nál irányadóul nem szolgálhat, miután az autonomia nem valamely nemzeti zsinat, amely egy-</w:t>
        <w:br/>
        <w:t>házi jurisdictio alapján gyűl egybe, hanem az összes magyarországi katholikusok, az egyháziak</w:t>
        <w:br/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nt világiaknak a király mint főkegyúrnak meghatalmazottja, a hgprímás</w:t>
      </w:r>
      <w:r>
        <w:rPr>
          <w:rStyle w:val="FontStyle48"/>
          <w:sz w:val="20"/>
          <w:szCs w:val="20"/>
          <w:vertAlign w:val="superscript"/>
        </w:rPr>
        <w:t>5</w:t>
      </w:r>
      <w:r>
        <w:rPr>
          <w:rStyle w:val="FontStyle48"/>
          <w:sz w:val="20"/>
          <w:szCs w:val="20"/>
          <w:lang w:val="hu-HU" w:eastAsia="hu-HU" w:bidi="ar-SA"/>
        </w:rPr>
        <w:t xml:space="preserve"> által, képviseleti</w:t>
        <w:br/>
        <w:t>alapon összehítt gyülekezete. E kongressus illetékességének nem az egyes egyháztartományok</w:t>
        <w:br/>
        <w:t>hanem az ország territoriuma vonja meg a határát. Hasonló jog czímen a kalocsai, egri érsekek</w:t>
        <w:br/>
        <w:t>is ki vonhatják tartományukat a kongressus illetékessége alól, miután a metropolitai kötelék</w:t>
        <w:br/>
        <w:t>szempontjából nem kevésbbé önállóak az esztergomi érsek irányában, mint a gyulafehérvári</w:t>
        <w:br/>
        <w:t>metropolita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De kivonhatná magát pld. a kassai püspökség, miután az alá van ugyan vetve az egri metro-</w:t>
        <w:br/>
        <w:t>politának, de nincs az esztergomina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országos autonomia a hierarchikus kapcsolatot, az érsekségek önállóságát, egymáshoz</w:t>
        <w:br/>
        <w:t>való viszonyát egyáltalában nem értinti, hanem czélozza az összes, kath. vallást követők területi</w:t>
        <w:br/>
        <w:t>épségét, közös érdekeiknek közös igazgatását részint az állam, részint a hitfelekezetek irányában,</w:t>
        <w:br/>
        <w:t>anélkül, hogy ez által az egész érsekségnek önállósága csorbíttatné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Erdély uniójáról szóló 1868:43. t. cz. 14. §-ban említés van téve arról, hogy az ottani</w:t>
        <w:br/>
        <w:t>területen levő felekezetek önkormányzati szabadsága fentartatik, sőt a gör. kath. vallásra is</w:t>
        <w:br/>
        <w:t>kiterjesztetik. Ámde a törvény csupán elvi kijelentést foglal magában, melyből következik,</w:t>
        <w:br/>
        <w:t>hogy az erdélyi gör. katholikusok is részesítendők önkormányzatban. Más oldalról azonban nem</w:t>
        <w:br/>
        <w:t>állapítja meg a gör. katholikusok autonomiájának módját és mértékét; annál kevésbbé szabadítja</w:t>
        <w:br/>
        <w:t>fel az erdélyi románokat arra, hogy autonomia tekintetében magukhoz vonhassák az anyaország</w:t>
        <w:br/>
        <w:t>területéről a lugosi és nagyváradi g. kath. egyházmegyéket. Sőt inkább e törvény, amely Erdély</w:t>
        <w:br/>
        <w:t>politikai, s territoriális különállását megszünteti, implicite magával hozza azt, hogy az erdélyi</w:t>
        <w:br/>
        <w:t>gör. katholikusok az államhoz való viszonyuk tekintetében többé külön állást el ne foglaljana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1872. és 1882. évi tartományi zsinatok felemlítése a kérdést nem tisztázzák. Más a zsi-</w:t>
        <w:br/>
        <w:t>nat, más a kongressus, úgy tagjánál, mint összetételénél fogva. Egyik a másikat nem zárja ki,</w:t>
        <w:br/>
        <w:t>de nem is pótolhatja. A két zsinat határozatai szabályozhatták a tartomány egyházi ügyeit,</w:t>
        <w:br/>
        <w:t>de hogy az autonomikus szervezést érintetlenül s megoldatlanul kapták igazolja éppen az érsek</w:t>
        <w:br/>
        <w:t>az által, hogy tartománya számára kér önkormányzatot, sőt azt még égetően szükségesnek is</w:t>
        <w:br/>
        <w:t>állítja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Szükségesnek tartották a román püspökök 1870-ben is az autonomiát. Téved azonban az</w:t>
        <w:br/>
        <w:t>érsek, midőn azt állítja, hogy elődje Vancsa érsek és társai külön egyháztartományi autonomiát</w:t>
        <w:br/>
        <w:t>kívántak volna. Vancsa érsek csakis egy külön, de ideiglenes kongressus tarthatását kívánt,</w:t>
        <w:br/>
        <w:t>azzal a czélzattal, hogy a románok az országos kongressusba bevezettessenek. A gyulafehérvári</w:t>
        <w:br/>
        <w:t>hívek gyűlése már külön s állandó kongressusra emelt igényt. Ma a román püspökök külön</w:t>
        <w:br/>
      </w:r>
      <w:r>
        <w:rPr>
          <w:rStyle w:val="FontStyle46"/>
          <w:sz w:val="20"/>
          <w:szCs w:val="20"/>
          <w:lang w:val="hu-HU" w:eastAsia="hu-HU" w:bidi="ar-SA"/>
        </w:rPr>
        <w:t xml:space="preserve">autonomiára </w:t>
      </w:r>
      <w:r>
        <w:rPr>
          <w:rStyle w:val="FontStyle48"/>
          <w:sz w:val="20"/>
          <w:szCs w:val="20"/>
          <w:lang w:val="hu-HU" w:eastAsia="hu-HU" w:bidi="ar-SA"/>
        </w:rPr>
        <w:t>emelnek igény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kívánalmak ugyan fokozottak, de következetesnek nem mondhatók. Ellentétben is van</w:t>
        <w:br/>
        <w:t>a román püspökök álláspontja az 1876. évi magatartással, amikor még a népiskolai hatóságok-</w:t>
        <w:br/>
        <w:t xml:space="preserve">ról szóló törvény hatása alatt a gör. kath. főpapok a latinokkal </w:t>
      </w:r>
      <w:r>
        <w:rPr>
          <w:rStyle w:val="FontStyle46"/>
          <w:sz w:val="20"/>
          <w:szCs w:val="20"/>
          <w:lang w:val="hu-HU" w:eastAsia="hu-HU" w:bidi="ar-SA"/>
        </w:rPr>
        <w:t xml:space="preserve">együtt </w:t>
      </w:r>
      <w:r>
        <w:rPr>
          <w:rStyle w:val="FontStyle48"/>
          <w:sz w:val="20"/>
          <w:szCs w:val="20"/>
          <w:lang w:val="hu-HU" w:eastAsia="hu-HU" w:bidi="ar-SA"/>
        </w:rPr>
        <w:t>adták ki az iskolaszékek</w:t>
        <w:br/>
        <w:t>alakítására vonatkozó utasításokat. Íme az első tér, ahol a magyarországi kath. egyház autono-</w:t>
        <w:br/>
        <w:t>miát nyert, és tényleg bír, solidárisnak találja a gör. és latin püspöki kart. Ha akkor – 1876-ban</w:t>
        <w:br/>
        <w:t>nem tiltakoztak a román püspökök a közös actio ellen, miért vonják ki magukat a kongressus</w:t>
        <w:br/>
        <w:t>alól?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mennyire tarthatatlan a románok különállása egyházi tekintetben, époly aggályos közjogi</w:t>
        <w:br/>
        <w:t>és politikai szempontokból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Közjogi szempontból a különállás egy kiváltságos nemzeti egyház jellegével ruházná fel</w:t>
        <w:br/>
        <w:t>a román püspökségeket, minek törvényeinkben éppen semmi alapja nincs. Tagadása volna a</w:t>
        <w:br/>
        <w:t>különállás a főkegyúri jog egyetemleges érvényesülésének, amennyiben eddigelé nem ismert</w:t>
        <w:br/>
        <w:t>sorompókat állítana fel a kath. egyháztartományok köz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Politikai szempontból a különállás az érdekkörök újabb szétdarabolását jelenti, holott az</w:t>
        <w:br/>
        <w:t>unió legbecsesebb politikai hatásának éppen abban kell nyilvánulnia, hogy a vallási téren egyesült</w:t>
        <w:br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18"/>
          <w:szCs w:val="18"/>
          <w:vertAlign w:val="superscript"/>
        </w:rPr>
        <w:t>5</w:t>
      </w:r>
      <w:r>
        <w:rPr>
          <w:rStyle w:val="FontStyle48"/>
          <w:lang w:val="hu-HU" w:eastAsia="hu-HU" w:bidi="ar-SA"/>
        </w:rPr>
        <w:t xml:space="preserve"> Hercegprímás.</w:t>
      </w:r>
      <w:r>
        <w:br w:type="page"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különböző nemzetiségeket a magyar állameszme bonthatatlan egységében is szorosabb kapcsok-</w:t>
        <w:br/>
        <w:t>kal fűzze egymáshoz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román püspököknek külön autonomia engedélyezésére vonatkozó kérelme, az előadottak</w:t>
        <w:br/>
        <w:t>után, teljesíthetetlen. Ami méltányos figyelembevételt érdemel az az, hogy a gör. katholikusok-</w:t>
        <w:br/>
        <w:t>nak lehetnek s vannak is a latinoktól eltérő egyes berendezéseik, amelyek az országos autonomia</w:t>
        <w:br/>
        <w:t>szervezésekor bizonyára tekintetbe veendő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hályi érsek irata azt az aggodalmat akarja kifejezni, hogy a görögök specifikus intézmé-</w:t>
        <w:br/>
        <w:t>nyei nem fognának a kongressuson respectáltatni. Alapítja pedig ezen aggodalmát az 1895.</w:t>
        <w:br/>
        <w:t>évi nov. 29. lf. elhatározás azon kitételére, hogy az 1870. évi munkálat az új kongressuson a</w:t>
        <w:br/>
        <w:t>„róm.” kath. egyház szervezetének szemelőtt tartása mellett lesz átdolgozandó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érsek úr a „római” jelző által kizártnak, mellőzöttnek véli a „görög” egyház jogait,</w:t>
        <w:br/>
        <w:t>specialis szokásait stb. Czáfolatul elegendő rámutatni e szójátékra, mely komoly érv gyanánt</w:t>
        <w:br/>
        <w:t>annál kevésbbé vehető, mivel ismeretes, hogy a rom. kath. egyház genericus fogalom, mely alá</w:t>
        <w:br/>
        <w:t>a különböző szertartások – latin, görög, örmény stb. – mint speciesek tartoznak. Avagy az</w:t>
        <w:br/>
        <w:t>érsek úr nem vallja magát római katholikusnak? a görögök egyesülése nem a róm. kath. egy-</w:t>
        <w:br/>
        <w:t>házzal történt? Az unió okmány a szent római egyházat említi, amint nem is említhetett mást,</w:t>
        <w:br/>
        <w:t>a római egyházzal értett pápa levén az egész kath. egyház fej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mi pedig a kérdés érdemét illeti, már az 1870. kongressus a legmesszebb menő figyelmet</w:t>
        <w:br/>
        <w:t>és készséget tanúsította a görögökkel szemben. Kétséget nem szenvedhet, hogy a második kong-</w:t>
        <w:br/>
        <w:t>ressus hasonló nyomokon fog járni. A gör. katholikusoktól maguktól függ, hogy speciális érdekei-</w:t>
        <w:br/>
        <w:t>ket ott érvényesítsé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eddigiek után kétségtelen, hogy a román püspökök különállása elitélendő; hogy ő felsé-</w:t>
        <w:br/>
        <w:t>gétől semmi nemű oly nyilatkozat nem kérelmezhető, amely e különállásnak akárcsak hallgató-</w:t>
        <w:br/>
        <w:t>lagos elismerésére, bátorítására engedhetne következtetés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ás oldalról amidőn indokoltnak mutatkozik oly lf. elhatározás kieszközlése, amely nem</w:t>
        <w:br/>
        <w:t>hagyhat fenn kétséget az iránt, hogy a románok különállását az apostoli király nem helyesli,</w:t>
        <w:br/>
        <w:t>nem látszik alkalmasnak ez időszerint a kongressusi választások megejtésének erőszakolást szor-</w:t>
        <w:br/>
        <w:t>galmazása a románok körében. Nem pedig azért, mivel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653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erőszakolás szemben találja magát a felbiztatott román közvéleménynyel, s conflictusra</w:t>
        <w:br/>
        <w:t>vezetne egyrészt a korona és kormány, másrészt a románok közt, aminek most sem haszna, sem</w:t>
        <w:br/>
        <w:t>czélszerűsége nem indokolt.</w:t>
      </w:r>
    </w:p>
    <w:p>
      <w:pPr>
        <w:pStyle w:val="Style28"/>
        <w:widowControl/>
        <w:numPr>
          <w:ilvl w:val="0"/>
          <w:numId w:val="9"/>
        </w:numPr>
        <w:tabs>
          <w:tab w:val="clear" w:pos="720"/>
          <w:tab w:val="left" w:pos="653" w:leader="none"/>
        </w:tabs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De idő előtti az erőszakolás azért is, mivel ma még bizonytalan a II. szervező kongressus</w:t>
        <w:br/>
        <w:t>munkálkodásának sikere. Ha maga a congressus nem vezet eredményre, teljesen felesleges a</w:t>
        <w:br/>
        <w:t>románok felzaklatása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hhez képest a román püspökök memoranduma oly lf. elhatározási szervezettel volna Ő Fel-</w:t>
        <w:br/>
        <w:t>ségéhez terjesztendő, hogy azt illetékes tárgyalás végett magához a kongressushoz leküldeni</w:t>
        <w:br/>
        <w:t>méltóztassék, felhíván utóbbit a prímás útján, hogy a román püspökök beadványával szemben</w:t>
        <w:br/>
        <w:t>elfoglalt álláspontját a munkálattal együtt annak idején terjessze fel. Egy ily értelmű lf. elhatá-</w:t>
        <w:br/>
        <w:t>rozás megfelelne a fentjelzett két szempontna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előtt azonban ily irányú felterjesztés intéztetnék Ő Felségéhez, kikérendő volna a hgprí-</w:t>
        <w:br/>
        <w:t>más, vagy ha Minister Úr Ő Excellentiája helyesnek véli, egyben a püspöki karnak is a véleménye</w:t>
        <w:br/>
        <w:t>oly czélból, hogy az a felség felterjesztéshez csatolható legyen. Annyival indokoltabb e meg-</w:t>
        <w:br/>
        <w:t>keresés, mivel a primás van megbízva a kongressus vezetésével. Másrészt Mihályi érsek éppen</w:t>
        <w:br/>
        <w:t>az „egyházi önállóságára” helyezi a fősúlyt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Van szerencsém a vonatkozó előadói tervezetet bemutatni:</w:t>
      </w:r>
    </w:p>
    <w:p>
      <w:pPr>
        <w:pStyle w:val="Style51"/>
        <w:widowControl/>
        <w:bidi w:val="0"/>
        <w:spacing w:before="240" w:after="12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A bíb. hg. prímásnak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hályi Viktor gyulafehérvári és fogarasi érsek, metropolita a maga és érseki tartománya</w:t>
        <w:br/>
        <w:t xml:space="preserve">püspökeinek nevében </w:t>
      </w:r>
      <w:r>
        <w:rPr>
          <w:rStyle w:val="FontStyle48"/>
          <w:sz w:val="20"/>
          <w:sz w:val="20"/>
          <w:szCs w:val="20"/>
          <w:lang w:val="hu-HU" w:eastAsia="hu-HU" w:bidi="ar-SA"/>
        </w:rPr>
        <w:t xml:space="preserve">٪ </w:t>
      </w:r>
      <w:r>
        <w:rPr>
          <w:rStyle w:val="FontStyle48"/>
          <w:sz w:val="20"/>
          <w:szCs w:val="20"/>
          <w:lang w:val="hu-HU" w:eastAsia="hu-HU" w:bidi="ar-SA"/>
        </w:rPr>
        <w:t>a. visszakérőleg tiszteletteljesen csatolt felterjesztésében az iránt</w:t>
        <w:br/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sedezik Ő Csász. és Apostoli kir. Felségéhez, hogy az érseki tartomány részére külön önkormány-</w:t>
        <w:br/>
        <w:t>zatot méltóztatnék engedélyezn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előtt az érsek úr beadványát, saját álláspontom kifejtése mellett legfelsőbb helyre felter-</w:t>
        <w:br/>
        <w:t>jeszteném, tekintettel az ügy természetére, valamint azon körülményre, hogy az érsek úr előadott</w:t>
        <w:br/>
        <w:t>kérelmét az érseki tartomány önállóságára alapítja, melyet szerinte a tartomány még az úgy-</w:t>
        <w:br/>
        <w:t>nevezett különvonatkozású ügyekben sem adhat fel, sem pedig saját szervezetén kívül álló más</w:t>
        <w:br/>
        <w:t>egyházi testület joghatóságát egyházi téren el nem fogadhatja, ami pedig – az érsek úr felfogá-</w:t>
        <w:br/>
        <w:t>sához képest bekövetkeznék, ha a tartomány az országos szervező kongressusban közreműködné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Van szerencsém a vonatkozó felterjesztést az érsek úr kísérőlevelével együtt, oly tisztelet-</w:t>
        <w:br/>
        <w:t>teljes kérelemmel Czímhez származtatni, hogy az ügyre vonatkozó nagybecsű nézetét velem</w:t>
        <w:br/>
        <w:t>közölni méltóztassék.</w:t>
      </w:r>
    </w:p>
    <w:p>
      <w:pPr>
        <w:pStyle w:val="Style81"/>
        <w:widowControl/>
        <w:bidi w:val="0"/>
        <w:spacing w:before="120" w:after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Bpest 97 VI. 11.</w:t>
      </w:r>
    </w:p>
    <w:p>
      <w:pPr>
        <w:pStyle w:val="Style71"/>
        <w:widowControl/>
        <w:bidi w:val="0"/>
        <w:ind w:left="0" w:right="0" w:hanging="0"/>
        <w:jc w:val="right"/>
        <w:rPr/>
      </w:pPr>
      <w:r>
        <w:rPr>
          <w:rStyle w:val="FontStyle48"/>
          <w:sz w:val="20"/>
          <w:szCs w:val="20"/>
          <w:lang w:val="hu-HU" w:eastAsia="hu-HU" w:bidi="ar-SA"/>
        </w:rPr>
        <w:t>Várady.</w:t>
      </w:r>
    </w:p>
    <w:p>
      <w:pPr>
        <w:pStyle w:val="Style81"/>
        <w:widowControl/>
        <w:bidi w:val="0"/>
        <w:spacing w:before="120" w:after="12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Egészen helyeslem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Csupán azt jegyzem meg, hogy a prímással azonnal mihelyt lehet, közölje Várady úr a véle-</w:t>
        <w:br/>
        <w:t>ményt rövid úton, mert szeretném, ha beleegyeznék abba, a mit akarunk t. i. hogy leküldessék</w:t>
        <w:br/>
        <w:t>a congressushoz. A püspökök véleménye semmi esetre se kérdessék általunk. Igen fontos, hogy a</w:t>
        <w:br/>
        <w:t>prímás úgy véleményezzen, mint mi akarjuk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A ministertanács 1897. sept. 15-én elfogadta azt, hogy ez közöltessék a prímással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lvileg helyesli, hogy a congressushoz küldessék. Az átiratot azonnal kérem aláírás végett</w:t>
        <w:br/>
        <w:t>elém terjeszteni.</w:t>
      </w:r>
    </w:p>
    <w:p>
      <w:pPr>
        <w:pStyle w:val="Style81"/>
        <w:widowControl/>
        <w:bidi w:val="0"/>
        <w:spacing w:before="120" w:after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IX. 15.</w:t>
      </w:r>
    </w:p>
    <w:p>
      <w:pPr>
        <w:pStyle w:val="Style71"/>
        <w:widowControl/>
        <w:bidi w:val="0"/>
        <w:ind w:left="0" w:right="0" w:hanging="0"/>
        <w:jc w:val="right"/>
        <w:rPr/>
      </w:pPr>
      <w:r>
        <w:rPr>
          <w:rStyle w:val="FontStyle48"/>
          <w:sz w:val="20"/>
          <w:szCs w:val="20"/>
          <w:lang w:val="hu-HU" w:eastAsia="hu-HU" w:bidi="ar-SA"/>
        </w:rPr>
        <w:t>W[lassics]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5"/>
          <w:b/>
          <w:lang w:val="hu-HU" w:eastAsia="hu-HU" w:bidi="ar-SA"/>
        </w:rPr>
        <w:t xml:space="preserve">1897 </w:t>
      </w:r>
      <w:r>
        <w:rPr>
          <w:rStyle w:val="FontStyle48"/>
          <w:sz w:val="20"/>
          <w:szCs w:val="20"/>
          <w:lang w:val="hu-HU" w:eastAsia="hu-HU" w:bidi="ar-SA"/>
        </w:rPr>
        <w:t xml:space="preserve">szept. </w:t>
      </w:r>
      <w:r>
        <w:rPr>
          <w:rStyle w:val="FontStyle45"/>
          <w:b/>
          <w:lang w:val="hu-HU" w:eastAsia="hu-HU" w:bidi="ar-SA"/>
        </w:rPr>
        <w:t>15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Wlassics Gyula vallás- és közoktatásügyi miniszter bejelentése a gyulafehérvári gör. kat. érsek által</w:t>
        <w:br/>
        <w:t>a gör. kat. külön autonómia tárgyában felterjesztett felségfolyamodványról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MT 1897: XXXV/3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vallás- és közoktatásügyi minister úr előadván, hogy Mihályi Viktor gyulafejérvári görög</w:t>
        <w:br/>
        <w:t>kath. érsek Ő Felségéhez folyamodást nyújtott be a görög katholikusok részére külön egyházi</w:t>
        <w:br/>
        <w:t>autonomiának engedélyezése iránt, ismerteti ez ügyben saját maga részéről elfoglalt álláspontját</w:t>
        <w:br/>
        <w:t>és egyúttal bejelenti, hogy a szóban levő felségfolyamodásra nézve mindenekelőtt a herczeg-</w:t>
        <w:br/>
        <w:t>prímást szándékozik nyilatkozatra felszólítani.</w:t>
      </w:r>
    </w:p>
    <w:p>
      <w:pPr>
        <w:pStyle w:val="Style71"/>
        <w:widowControl/>
        <w:bidi w:val="0"/>
        <w:spacing w:before="240" w:after="0"/>
        <w:ind w:left="0" w:right="0" w:hanging="0"/>
        <w:jc w:val="center"/>
        <w:rPr/>
      </w:pPr>
      <w:r>
        <w:rPr>
          <w:rStyle w:val="FontStyle48"/>
          <w:sz w:val="20"/>
          <w:szCs w:val="20"/>
          <w:lang w:val="hu-HU" w:eastAsia="hu-HU" w:bidi="ar-SA"/>
        </w:rPr>
        <w:t>Tudomásul vétetik.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6"/>
          <w:i w:val="false"/>
          <w:sz w:val="20"/>
          <w:szCs w:val="20"/>
          <w:lang w:val="hu-HU" w:eastAsia="hu-HU" w:bidi="ar-SA"/>
        </w:rPr>
        <w:t>95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Iratok a századvégi agrármunkás-mozgalmak nemzetiségi vonatkozásairól</w:t>
      </w:r>
      <w:r>
        <w:rPr>
          <w:rStyle w:val="FontStyle46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A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45"/>
          <w:b/>
          <w:lang w:val="hu-HU" w:eastAsia="hu-HU" w:bidi="ar-SA"/>
        </w:rPr>
        <w:t>1897 júl. 1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A szlovák munkássajtó felhívása a szlovák aratómunkásokhoz az alföldi agrármunkásság bérmozgal-</w:t>
        <w:br/>
        <w:t>mainak támogatása ügyében</w:t>
      </w:r>
      <w:r>
        <w:rPr>
          <w:rStyle w:val="FontStyle46"/>
          <w:i w:val="false"/>
          <w:iCs w:val="false"/>
          <w:sz w:val="20"/>
          <w:szCs w:val="20"/>
          <w:vertAlign w:val="superscript"/>
        </w:rPr>
        <w:t>2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N. D., 1897, 3. sz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alföldi mezőgazdasági munkásság mozgalma nagy ijedelmet okoz minden olyan uraság-</w:t>
        <w:br/>
        <w:t>nak, akinek nem tiszta a lelkiismerete. A parasztproletár már elérkezett arra a pontra, hogy</w:t>
        <w:br/>
        <w:t>önmagában megbecsülje az emberi méltóságot, és követeli elnyomóitól, hogy helyzetét meg-</w:t>
        <w:br/>
        <w:t xml:space="preserve">javítsák, mert szent igaz, nem lehet annál nagyobb szégyen a világon, mmthogy </w:t>
      </w:r>
      <w:r>
        <w:rPr>
          <w:rStyle w:val="FontStyle46"/>
          <w:sz w:val="20"/>
          <w:szCs w:val="20"/>
          <w:lang w:val="hu-HU" w:eastAsia="hu-HU" w:bidi="ar-SA"/>
        </w:rPr>
        <w:t>Magyarországon,</w:t>
        <w:br/>
        <w:t>éppen azokon a vidékeken, ahol a legtöbb gabona terem, éhezzék az a munkásság, amely ezt a földet</w:t>
        <w:br/>
        <w:t xml:space="preserve">megművelni kénytelen. </w:t>
      </w:r>
      <w:r>
        <w:rPr>
          <w:rStyle w:val="FontStyle48"/>
          <w:sz w:val="20"/>
          <w:szCs w:val="20"/>
          <w:lang w:val="hu-HU" w:eastAsia="hu-HU" w:bidi="ar-SA"/>
        </w:rPr>
        <w:t>Ilyen fenekestől felfordult helyzetet teremtett a nagytőke: aki a ruhát</w:t>
        <w:br/>
        <w:t>és a cipőt készíti, majdhogy mezítláb és mezítelenül nem jár, aki a palotákat építi, odúkban</w:t>
        <w:br/>
        <w:t>lakik, és akik a termőföldet megművelik az emberiség számára, azoknak nincs mit enniö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helyett, hogy a kizsákmányoló uraságok beismernék a munkásság ellen elkövetett sérel-</w:t>
        <w:br/>
        <w:t>meket, és bérüket megjavítanák, a kormányt és a törvényhozótestületet hívják segítségül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kormány, ez a gondos anyja gyermekeinek (csakhogy nem mindegyiknek!) nyomban</w:t>
        <w:br/>
        <w:t>a legnagvobb készséggel igyekszik szorult helyzetükön segíteni, méspedig úgv, hogy katonaságot</w:t>
        <w:br/>
        <w:t>és csendőrséget küld a fenyegetett vidékekre. Ausztriából és a szlovák földről leszerződik elég</w:t>
        <w:br/>
        <w:t>öntudatra nem ébredt ember, akiket az Alföldre lehet küldeni, sőt mi több, amint ezt Erdély</w:t>
        <w:br/>
        <w:t>igazságügyminiszter tervezi, a legveszedelmesebb börtöntöltelékeket fogja felhasználni arra,</w:t>
        <w:br/>
        <w:t>hogy az aratási munkákat velük végeztessék, amennyiben a hazai munkások nem hajlandók</w:t>
        <w:br/>
        <w:t>éhbérért dolgozn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ezőhegyesen megszerveztek valamilyen központi tartalékcsapatot, amely munkásokból</w:t>
        <w:br/>
        <w:t>és talán még fegyencekből is áll, hogy ezeket szükség esetén mindjárt arra a helyre küldhessék,</w:t>
        <w:br/>
        <w:t>amelyet a parasztnép sztrájkja veszélyeztethetne.</w:t>
      </w:r>
    </w:p>
    <w:p>
      <w:pPr>
        <w:pStyle w:val="Style81"/>
        <w:widowControl/>
        <w:bidi w:val="0"/>
        <w:spacing w:before="480" w:after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2"/>
          <w:b w:val="false"/>
          <w:lang w:val="hu-HU" w:eastAsia="hu-HU" w:bidi="ar-SA"/>
        </w:rPr>
        <w:t xml:space="preserve"> </w:t>
      </w:r>
      <w:r>
        <w:rPr>
          <w:rStyle w:val="FontStyle62"/>
          <w:b w:val="false"/>
          <w:lang w:val="hu-HU" w:eastAsia="hu-HU" w:bidi="ar-SA"/>
        </w:rPr>
        <w:t>Az agrármozgalmak már kezdettől, a kilencvenes évek elejétől (Battonya, 1891) bevonták</w:t>
        <w:br/>
        <w:t>az osztályharcát vívó agrárproletariátus soraiba a nemzetiségi szegényparasztságot is. Az alföldi</w:t>
        <w:br/>
        <w:t>földmunkás-mozgalmak nemzetiségi vonatkozásai a sorozatos aratósztrájkok évében, 1897 nyarán</w:t>
        <w:br/>
        <w:t>növekedtek meg, amikor egész sor helységben a magyar aratómnnkásokkal esvütt, majd ezektől</w:t>
        <w:br/>
        <w:t xml:space="preserve">függetlenül is, felveszik a bérharcot a nemzetiségi mezőgazdasági idénymunkások is (vö. </w:t>
      </w:r>
      <w:r>
        <w:rPr>
          <w:rStyle w:val="FontStyle46"/>
          <w:lang w:val="hu-HU" w:eastAsia="hu-HU" w:bidi="ar-SA"/>
        </w:rPr>
        <w:t>Simon</w:t>
        <w:br/>
      </w:r>
      <w:r>
        <w:rPr>
          <w:rStyle w:val="FontStyle62"/>
          <w:b w:val="false"/>
          <w:lang w:val="hu-HU" w:eastAsia="hu-HU" w:bidi="ar-SA"/>
        </w:rPr>
        <w:t>Péter: A századforduló földmunkás- és szegényparaszt mozgalmai 1891–1907. Bp., 1953. 36 és</w:t>
        <w:br/>
        <w:t>kk. l.) A nemzetiségi agrármozgalmak jelentkezését a polgári nemzetiségi pártsajtó barátságtalanul</w:t>
        <w:br/>
        <w:t xml:space="preserve">fogadta. Ebben a felfogásban a konzervatív nacionalista </w:t>
      </w:r>
      <w:r>
        <w:rPr>
          <w:rStyle w:val="FontStyle46"/>
          <w:lang w:val="hu-HU" w:eastAsia="hu-HU" w:bidi="ar-SA"/>
        </w:rPr>
        <w:t xml:space="preserve">„Národnie Noviny” </w:t>
      </w:r>
      <w:r>
        <w:rPr>
          <w:rStyle w:val="FontStyle62"/>
          <w:b w:val="false"/>
          <w:lang w:val="hu-HU" w:eastAsia="hu-HU" w:bidi="ar-SA"/>
        </w:rPr>
        <w:t xml:space="preserve">és a radikális </w:t>
      </w:r>
      <w:r>
        <w:rPr>
          <w:rStyle w:val="FontStyle46"/>
          <w:lang w:val="hu-HU" w:eastAsia="hu-HU" w:bidi="ar-SA"/>
        </w:rPr>
        <w:t>„Zastava”</w:t>
        <w:br/>
      </w:r>
      <w:r>
        <w:rPr>
          <w:rStyle w:val="FontStyle62"/>
          <w:b w:val="false"/>
          <w:lang w:val="hu-HU" w:eastAsia="hu-HU" w:bidi="ar-SA"/>
        </w:rPr>
        <w:t>egvaránt osztozik. – A nemzetiségi agrárproletariátus korai szervezkedésének lendületet ad a</w:t>
        <w:br/>
        <w:t>Várkonyi-féle – kispolgári kinövései ellenére pozitív – ún. független agrárszocialista mozgalom szerb</w:t>
        <w:br/>
        <w:t xml:space="preserve">sajtókísérlete, az adai </w:t>
      </w:r>
      <w:r>
        <w:rPr>
          <w:rStyle w:val="FontStyle46"/>
          <w:lang w:val="hu-HU" w:eastAsia="hu-HU" w:bidi="ar-SA"/>
        </w:rPr>
        <w:t xml:space="preserve">„Zemljodelac”, </w:t>
      </w:r>
      <w:r>
        <w:rPr>
          <w:rStyle w:val="FontStyle62"/>
          <w:b w:val="false"/>
          <w:lang w:val="hu-HU" w:eastAsia="hu-HU" w:bidi="ar-SA"/>
        </w:rPr>
        <w:t>amelvet a körülötte tömörülők szervezetlensége miatt hó-</w:t>
        <w:br/>
        <w:t>napokon belül elnémít az agrármunkásmozgalmak és az országos méreteket öltő éhínség következté-</w:t>
        <w:br/>
        <w:t>ben rendkívüli rendészeti eszközökhöz nyúló kormányzat. Ezek következményeit mind az agrár-,</w:t>
        <w:br/>
        <w:t>mind a szervezett munkásmozgalom vonatkozásában szembetűnően érzékelteti a szlovák munkás-</w:t>
        <w:br/>
        <w:t>sajtó századvégi mozgalmi beszámolója. – Az iratok sorában a magyar-nemzetiségi földmunkás</w:t>
        <w:br/>
        <w:t xml:space="preserve">szolidaritás szép példáját nyújtja a </w:t>
      </w:r>
      <w:r>
        <w:rPr>
          <w:rStyle w:val="FontStyle46"/>
          <w:lang w:val="hu-HU" w:eastAsia="hu-HU" w:bidi="ar-SA"/>
        </w:rPr>
        <w:t>„Földmívelő”</w:t>
      </w:r>
      <w:r>
        <w:rPr>
          <w:rStyle w:val="FontStyle62"/>
          <w:b w:val="false"/>
          <w:lang w:val="hu-HU" w:eastAsia="hu-HU" w:bidi="ar-SA"/>
        </w:rPr>
        <w:t xml:space="preserve"> elvi megállapítása a nemzetiségi egyenjogúságról,</w:t>
        <w:br/>
        <w:t xml:space="preserve">valamint a </w:t>
      </w:r>
      <w:r>
        <w:rPr>
          <w:rStyle w:val="FontStyle46"/>
          <w:lang w:val="hu-HU" w:eastAsia="hu-HU" w:bidi="ar-SA"/>
        </w:rPr>
        <w:t xml:space="preserve">„Zemljodelac” </w:t>
      </w:r>
      <w:r>
        <w:rPr>
          <w:rStyle w:val="FontStyle62"/>
          <w:b w:val="false"/>
          <w:lang w:val="hu-HU" w:eastAsia="hu-HU" w:bidi="ar-SA"/>
        </w:rPr>
        <w:t>szerb agrárszocialista lap közös szerb–magyar sajtóbizottsága. (Itt</w:t>
        <w:br/>
        <w:t xml:space="preserve">említjük </w:t>
      </w:r>
      <w:r>
        <w:rPr>
          <w:rStyle w:val="FontStyle46"/>
          <w:i w:val="false"/>
          <w:lang w:val="hu-HU" w:eastAsia="hu-HU" w:bidi="ar-SA"/>
        </w:rPr>
        <w:t>a</w:t>
      </w:r>
      <w:r>
        <w:rPr>
          <w:rStyle w:val="FontStyle46"/>
          <w:lang w:val="hu-HU" w:eastAsia="hu-HU" w:bidi="ar-SA"/>
        </w:rPr>
        <w:t xml:space="preserve"> Volksstimme </w:t>
      </w:r>
      <w:r>
        <w:rPr>
          <w:rStyle w:val="FontStyle62"/>
          <w:b w:val="false"/>
          <w:lang w:val="hu-HU" w:eastAsia="hu-HU" w:bidi="ar-SA"/>
        </w:rPr>
        <w:t xml:space="preserve">hasábjain a szlovák mezőgazdasági idénymunkásokhoz intézett 1897. </w:t>
      </w:r>
      <w:r>
        <w:rPr>
          <w:rStyle w:val="FontStyle46"/>
          <w:i w:val="false"/>
          <w:lang w:val="hu-HU" w:eastAsia="hu-HU" w:bidi="ar-SA"/>
        </w:rPr>
        <w:t>júl.</w:t>
        <w:br/>
      </w:r>
      <w:r>
        <w:rPr>
          <w:rStyle w:val="FontStyle62"/>
          <w:b w:val="false"/>
          <w:lang w:val="hu-HU" w:eastAsia="hu-HU" w:bidi="ar-SA"/>
        </w:rPr>
        <w:t>16-i felhívást is, amely újabb példája az agrármunkásmozgalom elterjedésének a nemzetiségek</w:t>
        <w:br/>
        <w:t>körében, l. A magyarországi szociáldemokrata párt felhívása a szlovák proletariátushoz, közli:</w:t>
        <w:br/>
      </w:r>
      <w:r>
        <w:rPr>
          <w:rStyle w:val="FontStyle46"/>
          <w:lang w:val="hu-HU" w:eastAsia="hu-HU" w:bidi="ar-SA"/>
        </w:rPr>
        <w:t xml:space="preserve">MMVD </w:t>
      </w:r>
      <w:r>
        <w:rPr>
          <w:rStyle w:val="FontStyle62"/>
          <w:b w:val="false"/>
          <w:lang w:val="hu-HU" w:eastAsia="hu-HU" w:bidi="ar-SA"/>
        </w:rPr>
        <w:t>II. 464–65. l.)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2"/>
          <w:sz w:val="18"/>
          <w:szCs w:val="18"/>
          <w:vertAlign w:val="superscript"/>
        </w:rPr>
        <w:t>2</w:t>
      </w:r>
      <w:r>
        <w:rPr>
          <w:rStyle w:val="FontStyle62"/>
          <w:b w:val="false"/>
          <w:lang w:val="hu-HU" w:eastAsia="hu-HU" w:bidi="ar-SA"/>
        </w:rPr>
        <w:t xml:space="preserve"> A közlemény eredeti címe: </w:t>
      </w:r>
      <w:r>
        <w:rPr>
          <w:rStyle w:val="FontStyle46"/>
          <w:lang w:val="hu-HU" w:eastAsia="hu-HU" w:bidi="ar-SA"/>
        </w:rPr>
        <w:t xml:space="preserve">Prehl’ad. – </w:t>
      </w:r>
      <w:r>
        <w:rPr>
          <w:rStyle w:val="FontStyle62"/>
          <w:b w:val="false"/>
          <w:lang w:val="hu-HU" w:eastAsia="hu-HU" w:bidi="ar-SA"/>
        </w:rPr>
        <w:t>Szemle.</w:t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Nekünk mindebben leginkább az fáj, hogy éppen az öntudatra nem ébredt szlovák nép az,</w:t>
        <w:br/>
        <w:t>amely a „kapitalisztikus” elképzelések szerinti hazug ígéretek horgára akadt, és így saját munká-</w:t>
        <w:br/>
        <w:t>jával hozzájárult ahhoz, hogy az alföldi munkások már amúgy is nyomorúságos életét tönkre-</w:t>
        <w:br/>
        <w:t>tegye. Magyarázatul meg kell jegyeznünk, hogy a munkások bére napi 70 krajcár kora hajnaltól</w:t>
        <w:br/>
        <w:t>késő éjszakáig tartó munka mellett, és évi átlagos munkabére 126 aranyforin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Ilyenmódon könnyen kiszámíthatja bárki, hogy milyen „jólét” uralkodik ezek között az</w:t>
        <w:br/>
        <w:t>emberek között. Nem kell ahhoz semmiféle „agitátor”, aki nyugtalanságot terjesszen a nép</w:t>
        <w:br/>
        <w:t xml:space="preserve">között – mint azt az urak világgá kürtölik: a </w:t>
      </w:r>
      <w:r>
        <w:rPr>
          <w:rStyle w:val="FontStyle46"/>
          <w:sz w:val="20"/>
          <w:szCs w:val="20"/>
          <w:lang w:val="hu-HU" w:eastAsia="hu-HU" w:bidi="ar-SA"/>
        </w:rPr>
        <w:t xml:space="preserve">legjobb agitátor </w:t>
      </w:r>
      <w:r>
        <w:rPr>
          <w:rStyle w:val="FontStyle48"/>
          <w:sz w:val="20"/>
          <w:szCs w:val="20"/>
          <w:lang w:val="hu-HU" w:eastAsia="hu-HU" w:bidi="ar-SA"/>
        </w:rPr>
        <w:t xml:space="preserve">és lázító az </w:t>
      </w:r>
      <w:r>
        <w:rPr>
          <w:rStyle w:val="FontStyle46"/>
          <w:sz w:val="20"/>
          <w:szCs w:val="20"/>
          <w:lang w:val="hu-HU" w:eastAsia="hu-HU" w:bidi="ar-SA"/>
        </w:rPr>
        <w:t xml:space="preserve">éhség, </w:t>
      </w:r>
      <w:r>
        <w:rPr>
          <w:rStyle w:val="FontStyle48"/>
          <w:sz w:val="20"/>
          <w:szCs w:val="20"/>
          <w:lang w:val="hu-HU" w:eastAsia="hu-HU" w:bidi="ar-SA"/>
        </w:rPr>
        <w:t>ezt pedig nem</w:t>
        <w:br/>
        <w:t xml:space="preserve">lehet semmiféle </w:t>
      </w:r>
      <w:r>
        <w:rPr>
          <w:rStyle w:val="FontStyle46"/>
          <w:sz w:val="20"/>
          <w:szCs w:val="20"/>
          <w:lang w:val="hu-HU" w:eastAsia="hu-HU" w:bidi="ar-SA"/>
        </w:rPr>
        <w:t xml:space="preserve">paragrafusokkal, </w:t>
      </w:r>
      <w:r>
        <w:rPr>
          <w:rStyle w:val="FontStyle48"/>
          <w:sz w:val="20"/>
          <w:szCs w:val="20"/>
          <w:lang w:val="hu-HU" w:eastAsia="hu-HU" w:bidi="ar-SA"/>
        </w:rPr>
        <w:t>sem pedig puskákkal és kordonnal, de még börtönlakattal</w:t>
        <w:br/>
        <w:t>sem kiirtani. A „mágnások” felsőházában a legutóbbi ülésen Szapáry István gróf ezt kiáltotta</w:t>
        <w:br/>
        <w:t xml:space="preserve">a terembe: </w:t>
      </w:r>
      <w:r>
        <w:rPr>
          <w:rStyle w:val="FontStyle46"/>
          <w:sz w:val="20"/>
          <w:szCs w:val="20"/>
          <w:lang w:val="hu-HU" w:eastAsia="hu-HU" w:bidi="ar-SA"/>
        </w:rPr>
        <w:t xml:space="preserve">„Csak zárják be ezeket a gonosztevőket </w:t>
      </w:r>
      <w:r>
        <w:rPr>
          <w:rStyle w:val="FontStyle48"/>
          <w:sz w:val="20"/>
          <w:szCs w:val="20"/>
          <w:lang w:val="hu-HU" w:eastAsia="hu-HU" w:bidi="ar-SA"/>
        </w:rPr>
        <w:t xml:space="preserve">(ezeken a szociáldemokratákat értette), </w:t>
      </w:r>
      <w:r>
        <w:rPr>
          <w:rStyle w:val="FontStyle46"/>
          <w:sz w:val="20"/>
          <w:szCs w:val="20"/>
          <w:lang w:val="hu-HU" w:eastAsia="hu-HU" w:bidi="ar-SA"/>
        </w:rPr>
        <w:t>akik a</w:t>
        <w:br/>
        <w:t xml:space="preserve">munkásságot elégedetlenségre lázítják!” </w:t>
      </w:r>
      <w:r>
        <w:rPr>
          <w:rStyle w:val="FontStyle48"/>
          <w:sz w:val="20"/>
          <w:szCs w:val="20"/>
          <w:lang w:val="hu-HU" w:eastAsia="hu-HU" w:bidi="ar-SA"/>
        </w:rPr>
        <w:t>Mi erre azt kiáltjuk oda: „Éljen gróf úr! Igaza van,</w:t>
        <w:br/>
        <w:t>csak bezárni a semmirekellőket, akik mindezeknek okai; a nyomornak, az éhségnek és a mezei</w:t>
        <w:br/>
        <w:t>munkások elnyomatásának – de ezek nem a szociáldemokraták lesznek, hanem az önökhöz</w:t>
        <w:br/>
        <w:t xml:space="preserve">hasonló henyék és ingyenélők.” Olvasóinkhoz pedig azzal a kéréssel fordulunk: </w:t>
      </w:r>
      <w:r>
        <w:rPr>
          <w:rStyle w:val="FontStyle46"/>
          <w:sz w:val="20"/>
          <w:szCs w:val="20"/>
          <w:lang w:val="hu-HU" w:eastAsia="hu-HU" w:bidi="ar-SA"/>
        </w:rPr>
        <w:t>a szlovák népből</w:t>
        <w:br/>
        <w:t xml:space="preserve">egyetlen ember se adja magát arra, hogy az Alföldre </w:t>
      </w:r>
      <w:r>
        <w:rPr>
          <w:rStyle w:val="FontStyle48"/>
          <w:sz w:val="20"/>
          <w:szCs w:val="20"/>
          <w:lang w:val="hu-HU" w:eastAsia="hu-HU" w:bidi="ar-SA"/>
        </w:rPr>
        <w:t>aratásra leszerződjék; legalább ezzel is segítünk</w:t>
        <w:br/>
        <w:t>sorstestvéreinken a rabszolgakenyérért vívott nehéz harcukban. Több helyen már eddig is sikerült</w:t>
        <w:br/>
        <w:t>mezei munkás testvéreinknek keresetüket megjavítaniok.</w:t>
      </w:r>
    </w:p>
    <w:p>
      <w:pPr>
        <w:pStyle w:val="Heading1"/>
        <w:bidi w:val="0"/>
        <w:spacing w:before="480" w:after="240"/>
        <w:ind w:left="0" w:right="0" w:hanging="0"/>
        <w:rPr/>
      </w:pPr>
      <w:r>
        <w:rPr>
          <w:rStyle w:val="FontStyle52"/>
          <w:b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5"/>
          <w:b/>
          <w:lang w:val="hu-HU" w:eastAsia="hu-HU" w:bidi="ar-SA"/>
        </w:rPr>
        <w:t>1897 júl. 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A „Národnie Noviny” közleménye az alföldi agrárproletariátus mozgalmáról</w:t>
      </w:r>
      <w:r>
        <w:rPr>
          <w:rStyle w:val="FontStyle46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Nár. Nov., 1897, 152. sz.</w:t>
      </w:r>
    </w:p>
    <w:p>
      <w:pPr>
        <w:pStyle w:val="Style81"/>
        <w:widowControl/>
        <w:bidi w:val="0"/>
        <w:spacing w:before="240" w:after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Évek óta mondjuk már, hogy az országnak súlyos betegségbe kell esnie, mert egészségtelenül</w:t>
        <w:br/>
        <w:t>él. Nem tiszta levegőt szív, hanem miazmás rothadást, nem táplálkozik egészséges élelemmel,</w:t>
        <w:br/>
        <w:t>hanem különféle mákonyos és kokainos bódítószereket szed – nem tiszta vizet vagy egészséges</w:t>
        <w:br/>
        <w:t>bort, hanem holmi pocsolyák vizét issza, snapszokat és gyári szennyvizet. Még csak két dolgot</w:t>
        <w:br/>
        <w:t xml:space="preserve">nem tudunk: </w:t>
      </w:r>
      <w:r>
        <w:rPr>
          <w:rStyle w:val="FontStyle46"/>
          <w:sz w:val="20"/>
          <w:szCs w:val="20"/>
          <w:lang w:val="hu-HU" w:eastAsia="hu-HU" w:bidi="ar-SA"/>
        </w:rPr>
        <w:t xml:space="preserve">milyen lesz a betegség, és a test melyik részén fog jelentkezni? </w:t>
      </w:r>
      <w:r>
        <w:rPr>
          <w:rStyle w:val="FontStyle48"/>
          <w:sz w:val="20"/>
          <w:szCs w:val="20"/>
          <w:lang w:val="hu-HU" w:eastAsia="hu-HU" w:bidi="ar-SA"/>
        </w:rPr>
        <w:t>Mi csak a hideglázat</w:t>
        <w:br/>
        <w:t>állapítottuk meg, amely az országot leli, és amely egy akut betegség kitörését készíti elő. Ez a</w:t>
        <w:br/>
        <w:t>hideglelős láz az a kíméletlen, gyakran az őrültségre, de majdnem mindig ostobaságra emlékeztető</w:t>
        <w:br/>
        <w:t xml:space="preserve">erőlködés, hogy </w:t>
      </w:r>
      <w:r>
        <w:rPr>
          <w:rStyle w:val="FontStyle46"/>
          <w:sz w:val="20"/>
          <w:szCs w:val="20"/>
          <w:lang w:val="hu-HU" w:eastAsia="hu-HU" w:bidi="ar-SA"/>
        </w:rPr>
        <w:t xml:space="preserve">ötmillió magába nyeljen tizenegy milliót. </w:t>
      </w:r>
      <w:r>
        <w:rPr>
          <w:rStyle w:val="FontStyle48"/>
          <w:sz w:val="20"/>
          <w:szCs w:val="20"/>
          <w:lang w:val="hu-HU" w:eastAsia="hu-HU" w:bidi="ar-SA"/>
        </w:rPr>
        <w:t>Ez ennek a láznak egyedüli, igaz, csalha-</w:t>
        <w:br/>
        <w:t>tatlan diagnózisa, és csak az oktalan ember nem tudja megmagyarázni a rosszullét összes szimp-</w:t>
        <w:br/>
        <w:t>tomáit, ebből a „magyarosítási hideglelésből”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betegség éppen azon a helyen tört ki, ahol a kitörését legkevésbbé várták: az Alföldön,</w:t>
        <w:br/>
        <w:t>mégpedig földmunkás-sztrájk alakjában. Elkendőzték, szépítgették, cáfolták és titkolták, de</w:t>
        <w:br/>
        <w:t>ma már bizonyos, hogy a sztrájk minden aggodalmat és várakozást felülmúló méreteket öltött.</w:t>
        <w:br/>
        <w:t>A válság beállt. Jász-Nagy-Kun-Szolnok már a sztrájk tüzében ég, amelynél már a mezőgazda-</w:t>
        <w:br/>
        <w:t>sági munkásság forrongó indulata is kezd megmutatkozni. Jászdózsáról elmentek az összes mun-</w:t>
        <w:br/>
        <w:t>kások, cserbenhagyták az aratást. Szolnokon katonai szuronyok árnyékában aratnak – el</w:t>
        <w:br/>
        <w:t>tudjuk képzelni, milyen haszna lehet a birtokosnak ilyen karhatalommal végzett aratás mellett.</w:t>
        <w:br/>
        <w:t>Cibakházán valóságos lázadás tört ki: a kaszákat a kaszanyelek végére tűzték. Pestről egész</w:t>
        <w:br/>
        <w:t>ezredet küldtek oda, hogy lecsendesítsék a népharag viharzó hullámait. Kaposvárról olyan hírek</w:t>
        <w:br/>
        <w:t>jöttek, hogy ott már vér is folyt, mégpedig szlovák vér. A toponári gazdaságba szlovák aratókat</w:t>
        <w:br/>
        <w:t>hajtottak ki, hogy a sztrájkoló alföldieket sarokba szorítsák. Ez volt a kormány manővere</w:t>
        <w:br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311"/>
        <w:widowControl/>
        <w:bidi w:val="0"/>
        <w:ind w:left="0" w:right="0" w:firstLine="397"/>
        <w:jc w:val="left"/>
        <w:rPr/>
      </w:pPr>
      <w:r>
        <w:rPr>
          <w:rStyle w:val="FontStyle45"/>
          <w:b w:val="false"/>
          <w:sz w:val="18"/>
          <w:szCs w:val="18"/>
          <w:lang w:val="hu-HU" w:eastAsia="hu-HU" w:bidi="ar-SA"/>
        </w:rPr>
        <w:t xml:space="preserve"> </w:t>
      </w:r>
      <w:r>
        <w:rPr>
          <w:rStyle w:val="FontStyle45"/>
          <w:b w:val="false"/>
          <w:sz w:val="18"/>
          <w:szCs w:val="18"/>
          <w:lang w:val="hu-HU" w:eastAsia="hu-HU" w:bidi="ar-SA"/>
        </w:rPr>
        <w:t xml:space="preserve">A </w:t>
      </w:r>
      <w:r>
        <w:rPr>
          <w:rStyle w:val="FontStyle48"/>
          <w:lang w:val="hu-HU" w:eastAsia="hu-HU" w:bidi="ar-SA"/>
        </w:rPr>
        <w:t xml:space="preserve">közlemény eredeti címe: </w:t>
      </w:r>
      <w:r>
        <w:rPr>
          <w:rStyle w:val="FontStyle46"/>
          <w:lang w:val="hu-HU" w:eastAsia="hu-HU" w:bidi="ar-SA"/>
        </w:rPr>
        <w:t xml:space="preserve">Udrelo, kde nečakali. – </w:t>
      </w:r>
      <w:r>
        <w:rPr>
          <w:rStyle w:val="FontStyle48"/>
          <w:lang w:val="hu-HU" w:eastAsia="hu-HU" w:bidi="ar-SA"/>
        </w:rPr>
        <w:t>Ott tört ki, ahol nem várták.</w:t>
      </w:r>
      <w:r>
        <w:br w:type="page"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szlovák csonttal, hússal, de a szlovák munkásokat, akiket a szabadulás horgonyául szántak,</w:t>
        <w:br/>
        <w:t>olyan rosszul táplálták és gondozták, hogy ezek is csatlakoztak a sztrájkolókhoz. A csendőrök</w:t>
        <w:br/>
        <w:t>kettőt közülük agyonlőttek, és nagyon sokukat megsebesítettek – a magyarosító rendszer és</w:t>
        <w:br/>
        <w:t>a kormány atyai előrelátásának nagyobb dicsőségére. Egyáltalán az „ultima ratio” – a csendőr-</w:t>
        <w:br/>
        <w:t>puska. Magyarországon mindent ezzel a gyógyírral gyógyítanak. Nálunk a csendőr a közigaz-</w:t>
        <w:br/>
        <w:t>gatási és politikai bölcsesség kvintesszenciája. A zsandár a magyaron</w:t>
      </w:r>
      <w:r>
        <w:rPr>
          <w:rStyle w:val="FontStyle48"/>
          <w:sz w:val="20"/>
          <w:szCs w:val="20"/>
          <w:vertAlign w:val="superscript"/>
        </w:rPr>
        <w:t>2</w:t>
      </w:r>
      <w:r>
        <w:rPr>
          <w:rStyle w:val="FontStyle48"/>
          <w:sz w:val="20"/>
          <w:szCs w:val="20"/>
          <w:lang w:val="hu-HU" w:eastAsia="hu-HU" w:bidi="ar-SA"/>
        </w:rPr>
        <w:t xml:space="preserve"> bálványimádók fétis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Továbbá: S.-Tornya-Pusztán a Jurenyák-féle birtokon 72 orosházi munkás abbahagyta</w:t>
        <w:br/>
        <w:t>az aratást. Lajos-Szénáson gróf Berchtoldnénál 97 aratópár megtagadta az aratási munkát.</w:t>
        <w:br/>
        <w:t>Károlyi Gyula birtokára néhányszáz aratónak kellett volna mennie, és nem ment egy lélek sem.</w:t>
        <w:br/>
        <w:t>Csákó község kisbirtokosai nem tudnak munkást kapni öt forintért és ellátásért sem. Szabadkán</w:t>
        <w:br/>
        <w:t>az aratók fele sztrájkol. Nem jól állnak a dolgok a Bácskában sem, mert ott a sztrájkszellemet</w:t>
        <w:br/>
        <w:t xml:space="preserve">még </w:t>
      </w:r>
      <w:r>
        <w:rPr>
          <w:rStyle w:val="FontStyle46"/>
          <w:sz w:val="20"/>
          <w:szCs w:val="20"/>
          <w:lang w:val="hu-HU" w:eastAsia="hu-HU" w:bidi="ar-SA"/>
        </w:rPr>
        <w:t>a szerb lakosságnak a magyarok iránti ellenszenve is fokozta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Íme – a magyarosítás gyümölcsei! Elkerülhetetlen következménye a nemzeti elnyomásnak</w:t>
        <w:br/>
        <w:t>és a nemzetiségek megcsúfolásának. Eredményei a szolgabírói és csendőri politikának, amely</w:t>
        <w:br/>
        <w:t>csak egy feladatot ismer: hogy elnyomja és nemzetiségéből kivetkőztesse a lakosságot mind a</w:t>
        <w:br/>
        <w:t>hivatalokban, mind az életben, az iskolában és az egyházi életben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z a hideglelős láz kitörése, amit mi annak az erőlködésnek tartunk, hogy ötmillió ember</w:t>
        <w:br/>
        <w:t>felhabzsoljon tizenegymilliót. Ez a nemzetfaló telhetetlenség ott is üti-veri az ország nyomorult</w:t>
        <w:br/>
        <w:t>testét, ahol cselekedni nem mer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Tompa körüli tanyákon ötszáz munkás kaszára kapott, és Szabadkára vonult, hogy</w:t>
        <w:br/>
        <w:t>lerombolják a várost és a városházát, a városkapitányt pedig megöljék. Csak két zászlóalj katona-</w:t>
        <w:br/>
        <w:t>ság jelenléte volt képes elhárítani a vészt. No dehát a város pánikban is van és ostromállapotban,</w:t>
        <w:br/>
        <w:t>az utcákon őrszemek cirkálnak, mintha maga a tatár állana a városkapuk előt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zek azután a szép liberális és polgáriasult aratások! És ez még csak a kezdet, még csak</w:t>
        <w:br/>
        <w:t>a próba; az agrárszocializmus most még csak tréfálkozik, és edzi izmait a következő évr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No és [vajjon] a katonaság arra való, hogy a népet munkára kényszerítse? Szörnyű dolog</w:t>
        <w:br/>
        <w:t>ez, és lesz ez még szörnyűbb is. A kormánynak azonban csak a szlovák falvak magyarosítására</w:t>
        <w:br/>
        <w:t>van gondja, meg más hasonló allotriára!</w:t>
      </w:r>
      <w:r>
        <w:rPr>
          <w:rStyle w:val="FontStyle48"/>
          <w:sz w:val="20"/>
          <w:szCs w:val="20"/>
          <w:vertAlign w:val="superscript"/>
        </w:rPr>
        <w:t>3</w:t>
      </w:r>
      <w:r>
        <w:rPr>
          <w:rStyle w:val="FontStyle48"/>
          <w:sz w:val="20"/>
          <w:szCs w:val="20"/>
          <w:lang w:val="hu-HU" w:eastAsia="hu-HU" w:bidi="ar-SA"/>
        </w:rPr>
        <w:t xml:space="preserve"> Hogy hol mindenütt fog még kirobbanni ez a magyaro-</w:t>
        <w:br/>
        <w:t>sító hideglelésből támadt betegség, hol fog még ez a hideglelős láz fájdalmas sebekben kiütközni,</w:t>
        <w:br/>
        <w:t xml:space="preserve">hol mindenütt fog még csapásokat mérni – nem tudjuk és nem tudhatjuk. </w:t>
      </w:r>
      <w:r>
        <w:rPr>
          <w:rStyle w:val="FontStyle46"/>
          <w:sz w:val="20"/>
          <w:szCs w:val="20"/>
          <w:lang w:val="hu-HU" w:eastAsia="hu-HU" w:bidi="ar-SA"/>
        </w:rPr>
        <w:t>Ez az idegen számlára</w:t>
        <w:br/>
        <w:t xml:space="preserve">vezetett hazafiaskodás már a derűs lelkű magyar népet is megrontotta, </w:t>
      </w:r>
      <w:r>
        <w:rPr>
          <w:rStyle w:val="FontStyle48"/>
          <w:sz w:val="20"/>
          <w:szCs w:val="20"/>
          <w:lang w:val="hu-HU" w:eastAsia="hu-HU" w:bidi="ar-SA"/>
        </w:rPr>
        <w:t>és az Internacionálé karmaiba</w:t>
        <w:br/>
        <w:t>kergette! A magyar munkások azt kiabálják: nekünk nincs hazánk, ismerni se akarjuk! –</w:t>
        <w:br/>
        <w:t>És ez olyan időkben történik, mikor a hazafiaskodás készpénzzel fizet. Hja, ha egyszer mindent</w:t>
        <w:br/>
        <w:t>a pocak növelésére, a szinekúrákra és a jutalmakra tettek fel, ahol az áruló tanítókat ötvenesekkel</w:t>
        <w:br/>
        <w:t>jutalmazzák a gyermekek lelki fertőzéséért, vagy az anyakönyvekkel űzött aljas Júdásárulásért,</w:t>
        <w:br/>
        <w:t>ha már a papokat is százasokkal demoralizálják, ott azután már nincsenek határok, és mindent</w:t>
        <w:br/>
        <w:t>túlfizetni és megvesztegetni, hamisítani és anyagi előnyökkel elnémítani – ehhez bizony nem elég</w:t>
        <w:br/>
        <w:t>sem a magyar állam kincstára, de még az egész világ összes nábobjainak gazdagsága sem. Ha</w:t>
        <w:br/>
        <w:t>a nép látja, hogy mi történik odafenn, az irigység martalékává lesz, és az irigység bizony rette-</w:t>
        <w:br/>
        <w:t>netes szenvedély olyan tömegnél, amely nem értékeli a tisztességet és a becsületet, az eszmei</w:t>
        <w:br/>
        <w:t>jószándékot, a vallást, a nemes érzületet és becsületességet.</w:t>
      </w:r>
    </w:p>
    <w:p>
      <w:pPr>
        <w:pStyle w:val="Style81"/>
        <w:widowControl/>
        <w:bidi w:val="0"/>
        <w:spacing w:before="480" w:after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6"/>
          <w:sz w:val="18"/>
          <w:szCs w:val="18"/>
          <w:vertAlign w:val="superscript"/>
        </w:rPr>
        <w:t>2</w:t>
      </w:r>
      <w:r>
        <w:rPr>
          <w:rStyle w:val="FontStyle46"/>
          <w:lang w:val="hu-HU" w:eastAsia="hu-HU" w:bidi="ar-SA"/>
        </w:rPr>
        <w:t xml:space="preserve"> Értsd: </w:t>
      </w:r>
      <w:r>
        <w:rPr>
          <w:rStyle w:val="FontStyle48"/>
          <w:lang w:val="hu-HU" w:eastAsia="hu-HU" w:bidi="ar-SA"/>
        </w:rPr>
        <w:t>asszimiláns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18"/>
          <w:szCs w:val="18"/>
          <w:vertAlign w:val="superscript"/>
        </w:rPr>
        <w:t xml:space="preserve">3 </w:t>
      </w:r>
      <w:r>
        <w:rPr>
          <w:rStyle w:val="FontStyle48"/>
          <w:lang w:val="hu-HU" w:eastAsia="hu-HU" w:bidi="ar-SA"/>
        </w:rPr>
        <w:t>Lényegtelen dolog, ostobaság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5"/>
          <w:b w:val="false"/>
          <w:lang w:val="hu-HU" w:eastAsia="hu-HU" w:bidi="ar-SA"/>
        </w:rPr>
        <w:t>C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45"/>
          <w:b/>
          <w:lang w:val="hu-HU" w:eastAsia="hu-HU" w:bidi="ar-SA"/>
        </w:rPr>
        <w:t>1897 júl. 9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A magyar agrárszocialista sajtó híradása a román földmunkások és a csendőrség között Ugrán történt</w:t>
        <w:br/>
        <w:t>összeütközésről</w:t>
      </w:r>
      <w:r>
        <w:rPr>
          <w:rStyle w:val="FontStyle46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Style61"/>
        <w:widowControl/>
        <w:bidi w:val="0"/>
        <w:spacing w:before="120" w:after="240"/>
        <w:ind w:left="0" w:right="0" w:hanging="0"/>
        <w:jc w:val="center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Földm., 1897, 28. sz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Schwarcz Ferencz, Ugra helységben a számvevő, megfogadott Nagy-Patak községből 18</w:t>
        <w:br/>
        <w:t>férfit és 6 nőt 16 frt havi bér, 2% véka búza, 4 kiló szalonna, 4 liter főzelék, 4 liter pálinka, 2 kiló</w:t>
        <w:br/>
        <w:t>sóért. A szerződést oly gazul állították ki részükre – minthogy ők írni nem tudnak – hogy</w:t>
        <w:br/>
        <w:t>majd csak az öt hónap leteltével fizetik ki őket, és adddig pénzt nem is látnak a 2 frt foglalónál</w:t>
        <w:br/>
        <w:t>többe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Ők ezt nem tudták szegények, mivel a jegyzőjük olvasta fel nekik a szerződést, azt azonban</w:t>
        <w:br/>
        <w:t>nem mondotta, hogy őket nem minden hónap utolján fizetik ki; ők pedig azt hitték, hogy úgy</w:t>
        <w:br/>
        <w:t>fog történni. Persze megcsalódta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kor ugyanis az első hónapot kitöltötték, kérték a fizetést, de bizony nem kaptak. S mivel</w:t>
        <w:br/>
        <w:t>dolgozni csak azután akartak: bekísérték őket a szolgabíró elé azon váddal, hogy nem akarnak</w:t>
        <w:br/>
        <w:t>dolgozni. Ők ugyan a szolgabíró előtt is kijelentették, hogy addig nem dolgozhatnak, mig pénzt</w:t>
        <w:br/>
        <w:t>nem kapnak, hogy legalább családjuk részére küldhessenek haza, hogy éhen ne pusztuljanak.</w:t>
        <w:br/>
        <w:t>Utóbb már csak felét kérték annak a mire megdolgoztak, de azt sem kapták. Végre már annyira</w:t>
        <w:br/>
        <w:t>voltak, hogy csak 3 frtot adjanak hát mindegyikeknek, de hiába volt minden: nem adta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Sőt a szolgabíró a helyett, hogy a dolgot meggondolta volna, a csendőröknek azon kemény,</w:t>
        <w:br/>
        <w:t>parancsot adta ki, hogy hajtsák az oláhokat a munka helyére és ha nem akarnak dolgozni, hasz-</w:t>
        <w:br/>
        <w:t>nálják a fegyvert; és szemtanúnak két elöljárói közeg volt kiküldv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dőn kiértek a munka helyére: levett kalappal kérték a szegény munkások a csendőrö-</w:t>
        <w:br/>
        <w:t>ket, hogy ne bántsák őket, ők örömmel dolgoznak, csak adjon nekik a zsidó valamennyi pénzt,</w:t>
        <w:br/>
        <w:t>hogy a családjuknak küldhessenek haza. De ezek az állatbőrbe bújt állatok rá sem hallgattak,</w:t>
        <w:br/>
        <w:t>hanem kardqt rántottak és összevagdalták úgyannyira szegény oláhokat, hogy kettőt azonnal</w:t>
        <w:br/>
        <w:t>Nagyváradra kellett a kórházba szállítani, kikről az orvosok azt állítják, hogy meg hal mind</w:t>
        <w:br/>
        <w:t>a kettő; a többi pedig munkaképtelenné let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Ilyen a mai társadalom szereplőinek a működése, még a vadak sem követnek el ilyesmit,</w:t>
        <w:br/>
        <w:t>a mit Magyarországon a szolgabírók és azoknak közegei. Node az ő műveltségük ilyen, mely</w:t>
        <w:br/>
        <w:t>hogy meddig tart, az csak a néptől függ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D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5"/>
          <w:b/>
          <w:lang w:val="hu-HU" w:eastAsia="hu-HU" w:bidi="ar-SA"/>
        </w:rPr>
        <w:t>1897 okt. 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Az Adán megjelenő „Zemljodelac” szerb agrárszocialista lap előfizetési felhívása</w:t>
      </w:r>
      <w:r>
        <w:rPr>
          <w:rStyle w:val="FontStyle46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Földm., 1897, 41. sz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Szeretett testvérek, elvtársak! A független szocializmus mindenkinek, minden nemzetiség-</w:t>
        <w:br/>
        <w:t>nek önrendelkezési jogot akar biztosítani. Hogy benneteket ettől elterelhessenek és a rebakos</w:t>
        <w:br/>
        <w:t>szélhámosok már meg, hogy a népuralom (Szociáldemokráczia) ürügye alatt nyergelhessenek</w:t>
        <w:br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5"/>
          <w:sz w:val="18"/>
          <w:szCs w:val="18"/>
          <w:vertAlign w:val="superscript"/>
        </w:rPr>
        <w:t>1</w:t>
      </w:r>
      <w:r>
        <w:rPr>
          <w:rStyle w:val="FontStyle45"/>
          <w:b w:val="false"/>
          <w:sz w:val="18"/>
          <w:szCs w:val="18"/>
          <w:lang w:val="hu-HU" w:eastAsia="hu-HU" w:bidi="ar-SA"/>
        </w:rPr>
        <w:t xml:space="preserve"> A </w:t>
      </w:r>
      <w:r>
        <w:rPr>
          <w:rStyle w:val="FontStyle48"/>
          <w:lang w:val="hu-HU" w:eastAsia="hu-HU" w:bidi="ar-SA"/>
        </w:rPr>
        <w:t xml:space="preserve">közlemény címe: </w:t>
      </w:r>
      <w:r>
        <w:rPr>
          <w:rStyle w:val="FontStyle46"/>
          <w:lang w:val="hu-HU" w:eastAsia="hu-HU" w:bidi="ar-SA"/>
        </w:rPr>
        <w:t>Az oláh munkások fizetés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5"/>
          <w:b w:val="false"/>
          <w:sz w:val="18"/>
          <w:szCs w:val="18"/>
          <w:lang w:val="hu-HU" w:eastAsia="hu-HU" w:bidi="ar-SA"/>
        </w:rPr>
        <w:t xml:space="preserve"> </w:t>
      </w:r>
      <w:r>
        <w:rPr>
          <w:rStyle w:val="FontStyle45"/>
          <w:b w:val="false"/>
          <w:sz w:val="18"/>
          <w:szCs w:val="18"/>
          <w:lang w:val="hu-HU" w:eastAsia="hu-HU" w:bidi="ar-SA"/>
        </w:rPr>
        <w:t xml:space="preserve">A </w:t>
      </w:r>
      <w:r>
        <w:rPr>
          <w:rStyle w:val="FontStyle48"/>
          <w:lang w:val="hu-HU" w:eastAsia="hu-HU" w:bidi="ar-SA"/>
        </w:rPr>
        <w:t xml:space="preserve">közlemény címe: </w:t>
      </w:r>
      <w:r>
        <w:rPr>
          <w:rStyle w:val="FontStyle46"/>
          <w:lang w:val="hu-HU" w:eastAsia="hu-HU" w:bidi="ar-SA"/>
        </w:rPr>
        <w:t xml:space="preserve">Szerb testvéreinkhez! </w:t>
      </w:r>
      <w:r>
        <w:rPr>
          <w:rStyle w:val="FontStyle48"/>
          <w:lang w:val="hu-HU" w:eastAsia="hu-HU" w:bidi="ar-SA"/>
        </w:rPr>
        <w:t xml:space="preserve">(Részletét közli: </w:t>
      </w:r>
      <w:r>
        <w:rPr>
          <w:rStyle w:val="FontStyle46"/>
          <w:lang w:val="hu-HU" w:eastAsia="hu-HU" w:bidi="ar-SA"/>
        </w:rPr>
        <w:t xml:space="preserve">MMVD </w:t>
      </w:r>
      <w:r>
        <w:rPr>
          <w:rStyle w:val="FontStyle45"/>
          <w:b w:val="false"/>
          <w:sz w:val="18"/>
          <w:szCs w:val="18"/>
          <w:lang w:val="hu-HU" w:eastAsia="hu-HU" w:bidi="ar-SA"/>
        </w:rPr>
        <w:t xml:space="preserve">II. </w:t>
      </w:r>
      <w:r>
        <w:rPr>
          <w:rStyle w:val="FontStyle48"/>
          <w:lang w:val="hu-HU" w:eastAsia="hu-HU" w:bidi="ar-SA"/>
        </w:rPr>
        <w:t>484</w:t>
      </w:r>
      <w:r>
        <w:rPr>
          <w:rStyle w:val="FontStyle54"/>
          <w:rFonts w:cs="Times New Roman"/>
          <w:lang w:val="hu-HU" w:eastAsia="hu-HU" w:bidi="ar-SA"/>
        </w:rPr>
        <w:t>–</w:t>
      </w:r>
      <w:r>
        <w:rPr>
          <w:rStyle w:val="FontStyle48"/>
          <w:lang w:val="hu-HU" w:eastAsia="hu-HU" w:bidi="ar-SA"/>
        </w:rPr>
        <w:t>85. l</w:t>
      </w:r>
      <w:r>
        <w:rPr>
          <w:rStyle w:val="FontStyle45"/>
          <w:b w:val="false"/>
          <w:sz w:val="18"/>
          <w:szCs w:val="18"/>
          <w:lang w:val="hu-HU" w:eastAsia="hu-HU" w:bidi="ar-SA"/>
        </w:rPr>
        <w:t xml:space="preserve">.) </w:t>
      </w:r>
      <w:r>
        <w:rPr>
          <w:rStyle w:val="FontStyle54"/>
          <w:rFonts w:cs="Times New Roman"/>
          <w:lang w:val="hu-HU" w:eastAsia="hu-HU" w:bidi="ar-SA"/>
        </w:rPr>
        <w:t xml:space="preserve">– </w:t>
      </w:r>
      <w:r>
        <w:rPr>
          <w:rStyle w:val="FontStyle48"/>
          <w:lang w:val="hu-HU" w:eastAsia="hu-HU" w:bidi="ar-SA"/>
        </w:rPr>
        <w:t>Mind</w:t>
        <w:br/>
      </w:r>
      <w:r>
        <w:rPr>
          <w:rStyle w:val="FontStyle45"/>
          <w:b w:val="false"/>
          <w:sz w:val="18"/>
          <w:szCs w:val="18"/>
          <w:lang w:val="hu-HU" w:eastAsia="hu-HU" w:bidi="ar-SA"/>
        </w:rPr>
        <w:t xml:space="preserve">a </w:t>
      </w:r>
      <w:r>
        <w:rPr>
          <w:rStyle w:val="FontStyle48"/>
          <w:lang w:val="hu-HU" w:eastAsia="hu-HU" w:bidi="ar-SA"/>
        </w:rPr>
        <w:t>Földmívelőben, mind pedig szerb testvérlapjában, a Zemljodelac-ban – utóbbi a lappal kap-</w:t>
        <w:br/>
        <w:t>csolatos levéltári iratból is kitűnik – erős anarchista jelleg jelentkezik.</w:t>
      </w:r>
      <w:r>
        <w:br w:type="page"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meg benneteket, azért azt ígérik, hogy majd ők csinálnak nektek lapot Budapesten. Utasítsátok</w:t>
        <w:br/>
        <w:t>vissza a szemérmetlen tolakodóknak e félrevezetési szándékból tett ígéretüket már csak azért is,</w:t>
        <w:br/>
        <w:t>hogy a hátuk mögött a zsarnoki durvaságairól híres kormány áll és támogassátok az Adán meg-</w:t>
        <w:br/>
        <w:t>jelenő lapot, melyet az adai szeretett testvéreink fognak kiadni s melynek megindításáról hoz-</w:t>
        <w:br/>
        <w:t xml:space="preserve">zánk a következő levelet </w:t>
      </w:r>
      <w:r>
        <w:rPr>
          <w:rStyle w:val="FontStyle55"/>
          <w:b w:val="false"/>
          <w:lang w:val="hu-HU" w:eastAsia="hu-HU" w:bidi="ar-SA"/>
        </w:rPr>
        <w:t xml:space="preserve">küldöttek </w:t>
      </w:r>
      <w:r>
        <w:rPr>
          <w:rStyle w:val="FontStyle48"/>
          <w:sz w:val="20"/>
          <w:szCs w:val="20"/>
          <w:lang w:val="hu-HU" w:eastAsia="hu-HU" w:bidi="ar-SA"/>
        </w:rPr>
        <w:t>be: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A szerb lap megindul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Tisztelt szerb testvérek! Tudósítom önöket, hogy a Czegléden követelt szerb munkáslap</w:t>
        <w:br/>
        <w:t>megindul október hó 15-én, mely a független szoczializmus zászlóját lengeti. Azért is kérem</w:t>
        <w:br/>
        <w:t>önök becses figyelmét az idő rövidsége miatt az előfizetést szíveskedjenek hozzám Adára bekül-</w:t>
        <w:br/>
        <w:t>deni, hogy megtudhassam hova és mennyit küldhetek. A lap Adán fog szerkesztetni és kinyo-</w:t>
        <w:br/>
        <w:t>matni, honnan minden elvtársnak el fogom küldeni. Egyes példányok ára egy évre házhoz</w:t>
        <w:br/>
        <w:t>küldve 3 frt. Csomagos megrendeléseknél 1 frt 90 kr., ha legalább is 65 darabot rendelne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lvtársak! testvérek! Fölhívom önök figyelmét; jól meggondolják micsoda úton halad-</w:t>
        <w:br/>
        <w:t>nak, és milyen elvet vallanak, én tudom az önök elvét, mert szívem az önökével együtt ver:</w:t>
        <w:br/>
        <w:t>a mi elvünk az igazság, a melyet független szoczializmusnak neveznek, a mely elv elvet magától</w:t>
        <w:br/>
        <w:t>mindm önkénykedő uralmat, vagyis a „demokráczia” szót, mert mi az uralomnélküliséget és</w:t>
        <w:br/>
        <w:t>a munkaegyenlőséget akarjuk létrehozni, azért is mi nem akarjuk, hogy ember ember fölött</w:t>
        <w:br/>
        <w:t>uralkodjon. Aki urunk akar lenni, legyen az szolgánk, hogy az egész nép rendezkedjék fölött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ért is most kijelentem, hogy vannak Budapesten kormány szoczialista vezérek, akik</w:t>
        <w:br/>
        <w:t>ugyan is szocziáldemokratáknak nevezik magokat, kik a legnagyobb színeskedésekkel az elv-</w:t>
        <w:br/>
        <w:t>társakat félre akarják vezetni. Most is több helyről az elvtársaktól levelet kaptam, hogy a</w:t>
        <w:br/>
        <w:t>szocziáldemokrata vezérektől röpiratot kaptak, hogy a szerb lapot megindítják, csak meg kell</w:t>
        <w:br/>
        <w:t>rendeln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lvtársak, fölhívom önöket, hogy ha föl nem akarnak ülni ezen tolakodóknak, csak utasít-</w:t>
        <w:br/>
        <w:t>sák vissza mindennemű fölhívásukat, mert mi szerb testvérek, ezen ügyben nem bíztuk meg</w:t>
        <w:br/>
        <w:t>őket. Tehát őrizkedjünk mindenféle szocziáldemokrácziától, avagy szocziáldemokrata újságoktól,</w:t>
        <w:br/>
        <w:t>– mert jól értsük meg, hogy a mi elvünk, független szoczializmus és ily elvű fog lenni a lapunk</w:t>
        <w:br/>
        <w:t>is, a mi az elnyomott emberiséget fel fogja szabadítan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után a czeglédi kongresszus megbízott a szerb lap szerkesztésével, én azt az adai értekez-</w:t>
        <w:br/>
        <w:t>leten el is fogadtam, a hol 10 bizottsági tagot választottak, kik engem és a lapot ellenőriznek és</w:t>
        <w:br/>
        <w:t>minden évnegyedben a lap ügyében számvizsgálatot és kimutatást tesznek, úgyszintén minden</w:t>
        <w:br/>
        <w:t>kongresszuson. A nép ellenesetekben szabadon, tetszésére való szerkesztőt vagy 10 tagú bizott-</w:t>
        <w:br/>
        <w:t>ságot választhat. Éljen a független szoczializmus!</w:t>
      </w:r>
    </w:p>
    <w:p>
      <w:pPr>
        <w:pStyle w:val="Style27"/>
        <w:widowControl/>
        <w:tabs>
          <w:tab w:val="clear" w:pos="720"/>
          <w:tab w:val="left" w:pos="6274" w:leader="none"/>
        </w:tabs>
        <w:bidi w:val="0"/>
        <w:ind w:left="6804" w:right="0" w:hanging="0"/>
        <w:jc w:val="center"/>
        <w:rPr/>
      </w:pPr>
      <w:r>
        <w:rPr>
          <w:rStyle w:val="FontStyle48"/>
          <w:sz w:val="20"/>
          <w:szCs w:val="20"/>
          <w:lang w:val="hu-HU" w:eastAsia="hu-HU" w:bidi="ar-SA"/>
        </w:rPr>
        <w:t>Elvtársi üdvözlettel:</w:t>
      </w:r>
    </w:p>
    <w:p>
      <w:pPr>
        <w:pStyle w:val="Style27"/>
        <w:widowControl/>
        <w:bidi w:val="0"/>
        <w:ind w:left="6804" w:right="0" w:hanging="0"/>
        <w:jc w:val="center"/>
        <w:rPr/>
      </w:pPr>
      <w:r>
        <w:rPr>
          <w:rStyle w:val="FontStyle48"/>
          <w:sz w:val="20"/>
          <w:szCs w:val="20"/>
          <w:lang w:val="hu-HU" w:eastAsia="hu-HU" w:bidi="ar-SA"/>
        </w:rPr>
        <w:t>Radujkov Mita</w:t>
        <w:br/>
        <w:t>felelős szerkesztő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A lapbizottsági tagok:</w:t>
      </w:r>
    </w:p>
    <w:p>
      <w:pPr>
        <w:pStyle w:val="Style27"/>
        <w:widowControl/>
        <w:bidi w:val="0"/>
        <w:spacing w:before="240" w:after="0"/>
        <w:ind w:left="2268" w:right="2836" w:hanging="0"/>
        <w:rPr/>
      </w:pPr>
      <w:r>
        <w:rPr>
          <w:rStyle w:val="FontStyle48"/>
          <w:sz w:val="20"/>
          <w:szCs w:val="20"/>
          <w:lang w:val="hu-HU" w:eastAsia="hu-HU" w:bidi="ar-SA"/>
        </w:rPr>
        <w:t>Mrgyanov Joczó, Mrgyanov Áron, Beslin Laza,</w:t>
        <w:br/>
        <w:t>Siacski Gyura, Diczkov Mladen, Lukács Sándor,</w:t>
        <w:br/>
        <w:t>Balogh János, Antal József, Szollár János, Lóczi</w:t>
        <w:br/>
        <w:t>Miklós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E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45"/>
          <w:b/>
          <w:lang w:val="hu-HU" w:eastAsia="hu-HU" w:bidi="ar-SA"/>
        </w:rPr>
        <w:t>1898 febr. 6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A szerb radikális sajtó támadása a szerb agrárszocialista mozgalom és sajtója ellen</w:t>
      </w:r>
      <w:r>
        <w:rPr>
          <w:rStyle w:val="FontStyle46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56"/>
          <w:rFonts w:cs="Times New Roman"/>
          <w:i w:val="false"/>
          <w:sz w:val="18"/>
          <w:szCs w:val="18"/>
          <w:lang w:val="hu-HU" w:eastAsia="hu-HU" w:bidi="ar-SA"/>
        </w:rPr>
        <w:t xml:space="preserve">Z., </w:t>
      </w:r>
      <w:r>
        <w:rPr>
          <w:rStyle w:val="FontStyle47"/>
          <w:b w:val="false"/>
          <w:sz w:val="18"/>
          <w:szCs w:val="18"/>
          <w:lang w:val="hu-HU" w:eastAsia="hu-HU" w:bidi="ar-SA"/>
        </w:rPr>
        <w:t>1898, 19. sz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agyarország egyes vármegyéiben már vér folyt a „szocializmus” miatt. Szabolcs megyé-</w:t>
        <w:br/>
        <w:t>ben ma ezért folyik a vér, és kétségtelen, hogy sok más megyében majd később történik ugyanez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Sok földműves kérdi tőlünk: Mit cselekedjünk? S ha nem is kérdezik, akkor is köteles-</w:t>
        <w:br/>
        <w:t>ségünk erről világosan és a nyilvánosság előtt szóln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szocializmus kétségkívül igen nemes elv. A szocializmus utat és módot keres, hogy mikép-</w:t>
        <w:br/>
        <w:t>pen juthatna minden ember, minden munkás teljes, csorbítatlan keresetéhez. És a szocializmus</w:t>
        <w:br/>
        <w:t>úgy véli, hogy ez legkönnyebben akkor volna elérhető, ha minden föld, minden gyár, s az egész</w:t>
        <w:br/>
        <w:t>ipar az állam kezébe kerüln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Természetesen a szocialisták nem gondolnak arra, hogy az állam ezt eltulajdonítással kezdje,</w:t>
        <w:br/>
        <w:t>Ők azt óhajtják, hogy az állam az egyesektől mindazt megvásárolja, amit fentebb említettünk,</w:t>
        <w:br/>
        <w:t>s amelyek miatt a munkások ma nem kaphatják meg minden esetben a teljes keresetüke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Hogyan lehetne mindezt elérni, erről hosszadalmas lenne beszélni. Elég legyen csupán</w:t>
        <w:br/>
        <w:t>annyi: a szocializmus megvalósítása érdekében igazságos, lelkiismeretes állami közigazgatásra</w:t>
        <w:br/>
        <w:t>van szükség. Az embereknek öntudatos, rokonszenves egyéneknek kellene lenniök. A közös</w:t>
        <w:br/>
        <w:t>munkához fejlett előfeltételekkel kellene rendelkezniük. Senkisem tudja azonban, hogy mi</w:t>
        <w:br/>
        <w:t>fog történni. A társadalom fejlődik, halad. Mi sem utasíthatjuk el a szocializmust; lehet, hogy</w:t>
        <w:br/>
        <w:t>ez lesz a jövő gyermeke. A szocializmus tudomány, amelynek művelésén sok nemes érzésű,</w:t>
        <w:br/>
        <w:t>képzett és okos ember dolgozot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De az, amit Magyarországon a szegény földmunkások között látunk, az nem szocializmus.</w:t>
        <w:br/>
        <w:t xml:space="preserve">Azok, akik magukat szocialistáknak vallják, például </w:t>
      </w:r>
      <w:r>
        <w:rPr>
          <w:rStyle w:val="FontStyle46"/>
          <w:sz w:val="20"/>
          <w:szCs w:val="20"/>
          <w:lang w:val="hu-HU" w:eastAsia="hu-HU" w:bidi="ar-SA"/>
        </w:rPr>
        <w:t xml:space="preserve">földet akarnak osztani, </w:t>
      </w:r>
      <w:r>
        <w:rPr>
          <w:rStyle w:val="FontStyle48"/>
          <w:sz w:val="20"/>
          <w:szCs w:val="20"/>
          <w:lang w:val="hu-HU" w:eastAsia="hu-HU" w:bidi="ar-SA"/>
        </w:rPr>
        <w:t>amit a szocializmus</w:t>
        <w:br/>
        <w:t>a legnagyobb hibának hirdet. Mondottuk már, hogy a szocializmus nem engedné meg, hogy a</w:t>
        <w:br/>
        <w:t>föld valakié is legyen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ok, akik ma szocialistáknak nevezik magukat, szégyenei a szocializmusnak. Zavaros,</w:t>
        <w:br/>
        <w:t>felkészületlen emberek vezették őket. A magyarországi földosztó szocialisták vezetője Várkonyi.</w:t>
        <w:br/>
        <w:t>Ő szerkeszti a „Földművelő” című magyar lapot, ő okozott fölfordulást és zavart a magyar</w:t>
        <w:br/>
        <w:t>földművelők között, akik ma forronganak, és semmiségért pusztulna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Nálunk szerbeknél akadt egy Radujkov Mita, aki kiadta a „Zemljodelac” című lapot,</w:t>
        <w:br/>
        <w:t>amelyben lefordítja Várkonyi lapjának a cikkeit. Lehet, hogy Radujkov jó ember, de higgye</w:t>
        <w:br/>
        <w:t>el nekünk, nem erre született. Ha Radujkov Mita kezét a szívére tenné, el kellene ismernie,</w:t>
        <w:br/>
        <w:t>hogy nem tudja mi a szocializmus, nem tudja, hogy Várkonyi merre megy, mit akar és mi lesz.</w:t>
        <w:br/>
        <w:t>Aki elolvassa a „Zemljodelac” legutóbbi 5. számában a „felelős szerkesztőség” üzeneteit, maga</w:t>
        <w:br/>
        <w:t>is látja, hogy ez így van. Az emberek írnak neki, és kérdik, hogy mi a szocializmus, mit tartsa-</w:t>
        <w:br/>
        <w:t>nak róla, és mint vélekedjenek erről, ő pedig nem tud nékik választ adni.</w:t>
      </w:r>
    </w:p>
    <w:p>
      <w:pPr>
        <w:pStyle w:val="Style21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Nem szép, nem helyes ködben járni, és másokat maga után vonni. Mi felszólítjuk Radujkov</w:t>
        <w:br/>
        <w:t>Mitát, hogy ocsúdjon fel. Ne vezesse a mi népünket oda, ahova a magvar „szocialisták” már</w:t>
        <w:br/>
        <w:t>elvezették a maguk népét. A mi népünket is figyelmeztetjük, hogy vigyázzon... Mi tudjuk,</w:t>
        <w:br/>
        <w:t>hogy a nép kétségek között és nehezen él, s azt is tudjuk, hogy mindennek másképpen kellene</w:t>
        <w:br/>
        <w:t>lennie. Azt is, hogy erővel sok mindent lehet tenni, de higgyétek el: Erőszakkal a gazda-</w:t>
        <w:br/>
        <w:t>sági kérdések semmiképp sem oldhatók meg..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mlékezzetek Oszmán pasa esetére, aki két községben megparancsolta, hogy azonnal</w:t>
        <w:br/>
        <w:t>kezdjék meg a községháza építését. Az egyikben megkezdték, mert korábban beszerezték már a</w:t>
        <w:br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lang w:val="hu-HU" w:eastAsia="hu-HU" w:bidi="ar-SA"/>
        </w:rPr>
        <w:t xml:space="preserve"> </w:t>
      </w:r>
      <w:r>
        <w:rPr>
          <w:rStyle w:val="FontStyle48"/>
          <w:lang w:val="hu-HU" w:eastAsia="hu-HU" w:bidi="ar-SA"/>
        </w:rPr>
        <w:t xml:space="preserve">A közlemény eredeti címe: </w:t>
      </w:r>
      <w:r>
        <w:rPr>
          <w:rStyle w:val="FontStyle46"/>
          <w:lang w:val="hu-HU" w:eastAsia="hu-HU" w:bidi="ar-SA"/>
        </w:rPr>
        <w:t xml:space="preserve">Socijalizam. </w:t>
      </w:r>
      <w:r>
        <w:rPr>
          <w:rStyle w:val="FontStyle48"/>
          <w:lang w:val="hu-HU" w:eastAsia="hu-HU" w:bidi="ar-SA"/>
        </w:rPr>
        <w:t>– Szocializmus.</w:t>
      </w:r>
      <w:r>
        <w:br w:type="page"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habarcsot, a téglákat, és voltak mestereik. A másik községben Oszman szolgái a falu lakossá-</w:t>
        <w:br/>
        <w:t>gának felét agyonverték, de mégsem kezdhették meg a munkát, mert nem volt meszük és tégláju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Nehéz megvárni, de nem lehet erőszakolni, hogy a kis csirke idő előtt bújjék ki a tojásból.</w:t>
        <w:br/>
        <w:t>Eltörhetitek a tojás héját erőszakkal, akkor csak romboltatok, de sehogysem jutottatok ered-</w:t>
        <w:br/>
        <w:t>ményr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Tomić Jása nemrég írt erről a kérdésről egy röpiratot: „A földművelők szegénysége</w:t>
        <w:br/>
        <w:t>Magyarországon” címmel. És ebben bebizonyítja, hogy a szegénység, a szegények tömege ön-</w:t>
        <w:br/>
        <w:t>magában nem elég egy új rend megalapításához. Régi könyveink bizonyítják, hogy a szegénység</w:t>
        <w:br/>
        <w:t>századok óta pusztult, szenvedett, de semmi újat sem tudott teremteni, amig ennek a feltételei</w:t>
        <w:br/>
        <w:t>nem voltak meg, és nem voltak meg hozzá a téglák, amelyekről beszéltün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Legyünk tehát meggondoltak és elővigyázatosak. Ne menjünk medvevadászatra, mert</w:t>
        <w:br/>
        <w:t>ilyenek manapság már nincsenek erdeinkben, s még nyulat sem lövün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Lám, a budapesti gyárak szocialista munkásai gyűlést tartottak, és kijelentették, hogy</w:t>
        <w:br/>
        <w:t>nem helyeslik azt, amit a földművesek Szabolcsban csinálnak. Az igazi szocialisták fel akarjak</w:t>
        <w:br/>
        <w:t>a világ népét szabadítani s nem akarják félrevezetni, de ennek érdekében a békés utat választ-</w:t>
        <w:br/>
        <w:t>ják, és nem a felforgatás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És most csak menjen a mi népünk Várkonyi után, akit Radujkov követ. Tőlünk mindenki</w:t>
        <w:br/>
        <w:t>tetszése szerint mehet, de azoknak, akik szavunkra hallgatnak, ezt mondjuk: Gondolkodjatok,</w:t>
        <w:br/>
        <w:t>ne menjetek mint libák a ködben. Nem lehet örökké élni, de nem helyes bolond társaságban cél-</w:t>
        <w:br/>
        <w:t>talanul elveszíteni a fejünket, még ha a nép körében ezzel csődületet is okozunk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Talán nálunk is akadnak férfiak, akik tudják, miként ragadják meg azt, ami szükséges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mi népünk barátai hosszú és elmélyült gondolkodás után a „földművesszövetkezetekben”</w:t>
        <w:br/>
        <w:t>látják jelenleg a menedéket, ahol a nép munkahelyet és segélyt talál. Valamennyien ebbe az</w:t>
        <w:br/>
        <w:t>irányba haladjunk, dolgozzunk teljes erővel, és könnyebben tudjuk majd bevárni a jobb időt.</w:t>
        <w:br/>
        <w:t>Még egyszer gondoljátok meg: Erőszakkal nem lehet új társadalmi-gazdasági rendet alkotni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Akinek füle van, hallja meg, elég számára ennyi is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F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5"/>
          <w:b/>
          <w:lang w:val="hu-HU" w:eastAsia="hu-HU" w:bidi="ar-SA"/>
        </w:rPr>
        <w:t xml:space="preserve">1898 </w:t>
      </w:r>
      <w:r>
        <w:rPr>
          <w:rStyle w:val="FontStyle48"/>
          <w:sz w:val="20"/>
          <w:szCs w:val="20"/>
          <w:lang w:val="hu-HU" w:eastAsia="hu-HU" w:bidi="ar-SA"/>
        </w:rPr>
        <w:t xml:space="preserve">febr. </w:t>
      </w:r>
      <w:r>
        <w:rPr>
          <w:rStyle w:val="FontStyle45"/>
          <w:b/>
          <w:lang w:val="hu-HU" w:eastAsia="hu-HU" w:bidi="ar-SA"/>
        </w:rPr>
        <w:t>8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Perczel Dezső</w:t>
      </w:r>
      <w:r>
        <w:rPr>
          <w:rStyle w:val="FontStyle46"/>
          <w:i w:val="false"/>
          <w:iCs w:val="false"/>
          <w:sz w:val="20"/>
          <w:szCs w:val="20"/>
          <w:vertAlign w:val="superscript"/>
        </w:rPr>
        <w:t>1</w:t>
      </w:r>
      <w:r>
        <w:rPr>
          <w:rStyle w:val="FontStyle46"/>
          <w:sz w:val="20"/>
          <w:szCs w:val="20"/>
          <w:lang w:val="hu-HU" w:eastAsia="hu-HU" w:bidi="ar-SA"/>
        </w:rPr>
        <w:t xml:space="preserve"> belügyminiszter előterjesztése az országban jelentkező agrárszocialista mozgalmak</w:t>
        <w:br/>
        <w:t>ellen hozandó rendészeti intézkedések tárgyában</w:t>
      </w:r>
    </w:p>
    <w:p>
      <w:pPr>
        <w:pStyle w:val="Style42"/>
        <w:widowControl/>
        <w:bidi w:val="0"/>
        <w:spacing w:before="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MT 1898: VI/19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belügyminister úr előterjesztést tévén az országban mutatkozó socialistikus mozgalom-</w:t>
        <w:br/>
        <w:t>ról, előadja, hogy ez a mozgalom immár valóban veszélyes alakot öltöt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z a mozgalom Magyarországon egészen eltérő jellegű attól, mint a hogy a socializmus</w:t>
        <w:br/>
        <w:t>Nyugateurópában jelentkezik. Magyarországon tisztán a föld felosztására irányuló communis-</w:t>
        <w:br/>
        <w:t>tikus mozgalom, melyet lelketlen izgatók felhasználva a nép földszomját, szítanak. A talajt</w:t>
        <w:br/>
        <w:t>ezen izgatók számára előkészítették régebben a szélsőbalpártnak, újabban a néppártnak minden</w:t>
        <w:br/>
        <w:t>tekintély lerontására irányzott izgatásai. Jelenleg a mozgalom már egységesen szervezve van s</w:t>
        <w:br/>
        <w:t>a rendőrség mintegy 32 egyént ismer, kik a mozgalmat vezetik, s kik az ország legszegényebb</w:t>
        <w:br/>
        <w:t xml:space="preserve">osztályú lakóitól a mozgalom szervezésére fizetett járulékok czímén évenkint körülbelül </w:t>
      </w:r>
      <w:r>
        <w:rPr>
          <w:rStyle w:val="FontStyle48"/>
          <w:sz w:val="20"/>
          <w:szCs w:val="20"/>
          <w:vertAlign w:val="superscript"/>
        </w:rPr>
        <w:t>1</w:t>
      </w:r>
      <w:r>
        <w:rPr>
          <w:rStyle w:val="FontStyle48"/>
          <w:sz w:val="20"/>
          <w:szCs w:val="20"/>
          <w:lang w:val="hu-HU" w:eastAsia="hu-HU" w:bidi="ar-SA"/>
        </w:rPr>
        <w:t>/</w:t>
      </w:r>
      <w:r>
        <w:rPr>
          <w:rStyle w:val="FontStyle48"/>
          <w:sz w:val="20"/>
          <w:szCs w:val="20"/>
          <w:vertAlign w:val="subscript"/>
          <w:lang w:val="hu-HU" w:eastAsia="hu-HU" w:bidi="ar-SA"/>
        </w:rPr>
        <w:t>4</w:t>
        <w:br/>
      </w:r>
      <w:r>
        <w:rPr>
          <w:rStyle w:val="FontStyle48"/>
          <w:sz w:val="20"/>
          <w:szCs w:val="20"/>
          <w:lang w:val="hu-HU" w:eastAsia="hu-HU" w:bidi="ar-SA"/>
        </w:rPr>
        <w:t>millió forintot zsarolnak. A Mándokon, Királyhelmeczen és még egy-két más helyen mutatkozó</w:t>
        <w:br/>
        <w:t>jelenségek arra engednek következtetést, hogy a mozgalomnak valamely erőszakos módon</w:t>
        <w:br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lang w:val="hu-HU" w:eastAsia="hu-HU" w:bidi="ar-SA"/>
        </w:rPr>
        <w:t xml:space="preserve"> </w:t>
      </w:r>
      <w:r>
        <w:rPr>
          <w:rStyle w:val="FontStyle46"/>
          <w:lang w:val="hu-HU" w:eastAsia="hu-HU" w:bidi="ar-SA"/>
        </w:rPr>
        <w:t xml:space="preserve">Perczel </w:t>
      </w:r>
      <w:r>
        <w:rPr>
          <w:rStyle w:val="FontStyle48"/>
          <w:lang w:val="hu-HU" w:eastAsia="hu-HU" w:bidi="ar-SA"/>
        </w:rPr>
        <w:t>Dezső (1848–1913) szabadelvű politikus; 1895–99 között belügyminiszter, 1899-ben</w:t>
        <w:br/>
        <w:t>a képviselőház elnöke.</w:t>
      </w:r>
      <w:r>
        <w:br w:type="page"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kitörése készülőben van s úgylátszik, hogy a mozgalom vezetői, tartva attól, hogy a munkás</w:t>
        <w:br/>
        <w:t>törvény életbelépése után reájuk nézve a helyzet nehezebbé fog válni, be nem várva a mezei</w:t>
        <w:br/>
        <w:t>munkálatok megkezdését, a mozgalom kitörését siettetni akarjá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belügyminister úr elrendelte, hogy a leginkább veszélyeztetett helyeken ideiglenes</w:t>
        <w:br/>
        <w:t>csendőrségi különítvények állíttassanak fel s katonai erő is készletben legyen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közbiztonság érdekében a csendőrség szaporítandó lévén: az előadó minister úr a folyó</w:t>
        <w:br/>
        <w:t>évi január 19-én kelt ministertanácsi határozatban nyert felhatalmazással élve, rendelkezett,</w:t>
        <w:br/>
        <w:t>hogy azon szaporítás, mely az 1898. évi állami költségvetésbe fel van véve, azonnal folyamatba</w:t>
        <w:br/>
        <w:t>vétessék; de szükséges volna, hogy még azonfelül a csendőrség létszáma már most további</w:t>
        <w:br/>
        <w:t>200 fővel szaporíttassé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nthogy a gyülekezési jog tárgyában 1875-ben kiadott belügyministeri rendelet semmiféle</w:t>
        <w:br/>
        <w:t>büntető sanctiót nem tartalmaz arra az esetre, ha a gyűlés az engedély megtagadása daczára</w:t>
        <w:br/>
        <w:t>megtartatik: – a belügyminister úr az ilyen cselekményt 15 napra terjedhető elzárással és</w:t>
        <w:br/>
        <w:t>100 frtig terjedhető pénzbüntetéssel sújtható kihágásnak szándékozik minősíten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igazságügyminister úrral egyetértőleg intézkedések történnek, hogy a lázítók a leg-</w:t>
        <w:br/>
        <w:t>szigorúbban ellenőriztessenek és megbüntettessenek, s a lazítást tartalmazó sajtótermékek elko-</w:t>
        <w:br/>
        <w:t>boztassanak; azonkívül megteendők az előkészületek, hogy a személy- és vagyonbiztonság</w:t>
        <w:br/>
        <w:t>elleni vétségek és bűntettekre nézve szükség esetében a rögtönbírósági eljárás a veszélyeztetett</w:t>
        <w:br/>
        <w:t>vidékeken haladék nélkül életbeléptethető legyen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Tudomásul vétetik s a belügyminister úr a veszélyeztetett közrend fentartása érdekében</w:t>
        <w:br/>
        <w:t>a legerélyesebb intézkedések megtételére felhivati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G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1898 febr. 16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Darányi Ignác földművelésügyi miniszter bejelentése a minisztertanácsnak az ország egyes vidékein</w:t>
        <w:br/>
        <w:t>jelentkezett ínség ügyében kiküldött bizottság jelentéséről, 1 melléklette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MT 1898: VII/14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földmívelési minister úr bemutatja az 1.) alatt idecsatolt jelentését azon puhatolódzások</w:t>
        <w:br/>
        <w:t>eredményéről, melyeket a ministertanácsnak f. évi január hó 19-én kelt határozata folytán</w:t>
        <w:br/>
        <w:t>az ország egyes vidékein mutatkozó ínség konstatálása iránt elrendelt, – továbbá a 2.) alatt</w:t>
        <w:br/>
        <w:t>idecsatolt jelentését az ínség enyhítése érdekében tett intézkedéseiről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belügyminister úr az ínség enyhítése érdekében tett intézkedéseiről a 3.) alatt csatolt</w:t>
        <w:br/>
        <w:t>jelentést, a pénzügyminister úr pedig a 4.) alatt csatolt jelentést mutatja be.</w:t>
      </w:r>
    </w:p>
    <w:p>
      <w:pPr>
        <w:pStyle w:val="Style71"/>
        <w:widowControl/>
        <w:bidi w:val="0"/>
        <w:ind w:left="0" w:right="0" w:hanging="0"/>
        <w:jc w:val="right"/>
        <w:rPr/>
      </w:pPr>
      <w:r>
        <w:rPr>
          <w:rStyle w:val="FontStyle48"/>
          <w:sz w:val="20"/>
          <w:szCs w:val="20"/>
          <w:lang w:val="hu-HU" w:eastAsia="hu-HU" w:bidi="ar-SA"/>
        </w:rPr>
        <w:t>Tudomásul vétetik.</w:t>
      </w:r>
    </w:p>
    <w:p>
      <w:pPr>
        <w:pStyle w:val="Style51"/>
        <w:widowControl/>
        <w:bidi w:val="0"/>
        <w:spacing w:before="240" w:after="24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Jelentés mellékelve.</w:t>
      </w:r>
    </w:p>
    <w:p>
      <w:pPr>
        <w:pStyle w:val="Style12"/>
        <w:widowControl/>
        <w:bidi w:val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Melléklet: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Jelentés az ország egyes vidékein mutatkozó ínségről</w:t>
      </w:r>
    </w:p>
    <w:p>
      <w:pPr>
        <w:pStyle w:val="Heading3"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[Részlet, gépírásos másolat.]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ország egyes vidékein mutatkozó ínség constatálása iránt az 1898. évi január hó 19-diki</w:t>
        <w:br/>
        <w:t>ministertanács megbízásából a földművelésügyi minister által kiküldött tisztviselők szerzett</w:t>
        <w:br/>
        <w:t>tapasztalataikról a következőket jelentették:</w:t>
      </w:r>
      <w:r>
        <w:br w:type="page"/>
      </w:r>
    </w:p>
    <w:p>
      <w:pPr>
        <w:pStyle w:val="Style18"/>
        <w:widowControl/>
        <w:bidi w:val="0"/>
        <w:ind w:left="0" w:right="0" w:firstLine="397"/>
        <w:jc w:val="left"/>
        <w:rPr/>
      </w:pPr>
      <w:r>
        <w:rPr>
          <w:rStyle w:val="FontStyle46"/>
          <w:sz w:val="20"/>
          <w:szCs w:val="20"/>
          <w:lang w:val="hu-HU" w:eastAsia="hu-HU" w:bidi="ar-SA"/>
        </w:rPr>
        <w:t>Nyitra vármegyében:</w:t>
      </w:r>
    </w:p>
    <w:p>
      <w:pPr>
        <w:pStyle w:val="Style18"/>
        <w:widowControl/>
        <w:bidi w:val="0"/>
        <w:spacing w:before="240" w:after="24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 xml:space="preserve">A privigyei járáshoz tartozó </w:t>
      </w:r>
      <w:r>
        <w:rPr>
          <w:rStyle w:val="FontStyle46"/>
          <w:sz w:val="20"/>
          <w:szCs w:val="20"/>
          <w:lang w:val="hu-HU" w:eastAsia="hu-HU" w:bidi="ar-SA"/>
        </w:rPr>
        <w:t>rudnói, bajmóczi, divéki, nedozseri, valaszka-bellai és handlovai</w:t>
        <w:br/>
      </w:r>
      <w:r>
        <w:rPr>
          <w:rStyle w:val="FontStyle48"/>
          <w:sz w:val="20"/>
          <w:szCs w:val="20"/>
          <w:lang w:val="hu-HU" w:eastAsia="hu-HU" w:bidi="ar-SA"/>
        </w:rPr>
        <w:t>körjegyzőségek területén (ez utóbbi körjegyzőségben főleg Morovnó községben) tényleg ínséget</w:t>
        <w:br/>
        <w:t xml:space="preserve">szenved a lakosság, amennyiben </w:t>
      </w:r>
      <w:r>
        <w:rPr>
          <w:rStyle w:val="FontStyle46"/>
          <w:sz w:val="20"/>
          <w:szCs w:val="20"/>
          <w:lang w:val="hu-HU" w:eastAsia="hu-HU" w:bidi="ar-SA"/>
        </w:rPr>
        <w:t>körülbelül 2000 léleknek élelme nincsen és ha egy hét alatt nem</w:t>
        <w:br/>
        <w:t>jön segítség, – a mondott körjegyzőségnek lakossága az éhínségnek lesz kitéve.</w:t>
      </w:r>
    </w:p>
    <w:p>
      <w:pPr>
        <w:pStyle w:val="Style18"/>
        <w:widowControl/>
        <w:bidi w:val="0"/>
        <w:ind w:left="0" w:right="0" w:firstLine="397"/>
        <w:jc w:val="left"/>
        <w:rPr/>
      </w:pPr>
      <w:r>
        <w:rPr>
          <w:rStyle w:val="FontStyle46"/>
          <w:sz w:val="20"/>
          <w:szCs w:val="20"/>
          <w:lang w:val="hu-HU" w:eastAsia="hu-HU" w:bidi="ar-SA"/>
        </w:rPr>
        <w:t>Nógrád megyében:</w:t>
      </w:r>
    </w:p>
    <w:p>
      <w:pPr>
        <w:pStyle w:val="Style18"/>
        <w:widowControl/>
        <w:bidi w:val="0"/>
        <w:spacing w:before="240" w:after="240"/>
        <w:ind w:left="0" w:right="0" w:firstLine="397"/>
        <w:jc w:val="left"/>
        <w:rPr/>
      </w:pPr>
      <w:r>
        <w:rPr>
          <w:rStyle w:val="FontStyle46"/>
          <w:sz w:val="20"/>
          <w:szCs w:val="20"/>
          <w:lang w:val="hu-HU" w:eastAsia="hu-HU" w:bidi="ar-SA"/>
        </w:rPr>
        <w:t>ínség nem tapasztaltatott...</w:t>
      </w:r>
    </w:p>
    <w:p>
      <w:pPr>
        <w:pStyle w:val="Style18"/>
        <w:widowControl/>
        <w:bidi w:val="0"/>
        <w:ind w:left="0" w:right="0" w:firstLine="394"/>
        <w:jc w:val="left"/>
        <w:rPr/>
      </w:pPr>
      <w:r>
        <w:rPr>
          <w:rStyle w:val="FontStyle46"/>
          <w:sz w:val="20"/>
          <w:szCs w:val="20"/>
          <w:lang w:val="hu-HU" w:eastAsia="hu-HU" w:bidi="ar-SA"/>
        </w:rPr>
        <w:t>... Torontál vármegyében: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általában véve olyan nagyfokú ínség, mint a milyen a hírlapokban közölve volt, – nincs, s leg-</w:t>
        <w:br/>
        <w:t>nagyobb részben csak a munkaképtelenek szorulnak segélyezésr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ínség enyhítésére magán adakozásból befolyt 14000 frt. készpénz, különféle termények,</w:t>
        <w:br/>
        <w:t>ruhaneműek. Ez utóbbiak már mind kiosztattak, a készpénzből pedig szétosztatott mintegy</w:t>
        <w:br/>
        <w:t>5000 frt. úgy, hogy még rendelkezésre áll mintegy 9000 frt. a mely kiegészítést nyer a belügy-</w:t>
        <w:br/>
        <w:t>minister úr által utalványozott 1000 frttal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Az ínség enyhítésére alakult megyei bizottság elhatározta, hogy egyelőre csakis a munkaképtelen</w:t>
        <w:br/>
        <w:t>családokat fogja segélyezni, míg a lakosság munkabíró részén az által fog segíteni, hogy őket mun-</w:t>
        <w:br/>
        <w:t>kával látja el, a mi a megyének, legnagyobbrészén lehetségessé válik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Legérezhetőbb a szükség a pancsovai járáshoz tartozó Bárányos és Borcsa községekben, hol a</w:t>
        <w:br/>
        <w:t>Duna áradása mindent elpusztított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6"/>
          <w:sz w:val="20"/>
          <w:szCs w:val="20"/>
          <w:lang w:val="hu-HU" w:eastAsia="hu-HU" w:bidi="ar-SA"/>
        </w:rPr>
        <w:t xml:space="preserve">Sándoregyházán </w:t>
      </w:r>
      <w:r>
        <w:rPr>
          <w:rStyle w:val="FontStyle48"/>
          <w:sz w:val="20"/>
          <w:szCs w:val="20"/>
          <w:lang w:val="hu-HU" w:eastAsia="hu-HU" w:bidi="ar-SA"/>
        </w:rPr>
        <w:t>csak néhány keresetképtelen egyén szorul a segélyezésre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Az alibunári járásban valódi ínség csak Szent-Mihály és Sándorfalva községben van, s itt is</w:t>
        <w:br/>
        <w:t xml:space="preserve">legfőképen azért, </w:t>
      </w:r>
      <w:r>
        <w:rPr>
          <w:rStyle w:val="FontStyle48"/>
          <w:sz w:val="20"/>
          <w:szCs w:val="20"/>
          <w:lang w:val="hu-HU" w:eastAsia="hu-HU" w:bidi="ar-SA"/>
        </w:rPr>
        <w:t>mert a lakosság munkát még nem talál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 xml:space="preserve">A bánlaki </w:t>
      </w:r>
      <w:r>
        <w:rPr>
          <w:rStyle w:val="FontStyle48"/>
          <w:sz w:val="20"/>
          <w:szCs w:val="20"/>
          <w:lang w:val="hu-HU" w:eastAsia="hu-HU" w:bidi="ar-SA"/>
        </w:rPr>
        <w:t>járásban is hasonlók az állapotok. A hol a munkások keresetforrásra találnak,</w:t>
        <w:br/>
        <w:t>ott segélyezésre nincs szükség, ott azonban, hol munka nem kínálkozik, a lakosság szükségnek</w:t>
        <w:br/>
        <w:t>néz eléb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 xml:space="preserve">A kiküldött, több szükséget szenvedő családot a saját hajlékában is felkeresett, </w:t>
      </w:r>
      <w:r>
        <w:rPr>
          <w:rStyle w:val="FontStyle46"/>
          <w:sz w:val="20"/>
          <w:szCs w:val="20"/>
          <w:lang w:val="hu-HU" w:eastAsia="hu-HU" w:bidi="ar-SA"/>
        </w:rPr>
        <w:t>de szoros</w:t>
        <w:br/>
        <w:t>értelemben vett éhező egyéneket sehol sem talált.</w:t>
      </w:r>
    </w:p>
    <w:p>
      <w:pPr>
        <w:pStyle w:val="Style51"/>
        <w:widowControl/>
        <w:bidi w:val="0"/>
        <w:spacing w:before="24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Temes vármegyében: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a múlt évi rossz termés daczára csak a búziási, dettai, verseczi, temes-kubini járás egyes közsé-</w:t>
        <w:br/>
        <w:t>geinek lakossága szorul segélyezésre, ezeknek nagy részén már eddig is segítve lett az által, hogy</w:t>
        <w:br/>
        <w:t>magukban a községekben munkával láttattak el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 xml:space="preserve">A legtöbb segélyre szoruló a dettai járásban van, </w:t>
      </w:r>
      <w:r>
        <w:rPr>
          <w:rStyle w:val="FontStyle48"/>
          <w:sz w:val="20"/>
          <w:szCs w:val="20"/>
          <w:lang w:val="hu-HU" w:eastAsia="hu-HU" w:bidi="ar-SA"/>
        </w:rPr>
        <w:t>mintegy 1500 lélek, kik közül 1200 munkaképes,</w:t>
        <w:br/>
        <w:t>300 azonban segélyezendő keresetképtelen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Vannak egyes községek, melyeknek munkaképes és tényleg segélyre szoruló lakosai a község-</w:t>
        <w:br/>
        <w:t>ben, vagy ennek környékén munkát nem találnak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A temes-kubini járásban csak Székelykeve és Temessziget községek szorulnak segélyre, melyek</w:t>
        <w:br/>
        <w:t>közül az előbbi már államsegélyben részesült.</w:t>
      </w:r>
    </w:p>
    <w:p>
      <w:pPr>
        <w:pStyle w:val="Style51"/>
        <w:widowControl/>
        <w:bidi w:val="0"/>
        <w:spacing w:before="24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Bács-Bodrog vármegye: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 xml:space="preserve">legtöbb községében </w:t>
      </w:r>
      <w:r>
        <w:rPr>
          <w:rStyle w:val="FontStyle48"/>
          <w:sz w:val="20"/>
          <w:szCs w:val="20"/>
          <w:lang w:val="hu-HU" w:eastAsia="hu-HU" w:bidi="ar-SA"/>
        </w:rPr>
        <w:t>a munkaszerető lakosság, részben az aratási munkálatoknál, részben a</w:t>
        <w:br/>
        <w:t>tengeri munkálatainál megkereste a télire való élelmet, úgyhogy ha bár a múlt évi silány ter-</w:t>
        <w:br/>
        <w:t xml:space="preserve">mések következtében több is a szűkölködő család, mint más években volt, </w:t>
      </w:r>
      <w:r>
        <w:rPr>
          <w:rStyle w:val="FontStyle46"/>
          <w:sz w:val="20"/>
          <w:szCs w:val="20"/>
          <w:lang w:val="hu-HU" w:eastAsia="hu-HU" w:bidi="ar-SA"/>
        </w:rPr>
        <w:t>sem most nincsenek</w:t>
        <w:br/>
        <w:t>ínséges egyének, sem pedig a jövőre nem aggasztó a helyzet, mert a nép a legtöbb helyen élelemmel</w:t>
        <w:br/>
        <w:t xml:space="preserve">és munkával el van látva. </w:t>
      </w:r>
      <w:r>
        <w:rPr>
          <w:rStyle w:val="FontStyle48"/>
          <w:sz w:val="20"/>
          <w:szCs w:val="20"/>
          <w:lang w:val="hu-HU" w:eastAsia="hu-HU" w:bidi="ar-SA"/>
        </w:rPr>
        <w:t>Egyes községekben, a hol az őszi búzavetések rovarkárok miatt szen-</w:t>
        <w:br/>
        <w:t>vedtek, a tavasz beálltával aggasztó lehet a helyzet, ily község azonban kevés van.</w:t>
      </w:r>
      <w:r>
        <w:br w:type="page"/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Általában véve a lakosságnak az a része szenved inkább szükséget, a kik a szoczialisticus</w:t>
        <w:br/>
        <w:t>eszméktől tévútra vezetve, a múlt évi aratási munkáknál túlzott követelésekkel állottak elő és későn,</w:t>
        <w:br/>
        <w:t>vagy egyáltalán nem állottak munkába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lakosság e részénél is a szükség nem oly nagymérvű, mint a mennyire azt maga a nép</w:t>
        <w:br/>
        <w:t>feltüntetni igyekszik.</w:t>
      </w:r>
    </w:p>
    <w:p>
      <w:pPr>
        <w:pStyle w:val="Style111"/>
        <w:widowControl/>
        <w:bidi w:val="0"/>
        <w:spacing w:before="240" w:after="240"/>
        <w:ind w:left="0" w:right="0" w:hanging="0"/>
        <w:jc w:val="left"/>
        <w:rPr/>
      </w:pPr>
      <w:r>
        <w:rPr>
          <w:rStyle w:val="FontStyle46"/>
          <w:sz w:val="20"/>
          <w:szCs w:val="20"/>
          <w:lang w:val="hu-HU" w:eastAsia="hu-HU" w:bidi="ar-SA"/>
        </w:rPr>
        <w:t>Bihar vármegye: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egyes községeiben a lakosság tényleg ínséget szenved és segélyezésre szorul,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 xml:space="preserve">Így Derecske járásban fekvő Tépe községben 44 család, </w:t>
      </w:r>
      <w:r>
        <w:rPr>
          <w:rStyle w:val="FontStyle48"/>
          <w:sz w:val="20"/>
          <w:szCs w:val="20"/>
          <w:lang w:val="hu-HU" w:eastAsia="hu-HU" w:bidi="ar-SA"/>
        </w:rPr>
        <w:t>kik közül 20 ingyen élelemmel volna</w:t>
        <w:br/>
        <w:t>ellátandó, – 24 pedig terményben kiszolgáltatandó kölcsönnel volna segélyezendő.</w:t>
      </w:r>
    </w:p>
    <w:p>
      <w:pPr>
        <w:pStyle w:val="Style27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ínség közvetlen oka a múlt évi rendkívüli silány termés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 xml:space="preserve">A margittai járáshoz tartozó Csékteleken, Poklostelek, Papfalva és Közepes </w:t>
      </w:r>
      <w:r>
        <w:rPr>
          <w:rStyle w:val="FontStyle48"/>
          <w:sz w:val="20"/>
          <w:szCs w:val="20"/>
          <w:lang w:val="hu-HU" w:eastAsia="hu-HU" w:bidi="ar-SA"/>
        </w:rPr>
        <w:t>körjegyzőségek</w:t>
        <w:br/>
        <w:t xml:space="preserve">lakosai részére és pedig 108 család részére ingyen segély, </w:t>
      </w:r>
      <w:r>
        <w:rPr>
          <w:rStyle w:val="FontStyle46"/>
          <w:sz w:val="20"/>
          <w:szCs w:val="20"/>
          <w:lang w:val="hu-HU" w:eastAsia="hu-HU" w:bidi="ar-SA"/>
        </w:rPr>
        <w:t xml:space="preserve">278 család részére </w:t>
      </w:r>
      <w:r>
        <w:rPr>
          <w:rStyle w:val="FontStyle48"/>
          <w:sz w:val="20"/>
          <w:szCs w:val="20"/>
          <w:lang w:val="hu-HU" w:eastAsia="hu-HU" w:bidi="ar-SA"/>
        </w:rPr>
        <w:t>pedig kölcsön élelem</w:t>
        <w:br/>
        <w:t>lenne kiosztandó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E községeket tavaly többször érte árvíz, a lakosság közt malária is uralkodik, úgy hogy a segé-</w:t>
        <w:br/>
        <w:t>lyezés igen sürgős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Vaskohi járásban a mely a vármegyének legínségesebb vidéke, – az ínséges családok száma 852,</w:t>
        <w:br/>
      </w:r>
      <w:r>
        <w:rPr>
          <w:rStyle w:val="FontStyle48"/>
          <w:sz w:val="20"/>
          <w:szCs w:val="20"/>
          <w:lang w:val="hu-HU" w:eastAsia="hu-HU" w:bidi="ar-SA"/>
        </w:rPr>
        <w:t>melyek teljesen vagyontalanok és ezért ingyen segélyben lennének részesítendők. A járás elsze-</w:t>
        <w:br/>
        <w:t>gényedésének oka az, hogy a nagyváradi püspökség 1888 óta beszüntette vasbányái műkö-</w:t>
        <w:br/>
        <w:t>dését, másrészt pedig a sertésvész a sertéseket, a métely a szarvasmarhákat, juhokat, kecskéket</w:t>
        <w:br/>
        <w:t>megtizedelt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A belényesi járásban 460 család szorul ingyen segélyr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A magyar-csekei járásban ingyen segélyben 333, kölcsönben pedig 671 család volna részesí-</w:t>
        <w:br/>
        <w:t>tendő.</w:t>
      </w:r>
    </w:p>
    <w:p>
      <w:pPr>
        <w:pStyle w:val="Style18"/>
        <w:widowControl/>
        <w:bidi w:val="0"/>
        <w:ind w:left="0" w:right="0" w:firstLine="397"/>
        <w:jc w:val="left"/>
        <w:rPr/>
      </w:pPr>
      <w:r>
        <w:rPr>
          <w:rStyle w:val="FontStyle46"/>
          <w:sz w:val="20"/>
          <w:szCs w:val="20"/>
          <w:lang w:val="hu-HU" w:eastAsia="hu-HU" w:bidi="ar-SA"/>
        </w:rPr>
        <w:t>A lenkei járásban 600 család volna segélyezendő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A beéli járásban 280 család ingyen segélyben, 300 pedig csak kölcsönnel volna segélyezendő.</w:t>
        <w:br/>
      </w:r>
      <w:r>
        <w:rPr>
          <w:rStyle w:val="FontStyle48"/>
          <w:sz w:val="20"/>
          <w:szCs w:val="20"/>
          <w:lang w:val="hu-HU" w:eastAsia="hu-HU" w:bidi="ar-SA"/>
        </w:rPr>
        <w:t>Itt is a szarvasmarha, juh, kecske mételyben hull, a sertés pedig úgyszólván egészen kipusztult.</w:t>
      </w:r>
    </w:p>
    <w:p>
      <w:pPr>
        <w:pStyle w:val="Style18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A vármegye többi járásaiban segélyezésre szoruló egyének alig vannak, s a lakosság részben</w:t>
        <w:br/>
        <w:t>utak készítésénél, melyre a vármegye több ezer forintot utalványozott ki, részint iparvállalatoknál,</w:t>
        <w:br/>
        <w:t xml:space="preserve">bányákban stb. elégséges munkát talál, </w:t>
      </w:r>
      <w:r>
        <w:rPr>
          <w:rStyle w:val="FontStyle48"/>
          <w:sz w:val="20"/>
          <w:szCs w:val="20"/>
          <w:lang w:val="hu-HU" w:eastAsia="hu-HU" w:bidi="ar-SA"/>
        </w:rPr>
        <w:t>azok pedig a kik segélyezésre szorulnak, segítséget az</w:t>
        <w:br/>
        <w:t>illetékes község részéről nyernek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H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5"/>
          <w:b/>
          <w:lang w:val="hu-HU" w:eastAsia="hu-HU" w:bidi="ar-SA"/>
        </w:rPr>
        <w:t>1898 márc. 10</w:t>
      </w:r>
    </w:p>
    <w:p>
      <w:pPr>
        <w:pStyle w:val="Style111"/>
        <w:widowControl/>
        <w:bidi w:val="0"/>
        <w:spacing w:before="240" w:after="120"/>
        <w:ind w:left="0" w:right="0" w:hanging="0"/>
        <w:rPr/>
      </w:pPr>
      <w:r>
        <w:rPr>
          <w:rStyle w:val="Heading2Char"/>
          <w:sz w:val="20"/>
          <w:szCs w:val="20"/>
          <w:lang w:bidi="ar-SA"/>
        </w:rPr>
        <w:t>Lobmayer István szegedi kir. főügyész jelentése Erdély Sándor igazságügyminiszternek a „Zemljo-</w:t>
        <w:br/>
        <w:t>delac” Adán megjelenő agrárszocialista hetilap hatósági ellenőrzéséről és a lap ellen folyó sajtó-</w:t>
        <w:br/>
        <w:t>eljárásokról</w:t>
      </w:r>
      <w:r>
        <w:rPr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Ig. Min. 1899 Rd 4/1.115 (16.384)</w:t>
      </w:r>
    </w:p>
    <w:p>
      <w:pPr>
        <w:pStyle w:val="Style27"/>
        <w:widowControl/>
        <w:bidi w:val="0"/>
        <w:ind w:left="0" w:right="0" w:hanging="0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Királyi Főügyészség Szegeden.</w:t>
        <w:br/>
      </w:r>
      <w:r>
        <w:rPr>
          <w:rStyle w:val="FontStyle48"/>
          <w:sz w:val="20"/>
          <w:szCs w:val="20"/>
          <w:u w:val="single"/>
          <w:lang w:val="hu-HU" w:eastAsia="hu-HU" w:bidi="ar-SA"/>
        </w:rPr>
        <w:t>947. szám.</w:t>
      </w:r>
    </w:p>
    <w:p>
      <w:pPr>
        <w:pStyle w:val="Style27"/>
        <w:widowControl/>
        <w:bidi w:val="0"/>
        <w:ind w:left="0" w:right="0" w:hanging="0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fü. 1898.</w:t>
      </w:r>
    </w:p>
    <w:p>
      <w:pPr>
        <w:pStyle w:val="Style20"/>
        <w:widowControl/>
        <w:bidi w:val="0"/>
        <w:spacing w:before="240" w:after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Nagyméltóságú Igazságügyminister Úr!</w:t>
      </w:r>
    </w:p>
    <w:p>
      <w:pPr>
        <w:pStyle w:val="Style20"/>
        <w:widowControl/>
        <w:bidi w:val="0"/>
        <w:ind w:left="0" w:right="0" w:firstLine="851"/>
        <w:rPr/>
      </w:pPr>
      <w:r>
        <w:rPr>
          <w:rStyle w:val="FontStyle48"/>
          <w:sz w:val="20"/>
          <w:szCs w:val="20"/>
          <w:lang w:val="hu-HU" w:eastAsia="hu-HU" w:bidi="ar-SA"/>
        </w:rPr>
        <w:t>Kegyelmes Uram!</w:t>
      </w:r>
    </w:p>
    <w:p>
      <w:pPr>
        <w:pStyle w:val="Style81"/>
        <w:widowControl/>
        <w:bidi w:val="0"/>
        <w:spacing w:before="240" w:after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Nagyméltóságod folyó hó 4-én kelt 13905 I. M. számú magas rendeletére van szerencsém</w:t>
        <w:br/>
        <w:t xml:space="preserve">mély tisztelettel jelenteni, hogy az Adán megjelenő </w:t>
      </w:r>
      <w:r>
        <w:rPr>
          <w:rStyle w:val="FontStyle46"/>
          <w:sz w:val="20"/>
          <w:szCs w:val="20"/>
          <w:lang w:val="hu-HU" w:eastAsia="hu-HU" w:bidi="ar-SA"/>
        </w:rPr>
        <w:t>„Zemlyodelacz”</w:t>
      </w:r>
      <w:r>
        <w:rPr>
          <w:rStyle w:val="FontStyle46"/>
          <w:sz w:val="20"/>
          <w:szCs w:val="20"/>
          <w:vertAlign w:val="superscript"/>
        </w:rPr>
        <w:t>2</w:t>
      </w:r>
      <w:r>
        <w:rPr>
          <w:rStyle w:val="FontStyle46"/>
          <w:i w:val="false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 xml:space="preserve">czímű szerb heti lap </w:t>
      </w:r>
      <w:r>
        <w:rPr>
          <w:rStyle w:val="FontStyle46"/>
          <w:sz w:val="20"/>
          <w:szCs w:val="20"/>
          <w:lang w:val="hu-HU" w:eastAsia="hu-HU" w:bidi="ar-SA"/>
        </w:rPr>
        <w:t>múlt</w:t>
        <w:br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lang w:val="hu-HU" w:eastAsia="hu-HU" w:bidi="ar-SA"/>
        </w:rPr>
        <w:t xml:space="preserve"> </w:t>
      </w:r>
      <w:r>
        <w:rPr>
          <w:rStyle w:val="FontStyle48"/>
          <w:lang w:val="hu-HU" w:eastAsia="hu-HU" w:bidi="ar-SA"/>
        </w:rPr>
        <w:t>A Zemljodelac elleni sorozatos sajtóeljárások egy része – mint az ügy egyes irataiból ki-</w:t>
        <w:br/>
        <w:t xml:space="preserve">tűnik – felmentéssel végződött, azonban 1898. márc. 26-án a szegedi törvényszék </w:t>
      </w:r>
      <w:r>
        <w:rPr>
          <w:rStyle w:val="FontStyle46"/>
          <w:lang w:val="hu-HU" w:eastAsia="hu-HU" w:bidi="ar-SA"/>
        </w:rPr>
        <w:t xml:space="preserve">Radujkov </w:t>
      </w:r>
      <w:r>
        <w:rPr>
          <w:rStyle w:val="FontStyle48"/>
          <w:lang w:val="hu-HU" w:eastAsia="hu-HU" w:bidi="ar-SA"/>
        </w:rPr>
        <w:t>Deme-</w:t>
        <w:br/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évi 4 és 5-ik</w:t>
      </w:r>
      <w:r>
        <w:rPr>
          <w:rStyle w:val="FontStyle46"/>
          <w:sz w:val="20"/>
          <w:szCs w:val="20"/>
          <w:vertAlign w:val="superscript"/>
        </w:rPr>
        <w:t>2</w:t>
      </w:r>
      <w:r>
        <w:rPr>
          <w:rStyle w:val="FontStyle46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>számaiban kiadott czikkek közlése által elkövetett izgatás vétségei miatt indított</w:t>
        <w:br/>
        <w:t xml:space="preserve">sajtópörben a vizsgálat befejeztetett, </w:t>
      </w:r>
      <w:r>
        <w:rPr>
          <w:rStyle w:val="FontStyle46"/>
          <w:sz w:val="20"/>
          <w:szCs w:val="20"/>
          <w:lang w:val="hu-HU" w:eastAsia="hu-HU" w:bidi="ar-SA"/>
        </w:rPr>
        <w:t>a vádlevél beadatott s a tárgyalás folyó hó 26-ára kitüzetett;</w:t>
      </w:r>
      <w:r>
        <w:rPr>
          <w:rStyle w:val="FontStyle46"/>
          <w:sz w:val="20"/>
          <w:szCs w:val="20"/>
          <w:vertAlign w:val="superscript"/>
        </w:rPr>
        <w:t>2</w:t>
      </w:r>
      <w:r>
        <w:rPr>
          <w:rStyle w:val="FontStyle46"/>
          <w:i/>
          <w:iCs/>
          <w:sz w:val="20"/>
          <w:szCs w:val="20"/>
          <w:vertAlign w:val="superscript"/>
        </w:rPr>
        <w:br/>
      </w:r>
      <w:r>
        <w:rPr>
          <w:rStyle w:val="FontStyle48"/>
          <w:sz w:val="20"/>
          <w:szCs w:val="20"/>
          <w:lang w:val="hu-HU" w:eastAsia="hu-HU" w:bidi="ar-SA"/>
        </w:rPr>
        <w:t>ez érdemben folyó hó 3-án és 8-án 849. és 919. fü. számok alatt jelentést tettem s az ügy fej-</w:t>
        <w:br/>
        <w:t>leményét továbbra is figyelemmel kísérem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6"/>
          <w:sz w:val="20"/>
          <w:szCs w:val="20"/>
          <w:lang w:val="hu-HU" w:eastAsia="hu-HU" w:bidi="ar-SA"/>
        </w:rPr>
        <w:t>A nevezett heti lap gondos s állandó ellenőrzés alatt áll</w:t>
      </w:r>
      <w:r>
        <w:rPr>
          <w:rStyle w:val="FontStyle46"/>
          <w:sz w:val="20"/>
          <w:szCs w:val="20"/>
          <w:vertAlign w:val="superscript"/>
        </w:rPr>
        <w:t>2</w:t>
      </w:r>
      <w:r>
        <w:rPr>
          <w:rStyle w:val="FontStyle46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>és pedig úgy Adán, megjelenése helyén,</w:t>
        <w:br/>
        <w:t>mint Szegeden, a kir. ügyészségnél, ugyanis: a 8835/898. I. M. II. számú magas rendelet meg-</w:t>
        <w:br/>
        <w:t>érkezte után múlt hó 13-án a rendelet közlése mellett haladéktalanul utasítottam a sajtóügyi</w:t>
        <w:br/>
        <w:t>vádhatósággal felruházott kir. ügyészségeket a szükséges intézkedések sürgős megtételére –</w:t>
        <w:br/>
        <w:t>a szegedi kir. ügyészség a ,,Zemlyodelacz”-ra vonatkozólag – más, a rendeletben megjelölt</w:t>
        <w:br/>
        <w:t xml:space="preserve">hivatalos személy híján – </w:t>
      </w:r>
      <w:r>
        <w:rPr>
          <w:rStyle w:val="FontStyle46"/>
          <w:sz w:val="20"/>
          <w:szCs w:val="20"/>
          <w:lang w:val="hu-HU" w:eastAsia="hu-HU" w:bidi="ar-SA"/>
        </w:rPr>
        <w:t>Ada község bíráját kereste meg a sajtórendészeti köteles példánynak a</w:t>
        <w:br/>
        <w:t>postahivataltól tovább szállítás előtt átvétele s átnézése végett; ez az óta meg is történik, habár eddig</w:t>
        <w:br/>
        <w:t>nem kielégítő eredmé[n]nyel,</w:t>
      </w:r>
      <w:r>
        <w:rPr>
          <w:rStyle w:val="FontStyle46"/>
          <w:sz w:val="20"/>
          <w:szCs w:val="20"/>
          <w:vertAlign w:val="superscript"/>
        </w:rPr>
        <w:t>2</w:t>
      </w:r>
      <w:r>
        <w:rPr>
          <w:rStyle w:val="FontStyle46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>a mennyiben a szegedi kir. ügyészség 2718/98. kü. számú jelentése</w:t>
        <w:br/>
        <w:t>szerint a bíró által láttamazott, s beküldött folyó évi 7-ik számban – a kir. ügyészség által másod</w:t>
        <w:br/>
        <w:t>sorban teljesített ellenőrzésnél – izgató közlemény találtatott (Iz szrbszki Klárija” „Szerb</w:t>
        <w:br/>
        <w:t>Kláriból” czímű czikk) s az eljárás folyamatba is tétetett.</w:t>
      </w:r>
    </w:p>
    <w:p>
      <w:pPr>
        <w:pStyle w:val="Style41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Úgy látszik az adai bíró az izgató közlemény felismerésére kellő tájékozottsággal nem</w:t>
        <w:br/>
        <w:t>bír; utasítottam tehát a szegedi kir. ügyészt, hogy bizalmas jellegű megkeresésben az ellen-</w:t>
        <w:br/>
        <w:t>őrzendő lappéldányok átnézésének módozatai s az izgató czikkek ismérvei iránt kellőleg tájé-</w:t>
        <w:br/>
        <w:t>koztassa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mennyiben ezen intézkedés sem vezetne kellő eredményre, a „Zemlyodelacz” megjelenése</w:t>
        <w:br/>
        <w:t xml:space="preserve">napján hetenkint a szegedi kir. ügyészség egyik ügyészi tagja s a sajtóügyi vizsgálóbíró </w:t>
      </w:r>
      <w:r>
        <w:rPr>
          <w:rStyle w:val="FontStyle46"/>
          <w:sz w:val="20"/>
          <w:szCs w:val="20"/>
          <w:lang w:val="hu-HU" w:eastAsia="hu-HU" w:bidi="ar-SA"/>
        </w:rPr>
        <w:t>kiszállása</w:t>
        <w:br/>
        <w:t>elkerülhetetlen lesz,</w:t>
      </w:r>
      <w:r>
        <w:rPr>
          <w:rStyle w:val="FontStyle46"/>
          <w:sz w:val="20"/>
          <w:szCs w:val="20"/>
          <w:vertAlign w:val="superscript"/>
        </w:rPr>
        <w:t>2</w:t>
      </w:r>
      <w:r>
        <w:rPr>
          <w:rStyle w:val="FontStyle46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 xml:space="preserve">mert nevezett lap </w:t>
      </w:r>
      <w:r>
        <w:rPr>
          <w:rStyle w:val="FontStyle46"/>
          <w:sz w:val="20"/>
          <w:szCs w:val="20"/>
          <w:lang w:val="hu-HU" w:eastAsia="hu-HU" w:bidi="ar-SA"/>
        </w:rPr>
        <w:t>az izgatást rendszeresen űzi,</w:t>
      </w:r>
      <w:r>
        <w:rPr>
          <w:rStyle w:val="FontStyle46"/>
          <w:sz w:val="20"/>
          <w:szCs w:val="20"/>
          <w:vertAlign w:val="superscript"/>
        </w:rPr>
        <w:t>2</w:t>
      </w:r>
      <w:r>
        <w:rPr>
          <w:rStyle w:val="FontStyle46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>a kiszállás eddig is csupán</w:t>
        <w:br/>
        <w:t xml:space="preserve">azon okból mellőztetett, </w:t>
      </w:r>
      <w:r>
        <w:rPr>
          <w:rStyle w:val="FontStyle48"/>
          <w:i/>
          <w:iCs/>
          <w:sz w:val="20"/>
          <w:szCs w:val="20"/>
          <w:lang w:val="hu-HU" w:eastAsia="hu-HU" w:bidi="ar-SA"/>
        </w:rPr>
        <w:t>mivel</w:t>
      </w:r>
      <w:r>
        <w:rPr>
          <w:rStyle w:val="FontStyle48"/>
          <w:sz w:val="20"/>
          <w:szCs w:val="20"/>
          <w:lang w:val="hu-HU" w:eastAsia="hu-HU" w:bidi="ar-SA"/>
        </w:rPr>
        <w:t xml:space="preserve"> </w:t>
      </w:r>
      <w:r>
        <w:rPr>
          <w:rStyle w:val="FontStyle46"/>
          <w:sz w:val="20"/>
          <w:szCs w:val="20"/>
          <w:lang w:val="hu-HU" w:eastAsia="hu-HU" w:bidi="ar-SA"/>
        </w:rPr>
        <w:t>költséges és nehézségekbe ütközik,</w:t>
      </w:r>
      <w:r>
        <w:rPr>
          <w:rStyle w:val="FontStyle46"/>
          <w:sz w:val="20"/>
          <w:szCs w:val="20"/>
          <w:vertAlign w:val="superscript"/>
        </w:rPr>
        <w:t>2</w:t>
      </w:r>
      <w:r>
        <w:rPr>
          <w:rStyle w:val="FontStyle46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>a mennyiben szerb lap ellen-</w:t>
        <w:br/>
        <w:t xml:space="preserve">őrzéséhez </w:t>
      </w:r>
      <w:r>
        <w:rPr>
          <w:rStyle w:val="FontStyle46"/>
          <w:sz w:val="20"/>
          <w:szCs w:val="20"/>
          <w:lang w:val="hu-HU" w:eastAsia="hu-HU" w:bidi="ar-SA"/>
        </w:rPr>
        <w:t>a szerb tolmács kivitele is szükséges.</w:t>
      </w:r>
      <w:r>
        <w:rPr>
          <w:rStyle w:val="FontStyle46"/>
          <w:sz w:val="20"/>
          <w:szCs w:val="20"/>
          <w:vertAlign w:val="superscript"/>
        </w:rPr>
        <w:t>2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rStyle w:val="FontStyle48"/>
          <w:sz w:val="20"/>
          <w:szCs w:val="20"/>
          <w:lang w:val="hu-HU" w:eastAsia="hu-HU" w:bidi="ar-SA"/>
        </w:rPr>
        <w:t>A „Zemlyodelacz” majd minden száma tartalmaz izgató közleményt, s a megtorló eljárás</w:t>
        <w:br/>
        <w:t xml:space="preserve">minden egyes esetben megtétetett, a fenn </w:t>
      </w:r>
      <w:r>
        <w:rPr>
          <w:rStyle w:val="FontStyle46"/>
          <w:sz w:val="20"/>
          <w:szCs w:val="20"/>
          <w:lang w:val="hu-HU" w:eastAsia="hu-HU" w:bidi="ar-SA"/>
        </w:rPr>
        <w:t>jelzett ügyön kívül eddig még öt sajtó vizsgálat van a</w:t>
        <w:br/>
        <w:t>szegedi sajtóügyi vizsgálóbírónál</w:t>
      </w:r>
      <w:r>
        <w:rPr>
          <w:rStyle w:val="FontStyle46"/>
          <w:sz w:val="20"/>
          <w:szCs w:val="20"/>
          <w:vertAlign w:val="superscript"/>
        </w:rPr>
        <w:t>2</w:t>
      </w:r>
      <w:r>
        <w:rPr>
          <w:rStyle w:val="FontStyle46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>folyamatban a felelős szerkesztő Radujkov Döme ellen, ugyanis:</w:t>
        <w:br/>
        <w:t>a múlt évi 6., 8. és 10. számaiban közzétett izgatások miatt 3.148/98. B. szám alatt s a folyó</w:t>
        <w:br/>
        <w:t>évi 4., 6., 7. és 8-ik számaiban foglaltak miatt 3.373, 3.329, 3.860 és 4.148/898. B. számok alatt,</w:t>
        <w:br/>
        <w:t>melyekre vonatkozó jelentéseimet Nagyméltóságodhoz folyó hó 3-án 773, 775, 777. fü. számok</w:t>
        <w:br/>
        <w:t>alatt folyó hó 8-án 865 fü. és 9-én 927. fü. szám alatt tettem meg.</w:t>
      </w:r>
    </w:p>
    <w:p>
      <w:pPr>
        <w:pStyle w:val="Style81"/>
        <w:widowControl/>
        <w:tabs>
          <w:tab w:val="clear" w:pos="720"/>
          <w:tab w:val="left" w:pos="6804" w:leader="none"/>
        </w:tabs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Szeged 1898 martius 10.</w:t>
        <w:tab/>
        <w:t>Lobmayer István</w:t>
      </w:r>
    </w:p>
    <w:p>
      <w:pPr>
        <w:pStyle w:val="Style71"/>
        <w:widowControl/>
        <w:bidi w:val="0"/>
        <w:ind w:left="5954" w:right="0" w:hanging="0"/>
        <w:jc w:val="center"/>
        <w:rPr/>
      </w:pPr>
      <w:r>
        <w:rPr>
          <w:rStyle w:val="FontStyle48"/>
          <w:sz w:val="20"/>
          <w:szCs w:val="20"/>
          <w:lang w:val="hu-HU" w:eastAsia="hu-HU" w:bidi="ar-SA"/>
        </w:rPr>
        <w:t>kir. főügyész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I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5"/>
          <w:b/>
          <w:lang w:val="hu-HU" w:eastAsia="hu-HU" w:bidi="ar-SA"/>
        </w:rPr>
        <w:t>1899 ápr. 1</w:t>
      </w:r>
    </w:p>
    <w:p>
      <w:pPr>
        <w:pStyle w:val="Style22"/>
        <w:widowControl/>
        <w:bidi w:val="0"/>
        <w:spacing w:before="240" w:after="120"/>
        <w:ind w:left="0" w:right="0" w:hanging="0"/>
        <w:jc w:val="center"/>
        <w:rPr/>
      </w:pPr>
      <w:r>
        <w:rPr>
          <w:rStyle w:val="FontStyle46"/>
          <w:sz w:val="20"/>
          <w:szCs w:val="20"/>
          <w:lang w:val="hu-HU" w:eastAsia="hu-HU" w:bidi="ar-SA"/>
        </w:rPr>
        <w:t xml:space="preserve">A </w:t>
      </w:r>
      <w:r>
        <w:rPr>
          <w:rStyle w:val="Heading2Char"/>
          <w:sz w:val="20"/>
          <w:szCs w:val="20"/>
          <w:lang w:bidi="ar-SA"/>
        </w:rPr>
        <w:t>„Nová Doba” összefoglaló jelentése a szervezett munkásmozgalom és az agrármozgalmak nemzeti-</w:t>
        <w:br/>
        <w:t>ségi részvételéről</w:t>
      </w:r>
      <w:r>
        <w:rPr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N. D. 1899, 2. sz.</w:t>
      </w:r>
    </w:p>
    <w:p>
      <w:pPr>
        <w:pStyle w:val="Style29"/>
        <w:widowControl/>
        <w:bidi w:val="0"/>
        <w:ind w:left="0" w:right="0" w:firstLine="397"/>
        <w:jc w:val="both"/>
        <w:rPr/>
      </w:pPr>
      <w:r>
        <w:rPr>
          <w:rStyle w:val="FontStyle48"/>
          <w:sz w:val="20"/>
          <w:szCs w:val="20"/>
          <w:lang w:val="hu-HU" w:eastAsia="hu-HU" w:bidi="ar-SA"/>
        </w:rPr>
        <w:t>Az 1897. évi kongresszuson a párt új vezetősége azt a feladatot kapta, hogy elsősorban</w:t>
        <w:br/>
        <w:t>hatalmas mozgalmat hozzon létre az általános választójog megszerzése és a munkásvédelmi</w:t>
        <w:br/>
      </w:r>
    </w:p>
    <w:p>
      <w:pPr>
        <w:pStyle w:val="Style29"/>
        <w:widowControl/>
        <w:bidi w:val="0"/>
        <w:ind w:left="0" w:right="0" w:hanging="0"/>
        <w:jc w:val="both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___________</w:t>
      </w:r>
    </w:p>
    <w:p>
      <w:pPr>
        <w:pStyle w:val="Style29"/>
        <w:widowControl/>
        <w:bidi w:val="0"/>
        <w:ind w:left="0" w:right="0" w:hanging="0"/>
        <w:jc w:val="both"/>
        <w:rPr/>
      </w:pPr>
      <w:r>
        <w:rPr>
          <w:rStyle w:val="FontStyle62"/>
          <w:b w:val="false"/>
          <w:lang w:val="hu-HU" w:eastAsia="hu-HU" w:bidi="ar-SA"/>
        </w:rPr>
        <w:t xml:space="preserve">tert, a lap felelős szerkesztőjét a „Munkások dala” c. közlemény miatt </w:t>
      </w:r>
      <w:r>
        <w:rPr>
          <w:rStyle w:val="FontStyle46"/>
          <w:i w:val="false"/>
          <w:lang w:val="hu-HU" w:eastAsia="hu-HU" w:bidi="ar-SA"/>
        </w:rPr>
        <w:t>(</w:t>
      </w:r>
      <w:r>
        <w:rPr>
          <w:rStyle w:val="FontStyle46"/>
          <w:lang w:val="hu-HU" w:eastAsia="hu-HU" w:bidi="ar-SA"/>
        </w:rPr>
        <w:t xml:space="preserve">Zemlj., </w:t>
      </w:r>
      <w:r>
        <w:rPr>
          <w:rStyle w:val="FontStyle62"/>
          <w:b w:val="false"/>
          <w:lang w:val="hu-HU" w:eastAsia="hu-HU" w:bidi="ar-SA"/>
        </w:rPr>
        <w:t>1898, 4. sz.) 3 havi</w:t>
        <w:br/>
        <w:t>fogházra ítélte. Hasonlóképp 3 havi fogházra ítélték az 1898. máj. 14-én megtartott szegedi ügyész-</w:t>
        <w:br/>
        <w:t>ségi tárgyaláson (leírását l. a levéltári iratban) a lap 1897. 4. számában megjelent „Sloboda i jedna-</w:t>
        <w:br/>
        <w:t>kost” (Szabadság és egyenlőség) című közlemény szerzőjét, Szivácski Györgyöt is. Radujkov még</w:t>
        <w:br/>
        <w:t>1898. ápr. 22-én – mint ezt a szegedi főügyész jelentése közli (l. az iratban) – „a sajtóperben foly-</w:t>
        <w:br/>
        <w:t>tonos üldözést megunván”, a lapot beszüntette.</w:t>
      </w:r>
    </w:p>
    <w:p>
      <w:pPr>
        <w:pStyle w:val="Style29"/>
        <w:widowControl/>
        <w:bidi w:val="0"/>
        <w:ind w:left="0" w:right="0" w:firstLine="397"/>
        <w:jc w:val="both"/>
        <w:rPr/>
      </w:pPr>
      <w:r>
        <w:rPr>
          <w:rStyle w:val="FontStyle62"/>
          <w:sz w:val="18"/>
          <w:szCs w:val="18"/>
          <w:vertAlign w:val="superscript"/>
        </w:rPr>
        <w:t>2</w:t>
      </w:r>
      <w:r>
        <w:rPr>
          <w:rStyle w:val="FontStyle62"/>
          <w:b w:val="false"/>
          <w:lang w:val="hu-HU" w:eastAsia="hu-HU" w:bidi="ar-SA"/>
        </w:rPr>
        <w:t xml:space="preserve"> Kék ceruzával aláhúzva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2"/>
          <w:b w:val="false"/>
          <w:lang w:val="hu-HU" w:eastAsia="hu-HU" w:bidi="ar-SA"/>
        </w:rPr>
        <w:t xml:space="preserve"> </w:t>
      </w:r>
      <w:r>
        <w:rPr>
          <w:rStyle w:val="FontStyle62"/>
          <w:b w:val="false"/>
          <w:lang w:val="hu-HU" w:eastAsia="hu-HU" w:bidi="ar-SA"/>
        </w:rPr>
        <w:t xml:space="preserve">A közlemény eredeti címe: </w:t>
      </w:r>
      <w:r>
        <w:rPr>
          <w:rStyle w:val="FontStyle46"/>
          <w:lang w:val="hu-HU" w:eastAsia="hu-HU" w:bidi="ar-SA"/>
        </w:rPr>
        <w:t xml:space="preserve">Zprávy o činnosti strany. </w:t>
      </w:r>
      <w:r>
        <w:rPr>
          <w:rStyle w:val="FontStyle58"/>
          <w:b w:val="false"/>
          <w:lang w:val="hu-HU" w:eastAsia="hu-HU" w:bidi="ar-SA"/>
        </w:rPr>
        <w:t xml:space="preserve">(Od 13. </w:t>
      </w:r>
      <w:r>
        <w:rPr>
          <w:rStyle w:val="FontStyle46"/>
          <w:lang w:val="hu-HU" w:eastAsia="hu-HU" w:bidi="ar-SA"/>
        </w:rPr>
        <w:t xml:space="preserve">juna </w:t>
      </w:r>
      <w:r>
        <w:rPr>
          <w:rStyle w:val="FontStyle58"/>
          <w:b w:val="false"/>
          <w:lang w:val="hu-HU" w:eastAsia="hu-HU" w:bidi="ar-SA"/>
        </w:rPr>
        <w:t xml:space="preserve">1897. do 31. </w:t>
      </w:r>
      <w:r>
        <w:rPr>
          <w:rStyle w:val="FontStyle46"/>
          <w:lang w:val="hu-HU" w:eastAsia="hu-HU" w:bidi="ar-SA"/>
        </w:rPr>
        <w:t xml:space="preserve">marca </w:t>
      </w:r>
      <w:r>
        <w:rPr>
          <w:rStyle w:val="FontStyle58"/>
          <w:b w:val="false"/>
          <w:lang w:val="hu-HU" w:eastAsia="hu-HU" w:bidi="ar-SA"/>
        </w:rPr>
        <w:t>1899.) –</w:t>
        <w:br/>
      </w:r>
      <w:r>
        <w:rPr>
          <w:rStyle w:val="FontStyle62"/>
          <w:b w:val="false"/>
          <w:lang w:val="hu-HU" w:eastAsia="hu-HU" w:bidi="ar-SA"/>
        </w:rPr>
        <w:t>Hírek a párt működéséről (1897. jún. 13-tól 1899. márc. 31-ig.)</w:t>
      </w:r>
      <w:r>
        <w:br w:type="page"/>
      </w:r>
    </w:p>
    <w:p>
      <w:pPr>
        <w:pStyle w:val="Style71"/>
        <w:widowControl/>
        <w:bidi w:val="0"/>
        <w:ind w:left="0" w:right="0" w:hanging="0"/>
        <w:jc w:val="both"/>
        <w:rPr/>
      </w:pPr>
      <w:r>
        <w:rPr>
          <w:rStyle w:val="FontStyle48"/>
          <w:sz w:val="20"/>
          <w:szCs w:val="20"/>
          <w:lang w:val="hu-HU" w:eastAsia="hu-HU" w:bidi="ar-SA"/>
        </w:rPr>
        <w:t>törvényhozás érdekében. A hatóságok minden akadályozása és üldözése ellenére ebből a célból</w:t>
        <w:br/>
        <w:t>országszerte számtalan gyűlést tartottak olyannyira, hogy a kormánykörök már nem tudnak</w:t>
        <w:br/>
        <w:t>sokáig a nép nyomásának ellenállni, és ezt az igazságos követelést elodázn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ipari munkásság mozgalmára a kormánykörök még nem sokat hederítettek. A legutóbbi</w:t>
        <w:br/>
        <w:t>időben a mezőgazdasági proletárok mozgalma terjedt el roppant mértékben, és ez az urakat</w:t>
        <w:br/>
        <w:t>annyira meglepte, hogy mindent elkövettek a mozgalom elnyomása érdekében. 1897-ben az</w:t>
        <w:br/>
        <w:t>aratás idején több községben, ahol a munkásság meg volt szervezve, sikerült a helyzetükön vál-</w:t>
        <w:br/>
        <w:t>toztatniuk annyira, hogy több helyen kétszeres bért értek el, és megszüntették az ún. ,,robot”-ot.</w:t>
        <w:br/>
        <w:t xml:space="preserve">E feletti dühükben bosszúra gondoltak az urak, és ekkor kapóra jött nekik a renegát </w:t>
      </w:r>
      <w:r>
        <w:rPr>
          <w:rStyle w:val="FontStyle46"/>
          <w:sz w:val="20"/>
          <w:szCs w:val="20"/>
          <w:lang w:val="hu-HU" w:eastAsia="hu-HU" w:bidi="ar-SA"/>
        </w:rPr>
        <w:t>Várkonyi-</w:t>
        <w:br/>
        <w:t xml:space="preserve">nak </w:t>
      </w:r>
      <w:r>
        <w:rPr>
          <w:rStyle w:val="FontStyle48"/>
          <w:sz w:val="20"/>
          <w:szCs w:val="20"/>
          <w:lang w:val="hu-HU" w:eastAsia="hu-HU" w:bidi="ar-SA"/>
        </w:rPr>
        <w:t>az öntudatlan nép között antiszemita és anarchista tanaival megindított mozgalma. A föld-</w:t>
        <w:br/>
        <w:t>művelési miniszter a mezőgazdasági munkásokra vonatkozó rabszolgatörvényt fogadtatott el</w:t>
        <w:br/>
        <w:t xml:space="preserve">az országgyűléssel, amelynek minden képviselője pártkülönbség nélkül megszavazta azt, még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a</w:t>
      </w:r>
      <w:r>
        <w:rPr>
          <w:rStyle w:val="FontStyle62"/>
          <w:sz w:val="20"/>
          <w:szCs w:val="20"/>
          <w:lang w:val="hu-HU" w:eastAsia="hu-HU" w:bidi="ar-SA"/>
        </w:rPr>
        <w:br/>
      </w:r>
      <w:r>
        <w:rPr>
          <w:rStyle w:val="FontStyle48"/>
          <w:sz w:val="20"/>
          <w:szCs w:val="20"/>
          <w:lang w:val="hu-HU" w:eastAsia="hu-HU" w:bidi="ar-SA"/>
        </w:rPr>
        <w:t>„néppárt” is, amelynek többségét a szlovákok segítségével választották meg, és sok pap is akadt</w:t>
        <w:br/>
        <w:t>közöttük. Ez a törvény rabszolgákká alacsonyítja le a parasztokat, kiszolgáltatja őket kizsák-</w:t>
        <w:br/>
        <w:t>mányolóik, a nagybirtokosok kénye-kedvéne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1897 karácsonyán Budapesten tartott kongresszuson a mezőgazdasági munkások és kis-</w:t>
        <w:br/>
        <w:t>gazdák 212 küldöttje vett részt, köztük szlovákok is, és a gyűlésen szlovákul is felszólaltak.</w:t>
      </w:r>
    </w:p>
    <w:p>
      <w:pPr>
        <w:pStyle w:val="Style21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kongresszus után megkezdte a kormány az üldözést, amely brutalitás szempontjából</w:t>
        <w:br/>
        <w:t>párját ritkítja, és amely felháborodást és megvetést keltett az egész világ minden becsületes</w:t>
        <w:br/>
        <w:t>emberében.</w:t>
      </w:r>
    </w:p>
    <w:p>
      <w:pPr>
        <w:pStyle w:val="Style21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egyletek feloszlatása, éjszakai házkutatások, letartóztatások, bebörtönzés, pénzbírságok</w:t>
        <w:br/>
        <w:t>kiszabása, a rendes elvtársaknak mint közönséges gonosztevőknek lefényképezése, kitiltás,</w:t>
        <w:br/>
        <w:t>(kitoloncolás) száz meg száz exisztenciának megsemmisítése, a párt céljaira való pénzgyűjtés</w:t>
        <w:br/>
        <w:t>betiltása, a lapjaink elleni cenzúra bevezetése és a sajtóperek – ezek voltak azok a fegyverek,</w:t>
        <w:br/>
        <w:t>amelyek segítségével a rendőrkormány a szociáldemokráciát meg akarta semmisíteni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A rendőrségnek, a csendőrségnek, a bíróságoknak segíteniük kellett ebben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csendőrök 44 munkást agyonlőttek, 114-et megsebesítettek, 51 helységben több ház-</w:t>
        <w:br/>
        <w:t>kutatást tartotta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56 városban és községben betiltották gyűléseinket. Letartóztattak és hosszabb ideig fogva</w:t>
        <w:br/>
        <w:t xml:space="preserve">tartottak 259 munkást. Kitiltottak és eltoloncoltak 32 városból és faluból 216 munkást; </w:t>
      </w:r>
      <w:r>
        <w:rPr>
          <w:rStyle w:val="FontStyle62"/>
          <w:sz w:val="20"/>
          <w:szCs w:val="20"/>
          <w:lang w:val="hu-HU" w:eastAsia="hu-HU" w:bidi="ar-SA"/>
        </w:rPr>
        <w:t>a</w:t>
        <w:br/>
      </w:r>
      <w:r>
        <w:rPr>
          <w:rStyle w:val="FontStyle48"/>
          <w:sz w:val="20"/>
          <w:szCs w:val="20"/>
          <w:lang w:val="hu-HU" w:eastAsia="hu-HU" w:bidi="ar-SA"/>
        </w:rPr>
        <w:t>börtönben véresre vertek 34 munkást. A kiszabott börtönbüntetés 46 985 napot, a fogház-</w:t>
        <w:br/>
        <w:t>büntetés 12 510 napot, az államfogházbüntetés 2920 napot, összesen tehát 62 495 napot tesz</w:t>
        <w:br/>
        <w:t>ki, vagyis 171 évet és 80 napot. 33 504 korona pénzbírságot szabtak ki. 21 város és községnek</w:t>
        <w:br/>
        <w:t>jóváhagyatlanul küldték vissza alapszabályaikat, és 28 egyletet feloszlatta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nden bizonnyal gyönyörű a kormánynak és hajcsárainak ez a tevékenysége, amely képes</w:t>
        <w:br/>
        <w:t xml:space="preserve">volna </w:t>
      </w:r>
      <w:r>
        <w:rPr>
          <w:rStyle w:val="FontStyle46"/>
          <w:sz w:val="20"/>
          <w:szCs w:val="20"/>
          <w:lang w:val="hu-HU" w:eastAsia="hu-HU" w:bidi="ar-SA"/>
        </w:rPr>
        <w:t xml:space="preserve">minden más pártot megsemmisíteni, </w:t>
      </w:r>
      <w:r>
        <w:rPr>
          <w:rStyle w:val="FontStyle48"/>
          <w:sz w:val="20"/>
          <w:szCs w:val="20"/>
          <w:lang w:val="hu-HU" w:eastAsia="hu-HU" w:bidi="ar-SA"/>
        </w:rPr>
        <w:t>nekünk azonban csak előnyünkre szolgál. Ma már több</w:t>
        <w:br/>
        <w:t>mint 600 vidéki község áll a Szociáldemokrata Párt oldalán. Mennél jobban üldöznek bennün-</w:t>
        <w:br/>
        <w:t>ket, annál jobban nőnek soraink és szorosabbra fűződnek. És aki el hagyja magát távolítani,</w:t>
        <w:br/>
        <w:t>és elhagyja a harc mezejét, gyáva harcos, nem kár érte, és legalább látjuk, kire számíthatun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z a jelentés az egész mozgalomról szól, s benne a szlovák proletár is tevékenyen részt</w:t>
        <w:br/>
        <w:t>vett; mégpedig Budapesten 10 szlovák gyűlést tartottunk: Budapesten – mégpedig a kor-</w:t>
        <w:br/>
        <w:t>mány engedélyezte – 8 nyilvános előadást és 8 nyilvános gyűlést. Csak egy gyűlést nem enge-</w:t>
        <w:br/>
        <w:t>délyeztek; az előadásokon és gyűléseken átlag 200 –300 ember vett részt. 5 szlovák munkást</w:t>
        <w:br/>
        <w:t>lefényképeztek. Švéni elvtársat „örökre” kitiltották. 4 sajtópörünk volt – de a „lelkiisme-</w:t>
        <w:br/>
        <w:t>retes,” királyi ügyésznek ezekkel nem volt szerencséje – az esküdtek nem találtak bűncselek-</w:t>
        <w:br/>
        <w:t>mény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bből is látható, hogy a közömbös szlovákok is mozognak – bár lassan. Fontos azonban,</w:t>
        <w:br/>
        <w:t>hogy ez lelkesebben történjék. A művelt szlovák nép nem maradhat az eddigi lebecsülésben!</w:t>
        <w:br/>
        <w:t>Előre tehát!</w:t>
      </w:r>
      <w:r>
        <w:br w:type="page"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6"/>
          <w:i w:val="false"/>
          <w:sz w:val="20"/>
          <w:szCs w:val="20"/>
          <w:lang w:val="hu-HU" w:eastAsia="hu-HU" w:bidi="ar-SA"/>
        </w:rPr>
        <w:t>96.</w:t>
      </w:r>
    </w:p>
    <w:p>
      <w:pPr>
        <w:pStyle w:val="Heading2"/>
        <w:bidi w:val="0"/>
        <w:spacing w:before="24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A „Pokrok” budapesti cseh és szlovák munkásegylet ügye</w:t>
      </w:r>
      <w:r>
        <w:rPr>
          <w:rStyle w:val="FontStyle46"/>
          <w:i w:val="false"/>
          <w:iCs w:val="false"/>
          <w:sz w:val="20"/>
          <w:szCs w:val="20"/>
          <w:vertAlign w:val="superscript"/>
        </w:rPr>
        <w:t>1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 xml:space="preserve">1897 aug. </w:t>
      </w:r>
      <w:r>
        <w:rPr>
          <w:rStyle w:val="FontStyle45"/>
          <w:b/>
          <w:lang w:val="hu-HU" w:eastAsia="hu-HU" w:bidi="ar-SA"/>
        </w:rPr>
        <w:t>7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Fekl Antal kérvénye Budapest székesfőváros tanácsához, a „budapesti cseh és töt munkások önképző</w:t>
        <w:br/>
        <w:t>egylete” alapszabályainak a belügyminiszteriumhoz való felterjesztése és jóváhagyása tárgyában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FL. Tanácsi iratok 1897 – I – 2585 (7760)</w:t>
      </w:r>
    </w:p>
    <w:p>
      <w:pPr>
        <w:pStyle w:val="Style71"/>
        <w:widowControl/>
        <w:bidi w:val="0"/>
        <w:spacing w:before="240" w:after="240"/>
        <w:ind w:left="0" w:right="0" w:firstLine="851"/>
        <w:rPr/>
      </w:pPr>
      <w:r>
        <w:rPr>
          <w:rStyle w:val="FontStyle48"/>
          <w:sz w:val="20"/>
          <w:szCs w:val="20"/>
          <w:lang w:val="hu-HU" w:eastAsia="hu-HU" w:bidi="ar-SA"/>
        </w:rPr>
        <w:t>Tekintetes Tanács!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Budapesten munkában levő cseh- és tótajkú munkások intelligensebb része már régen</w:t>
        <w:br/>
        <w:t>arra törekszik, hogy nyelvrokon társait valamely alkalmas eszközzel rávezethesse a művelődés</w:t>
        <w:br/>
        <w:t>útjára, hogy leszoktassa őket az alkohol fogyasztásáról, mely testüket és lelküket egyaránt</w:t>
        <w:br/>
        <w:t>öli meg s hogy őket értelmes munkásemberekké változtassa át. A legczélszerűbb eszköznek egy</w:t>
        <w:br/>
        <w:t>önképző-egyesületet tartunk, melynek létesítése az e czélra összehívott közgyűlés egyhangúlag</w:t>
        <w:br/>
        <w:t>történt hozzájárulásával sikerül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nnek a szabályszerűen működő önképző-egyesületnek a czélja az önképzés s ennek első</w:t>
        <w:br/>
        <w:t>kelléke lesz a magyar nyelv tökéletes elsajátítása, magyar könyvek és hírlapok olvasása és az</w:t>
        <w:br/>
        <w:t>önképzést előmozdító egyéb, erkölcsöt és szellemet nemesítő eszközök czélszerű felhasználása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me szándék megvalósítására tisztelettel idecsatoljuk a budapesti cseh- és tótmunkások</w:t>
        <w:br/>
        <w:t xml:space="preserve">önképző-egyletének </w:t>
      </w:r>
      <w:r>
        <w:rPr>
          <w:rStyle w:val="FontStyle45"/>
          <w:b w:val="false"/>
          <w:lang w:val="hu-HU" w:eastAsia="hu-HU" w:bidi="ar-SA"/>
        </w:rPr>
        <w:t xml:space="preserve">4 </w:t>
      </w:r>
      <w:r>
        <w:rPr>
          <w:rStyle w:val="FontStyle48"/>
          <w:sz w:val="20"/>
          <w:szCs w:val="20"/>
          <w:lang w:val="hu-HU" w:eastAsia="hu-HU" w:bidi="ar-SA"/>
        </w:rPr>
        <w:t>példány alapszabályait, valamint az azokat elfogadott közgyűlés jegyző-</w:t>
        <w:br/>
        <w:t>könyvét és kérjük a tts Tanácsot, miszerint kegyeskedjék az alapszabályokat jóváhagyás végett</w:t>
        <w:br/>
        <w:t>a nmtsgú m. kir. belügyminisztériumhoz felterjeszteni s azok jóváhagyását javaslatba hozni.</w:t>
      </w:r>
    </w:p>
    <w:p>
      <w:pPr>
        <w:pStyle w:val="Style71"/>
        <w:widowControl/>
        <w:bidi w:val="0"/>
        <w:ind w:left="6804" w:right="0" w:hanging="0"/>
        <w:jc w:val="center"/>
        <w:rPr/>
      </w:pPr>
      <w:r>
        <w:rPr>
          <w:rStyle w:val="FontStyle48"/>
          <w:sz w:val="20"/>
          <w:szCs w:val="20"/>
          <w:lang w:val="hu-HU" w:eastAsia="hu-HU" w:bidi="ar-SA"/>
        </w:rPr>
        <w:t>Teljes tisztelettel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Budapesten 1897. aug. hó 7-én.</w:t>
      </w:r>
    </w:p>
    <w:p>
      <w:pPr>
        <w:pStyle w:val="Style38"/>
        <w:widowControl/>
        <w:bidi w:val="0"/>
        <w:ind w:left="6804" w:right="0" w:hanging="0"/>
        <w:jc w:val="center"/>
        <w:rPr/>
      </w:pPr>
      <w:r>
        <w:rPr>
          <w:rStyle w:val="FontStyle48"/>
          <w:sz w:val="20"/>
          <w:szCs w:val="20"/>
          <w:lang w:val="hu-HU" w:eastAsia="hu-HU" w:bidi="ar-SA"/>
        </w:rPr>
        <w:t>Fekl Antal</w:t>
        <w:br/>
        <w:t>ídeigl. elnök.</w:t>
      </w:r>
    </w:p>
    <w:p>
      <w:pPr>
        <w:pStyle w:val="Heading3"/>
        <w:bidi w:val="0"/>
        <w:spacing w:before="240" w:after="24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5"/>
          <w:b/>
          <w:lang w:val="hu-HU" w:eastAsia="hu-HU" w:bidi="ar-SA"/>
        </w:rPr>
        <w:t>1898 ápr. 14</w:t>
      </w:r>
    </w:p>
    <w:p>
      <w:pPr>
        <w:pStyle w:val="Heading3"/>
        <w:bidi w:val="0"/>
        <w:spacing w:before="240" w:after="12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Budapest székesfőváros tanácsának jelterjesztése Perczel Dezső belügyminiszterhez a „Pokrok”</w:t>
        <w:br/>
        <w:t>budapesti cseh és szlovák munkásegylet alapszabályainak jóváhagyása tárgyában</w:t>
      </w:r>
      <w:r>
        <w:rPr>
          <w:rStyle w:val="FontStyle46"/>
          <w:sz w:val="20"/>
          <w:szCs w:val="20"/>
          <w:vertAlign w:val="superscript"/>
        </w:rPr>
        <w:t>1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FL. Tanácsi iratok 1897 – I – 2585</w:t>
      </w:r>
    </w:p>
    <w:p>
      <w:pPr>
        <w:pStyle w:val="Style71"/>
        <w:widowControl/>
        <w:bidi w:val="0"/>
        <w:ind w:left="0" w:right="0" w:firstLine="851"/>
        <w:rPr/>
      </w:pPr>
      <w:r>
        <w:rPr>
          <w:rStyle w:val="FontStyle48"/>
          <w:sz w:val="20"/>
          <w:szCs w:val="20"/>
          <w:lang w:val="hu-HU" w:eastAsia="hu-HU" w:bidi="ar-SA"/>
        </w:rPr>
        <w:t>Nagyméltóságú minister úr!</w:t>
      </w:r>
    </w:p>
    <w:p>
      <w:pPr>
        <w:pStyle w:val="Style81"/>
        <w:widowControl/>
        <w:bidi w:val="0"/>
        <w:spacing w:before="240" w:after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alakulóban levő budapesti „Haladás” (Pokrok) cseh és tót munkások önképző-egyletének</w:t>
        <w:br/>
        <w:t xml:space="preserve">alapszabálytervezeteit az alakuló közgyűlés jegyzőkönyve kíséretében </w:t>
      </w:r>
      <w:r>
        <w:rPr>
          <w:rStyle w:val="FontStyle48"/>
          <w:sz w:val="20"/>
          <w:szCs w:val="20"/>
          <w:vertAlign w:val="superscript"/>
        </w:rPr>
        <w:t>•</w:t>
      </w:r>
      <w:r>
        <w:rPr>
          <w:rStyle w:val="FontStyle48"/>
          <w:sz w:val="20"/>
          <w:szCs w:val="20"/>
          <w:lang w:val="hu-HU" w:eastAsia="hu-HU" w:bidi="ar-SA"/>
        </w:rPr>
        <w:t>/</w:t>
      </w:r>
      <w:r>
        <w:rPr>
          <w:rStyle w:val="FontStyle48"/>
          <w:sz w:val="20"/>
          <w:szCs w:val="20"/>
          <w:vertAlign w:val="subscript"/>
          <w:lang w:val="hu-HU" w:eastAsia="hu-HU" w:bidi="ar-SA"/>
        </w:rPr>
        <w:t>•</w:t>
      </w:r>
      <w:r>
        <w:rPr>
          <w:rStyle w:val="FontStyle48"/>
          <w:sz w:val="20"/>
          <w:szCs w:val="20"/>
          <w:lang w:val="hu-HU" w:eastAsia="hu-HU" w:bidi="ar-SA"/>
        </w:rPr>
        <w:t xml:space="preserve"> alatt mellékelve Nagy-</w:t>
        <w:br/>
        <w:t>méltóságodhoz fölterjesztjük, tiszteletteljesen van szerencsénk megjegyezni, hogy miután a</w:t>
        <w:br/>
        <w:t>benyújtott alapszabályok intézkedései a fennálló törvényes kellékeknek megfelelnek, azok –</w:t>
        <w:br/>
        <w:t xml:space="preserve">nézetünk szerint </w:t>
      </w:r>
      <w:r>
        <w:rPr>
          <w:rStyle w:val="FontStyle59"/>
          <w:rFonts w:cs="Times New Roman"/>
          <w:sz w:val="20"/>
          <w:szCs w:val="20"/>
          <w:lang w:val="hu-HU" w:eastAsia="hu-HU" w:bidi="ar-SA"/>
        </w:rPr>
        <w:t xml:space="preserve">– </w:t>
      </w:r>
      <w:r>
        <w:rPr>
          <w:rStyle w:val="FontStyle48"/>
          <w:sz w:val="20"/>
          <w:szCs w:val="20"/>
          <w:lang w:val="hu-HU" w:eastAsia="hu-HU" w:bidi="ar-SA"/>
        </w:rPr>
        <w:t>a bemutatási záradékkal elláthatók lennének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Bpest, 98. április 14-én.</w:t>
      </w:r>
    </w:p>
    <w:p>
      <w:pPr>
        <w:pStyle w:val="Style71"/>
        <w:widowControl/>
        <w:bidi w:val="0"/>
        <w:ind w:left="6237" w:right="0" w:hanging="0"/>
        <w:jc w:val="center"/>
        <w:rPr/>
      </w:pPr>
      <w:r>
        <w:rPr>
          <w:rStyle w:val="FontStyle48"/>
          <w:sz w:val="20"/>
          <w:szCs w:val="20"/>
          <w:lang w:val="hu-HU" w:eastAsia="hu-HU" w:bidi="ar-SA"/>
        </w:rPr>
        <w:t>A székes főv. tan.</w:t>
      </w:r>
    </w:p>
    <w:p>
      <w:pPr>
        <w:pStyle w:val="Style81"/>
        <w:widowControl/>
        <w:tabs>
          <w:tab w:val="clear" w:pos="720"/>
          <w:tab w:val="left" w:pos="6804" w:leader="none"/>
        </w:tabs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[Olvashatatlan aláírás]</w:t>
        <w:tab/>
        <w:t>[Olvashatatlan aláírás]</w:t>
      </w:r>
    </w:p>
    <w:p>
      <w:pPr>
        <w:pStyle w:val="Style71"/>
        <w:widowControl/>
        <w:tabs>
          <w:tab w:val="clear" w:pos="720"/>
          <w:tab w:val="left" w:pos="7230" w:leader="none"/>
        </w:tabs>
        <w:bidi w:val="0"/>
        <w:ind w:left="0" w:right="0" w:firstLine="709"/>
        <w:rPr/>
      </w:pPr>
      <w:r>
        <w:rPr>
          <w:rStyle w:val="FontStyle48"/>
          <w:sz w:val="20"/>
          <w:szCs w:val="20"/>
          <w:lang w:val="hu-HU" w:eastAsia="hu-HU" w:bidi="ar-SA"/>
        </w:rPr>
        <w:t>alpolgármester.</w:t>
        <w:tab/>
        <w:t>tanácsnok.</w:t>
      </w:r>
    </w:p>
    <w:p>
      <w:pPr>
        <w:pStyle w:val="Style71"/>
        <w:widowControl/>
        <w:bidi w:val="0"/>
        <w:spacing w:before="240" w:after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18"/>
          <w:szCs w:val="18"/>
          <w:vertAlign w:val="superscript"/>
        </w:rPr>
        <w:t>1</w:t>
      </w:r>
      <w:r>
        <w:rPr>
          <w:rStyle w:val="FontStyle48"/>
          <w:lang w:val="hu-HU" w:eastAsia="hu-HU" w:bidi="ar-SA"/>
        </w:rPr>
        <w:t xml:space="preserve"> Az irat figyelmet érdemlő adaléka a századvég fővárosi nemzetiségi munkásszervezkedésének.</w:t>
        <w:br/>
        <w:t xml:space="preserve">Az iratra </w:t>
      </w:r>
      <w:r>
        <w:rPr>
          <w:rStyle w:val="FontStyle46"/>
          <w:lang w:val="hu-HU" w:eastAsia="hu-HU" w:bidi="ar-SA"/>
        </w:rPr>
        <w:t xml:space="preserve">Hapák </w:t>
      </w:r>
      <w:r>
        <w:rPr>
          <w:rStyle w:val="FontStyle48"/>
          <w:lang w:val="hu-HU" w:eastAsia="hu-HU" w:bidi="ar-SA"/>
        </w:rPr>
        <w:t>Pál eperjesi főiskolai előadó hívta fel a szerző figyelmé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18"/>
          <w:szCs w:val="18"/>
          <w:vertAlign w:val="superscript"/>
        </w:rPr>
        <w:t>1</w:t>
      </w:r>
      <w:r>
        <w:rPr>
          <w:rStyle w:val="FontStyle48"/>
          <w:lang w:val="hu-HU" w:eastAsia="hu-HU" w:bidi="ar-SA"/>
        </w:rPr>
        <w:t xml:space="preserve"> A városi tanács a beterjesztett alapszabályokat átdolgoztatta és kiegészíttette, s az így</w:t>
        <w:br/>
        <w:t>módosított alapszabályokat terjesztette fel. (</w:t>
      </w:r>
      <w:r>
        <w:rPr>
          <w:rStyle w:val="FontStyle48"/>
          <w:i/>
          <w:iCs/>
          <w:lang w:val="hu-HU" w:eastAsia="hu-HU" w:bidi="ar-SA"/>
        </w:rPr>
        <w:t>L</w:t>
      </w:r>
      <w:r>
        <w:rPr>
          <w:rStyle w:val="FontStyle48"/>
          <w:lang w:val="hu-HU" w:eastAsia="hu-HU" w:bidi="ar-SA"/>
        </w:rPr>
        <w:t>. uo. az irat előadói feljegyzésében.)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5"/>
          <w:b w:val="false"/>
          <w:lang w:val="hu-HU" w:eastAsia="hu-HU" w:bidi="ar-SA"/>
        </w:rPr>
        <w:t>C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Style w:val="FontStyle45"/>
          <w:lang w:val="hu-HU" w:eastAsia="hu-HU" w:bidi="ar-SA"/>
        </w:rPr>
        <w:t xml:space="preserve">1898 </w:t>
      </w:r>
      <w:r>
        <w:rPr>
          <w:rStyle w:val="FontStyle48"/>
          <w:b/>
          <w:bCs/>
          <w:sz w:val="20"/>
          <w:szCs w:val="20"/>
          <w:lang w:val="hu-HU" w:eastAsia="hu-HU" w:bidi="ar-SA"/>
        </w:rPr>
        <w:t>szept.</w:t>
      </w:r>
      <w:r>
        <w:rPr>
          <w:rStyle w:val="FontStyle48"/>
          <w:sz w:val="20"/>
          <w:szCs w:val="20"/>
          <w:lang w:val="hu-HU" w:eastAsia="hu-HU" w:bidi="ar-SA"/>
        </w:rPr>
        <w:t xml:space="preserve"> </w:t>
      </w:r>
      <w:r>
        <w:rPr>
          <w:rStyle w:val="FontStyle45"/>
          <w:lang w:val="hu-HU" w:eastAsia="hu-HU" w:bidi="ar-SA"/>
        </w:rPr>
        <w:t>15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Belügyminiszteri leirat Budapest székesfőváros tanácsához a „Pokrok” cseh és szlovák munkás-</w:t>
        <w:br/>
        <w:t>egylet alapszabálytervezetének a bemutatási záradékkal való ellátása megtagadása tárgyában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FL. Tanácsi iratok 1897 – I – 2585</w:t>
      </w:r>
    </w:p>
    <w:p>
      <w:pPr>
        <w:pStyle w:val="Style7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Magyar királyi belügyminister.</w:t>
        <w:br/>
      </w:r>
      <w:r>
        <w:rPr>
          <w:rStyle w:val="FontStyle48"/>
          <w:sz w:val="20"/>
          <w:szCs w:val="20"/>
          <w:u w:val="single"/>
          <w:lang w:val="hu-HU" w:eastAsia="hu-HU" w:bidi="ar-SA"/>
        </w:rPr>
        <w:t>89435. szám.</w:t>
      </w:r>
      <w:r>
        <w:rPr>
          <w:rStyle w:val="FontStyle48"/>
          <w:sz w:val="20"/>
          <w:szCs w:val="20"/>
          <w:lang w:val="hu-HU" w:eastAsia="hu-HU" w:bidi="ar-SA"/>
        </w:rPr>
        <w:br/>
        <w:t>V. b.</w:t>
      </w:r>
    </w:p>
    <w:p>
      <w:pPr>
        <w:pStyle w:val="Heading3"/>
        <w:bidi w:val="0"/>
        <w:spacing w:before="0" w:after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A fő és székváros közönségének</w:t>
      </w:r>
    </w:p>
    <w:p>
      <w:pPr>
        <w:pStyle w:val="Style71"/>
        <w:widowControl/>
        <w:bidi w:val="0"/>
        <w:ind w:left="0" w:right="0" w:hanging="0"/>
        <w:jc w:val="right"/>
        <w:rPr/>
      </w:pPr>
      <w:r>
        <w:rPr>
          <w:rStyle w:val="FontStyle48"/>
          <w:sz w:val="20"/>
          <w:szCs w:val="20"/>
          <w:lang w:val="hu-HU" w:eastAsia="hu-HU" w:bidi="ar-SA"/>
        </w:rPr>
        <w:t>Budapesten.</w:t>
      </w:r>
    </w:p>
    <w:p>
      <w:pPr>
        <w:pStyle w:val="Style81"/>
        <w:widowControl/>
        <w:bidi w:val="0"/>
        <w:spacing w:before="240" w:after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alakítani szándékolt „Pokrok” cseh és tót munkások önképző egylete alapszabályter-</w:t>
        <w:br/>
        <w:t>vezetének a bemutatási záradékkal való ellátását megtagadandónak találtam, mert a hasonló</w:t>
        <w:br/>
        <w:t>czélú egyleteket létesíteni szándékozó munkásosztály eddigi magatartása semmi kételyt fenn</w:t>
        <w:br/>
        <w:t>nem hagyó módon igazolja, hogy miként minden ilyen esetben, úgy jelen esetben is nem az alap-</w:t>
        <w:br/>
        <w:t>szabályokban bevallott és körülírt, hanem egészen más czélra törekvő és más czélt szolgálni hiva-</w:t>
        <w:br/>
        <w:t>tott egyesület létrehozására irányult leplezett kísérlet forog fenn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ről a fő és székváros közönségét a f. évi ápril hó 14-cn 53224 sz. a. kelt tanácsi felterjesz-</w:t>
        <w:br/>
        <w:t>tés csatolmányainak egy alapszabályzati példány kivételével való visszaküldése mellett, megfelelő</w:t>
        <w:br/>
        <w:t>intézkedés végett azzal értesítem, hogy az egyletnek jelen rendeletem ellenére való végleges meg-</w:t>
        <w:br/>
        <w:t>alakulása vagy működése esetén a f. évi február hó 26-án 1.136/eln/97 sz. a. kiadott körrendeletem</w:t>
        <w:br/>
        <w:t>értelmében a megtorló eljárást haladéktalanul tegye folyamatba.</w:t>
      </w:r>
    </w:p>
    <w:p>
      <w:pPr>
        <w:pStyle w:val="Style81"/>
        <w:widowControl/>
        <w:tabs>
          <w:tab w:val="clear" w:pos="720"/>
          <w:tab w:val="left" w:pos="6804" w:leader="none"/>
        </w:tabs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Budapesten 1898 évi szeptember hó 15-én</w:t>
        <w:tab/>
        <w:t>A miniszter helyett</w:t>
      </w:r>
    </w:p>
    <w:p>
      <w:pPr>
        <w:pStyle w:val="Style32"/>
        <w:widowControl/>
        <w:bidi w:val="0"/>
        <w:ind w:left="6237" w:right="0" w:hanging="0"/>
        <w:jc w:val="center"/>
        <w:rPr/>
      </w:pPr>
      <w:r>
        <w:rPr>
          <w:rStyle w:val="FontStyle48"/>
          <w:sz w:val="20"/>
          <w:szCs w:val="20"/>
          <w:lang w:val="hu-HU" w:eastAsia="hu-HU" w:bidi="ar-SA"/>
        </w:rPr>
        <w:t>Jakabffy</w:t>
        <w:br/>
        <w:t>államtitkár.</w:t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rStyle w:val="FontStyle45"/>
          <w:lang w:val="hu-HU" w:eastAsia="hu-HU" w:bidi="ar-SA"/>
        </w:rPr>
        <w:t>97.</w:t>
      </w:r>
    </w:p>
    <w:p>
      <w:pPr>
        <w:pStyle w:val="Style51"/>
        <w:widowControl/>
        <w:bidi w:val="0"/>
        <w:ind w:left="0" w:right="0" w:hanging="0"/>
        <w:jc w:val="center"/>
        <w:rPr/>
      </w:pPr>
      <w:r>
        <w:rPr>
          <w:rStyle w:val="FontStyle46"/>
          <w:sz w:val="20"/>
          <w:szCs w:val="20"/>
          <w:lang w:val="hu-HU" w:eastAsia="hu-HU" w:bidi="ar-SA"/>
        </w:rPr>
        <w:t xml:space="preserve">Az </w:t>
      </w:r>
      <w:r>
        <w:rPr>
          <w:rStyle w:val="Heading2Char"/>
          <w:sz w:val="20"/>
          <w:szCs w:val="20"/>
          <w:lang w:bidi="ar-SA"/>
        </w:rPr>
        <w:t>1897. évi Bánffy–Khuen ellentét és a kormány különtárgyalásai az unionista ellenzékkel</w:t>
      </w:r>
      <w:r>
        <w:rPr>
          <w:sz w:val="20"/>
          <w:szCs w:val="20"/>
          <w:vertAlign w:val="superscript"/>
        </w:rPr>
        <w:t>1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Style w:val="FontStyle62"/>
          <w:b w:val="false"/>
          <w:sz w:val="20"/>
          <w:szCs w:val="20"/>
          <w:lang w:val="hu-HU" w:eastAsia="hu-HU" w:bidi="ar-SA"/>
        </w:rPr>
        <w:t>I.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46"/>
          <w:sz w:val="20"/>
          <w:szCs w:val="20"/>
          <w:lang w:val="hu-HU" w:eastAsia="hu-HU" w:bidi="ar-SA"/>
        </w:rPr>
        <w:t>Br. Bánffy Dezső miniszterelnök és gr. Khuen-Héderváry Károly horvát bán nézeteltérése az</w:t>
        <w:br/>
        <w:t>„Ausztriával való bírói végrehajtási viszonosság” megállapítása ügyében teendő kormánynyilatkozat</w:t>
        <w:br/>
        <w:t>és a horvát országgyűlés elnapolása ügyében</w:t>
      </w:r>
    </w:p>
    <w:p>
      <w:pPr>
        <w:pStyle w:val="Normal"/>
        <w:bidi w:val="0"/>
        <w:spacing w:before="120" w:after="120"/>
        <w:ind w:left="0" w:right="0" w:hanging="0"/>
        <w:jc w:val="center"/>
        <w:rPr/>
      </w:pPr>
      <w:r>
        <w:rPr>
          <w:rStyle w:val="FontStyle46"/>
          <w:sz w:val="20"/>
          <w:szCs w:val="20"/>
          <w:lang w:val="hu-HU" w:eastAsia="hu-HU" w:bidi="ar-SA"/>
        </w:rPr>
        <w:t>A</w:t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FontStyle45"/>
          <w:lang w:val="hu-HU" w:eastAsia="hu-HU" w:bidi="ar-SA"/>
        </w:rPr>
        <w:t>1897 aug. 18</w:t>
      </w:r>
    </w:p>
    <w:p>
      <w:pPr>
        <w:pStyle w:val="Heading3"/>
        <w:bidi w:val="0"/>
        <w:spacing w:before="24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Plósz Sándor igazságügyminiszleri államtitkár bejelentése a minisztertanácsban az „Ausztriá-</w:t>
        <w:br/>
        <w:t>val való bírói végrehajtási viszonosság” megállapítása ügyében kiadandó kormánynyilatkozatra</w:t>
        <w:br/>
        <w:t>vonatkozólag Erdély Sándor igazságügyminiszter és gr. Khuen-Héderváry Károly horvát bán között</w:t>
        <w:br/>
        <w:t>felmerült nézeteltérés ügyében.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MT 1897: XXXIII/4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z igazságügyministeri államtitkár úr, a távollevő igazságügyminister úr nevében előadja,</w:t>
        <w:br/>
        <w:t xml:space="preserve">hogy Ausztriában 1898. évi január </w:t>
      </w:r>
      <w:r>
        <w:rPr>
          <w:rStyle w:val="FontStyle45"/>
          <w:b w:val="false"/>
          <w:lang w:val="hu-HU" w:eastAsia="hu-HU" w:bidi="ar-SA"/>
        </w:rPr>
        <w:t>1</w:t>
      </w:r>
      <w:r>
        <w:rPr>
          <w:rStyle w:val="FontStyle48"/>
          <w:sz w:val="20"/>
          <w:szCs w:val="20"/>
          <w:lang w:val="hu-HU" w:eastAsia="hu-HU" w:bidi="ar-SA"/>
        </w:rPr>
        <w:t>-ével új végrehajtási eljárás fog életbe lépni. Ezen új végre-</w:t>
        <w:br/>
      </w:r>
    </w:p>
    <w:p>
      <w:pPr>
        <w:pStyle w:val="Style81"/>
        <w:widowControl/>
        <w:bidi w:val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18"/>
          <w:szCs w:val="18"/>
          <w:vertAlign w:val="superscript"/>
        </w:rPr>
        <w:t>1</w:t>
      </w:r>
      <w:r>
        <w:rPr>
          <w:rStyle w:val="FontStyle48"/>
          <w:lang w:val="hu-HU" w:eastAsia="hu-HU" w:bidi="ar-SA"/>
        </w:rPr>
        <w:t xml:space="preserve"> Khuen-Héderváry közel másfélévtizedes báni önkényuralma után összeütközésbe került</w:t>
        <w:br/>
        <w:t>a hasonló, kíméletlen uralmi eszközöket meghonosító Bánffy-kormánnyal. Az ellentét előzményei</w:t>
        <w:br/>
        <w:t>az 1895. évi „zágrábi ügy”-re (l. 61. sz. irat) nyúlnak vissza. Bánffy ugyanis – mint ismeretes –</w:t>
        <w:br/>
        <w:t xml:space="preserve">közvetlenül a zágrábi zászlósértés után az országházban fogadta </w:t>
      </w:r>
      <w:r>
        <w:rPr>
          <w:rStyle w:val="FontStyle47"/>
          <w:b w:val="false"/>
          <w:sz w:val="18"/>
          <w:szCs w:val="18"/>
          <w:lang w:val="hu-HU" w:eastAsia="hu-HU" w:bidi="ar-SA"/>
        </w:rPr>
        <w:t xml:space="preserve">a </w:t>
      </w:r>
      <w:r>
        <w:rPr>
          <w:rStyle w:val="FontStyle48"/>
          <w:lang w:val="hu-HU" w:eastAsia="hu-HU" w:bidi="ar-SA"/>
        </w:rPr>
        <w:t>Zágráb város díszpolgári ok-</w:t>
        <w:br/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hajtási törvény 86. §-a intézkedik az Ausztriában való végrehajtásról oly jogczímek alapján, a</w:t>
        <w:br/>
        <w:t>melyek a magyar korona országaiban jöttek létre; s a végrehajtást azon feltételtől teszi függővé,</w:t>
        <w:br/>
        <w:t xml:space="preserve">hogy a viszonosság az ottani birodalmi kormánylapban közzéteendő </w:t>
      </w:r>
      <w:r>
        <w:rPr>
          <w:rStyle w:val="FontStyle46"/>
          <w:sz w:val="20"/>
          <w:szCs w:val="20"/>
          <w:lang w:val="hu-HU" w:eastAsia="hu-HU" w:bidi="ar-SA"/>
        </w:rPr>
        <w:t xml:space="preserve">kormánynyilatkozattal </w:t>
      </w:r>
      <w:r>
        <w:rPr>
          <w:rStyle w:val="FontStyle48"/>
          <w:sz w:val="20"/>
          <w:szCs w:val="20"/>
          <w:lang w:val="hu-HU" w:eastAsia="hu-HU" w:bidi="ar-SA"/>
        </w:rPr>
        <w:t>bizto-</w:t>
        <w:br/>
        <w:t>síttassé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dőn e tárgyban az osztrák igazságügyminister úr a magy. kir. igazságügyminister úrral</w:t>
        <w:br/>
        <w:t>tárgyalásokba bocsátkozott, azt is közölte, hogy ez ügyben a zágrábi országos kormánynyal is</w:t>
        <w:br/>
        <w:t>érintkezésbe lépett. Ennek folytán értesítette a magy. kir. igazságügyminister úr az osztrák</w:t>
        <w:br/>
        <w:t>igazságügyminister urat, hogy miután Horvát-Szlavonországok, mint Magyarországnak társ-</w:t>
        <w:br/>
        <w:t>országai a megoszthatatlan állami közösségből folyólag a magyar koronának kiegészítő alkatrészét</w:t>
        <w:br/>
        <w:t>képezik, Horvát-Szlavonországoknak kifelé nemzetközi állása nincs, a horvát-szlavon országos</w:t>
        <w:br/>
        <w:t>kormány más államokkal és külkormányokkal nincs is jogosítva tárgyalásokat folytatni, s így</w:t>
        <w:br/>
        <w:t>ezen végrehajtási viszonosság kérdésében is csak a magyar központi kormány folytathat tárgya-</w:t>
        <w:br/>
        <w:t>lásokat Ő Felsége többi királyságainak és országainak kormányával. Felkérte ennélfogva az</w:t>
        <w:br/>
        <w:t>osztrák igazságügyminister urat, hogy az e tárgyra vonatkozó további tárgyalásokat Horvát-</w:t>
        <w:br/>
        <w:t>Szlavonországok területére vonatkozólag is vele folytassa.</w:t>
      </w:r>
    </w:p>
    <w:p>
      <w:pPr>
        <w:pStyle w:val="Style35"/>
        <w:widowControl/>
        <w:bidi w:val="0"/>
        <w:spacing w:before="480" w:after="0"/>
        <w:ind w:left="0" w:right="0" w:hanging="0"/>
        <w:rPr/>
      </w:pPr>
      <w:r>
        <w:rPr>
          <w:sz w:val="20"/>
          <w:szCs w:val="20"/>
        </w:rPr>
        <w:t>___________</w:t>
      </w:r>
    </w:p>
    <w:p>
      <w:pPr>
        <w:pStyle w:val="Style35"/>
        <w:widowControl/>
        <w:bidi w:val="0"/>
        <w:ind w:left="0" w:right="0" w:hanging="0"/>
        <w:rPr/>
      </w:pPr>
      <w:r>
        <w:rPr>
          <w:rStyle w:val="FontStyle62"/>
          <w:b w:val="false"/>
          <w:lang w:val="hu-HU" w:eastAsia="hu-HU" w:bidi="ar-SA"/>
        </w:rPr>
        <w:t xml:space="preserve">levelét átnyújtó horvát küldöttséget. Khuen ettől kezdve </w:t>
      </w:r>
      <w:r>
        <w:rPr>
          <w:rStyle w:val="FontStyle48"/>
          <w:lang w:val="hu-HU" w:eastAsia="hu-HU" w:bidi="ar-SA"/>
        </w:rPr>
        <w:t xml:space="preserve">arra </w:t>
      </w:r>
      <w:r>
        <w:rPr>
          <w:rStyle w:val="FontStyle62"/>
          <w:b w:val="false"/>
          <w:lang w:val="hu-HU" w:eastAsia="hu-HU" w:bidi="ar-SA"/>
        </w:rPr>
        <w:t>törekedett, hogy a horvátországi</w:t>
        <w:br/>
        <w:t>unionistákra és szerb virilistákra támaszkodó uralmának bizonyos különállást biztosítson a magyar</w:t>
        <w:br/>
        <w:t>kormánnyal szemben. Ezt célozta szembehelyezkedése az „Ausztriával való bírói végrehajtási</w:t>
        <w:br/>
        <w:t>viszonosság” ügyében adandó kormánynyilatkozat terveivel kapcsolatban. Véleménye szerint</w:t>
        <w:br/>
        <w:t>Horvátországot a szóban levő ügyben nem kell feltétlenül a magyar kormánynak képviselnie;</w:t>
        <w:br/>
      </w:r>
      <w:r>
        <w:rPr>
          <w:rStyle w:val="FontStyle48"/>
          <w:lang w:val="hu-HU" w:eastAsia="hu-HU" w:bidi="ar-SA"/>
        </w:rPr>
        <w:t xml:space="preserve">a </w:t>
      </w:r>
      <w:r>
        <w:rPr>
          <w:rStyle w:val="FontStyle62"/>
          <w:b w:val="false"/>
          <w:lang w:val="hu-HU" w:eastAsia="hu-HU" w:bidi="ar-SA"/>
        </w:rPr>
        <w:t>társországok közvetlenül is intézhetnék a kérdést az osztrák kormánnyal. A közölt miniszter-</w:t>
        <w:br/>
        <w:t xml:space="preserve">tanácsi jegyzőkönyv </w:t>
      </w:r>
      <w:r>
        <w:rPr>
          <w:rStyle w:val="FontStyle46"/>
          <w:lang w:val="hu-HU" w:eastAsia="hu-HU" w:bidi="ar-SA"/>
        </w:rPr>
        <w:t xml:space="preserve">(A) </w:t>
      </w:r>
      <w:r>
        <w:rPr>
          <w:rStyle w:val="FontStyle62"/>
          <w:b w:val="false"/>
          <w:lang w:val="hu-HU" w:eastAsia="hu-HU" w:bidi="ar-SA"/>
        </w:rPr>
        <w:t>hű kifejezője a kormány merev közjogi álláspontjának, valamint a Bánffy</w:t>
        <w:br/>
        <w:t>és Khuen közötti politikai elhidegülésnek. – Khuen ellenállása azonban csak átmeneti jellegű volt,</w:t>
        <w:br/>
        <w:t>mert röviddel a minisztertanács ülése után visszakozott, és módosította álláspontját az ügyben</w:t>
        <w:br/>
      </w:r>
      <w:r>
        <w:rPr>
          <w:rStyle w:val="FontStyle46"/>
          <w:lang w:val="hu-HU" w:eastAsia="hu-HU" w:bidi="ar-SA"/>
        </w:rPr>
        <w:t xml:space="preserve">(B). </w:t>
      </w:r>
      <w:r>
        <w:rPr>
          <w:rStyle w:val="FontStyle62"/>
          <w:b w:val="false"/>
          <w:lang w:val="hu-HU" w:eastAsia="hu-HU" w:bidi="ar-SA"/>
        </w:rPr>
        <w:t>Khuen visszakozása nyilvánvalóan összefügg az 1897 második felében Horvátországban</w:t>
        <w:br/>
        <w:t>jelentkező állandó nyugtalansággal és az ennek következtében elnapolt horvát országgyűlés ügyé-</w:t>
        <w:br/>
        <w:t>vel, amelynek a horvátországi kormányzaton kívül az uralkodó által is történő elnapolását Bánffy</w:t>
        <w:br/>
      </w:r>
      <w:r>
        <w:rPr>
          <w:rStyle w:val="FontStyle48"/>
          <w:lang w:val="hu-HU" w:eastAsia="hu-HU" w:bidi="ar-SA"/>
        </w:rPr>
        <w:t xml:space="preserve">a </w:t>
      </w:r>
      <w:r>
        <w:rPr>
          <w:rStyle w:val="FontStyle62"/>
          <w:b w:val="false"/>
          <w:lang w:val="hu-HU" w:eastAsia="hu-HU" w:bidi="ar-SA"/>
        </w:rPr>
        <w:t xml:space="preserve">horvát bán kifejezett kérésére sem támogatja </w:t>
      </w:r>
      <w:r>
        <w:rPr>
          <w:rStyle w:val="FontStyle46"/>
          <w:lang w:val="hu-HU" w:eastAsia="hu-HU" w:bidi="ar-SA"/>
        </w:rPr>
        <w:t xml:space="preserve">(C). </w:t>
      </w:r>
      <w:r>
        <w:rPr>
          <w:rStyle w:val="FontStyle62"/>
          <w:b w:val="false"/>
          <w:lang w:val="hu-HU" w:eastAsia="hu-HU" w:bidi="ar-SA"/>
        </w:rPr>
        <w:t>Mielőtt azonban sor kerülne a szabor újbóli</w:t>
        <w:br/>
        <w:t xml:space="preserve">összehívására </w:t>
      </w:r>
      <w:r>
        <w:rPr>
          <w:rStyle w:val="FontStyle46"/>
          <w:lang w:val="hu-HU" w:eastAsia="hu-HU" w:bidi="ar-SA"/>
        </w:rPr>
        <w:t xml:space="preserve">(D), </w:t>
      </w:r>
      <w:r>
        <w:rPr>
          <w:rStyle w:val="FontStyle62"/>
          <w:b w:val="false"/>
          <w:lang w:val="hu-HU" w:eastAsia="hu-HU" w:bidi="ar-SA"/>
        </w:rPr>
        <w:t>a kormány bizalmas tárgyalásokat folytat a jogpárti és az unionista ellenzék</w:t>
        <w:br/>
        <w:t>vezetőivel Khuen esetleges leváltása és egy ó-unionistákból szervezendő új kormánypárt ügyében.</w:t>
        <w:br/>
        <w:t>Ez utóbbiak csoportja ugyanis Pliverić zágrábi egyetemi rektor, horvát államjogásznak a Khuen-</w:t>
        <w:br/>
        <w:t>féle horvát kormánypártba történt meghívása miatt onnan kivált nagybirtokosokkal és befolyásos</w:t>
        <w:br/>
        <w:t>unionista politikusokkal, mint Crnković Miklós, Jellacić Géza, Rauch Géza és Pál, kétségkívül</w:t>
        <w:br/>
        <w:t>megerősödöt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2"/>
          <w:b w:val="false"/>
          <w:lang w:val="hu-HU" w:eastAsia="hu-HU" w:bidi="ar-SA"/>
        </w:rPr>
        <w:t>A jogpárt és az unionista ellenzék 1896 őszén általános támadást indított Khuen ellen. Bánffy</w:t>
        <w:br/>
        <w:t>már ez idő tájt hajlandóságot mutatott egy horvát kormányváltozás ügyében folytatandó bizalmas</w:t>
        <w:br/>
        <w:t xml:space="preserve">tárgyalásra. Az ó-unionisták 1896. okt. 21-i emlékiratukban </w:t>
      </w:r>
      <w:r>
        <w:rPr>
          <w:rStyle w:val="FontStyle46"/>
          <w:lang w:val="hu-HU" w:eastAsia="hu-HU" w:bidi="ar-SA"/>
        </w:rPr>
        <w:t>(Characteristik der Regierungstätigkeil</w:t>
        <w:br/>
        <w:t xml:space="preserve">des Banus grajen Karl Khuen-Héderváry </w:t>
      </w:r>
      <w:r>
        <w:rPr>
          <w:rStyle w:val="FontStyle62"/>
          <w:b w:val="false"/>
          <w:lang w:val="hu-HU" w:eastAsia="hu-HU" w:bidi="ar-SA"/>
        </w:rPr>
        <w:t>etc, ME 1898 – XVII – 1.686) sérelmezik, hogy Khuen</w:t>
        <w:br/>
        <w:t>mellőzi az igazi unionistákat, nem jár el kellő eréllyel a zászlósértések ügyében, és szerb bizalmasai-</w:t>
        <w:br/>
        <w:t>val intézi Horvátország ügyeit. Említett ó-unionista körök részéről 1896 novemberében Rauchék</w:t>
        <w:br/>
        <w:t>tárgyaltak Bánffyval, akit később a jogpárttól elszakadt Folnegović is több levélben tájékoztat</w:t>
        <w:br/>
      </w:r>
      <w:r>
        <w:rPr>
          <w:rStyle w:val="FontStyle48"/>
          <w:lang w:val="hu-HU" w:eastAsia="hu-HU" w:bidi="ar-SA"/>
        </w:rPr>
        <w:t xml:space="preserve">a </w:t>
      </w:r>
      <w:r>
        <w:rPr>
          <w:rStyle w:val="FontStyle62"/>
          <w:b w:val="false"/>
          <w:lang w:val="hu-HU" w:eastAsia="hu-HU" w:bidi="ar-SA"/>
        </w:rPr>
        <w:t>horvát állapotokról. Így 1897. jún. 3-i levelében a választásokkal kapcsolatban Khuen által</w:t>
        <w:br/>
        <w:t>elrendelt erőszakos intézkedésekkel kapcsolatban forradalmi fejleményeket jósol, amelyek részben</w:t>
        <w:br/>
        <w:t>valóban bekövetkeztek. 1897 szeptemberében Khuen nuštari kastélyát a környékbeli parasztok</w:t>
        <w:br/>
        <w:t>megtámadták, Szlavóniában a báni határőrvidéken tüntettek a magyar zászlóhasználat ellen,</w:t>
        <w:br/>
        <w:t>és Sjenicán a tüntetők három tisztviselőt agyonvertek, mire kihirdették az ostromállapotot.</w:t>
      </w:r>
    </w:p>
    <w:p>
      <w:pPr>
        <w:pStyle w:val="Style26"/>
        <w:widowControl/>
        <w:bidi w:val="0"/>
        <w:ind w:left="0" w:right="0" w:firstLine="397"/>
        <w:rPr/>
      </w:pPr>
      <w:r>
        <w:rPr>
          <w:rStyle w:val="FontStyle62"/>
          <w:b w:val="false"/>
          <w:lang w:val="hu-HU" w:eastAsia="hu-HU" w:bidi="ar-SA"/>
        </w:rPr>
        <w:t>Ekkor – 1897 októberében – a horvát jobboldali ellenzék (Crnković, Rauchék és Folnegović)</w:t>
        <w:br/>
        <w:t>közvetlen kapcsolatba kerültek Dárday miniszterelnökségi osztályfőnökkel. A személyes tárgyalások</w:t>
        <w:br/>
        <w:t>során kiderült, hogy még a konzervatív unionisták is követelik bizonyos szabadelvű reformok, –</w:t>
        <w:br/>
        <w:t>mint a választótörvény reformja, a sajtó- és gyülekezési szabadság és a horvát gazdasági ügyek –</w:t>
        <w:br/>
        <w:t>rendezését. Khuen azonban mégis a helyén maradt, mert az uralkodó ragaszkodott a status quohoz,</w:t>
        <w:br/>
        <w:t>és Bánffy sem ment bele semmilyen engedménybe. Bánffy a horvát kérdésben folytatott tárgyalá-</w:t>
        <w:br/>
        <w:t>sok „eredményeit” 1898. márc. 5-i feliratában összegezte. Ebben az emlékiratban Bánffy kifejti,</w:t>
        <w:br/>
        <w:t>hogy a magyar kormány ragaszkodik az 1868. évi kiegyezési törvényhez, de nem ismeri el a horvát-</w:t>
        <w:br/>
        <w:t>országi báni kormányzatot önálló kormánynak, mert a horvát politika elvi irányítása a magyar</w:t>
        <w:br/>
        <w:t>miniszterelnök feladata.</w:t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zt az álláspontot a bán úrral is közölte. A bán úr folyó évi június 18-án 8062. szám alatt</w:t>
        <w:br/>
        <w:t>kelt átiratában kijelenti, hogy Horvát-Szlavonországok és Szent István koronájának többi</w:t>
        <w:br/>
        <w:t>országai közt fenálló megoszthatatlan közösségből nem folyik az a következtetés, a melyet a magy.</w:t>
        <w:br/>
        <w:t>kir. igazságügyminister úr felállított, s hogy nem járulhat hozzá azon nézethez, amely szerint</w:t>
        <w:br/>
        <w:t>Horvát-Szlavonországok kormánya ezen ügyet ezen országokat illetőleg nem rendezhetné</w:t>
        <w:br/>
        <w:t>közvetlenül az osztrák kormánnyal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nthogy e kérdésben az igazságügyminister úrnak ragaszkodnia kell az előbb kifejezett</w:t>
        <w:br/>
        <w:t>állásponthoz, a ministertanácsot kéri, hogy e kérdésben határozzon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bán úr átiratában az igazságügyminister úr álláspontjának megczáfolásául a következőket</w:t>
        <w:br/>
        <w:t xml:space="preserve">hozza fel. Nézete szerint az 1868: XXX. t. czikkben foglalt alaptörvény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3. </w:t>
      </w:r>
      <w:r>
        <w:rPr>
          <w:rStyle w:val="FontStyle48"/>
          <w:sz w:val="20"/>
          <w:szCs w:val="20"/>
          <w:lang w:val="hu-HU" w:eastAsia="hu-HU" w:bidi="ar-SA"/>
        </w:rPr>
        <w:t xml:space="preserve">és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4. </w:t>
      </w:r>
      <w:r>
        <w:rPr>
          <w:rStyle w:val="FontStyle48"/>
          <w:sz w:val="20"/>
          <w:szCs w:val="20"/>
          <w:lang w:val="hu-HU" w:eastAsia="hu-HU" w:bidi="ar-SA"/>
        </w:rPr>
        <w:t>§-ából csak az</w:t>
        <w:br/>
        <w:t>következik, hogy az autonóm ügyekben Horvát-Szlavonországokat is a cs. és kir. külügyminis-</w:t>
        <w:br/>
        <w:t>terium képviseli a monarchia kötelékén kívül álló államokkal szemben, de ha ez országoknak</w:t>
        <w:br/>
        <w:t>autonom ügyekben való képviseletéről van szó Magyarországgal vagy ő Felsége többi országaival</w:t>
        <w:br/>
        <w:t>szemben, akkor az autonóm horvát-szlavon-dalmát országos kormányon kívül, mint Horvát-</w:t>
        <w:br/>
        <w:t>Szlavonországokban az autonóm ügyek legfőbb közigazgatási hatóságán kívül más közigazgatási</w:t>
        <w:br/>
        <w:t>közeg nincs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Hogy a képviselet Ausztriával szemben is a közös (központi) magyar királyi kormányt</w:t>
        <w:br/>
        <w:t>illeti meg azon kereskedelmi és államszerződéseket illetőleg, a melyek Szent István koronájának</w:t>
        <w:br/>
        <w:t>összes országait egyaránt illetik, azt a bán úr is elismer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 xml:space="preserve">Álláspontja támogatásául felhozza a bán úr, hogy az 1868: XXX. t. cz. </w:t>
      </w:r>
      <w:r>
        <w:rPr>
          <w:rStyle w:val="FontStyle62"/>
          <w:b w:val="false"/>
          <w:sz w:val="20"/>
          <w:szCs w:val="20"/>
          <w:lang w:val="hu-HU" w:eastAsia="hu-HU" w:bidi="ar-SA"/>
        </w:rPr>
        <w:t xml:space="preserve">9. </w:t>
      </w:r>
      <w:r>
        <w:rPr>
          <w:rStyle w:val="FontStyle48"/>
          <w:sz w:val="20"/>
          <w:szCs w:val="20"/>
          <w:lang w:val="hu-HU" w:eastAsia="hu-HU" w:bidi="ar-SA"/>
        </w:rPr>
        <w:t xml:space="preserve">§-ából a </w:t>
      </w:r>
      <w:r>
        <w:rPr>
          <w:rStyle w:val="FontStyle62"/>
          <w:b w:val="false"/>
          <w:sz w:val="20"/>
          <w:szCs w:val="20"/>
          <w:lang w:val="hu-HU" w:eastAsia="hu-HU" w:bidi="ar-SA"/>
        </w:rPr>
        <w:t>47.</w:t>
        <w:br/>
      </w:r>
      <w:r>
        <w:rPr>
          <w:rStyle w:val="FontStyle48"/>
          <w:sz w:val="20"/>
          <w:szCs w:val="20"/>
          <w:lang w:val="hu-HU" w:eastAsia="hu-HU" w:bidi="ar-SA"/>
        </w:rPr>
        <w:t>§-ra való tekintettel következik, hogy azon szerződések megerősítése és jóváhagyása, a melyek</w:t>
        <w:br/>
        <w:t>Szent István koronája összes országait egyaránt nem illetik, nem közös ügy, hanem hogy a Horvát-</w:t>
        <w:br/>
        <w:t>Szlavonországok autonómiájának fenntartott tárgyakban a szerződések megvizsgálása és jóvá-</w:t>
        <w:br/>
        <w:t>hagyása minden esetben ugyanezen királyságok kormányát és országgyűlését illeti meg, míg a</w:t>
        <w:br/>
        <w:t>képviselet vagyis maga a szerződés megkötése, mint közigazgatási működés csak akkor tartozik</w:t>
        <w:br/>
        <w:t>az autonóm ügyekben az autonóm kormány hatáskörébe, ha valamely Magyarországgal vagy Ő</w:t>
        <w:br/>
        <w:t>Felsége többi országaival való conventióról van szó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Végül kiemeli a bán úr, hogy ha a magyar–horvát állam jogi kiegyezés úgy is lenne magyaráz-</w:t>
        <w:br/>
        <w:t>ható, mint azt a magy. kir. igazságügyminister úr fogja fel, még akkor sem lehetne ezen magyará-</w:t>
        <w:br/>
        <w:t>zatot itt alkalmazni; mert a concrét esetben csak az autonóm szabályokra alapított kölcsönösség</w:t>
        <w:br/>
        <w:t>egyszerű constatálásáról van szó, s ezt más factor nem lehet hivatva constatálni, mint Horvát-</w:t>
        <w:br/>
        <w:t>Szlavonországok legfőbb igazságügyi kormányzata, mely a magyar központi állami hatalomtól</w:t>
        <w:br/>
        <w:t>teljesen független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A bán úr álláspontjának megczáfolásául a következőket hozza fel.</w:t>
      </w:r>
    </w:p>
    <w:p>
      <w:pPr>
        <w:pStyle w:val="Style5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 xml:space="preserve">A </w:t>
      </w:r>
      <w:r>
        <w:rPr>
          <w:rStyle w:val="FontStyle46"/>
          <w:sz w:val="20"/>
          <w:szCs w:val="20"/>
          <w:lang w:val="hu-HU" w:eastAsia="hu-HU" w:bidi="ar-SA"/>
        </w:rPr>
        <w:t xml:space="preserve">magyar korona országai </w:t>
      </w:r>
      <w:r>
        <w:rPr>
          <w:rStyle w:val="FontStyle48"/>
          <w:sz w:val="20"/>
          <w:szCs w:val="20"/>
          <w:lang w:val="hu-HU" w:eastAsia="hu-HU" w:bidi="ar-SA"/>
        </w:rPr>
        <w:t xml:space="preserve">nemcsak elválaszthatatlan közösséget, de </w:t>
      </w:r>
      <w:r>
        <w:rPr>
          <w:rStyle w:val="FontStyle46"/>
          <w:sz w:val="20"/>
          <w:szCs w:val="20"/>
          <w:lang w:val="hu-HU" w:eastAsia="hu-HU" w:bidi="ar-SA"/>
        </w:rPr>
        <w:t>állami közösséget képezne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Ezen állami közösségnél fogva Horvát-Szlavonország nem képez külön államot, s így</w:t>
        <w:br/>
        <w:t>Horvát-Szlavonország a nemzetközi érintkezésben mint olyan fel nem lephet. A monarchia</w:t>
        <w:br/>
        <w:t>kötelékében nem álló országokkal szemben nemcsak azért közös a magyar korona országaira nézve</w:t>
        <w:br/>
        <w:t>a képviselet, mert a külügyi képviselet a cs. és kir. közös külügyministerre van bízva, hanem azért,</w:t>
        <w:br/>
        <w:t xml:space="preserve">mert </w:t>
      </w:r>
      <w:r>
        <w:rPr>
          <w:rStyle w:val="FontStyle46"/>
          <w:sz w:val="20"/>
          <w:szCs w:val="20"/>
          <w:lang w:val="hu-HU" w:eastAsia="hu-HU" w:bidi="ar-SA"/>
        </w:rPr>
        <w:t xml:space="preserve">a magyar állam egységes lévén, </w:t>
      </w:r>
      <w:r>
        <w:rPr>
          <w:rStyle w:val="FontStyle48"/>
          <w:sz w:val="20"/>
          <w:szCs w:val="20"/>
          <w:lang w:val="hu-HU" w:eastAsia="hu-HU" w:bidi="ar-SA"/>
        </w:rPr>
        <w:t>azt csakis egységesen lehet más államokkal szemben képviselni.</w:t>
        <w:br/>
        <w:t>Ez a képviselet a cs. és kir. közös külügymmistert illeti az osztrák állam képviseletével közösen.</w:t>
        <w:br/>
        <w:t>De a közös külügyminister Magyarországot (Horvát-Szlavonországot is ide értve) és Ausztriát</w:t>
        <w:br/>
        <w:t>mint két államot képviselvén, Horvát-Szlavonországot külön nem képviseli, Horvát-Szlavon-</w:t>
        <w:br/>
        <w:t>országok képviselete már eo ipso benne van a magyar állam képviseletében. Ennek következtében</w:t>
        <w:br/>
        <w:t>míg Magyarországot a külügyminister Ausztria nélkül is képviselheti, – oly ügyben, mely Auszt-</w:t>
        <w:br/>
        <w:t>riával nem közös, vagy nem közös egyetértéssel intézendő el, – addig Horvát-Szlavonország</w:t>
        <w:br/>
        <w:t>Magyarország nélkül a külföld irányában nem képviselhető, hanem mindig csak mint a magyar</w:t>
        <w:br/>
        <w:t>állam kiegészítő része szerepel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magyar államot Ausztria irányában nem a külügyminister képviseli. Midőn a magyar állam</w:t>
        <w:br/>
        <w:t>az osztrák állammal lép nemzetközi viszonyba, a két állam kormánya egymással közvetlenül</w:t>
        <w:br/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érintkezik. De a nemzetközi érintkezésnek a többi külállamokkal való érintkezéstől eltérő ezen</w:t>
        <w:br/>
        <w:t>módja, a Magyarország és Ausztria közt a közvetlen érintkezés útján létrejött viszonyok nemzet-</w:t>
        <w:br/>
        <w:t>közi jellegén, a két államnak egymáshoz való nemzetközi jogállásán nem változtat. Ezért nem</w:t>
        <w:br/>
        <w:t>okoz semmi különbséget a magyar állam egységes képviselete tekintetében az a körülmény, hogy</w:t>
        <w:br/>
        <w:t>valamely nemzetközi jogviszony Ausztriával rendeztetik. A mint Horvát-Szlavonországok nem</w:t>
        <w:br/>
        <w:t>képviselhetek külön a monarchia kötelékén kívül álló államokkal, ép úgy nem léphetnek föl</w:t>
        <w:br/>
        <w:t>önállóan Ausztriával szemben, hanem csak mint a magyar állam kiegészítő része szerepelhetnek.</w:t>
        <w:br/>
        <w:t xml:space="preserve">Ennélfogva </w:t>
      </w:r>
      <w:r>
        <w:rPr>
          <w:rStyle w:val="FontStyle46"/>
          <w:sz w:val="20"/>
          <w:szCs w:val="20"/>
          <w:lang w:val="hu-HU" w:eastAsia="hu-HU" w:bidi="ar-SA"/>
        </w:rPr>
        <w:t>Ausztriával szemben is ugyanannak a kormánynak lehet csak képviselnie Horvát-Szlavon-</w:t>
        <w:br/>
        <w:t xml:space="preserve">országokat is, a mely egyedül képviselheti az egész magyar államot, s ez a központi kormány. </w:t>
      </w:r>
      <w:r>
        <w:rPr>
          <w:rStyle w:val="FontStyle48"/>
          <w:sz w:val="20"/>
          <w:szCs w:val="20"/>
          <w:lang w:val="hu-HU" w:eastAsia="hu-HU" w:bidi="ar-SA"/>
        </w:rPr>
        <w:t>A bán</w:t>
        <w:br/>
        <w:t>úr azon megkülönböztetésének, hogy kifelé Horvát-Szlavonországok képviselete közös, de Ő Fel-</w:t>
        <w:br/>
        <w:t>sége többi országaival szemben nem, törvényeinkben nem található alapja, valamint nem talál-</w:t>
        <w:br/>
        <w:t>ható alapja azon felfogásnak sem, hogy Ő Felsége többi országaival szemben, ép úgy képviseli az</w:t>
        <w:br/>
        <w:t>autonóm kormány Horvát-Szlavonországokat, mint Magyarországgal szemben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Ha elfogadtatnék az a felfogás, hogy az autonóm kormány ép úgy képviseli Horvát-Szlavon-</w:t>
        <w:br/>
        <w:t>országokat az osztrák kormánynyal szemben, mint a magyar kormány irányában, akkor az oly</w:t>
        <w:br/>
        <w:t xml:space="preserve">magyarázatokra is vezethetne, hogy </w:t>
      </w:r>
      <w:r>
        <w:rPr>
          <w:rStyle w:val="FontStyle46"/>
          <w:sz w:val="20"/>
          <w:szCs w:val="20"/>
          <w:lang w:val="hu-HU" w:eastAsia="hu-HU" w:bidi="ar-SA"/>
        </w:rPr>
        <w:t>az osztrák-magyar monarchiának nevezett kapcsolatot nem</w:t>
        <w:br/>
        <w:t xml:space="preserve">két, hanem három állam képezi, </w:t>
      </w:r>
      <w:r>
        <w:rPr>
          <w:rStyle w:val="FontStyle48"/>
          <w:sz w:val="20"/>
          <w:szCs w:val="20"/>
          <w:lang w:val="hu-HU" w:eastAsia="hu-HU" w:bidi="ar-SA"/>
        </w:rPr>
        <w:t>s így ellentét támadna Magyarország és Ausztria viszonyának</w:t>
        <w:br/>
        <w:t>dualisztikus jellegével is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bán úr hivatkozik az 1868. évi XXX. törv. czikkbe foglalt alaptörvény 47, 48, 54 és 59.</w:t>
        <w:br/>
        <w:t>§-aira. Ezen szakaszok rendelkezései a magyar királyi igazságügyminister úr álláspontját csak</w:t>
        <w:br/>
        <w:t>megerősítik. A 47. §. kimondja, hogy Horvát–Szlavonországokat a nem közös ügyekben mind a</w:t>
        <w:br/>
        <w:t>törvényhozás, mind a végrehajtás körében teljes önkormányzati jog (autonómia) illeti. Az önkor-</w:t>
        <w:br/>
        <w:t>mányzati jog (autonómia) csak a befelé való intézkedést jelenti a törvényhozás és végrehajtás</w:t>
        <w:br/>
        <w:t xml:space="preserve">terén; </w:t>
      </w:r>
      <w:r>
        <w:rPr>
          <w:rStyle w:val="FontStyle46"/>
          <w:sz w:val="20"/>
          <w:szCs w:val="20"/>
          <w:lang w:val="hu-HU" w:eastAsia="hu-HU" w:bidi="ar-SA"/>
        </w:rPr>
        <w:t>kifelé más államokkal szemben való képviselés az önkormányzati jogon, autonómián kívül</w:t>
        <w:br/>
        <w:t>esik; ez az állami souverainitás jogosítványa, a mely souverainitás csak az egész magyar államot</w:t>
        <w:br/>
        <w:t>illeti meg, s nem Horvát-Szlavonországoka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Ugyanezt jelenti ki az 59. §. is, a mely világosan kimondja, hogy Horvát-Szlavonországok</w:t>
        <w:br/>
        <w:t>csak belügyeikre nézve bírnak saját törvényhozással és végrehajtással, tehát ebből is következik,</w:t>
        <w:br/>
        <w:t>hogy kifelé önállóan nem léphetnek fel. Míg egyrészt tehát Horvát-Szlavonország saját törvény-</w:t>
        <w:br/>
        <w:t>hozása és végrehajtása csak a belügyekben (tágabb értelemben véve) az önkormányzati jogar</w:t>
        <w:br/>
        <w:t>(autonómiára) terjed ki, Horvát-Szlavonország önállóan nem képviselhető, csak mint a magyar</w:t>
        <w:br/>
        <w:t>állam alkatrésze, s természetesen annak kell képviselnie, a ki az egész államot képvisel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48. §., a melyre a bán úr szintén hivatkozik, csak megjelöli azt az ügykört, a melyre az</w:t>
        <w:br/>
        <w:t>autonómia kiterjed, abból tehát a bán úr álláspontja mellett érvelni nem lehet; míg az 54. §.</w:t>
        <w:br/>
        <w:t>azt írja elő, hogy az autonóm kormányzat további szervezése ki által eszközöltessék, de az auto-</w:t>
        <w:br/>
        <w:t>nómia körének meghatározására, esetleges kiterjesztésére felhatalmazást nem ad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bán úr elismeri, hogy a képviselet Ausztriával szemben is a közös kormányt illeti meg azon</w:t>
        <w:br/>
        <w:t>kereskedelmi és államszerződések tekintetében, a melyek Szent István koronája összes országait</w:t>
        <w:br/>
        <w:t>egyaránt illetik. Ámde, ha a képviselet Ausztriával szemben ezen viszonyokat illetőleg a központi</w:t>
        <w:br/>
        <w:t>kormányzatot illeti meg, akkor ép úgy ezt illeti meg a képviselet más viszonyokat illetőleg is.</w:t>
        <w:br/>
        <w:t>Mert a kifelé való képviseletnél – és ilyen az Ausztriával szemben való képviselet is – nem jöhet</w:t>
        <w:br/>
        <w:t xml:space="preserve">tekintetbe az, hogy milyen ügyre vonatkozik a képviseltetés, hanem csak az, hogy a </w:t>
      </w:r>
      <w:r>
        <w:rPr>
          <w:rStyle w:val="FontStyle46"/>
          <w:sz w:val="20"/>
          <w:szCs w:val="20"/>
          <w:lang w:val="hu-HU" w:eastAsia="hu-HU" w:bidi="ar-SA"/>
        </w:rPr>
        <w:t>magyar</w:t>
        <w:br/>
        <w:t xml:space="preserve">államot és annak részét kifelé csak egységes kormány képviselheti. </w:t>
      </w:r>
      <w:r>
        <w:rPr>
          <w:rStyle w:val="FontStyle48"/>
          <w:sz w:val="20"/>
          <w:szCs w:val="20"/>
          <w:lang w:val="hu-HU" w:eastAsia="hu-HU" w:bidi="ar-SA"/>
        </w:rPr>
        <w:t>Ezen kifelé való képviseltetésre</w:t>
        <w:br/>
        <w:t>vonatkozólag az 1868: XXX. t.-cz. 9. §-ából sem következik az, a mit a bán úr belőle következ-</w:t>
        <w:br/>
        <w:t>tet, sőt ellenkezőleg épen azon szakaszból lehet a képviselet közösségére is következtetni. Ezen</w:t>
        <w:br/>
        <w:t>szakasz kimondja, hogy közös ügy azon kereskedelmi és államszerződések jóváhagyása, a melyek</w:t>
        <w:br/>
        <w:t>szent István koronája országait egyaránt illetik; a mi annyit jelent, hogy ezen szerződéseknek</w:t>
        <w:br/>
        <w:t>nemcsak megkötése, tehát nemcsak az államnak képviselete kifelé, hanem ezen szerződések tar-</w:t>
        <w:br/>
        <w:t>talmának meghatározása is és ezen szerződések elfogadása és jóváhagyása is közös ügye a magyar</w:t>
        <w:br/>
      </w:r>
      <w:r>
        <w:br w:type="page"/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szent korona országainak. De ebből nem következik, hogy az államnak kifelé való képviselete oly</w:t>
        <w:br/>
        <w:t>nemzetközi viszonyok rendezésénél, a melyek Szent István koronája országait nem egyaránt</w:t>
        <w:br/>
        <w:t>illetik, ne a központi kormánynak, mint az egész államot képviselő kormánynak hatáskörébe</w:t>
        <w:br/>
        <w:t>essék. Hogy a képviselet ide esik, azt a monarchia kötelékében nem álló államok tekintetében</w:t>
        <w:br/>
        <w:t>a bán úr is elismeri, de ekkor el kell ismernie ugyanezt Ausztria tekintetében is, mert Horvát-</w:t>
        <w:br/>
        <w:t>Szlavonországoknak nemzetközi jogállása Ausztriával szemben ép úgy nincs, mint nincs más</w:t>
        <w:br/>
        <w:t>harmadik külállammal szemben.</w:t>
      </w:r>
    </w:p>
    <w:p>
      <w:pPr>
        <w:pStyle w:val="Style81"/>
        <w:widowControl/>
        <w:bidi w:val="0"/>
        <w:ind w:left="0" w:right="0" w:firstLine="397"/>
        <w:jc w:val="left"/>
        <w:rPr/>
      </w:pPr>
      <w:r>
        <w:rPr>
          <w:rStyle w:val="FontStyle48"/>
          <w:sz w:val="20"/>
          <w:szCs w:val="20"/>
          <w:lang w:val="hu-HU" w:eastAsia="hu-HU" w:bidi="ar-SA"/>
        </w:rPr>
        <w:t>A jelenleg felmerült ügyben is ily képviseletről van szó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Ha csak arról volna szó, hogy Magyarország és Ausztria közt fen[n]álló viszonosság befelé</w:t>
        <w:br/>
      </w:r>
      <w:r>
        <w:rPr>
          <w:rStyle w:val="FontStyle60"/>
          <w:b w:val="false"/>
          <w:sz w:val="20"/>
          <w:szCs w:val="20"/>
          <w:lang w:val="hu-HU" w:eastAsia="hu-HU" w:bidi="ar-SA"/>
        </w:rPr>
        <w:t>a</w:t>
      </w:r>
      <w:r>
        <w:rPr>
          <w:rStyle w:val="FontStyle60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>bíróságok számára egyszerűen constatáltassék, akkor ez Horvát-Szlavonországok területére</w:t>
        <w:br/>
        <w:t>vonatkozólag a horvát-szlavón autonóm kormányzat hatáskörébe tartoznék. De miután arról</w:t>
        <w:br/>
        <w:t xml:space="preserve">van szó, hogy </w:t>
      </w:r>
      <w:r>
        <w:rPr>
          <w:rStyle w:val="FontStyle46"/>
          <w:sz w:val="20"/>
          <w:szCs w:val="20"/>
          <w:lang w:val="hu-HU" w:eastAsia="hu-HU" w:bidi="ar-SA"/>
        </w:rPr>
        <w:t xml:space="preserve">egy más állam kormánya biztosíttassék arról, </w:t>
      </w:r>
      <w:r>
        <w:rPr>
          <w:rStyle w:val="FontStyle48"/>
          <w:sz w:val="20"/>
          <w:szCs w:val="20"/>
          <w:lang w:val="hu-HU" w:eastAsia="hu-HU" w:bidi="ar-SA"/>
        </w:rPr>
        <w:t>hogy a nálunk érvényben álló jogsza-</w:t>
        <w:br/>
        <w:t xml:space="preserve">bályok alapján a mi bíróságaink a viszonosságot gyakorolhatják, </w:t>
      </w:r>
      <w:r>
        <w:rPr>
          <w:rStyle w:val="FontStyle46"/>
          <w:sz w:val="20"/>
          <w:szCs w:val="20"/>
          <w:lang w:val="hu-HU" w:eastAsia="hu-HU" w:bidi="ar-SA"/>
        </w:rPr>
        <w:t>ez az államnak kifelé való kép-</w:t>
        <w:br/>
        <w:t xml:space="preserve">viseltetése. </w:t>
      </w:r>
      <w:r>
        <w:rPr>
          <w:rStyle w:val="FontStyle48"/>
          <w:sz w:val="20"/>
          <w:szCs w:val="20"/>
          <w:lang w:val="hu-HU" w:eastAsia="hu-HU" w:bidi="ar-SA"/>
        </w:rPr>
        <w:t>Természetes, hogy annak megállapítása, vajjon ez a viszonosság Ausztriával szemben</w:t>
        <w:br/>
        <w:t xml:space="preserve">Horvát-Szlavonországokban gyakoroltatik-e, vagy gyakorolható-e, a bán urat illeti, </w:t>
      </w:r>
      <w:r>
        <w:rPr>
          <w:rStyle w:val="FontStyle46"/>
          <w:sz w:val="20"/>
          <w:szCs w:val="20"/>
          <w:lang w:val="hu-HU" w:eastAsia="hu-HU" w:bidi="ar-SA"/>
        </w:rPr>
        <w:t>de ennek</w:t>
        <w:br/>
        <w:t>kifelé való kinyilatkoztatására csak oly kormányközeg lehet illetékes, a mely az egész állam nevében</w:t>
        <w:br/>
        <w:t xml:space="preserve">felléphet, </w:t>
      </w:r>
      <w:r>
        <w:rPr>
          <w:rStyle w:val="FontStyle48"/>
          <w:sz w:val="20"/>
          <w:szCs w:val="20"/>
          <w:lang w:val="hu-HU" w:eastAsia="hu-HU" w:bidi="ar-SA"/>
        </w:rPr>
        <w:t>és ezen nyilatkozat csak ugyanazon kormányközeg által adható ki úgy a szűkebb érte-</w:t>
        <w:br/>
        <w:t>lemben vett Magyarországra, mint Horvát-Szlavonországokra vonatkozólag. Sőt még tartalmi-</w:t>
        <w:br/>
        <w:t xml:space="preserve">lag is megtagadhatja a magyar kormány hozzájárulását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a</w:t>
      </w:r>
      <w:r>
        <w:rPr>
          <w:rStyle w:val="FontStyle60"/>
          <w:sz w:val="20"/>
          <w:szCs w:val="20"/>
          <w:lang w:val="hu-HU" w:eastAsia="hu-HU" w:bidi="ar-SA"/>
        </w:rPr>
        <w:t xml:space="preserve"> </w:t>
      </w:r>
      <w:r>
        <w:rPr>
          <w:rStyle w:val="FontStyle48"/>
          <w:sz w:val="20"/>
          <w:szCs w:val="20"/>
          <w:lang w:val="hu-HU" w:eastAsia="hu-HU" w:bidi="ar-SA"/>
        </w:rPr>
        <w:t>bán úrnak egy oly nyilatkozatától,</w:t>
        <w:br/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8"/>
          <w:sz w:val="20"/>
          <w:szCs w:val="20"/>
          <w:lang w:val="hu-HU" w:eastAsia="hu-HU" w:bidi="ar-SA"/>
        </w:rPr>
        <w:t>mely a viszonosságot sértené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Határozottan ellene kell nyilatkoznia az igazságügyminister úrnak, tehát annak, hogy ezt</w:t>
        <w:br/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8"/>
          <w:sz w:val="20"/>
          <w:szCs w:val="20"/>
          <w:lang w:val="hu-HU" w:eastAsia="hu-HU" w:bidi="ar-SA"/>
        </w:rPr>
        <w:t>kormánynyilatkozatot, az osztrák kormánynyal szemben a bán úr tegye meg, vagy hogy ezen</w:t>
        <w:br/>
        <w:t>nyilatkozatra vonatkozólag az osztrák kormánynyal tárgyalásokat folytasson, és azt kell kívánnia,</w:t>
        <w:br/>
        <w:t>hogy ezen tárgyalásokat Horvát-Szlavonországra való tekintettel is ő folytassa, s a nyilatkoza-</w:t>
        <w:br/>
        <w:t>tot a magy. kir. kormány nevében ő adja ki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után a horvát-szlavon országos kormány joghatósága csak országos önkormányzati</w:t>
        <w:br/>
        <w:t>jog autonomia, ez a joghatóság az igazságügyek terén az igazságügyminister joghatóságát is</w:t>
        <w:br/>
        <w:t>csak az autonomiában való eljárásban korlátolja, vagyis abban, hogy Horvát-Szlavonországok</w:t>
        <w:br/>
        <w:t>területén az igazságügyi felségjogoknak belső vonatkozásukban való gyakorlásánál közreműköd-</w:t>
        <w:br/>
        <w:t>jék; de nem korlátolja abban, hogy az egész államot és így Horvát-Szlavonországot is igazság-</w:t>
        <w:br/>
        <w:t>ügyi szempontból az osztrák kormánynyal szemben képviselj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Nem lehetne a magy. kir. igazságügyminister úrnak közjogi szempontból kifogása az ellen,</w:t>
        <w:br/>
        <w:t>hogy ezen ügyben a ministerium nevében a ministerelnök úr adja ki a szóban forgó nyilatkozatot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Miután ezek szerint a bán úr állásfoglalása az 1868. évi XXX. t.-czikkbe iktatott alap-</w:t>
        <w:br/>
        <w:t>törvény szószerinti rendelkezéseivel sem nyer támogatást, sőt az Horvát-Szlavonországoknak</w:t>
        <w:br/>
        <w:t>ezen az alaptörvényen alapuló államjogi állásával ellenkezik: előadó igazságügyministeri állam-</w:t>
        <w:br/>
        <w:t>titkár úr azt indítványozza: mondja ki a ministertanács, hogy miután a magyar állam képvise-</w:t>
        <w:br/>
        <w:t>lete Ausztriával, mint külön állammal szemben csak a magyar királyi központi kormányt illet-</w:t>
        <w:br/>
        <w:t>heti, s miután Horvát-Szlavonországnak kifelé nemzetközi állása nincs, az osztrák kormánynyal</w:t>
        <w:br/>
        <w:t>igazságügyi nemzetközi viszonyok rendezése alkalmával a képviselet Horvát-Szlavonorszá-</w:t>
        <w:br/>
        <w:t>gok területére vonatkozólag is a magyar központi kormányt illeti.</w:t>
      </w:r>
    </w:p>
    <w:p>
      <w:pPr>
        <w:pStyle w:val="Style34"/>
        <w:widowControl/>
        <w:bidi w:val="0"/>
        <w:ind w:left="0" w:right="0" w:firstLine="397"/>
        <w:jc w:val="both"/>
        <w:rPr/>
      </w:pPr>
      <w:r>
        <w:rPr>
          <w:rStyle w:val="FontStyle48"/>
          <w:sz w:val="20"/>
          <w:szCs w:val="20"/>
          <w:lang w:val="hu-HU" w:eastAsia="hu-HU" w:bidi="ar-SA"/>
        </w:rPr>
        <w:t>A ministertanács egyhangúlag egész terjedelmében helyesli előadó államtitkár úrnak, más</w:t>
        <w:br/>
        <w:t>analóg esetekben követett eljárással is, megegyező indítványát, mindazonáltal érdemleges hatá-</w:t>
        <w:br/>
        <w:t>rozathozatalát a közelebb szeptember hó 8-án tartandó ministertanácsnak kívánja feníartani,</w:t>
        <w:br/>
        <w:t>felkérvén a ministerelnök urat, hogy arra Horvát-Szlavon-Dalmátországok bánját is meghívni</w:t>
        <w:br/>
        <w:t>méltóztassék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B</w:t>
      </w:r>
    </w:p>
    <w:p>
      <w:pPr>
        <w:pStyle w:val="Heading1"/>
        <w:bidi w:val="0"/>
        <w:spacing w:before="240" w:after="240"/>
        <w:ind w:left="0" w:right="0" w:hanging="0"/>
        <w:rPr/>
      </w:pPr>
      <w:r>
        <w:rPr>
          <w:rStyle w:val="FontStyle45"/>
          <w:b/>
          <w:lang w:val="hu-HU" w:eastAsia="hu-HU" w:bidi="ar-SA"/>
        </w:rPr>
        <w:t>1897 szept. 8</w:t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Br</w:t>
      </w:r>
      <w:r>
        <w:rPr>
          <w:rStyle w:val="FontStyle46"/>
          <w:sz w:val="20"/>
          <w:szCs w:val="20"/>
          <w:lang w:val="hu-HU" w:eastAsia="hu-HU" w:bidi="ar-SA"/>
        </w:rPr>
        <w:t>. Bánffy Dezső miniszterelnök bejelentése a minisztertanácsban a bírói végrehajtási viszonosság</w:t>
        <w:br/>
        <w:t>tárgyában kiadandó kormánynyilatkozatról</w:t>
      </w:r>
    </w:p>
    <w:p>
      <w:pPr>
        <w:pStyle w:val="Heading3"/>
        <w:bidi w:val="0"/>
        <w:spacing w:before="12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MT 1897: XXXIV/11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ministerelnök úr az Austriával való bírói végrehajtási viszonosság tárgyában kiadandó</w:t>
        <w:br/>
        <w:t>kormánynyilatkozat iránt az igazságügyminister és a horvát-szlavon országos kormány közt</w:t>
        <w:br/>
        <w:t>felmerült nézeteltérés ügyében folyó évi augusztus 18-án létrejött ministertanácsi megállapodás</w:t>
        <w:br/>
        <w:t>kapcsában jelenti, hogy a bántól, kivel a most idézett ministertanács jegyzőkönyvének kivonatát</w:t>
        <w:br/>
        <w:t>közölte volt, folyó évi augusztus 31-éről 5248/E. szám alatt átiratot kapott, melyben a bán</w:t>
        <w:br/>
        <w:t xml:space="preserve">kijelenti, hogy tekintettel Horvát-Szlavonországoknak az igazságügyet illető autonomiájára </w:t>
      </w:r>
      <w:r>
        <w:rPr>
          <w:rStyle w:val="FontStyle60"/>
          <w:b w:val="false"/>
          <w:sz w:val="20"/>
          <w:szCs w:val="20"/>
          <w:lang w:val="hu-HU" w:eastAsia="hu-HU" w:bidi="ar-SA"/>
        </w:rPr>
        <w:t>a</w:t>
        <w:br/>
      </w:r>
      <w:r>
        <w:rPr>
          <w:rStyle w:val="FontStyle48"/>
          <w:sz w:val="20"/>
          <w:szCs w:val="20"/>
          <w:lang w:val="hu-HU" w:eastAsia="hu-HU" w:bidi="ar-SA"/>
        </w:rPr>
        <w:t>fősúlyt arra fekteti, hogy annak megállapítása: vajon a viszonosság Austriával szemben gyako-</w:t>
        <w:br/>
        <w:t>roltatik avagy gyakorolható-e, – a bánt illeti; és miután az igazságügyminister úr azt maga is</w:t>
        <w:br/>
        <w:t>természetesnek találja, hozzájárul ahoz, hogy ennek kifelé való kinyilatkoztatását Horvát-Szla-</w:t>
        <w:br/>
        <w:t>vonországokat illetőleg a ministerelnök adja ki, ami ellen az igazságügyminister úrnak sem volt</w:t>
        <w:br/>
        <w:t>közjogi szempontból kifogása. Egyúttal kéri a bán, hogy miután e szerint a fennállott nézet-</w:t>
        <w:br/>
        <w:t>eltérés megszűnt, ez ügy tárgyalása a ministertanács napirendjéről vétessék le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 xml:space="preserve">Tudomásul vétetvén, megállapíttatik, hogy </w:t>
      </w:r>
      <w:r>
        <w:rPr>
          <w:rStyle w:val="FontStyle60"/>
          <w:b w:val="false"/>
          <w:sz w:val="20"/>
          <w:szCs w:val="20"/>
          <w:lang w:val="hu-HU" w:eastAsia="hu-HU" w:bidi="ar-SA"/>
        </w:rPr>
        <w:t xml:space="preserve">a </w:t>
      </w:r>
      <w:r>
        <w:rPr>
          <w:rStyle w:val="FontStyle48"/>
          <w:sz w:val="20"/>
          <w:szCs w:val="20"/>
          <w:lang w:val="hu-HU" w:eastAsia="hu-HU" w:bidi="ar-SA"/>
        </w:rPr>
        <w:t>kérdéses kormánynyilatkozatot a minister-</w:t>
        <w:br/>
        <w:t>elnök úr adja ki.</w:t>
      </w:r>
    </w:p>
    <w:p>
      <w:pPr>
        <w:pStyle w:val="Heading2"/>
        <w:bidi w:val="0"/>
        <w:spacing w:before="480" w:after="240"/>
        <w:ind w:left="0" w:right="0" w:hanging="0"/>
        <w:rPr/>
      </w:pPr>
      <w:r>
        <w:rPr>
          <w:rStyle w:val="FontStyle63"/>
          <w:sz w:val="20"/>
          <w:szCs w:val="20"/>
          <w:lang w:val="hu-HU" w:eastAsia="hu-HU" w:bidi="ar-SA"/>
        </w:rPr>
        <w:t>C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FontStyle45"/>
          <w:b/>
          <w:lang w:val="hu-HU" w:eastAsia="hu-HU" w:bidi="ar-SA"/>
        </w:rPr>
        <w:t>1897 szept. 30</w:t>
      </w:r>
    </w:p>
    <w:p>
      <w:pPr>
        <w:pStyle w:val="Heading2"/>
        <w:bidi w:val="0"/>
        <w:spacing w:before="240" w:after="120"/>
        <w:ind w:left="0" w:right="0" w:hanging="0"/>
        <w:rPr/>
      </w:pPr>
      <w:r>
        <w:rPr>
          <w:rStyle w:val="FontStyle46"/>
          <w:sz w:val="20"/>
          <w:szCs w:val="20"/>
          <w:lang w:val="hu-HU" w:eastAsia="hu-HU" w:bidi="ar-SA"/>
        </w:rPr>
        <w:t>Br. Bánffy Dezső miniszterelnök bejelentése a minisztertanácsban a horvát-szlavon országgyűlés</w:t>
        <w:br/>
        <w:t>elnapolásával kapcsolatban</w:t>
      </w:r>
    </w:p>
    <w:p>
      <w:pPr>
        <w:pStyle w:val="Heading3"/>
        <w:bidi w:val="0"/>
        <w:spacing w:before="0" w:after="240"/>
        <w:ind w:left="0" w:right="0" w:hanging="0"/>
        <w:rPr/>
      </w:pPr>
      <w:r>
        <w:rPr>
          <w:rStyle w:val="FontStyle47"/>
          <w:b w:val="false"/>
          <w:sz w:val="18"/>
          <w:szCs w:val="18"/>
          <w:lang w:val="hu-HU" w:eastAsia="hu-HU" w:bidi="ar-SA"/>
        </w:rPr>
        <w:t>MT 1897: XXXVII/1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ministerelnök úr jelenti, hogy a horvát-szlavon-dalmát minister</w:t>
      </w:r>
      <w:r>
        <w:rPr>
          <w:rStyle w:val="FontStyle48"/>
          <w:sz w:val="20"/>
          <w:szCs w:val="20"/>
          <w:vertAlign w:val="superscript"/>
        </w:rPr>
        <w:t>1</w:t>
      </w:r>
      <w:r>
        <w:rPr>
          <w:rStyle w:val="FontStyle48"/>
          <w:sz w:val="20"/>
          <w:szCs w:val="20"/>
          <w:lang w:val="hu-HU" w:eastAsia="hu-HU" w:bidi="ar-SA"/>
        </w:rPr>
        <w:t xml:space="preserve"> úr bemutatta neki a</w:t>
        <w:br/>
        <w:t>bán felterjesztését, melyben javaslatba hozza, hogy a ház határozatával jelenleg elnapolt horvát</w:t>
        <w:br/>
        <w:t>országgyűlés kir. leirattal napoltassék el, mert tudomására jutott, hogy 20 ellenzéki képviselő</w:t>
        <w:br/>
        <w:t>megkeresést szándékozik intézni az országgyűlés elnökéhez, hogy a Horvátországban keletkezett</w:t>
        <w:br/>
        <w:t>zavargások miatt az országgyűlés hívassék egybe, a bán pedig ezen ügynek az országgyűlésen</w:t>
        <w:br/>
        <w:t>való tárgyalását jelenleg nem tartaná kívánatosnak.</w:t>
      </w:r>
    </w:p>
    <w:p>
      <w:pPr>
        <w:pStyle w:val="Style81"/>
        <w:widowControl/>
        <w:bidi w:val="0"/>
        <w:ind w:left="0" w:right="0" w:firstLine="397"/>
        <w:rPr/>
      </w:pPr>
      <w:r>
        <w:rPr>
          <w:rStyle w:val="FontStyle48"/>
          <w:sz w:val="20"/>
          <w:szCs w:val="20"/>
          <w:lang w:val="hu-HU" w:eastAsia="hu-HU" w:bidi="ar-SA"/>
        </w:rPr>
        <w:t>A ministerelnök úr tekintettel az ügy sürgősségére, a ministertanács utólagos jóváhagyása</w:t>
        <w:br/>
        <w:t>reményében, beleegyezését adta, hogy a felterjesztés Ő Felsége elé terjesztessék, kijelentette</w:t>
        <w:br/>
        <w:t>azonban, s a horvát-szlavon-dalmát minister urat kérte is, hogy ezt egyidejűleg Ő Felsége leg-</w:t>
        <w:br/>
        <w:t>felsőbb tudomására hozza, hogy azért járult hozzá a bán javaslatához, mert a bán politikáját</w:t>
        <w:br/>
        <w:t>ezen aktióban nem akarja zavarni; de maga részéről nem tartja helyesnek, hogy akkor, midőn</w:t>
        <w:br/>
        <w:t>az országgyűlés maga napolta el üléseit, az országgyűlés Ő Felsége által is napoltassék el s ezáltal</w:t>
        <w:br/>
        <w:t>a korona is a harczba bevonassék és nem tartja politikai szempontból czélszerűnek, hogy ily</w:t>
        <w:br/>
        <w:t>módon az ügy tárgyalásának az erre kompetens helyen, az országgyűlésen, lehetetlenné tételével</w:t>
        <w:br/>
        <w:t>annak tárgyalása mintegy az utczára tereltessék.</w:t>
      </w:r>
    </w:p>
    <w:p>
      <w:pPr>
        <w:pStyle w:val="Style71"/>
        <w:widowControl/>
        <w:bidi w:val="0"/>
        <w:ind w:left="0" w:right="0" w:hanging="0"/>
        <w:jc w:val="center"/>
        <w:rPr/>
      </w:pPr>
      <w:r>
        <w:rPr>
          <w:rStyle w:val="FontStyle48"/>
          <w:sz w:val="20"/>
          <w:szCs w:val="20"/>
          <w:lang w:val="hu-HU" w:eastAsia="hu-HU" w:bidi="ar-SA"/>
        </w:rPr>
        <w:t>Tudomásul vétetik.</w:t>
      </w:r>
    </w:p>
    <w:p>
      <w:pPr>
        <w:pStyle w:val="Style71"/>
        <w:widowControl/>
        <w:tabs>
          <w:tab w:val="clear" w:pos="720"/>
          <w:tab w:val="left" w:pos="3365" w:leader="none"/>
        </w:tabs>
        <w:bidi w:val="0"/>
        <w:spacing w:before="480" w:after="0"/>
        <w:ind w:left="0" w:right="0" w:hanging="0"/>
        <w:rPr/>
      </w:pPr>
      <w:r>
        <w:rPr>
          <w:rStyle w:val="FontStyle48"/>
          <w:sz w:val="20"/>
          <w:szCs w:val="20"/>
          <w:lang w:val="hu-HU" w:eastAsia="hu-HU" w:bidi="ar-SA"/>
        </w:rPr>
        <w:t>___________</w:t>
      </w:r>
    </w:p>
    <w:p>
      <w:pPr>
        <w:pStyle w:val="Style35"/>
        <w:widowControl/>
        <w:bidi w:val="0"/>
        <w:ind w:left="0" w:right="0" w:firstLine="397"/>
        <w:jc w:val="left"/>
        <w:rPr/>
      </w:pPr>
      <w:r>
        <w:rPr>
          <w:rStyle w:val="FontStyle62"/>
          <w:b w:val="false"/>
          <w:lang w:val="hu-HU" w:eastAsia="hu-HU" w:bidi="ar-SA"/>
        </w:rPr>
        <w:t xml:space="preserve"> </w:t>
      </w:r>
      <w:r>
        <w:rPr>
          <w:rStyle w:val="FontStyle62"/>
          <w:b w:val="false"/>
          <w:lang w:val="hu-HU" w:eastAsia="hu-HU" w:bidi="ar-SA"/>
        </w:rPr>
        <w:t>Josipovich Imre.</w:t>
      </w:r>
      <w:r>
        <w:br w:type="page"/>
      </w:r>
    </w:p>
    <w:p>
      <w:pPr>
        <w:pStyle w:val="Heading2"/>
        <w:bidi w:val="0"/>
        <w:spacing w:before="0" w:after="0"/>
        <w:ind w:left="0" w:right="0" w:hanging="0"/>
        <w:rPr/>
      </w:pPr>
      <w:r>
        <w:rPr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nov. 1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osipovich Imre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horvát-szlavon-dalmát miniszter előterjesztésére hozott minisztertanácsi határozat</w:t>
        <w:br/>
        <w:t>az elnapolt horvát-szlavon országgyűlés egybehív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T 1897: XLV/8.</w:t>
      </w:r>
    </w:p>
    <w:p>
      <w:pPr>
        <w:pStyle w:val="Normal"/>
        <w:widowControl/>
        <w:bidi w:val="0"/>
        <w:ind w:left="851" w:right="0" w:hanging="0"/>
        <w:rPr/>
      </w:pPr>
      <w:r>
        <w:rPr>
          <w:sz w:val="20"/>
        </w:rPr>
        <w:t>A horvát-szlavon-dalmátországi minister úr előterjesztése folytán</w:t>
      </w:r>
    </w:p>
    <w:p>
      <w:pPr>
        <w:pStyle w:val="Normal"/>
        <w:widowControl/>
        <w:bidi w:val="0"/>
        <w:ind w:left="851" w:right="0" w:hanging="0"/>
        <w:jc w:val="both"/>
        <w:rPr/>
      </w:pPr>
      <w:r>
        <w:rPr>
          <w:sz w:val="20"/>
        </w:rPr>
        <w:t>jóváhagyatik, hogy a bánnak felterjesztése az elnapolt horvát-szlavon-dalmát országgyűlés-</w:t>
        <w:br/>
        <w:t>nek folyó évi deczember 6-ikára leendő egybehívása iránt Ő Felsége elé terjesztessé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 Bánffy-kormány és a horvát unionista ellenzék 1897. évi tárgyalásaival kapcsolat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897 okt.]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Unionista emlékirat a horvát pártviszonyokról és a politikai helyzet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E 1898 – XVII – 1685.</w:t>
        <w:br/>
        <w:t>(Fordítás német eredetiből)</w:t>
      </w:r>
    </w:p>
    <w:p>
      <w:pPr>
        <w:pStyle w:val="Normal"/>
        <w:widowControl/>
        <w:bidi w:val="0"/>
        <w:spacing w:before="240" w:after="120"/>
        <w:ind w:left="0" w:right="0" w:hanging="0"/>
        <w:rPr/>
      </w:pPr>
      <w:r>
        <w:rPr>
          <w:i/>
          <w:iCs/>
          <w:sz w:val="20"/>
        </w:rPr>
        <w:t>A tartománygyűlés pártjai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orvát és szlavon királyságok mostani tartománygyűlése hívebb képét mutatja az ország</w:t>
        <w:br/>
        <w:t>hangulatának, mint az előző, mert ezen az erős Strossmayer-párt képviselve van, annyiban</w:t>
        <w:br/>
        <w:t>azonban mégsem teljes, amennyiben a radikális szerb elem kiszorult belőle, jóllehet ténylegesen</w:t>
        <w:br/>
        <w:t>ez az uralkodó az ország szerb lakossága között, amint a szerb kongresszusi választások ezt</w:t>
        <w:br/>
        <w:t>bebizonyították. Ha az ország erős pártjainak lehetőségük nyílik arra, hogy alapelveiket törvé-</w:t>
        <w:br/>
        <w:t>nyes úton védelmezzék, akkor tévútra szorulnak, s egyre radikálisabbak, egyre szélsőségesebbek</w:t>
        <w:br/>
        <w:t>lesznek. Ennek nálunk annál is inkább be kell következnie, mivel a sajtó, az egyesülési és gyüle-</w:t>
        <w:br/>
        <w:t>kezési jog nagyon korlátozott. Ennek a nézetnek a helyessége megmutatkozott az Obzor-párt</w:t>
        <w:br/>
        <w:t>fejlődésében, amely egy egészen mérsékelt pártból radikális párttá l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artománygyűlésen látható pártokat illetően meg kell állapítani, hogy a mai tartomány-</w:t>
        <w:br/>
        <w:t>gyűlési többség nem egészen azonos az előző tartománygyűlés többségével. A tartománygyűlés</w:t>
        <w:br/>
        <w:t>arculata annyiban változott, hogy a Rauch bárók a nemzeti párton kívül állva képviselik az</w:t>
        <w:br/>
        <w:t>unionista gondolatot, ugyanekkor a nemzeti pártban Pliverić egyre inkább érvényesül. A nemzeti</w:t>
        <w:br/>
        <w:t>párt zöme jó unionista, és nagyon megbízható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ézetem szerint a Rauch-féle különválás miatt egyrészt Magyarországon keletkezett bizal-</w:t>
        <w:br/>
        <w:t>matlanság a nemzeti párttal szemben, s ezt Crnković és Rauch hevesen szítják, másrészt azon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Josipovich </w:t>
      </w:r>
      <w:r>
        <w:rPr>
          <w:sz w:val="18"/>
          <w:szCs w:val="18"/>
        </w:rPr>
        <w:t>Imre (1834</w:t>
      </w:r>
      <w:r>
        <w:rPr>
          <w:sz w:val="18"/>
        </w:rPr>
        <w:t>–</w:t>
      </w:r>
      <w:r>
        <w:rPr>
          <w:sz w:val="18"/>
          <w:szCs w:val="18"/>
        </w:rPr>
        <w:t>1910) horvát nagybirtokos, unionista politikus, képviselő, majd</w:t>
        <w:br/>
        <w:t>főrendiházi tag. 1889–1898 között horvát-szlavon-dalmát miniszte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emlékirat-töredék eredeti címe: </w:t>
      </w:r>
      <w:r>
        <w:rPr>
          <w:i/>
          <w:iCs/>
          <w:sz w:val="18"/>
          <w:szCs w:val="18"/>
        </w:rPr>
        <w:t>Bruchstücke eines Exposé über die politische Lage Croa-</w:t>
        <w:br/>
        <w:t xml:space="preserve">tiens im Oktober 1897. </w:t>
      </w:r>
      <w:r>
        <w:rPr>
          <w:sz w:val="18"/>
          <w:szCs w:val="18"/>
        </w:rPr>
        <w:t>Az emlékirat szerzője ismeretlen, nyilvánvalóan egyik vezető tagja a horvát</w:t>
        <w:br/>
        <w:t>kormánypártnak, esetleg maga Josipovich Imre. Kétségtelen, hogy az irat a kiegyezés utáni horvát</w:t>
        <w:br/>
        <w:t>gazdasági, politikai és társadalmi viszonyok mélyreható elemzését adja. – A horvát unionista</w:t>
        <w:br/>
        <w:t xml:space="preserve">ellenzékkel folytatott tárgyalásokra vonatkozó iratokat </w:t>
      </w:r>
      <w:r>
        <w:rPr>
          <w:i/>
          <w:iCs/>
          <w:sz w:val="18"/>
          <w:szCs w:val="18"/>
        </w:rPr>
        <w:t xml:space="preserve">Katus </w:t>
      </w:r>
      <w:r>
        <w:rPr>
          <w:sz w:val="18"/>
          <w:szCs w:val="18"/>
        </w:rPr>
        <w:t>László gyűjtéséből közlöm. (Szerző</w:t>
        <w:br/>
        <w:t>jegyz.)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ban a nemzeti párt kapcsolata a nép hangulatával határozottan bensőségesebbé vált, mivel nem</w:t>
        <w:br/>
        <w:t>lehet tagadni, hogy Crnkovich és Rauch urak csak a saját személyes nézetüket és nem az ország</w:t>
        <w:br/>
        <w:t>bármelyik választójának hangulatát képvisel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ró Rauch Pált a választások alkalmával az ellenzék támogatta, nem politikai elvei miatt,</w:t>
        <w:br/>
        <w:t>hanem mert a bánt a tartománygyűlésen személyében megsértette, és mert az ellenzék arra töre-</w:t>
        <w:br/>
        <w:t>kedett, hogy a bánnak báró Rauch megválasztásával bosszúságot okozz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Crnkovich és a Rauch bárók egy unionista pártban nagyon jól működhetnek mint hajtó</w:t>
        <w:br/>
        <w:t>erők, de nem mint vezető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artománygyűlési ellenzék három csoportból áll, amelyek közül kettő koalícióra lépett</w:t>
        <w:br/>
        <w:t>egymással. A következőképp jellemezhetjük őket: az egykori starčevićánusok komolyan egyet-</w:t>
        <w:br/>
        <w:t>értenek a legutóbbi tartománygyűlési feliratban felállított programmal; az Obzor-párt Bres-</w:t>
        <w:br/>
        <w:t>tyenszky vezetése alatt taktikai okokból aláírta ezt a feliratot, azonban adott esetben kibontott</w:t>
        <w:br/>
        <w:t>zászlóval és zeneszóval fog bevonulni a kormánypártba. A harmadik, két emberből álló csoport-</w:t>
        <w:br/>
        <w:t>nak Frank vezetése alatt nagyon kevés híve van az országban, mert nem bíznak dr. Frank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Gróf Khuen-Héderváry azért vette be a pártba Pliverićet, mert meg akarta teremteni a</w:t>
        <w:br/>
        <w:t>nemzeti párt megújításának lehetőségét, és csalogató madarat akart a mérsékelt ellenzékiek</w:t>
        <w:br/>
        <w:t>számára. Természetesen nem könnyű elképzelni, hogy lehetne keresztülvinni egy ilyen regene-</w:t>
        <w:br/>
        <w:t>rálást, ha Magyarországon már a jámbor doktrinér Pliverić is ilyen viharos bizalmatlanságot és</w:t>
        <w:br/>
        <w:t>felháborodást kelthetett. Kétségtelen, hogy maguk az ellenzék mérsékelt elemei még a kormány-</w:t>
        <w:br/>
        <w:t>pártban is egy jobban kiélezett álláspontot képviselnének, mint Pliverić...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>A pártok összetétele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elentés ezután sorraveszi az egyes társadalmi osztályokat és rétegeket, elemezve párt-</w:t>
        <w:br/>
        <w:t xml:space="preserve">állásukat. A </w:t>
      </w:r>
      <w:r>
        <w:rPr>
          <w:i/>
          <w:iCs/>
          <w:sz w:val="20"/>
        </w:rPr>
        <w:t xml:space="preserve">nemességről </w:t>
      </w:r>
      <w:r>
        <w:rPr>
          <w:sz w:val="20"/>
        </w:rPr>
        <w:t>megállapítja, hogy politikai szerepe már alig van, mert nem igyekszik</w:t>
        <w:br/>
        <w:t>megszerezni azt a tudományos és politikai képzettséget, amely képessé tenné arra, hogy társa-</w:t>
        <w:br/>
        <w:t>dalmi állásának és múltjának megfelelő politikai szerepet játsszék. Egy részük a kormánypárt</w:t>
        <w:br/>
        <w:t>híve, a többség azonban teljesen távol tartja magát a politikát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</w:t>
      </w:r>
      <w:r>
        <w:rPr>
          <w:i/>
          <w:iCs/>
          <w:sz w:val="20"/>
        </w:rPr>
        <w:t xml:space="preserve">egyházak </w:t>
      </w:r>
      <w:r>
        <w:rPr>
          <w:sz w:val="20"/>
        </w:rPr>
        <w:t xml:space="preserve">közül a </w:t>
      </w:r>
      <w:r>
        <w:rPr>
          <w:i/>
          <w:iCs/>
          <w:sz w:val="20"/>
        </w:rPr>
        <w:t xml:space="preserve">katolikusok </w:t>
      </w:r>
      <w:r>
        <w:rPr>
          <w:sz w:val="20"/>
        </w:rPr>
        <w:t>között az ultramontanizmus itt még nem mosta el a klérus</w:t>
        <w:br/>
        <w:t>nemzeti színezetét. Van egy kisszámú, de energikus ultramontán klikk a zágrábi egyházmegyé-</w:t>
        <w:br/>
        <w:t>ben és Strossmayer diakovári püspök körül, amely római befolyását a magyar kormány ellen</w:t>
        <w:br/>
        <w:t>igyekszik kihasználni. A katolikus papság tehetős, független, jól szervezett rend, s minden ere-</w:t>
        <w:br/>
        <w:t>jével támogatja a nemzeti mozgalmat, de nagy többségében nem intranzigens, inkább a Pliverić-</w:t>
        <w:br/>
        <w:t>féle irányzat hívei. A kisebb rész az ellenzék híve, illetve unionis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</w:t>
      </w:r>
      <w:r>
        <w:rPr>
          <w:i/>
          <w:iCs/>
          <w:sz w:val="20"/>
        </w:rPr>
        <w:t xml:space="preserve">g.-kel. szerb </w:t>
      </w:r>
      <w:r>
        <w:rPr>
          <w:sz w:val="20"/>
        </w:rPr>
        <w:t>papság alacsonyabb kultúrszínvonalon áll és szegényebb, mint a katolikus,</w:t>
        <w:br/>
        <w:t>de közelebbi kapcsolatban van a néppel, amely választja, s amelynek a hangulatát képviseli.</w:t>
        <w:br/>
        <w:t>Ellentét van a püspöki kar és az alsópapság között, mert a püspökök a katolikushoz hasonló</w:t>
        <w:br/>
        <w:t>erős hierarchikus szervezetet akarnak kiépíteni a magyar kormány támogatásával, ugyanakkor</w:t>
        <w:br/>
        <w:t>a nép által választott papság a demokratikus egyházszervezet híve és a radikális politikát</w:t>
        <w:br/>
        <w:t>képviseli.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>Kereskedelem és ipar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ereskedelem és ipar Horvát-Szlavonországban kevéssé fejlett. A kereskedelem egészen a</w:t>
        <w:br/>
        <w:t>legutóbbi évtizedekig legnagyobbrészt görög és szerb kézben volt, azóta nagyrészt a zsidók</w:t>
        <w:br/>
        <w:t>hódították meg, akik az újabb időkben hajlamosak a nagybirtokszerzésre is. Az ipar főleg élelmi-</w:t>
        <w:br/>
        <w:t>szer és ruházati ipar, – Szlavóniában ezenkívül kifejlődött egy igen virágzó erdőfeldolgozóipar.</w:t>
        <w:br/>
        <w:t>Csak kevés helyen fejlődött az ipar figyelemreméltó nagyüzemmé és ilyen helyeken azonnal</w:t>
        <w:br/>
        <w:t>megjelent a szocialista agitáció is. Ez a szocialista agitáció üvegházi palánta, mert Horvát-</w:t>
        <w:br/>
        <w:t>Szlavonországban nincs belső létjogosultsága.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napibérek itt oly magasak, az élelmiszerek oly</w:t>
        <w:br/>
        <w:t>__________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z emlékirat időpontjában – a szerző állításával ellentétben – a horvátországi munkás-</w:t>
        <w:br/>
        <w:t>mozgalom – a horvát nagyipar kialakulásával arányosan – már jelentős utat tett meg. A húsznál</w:t>
        <w:br/>
        <w:t>több munkást foglalkoztató horvátországi üzemek száma 1891-ben 110, 1900-ban 212, 1910-ben</w:t>
        <w:br/>
        <w:t>271. Az ezekben az üzemekben foglalkoztatott nagyipari munkásság száma 1891-ben 9861, 1900-ban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olcsóak, hogy a szocialista agitáció számára hiányzik a reális alap, annál is inkább, mivel nálunk</w:t>
        <w:br/>
        <w:t>a „munkához való jog” még mindenki számára bőségesen gyakorolható, és ezt többnyire csak</w:t>
        <w:br/>
        <w:t>akkor nem teszik, ha a „lustálkodáshoz való jogot” előnyben részesítik.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>Bankügy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ankügy és a takarékpénztárak rendszere még nem nagyon fejlett, a bankok nem dolgoz-</w:t>
        <w:br/>
        <w:t>nak nagyvonalúan és a takarékpénztárak legnagyobbrészt tisztán uzsoraintézmények. Ami a</w:t>
        <w:br/>
        <w:t>vidéki pénzintézeteket illeti, azok többnyire az ellenzék szolgálatában állnak. Gróf Khuen-</w:t>
        <w:br/>
        <w:t>Héderváry sokáig habozott, hogy hozzányúljon-e ehhez a kérdéshez, és végül engedett hívei</w:t>
        <w:br/>
        <w:t>nyomásának, midőn megalapította a jelzálogbankot, és a zágrábi takarékpénztárat kormány-</w:t>
        <w:br/>
        <w:t>pénzzel támogatta. Mindkét intézmény működése és eredményei oly ismertek, hogy tartózkod-</w:t>
        <w:br/>
        <w:t>hatom az ítéletmondástól.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>Parasztság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arasztság Horvát-Szlavonországban nagy egészében ugyanazon elemekből tevődik össze,</w:t>
        <w:br/>
        <w:t>mint Magyarországon, azonban 1874 óta állandó válság állapotában van, a házközösség társa-</w:t>
        <w:br/>
        <w:t>dalmi formájából az egyéni gazdálkodásba való átmenetre vonatkozó ügyetlen és ellentmondó</w:t>
        <w:br/>
        <w:t>törvényhozási és közigazgatási rendszabályok következtében. Ezt a körülményt nem szabad</w:t>
        <w:br/>
        <w:t>lebecsülni, mert magyarázatot ad a látszólag politikai eseményekre is. A házközösségek ügyének</w:t>
        <w:br/>
        <w:t>a legutóbbi tartománygyűlési tárgyalása alkalmával behatóan figyelmeztettem a kérdés vesze-</w:t>
        <w:br/>
        <w:t>delmeire, és egy külön javaslatot nyújtottam be. Nagyon megnehezült a paraszt számára</w:t>
        <w:br/>
        <w:t>a létfenntartás az erdészeti hatóságok kíméletlen eljárása következtében, mert ezek sok helyütt</w:t>
        <w:br/>
        <w:t>éppen a létlehetőséget vonják meg az emberektől. Emiatt már néhány évvel ezelőtt Otočac</w:t>
        <w:br/>
        <w:t>vidékén jelentkeztek nyugtalanságok. Minden parasztpolitika magva a kenyérkérdés, a táplál-</w:t>
        <w:br/>
        <w:t>kozási lehetőség. A parasztság ebben a nehéz szociális átmeneti időszakban értelmetlen jogrend-</w:t>
        <w:br/>
        <w:t>del, egy sereg haszonéhes jogtudorral s az uzsoraintézetek hálózatával áll szemben, s így lehetet-</w:t>
        <w:br/>
        <w:t>len helyzetbe kényszerült, amelyben a kétségbeesett tömegek a legostobább jelszavakra is fogé-</w:t>
        <w:br/>
        <w:t>konyak.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Magyarországon hasonló jelenséggel kell szembeszállni, és a történelem elegendő pél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color w:val="000000"/>
          <w:sz w:val="18"/>
          <w:szCs w:val="18"/>
        </w:rPr>
        <w:t>18 544, 1910-ben 23 604 (más források szerint: 1901-ben 13 768, 1906-ban 20 318, 1910-ben 25 520</w:t>
        <w:br/>
        <w:t>volt). Ez az események időpontjában közel 20 ezer főnyi nagyipari munkásság Zágrábban (5–6</w:t>
        <w:br/>
        <w:t>ezer), Eszéken (kb. 2 ezer) és a Verőce-Szerém megyei nagybirtokok ipari üzemeiben: fűrész-</w:t>
        <w:br/>
        <w:t>telepeken, csersav-, cukor- és bútorgyárakban (Mitrovica, Našic, Dálj és Čepin) dolgozo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color w:val="000000"/>
          <w:sz w:val="18"/>
          <w:szCs w:val="18"/>
        </w:rPr>
        <w:t xml:space="preserve">A mozgalom Zágrábban indult meg. Itt jelent meg 1890–91-ben a </w:t>
      </w:r>
      <w:r>
        <w:rPr>
          <w:i/>
          <w:iCs/>
          <w:color w:val="000000"/>
          <w:sz w:val="18"/>
          <w:szCs w:val="18"/>
        </w:rPr>
        <w:t xml:space="preserve">Radnički Glasnik, </w:t>
      </w:r>
      <w:r>
        <w:rPr>
          <w:color w:val="000000"/>
          <w:sz w:val="18"/>
          <w:szCs w:val="18"/>
        </w:rPr>
        <w:t>majd</w:t>
        <w:br/>
        <w:t xml:space="preserve">1892-től a </w:t>
      </w:r>
      <w:r>
        <w:rPr>
          <w:i/>
          <w:iCs/>
          <w:color w:val="000000"/>
          <w:sz w:val="18"/>
          <w:szCs w:val="18"/>
        </w:rPr>
        <w:t xml:space="preserve">Sloboda, </w:t>
      </w:r>
      <w:r>
        <w:rPr>
          <w:color w:val="000000"/>
          <w:sz w:val="18"/>
          <w:szCs w:val="18"/>
        </w:rPr>
        <w:t>a horvátországi munkássajtó első két orgánuma. Az 1893. és 1894. évi budapesti</w:t>
        <w:br/>
        <w:t>pártkongresszusokon Anciel zágrábi küldött képviselte a horvát szervezett munkásokat, aki az</w:t>
        <w:br/>
        <w:t>1894. évi kongresszuson határozati javaslatot terjesztett be, amelyben a horvátországi munkásság</w:t>
        <w:br/>
        <w:t>tiltakozik a nemzetiségek elleni kormányakciók, az erőszakos asszimiláció és egyéb soviniszta</w:t>
        <w:br/>
        <w:t xml:space="preserve">jelenségek ellen, és sürgeti az elnyomott magyar és horvát nép közös harcát. (Vö. </w:t>
      </w:r>
      <w:r>
        <w:rPr>
          <w:i/>
          <w:iCs/>
          <w:color w:val="000000"/>
          <w:sz w:val="18"/>
          <w:szCs w:val="18"/>
        </w:rPr>
        <w:t xml:space="preserve">MMVD </w:t>
      </w:r>
      <w:r>
        <w:rPr>
          <w:color w:val="000000"/>
          <w:sz w:val="18"/>
          <w:szCs w:val="18"/>
        </w:rPr>
        <w:t>II.</w:t>
        <w:br/>
        <w:t>159, 279–80 és 289. l.) 1894-ben létrejött a horvátországi szociáldemokrata párt, és az eredetileg</w:t>
        <w:br/>
        <w:t>a magyarországi párthoz tartozni kívánó szlavóniai munkások is ehhez csatlakoztak. – A horvát</w:t>
        <w:br/>
        <w:t>szervezett munkásmozgalom jelentős szerepet játszott az 1897. évi horvátországi parasztmozgalmak</w:t>
        <w:br/>
        <w:t>előkészítésében, amiért is Khuen a munkásság politikai szervezkedését betiltotta, vagyonát, lapjait</w:t>
        <w:br/>
        <w:t>lefoglalta, a horvát munkásvezetőket pedig a mitrovicai törvényszék 1897. júl. 16-án elítélte;</w:t>
        <w:br/>
        <w:t>a horvát munkásmozgalom üldözése ellen az 1897. évi budapesti pártkongresszus is tiltakozott.</w:t>
        <w:br/>
        <w:t xml:space="preserve">(Vö. </w:t>
      </w:r>
      <w:r>
        <w:rPr>
          <w:i/>
          <w:iCs/>
          <w:color w:val="000000"/>
          <w:sz w:val="18"/>
          <w:szCs w:val="18"/>
        </w:rPr>
        <w:t xml:space="preserve">MMVD </w:t>
      </w:r>
      <w:r>
        <w:rPr>
          <w:color w:val="000000"/>
          <w:sz w:val="18"/>
          <w:szCs w:val="18"/>
        </w:rPr>
        <w:t>II. 476–77. 1.) – A továbbiakban Khuen még a szakszervezetek létesítését sem</w:t>
        <w:br/>
        <w:t>engedélyezte. Az általa bevezetett önkényuralom enyhülése és a horvát munkásmozgalom újbóli</w:t>
        <w:br/>
        <w:t>fellendülése 1902 táján következik be, és egybeesik az imperializmus térhódításával, a nemzeti</w:t>
        <w:br/>
        <w:t>ellentétek kiéleződésével és nem utolsó sorban Khuen 1903. évi távozásával. A horvát munkás-</w:t>
        <w:br/>
        <w:t xml:space="preserve">mozgalom általános kibontakozása 1902–1906 között következett be. (L. bőv. </w:t>
      </w:r>
      <w:r>
        <w:rPr>
          <w:i/>
          <w:iCs/>
          <w:color w:val="000000"/>
          <w:sz w:val="18"/>
          <w:szCs w:val="18"/>
        </w:rPr>
        <w:t xml:space="preserve">Katus L.: </w:t>
      </w:r>
      <w:r>
        <w:rPr>
          <w:color w:val="000000"/>
          <w:sz w:val="18"/>
          <w:szCs w:val="18"/>
        </w:rPr>
        <w:t>A horvát</w:t>
        <w:br/>
        <w:t>nemzeti mozgalom az imperializmus korában. 1–5., 17–25. l. kéziratba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A lap szélén ceruzával: </w:t>
      </w:r>
      <w:r>
        <w:rPr>
          <w:i/>
          <w:iCs/>
          <w:color w:val="000000"/>
          <w:sz w:val="18"/>
          <w:szCs w:val="18"/>
        </w:rPr>
        <w:t>„ez igaz.”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dát nyújt erre valamennyi országban. Ily időkben könnyű dolguk van az oly lelkiismeretlen</w:t>
        <w:br/>
        <w:t>agitátoroknak, mint a szerb radikálisok. Egyébiránt azok a tüntetések, amelyek látszólag a</w:t>
        <w:br/>
        <w:t>magyar zászlók ellen irányulnak, tanulságos ellentétként szolgálnak a zágrábi egyetemi hallga-</w:t>
        <w:br/>
        <w:t>tók diákcsínyével szemben, amelyet a közvélemény általában elíté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agyarországon a felekezeti törvények behozatala alkalmával sikeres harcot lehetett foly-</w:t>
        <w:br/>
        <w:t>tatni a katolikus és a szerb egyházi szervezet ellen, mert az állami szervezet az erős, nagy protes-</w:t>
        <w:br/>
        <w:t>táns szervezetben és a sok pénzintézetben megfelelő támaszt talált, és rendelkezésére állott a</w:t>
        <w:br/>
        <w:t>fejlett egyesületi rendszer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rvátországban az állami szervezet csaknem egyedül áll szemben a katolikus-szerb</w:t>
      </w:r>
      <w:r>
        <w:rPr>
          <w:sz w:val="20"/>
          <w:vertAlign w:val="superscript"/>
        </w:rPr>
        <w:t>4</w:t>
        <w:br/>
      </w:r>
      <w:r>
        <w:rPr>
          <w:sz w:val="20"/>
        </w:rPr>
        <w:t>szervezettel, s ezen felül ez az állami szervezet megosztott, mert egyrészről a tartományi ható-</w:t>
        <w:br/>
        <w:t>ságok, másrészről az állami hatóságok kapcsolat nélkül állnak egymás mellett, s gyakran egymás</w:t>
        <w:br/>
        <w:t>ellen is dolgoznak, ez érvényes elsősorban az erdőigazgatásra és a pénzügyi szervekre.</w:t>
      </w:r>
      <w:r>
        <w:rPr>
          <w:sz w:val="20"/>
          <w:vertAlign w:val="superscript"/>
        </w:rPr>
        <w:t>5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Horvátország vezető politikusai tehát csak akkor működhetnek sikeresen, ha Budapesten</w:t>
        <w:br/>
        <w:t>nagyon szilárd támaszuk van, és számolnak az országban oly erős egyházi szervezetekkel, a</w:t>
        <w:br/>
        <w:t>horvát-katolikus vagy a szerb egyházi szervezettel; mindkettővel egyidejűleg jól kijönni csak</w:t>
        <w:br/>
        <w:t>látszólag lehetséges, és ez csak látszateredményre vezet, mert a két egyház közötti ellentét a</w:t>
        <w:br/>
        <w:t>szerbek és a horvátok közötti nemzeti, kulturális és sokágú érdekellentétek miatt megerősödö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atolikus szervezet Mažuranić és Pejachevich alatt készségesen szolgálta az unionista</w:t>
        <w:br/>
        <w:t>kormánypolitikát, és nem fejtett ki komoly ellenállást a liberális iskolatörvénnyel szemben.</w:t>
        <w:br/>
        <w:t>Ma más a tényállás, mint akkor, most az ultramontanizmus magyarellenes, mert Magyarország</w:t>
        <w:br/>
        <w:t>a hármasszövetséghez tartozik, amelynek létezése a pápai egyházi állam visszaállítását lehetet-</w:t>
        <w:br/>
        <w:t>lenné teszi. A fent vázolt viszonyok következtében az ultramontanizmus Horvátországban</w:t>
        <w:br/>
        <w:t>még nem eresztett mély gyökereket, s egy a nemzeti érdekeket jóakaratúan védelmező kormány,</w:t>
        <w:br/>
        <w:t>támogatva a közös kormány hasonló irányzatától, a patrióta klérust a kiegyezés keretei közt</w:t>
        <w:br/>
        <w:t>még mindig megnyerheti, nehezen amíg Strossmayer él, de még erre a célra is hasznos Pliverić</w:t>
        <w:br/>
        <w:t>a nemzeti pártban.</w:t>
      </w:r>
      <w:r>
        <w:rPr>
          <w:sz w:val="20"/>
          <w:vertAlign w:val="superscript"/>
        </w:rPr>
        <w:t>6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 szerb szervezetet több tapasztalt politikus véleménye szerint semmiképp sem lehet meg-</w:t>
        <w:br/>
        <w:t>nyerni, hanem legfeljebb korlátok közé szorítani, és veszélytelenné tenni, éspedig azáltal, hogy</w:t>
        <w:br/>
        <w:t>a szerb egyház hierarchikus átszervezését elősegítik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 xml:space="preserve">Az emlékirat ezután rátér a </w:t>
      </w:r>
      <w:r>
        <w:rPr>
          <w:i/>
          <w:iCs/>
          <w:sz w:val="18"/>
        </w:rPr>
        <w:t xml:space="preserve">zászlókérdésre. </w:t>
      </w:r>
      <w:r>
        <w:rPr>
          <w:sz w:val="18"/>
        </w:rPr>
        <w:t>Nem helyesli, hogy Khuen bán engedélyezte a szerb zászló</w:t>
        <w:br/>
        <w:t>használatát, mert a három zászló (a birodalmi, magyar és horvát) úgyis sok bonyodalmat okoz. A zászló-</w:t>
        <w:br/>
        <w:t>kérdésnek a parasztok között egész más jelentősége van, s reális szociális problémákkal függ össze, mert</w:t>
        <w:br/>
        <w:t>az államjogi kérdések másképp festenek a parasztfejekben, mint a jogilag és általánosan képzett emberek</w:t>
        <w:br/>
        <w:t>fejében. A zászlókérdés mögött a parasztság életkörülményeinek súlyosbodása van, s ezt használja ki a</w:t>
        <w:br/>
        <w:t>radikális agitáció politikai céljai érdeké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 A mozgalom okai a nyugtalan vidékeken tehát éppoly kevéssé politikai természetűek,</w:t>
        <w:br/>
        <w:t>a mint a szlavóniai és alföldi parasztfelkelések is szocialisztikus természetűek voltak..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18"/>
        </w:rPr>
        <w:t xml:space="preserve">Foglalkozik a </w:t>
      </w:r>
      <w:r>
        <w:rPr>
          <w:i/>
          <w:iCs/>
          <w:sz w:val="18"/>
        </w:rPr>
        <w:t xml:space="preserve">szlavóniai </w:t>
      </w:r>
      <w:r>
        <w:rPr>
          <w:sz w:val="18"/>
        </w:rPr>
        <w:t>viszonyokkal. Itt a Bach-korszak idején, amikor cseh, krajnai és horvát tiszt-</w:t>
        <w:br/>
        <w:t>viselők árasztották el a vidéket, s magas adókat vezettek be, kialakult egy magyarbarát irányzat. A külön</w:t>
        <w:br/>
        <w:t>szlavón irányzatnak lapja is volt Pozsegában, unionista programmal. A magyaroktól várták az adók csökken-</w:t>
        <w:br/>
        <w:t>tését, a szabad szeszfőzés visszaállítását. 1867 után azonban csalódtak a magyarokban, mert az adó- és</w:t>
        <w:br/>
        <w:t>katonai terhek egyre növekedtek, s az állami monopóliumok legfőbb jövedelmi forrásaiktól fosztották meg</w:t>
        <w:br/>
        <w:t>a lakosságot. Hasonló okok miatt magyarellenes a hangulat a volt határőrvidéken is, mert a magyaroknak</w:t>
        <w:br/>
        <w:t>tulajdonítják a régi rendszerben élvezett kiváltságaik elvesztését (ingyen só, dohány, szabad erdőhasználat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>A pártokon kívül fontos politikai tényezők még a káptalanok. A zágrábi káptalan és az egyetemi teo-</w:t>
        <w:br/>
        <w:t>lógiai kar professzorai Strossmayer hívei, az ultramontán irányzat vezetői. A zenggi káptalan, a bölcsészeti</w:t>
        <w:br/>
        <w:t>és a jogi kar professzorai nagyrészt kormánypártiak. Az ifjúság radikális. Az orvosok főleg kormánypártiak,</w:t>
        <w:br/>
        <w:t>viszont a gyógyszerészek csaknem mind ellenzékiek. A nők szívesen foglalkoznak a közügyekkel, s ők az ellen-</w:t>
        <w:br/>
        <w:t>zéki mozgalom leglelkesebb hívei. A közigazgatási tisztviselők között korábban általános volt a kettős véle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163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>Értsd: a katolikus és a szerb.</w:t>
      </w:r>
    </w:p>
    <w:p>
      <w:pPr>
        <w:pStyle w:val="Normal"/>
        <w:widowControl/>
        <w:tabs>
          <w:tab w:val="clear" w:pos="720"/>
          <w:tab w:val="left" w:pos="163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ab/>
        <w:t xml:space="preserve">A lap szélén ceruzával: </w:t>
      </w:r>
      <w:r>
        <w:rPr>
          <w:i/>
          <w:iCs/>
          <w:sz w:val="18"/>
          <w:szCs w:val="18"/>
        </w:rPr>
        <w:t>„ez nagy hiba.”</w:t>
      </w:r>
    </w:p>
    <w:p>
      <w:pPr>
        <w:pStyle w:val="Normal"/>
        <w:widowControl/>
        <w:tabs>
          <w:tab w:val="clear" w:pos="720"/>
          <w:tab w:val="left" w:pos="163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ab/>
        <w:t xml:space="preserve">A lap szélén ceruzával: </w:t>
      </w:r>
      <w:r>
        <w:rPr>
          <w:i/>
          <w:iCs/>
          <w:sz w:val="18"/>
          <w:szCs w:val="18"/>
        </w:rPr>
        <w:t>,,ha kezelhető.”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</w:rPr>
        <w:t>mény: egy hivatalos kormánypárti és egy magánjellegű ellenzéki. A nyugalomba vonult tisztviselők aztán</w:t>
        <w:br/>
        <w:t>csaknem kivétel nélkül átálltak az ellenzék oldalára. Khuennek sikerült ezen az állapoton sokat javítania.</w:t>
        <w:br/>
        <w:t>A bírói karban Rakodczay táblai elnök Khuen egyik fő támasza. A bán fő tanácsadói mostanában Spevec</w:t>
        <w:br/>
        <w:t>István és Stanković. Végül javasolja, hogy a helyzet tisztázása végett kérdezzék meg még Eggersdorfert,</w:t>
        <w:br/>
        <w:t>Pliverićet, Mihalovićot, az ellenzék részéről pedig Brestjenszkyt és Derencsint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897 őszén]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Unionista ellenzéki politikus feljegyzése egy új horvát kormánypárt alapításának lehetőségeiről és</w:t>
        <w:br/>
        <w:t>feltételeirő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>ME 1898 – XVII – 1685</w:t>
        <w:br/>
        <w:t>(Fordítás német eredetiből)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 horvát nemzet politikai gondolkodása a pártokban nyilatkozik meg, amelyek közül</w:t>
        <w:br/>
        <w:t>jelenleg három van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bidi w:val="0"/>
        <w:ind w:left="0" w:right="0" w:firstLine="426"/>
        <w:jc w:val="both"/>
        <w:rPr/>
      </w:pPr>
      <w:r>
        <w:rPr>
          <w:sz w:val="20"/>
        </w:rPr>
        <w:t>A kormánypárt, amely saját hibájából minden hívét elvesztette a nemzet körében,</w:t>
        <w:br/>
        <w:t>tehát életerő nélkül, haszontalan és egyúttal ártalmatlan, politikai iniciativa nélkül, gondolat-</w:t>
        <w:br/>
        <w:t>szegénységben szenved, nyomorult mamelukcsapat, amely a kormány támogatása nélkül a válasz-</w:t>
        <w:br/>
        <w:t>tások alkalmával egyetlen jelöltjét sem tudná behozni. A kormány, amely ilyen holttesttel köt</w:t>
        <w:br/>
        <w:t>szövetséget, önmaga mond ítéletet rendszere felett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bidi w:val="0"/>
        <w:ind w:left="0" w:right="0" w:firstLine="426"/>
        <w:jc w:val="both"/>
        <w:rPr/>
      </w:pPr>
      <w:r>
        <w:rPr>
          <w:sz w:val="20"/>
        </w:rPr>
        <w:t>Az Obzor-párt, régóta létjogosultság nélkül, bár haszontalan, de nem ártalmatlan, min-</w:t>
        <w:br/>
        <w:t>den pozitív konzervatív akció ellensége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686" w:leader="none"/>
        </w:tabs>
        <w:bidi w:val="0"/>
        <w:ind w:left="0" w:right="0" w:firstLine="426"/>
        <w:jc w:val="both"/>
        <w:rPr/>
      </w:pPr>
      <w:r>
        <w:rPr>
          <w:sz w:val="20"/>
        </w:rPr>
        <w:t>A jogpárt felbomlott, semmi kilátása arra, hogy egyhamar összeszedi magát, nincs ele-</w:t>
        <w:br/>
        <w:t>gendő életereje, hogy a harc kimenetelébe döntő módon beleszóljon.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sz w:val="20"/>
        </w:rPr>
        <w:t>A mondottakból következik egy új politikai csoportosulás feltétlen szükségessége, amely</w:t>
        <w:br/>
        <w:t>máris keletkezőfélben van.</w:t>
      </w:r>
    </w:p>
    <w:p>
      <w:pPr>
        <w:pStyle w:val="Normal"/>
        <w:widowControl/>
        <w:bidi w:val="0"/>
        <w:ind w:left="0" w:right="0" w:firstLine="426"/>
        <w:rPr/>
      </w:pPr>
      <w:r>
        <w:rPr>
          <w:sz w:val="20"/>
        </w:rPr>
        <w:t>A magukat túlélt pártoknak már meglesznek az utódai is, mégpedig</w:t>
      </w:r>
    </w:p>
    <w:p>
      <w:pPr>
        <w:pStyle w:val="Normal"/>
        <w:widowControl/>
        <w:numPr>
          <w:ilvl w:val="0"/>
          <w:numId w:val="11"/>
        </w:numPr>
        <w:tabs>
          <w:tab w:val="left" w:pos="720" w:leader="none"/>
        </w:tabs>
        <w:bidi w:val="0"/>
        <w:ind w:left="0" w:right="0" w:firstLine="426"/>
        <w:rPr/>
      </w:pPr>
      <w:r>
        <w:rPr>
          <w:sz w:val="20"/>
        </w:rPr>
        <w:t>a</w:t>
      </w:r>
      <w:r>
        <w:rPr>
          <w:i/>
          <w:iCs/>
          <w:sz w:val="20"/>
        </w:rPr>
        <w:t xml:space="preserve"> </w:t>
      </w:r>
      <w:r>
        <w:rPr>
          <w:sz w:val="20"/>
        </w:rPr>
        <w:t>szocialista párt, veszélyes a növekvő pauperizmus miatt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701" w:leader="none"/>
        </w:tabs>
        <w:bidi w:val="0"/>
        <w:ind w:left="0" w:right="0" w:firstLine="426"/>
        <w:jc w:val="both"/>
        <w:rPr/>
      </w:pPr>
      <w:r>
        <w:rPr>
          <w:sz w:val="20"/>
        </w:rPr>
        <w:t>a klerikális párt, amely a vallás ürügye alatt szervezkedik, és a szabad Magyarország</w:t>
        <w:br/>
        <w:t>valamennyi ellenségét igyekszik összegyűjteni egyházpolitikája zászlaja alatt.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sz w:val="20"/>
        </w:rPr>
        <w:t>A két párt növekedni fog, míg egyetlen természetes ellenségük, a mostani gyenge és tekin-</w:t>
        <w:br/>
        <w:t>tély nélküli „nemzeti” (kormány) párt mozog.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sz w:val="20"/>
        </w:rPr>
        <w:t>Mindezeket figyelembe véve ki kell bontanunk a Magyarországgal való szövetség zászlaját,</w:t>
        <w:br/>
        <w:t>és alatta kell harcolnunk hazánk alkotmányos életéért egy új program szerint, művelt, jellemes</w:t>
        <w:br/>
        <w:t>és tekintélyes férfiak közreműködésével, akik szét vannak szórva a különböző és a küzdőtérről</w:t>
        <w:br/>
        <w:t>éppen visszavonuló pártokban. Csatlakoznia kell ehhez az új párthoz a mostani kormánypárt</w:t>
        <w:br/>
        <w:t>valamennyi képzett, hasznos tevékenységet ígérő tagjának.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sz w:val="20"/>
        </w:rPr>
        <w:t>Az új konzervatív alkotmánypárt szervezésénél a következő alapelveket kellene figye-</w:t>
        <w:br/>
        <w:t>lembe venni:</w:t>
      </w:r>
    </w:p>
    <w:p>
      <w:pPr>
        <w:pStyle w:val="Normal"/>
        <w:widowControl/>
        <w:bidi w:val="0"/>
        <w:ind w:left="0" w:right="0" w:firstLine="426"/>
        <w:jc w:val="both"/>
        <w:rPr/>
      </w:pPr>
      <w:r>
        <w:rPr>
          <w:sz w:val="20"/>
        </w:rPr>
        <w:t>Tekintettel arra, hogy minden pártnak, amely valamennyire érvényesülni akar, mind fenn,</w:t>
        <w:br/>
        <w:t>mind lenn tetszésre kell találnia, ezeket az alapelveket állítjuk előtérbe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730" w:leader="none"/>
        </w:tabs>
        <w:bidi w:val="0"/>
        <w:ind w:left="0" w:right="0" w:firstLine="426"/>
        <w:rPr/>
      </w:pPr>
      <w:r>
        <w:rPr>
          <w:sz w:val="20"/>
        </w:rPr>
        <w:t>Törhetetlen hűség a törvényes uralkodóházhoz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710" w:leader="none"/>
        </w:tabs>
        <w:bidi w:val="0"/>
        <w:ind w:left="0" w:right="0" w:firstLine="426"/>
        <w:jc w:val="both"/>
        <w:rPr/>
      </w:pPr>
      <w:r>
        <w:rPr>
          <w:sz w:val="20"/>
        </w:rPr>
        <w:t>Rendíthetetlen ragaszkodás a Magyarországgal való szövetséghez, amelyre minket</w:t>
        <w:br/>
        <w:t>nemcsak a múlt, hanem a kölcsönös létérdekek is kényszerít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két alapelvnek azonban csak az a párt tehet eleget, amely képes lesz megszerezni a hor-</w:t>
        <w:br/>
        <w:t>vát nemzet bizalmát. Ez csak akkor fog sikerülni, ha az új párt kivívja a szükséges biztosíté-</w:t>
        <w:br/>
        <w:t>kokat:</w:t>
      </w:r>
      <w:r>
        <w:br w:type="page"/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bidi w:val="0"/>
        <w:ind w:left="0" w:right="0" w:firstLine="426"/>
        <w:rPr/>
      </w:pPr>
      <w:r>
        <w:rPr>
          <w:sz w:val="20"/>
        </w:rPr>
        <w:t>az alkotmányos élet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bidi w:val="0"/>
        <w:ind w:left="0" w:right="0" w:firstLine="426"/>
        <w:rPr/>
      </w:pPr>
      <w:r>
        <w:rPr>
          <w:sz w:val="20"/>
        </w:rPr>
        <w:t>az anyagi jólét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682" w:leader="none"/>
        </w:tabs>
        <w:bidi w:val="0"/>
        <w:ind w:left="0" w:right="0" w:firstLine="426"/>
        <w:rPr/>
      </w:pPr>
      <w:r>
        <w:rPr>
          <w:sz w:val="20"/>
        </w:rPr>
        <w:t>a területi integritás tekinteté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szerint nem szabad a horvát és magyar királyság alkotmányos berendezése között semmi</w:t>
        <w:br/>
        <w:t>lényeges különbségnek fennforognia, más szavakkal mindkét királyság alkotmánya ugyanazon</w:t>
        <w:br/>
        <w:t>törvényes biztosítékokkal legyen körülbástyá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nnek megfelelően: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>α</w:t>
      </w:r>
      <w:r>
        <w:rPr>
          <w:sz w:val="20"/>
        </w:rPr>
        <w:t>) Új választótörvény kidolgozása a horvát tartománygyűlés számára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>β</w:t>
      </w:r>
      <w:r>
        <w:rPr>
          <w:sz w:val="20"/>
        </w:rPr>
        <w:t>) Az érvényben levő magyar sajtótörvény átültetése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γ) </w:t>
      </w:r>
      <w:r>
        <w:rPr>
          <w:sz w:val="20"/>
        </w:rPr>
        <w:t>Az egyesülési és gyülekezési jog biztosítása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δ) </w:t>
      </w:r>
      <w:r>
        <w:rPr>
          <w:sz w:val="20"/>
        </w:rPr>
        <w:t>Legfőbb közigazgatási bíróság létesítés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nyagi jólét elérésére minden vonalon tervszerű akciót kell bevezetni, hogy ezzel Horvát-</w:t>
        <w:br/>
        <w:t>ország gazdaságilag emelkedjék, s ne jusson Írország sorsára. Pontosabb határozatokat hozni</w:t>
        <w:br/>
        <w:t>erről, a horvát tartománygyűlés feladata, a pártnak ezzel szemben magáévá kell tennie a fő</w:t>
        <w:br/>
        <w:t>eszméket, és elnyernie a közös kormányzat támogatását azok megvalósítása érdekében, mert</w:t>
        <w:br/>
        <w:t>ennek a kiegyezési törvény értelmében nagyon sok idevágó kérdésben döntő szava v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fővonalak alapján kellene Horvátországban megkezdeni az új akciót, elsősorban a</w:t>
        <w:br/>
        <w:t>Magyarországgal való szövetségre fektetve súly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iegyezési törvény, Fiume, a szerb követelések, a vallási ügyek véleményem szerint</w:t>
        <w:br/>
        <w:t>egyelőre szigorúan a status quo szerint maradhatnának. De el kell várnunk, hogy amíg a nemzet</w:t>
        <w:br/>
        <w:t>alkalmat nyer, a törvényhozó testületben nyilatkozhassunk ezekről a kérdésekről. A pártnak</w:t>
        <w:br/>
        <w:t>viszont ezeket a kérdéseket a hasznossági elv szerint kell kidolgoznia; az integritás kérdését</w:t>
        <w:br/>
        <w:t>mint akut kérdést az első helyre kell tenni, vagy felfüggeszteni, míg az alkotmányos reformok</w:t>
        <w:br/>
        <w:t>végrehajtatnak, végleges megoldásuk érdekében azonban gondoskodni kell a koronával való</w:t>
        <w:br/>
        <w:t>egyetértésr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 más részletkérdés, amelynek értelmes megvitatása csak akkor kezdődhet, ha az</w:t>
        <w:br/>
        <w:t>illetékes tényezők a direktivákat Horvátország jövendő kormányzata számára a fenti alap-</w:t>
        <w:br/>
        <w:t>elvek szellemében adják meg.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897 őszén]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eljegyzések a horvát politikusok és Dárday Sándor miniszteri osztályfőnök között a horvát válság</w:t>
        <w:br/>
        <w:t>megoldására irányuló szóbeli tárgyalásokró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E 1898 – XVII – 1685</w:t>
      </w:r>
    </w:p>
    <w:p>
      <w:pPr>
        <w:pStyle w:val="Normal"/>
        <w:widowControl/>
        <w:bidi w:val="0"/>
        <w:ind w:left="0" w:right="0" w:hanging="0"/>
        <w:rPr/>
      </w:pPr>
      <w:r>
        <w:rPr>
          <w:i/>
          <w:iCs/>
          <w:sz w:val="20"/>
        </w:rPr>
        <w:t>Folnegović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Szóbeli értekezés folytán álláspontját aziránt fejtette ki, hogy a keleti bonyodalmakra való</w:t>
        <w:br/>
        <w:t>tekintettel alternativa között kell választani: 1. vagy a szerb elemet kell dominálóvá tenni a</w:t>
        <w:br/>
        <w:t>déli szlávok között, úgy hogy Horvát-Szlavon-Dalmátország, Bosznia és Hercegovina, s esetleg</w:t>
        <w:br/>
        <w:t>Szerbia együttesen egy államtestet képezhessen, – 2. vagy a horvát elemet kell támogatni,</w:t>
        <w:br/>
        <w:t>hogy ezek képezhessék a déli szláv elemek vezérlő elemét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Az irat elején (ceruzajegyzetben) Folnegović neve szerepel, hátlapjára pedig a Folnegović-</w:t>
        <w:br/>
        <w:t>csal folytatott tárgyalások rövid vázlatát jegyezték fel. Valószínű, hogy a feljegyzés maga is Fol-</w:t>
        <w:br/>
        <w:t>negović javaslatait tartalmazza, de lehet, hogy ezek Rauchék javaslatai, mert a Rauch Gézával</w:t>
        <w:br/>
        <w:t>folytatott szóbeli tárgyalásról készült feljegyzésben is ugyanez az irányvonal, és azonosak a kíván-</w:t>
        <w:br/>
        <w:t>ságok.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Folnegović, </w:t>
      </w:r>
      <w:r>
        <w:rPr>
          <w:sz w:val="18"/>
          <w:szCs w:val="18"/>
        </w:rPr>
        <w:t>Fran (1848–1903) jogpárti horvát politikus és publicista; a jogpárt kettéválasz-</w:t>
        <w:br/>
        <w:t>tása után ő készítette elő az eredeti jogpárt maradványának és a független nemzeti pártnak egye-</w:t>
        <w:br/>
        <w:t>sült ellenzéki fuzióját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ső eset az orthodox vallás köteléke folytán az orosz politika támogatását nyerheti,</w:t>
        <w:br/>
        <w:t xml:space="preserve">– de veszélyes a </w:t>
      </w:r>
      <w:r>
        <w:rPr>
          <w:i/>
          <w:iCs/>
          <w:sz w:val="20"/>
        </w:rPr>
        <w:t xml:space="preserve">magyar* szláv fajra, </w:t>
      </w:r>
      <w:r>
        <w:rPr>
          <w:sz w:val="20"/>
        </w:rPr>
        <w:t>mert kifelé való gravitációt fog maga után vonni; a másik</w:t>
        <w:br/>
        <w:t>eset a vallási kötelék alapján a monarchiához és Magyarországhoz való ragaszkodást biztosítja;</w:t>
        <w:br/>
        <w:t>de erősíteni kell a horvát elemet, hogy a másik erősebb áramlattal szemben tartható legyen és</w:t>
        <w:br/>
        <w:t>Magyarország részéről a horvát aspirációk kielégítését teszi szükségess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veteli a horvát elem vezérlő szereplését és a magyar szabadsági törvények[et]: a sajtó-</w:t>
        <w:br/>
        <w:t>szabadság[ot], a szélesebb választási jogon alapuló választási törvényt teljesen azonos alapon</w:t>
        <w:br/>
        <w:t>Magyarországgal stb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Bánusnak ajánlja: </w:t>
      </w:r>
      <w:r>
        <w:rPr>
          <w:sz w:val="20"/>
        </w:rPr>
        <w:t>Brestjenszky-t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>B[r] Rauch Géza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fogásai főleg az ellen irányulnak, hogy a költségvetési tételekben a sok utazási és napidíj</w:t>
        <w:br/>
        <w:t>költségek igazolják a túlkiadásokat, a mi ellen a pénzügyi bizottság is tett észrevéte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negović nagy horvát politikájával egyetér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án személye oka a gazdasági tespedésnek, – nem törődve azzal, hanem csak is a hatalmi</w:t>
        <w:br/>
        <w:t>érdekke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sútügyekben teljesen háttérbe van szorítva a horvát határőrvidék és a tengermelléki</w:t>
        <w:br/>
        <w:t>rész, – mely leginkább érdemelne gondozá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határőrvidéki nagy erdőség holt tőkeként kezeltetik, ahelyett, hogy az ország fellendíté-</w:t>
        <w:br/>
        <w:t>sére fordíttatn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oznyakovina birtok vásárlása ügyében utal a képviselőházi beszédjére és felemlíti, hogy</w:t>
        <w:br/>
        <w:t>országos költségen eszközölt beruházásokkal emelik annak értékét s ezzel tévútra tereltetik az</w:t>
        <w:br/>
        <w:t>ügy elbírálás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ogyasztási adóknak a községektől való elvonását elviselhetetlen csapásnak kellene tekin-</w:t>
        <w:br/>
        <w:t>teni, – mely esetben ő is elfordulna Magyarországtól; mert a horvát községek törzsvagyonnal</w:t>
        <w:br/>
        <w:t>nem rendelkeznek akként, mint a legtöbb magyarországi község, melyek külön községi vagyon</w:t>
        <w:br/>
        <w:t>felett rendelkez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Czrnkovich</w:t>
      </w:r>
      <w:r>
        <w:rPr>
          <w:i/>
          <w:iCs/>
          <w:sz w:val="20"/>
          <w:vertAlign w:val="superscript"/>
        </w:rPr>
        <w:t>3</w:t>
      </w:r>
      <w:r>
        <w:rPr>
          <w:sz w:val="20"/>
        </w:rPr>
        <w:t xml:space="preserve"> ………………. [Az irat rongált, egy sor olvashatatlan ]... túl megy, pl. a magyar</w:t>
        <w:br/>
        <w:t>horvát állampolgárságnak constatálása az autonóm törvényhozás útján, – a mi az állam egy-</w:t>
        <w:br/>
        <w:t>ségével ellenkezik és nehézségeket okoz az útlevél-ügy törvény által rendezésében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úl megy továbbá a tengeri halászat rendezése ellen felvetett nehézségekben annak vitatá-</w:t>
        <w:br/>
        <w:t>sával, hogy a tenger egy mértföldre Horvátország területéhez tartozván az autonóm hatóságok</w:t>
        <w:br/>
        <w:t>alá tartozik, – mintha Horvátország külön állam-területet képezne és a tengert is provinciákra</w:t>
        <w:br/>
        <w:t>lehetne beosztani.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i/>
          <w:iCs/>
          <w:sz w:val="20"/>
        </w:rPr>
        <w:t xml:space="preserve">B[r], Rauch </w:t>
      </w:r>
      <w:r>
        <w:rPr>
          <w:sz w:val="20"/>
        </w:rPr>
        <w:t>P.</w:t>
      </w:r>
      <w:r>
        <w:rPr>
          <w:sz w:val="20"/>
          <w:vertAlign w:val="superscript"/>
        </w:rPr>
        <w:t>4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énzügyi kérdésről az intézetek adója, a petroleum és cukoradó bevételei nem esnek</w:t>
        <w:br/>
        <w:t>Horvátország javára, – a befektetési kölcsönből Horvátország részére aránylag nem lett semmi</w:t>
        <w:br/>
        <w:t>téve, – a közigazgatás rossz és a költekezés esztelen, így Mitroviczán nagy fogház épül (Klein</w:t>
      </w:r>
      <w:r>
        <w:rPr>
          <w:sz w:val="20"/>
          <w:vertAlign w:val="superscript"/>
        </w:rPr>
        <w:t>5</w:t>
        <w:br/>
      </w:r>
      <w:r>
        <w:rPr>
          <w:sz w:val="20"/>
        </w:rPr>
        <w:t>állítólag e mellett vagyonosodik) – a kizárólagos italmérési jog nagy csapás a termelőknek,</w:t>
        <w:br/>
        <w:t>– a vasútépítés a tengerpart felé életkérdés, – az országos alapok zavaros alapban vannak,</w:t>
        <w:br/>
        <w:t>– a zárszámadások hamisítottak, mert nincs számvevőszék, hanem a kormánytól függő osztályt</w:t>
        <w:br/>
        <w:t>képez, ami szervezeti hiba!</w:t>
      </w:r>
    </w:p>
    <w:p>
      <w:pPr>
        <w:pStyle w:val="Normal"/>
        <w:widowControl/>
        <w:tabs>
          <w:tab w:val="clear" w:pos="720"/>
          <w:tab w:val="left" w:pos="250" w:leader="none"/>
        </w:tabs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547" w:leader="none"/>
        </w:tabs>
        <w:bidi w:val="0"/>
        <w:ind w:left="0" w:right="0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Értsd: magyarország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Brestjensky </w:t>
      </w:r>
      <w:r>
        <w:rPr>
          <w:sz w:val="18"/>
          <w:szCs w:val="18"/>
        </w:rPr>
        <w:t>Šandor horvát ellenzéki politikus, zágrábi egyetemi tanár, az egyesült horvát</w:t>
        <w:br/>
        <w:t>ellenzék egyik vezetője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547" w:leader="none"/>
          <w:tab w:val="left" w:pos="709" w:leader="none"/>
        </w:tabs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Crnković </w:t>
      </w:r>
      <w:r>
        <w:rPr>
          <w:sz w:val="18"/>
          <w:szCs w:val="18"/>
        </w:rPr>
        <w:t>Miklós unionista horvát politikus, zágrábi ügyvéd, a klostári ker. képviselője.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0" w:leader="none"/>
          <w:tab w:val="left" w:pos="547" w:leader="none"/>
          <w:tab w:val="left" w:pos="709" w:leader="none"/>
        </w:tabs>
        <w:bidi w:val="0"/>
        <w:ind w:left="0" w:right="0" w:firstLine="397"/>
        <w:jc w:val="both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Rauch </w:t>
      </w:r>
      <w:r>
        <w:rPr>
          <w:sz w:val="18"/>
          <w:szCs w:val="18"/>
        </w:rPr>
        <w:t>Pál, báró (1865–?) horvátországi nagybirtokos, konzervatív, kormánytámogató</w:t>
        <w:br/>
        <w:t>politikus. 1908–10 között horvát bán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Igazságügyi osztályfőnök Horvátországba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98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szept. 8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lassics Gyula vallás- és közoktatásügyi miniszter bejelentése a minisztertanácsban a gör. kat.</w:t>
        <w:br/>
        <w:t>magyar liturgia ügyébe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T 1897: XXXIV/2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vallás- és közoktatásügyi minister úr előadja, hogy a római congregátió S. Officii a mult</w:t>
        <w:br/>
        <w:t>őszén azt a határozatot hozta, hogy a magyar ajkú görög katholikusoknál használatban lévő</w:t>
        <w:br/>
        <w:t>magyar lythnrgikus könyvek megsemmisítendők s helyükbe a szláv lythurgiai könyvek alkal-</w:t>
        <w:br/>
        <w:t>mazandó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határozat folytán ez év február havában az előadó minister úr egy memorandumot ter-</w:t>
        <w:br/>
        <w:t>jesztett a bécsi nuntiushoz, melyben különösen arra hívta fel az apostoli szék figyelmét, hogy a</w:t>
        <w:br/>
        <w:t>magyar lythurgikus nyelv a magyar ajkú g. katholikusok nemzeti fejlődésének követelménye,</w:t>
        <w:br/>
        <w:t>e mellett figyelemmel arra, hogy a románok szintén nemzeti nyelvüket használják a lythurgiá-</w:t>
        <w:br/>
        <w:t>ban, a</w:t>
      </w:r>
      <w:r>
        <w:rPr>
          <w:i/>
          <w:iCs/>
          <w:sz w:val="20"/>
        </w:rPr>
        <w:t xml:space="preserve"> </w:t>
      </w:r>
      <w:r>
        <w:rPr>
          <w:sz w:val="20"/>
        </w:rPr>
        <w:t>viszonosság elve alapján is jogos óhaja a magyar görög katholikusok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memorandumra a nuntiatura olasz nyelven szerkesztett jegyzék alakjában tagadólag</w:t>
        <w:br/>
        <w:t>válasz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ndokul e jegyzék azon általános elveket hozza fel, melyek a katholikus egyházat vissza-</w:t>
        <w:br/>
        <w:t>tartják attól, hogy a nemzeti nyelv javára a lythurgiában engedményeket tegyen. A románok</w:t>
        <w:br/>
        <w:t>különleges helyzetét pedig azzal magyarázza, hogy a románok már az unió előtt használták</w:t>
        <w:br/>
        <w:t>nemzeti nyelvüket a lythurgiában; azért, az unió érdekében, a nyelv használatában meghagyan-</w:t>
        <w:br/>
        <w:t>dók vol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őadó minister úr szükségesnek tartja, hogy e jegyzékre a kormány nevében adassék</w:t>
        <w:br/>
        <w:t>válasz, melyben kifejtetnék, hogy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6" w:leader="none"/>
        </w:tabs>
        <w:bidi w:val="0"/>
        <w:ind w:left="0" w:right="0" w:firstLine="426"/>
        <w:jc w:val="both"/>
        <w:rPr/>
      </w:pPr>
      <w:r>
        <w:rPr>
          <w:sz w:val="20"/>
        </w:rPr>
        <w:t>azon istentiszteleti cselekmények, melyekben a nemzeti nyelv a Szentszék jegyzéke</w:t>
        <w:br/>
        <w:t>szerint érvényesülhet, a görög katholikusokat ki nem elégítik, mert azok a görög-katholikusok</w:t>
        <w:br/>
        <w:t>vallási életében számot alig tesznek. Fenn marad tehát a magyar görög katholikusok kérelme</w:t>
        <w:br/>
        <w:t>magára a főlythurgikus cselekményekre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6" w:leader="none"/>
        </w:tabs>
        <w:bidi w:val="0"/>
        <w:ind w:left="0" w:right="0" w:firstLine="426"/>
        <w:jc w:val="both"/>
        <w:rPr/>
      </w:pPr>
      <w:r>
        <w:rPr>
          <w:sz w:val="20"/>
        </w:rPr>
        <w:t>Általános elvek alapján e kérdés el nem bírálható, mert az egyház a keleti szertartások-</w:t>
        <w:br/>
        <w:t>nál mindenhol többé-kevésbé dispensál azon elvek alól. Méltányosan igénylik azért a magyar</w:t>
        <w:br/>
        <w:t>görög katholikusok, hogy ne részesíttessenek mostohább elbánásban, mint az országban is talál-</w:t>
        <w:br/>
        <w:t>ható más ajkú görög-katholikusok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696" w:leader="none"/>
        </w:tabs>
        <w:bidi w:val="0"/>
        <w:ind w:left="0" w:right="0" w:firstLine="426"/>
        <w:jc w:val="both"/>
        <w:rPr/>
      </w:pPr>
      <w:r>
        <w:rPr>
          <w:sz w:val="20"/>
        </w:rPr>
        <w:t>Ez eljárással a nemzetiségi elv nem vitetik be az egyházba, mert az engedmény nem</w:t>
        <w:br/>
        <w:t>latinok, hanem a mindenkor más szempontok szerint kezelt görög-katolikusok számára vétetik</w:t>
        <w:br/>
        <w:t>igény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ébként az apostoli szék még a latinoknál is tett kivételt, mikor a dalmátiai horvátoknak</w:t>
        <w:br/>
        <w:t>engedélyezte a szláv lythurgiát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mintegy háromszázezer lelket számláló magyarajkú görögkatolikusok a román és a ruszin</w:t>
        <w:br/>
        <w:t>görögkatolikus egyházmegyék kötelékében éltek, s kivált előbbi vonatkozásban fokozatosan bele-</w:t>
        <w:br/>
        <w:t>olvadtak környezetükbe. Ennek elhárítására a magyarajkú görögkatolikusok már az 1868. évi haj-</w:t>
        <w:br/>
        <w:t>dúdorogi magyar görögkatolikus kongresszuson felvetették a magyar nyelvű liturgia követelését.</w:t>
        <w:br/>
        <w:t>1896-ban, a milleneum alkalmával, Budapesten magyar nyelvű görögkatolikus istentiszteletet is</w:t>
        <w:br/>
        <w:t>tartottak, mire a római Curia eltiltotta a magyar liturgikus könyvek használatát. 1898. jan. 20-án</w:t>
        <w:br/>
        <w:t>országos bizottság alakult a gör. kat. magyar liturgia ügyében, amelynek közel másfélévtizedes</w:t>
        <w:br/>
        <w:t>kultúrpolitikai harc után 1912-ben sikerült kivívnia a gör. kat. magyar egyházmegye megszervezését.</w:t>
        <w:br/>
        <w:t>A magyar gör. kat. egyházmegyéért indított akciót nyomon követte a mintegy 31 ezer főnyi magyar-</w:t>
        <w:br/>
        <w:t>ajkú görögkeletiek kísérlete a külön görögkeleti magyar egyházmegye felállítása érdekében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d) </w:t>
      </w:r>
      <w:r>
        <w:rPr>
          <w:sz w:val="20"/>
        </w:rPr>
        <w:t>A románok analogiája pedig a magyar lythurgia mellett szól, mert téves az apostoli</w:t>
        <w:br/>
        <w:t>szék jegyzékének azon állítása, hogy a románok már az unió előtt használták volna a tulajdon-</w:t>
        <w:br/>
        <w:t>képeni lythurgiában a román nyelv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lényeges differentiális pont behatóbb megvilágítására a jegyzékhez egy külön memoran-</w:t>
        <w:br/>
        <w:t>dum csatoltatnék, mely tárgyalja úgy a magyar, mint a román nyelv térfoglalását a görög</w:t>
        <w:br/>
        <w:t>szertartású lythurgi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szerint a magyar ajkúak arra is igényt tarthatnának, hogy egész lythurgiájukban alkal-</w:t>
        <w:br/>
        <w:t>mazást nyerjen anyanyelvük. Mindazonáltal e kérelem teljesítése ez idő szerint remélhető nem</w:t>
        <w:br/>
        <w:t>lévén, az elküldendő jegyzékben azon concrét javaslat tétetnék, hogy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ythurgia azon részében, mely a nép által végeztetik, hagyassék meg a magyar nyelv</w:t>
        <w:br/>
        <w:t>használata s e czélból megfelelő, egyházilag approbált szerkönyvek készíttessenek;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ás oldalról felhívatnék az apostoli szék figyelme a románok azon visszaélésére, hogy nem</w:t>
        <w:br/>
        <w:t>elégedve meg az ó-román nyelv használhatásával, lythurgiájukban a bukaresti irodalmi nyelvhez</w:t>
        <w:br/>
        <w:t>alkalmazkod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őadó minister úr megjegyzi, hogy Firczák Gyula munkácsi püspök is a most említett</w:t>
        <w:br/>
        <w:t>terjedelemben kérelmezte a magyar nyelv lythurgikus használatának engedélyezés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után felolvastatván az elküldendő jegyzék egész terjedelemben</w:t>
      </w:r>
    </w:p>
    <w:p>
      <w:pPr>
        <w:pStyle w:val="Normal"/>
        <w:widowControl/>
        <w:bidi w:val="0"/>
        <w:spacing w:before="240" w:after="480"/>
        <w:ind w:left="397" w:right="0" w:hanging="0"/>
        <w:jc w:val="both"/>
        <w:rPr/>
      </w:pPr>
      <w:r>
        <w:rPr>
          <w:sz w:val="20"/>
        </w:rPr>
        <w:t>a ministertanács azt helyesli s megbízza a vallás- és közoktatásügyi minister urat, hogy azt</w:t>
        <w:br/>
        <w:t>a kormány nevében a felség személye körüli minister úr útján a bécsi nuntinshoz juttassa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99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okt. 1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átirata gr. Goluchowski Agenor közös külügyminiszterhez a Krons-</w:t>
        <w:br/>
        <w:t>tädter Zeitung „külügyi érdekeket sértő közleménye” és „alldeutsch”-kapcsolatai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ME 1899 – XXXI – 7905 (751/897)</w:t>
        <w:br/>
        <w:t>(Fogalmazvány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„Kronstädter Zeitung” – a brassói zöld szászok közlönye – szeptember hó 25-én meg-</w:t>
        <w:br/>
        <w:t>jelent 220. számában sértő és illoyális modorban éles kritika tárgyává teszi a német császár</w:t>
        <w:br/>
        <w:t>Ő</w:t>
      </w:r>
      <w:r>
        <w:rPr>
          <w:i/>
          <w:iCs/>
          <w:sz w:val="20"/>
        </w:rPr>
        <w:t xml:space="preserve"> </w:t>
      </w:r>
      <w:r>
        <w:rPr>
          <w:sz w:val="20"/>
        </w:rPr>
        <w:t>Felségének magyarországi látogatása alkalmával tett nyilatkozatait s tanúsított magatart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tekintve a lap elterjedt voltától, s azon körülménytől, hogy a közlemény német kézből</w:t>
        <w:br/>
        <w:t>ered, jelentőséget kell tulajdonítanom e támadásnak már csak azért is, minthogy értesülésem</w:t>
        <w:br/>
        <w:t>szerint a lap kérdéses számának Németországban leendő terjesztése végett az „Alldeutscher</w:t>
        <w:br/>
        <w:t>Verein” abból 30,000 példány iránt tett megrendelé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n szerencsém tehát a szóban forgó lappéldányt Nméltsgodnak idecsatoltan oly kéréssel</w:t>
        <w:br/>
        <w:t>megküldeni, méltóztassék a német birodalmi kormány figyelmét a kérdéses közleményre, –</w:t>
        <w:br/>
        <w:t>nemkülönben az „Alldeutscher Verein” magatartására – felhívni, s tudomására hozni, hogy a</w:t>
        <w:br/>
        <w:t>bűnvádi eljárás büntetőtörvénykönyvünk 272. szakasza értelmében csak az illető állam – tehát</w:t>
        <w:br/>
        <w:t>a német birodalom – diplomatiai úton kijelentett kívánatára indítható meg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, stb.</w:t>
      </w:r>
    </w:p>
    <w:p>
      <w:pPr>
        <w:pStyle w:val="Normal"/>
        <w:widowControl/>
        <w:tabs>
          <w:tab w:val="clear" w:pos="720"/>
          <w:tab w:val="left" w:pos="5103" w:leader="none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Bpest, 1897. X/11.</w:t>
        <w:tab/>
        <w:t>[fogalmazta]</w:t>
        <w:tab/>
        <w:t>Fejér.</w:t>
      </w:r>
    </w:p>
    <w:p>
      <w:pPr>
        <w:pStyle w:val="Normal"/>
        <w:widowControl/>
        <w:tabs>
          <w:tab w:val="clear" w:pos="720"/>
          <w:tab w:val="left" w:pos="5045" w:leader="none"/>
        </w:tabs>
        <w:bidi w:val="0"/>
        <w:spacing w:before="24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ifogásolt közlemény címét nem tudtuk megállapítani, mert az Orsz. Széchényi Könyvtár</w:t>
        <w:br/>
        <w:t>példányából a 220. szám hiányzik. Az ügy fejleményeire vonatkozólag nem találtunk további</w:t>
        <w:br/>
        <w:t>iratot. Feltehető, hogy a Monarchia és Németország külpolitikai kapcsolatai szempontjából nem</w:t>
        <w:br/>
        <w:t>kívánatos ügyet elhallgatták. A minisztérium érdeklődése az „alldeutsch”-mozgalom erdélyi szász</w:t>
        <w:br/>
        <w:t>kapcsolatai iránt ettől kezdve megélénkül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00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 „község- és egyéb helynevekről” szóló törvény (1898:IV. tc.) történetéhez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1"/>
        <w:rPr/>
      </w:pPr>
      <w:r>
        <w:rPr>
          <w:iCs/>
          <w:sz w:val="20"/>
        </w:rPr>
        <w:t>I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község- és egyéb helynevekről” szóló törvényjavaslat országgyűlési nemzetiségi vitáj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nov. 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örvényjavaslat „A községi és egyéb helynevekről”, indokolással.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1896–1901. évi Képv. Ir. IX. 297–301. l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1. §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Minden községnek csak egy kizárólagos hivatalos neve lehet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20"/>
        </w:rPr>
        <w:t>2. §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20"/>
        </w:rPr>
        <w:t>Többféle elnevezéssel bíró községek hivatalos nevének kijelölése, azonos elnevezésű közsé-</w:t>
        <w:br/>
        <w:t>geknek előnévvel vagy új névvel ellátása, újonnan alakuló községek elnevezése és a községek</w:t>
        <w:br/>
        <w:t>nevének megváltoztatása, nemkülönben a községnevek helyes írásának megállapítása a m. kir.</w:t>
        <w:br/>
        <w:t>belügyminister hatáskörébe tartozik.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6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A tiszakálmáni korszak nemzetiségellenes és asszimilációs célzatú törvényeinek sorához</w:t>
        <w:br/>
        <w:t xml:space="preserve">kapcsolódik a Bánffy-kormány által beterjesztett </w:t>
      </w:r>
      <w:r>
        <w:rPr>
          <w:i/>
          <w:iCs/>
          <w:sz w:val="18"/>
          <w:szCs w:val="18"/>
        </w:rPr>
        <w:t xml:space="preserve">helynév törvényjavaslat, </w:t>
      </w:r>
      <w:r>
        <w:rPr>
          <w:sz w:val="18"/>
          <w:szCs w:val="18"/>
        </w:rPr>
        <w:t>amely a nemzetiségek-</w:t>
        <w:br/>
        <w:t>köréből egységes tiltakozást váltott ki. – A „magyarországi község- és egyéb helynevek törzs-</w:t>
        <w:br/>
        <w:t>könyvezését előkészítő bizottság” létesítését még 1896 áprilisában elrendelte a belügyminiszter</w:t>
        <w:br/>
        <w:t>(</w:t>
      </w:r>
      <w:r>
        <w:rPr>
          <w:i/>
          <w:iCs/>
          <w:sz w:val="18"/>
          <w:szCs w:val="18"/>
        </w:rPr>
        <w:t>l.</w:t>
      </w:r>
      <w:r>
        <w:rPr>
          <w:sz w:val="18"/>
          <w:szCs w:val="18"/>
        </w:rPr>
        <w:t xml:space="preserve"> 1896. évi 30736. sz. belügymin. rend.: „A magyarországi község- és egyéb helynevek egységes,</w:t>
        <w:br/>
        <w:t>hiteles törzskönyvének létesítése czéljából alakított állandó vegyes bizottság szervezeti és működési</w:t>
        <w:br/>
        <w:t xml:space="preserve">szabályzata”, </w:t>
      </w:r>
      <w:r>
        <w:rPr>
          <w:i/>
          <w:iCs/>
          <w:sz w:val="18"/>
          <w:szCs w:val="18"/>
        </w:rPr>
        <w:t xml:space="preserve">Rend. Tára, </w:t>
      </w:r>
      <w:r>
        <w:rPr>
          <w:sz w:val="18"/>
          <w:szCs w:val="18"/>
        </w:rPr>
        <w:t>1896, I. 890–92. l.). Feltehetően ennek a bizottságnak előzetes jelentése</w:t>
        <w:br/>
        <w:t xml:space="preserve">alapján készült el 1897 őszén a </w:t>
      </w:r>
      <w:r>
        <w:rPr>
          <w:i/>
          <w:iCs/>
          <w:sz w:val="18"/>
          <w:szCs w:val="18"/>
        </w:rPr>
        <w:t xml:space="preserve">„község- és egyéb helynevekről” </w:t>
      </w:r>
      <w:r>
        <w:rPr>
          <w:sz w:val="18"/>
          <w:szCs w:val="18"/>
        </w:rPr>
        <w:t>szóló törvényjavaslat és indokolása,</w:t>
        <w:br/>
        <w:t xml:space="preserve">amelyet Perczel Dezső belügyminiszter 1897 novemberében a Ház elé terjesztett (I. </w:t>
      </w:r>
      <w:r>
        <w:rPr>
          <w:i/>
          <w:iCs/>
          <w:sz w:val="18"/>
          <w:szCs w:val="18"/>
        </w:rPr>
        <w:t xml:space="preserve">A). </w:t>
      </w:r>
      <w:r>
        <w:rPr>
          <w:sz w:val="18"/>
          <w:szCs w:val="18"/>
        </w:rPr>
        <w:t>A kormány</w:t>
        <w:br/>
        <w:t>szükségesnek tartotta, hogy a közigazgatási bizottság jelentésében (1896–1901 évi Képv. Ir. X.</w:t>
        <w:br/>
        <w:t>1. l.) is hangsúlyozza, hogy „a javaslat azon rendelkezése, mely szerint az eddig egyenlő helynevek</w:t>
        <w:br/>
        <w:t>megváltoztatása, azok helyesírásának megállapítása a belügyminister hatáskörébe utaltatott,</w:t>
        <w:br/>
        <w:t>a kormány hatáskörének túlterjesztését nem tartalmazza”. Nemzetiségi részről azonban a javaslatot</w:t>
        <w:br/>
        <w:t>az erőszakos asszimiláció újabb lépésének tekintették, amellyel szemben gyűlések, küldöttségek,</w:t>
        <w:br/>
        <w:t xml:space="preserve">hírlapi nyilatkozatok stb. egész sorával tiltakoztak. A törvényjavaslat képviselőházi (I </w:t>
      </w:r>
      <w:r>
        <w:rPr>
          <w:i/>
          <w:iCs/>
          <w:sz w:val="18"/>
          <w:szCs w:val="18"/>
        </w:rPr>
        <w:t>C–D)</w:t>
        <w:br/>
      </w:r>
      <w:r>
        <w:rPr>
          <w:sz w:val="18"/>
          <w:szCs w:val="18"/>
        </w:rPr>
        <w:t xml:space="preserve">és főrendiházi (I. </w:t>
      </w:r>
      <w:r>
        <w:rPr>
          <w:i/>
          <w:iCs/>
          <w:sz w:val="18"/>
          <w:szCs w:val="18"/>
        </w:rPr>
        <w:t xml:space="preserve">E) </w:t>
      </w:r>
      <w:r>
        <w:rPr>
          <w:sz w:val="18"/>
          <w:szCs w:val="18"/>
        </w:rPr>
        <w:t>vitájában, majd a főrendiházi módosítás újabb képviselőházi vitájában a</w:t>
        <w:br/>
        <w:t>szász képviselők, illetve a román egyházfők éles bírálatban részesítették a javaslatot. Ezt követte</w:t>
        <w:br/>
        <w:t>az erdélyi szász választmányok nyilatkozatsorozata, a szász képviselők kilépése a kormánypártból</w:t>
        <w:br/>
        <w:t xml:space="preserve">(II. </w:t>
      </w:r>
      <w:r>
        <w:rPr>
          <w:i/>
          <w:iCs/>
          <w:sz w:val="18"/>
          <w:szCs w:val="18"/>
        </w:rPr>
        <w:t xml:space="preserve">A </w:t>
      </w:r>
      <w:r>
        <w:rPr>
          <w:sz w:val="18"/>
          <w:szCs w:val="18"/>
        </w:rPr>
        <w:t xml:space="preserve">és </w:t>
      </w:r>
      <w:r>
        <w:rPr>
          <w:i/>
          <w:iCs/>
          <w:sz w:val="18"/>
          <w:szCs w:val="18"/>
        </w:rPr>
        <w:t xml:space="preserve">G), </w:t>
      </w:r>
      <w:r>
        <w:rPr>
          <w:sz w:val="18"/>
          <w:szCs w:val="18"/>
        </w:rPr>
        <w:t xml:space="preserve">az 1897. dec. 17-ére Nagyszebenbe összehívott román nemzeti gyűlés betiltása (II.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,</w:t>
        <w:br/>
        <w:t xml:space="preserve">az 1895. évi nemzetiségi kongresszus végrehajtó bizottságának tiltakozása (II. </w:t>
      </w:r>
      <w:r>
        <w:rPr>
          <w:i/>
          <w:iCs/>
          <w:sz w:val="18"/>
          <w:szCs w:val="18"/>
        </w:rPr>
        <w:t>I</w:t>
      </w:r>
      <w:r>
        <w:rPr>
          <w:sz w:val="18"/>
          <w:szCs w:val="18"/>
        </w:rPr>
        <w:t>), végül a. szebeni</w:t>
        <w:br/>
        <w:t xml:space="preserve">és brassói szász nők tiltakozó küldöttségének bécsi és budapesti útja (II. </w:t>
      </w:r>
      <w:r>
        <w:rPr>
          <w:i/>
          <w:iCs/>
          <w:sz w:val="18"/>
          <w:szCs w:val="18"/>
        </w:rPr>
        <w:t xml:space="preserve">K–R) </w:t>
      </w:r>
      <w:r>
        <w:rPr>
          <w:sz w:val="18"/>
          <w:szCs w:val="18"/>
        </w:rPr>
        <w:t>mint az ország</w:t>
        <w:br/>
        <w:t>egész nemzetiségi közvéleményét mozgósító akció fontosabb megnyilatkozásai. A kormánypárti</w:t>
        <w:br/>
        <w:t>többség és az ezzel együtt szavazó függetlenségi párt azonban törvényerőre emeltette a javaslatot</w:t>
        <w:br/>
        <w:t xml:space="preserve">(III. </w:t>
      </w:r>
      <w:r>
        <w:rPr>
          <w:i/>
          <w:iCs/>
          <w:sz w:val="18"/>
          <w:szCs w:val="18"/>
        </w:rPr>
        <w:t xml:space="preserve">A), </w:t>
      </w:r>
      <w:r>
        <w:rPr>
          <w:sz w:val="18"/>
          <w:szCs w:val="18"/>
        </w:rPr>
        <w:t>amely 1898. febr. 17-én megjelent az Országos Törvénytárban. A függetlenségi ellenzék</w:t>
        <w:br/>
        <w:t>nemzetiségellenes politikájára jellemző, hogy míg a kormány – nyilván a szász képviselők újbóli</w:t>
        <w:br/>
        <w:t>megnyerése és a felizgatott nemzetiségi közvélemény lecsillapítása érdekében – taktikai okokból</w:t>
        <w:br/>
        <w:t>átmenetileg halogatta a törvénycikk végrehajtását, a függetlenségi ellenzék 1898 októberében</w:t>
        <w:br/>
        <w:t>sürgős interpellációt intéz a kormányhoz „mikor és egyáltalán szándékozik-e azt állami és nemzeti</w:t>
        <w:br/>
        <w:t xml:space="preserve">érdekeinknek megfelelő teljes szigorral végrehajtani ?” (III. </w:t>
      </w:r>
      <w:r>
        <w:rPr>
          <w:i/>
          <w:iCs/>
          <w:sz w:val="18"/>
          <w:szCs w:val="18"/>
        </w:rPr>
        <w:t>C</w:t>
      </w:r>
      <w:r>
        <w:rPr>
          <w:sz w:val="18"/>
          <w:szCs w:val="18"/>
        </w:rPr>
        <w:t>).</w:t>
      </w:r>
    </w:p>
    <w:p>
      <w:pPr>
        <w:pStyle w:val="Normal"/>
        <w:widowControl/>
        <w:tabs>
          <w:tab w:val="clear" w:pos="720"/>
          <w:tab w:val="left" w:pos="562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z indokolást 1897. nov. 19-én soron követte a közigazgatási bizottság jelentése (A </w:t>
      </w:r>
      <w:r>
        <w:rPr>
          <w:i/>
          <w:iCs/>
          <w:sz w:val="18"/>
          <w:szCs w:val="18"/>
        </w:rPr>
        <w:t>közigaz-</w:t>
        <w:br/>
        <w:t xml:space="preserve">gatási bizottság jelentése a „község- és egyéb helynevekről szóló törvényjavaslatról, </w:t>
      </w:r>
      <w:r>
        <w:rPr>
          <w:sz w:val="18"/>
          <w:szCs w:val="18"/>
        </w:rPr>
        <w:t>1896–1901. évi</w:t>
        <w:br/>
        <w:t>Képv. Ir. X. 1. l.)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lügyminister e jogát az illető községek és a törvényhatósági közgyűlés meghallgatásá-</w:t>
        <w:br/>
        <w:t>val, a jelen törvény 1. §-a, valamint az általános országos érdekek által megszabott korlátok</w:t>
        <w:br/>
        <w:t>között, az érdekelt községek óhajának lehető figyelembe vételével gyakorolj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3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ség külterületén fekvő telepek, puszták, havasok, továbbá egyéb jelentékenyebb</w:t>
        <w:br/>
        <w:t>lakott helyek, a mennyiben külön elnevezéssel még nem bírnának, ilyennel ellátandó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nevezés felett a tulajdonos, vagy a tulajdonosok egyenes állami adó alapján számított</w:t>
        <w:br/>
        <w:t>többségének megállapodása alapján, a községi törvény szerint illetékes község képviselőtestülete</w:t>
        <w:br/>
        <w:t>határoz, mely határozat jóváhagyás végett első sorban a törvényhatósági közgyűléshez, végle-</w:t>
        <w:br/>
        <w:t>ges döntés végett pedig az esetleges felebbezésekkel együtt a belügyministerhez terjesztendő fe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4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ség- és egyéb helyneveknek, valamint az azokban beálló változásoknak nyilvántar-</w:t>
        <w:br/>
        <w:t>tása czéljából a m. kir. központi statisztikai hivatal állandó országos törzskönyvet vezet, a mely</w:t>
        <w:br/>
        <w:t>egy e végből alakítandó „Országos községi törzskönyv-bizottság” szakszerű támogatása, fel-</w:t>
        <w:br/>
        <w:t>ügyelete és ellenőrzése alatt ál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 bizottság feladatai továbbá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6" w:leader="none"/>
        </w:tabs>
        <w:bidi w:val="0"/>
        <w:ind w:left="0" w:right="0" w:firstLine="397"/>
        <w:rPr/>
      </w:pPr>
      <w:r>
        <w:rPr>
          <w:sz w:val="20"/>
        </w:rPr>
        <w:t>javaslattétel a helynevek helyes írására nézve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6" w:leader="none"/>
        </w:tabs>
        <w:bidi w:val="0"/>
        <w:ind w:left="0" w:right="0" w:firstLine="397"/>
        <w:rPr/>
      </w:pPr>
      <w:r>
        <w:rPr>
          <w:sz w:val="20"/>
        </w:rPr>
        <w:t>javaslattétel a többnevű községek részére a hivatalos név kijelölésére nézve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6" w:leader="none"/>
        </w:tabs>
        <w:bidi w:val="0"/>
        <w:ind w:left="0" w:right="0" w:firstLine="397"/>
        <w:rPr/>
      </w:pPr>
      <w:r>
        <w:rPr>
          <w:sz w:val="20"/>
        </w:rPr>
        <w:t>javaslattétel a többszörösen előforduló község- és egyéb helynevek kiküszöbölésére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6" w:leader="none"/>
        </w:tabs>
        <w:bidi w:val="0"/>
        <w:ind w:left="0" w:right="0" w:firstLine="397"/>
        <w:rPr/>
      </w:pPr>
      <w:r>
        <w:rPr>
          <w:sz w:val="20"/>
        </w:rPr>
        <w:t>javaslattétel újonnan alakuló községek elnevezésére s végül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706" w:leader="none"/>
        </w:tabs>
        <w:bidi w:val="0"/>
        <w:ind w:left="0" w:right="0" w:firstLine="397"/>
        <w:jc w:val="both"/>
        <w:rPr/>
      </w:pPr>
      <w:r>
        <w:rPr>
          <w:sz w:val="20"/>
        </w:rPr>
        <w:t>javaslattétel mindazon intézkedésekre nézve, melyek a végből szükségesek, hogy a</w:t>
        <w:br/>
        <w:t>közhitelességgel megállapított község- és egyéb helynevek ne csak a hivatalos használatban,</w:t>
        <w:br/>
        <w:t>hanem a társadalmi érintkezésekben is mentől általánosabban elterjedjenek s mindinkább kizáró-</w:t>
        <w:br/>
        <w:t>lagosakká válj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országos községi törvénykönyv-bizottság elnöke a m. kir. központi statisztikai hivatal</w:t>
        <w:br/>
        <w:t>igazgatója, helyettes elnöke e hivatal aligazgató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izottság szervezetét és ügyviteli szabályzatát a belügyminister a ministertanács hozzá-</w:t>
        <w:br/>
        <w:t>járulásával rendeletileg állapítja meg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5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llami, törvényhatósági és községi, valamint egyéb hivatalos iratokban, községi pecséte-</w:t>
        <w:br/>
        <w:t>ken, bélyegzőkön és jelzőtáblákon, továbbá az állam, a törvényhatóságok és községek közvetlen</w:t>
        <w:br/>
        <w:t>rendelkezése alatt álló intézetek és üzemek ügykezelésében, a nyilvánossági joggal bíró iskolák-</w:t>
        <w:br/>
        <w:t>ban használt tankönyvekben, úgyszintén ezeknek az iskoláknak nyilvánosság elé kerülő nyom-</w:t>
        <w:br/>
        <w:t>tatványain, valamint pecsétjein és bélyegzőin, végül a közjegyzői iratokban – tekintet nélkül</w:t>
        <w:br/>
        <w:t>arra, hogy a felsorolt iratok, tankönyvek, nyomtatványok, pecsétek, bélyegzők stb. az állam hiva-</w:t>
        <w:br/>
        <w:t>talos nyelvén vagy más nyelven vannak-e szerkesztve, – kizárólag a község hivatalos neve</w:t>
        <w:br/>
        <w:t>használandó azon írásmód szerint, a mint az az országos községi törzskönyvben vezette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örvényszéki czégbejegyzések szövegében, kormányhatósági jóváhagyást vagy láttamozási</w:t>
        <w:br/>
        <w:t>igénylő okmányokban és egyéb iratokban, valamint a közhitelességi- és hivatalos jelleggel bíró</w:t>
        <w:br/>
        <w:t>minden más viszonylatban is kötelező ugyan a községek hivatalos nevének használata, de e</w:t>
        <w:br/>
        <w:t>mellett az ettől eltérő elnevezés zárjelben feltüntethető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6. §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Jelen törvény végrehajtásával a ministerium bizatik meg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, 1897. évi november hó 8-á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Perczel Dezső s. k.,</w:t>
        <w:br/>
        <w:t>m. kir. belügyministe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ndokolás,</w:t>
        <w:br/>
        <w:t>„a község- és egyéb helynevekről” szóló törvényjavaslath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igazgatás minden ágában, valamint a társadalmi és magánérintkezésekben is lépten-</w:t>
        <w:br/>
        <w:t>nyomon tapasztalható, hogy a legnagyobb zavarok, gyakran kipótolhatatlan, érzékeny károk</w:t>
        <w:br/>
        <w:t>származnak a község- és egyéb helynevek tekintetében Magyarországon fennálló rendezetlen</w:t>
        <w:br/>
        <w:t>állapotokb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öbb mint 2000-re rug ugyanis azon községeknek száma, a melyeknek nincs saját külön</w:t>
        <w:br/>
        <w:t>nevük, hanem oly névvel bírnak, a mely egyszersmind más községek elnevezésére is szolgál, s e</w:t>
        <w:br/>
        <w:t>nagy számban azok a szintén tömegesen előforduló községek nincsenek is belefoglalva, a melyek</w:t>
        <w:br/>
        <w:t>csak előnevük vagy csupán egy-egy betű vagy ékezet által különböznek, egyébként pedig telje-</w:t>
        <w:br/>
        <w:t>sen megegyeznek egymással. Még nagyobb számban vannak az oly községeink, amelyeknek</w:t>
        <w:br/>
        <w:t>viszont nem egy, hanem több nevük is van, oly nevek, a melyek, miután közülök egyik sincs hiva-</w:t>
        <w:br/>
        <w:t>talos jellegű gyanánt kijelölve, rendszerint általánosan használtatnak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ehézségeket és bajokat, a melyek ezen állapotokból keletkeznek, csak jobban növeli és</w:t>
        <w:br/>
        <w:t>szaporítja s a kölcsönös megértést még inkább nehezíti a nevek helyesírása tekintetében fennálló</w:t>
        <w:br/>
        <w:t>bizonytalanság, melynél fogva, nem lévén közhitelességgel megállapítva a község- és egyéb hely-</w:t>
        <w:br/>
        <w:t>nevek írásmódja, számos esetben kételyek merülnek fel az iránt, miként kell a nevet helyesen</w:t>
        <w:br/>
        <w:t>írni, minek következtében a gyakorlatban sok község nevére nézve tényleg eltérő írásmódok</w:t>
        <w:br/>
        <w:t>vannak használat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ösen a posta- és távirdakezelésben, valamint a vasúti szolgálatban érezhetők legjob-</w:t>
        <w:br/>
        <w:t>ban azok a hátrányok, a melyek a község- és egyéb helynevek tekintetében fennálló, jelzett álla-</w:t>
        <w:br/>
        <w:t>potokból keletkeznek. Így például annak következtében, hogy több község bír ugyanazon névvel,</w:t>
        <w:br/>
        <w:t>gyakran helytelen irányítások történnek, s a helyesírás bizonytalansága viszont azt idézi elő,</w:t>
        <w:br/>
        <w:t>hogy a küldemények vagy egyáltalán nem, vagy csak késedelemmel érkeznek meg tulajdon-</w:t>
        <w:br/>
        <w:t>képeni rendeltetési helyük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a körülmény pedig, hogy községneveinknek igen jelentékeny része hosszú, néha több-</w:t>
        <w:br/>
        <w:t>szörös előnevekkel van ellátva, a postai ügykezelést nehezíti meg és teszi költségesebb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alán még nagyobb hátrányok származnak, sőt veszélyek támadhatnak a község- és egyéb</w:t>
        <w:br/>
        <w:t>helynevek rendezetlenségéből az ország védelmi érdekei szempontjából. Csak mellékesen említve</w:t>
        <w:br/>
        <w:t>ugyanis azokat a nehézségeket, a melyek az ugyanazon helynevek többszörös előfordulása esetén</w:t>
        <w:br/>
        <w:t>a tartalékosok behívásánál fenforognak, és úgy a polgári, mint a katonai hatóságokra felesleges</w:t>
        <w:br/>
        <w:t>munkát rónak s különösen mozgósítás idején jelentékeny hátránynyal járhatnak: igen nagy</w:t>
        <w:br/>
        <w:t>fontossággal bír a község- és egyéb helynevek rendezettségének kérdése háború idején, a midőn</w:t>
        <w:br/>
        <w:t>a minden irányban szükséges pontos és megbízható tájékozottság képezvén a sikeres működésnek</w:t>
        <w:br/>
        <w:t>egyik előfeltételét, a község- és egyéb helynevek tekintetében származható félreértések életbe</w:t>
        <w:br/>
        <w:t>vágó érdekek koczkáztatását vonhatják maguk utá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nem csekély jelentőséggel bír a község- és egyéb helynevek rendezettségének kérdése a</w:t>
        <w:br/>
        <w:t>társadalmi, illetőleg magánérintkezéseknél is különösen az üzleti érdekek szempontjából, a mennyi-</w:t>
        <w:br/>
        <w:t>ben a helynevek határozatlanságából származható félreértések az ügyletek helytelen vagy kése-</w:t>
        <w:br/>
        <w:t>delmes elintézését okozhatják és jogi bizonytalanságot is idézhetnek elő, kivált az oly esetekben,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dőn valamely iratban előforduló helymegnevezésből – mint ez igen gyakran tapasztalható –</w:t>
        <w:br/>
        <w:t>tekintettel az oly nagy számmal előforduló azonos nevű községekre, nem lehet minden kétséget</w:t>
        <w:br/>
        <w:t>kizárólag megállapítani, hogy az iratban szereplő megnevezés tulajdonképen melyik községre</w:t>
        <w:br/>
        <w:t>vagy más helyre vonatko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ség- és egyéb helynevek rendezetlenségéből származó s itt csak főbb vonásokban vázolt</w:t>
        <w:br/>
        <w:t>hátrányok, a melyek a gyakorlati életben számos alakban és sokszorosan jelentkeznek s a társa-</w:t>
        <w:br/>
        <w:t>dalmi érintkezések intenzivitásának növekedésével folytonosan fokozódnak, csakis az által szün-</w:t>
        <w:br/>
        <w:t>tethetők meg, ha maga az alapok megszűnik, vagyis ha a mai rendezetlen állapot helyébe az az</w:t>
        <w:br/>
        <w:t>eszményi állapot lép, a midőn az országban valamennyi községnek csak egy és pedig kizárólagos</w:t>
        <w:br/>
        <w:t>saját, hivatalos neve lesz – egységes elvek szerint közhitelességgel megállapított helyesírással –</w:t>
        <w:br/>
        <w:t>s több község ugyanazon névvel nem fog bír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eszményi állapot fokozatos megvalósításának egyik előfeltétele, hogy a község nevének</w:t>
        <w:br/>
        <w:t>megállapítása tekintetében az elhatározás joga, a mely eddig nem ugyan törvény alapján, hanem</w:t>
        <w:br/>
        <w:t>a fennálló gyakorlat szerint a község jogkörébe tartozott, a központi kormányhatalom hatáskörébe</w:t>
        <w:br/>
        <w:t>utaltassék át, a mely egyedül képes a kitűzött eszmét a községnevek rendezésével kapcsolatos</w:t>
        <w:br/>
        <w:t>minden egyéb általános szempontot szem előtt tartva, egységes elvek szerint megvalós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 esetben ugyanis, ha az érdemleges határozat joga továbbra is a községeknél maradna,</w:t>
        <w:br/>
        <w:t>még ha a törvény elrendelné is, hogy a más községgel azonos nevű községek nevüket előnévvel</w:t>
        <w:br/>
        <w:t>megkülönböztetni, vagy megváltoztatni, a több névvel bíró községek pedig valamelyik nevüket</w:t>
        <w:br/>
        <w:t>hivatalos jellegű gyanánt kijelenteni tartoznak – tekintettel a mindkét szempont alá eső községek</w:t>
        <w:br/>
        <w:t>jelentékeny nagy számára – nem volna remélhető, hogy ezen nagy és valóban országos érdekű</w:t>
        <w:br/>
        <w:t>feladat egyáltalában megoldható leend. De nemcsak a czélszerűségi tekintet, hanem a jogi, ille-</w:t>
        <w:br/>
        <w:t>tőleg elméleti szempont is indokolja, hogy a községek nevének ügye, a mely minden egyes esetben</w:t>
        <w:br/>
        <w:t>az illető községeken kívül mindazokat érdekli a kik a községgel vagy a községbeliekkel érintkez-</w:t>
        <w:br/>
        <w:t>nek s így természeténél fogva közérdekű ügy, az önkormányzati jogkörből kivonassék s mint</w:t>
        <w:br/>
        <w:t>országos ügy a központi kormányhatóságra bíz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czélok és szempontok szem előtt tartásával készült „a község- és helynevekről” a jelen</w:t>
        <w:br/>
        <w:t>törvényjavaslat, a melynek törvényerőre emelkedése esetén, annak 2-ik szakasza fogja megadni</w:t>
        <w:br/>
        <w:t>a kormánynak a lehetőséget egy, Magyarországon már rég fennálló visszás állapotnak megszünte-</w:t>
        <w:br/>
        <w:t>tésére s a javaslat 1. §-ában kitűzött eszményi állapot fokozatos megvalósításá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azonban a törvényjavaslat a kormánynak biztosítani kívánja a község- és egyéb</w:t>
        <w:br/>
        <w:t>helynevek rendezése érdekében szükséges jogkört, ennek meghatározásánál szorosan megmarad a</w:t>
        <w:br/>
        <w:t>czél által megszabott korlátok között, gondosan szem előtt tartva, hogy a község érdekei, a meny-</w:t>
        <w:br/>
        <w:t>nyire az országos szempontok megengedik, a lehetőséghez képest kíméltessenek s hogy a nagy</w:t>
        <w:br/>
        <w:t>feladat közmegnyugvással és első sorban az érdekelt községek óhajának lehető figyelembevételé-</w:t>
        <w:br/>
        <w:t>vel hajtassák végre. Ezen irányelvnek felel meg a törvényjavaslatnak a 3. §-ban foglalt azon</w:t>
        <w:br/>
        <w:t>intézkedése is, melynek értelmében a telepek, puszták, havasok és egyéb jelentékenyebb lakott</w:t>
        <w:br/>
        <w:t>helyek nevének meghatározását – miután ezen helyek elnevezésénél oly országos szempontok,</w:t>
        <w:br/>
        <w:t>mint a községek nevénél, nem forognak fenn – a tulajdonosok akaratnyilvánítási szabadságá-</w:t>
        <w:br/>
        <w:t>nak is tért nyitva, a községek hatáskörébe utalja, a kormány részére ezen helyek elnevezésénél</w:t>
        <w:br/>
        <w:t>csak a legfelsőbb jóváhagyás jogát tartva fen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nnak előmozdítására, hogy a kormány a község- és egyéb helynevek rendezését – úgy a</w:t>
        <w:br/>
        <w:t>történeti emlékek, valamint a gyakorlati érdekek lehető figyelembevételével – minél inkább</w:t>
        <w:br/>
        <w:t>szakszerűen intézhesse, a törvényjavaslat megfelelő véleményező hatáskörrel egy állandó szak-</w:t>
        <w:br/>
        <w:t>bizottságnak alakítását veszi tervbe, melynek szervezetét és ügyviteli szabályzatát – tekintettel</w:t>
        <w:br/>
        <w:t>arra, hogy a község- és egyéb helynevek ügye a kormányzat minden ágát érdekli – a belügy-</w:t>
        <w:br/>
        <w:t>minister, a ministertanács hozzájárulásával állapítaná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javaslat 4. §-a, mely e bizottság szervezetét és feladatát körvonalazza, intézkedik egyszer-</w:t>
        <w:br/>
        <w:t>smind arról, hogy jövőre az összes község- és helyneveknek s az azokban beálló változásoknak</w:t>
        <w:br/>
        <w:t>nyilvántartása czéljából állandó országos törzskönyv vezettessék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zskönyv létesítése, a melynek vezetése az említett vegyes bizottság szakszerű támoga-</w:t>
        <w:br/>
        <w:t>tása, felügyelete és ellenőrzése alatt a törvényjavaslat értelmében a m. kir. központi statisztikai</w:t>
        <w:br/>
        <w:t>hivatalra bízatnék, mint a mely hivatal munkakörénél fogva ezen feladat teljesítésére leginkább</w:t>
        <w:br/>
        <w:t>van hivatva, egyik legfontosabb előfeltételét fogja képezni a község- és egyéb helynevek tekinteté-</w:t>
        <w:br/>
        <w:t>ben a kívánatos rendezett állapot megteremtésének, mert egyrészről oly kútforrás gyanánt fog</w:t>
        <w:br/>
        <w:t>szolgálni, a melyből az összes község- és helynevek és azok szabatos helyes írása tekintetében</w:t>
        <w:br/>
        <w:t>a felvilágosítások mindenkor megszerezhetők lesznek, illetőleg minden kétséget kizáró módon</w:t>
        <w:br/>
        <w:t>rendelkezésre állanak, másrészről pedig az annak alapján kiadandó és minél szélesebb körökben</w:t>
        <w:br/>
        <w:t>elterjesztendő helynévtárak segítségével lesz elérhető, hogy a hivatalos jellegűek gyanánt meg-</w:t>
        <w:br/>
        <w:t>állapítandó község- és helynevek úgy a hivatalos életben, mint a társadalmi érintkezésekben</w:t>
        <w:br/>
        <w:t>minél rövidebb idő alatt, minél általánosabban elterjedj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czél előmozdítására törekszik tulajdonképen a javaslatnak 5. §-a, a mely azt a kérdést</w:t>
        <w:br/>
        <w:t>szabályozza, hogy mely esetben kell a hivatalos jelleggel felruházandó községneveket kizárólago-</w:t>
        <w:br/>
        <w:t>san használni és mikor lehet a hivatalos név mellett egyszersmind az eddig használt egyéb elne-</w:t>
        <w:br/>
        <w:t>vezéseket is alkalmazni. E tekintetben az a főszempont volt irányadó, hogy a nagy átalakulás, a</w:t>
        <w:br/>
        <w:t>közhitelességgel megállapítandó neveknek kizárólagos köszhasználatba való átmenetele minél</w:t>
        <w:br/>
        <w:t>rövidebb idő alatt történjék ugyan meg, de viszont az átmeneti idő alatt a magánérdekek is kellő</w:t>
        <w:br/>
        <w:t>kíméletben részesüljenek. Ezért tehát a törvényjavaslat a hivatalos jellegű községneveknek</w:t>
        <w:br/>
        <w:t>kizárólagos használatát csak a hivatalos életben rendeli el kötelezően, beleértve természetesen a</w:t>
        <w:br/>
        <w:t>katonai ügyeket s a törvényhatósági és községi összes ügykezelést is, továbbá a közjegyzői iratok-</w:t>
        <w:br/>
        <w:t>ban, a melyek törvényen alapuló közhitelességüknél fogva tágabb értelemben szintén hivatalos</w:t>
        <w:br/>
        <w:t>jellegűeknek tekinthetők; s kiterjesztve e rendelkezést a nyilvános iskolák körére is, mely kör-</w:t>
        <w:br/>
        <w:t>ben azt a magyar közoktatás érdekei teszik kívánatossá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lenben a taxative fel nem sorolt egyéb esetekben és viszonylatokban a törvényjavaslat</w:t>
        <w:br/>
        <w:t>a hivatalos név mellett az ettől eltérő és netalán használatban levő egyéb nevek alkalmazását is</w:t>
        <w:br/>
        <w:t>megengedi akképen, hogy a nem hivatalos név a hivatalos név mellett zárjelbe foglalva lesz kitün-</w:t>
        <w:br/>
        <w:t>tethet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Önként érthető, hogy a tulajdonképeni magán- és társadalmi életben, az eddigi nevek hasz-</w:t>
        <w:br/>
        <w:t>nálata egyáltalán semminemű törvényes korlátozás alá esni nem fog s e téren azon törekvésnek</w:t>
        <w:br/>
        <w:t>megvalósítása, hogy a hivatalos nevek használata minél rövidebb idő alatt minél általánosabbá</w:t>
        <w:br/>
        <w:t>váljék, az iskolai nevelésnek és a társadalmi működésnek marad fen[n]tart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, 1897. évi november hó 8-á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Perczel Dezső s. k.,</w:t>
        <w:br/>
        <w:t>m. kir. belügyminister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uffy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Pál, a közigazgatási bizottság előadójának beszéde a „község- és egyéb helynevekről” szóló</w:t>
        <w:br/>
        <w:t>törvényjavaslat beterjesztésekor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–1901, X. 220–223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képviselőház! Azon törvényjavaslat, a mely tárgyalás végett előttünk fekszik, kiváló</w:t>
        <w:br/>
        <w:t>nagyfontosságú érdekeket ölel fel, sok érdek fűződik hozzá, a mely kielégítését ezen törvényjavas-</w:t>
        <w:br/>
        <w:t xml:space="preserve">lattól várja. Ezen érdekeket két nagyobb csoportra osztva kívánnám bemutatni. </w:t>
      </w:r>
      <w:r>
        <w:rPr>
          <w:i/>
          <w:iCs/>
          <w:sz w:val="20"/>
        </w:rPr>
        <w:t>(Zaj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 (csenget): </w:t>
      </w:r>
      <w:r>
        <w:rPr>
          <w:sz w:val="20"/>
        </w:rPr>
        <w:t>Kérek csendet!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Ruffy </w:t>
      </w:r>
      <w:r>
        <w:rPr>
          <w:sz w:val="20"/>
        </w:rPr>
        <w:t>Pál (1854–?) aranyosmaróti ügyvéd, majd Bars m. alispánja. 1896-tól az újbányai</w:t>
        <w:br/>
        <w:t>ker. (Bars m.) kormánypárti képviselője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Ruffy Pál előadó: </w:t>
      </w:r>
      <w:r>
        <w:rPr>
          <w:sz w:val="20"/>
        </w:rPr>
        <w:t>Az első csoportba tartoznak a gyakorlati követelmények, ezek között első</w:t>
        <w:br/>
        <w:t>sorban ott van a közigazgatás, a melynek minden ágazatában oda kell törekednünk, hogy a gyors</w:t>
        <w:br/>
        <w:t>adminisztrációt lehetőleg érvényesítsük, és minden ingadozást elkerüljünk. Tekintettel arra,</w:t>
        <w:br/>
        <w:t>hogy nagyon sok egyenlő nevű község van az országban, különösen az anyakönyvi intézmény</w:t>
        <w:br/>
        <w:t>tette szükségessé, hogy ezen helynevek rendezése iránt törvényhozási intézkedés történjék.</w:t>
        <w:br/>
        <w:t>Ugyancsak nagyfontosságú t. ház, a közforgalom érdeke, ide tartozik a posta, távíró, kereskede-</w:t>
        <w:br/>
        <w:t>lem és vasúti forgalom. Nagyfontosságú, t. ház, a honvédelem érdeke is, még pedig a táborkari</w:t>
        <w:br/>
        <w:t>térképek szerkesztése csak úgy, mint a hadkötelesek nyilvántartása, a mozgósítási rendelet</w:t>
        <w:br/>
        <w:t>csak úgy, mint a hadtestek felvonulása. De ezen gyakorlati követelmények mellett vannak oly</w:t>
        <w:br/>
        <w:t>követelmények is, a melyek bizonyos eszmei körben mozognak. Ezek első sorban a magistra</w:t>
        <w:br/>
        <w:t>vitae, a magyar nemzet történetének követelményei, a melyek oda törekszenek, hogy helyneveink-</w:t>
        <w:br/>
        <w:t>ben megoltalmazzuk a nemzeteknek néha verőfényes, néha zivataros múltját. Ezen érdekekhez</w:t>
        <w:br/>
        <w:t>sorakozik a magyar nyelv ethymologiája, mert helyneveinkben a magyar nyelvnek talán több</w:t>
        <w:br/>
        <w:t>őseleme van, mint a mennyit legrégibb nyelvemlékünk, a „Halotti beszéd” tartalmaz. De meg</w:t>
        <w:br/>
        <w:t>kell hogy említsem azon követelményt is, mely az egységes nemzeti eszme megnyilatkozását látja</w:t>
        <w:br/>
        <w:t>a javaslatban. A javaslat indokolása szerint mintegy 2000-re tehető azon községek száma, melyek</w:t>
        <w:br/>
        <w:t>megismételten fordulnak elő helységnévtárunkban. Saját adataim szerint a kettőnél többször</w:t>
        <w:br/>
        <w:t>ismétlődő helynevek száma 2.572. Ezek közül háromszor ismétlődik 295, de vannak 12-szer, 13-szor</w:t>
        <w:br/>
        <w:t>sőt 24-szer ismétlődő helynevek is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A törvényjavaslat előadója a továbbiakban közlekedési adatokkal, majd hosszas történeti fejtegetésekkel</w:t>
        <w:br/>
        <w:t>igyekszik bizonyítani, hogy a javaslat voltakép csupán az eredeti történeti helynevek visszaállítására törek-</w:t>
        <w:br/>
        <w:t>szik. Példákat sorol fel a régi magyar helynevek elszlávosítása és elgermánosítása köréből, valamint a hely-</w:t>
        <w:br/>
        <w:t>neveknek az együttélő másajkú népek részéről történt átalakításáról. Így említi Fejéregyháza helynév esetét,</w:t>
        <w:br/>
        <w:t>melyet a szerbek és a németek az egyház és a templom fogalmainak azonosításával Bilacrkvára illetve Weiss-</w:t>
        <w:br/>
        <w:t>kirchenre alakítottak át. A „Weisskirchent” azután visszafordítottuk magyarra s így lett a régi Fejéregyház-</w:t>
        <w:br/>
        <w:t>ból „Fehértemplom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Bocsánatot kérek a t. háztól, hogy ezen történelmi vonatkozású reflexiókkal </w:t>
      </w:r>
      <w:r>
        <w:rPr>
          <w:i/>
          <w:iCs/>
          <w:sz w:val="20"/>
        </w:rPr>
        <w:t>(Halljuk!</w:t>
        <w:br/>
        <w:t xml:space="preserve">Halljuk!) </w:t>
      </w:r>
      <w:r>
        <w:rPr>
          <w:sz w:val="20"/>
        </w:rPr>
        <w:t xml:space="preserve">voltam bátor a t. ház idejét rabolni, de kötelességemnek tartottam </w:t>
      </w:r>
      <w:r>
        <w:rPr>
          <w:i/>
          <w:iCs/>
          <w:sz w:val="20"/>
        </w:rPr>
        <w:t>(Helyeslés a szélső</w:t>
        <w:br/>
        <w:t xml:space="preserve">baloldalon.) </w:t>
      </w:r>
      <w:r>
        <w:rPr>
          <w:sz w:val="20"/>
        </w:rPr>
        <w:t>különösen azért, mert azon nézetben vagyok, t. ház, hogy az általam elmondottak-</w:t>
        <w:br/>
        <w:t>ban bírom a legalaposabb érvelést szemben azon vádakkal, a melyek egynémely hírlapban fel-</w:t>
        <w:br/>
        <w:t>hangzottak, mintha ezen törvényjavaslatnak nem lenne más czélja, mint hogy a községeknek</w:t>
        <w:br/>
        <w:t>törik-szakad, magyar elnevezést adjo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Rátkay </w:t>
      </w:r>
      <w:r>
        <w:rPr>
          <w:sz w:val="20"/>
        </w:rPr>
        <w:t xml:space="preserve">László: Ahhoz is jogunk van! </w:t>
      </w:r>
      <w:r>
        <w:rPr>
          <w:i/>
          <w:iCs/>
          <w:sz w:val="20"/>
        </w:rPr>
        <w:t>(Felkiáltások a szélső baloldalon: Azt is meg kell tenni!</w:t>
        <w:br/>
        <w:t>El is várjuk a kormánytól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Ruffy </w:t>
      </w:r>
      <w:r>
        <w:rPr>
          <w:sz w:val="20"/>
        </w:rPr>
        <w:t>Pál előadó: T. ház! Ha a helynévnek megmagyarosítása oly eredményeket vonna</w:t>
        <w:br/>
        <w:t>maga után, mint azt a t. képviselő urak gondolják, akkor minden kétségen felül áll, hogy az lenne</w:t>
        <w:br/>
        <w:t>az első követelmény, de ha a helynevet meg is magyarosítják, azért annak lakossága mégis csak</w:t>
        <w:br/>
        <w:t>szláv, mégis csak német, vagy oláh marad. Ezzel mi a magyarosítás ügyét egy lépéssel sem vit-</w:t>
        <w:br/>
        <w:t>tük előre, sőt új nevet adva a községnek – medicina peior morbo – az eddig meglévő nevek</w:t>
        <w:br/>
        <w:t>mellé még egy új nevet alkalmaztunk. Mi nem kívánunk egyebet, mint azt, hogy ott, a hol törté-</w:t>
        <w:br/>
        <w:t>nelmi név van, azt rekonstruáljuk, reaktiváljuk és ott, a hol egy későbbi telepítvény egy új.</w:t>
        <w:br/>
        <w:t>esetleg idegen ajkú községet alapítva, annak új nevet adott, hogy ott azelőtt egy régi magyar</w:t>
        <w:br/>
        <w:t xml:space="preserve">község állott fenn, reaktiváljuk annak feledésbe merült régi magyar községnek nevét. </w:t>
      </w:r>
      <w:r>
        <w:rPr>
          <w:i/>
          <w:iCs/>
          <w:sz w:val="20"/>
        </w:rPr>
        <w:t>(Élénk</w:t>
        <w:br/>
        <w:t>helyeslés és tetszés a szélső baloldalon.) 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A törvényjavaslat olyképen intézkedik, hogy a helyneveknek megállapítását legvégső</w:t>
        <w:br/>
        <w:t>fokban a belügyminiszter hatáskörébe utalja olykép, hogy úgy a községek, mint a vármegyék</w:t>
        <w:br/>
        <w:t>tulajdonképen csak véleményes javaslatot, opcziót lesznek hivatva gyakorolni. Ezt a rendelke-</w:t>
        <w:br/>
        <w:t>zést, a melyet a törvényjavaslat kontemplál, tulajdonképen már maga a gyakorlat is szankczio-</w:t>
        <w:br/>
        <w:t>nálta, mert egy helynév megváltoztatása legfelsőbb fokban mindig a belügyminiszter felülbírálata</w:t>
        <w:br/>
        <w:t>és jóváhagyó rendelkezése alapján történik. Azon rendelkezés, hogy a községek maguk tegyenek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ndítványt a helynév megváltoztatása iránt, ahol a miniszter hatásköre tulajdonképen csak a</w:t>
        <w:br/>
        <w:t>szankczióra vagy a szankczió megtagadására vonatkozzék, gyakorlatinak a múltban nem bizo-</w:t>
        <w:br/>
        <w:t>nyult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rendelkezés még azon előnyt is involválja, hogy azáltal, hogy a belügyminiszter álla-</w:t>
        <w:br/>
        <w:t>pítja meg végérvényesen minden helynek a nevét, a belügyminiszter számára a történettudomány</w:t>
        <w:br/>
        <w:t>terén egy új tér nyílik és ezen irányzat azután remélni engedi nekünk, hogy a történeti kutatások</w:t>
        <w:br/>
        <w:t>terén nagyobb buzgalommal fogunk sikeres eredménynyel találkozni, mint a mily eredmény</w:t>
        <w:br/>
        <w:t>eddig a magán társaságok kezdeményezése terén konstatálható. Különben Francziaországban is</w:t>
        <w:br/>
        <w:t>a vallásügyi miniszter rendelkezett egy történeti földrajzművelő bizottság szervezéséről, és hogy</w:t>
        <w:br/>
        <w:t>még egyszer visszatérjek a helynév megállapítása és a történelmi momentumok közötti kapcsolat-</w:t>
        <w:br/>
        <w:t>nak kidomborítására, hivatkozom Angliára, a hol a történeti földrajzot tanítják az egyes közsé-</w:t>
        <w:br/>
        <w:t>gekben úgy, hogy mikor az az iskolás gyermek az illető község nevét megtanulja, egyúttal meg-</w:t>
        <w:br/>
        <w:t>tanulja azt is, hogy mily történeti fontos mozzanatok fűződnek azon helységhe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 kell még jegyeznem, hogy maga a javaslat bár teljesen tisztában van azzal, hogy mit</w:t>
        <w:br/>
        <w:t>akar, akaratja mikéntjének nyilvánulásában felette koncziliáns. Teljesen jól is van ez így, mert</w:t>
        <w:br/>
        <w:t>akkor, ha a czél helyesen van kitűzve, nem az a kérdés, hogy mily gyorsasággal, mily tempóban</w:t>
        <w:br/>
        <w:t>közelítsük meg azt. A hol több elnevezéssel találkozunk, megállapítjuk a történelmi szempont</w:t>
        <w:br/>
        <w:t>alapján: hogy mely név a helyes. Hiszen maga a közigazgatási bizottság is ily értelmében inté-</w:t>
        <w:br/>
        <w:t>zett kérdést a jelen volt belügyminiszter úrhoz, és a belügyminiszter kijelentette, hogy a helynevek</w:t>
        <w:br/>
        <w:t>megállapításánál első sorban a históriai szempont lesz az irányadó. Ezen törvényjavaslattól mi</w:t>
        <w:br/>
        <w:t>többet nem várhatunk, nem kívánhatunk. Ez a törvényjavaslat egyáltalán nem alkalmas arra,</w:t>
        <w:br/>
        <w:t xml:space="preserve">hogy azzal mi bármily csekély mértékben is magyarosítsunk, </w:t>
      </w:r>
      <w:r>
        <w:rPr>
          <w:i/>
          <w:iCs/>
          <w:sz w:val="20"/>
        </w:rPr>
        <w:t>(Mozgás és felkiáltások a szélső bal-</w:t>
        <w:br/>
        <w:t xml:space="preserve">oldalon: Miért </w:t>
      </w:r>
      <w:r>
        <w:rPr>
          <w:sz w:val="20"/>
        </w:rPr>
        <w:t xml:space="preserve">nem? </w:t>
      </w:r>
      <w:r>
        <w:rPr>
          <w:i/>
          <w:iCs/>
          <w:sz w:val="20"/>
        </w:rPr>
        <w:t xml:space="preserve">Arra kell törekednünk!) </w:t>
      </w:r>
      <w:r>
        <w:rPr>
          <w:sz w:val="20"/>
        </w:rPr>
        <w:t>vagy pedig, hogy ez által a nemzeti asszimilácziót</w:t>
        <w:br/>
        <w:t>egy nagy hatalmas lépéssel előbbre vigyü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Rátkay László: </w:t>
      </w:r>
      <w:r>
        <w:rPr>
          <w:sz w:val="20"/>
        </w:rPr>
        <w:t>Ámde arra kell törekedn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Ruffy Pál előadó: </w:t>
      </w:r>
      <w:r>
        <w:rPr>
          <w:sz w:val="20"/>
        </w:rPr>
        <w:t>Igazuk van a képviselő uraknak és igaza van Rátkay László képviselő</w:t>
        <w:br/>
        <w:t>úrnak, hogy arra kell törekednünk. De ez a törekvés kívül áll ennek a törvénynek kereté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n meg vagyok arról győződve, hogy meg fog jönni, mert kell, hogy megjöjjön azon szellem,</w:t>
        <w:br/>
        <w:t>a mely a magyarral mindenben egyenjogú, de az országnak idegen ajkú polgárát arra fogja ser-</w:t>
        <w:br/>
        <w:t>kenteni, hogy van még oly kötelessége is a haza iránt, a melyet nem képes az adóhivatalban leróni,</w:t>
        <w:br/>
        <w:t>de még a csatasorban sem, és ez az a kötelesség, mely arra tanít, hogy minden kődarab, melyet</w:t>
        <w:br/>
        <w:t>a nemzeti egység szent templomának falába beépítünk, a magyar állam tekintélyét teszi erősebbé,</w:t>
        <w:br/>
        <w:t>nevét a külföld előtt hatalmasabbá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alapján vagyok bátor a t. házat, kérni, hogy a törvényjavaslatot, még pedig a köz-</w:t>
        <w:br/>
        <w:t>igazgatási bizottság által előterjesztett szövegben a részletes tárgyalás alapjául általánosságban</w:t>
        <w:br/>
        <w:t xml:space="preserve">elfogadni méltóztassék. </w:t>
      </w:r>
      <w:r>
        <w:rPr>
          <w:i/>
          <w:iCs/>
          <w:sz w:val="20"/>
        </w:rPr>
        <w:t>(Általános, élénk helyeslés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chreiber Frigyes felszólalása a „község- és egyéb helynevekről” szóló törvényjavaslat</w:t>
        <w:br/>
        <w:t>képviselőházi vitáj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Képv. Napló, 1896–1901, X. 223–225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Schreiber Frigyes: T. ház! </w:t>
      </w:r>
      <w:r>
        <w:rPr>
          <w:i/>
          <w:iCs/>
          <w:sz w:val="20"/>
        </w:rPr>
        <w:t xml:space="preserve">(Felkiáltások a szélső baloldalon: Hochl Hoch!) </w:t>
      </w:r>
      <w:r>
        <w:rPr>
          <w:sz w:val="20"/>
        </w:rPr>
        <w:t>Nem vonom</w:t>
        <w:br/>
        <w:t>kétségbe, hogy az igen tisztelt kormánynak komoly okai voltak a községi és egyéb helynevekről</w:t>
        <w:br/>
        <w:t>szóló törvényjavaslat előterjesztésére. Az alaposan és ügyesen összeállított indokolással szemben</w:t>
        <w:br/>
        <w:t>nehéz is a közigazgatás gyakorlati működéséből merített érvek megczáfolására vállalkozni és</w:t>
        <w:br/>
        <w:t>ha mégis kénytelen vagyok kijelenteni, hogy a törvényjavaslathoz, úgy a mint az előttünk fek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ik, hozzá nem járulhatok: arra csak az a felfogás és meggyőződés vezet, hogy a kidolgozásnál,</w:t>
        <w:br/>
        <w:t>a részletek megállapításánál azon tekintetek és tényezők háttérbe szorultak, melyeket az igazi</w:t>
        <w:br/>
        <w:t>állambölcsesség szem elől téveszteni nem enged, és a melyeket, ezért mint a népek egyéniségéből,</w:t>
        <w:br/>
        <w:t>lelki életéből származó és attól el nem választható eszményi tényezőket, bármily gyakorlati</w:t>
        <w:br/>
        <w:t>intézkedés és rendelkezésnél figyelemben kell részesí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javaslat azon határokon túlment, melyeket pedig az állambölcsesség, a mi álla-</w:t>
        <w:br/>
        <w:t>munk sajátos körülményeire való tekintettel, eddig mindig fentartott. A javaslat azt mondja,</w:t>
        <w:br/>
        <w:t>hogy minden községnek ezentúl csak egy hivatalos neve legyen. Igen, de a nemzet politikai egy-</w:t>
        <w:br/>
        <w:t>ségénél fogva, az állam nyelve csak a magyar. Ezen két rendelkezés természetes következménye az,</w:t>
        <w:br/>
        <w:t xml:space="preserve">hogy a hivatalos elnevezés alatt csak a magyar elnevezés értendő. </w:t>
      </w:r>
      <w:r>
        <w:rPr>
          <w:i/>
          <w:iCs/>
          <w:sz w:val="20"/>
        </w:rPr>
        <w:t>(Felkiáltások balfelől: Termé-</w:t>
        <w:br/>
        <w:t>szetes! Helyes Magyarországon!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Olay Lajos: </w:t>
      </w:r>
      <w:r>
        <w:rPr>
          <w:sz w:val="20"/>
        </w:rPr>
        <w:t xml:space="preserve">Tessék Szászországba menni! </w:t>
      </w:r>
      <w:r>
        <w:rPr>
          <w:i/>
          <w:iCs/>
          <w:sz w:val="20"/>
        </w:rPr>
        <w:t>(Zaj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 xml:space="preserve">Tessék a szónokot meghallgatni!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chreiber Frigyes: </w:t>
      </w:r>
      <w:r>
        <w:rPr>
          <w:sz w:val="20"/>
        </w:rPr>
        <w:t>Nagyjából ez eddig úgy is van. Ha a törvényhozás szól, a kormány rendel,</w:t>
        <w:br/>
        <w:t>az állam közegei és hatóságai intézkednek magyar nyelven, mindig a magyar hely- és község</w:t>
        <w:br/>
        <w:t>neveket fogják használni és a hivatalos magyar elnevezések ily természetű kiterjesztése és alkal-</w:t>
        <w:br/>
        <w:t>mazása ellen felszólalni eszem ágában sinc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ha a törvényjavaslat szövege és azon szöveg alkalmazása teljes összhangban állana az</w:t>
        <w:br/>
        <w:t>indokolásban olvasható azon szavakkal, hogy a kormány „ennek meghatározásánál szorosan</w:t>
        <w:br/>
        <w:t>megmarad a czél által megszabott korlátok között, gondosan szem előtt tartva, hogy a község</w:t>
        <w:br/>
        <w:t>érdekei, a mennyire az országos szempontok megengedik, lehetőséghez képest kimehessenek”,</w:t>
        <w:br/>
        <w:t>akkor eleje vétetnék minden elkeseredésnek és minden ingerültség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én nem is vagyok azon szerencsés helyzetben, hogy ezen megnyugvás nálam is nyilvá-</w:t>
        <w:br/>
        <w:t>nuljon. A törvényjavaslat 5. §-a, midőn a közéletnek elősorolt ágazataiban a magyar nyelv kizá-</w:t>
        <w:br/>
        <w:t>rólagos használatának kötelezettségét előírja, eltemeti, a mennyire ezt teheti, a nem magyar</w:t>
        <w:br/>
        <w:t>ajkú községeknél a benszülöttek s a környék köznyelvén forgó elnevezést. Eltemeti pedig még ott</w:t>
        <w:br/>
        <w:t>is, a hol az állam érdeke, az országos közigazgatás gyakorlati lehetősége ezt nem engedi. Ezen</w:t>
        <w:br/>
        <w:t>paragrafus e mellett ellentétben áll azon törvényes rendelkezésekkel, a melyek a községek bel-</w:t>
        <w:br/>
        <w:t>igazgatási s ügyviteli nyelvéről intézked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törvényjavaslat nem említi ugyan az egyházakat, a hitfelekezete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öszönettel és elismeréssel veszem még annak látszatát is, hogy a törvényjavaslat a hitfele-</w:t>
        <w:br/>
        <w:t>kezetek belügyeibe bele avatkozni nem akar; de a kidolgozásnál, a részletek megállapításánál</w:t>
        <w:br/>
        <w:t>ezen szép szándék komolysága nagyon meggyengül. A hitfelekezetek, a melyek saját erejükből</w:t>
        <w:br/>
        <w:t>gondoskodnak az oktatásról, a tankönyvek szerkesztéséről, használatáról, saját törvény bizto-</w:t>
        <w:br/>
        <w:t>sította hatáskörében hoznak szabályokat. Világos és józan ember előtt tehát nem szenved kétséget,</w:t>
        <w:br/>
        <w:t>hogy az egyházi főhatóság, a mely egyszersmind iskolai hatóság is, ezen jogai gyakorlásával azon</w:t>
        <w:br/>
        <w:t>felelősségnek teljes tudatában lesz, hogy a tankönyvekbe államellenes irányzat be ne csempész-</w:t>
        <w:br/>
        <w:t>tessék. De kérdem én, fognak-e veszélyben forogni a közoktatás, mondjuk a magyar közoktatás</w:t>
        <w:br/>
        <w:t>érdekei, ha a nem magyar nyelven írt tankönyvekben a tankönyv nyelvészeti és irályi természeté-</w:t>
        <w:br/>
        <w:t>nek egyszerű folyományakép a község- és helynevek azon nyelven lesznek feltüntetve, a melyen</w:t>
        <w:br/>
        <w:t>a könyv írva van, és ha arról, hogy a serdülő nemzedék a hivatalos neveket is megtanulja, oly</w:t>
        <w:br/>
        <w:t>módon lesz gondoskodva, hogy azok is mindenütt felemlíttessenek és kiemeltessenek. Én, mert a</w:t>
        <w:br/>
        <w:t>tárgy nagyon komoly, nem akarok kiterjeszkedni azon állapotokra, a melyek okvetlenül előáll-</w:t>
        <w:br/>
        <w:t>nak, ha a nem magyar tankönyvekben oly textus volna, a mely kizárólag csak a hivatalos nevet</w:t>
        <w:br/>
        <w:t>használja. Méltóztassanak csak egy olyan tankönyv tartalmát és nyelvészetét figyelembe venni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szólók én azon mély és folyton terjedő hatásról, melyet ezen törvényjavaslat megjele-</w:t>
        <w:br/>
        <w:t>nése okozott szemben a kormányhatalom és törvényhozás erejével, mert nevetséges lenne ezen</w:t>
        <w:br/>
        <w:t>mozgalom természetének ecsetelésével t. házra hatni akarni…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g csak azon megjegyzésre szorítkozom, hogy a mostani szöveg nem igen alkalmas a hon-</w:t>
        <w:br/>
        <w:t>polgárok egy jó részét a közigazgatás atyai jóindulatáról meggyőzni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végül még csak egyet. Itt a teremben, a sajtóban és a gyűléseken hangoztatjuk a haza-</w:t>
        <w:br/>
        <w:t>szeretet áldásait, sikereit, szükségét. Nagyon helyes, mert hazaszeretet nélkül hazánk felvirág-</w:t>
        <w:br/>
        <w:t>zása, haladása, tekintélye iránt nem lelkesednénk, lelkesedés nélkül pedig odaadással, áldozat-</w:t>
        <w:br/>
        <w:t>készséggel közreműködni nem lehet. Már most mi a hazaszeretet kútforrása, alapja? Nem a min-</w:t>
        <w:br/>
        <w:t>denható állam működése és ennek a működésnek szemlélése, nem az elért sikerek, sőt még a</w:t>
        <w:br/>
        <w:t>történelmi múlt emlékeinek a közoktatás útján való ébrentartása sem, ez mind csak másodrendű</w:t>
        <w:br/>
        <w:t>tényező. – A hazaszeretetnek kezdő alapja a szülőhelyhez és ahhoz a kis területhez, a mely azt</w:t>
        <w:br/>
        <w:t>környezi, hű ragaszkodás az, a mit a németek Heimathsgefühlnek neveznek, magyarul pedig</w:t>
        <w:br/>
        <w:t>talán honvágynak mondunk. Ezt pedig, t. ház, a községek szokásos nevének feltétlen kitiltása által</w:t>
        <w:br/>
        <w:t>kiirtanók, mert ha a község neve a nép jellegének szimbóluma, akkor az által, hogy a hazaszere-</w:t>
        <w:br/>
        <w:t>tetnek ezen egyik erős alkotó elemét gyengítjük, magát a haza szeretetét ingatjuk meg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et tartottam szükségesnek e házban felemlíteni annak megokolására, hogy a törvény-</w:t>
        <w:br/>
        <w:t>javaslathoz, úgy a mint az ma előttünk fekszik, hozzá nem járulhatok és azt csak akkor fogadhat-</w:t>
        <w:br/>
        <w:t xml:space="preserve">nám el, ha részleteit teljesen megnyugtató értelemben módosítanák. </w:t>
      </w:r>
      <w:r>
        <w:rPr>
          <w:i/>
          <w:iCs/>
          <w:sz w:val="20"/>
        </w:rPr>
        <w:t>(Helyeslés jobbfelől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1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ulszky Ágost, Schreiber Frigyes, Schmidt Károly, Eötvös Károly, Ivánka Oszkár, Perczel Dezső</w:t>
        <w:br/>
        <w:t>belügyminiszter és Szentiványi Árpád felszólalásai a „község- és egyéb helynevekről” szóló törvény-</w:t>
        <w:br/>
        <w:t>javaslat részletes tárgyalásakor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Képv. Napló, 1896–1901, X. 285–293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ulszky Ágost: </w:t>
      </w:r>
      <w:r>
        <w:rPr>
          <w:sz w:val="20"/>
        </w:rPr>
        <w:t>T. képviselőház! Ezen paragrafushoz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bátor vagyok egy rövid módosítást</w:t>
        <w:br/>
        <w:t>indítványozni, a melynek szövege megmagyarázza e módosítványnak czélját és értelmét. E szöveg</w:t>
        <w:br/>
        <w:t xml:space="preserve">a következő </w:t>
      </w:r>
      <w:r>
        <w:rPr>
          <w:i/>
          <w:iCs/>
          <w:sz w:val="20"/>
        </w:rPr>
        <w:t>(olvassa):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z első bekezdés után második bekezdésül e szakaszba a következő szöveg veendő fel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 nyilvánossági joggal bíró iskolákban használt tankönyvekben és az ezen iskoláknak nyil-</w:t>
        <w:br/>
        <w:t>vánosság elé kerülő nyomtatványaiban, a hivatalos név mellett az ettől eltérő történeti vagy köz-</w:t>
        <w:br/>
        <w:t>használatú elnevezésnek magyarázólag való feltüntetése nem esik e szakasz rendelkezései alá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indítványt mindenek felett azon szempontból vagyok bátor beterjeszteni, hogy sem</w:t>
        <w:br/>
        <w:t>didaktikai, sem méltányossági szempontból nem tartom helyesnek, hogy történeti, vagy közhasz-</w:t>
        <w:br/>
        <w:t>nálati nevek a tankönyvekben egyáltalában ne fordulhassanak elő, szükséges természetesen, hogy</w:t>
        <w:br/>
        <w:t>a hivatalos életben kizárólag hivatalos név használtassák, de az iskolai használatban ezen hiva-</w:t>
        <w:br/>
        <w:t>talos név ismerete is csak úgy terjeszthető el, ha zárjel közé melléje tétetik egyszersmind a tör-</w:t>
        <w:br/>
        <w:t>téneti vagy közhasználati név is. És azt hiszem, hogy azon hagyományokkal a melyek ezen nevek-</w:t>
        <w:br/>
        <w:t>hez fűződnek, nincs miért úgy ellentétbe helyezkednünk, hogy a közhasználatban lévő név proskri-</w:t>
        <w:br/>
        <w:t>báltassék, mert itt csak az a czél, hogy a hivatalos nevek használata kétségen kívül helyeztessék</w:t>
        <w:br/>
        <w:t>és hogy minden hivatalos kiadványra vonatkozólag a hivatalos név használata biztosíttassék.</w:t>
        <w:br/>
        <w:t>Minthogy ez a módosítás ezzel összefér, bátor vagyok ezen módosítást a t. ház figyelmébe aján-</w:t>
        <w:br/>
        <w:t>lani. (Helyeslés a jobboldalon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Nyegre László jegyző: </w:t>
      </w:r>
      <w:r>
        <w:rPr>
          <w:sz w:val="20"/>
        </w:rPr>
        <w:t>Schreiber Frigyes!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>Schreiber Frigyes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...A Pulszky Ágost t. képviselőtársam által benyújtott módosítást köszönettel veszem és</w:t>
        <w:br/>
        <w:t>elismeréssel fogadom azt a jóakaratot, mellyel legalább a kirívó sérelmet szanálni óhajtja, de ez</w:t>
        <w:br/>
        <w:t>engem ki nem elégít, mert a községek beléletén ejtett sérelmek figyelmen kívül hagyatnak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Értsd: </w:t>
      </w:r>
      <w:r>
        <w:rPr>
          <w:sz w:val="18"/>
          <w:szCs w:val="18"/>
        </w:rPr>
        <w:t>a törvényjavaslat 5. §-hoz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A mindenható államban folyton terjedvén a czentralizáczió, mi a mellett mindig</w:t>
        <w:br/>
        <w:t>beszélünk és írunk az autonómiáról. Nem kétlem, hogy a hivatalos névnek csak kissé hivatalos</w:t>
        <w:br/>
        <w:t>színezetű viszonylataiban való használata mellett tetszetősen lehet érvelni. De azt hiszem, hogy</w:t>
        <w:br/>
        <w:t>az ilyen kizárólagos használatban a községek autonómiájának kiszélesítését találni még sem lehet.</w:t>
        <w:br/>
        <w:t xml:space="preserve">Módosítványom a következőleg hangzik </w:t>
      </w:r>
      <w:r>
        <w:rPr>
          <w:i/>
          <w:iCs/>
          <w:sz w:val="20"/>
        </w:rPr>
        <w:t>(olvassa)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Módosítvány: Az 5. §. első bekezdésében előforduló „kizárólag” szó törlendő és a bekez-</w:t>
        <w:br/>
        <w:t>dés után felveendő „a községek beligazgatásában, nemkülönben a nyilvánossági joggal felruházott</w:t>
        <w:br/>
        <w:t>iskoláknál használt tankönyvekben és ezen iskolák kiadványaiban a hivatalos névtől eltérő</w:t>
        <w:br/>
        <w:t>történelmi és közhasználatú község- és helynevek is használható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chmidt Károly: </w:t>
      </w:r>
      <w:r>
        <w:rPr>
          <w:sz w:val="20"/>
        </w:rPr>
        <w:t>T. ház! A törvényjavaslat négy első szakasza ellen nekem is fontos aggá-</w:t>
        <w:br/>
        <w:t>lyaim vannak, s az általános vitában a tisztelt előadó úr előadása és a többi felszólalók által ép</w:t>
        <w:br/>
        <w:t>oly kevéssé, mint a törvényjavaslat indokolása által ezen aggályaim szét nem oszlottak, mert</w:t>
        <w:br/>
        <w:t>ezentúl sem tartom szükségesnek, hogy kisebb-nagyobb bajok elhárítása végett egy ilyen életbe-</w:t>
        <w:br/>
        <w:t>vágó törvény hozassék létre ..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A több azonos helynévből és a helyesírási eltérésekből származó közigazgatási és forgalmi nehézségek</w:t>
        <w:br/>
        <w:t>nem indokolják eléggé a törvényjavaslat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t. ház, mindez nem olyan nagyon fontos, hogy ezért, ha a t. ház véleménye szerint tör-</w:t>
        <w:br/>
        <w:t>vényes intézkedésre van szükség, ne járulhatnék hozzá; mert lehetséges, hogy tényleg előfordulhat-</w:t>
        <w:br/>
        <w:t>nak nehézségek, a minők eddig közigazgatási úton háríttattak el. Csakhogy nem ezen nehézségek</w:t>
        <w:br/>
        <w:t>elhárítása a törvény intencziója, hanem az, a mi a törvényjavaslat 5. §-ából tűnik ki, tudniillik,</w:t>
        <w:br/>
        <w:t xml:space="preserve">hogy a nem magyar helynevek magyarosíttassanak, </w:t>
      </w:r>
      <w:r>
        <w:rPr>
          <w:i/>
          <w:iCs/>
          <w:sz w:val="20"/>
        </w:rPr>
        <w:t xml:space="preserve">(Mozgás.) </w:t>
      </w:r>
      <w:r>
        <w:rPr>
          <w:sz w:val="20"/>
        </w:rPr>
        <w:t>hogy a történelmi és közhasználat-</w:t>
        <w:br/>
        <w:t>ban lévő község- és helynevek a forgalomból kiküszöböltessenek, hogy azok feledékenységbe jus-</w:t>
        <w:br/>
        <w:t>sanak. Ehhez pedig, t. ház, mi segédkezet nem nyújthatunk. Egy ily törvényes intézkedéshez</w:t>
        <w:br/>
        <w:t>hozzá nem járulhatunk, mert ez sérti alaptörvényeinket, ez törvényellenes. Ellentétben áll e</w:t>
        <w:br/>
        <w:t>szakasz intézkedése az 1848. pozsonyi VII. törvényczikk 5. §-ával, a mely szerint: „Magyarhon,</w:t>
        <w:br/>
        <w:t>Erdély mindazon külön törvényeit és szabadságait, melyek – – a nemzeti szabadságnak és</w:t>
        <w:br/>
        <w:t>jogegyenlőségnek kedvezők, elfogadni és fentartani kész.” Ellentétben áll az 1848: I. erdélyi</w:t>
        <w:br/>
        <w:t>törvényczikk bevezetésével, a mely kimondja, hogy a jogegyenlőség „a hazának, minden lakosaira</w:t>
        <w:br/>
        <w:t>nézve nemzet-, nyelv- és valláskülönbség nélkül, örök és változhatatlan elvül elismertetik.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lentétben áll a törvényjavaslat e szakaszra az 1868. évi XLIV. törvényczikk 20. §-ával,</w:t>
        <w:br/>
        <w:t>mely szerint a községi gyűlések maguk választják jegyzőkönyvük és ügyvitelük nyelvét. Kétség-</w:t>
        <w:br/>
        <w:t>telen ellentétben áll a törvényjavaslat e szakasza az 1868: XLIV. törvényczikk 14. §-ával is, mert</w:t>
        <w:br/>
        <w:t>ezen szakasz szerint az egyház határozza meg az általa fentartott iskolákban az oktatás nyelvét és</w:t>
        <w:br/>
        <w:t>ennek következtében az államnak nincs joga az oktatás nyelvébe, habár csak a helynevek tekint-</w:t>
        <w:br/>
        <w:t>tetében is, beavatkozni, mert az idegen helynév az idegen nyelv integráló részét képezi, épúgy</w:t>
        <w:br/>
        <w:t>mint Bécs, Velencze, Lipcse, stb. külföldi helynevek a magyar nyelvnek integráló részét képe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örvényjavaslat e szakasza tehát törvényellenes. De nem is czélszerű, t. ház; mert sérti</w:t>
        <w:br/>
        <w:t>a nem magyar ajkú honpolgárokat a milyen hazánkban igen sok van, közel nyolcsi millió, sérti ezen</w:t>
        <w:br/>
        <w:t>állampolgárok érzelmeit és önérzetét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Kérve kérem, miszerint a Schreiber-féle indítványt fogadják el. </w:t>
      </w:r>
      <w:r>
        <w:rPr>
          <w:i/>
          <w:iCs/>
          <w:sz w:val="20"/>
        </w:rPr>
        <w:t>(Helyeslések. Egy hang a</w:t>
        <w:br/>
        <w:t>szélső baloldalon: Lépjen ki a kormánypártból! Zaj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 (csenget): </w:t>
      </w:r>
      <w:r>
        <w:rPr>
          <w:sz w:val="20"/>
        </w:rPr>
        <w:t>Kérem a képviselő urakat, ne szóljanak közbe!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Lázár Árpád jegyző: </w:t>
      </w:r>
      <w:r>
        <w:rPr>
          <w:sz w:val="20"/>
        </w:rPr>
        <w:t>Eötvös Károly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ötvös Károly: </w:t>
      </w:r>
      <w:r>
        <w:rPr>
          <w:sz w:val="20"/>
        </w:rPr>
        <w:t xml:space="preserve">T. képviselőház!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Előttem szóló t. képviselőtársam Schmidt</w:t>
        <w:br/>
        <w:t>Károly, a fen[n]forgó kérdések kapcsán oly kérdésekre is kiterjeszkedett beszédében, a melyek</w:t>
        <w:br/>
        <w:t>talán szorosan a tárgyhoz nem is tartoznak. Kiterjeszkedett az általa úgynevezett alaptörvények</w:t>
        <w:br/>
        <w:t>magyarázására, kiterjeszkedett a nemzetiségi jogokat biztosító törvényre és a pozitív törvényeken</w:t>
        <w:br/>
        <w:t>kívül kiterjeszkedett a nemzetiségi kérdések nem egy részletére. Én, t. ház, nem értem, hogy eze-</w:t>
        <w:br/>
        <w:t>ket a nagy kérdéseket hogyan lehet idehozni. Hiszen én ebből a törvényből egyáltalán nem látom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, mintha a kormány valami gyorsan, nagy erélylyel törekednék itt magyar uniformisba öltöz-</w:t>
        <w:br/>
        <w:t xml:space="preserve">tetni az egész ország valamennyi helynevét </w:t>
      </w:r>
      <w:r>
        <w:rPr>
          <w:i/>
          <w:iCs/>
          <w:sz w:val="20"/>
        </w:rPr>
        <w:t xml:space="preserve">(Igaz, Ugy van! a szélső baloldalon.), </w:t>
      </w:r>
      <w:r>
        <w:rPr>
          <w:sz w:val="20"/>
        </w:rPr>
        <w:t>sőt attól félek,</w:t>
        <w:br/>
        <w:t>hogy épen a szászok lakta megyékben nem fogja talán megtenni azt, a mit meg kellett volna tenni</w:t>
        <w:br/>
        <w:t>régen. Én egyáltalában nem látom e törvényjavaslat sorsához kötve azokat a nagy aggodalmakat,</w:t>
        <w:br/>
        <w:t>a melyeket szász eredetű t. képviselőtársaim itt hangoztatnak, sem azokat a reményeket, a miket</w:t>
        <w:br/>
        <w:t>én és barátaim e javaslatokhoz kötünk. Én egészen mást látok. De nem szeretném, ha Schmidt</w:t>
        <w:br/>
        <w:t>Károly t. képviselőtársamnak néhány szava megjegyzés, észrevétel és bírálat nélkül hangzanék</w:t>
        <w:br/>
        <w:t xml:space="preserve">itt el. </w:t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Azon 1868-iki nemzetiségi törvény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adarász József: </w:t>
      </w:r>
      <w:r>
        <w:rPr>
          <w:sz w:val="20"/>
        </w:rPr>
        <w:t>Elég gonosz!</w:t>
      </w:r>
    </w:p>
    <w:p>
      <w:pPr>
        <w:pStyle w:val="Normal"/>
        <w:widowControl/>
        <w:tabs>
          <w:tab w:val="clear" w:pos="720"/>
          <w:tab w:val="left" w:pos="2357" w:leader="none"/>
        </w:tabs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ötvös Károly: </w:t>
      </w:r>
      <w:r>
        <w:rPr>
          <w:sz w:val="20"/>
        </w:rPr>
        <w:t>…, a</w:t>
      </w:r>
      <w:r>
        <w:rPr>
          <w:i/>
          <w:iCs/>
          <w:sz w:val="20"/>
        </w:rPr>
        <w:t xml:space="preserve"> </w:t>
      </w:r>
      <w:r>
        <w:rPr>
          <w:sz w:val="20"/>
        </w:rPr>
        <w:t>melyre annyiszor történik itt hivatkozás különböző irányban, ezt vegye</w:t>
        <w:br/>
        <w:t>tudomásul t. képviselőtársam – sem történetileg, sem politikailag egyáltalában nem az, a minek</w:t>
        <w:br/>
        <w:t>ők magyarázataikban tekintik, Magyarország és a magyar nemzet ezelőtt harmincz évvel, de nem-</w:t>
        <w:br/>
        <w:t>csak harmincz évvel, hanem 300, sőt 600 évvel, már II. Géza uralkodása idejében, mindig kész</w:t>
        <w:br/>
        <w:t>volt, minden kényszerűség és kényszerítés nélkül, az igazság iránt való erős szeretetből az idegen</w:t>
        <w:br/>
        <w:t>ajkú magyar állampolgároknak mindazon jogot megadni, s azonkívül még biztosítani is, és annak</w:t>
        <w:br/>
        <w:t xml:space="preserve">szabad gyakorlását nem gátolni, a mely jogokkal a nemzet ősrésze, a magyar bírt. </w:t>
      </w:r>
      <w:r>
        <w:rPr>
          <w:i/>
          <w:iCs/>
          <w:sz w:val="20"/>
        </w:rPr>
        <w:t>(Igaz, Ugy van!</w:t>
        <w:br/>
        <w:t xml:space="preserve">a szélső baloldalon.) </w:t>
      </w:r>
      <w:r>
        <w:rPr>
          <w:sz w:val="20"/>
        </w:rPr>
        <w:t>De a mikor a nemzet ezen jogot és igazságot az igazság ellenállhatatlan szere-</w:t>
        <w:br/>
        <w:t>tetével gyakorolta, ugyanakkor volt ennek egy, sokszor kimondott, sokszor ki nem mondott</w:t>
        <w:br/>
        <w:t xml:space="preserve">elengedhetetlen előfeltétele </w:t>
      </w:r>
      <w:r>
        <w:rPr>
          <w:i/>
          <w:iCs/>
          <w:sz w:val="20"/>
        </w:rPr>
        <w:t xml:space="preserve">(Halljuk! Halljuk!), </w:t>
      </w:r>
      <w:r>
        <w:rPr>
          <w:sz w:val="20"/>
        </w:rPr>
        <w:t>a mi volt az 1868-iki nemzetiségi törvénynek</w:t>
        <w:br/>
        <w:t>is, s ez az, hogy a nemzet megadja és biztosítja azon jogokat az idegen ajkú állampolgároknak</w:t>
        <w:br/>
        <w:t>azért és azon feltétel alatt, hogy bennük a magyar állam iránt való ragaszkodás, az úgynevezett</w:t>
        <w:br/>
        <w:t>magyar hazafiság épen oly tiszta és épen oly hátsó gondolat nélküli, épolyan erős lesz és olyannak</w:t>
        <w:br/>
        <w:t>marad, mint a minő a magyar emberben van. Egy ily előfeltétel mellett igenis azokat a jogokat</w:t>
        <w:br/>
        <w:t>a nemzet törvényhozása megadta, fenn is tartja, azok biztosításáról gondoskodik, de a mint az</w:t>
        <w:br/>
        <w:t>előfeltétel hiányzik, a mint a nemzetiségek, vagy – használom azt a szót, a mit Schmidt Károly</w:t>
        <w:br/>
        <w:t>képviselőtársam használt – az idegen ajkú állampolgárok a családban, az iskolákban, a község-</w:t>
        <w:br/>
        <w:t>ben, a vármegyében, az egyházban és az államban nekik adott jogokat arra használnák fel, a</w:t>
        <w:br/>
        <w:t>mire pedig – fájdalom – nem egy példa, nem egy szimptoma utal, hogy ők a magyar állam egy-</w:t>
        <w:br/>
        <w:t>sége, a magyar birodalomban a magyar fajnak államalkotó és fentartó szerepe és hivatása elleni</w:t>
        <w:br/>
        <w:t>törekvésekkel lépjenek fel, meggyengítsék ezen államnak egységét és nemzeti jellegét, abban a</w:t>
        <w:br/>
        <w:t>pillanatban az a törvény anarchronizmussá válik. Semmiféle, önmagára és saját jövőjére adó nem-</w:t>
        <w:br/>
        <w:t>zetről feltenni sem szabad, a magyarról legkevésbbé, hogy jogokat adjon azért, hogy önállami léte</w:t>
        <w:br/>
        <w:t>bolygattassék meg és rontassék le vele, és saját ereje, szelleme és nemzeti fensége tiportassék a</w:t>
        <w:br/>
        <w:t xml:space="preserve">sárba. </w:t>
      </w:r>
      <w:r>
        <w:rPr>
          <w:i/>
          <w:iCs/>
          <w:sz w:val="20"/>
        </w:rPr>
        <w:t>(Helyeslés és éljenzés a szélső baloldalon.)..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erczel Dezső belügyminiszter: </w:t>
      </w:r>
      <w:r>
        <w:rPr>
          <w:sz w:val="20"/>
        </w:rPr>
        <w:t>T. ház! Nem szándékozom az 5. §-nál megindult vitában el-</w:t>
        <w:br/>
        <w:t>mondottak közül azokra reflektálni, a melyek sokkal inkább az általános vitára tartoztak voln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chmidt Károly képviselő úr által felvetett azon kérdés, hogy a javaslat beadása tényleg</w:t>
        <w:br/>
        <w:t>szükséges volt-e, annyira megvan haladva, azon csaknem egyértelmű, nagy többséggel hozott</w:t>
        <w:br/>
        <w:t>határozat által, melylyel a ház a törvényjavaslatot a részletes tárgyalás alapjául elfogadta, hogy</w:t>
        <w:br/>
        <w:t>a fölött vitatkozni felesleges, mert hiszen a községek elnevezése körül tarthatatlan állapot van.</w:t>
        <w:br/>
        <w:t>Egy csattanós példát hozok fel a helyzet illusztrálására. Van akárhány oly község, a melynek,</w:t>
        <w:br/>
        <w:t>ha nem is az általános, de mindenesetre igen nagy körökre kiterjedő használatban öt neve is van.</w:t>
        <w:br/>
        <w:t>Itt van Gyula-Fehérvár. Gyula-Fehérvár az általánosan dívó régi név. A magyar részről mindig</w:t>
        <w:br/>
        <w:t>Károly-Fehérvárnak, német részről Karlsburgnak mondják; a románok műveltebb osztályai</w:t>
        <w:br/>
        <w:t>irodalmi nyelven Alba-Juliának, a köznép pedig Bielo Gradnak hívja. Már most méltóztassék</w:t>
        <w:br/>
        <w:t>valakinek a község előtt öt kilométernyire kérdezősködni, hogy mi annak a városnak a neve, az</w:t>
        <w:br/>
        <w:t>egyik azt fogja mindani, a másik amaz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ben nem akarok ebbe a dologba belemenni, s röviden csak azt akarom ismételni, ami</w:t>
        <w:br/>
        <w:t>már meg is mondatott itt a ház előtt, hogy ezen törvényjavaslat egyáltalán nem ellenkezik semmi-</w:t>
        <w:br/>
        <w:t>nemű alap- vagy más törvénynyel, legföllebb annyiban, hogy minden későbbi törvény bizonyos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ben azon ügyre nézve, a melyet szabályoz, a korábban hatályban levő törvényeket hatá-</w:t>
        <w:br/>
        <w:t>lyuktól megfosztja, azok helyébe más intézkedéseket tesz. Hogy azon aggályoknak, melyeknek</w:t>
        <w:br/>
        <w:t>tegnapelőtt Schreiber Frigyes, ma pedig Schmidt Károly képviselő adott kifejezést, egyáltalán</w:t>
        <w:br/>
        <w:t>nincsen semmi alapjuk, azt merem jó lélekkel áll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adott módosítványra nézve kívánom egész röviden a kormány álláspontját jelezni.</w:t>
        <w:br/>
        <w:t>Azt a határozati javaslatot, melyet Schreiber Frigyes képviselő úr adott be, – mint olyat, mely</w:t>
        <w:br/>
        <w:t>egészen ellentétben áll azon intencziókkal, melyek a kormányt vezérelték akkor, mikor a törvény-</w:t>
        <w:br/>
        <w:t>javaslatot készítette és beadta és a mely ha elfogadtatnék, a törvényjavaslatot egész lényegéből</w:t>
        <w:br/>
        <w:t>kiforgatná, nem fogadhatom el, hozzá nem járulhatok, ellenben egyrészről Pulszky Ágost képvi-</w:t>
        <w:br/>
        <w:t>selő úr módosítványát, a mely nem ellenkezik a törvényjavaslat szellemével, sőt csak expressis</w:t>
        <w:br/>
        <w:t>verbis mondja ki azt, a mit úgyis bele kell, hogy értsünk s a mely megfelel annak az álláspontnak,</w:t>
        <w:br/>
        <w:t>melyet a törvénynek már eredeti szerkesztésénél a kormány elfoglalt, készséggel elfogadom. Méltóz-</w:t>
        <w:br/>
        <w:t>tassék meggondolni azt, minő sérelem van abban, a mi fölemlíttetett, hogy ha a tankönyvben és</w:t>
        <w:br/>
        <w:t>nyomtatványban benne kell lenni a hivatalos névnek, – azon célból, hogy az a gyermek köny-</w:t>
        <w:br/>
        <w:t>nyebben tanulja meg, hogy az a név azt a várost vagy községet jelzi, a melyet ti szászok, a romá-</w:t>
        <w:br/>
        <w:t>nok így neveztek, – melléje teszik a nép nyelvén használt nevet is. Ebben nincsen semmi, ez</w:t>
        <w:br/>
        <w:t>olyan haladás, s a méltányosságnak olyan foka, a mely elől senki el nem zárkózhatik. Ha ehez</w:t>
        <w:br/>
        <w:t>hozzájárulok, ez azért is történik, nehogy egyes túlbuzgó tisztviselők, egy ilyen tankönyv elle-</w:t>
        <w:br/>
        <w:t>nében, a melyben különben egész határozottsággal mindenütt megvan Segesvár, Brassó, és a</w:t>
        <w:br/>
        <w:t>többi azért, mert benne van magyarázólag a másik név is, a hivatalos eljárás folyamán megtorló</w:t>
        <w:br/>
        <w:t>intézkedéseket léptessenek életb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bből a szempontból is szükségesnek tartom a magam részéről és hozzájárulok ahhoz a módo-</w:t>
        <w:br/>
        <w:t>sítványhoz is, a mit Ivánka Oszkár képviselő úr adott be, megjegyezvén, hogy ez is csak preczi-</w:t>
        <w:br/>
        <w:t>zebb kifejezése annak, a mi már a szakaszban benne van, mert a tankönyvekhez térképek is hozzá</w:t>
        <w:br/>
        <w:t>értetnek. Hogy ez preczizebben kifejeztessék, a mi kezdetben is így volt kontemplálva, készséggel</w:t>
        <w:br/>
        <w:t>hozzájárulok, hogy a tankönyvek mellé a térképek kifejezése is oda téte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rem tehát, méltóztassék a Schreiber Frigyes képviselő úr módosítványát mellőzni, ellen-</w:t>
        <w:br/>
        <w:t>ben a Pulszky Ágost és Ivánka Oszkár képviselő urak által beadott két rendbeli módosítványt</w:t>
        <w:br/>
        <w:t xml:space="preserve">a magam részéről is elfogadom. </w:t>
      </w:r>
      <w:r>
        <w:rPr>
          <w:i/>
          <w:iCs/>
          <w:sz w:val="20"/>
        </w:rPr>
        <w:t>(Helyeslés a jobb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Szentiványi Árpád: </w:t>
      </w:r>
      <w:r>
        <w:rPr>
          <w:sz w:val="20"/>
        </w:rPr>
        <w:t>T. ház! A törvényjavaslat 5. §-a intézkedik a törvényhatósági és községi</w:t>
        <w:br/>
        <w:t>elnevezésekről, azonban nem intézkedik az egyházi elnevezésekről, már pedig méltóztatnak tudni,</w:t>
        <w:br/>
        <w:t>hogy az egyházak az iskolák felügyeletét kezelik, a kormánynyal és törvényhatóságokkal érint-</w:t>
        <w:br/>
        <w:t>kez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ott intézkedés nem történik, akkor inkább meg fogják tartani a régi elnevezéseket. Én</w:t>
        <w:br/>
        <w:t>tehát röviden csak azon indítványt volnék bátor a t. képviselőháznak elfogadásra ajánlani,</w:t>
        <w:br/>
      </w:r>
      <w:r>
        <w:rPr>
          <w:i/>
          <w:iCs/>
          <w:sz w:val="20"/>
        </w:rPr>
        <w:t xml:space="preserve">(Halljuk! Halljuk!) </w:t>
      </w:r>
      <w:r>
        <w:rPr>
          <w:sz w:val="20"/>
        </w:rPr>
        <w:t>hogy itt a „törvényhatósági” szó után az „és” kitöröltessék és helyébe a</w:t>
        <w:br/>
        <w:t xml:space="preserve">„községi” szó után ez vétessék be: és „egyházi”.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Kíván még valaki szólani ? Ha senkisem kíván, a vitát bezáro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övetkezik a szavazás.</w:t>
      </w:r>
    </w:p>
    <w:p>
      <w:pPr>
        <w:pStyle w:val="Normal"/>
        <w:widowControl/>
        <w:bidi w:val="0"/>
        <w:spacing w:before="240" w:after="240"/>
        <w:ind w:left="0" w:right="0" w:firstLine="397"/>
        <w:jc w:val="both"/>
        <w:rPr/>
      </w:pPr>
      <w:r>
        <w:rPr>
          <w:sz w:val="18"/>
        </w:rPr>
        <w:t>A képviselőház Schreiber Frigyes módosítványát elvetette, Ivánka Oszkár, Szentiványi Árpád és Pulszky</w:t>
        <w:br/>
        <w:t>Ágost módosítványait elfogad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... Ruffy Pál előadó: </w:t>
      </w:r>
      <w:r>
        <w:rPr>
          <w:sz w:val="20"/>
        </w:rPr>
        <w:t>T. képviselőház! Ezen törvényjavaslattal szemben Brassó szabad</w:t>
        <w:br/>
        <w:t>királyi város kérvénye fekszik az igen tisztelt ház asztalán. Kérem a t. házat, hogy ezen kérvényt</w:t>
        <w:br/>
        <w:t xml:space="preserve">a törvényjavaslat elfogadása által elintézettnek kijelenteni méltóztassék. </w:t>
      </w:r>
      <w:r>
        <w:rPr>
          <w:i/>
          <w:iCs/>
          <w:sz w:val="20"/>
        </w:rPr>
        <w:t>(Általános 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Elnök: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A törvényjavaslat e szerint le van tárgyalva általánosságban és részleteiben, a ház</w:t>
        <w:br/>
        <w:t>asztalán fekvő kérvény el van intézve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Szilágyi Dezs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„község- és egyéb helynevekről” szóló törvényjavaslat főrendiházi vitája során </w:t>
      </w:r>
      <w:r>
        <w:rPr>
          <w:sz w:val="18"/>
        </w:rPr>
        <w:t xml:space="preserve">– </w:t>
      </w:r>
      <w:r>
        <w:rPr>
          <w:sz w:val="18"/>
          <w:szCs w:val="18"/>
        </w:rPr>
        <w:t>1897.</w:t>
        <w:br/>
        <w:t xml:space="preserve">dec 17-én – </w:t>
      </w:r>
      <w:r>
        <w:rPr>
          <w:i/>
          <w:iCs/>
          <w:sz w:val="18"/>
          <w:szCs w:val="18"/>
        </w:rPr>
        <w:t xml:space="preserve">Roman </w:t>
      </w:r>
      <w:r>
        <w:rPr>
          <w:sz w:val="18"/>
          <w:szCs w:val="18"/>
        </w:rPr>
        <w:t>Miron – érsek-metropolita előbb a törvényjavaslat tárgyalásának elhalasztását</w:t>
        <w:br/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20"/>
        </w:rPr>
        <w:t>I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Nemzetiségi tiltakozó akciók a „község- és egyéb helynevekről” szóló törvényjavaslat</w:t>
        <w:br/>
        <w:t>és a névmagyarosítás elle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nov. 2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nagyszeben–grossaui szász kerületi választmány nyilatkozata a „község- és egyéb helynevekről”</w:t>
        <w:br/>
        <w:t>szóló törvényjavaslat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Kronst. Ztg., 1897, 269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agyszebengrossaui kerületi választmány közzéteszi a következő nyilatkozatot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,,A Nagyszeben-Grossau választókerület választmánya a f. hó 19-én tartott ülésén elhatározta</w:t>
        <w:br/>
        <w:t>egy általános választógyűlés összehívását, és megállapodott a következő nyilatkozatban a hely-</w:t>
        <w:br/>
        <w:t>nevekről szóló törvényjavaslat ellen, amelyet az egybehívandó választógyűlésnek elfogadásra</w:t>
        <w:br/>
        <w:t>kíván ajánl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épviselőház f. hó 8.-i ülésén a belügyminiszter úr egy törvényjavaslatot terjesz-</w:t>
        <w:br/>
        <w:t>tett elő a községek helyneveiről, amelynek tartalma és célzata szerint a jövőben minden helység-</w:t>
        <w:br/>
        <w:t>nek csak egy a miniszter által megállapítandó hivatalos helyneve legyen, amely kizárólagosan</w:t>
        <w:br/>
        <w:t>és egyedül szerepelhet mind a hivatalos használatban, mind az iskolákban, sőt a tankönyvekben</w:t>
        <w:br/>
        <w:t>is. Minden községi intézménynél, minden cégnél, mindenütt csak ez az egy hivatalos név a köte-</w:t>
        <w:br/>
        <w:t>lez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nnek a törvényjavaslatnak a célja senki előtt nem lehet kétséges, ez egy lépés tovább az</w:t>
        <w:br/>
        <w:t>általános, kényszerű magyarosítás fel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s aligha lehet kétséges bárki előtt is, hogy ennek a törvénynek a létrejöttével városaink,</w:t>
        <w:br/>
        <w:t>mezővárosaink és falvaink öröklött nevének eltörlését is tervbe vet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lyen kicsinyes az eszköz, oly sértő a nem magyarok nemzeti öntudatára, különösen szá-</w:t>
        <w:br/>
        <w:t>munk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tározott ellentétben áll az uniótörvények alapelveivel, amelyek biztosítják Magyarország</w:t>
        <w:br/>
        <w:t>és Erdély valamennyi polgárának egyenjogúságát polgári és politikai tekintetben, ellentétben áll</w:t>
        <w:br/>
        <w:t>a nemzetiségeknek az 1868-as 44. törvénycikkben kimondott egyenjogúság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törvények szerint mindent kímélni kell, és az összes fennmaradt viszonyokat érintetlenül</w:t>
        <w:br/>
        <w:t>kell hagyni, amelyek az egységes kormányzat és a pontos igazságszolgáltatás gyakorlati lehetősé-</w:t>
        <w:br/>
        <w:t>gének nem állnak útjában, amit szülőhelyeink német és más nem magyar nevéről bizonyára nem</w:t>
        <w:br/>
        <w:t>lehet áll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osításnak ez az új eszköze ellenkezik községeink és egyházunk törvényesen biztosí-</w:t>
        <w:br/>
        <w:t>tott önkormányzatával is, midőn a kormányt felhatalmazza, hogy mindkettőjüktől rendeleti úton</w:t>
        <w:br/>
        <w:t>elvegye eddigi nevüket, s e helyett másikat kényszerítsen rájuk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  <w:szCs w:val="18"/>
        </w:rPr>
        <w:t>kérte, majd többrendbeli módosítást javasolt. Indítványait – egyetlen kisebb jelentőségű módosítás</w:t>
        <w:br/>
        <w:t>kivételével – elvetették. (L. Főrend. Napló, 1896–1901, I. 176–180. l. és a főrendiház általános</w:t>
        <w:br/>
        <w:t>vitájának kivonatát, 1896-1901. évi Képv. Ir. X. 342–344. l.) – A főrendiház egyetlen ponton</w:t>
        <w:br/>
        <w:t>enyhítette a törvényjavaslatot: az egyházi ügykezelésben nem tette kötelezővé a hivatalos hely-</w:t>
        <w:br/>
        <w:t>nevek használatát (</w:t>
      </w:r>
      <w:r>
        <w:rPr>
          <w:i/>
          <w:iCs/>
          <w:sz w:val="18"/>
          <w:szCs w:val="18"/>
        </w:rPr>
        <w:t xml:space="preserve">vö. </w:t>
      </w:r>
      <w:r>
        <w:rPr>
          <w:sz w:val="18"/>
          <w:szCs w:val="18"/>
        </w:rPr>
        <w:t>1898: IV. tc. 5. §). Ezt a módosítást – a törvényjavaslattal szembeni</w:t>
        <w:br/>
        <w:t>álláspontjukat fenntartva – a szász nemzetiségi képviselők is elfogadták a főrendiházi módosítvá-</w:t>
        <w:br/>
        <w:t>nyok képviselőházi tárgyalásakor. (</w:t>
      </w:r>
      <w:r>
        <w:rPr>
          <w:i/>
          <w:iCs/>
          <w:sz w:val="18"/>
          <w:szCs w:val="18"/>
        </w:rPr>
        <w:t>L</w:t>
      </w:r>
      <w:r>
        <w:rPr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Melczer Vilmos 1898. jan. 7-i felszólalását, Képv. Napló,</w:t>
        <w:br/>
        <w:t>1896</w:t>
      </w:r>
      <w:r>
        <w:rPr>
          <w:rFonts w:eastAsia="Arial Unicode MS" w:cs="Arial Unicode MS"/>
          <w:sz w:val="18"/>
          <w:szCs w:val="18"/>
        </w:rPr>
        <w:t>‒</w:t>
      </w:r>
      <w:r>
        <w:rPr>
          <w:sz w:val="18"/>
          <w:szCs w:val="18"/>
        </w:rPr>
        <w:t>1901, XI. 350-351. l.) – Említett főrendiházi módosítványt egyébként a képviselőház</w:t>
        <w:br/>
        <w:t>többsége elfogadta (</w:t>
      </w:r>
      <w:r>
        <w:rPr>
          <w:i/>
          <w:iCs/>
          <w:sz w:val="18"/>
          <w:szCs w:val="18"/>
        </w:rPr>
        <w:t>l.</w:t>
      </w:r>
      <w:r>
        <w:rPr>
          <w:sz w:val="18"/>
          <w:szCs w:val="18"/>
        </w:rPr>
        <w:t xml:space="preserve"> uo.)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Hermannstadt voran – </w:t>
      </w:r>
      <w:r>
        <w:rPr>
          <w:sz w:val="18"/>
          <w:szCs w:val="18"/>
        </w:rPr>
        <w:t>Nagyszeben előre! – A helynévtörvény-</w:t>
        <w:br/>
        <w:t xml:space="preserve">javaslat elleni erdélyi szász mozgalomra von. l. még „A </w:t>
      </w:r>
      <w:r>
        <w:rPr>
          <w:i/>
          <w:iCs/>
          <w:sz w:val="18"/>
          <w:szCs w:val="18"/>
        </w:rPr>
        <w:t>szászok a helynevek magyarosítása ellen”</w:t>
        <w:br/>
      </w:r>
      <w:r>
        <w:rPr>
          <w:sz w:val="18"/>
          <w:szCs w:val="18"/>
        </w:rPr>
        <w:t xml:space="preserve">E., 1897. nov. 25–26. 326–327. sz. és </w:t>
      </w:r>
      <w:r>
        <w:rPr>
          <w:i/>
          <w:iCs/>
          <w:sz w:val="18"/>
          <w:szCs w:val="18"/>
        </w:rPr>
        <w:t xml:space="preserve">„A szász képviselők értekezlete, E., </w:t>
      </w:r>
      <w:r>
        <w:rPr>
          <w:sz w:val="18"/>
          <w:szCs w:val="18"/>
        </w:rPr>
        <w:t>1897. dec. 5. 336. sz.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törvény, amelynek célja nem alkalmas arra, hogy az állam bármilyen valódi és általános</w:t>
        <w:br/>
        <w:t>érdekét szolgaija, az országra nézve is káros lenne, mert minden nem magyarnál nagy felháboro-</w:t>
        <w:br/>
        <w:t>dást és elkeseredést idézne elő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ért lelkiismeretünkben kényszerítve érezzük magunkat kijelenteni, hogy mi szülőhelyeink</w:t>
        <w:br/>
        <w:t>eddigi, történetileg jogosult és évszázadok óta érvényes nevének e törvényjavaslattal tervezett</w:t>
        <w:br/>
        <w:t>megszüntetését megengedhetetlennek tartjuk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mi egy ilyen törvényt az ország békéjére és ennek következtében belső erejére nézve</w:t>
        <w:br/>
        <w:t>minden bizonnyal hátrányos következményei miatt fölöslegesnek, oktalannak és karosnak is</w:t>
        <w:br/>
        <w:t>tartunk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mi ennek következtében a törvényhozás belátásától és jogérzékétől a helynevek e</w:t>
        <w:br/>
        <w:t>törvényjavaslattal tervezett elkobzásának elutasítását reméljük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i saját képviselőinktől pedig bizalommal elvárjuk a határozott állásfoglalást e törvény-</w:t>
        <w:br/>
        <w:t>javaslat egészével és részleteivel szemben, különösen pedig azt, hogy ha a törvényjavaslat a</w:t>
        <w:br/>
        <w:t>magas képviselőházban mégis tárgyalásra kerülne, pártállásra való tekintet nélkül határozottan</w:t>
        <w:br/>
        <w:t>ellene szólnak és szavazna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Nagyszeben–Grossau választókerület választmány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Vivant sequentes!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60" w:after="16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román nemzetiségi sajtó bejelentése az 1897. dec. 14-i szebeni tiltakozó gyűléssel kapcsolat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G. Tr., 1897. dec. 9. 263. sz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„Tribuna” mai vezércikkében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a következő felhívást közli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lulírottak ezennel meghívjuk a román nemzetiségű országgyűlési választókat Szeben,</w:t>
        <w:br/>
        <w:t>Cristan</w:t>
      </w:r>
      <w:r>
        <w:rPr>
          <w:sz w:val="20"/>
          <w:vertAlign w:val="superscript"/>
        </w:rPr>
        <w:t>3</w:t>
      </w:r>
      <w:r>
        <w:rPr>
          <w:sz w:val="20"/>
        </w:rPr>
        <w:t>, Szászsebes, Cisnadie</w:t>
      </w:r>
      <w:r>
        <w:rPr>
          <w:sz w:val="20"/>
          <w:vertAlign w:val="superscript"/>
        </w:rPr>
        <w:t>4</w:t>
      </w:r>
      <w:r>
        <w:rPr>
          <w:sz w:val="20"/>
        </w:rPr>
        <w:t xml:space="preserve"> és Nocrich</w:t>
      </w:r>
      <w:r>
        <w:rPr>
          <w:sz w:val="20"/>
          <w:vertAlign w:val="superscript"/>
        </w:rPr>
        <w:t>5</w:t>
      </w:r>
      <w:r>
        <w:rPr>
          <w:sz w:val="20"/>
        </w:rPr>
        <w:t xml:space="preserve"> választói körzetekből a szebeni kultúrház („Gesellschaft-</w:t>
        <w:br/>
        <w:t>haus”) nagytermében 1897. dec. 14-én, kedden délelőtt 11 órakor tartandó nyilvános gyűlésre,</w:t>
        <w:br/>
        <w:t>hogy megvitassák és határozatot hozzanak a „község- és egyéb helynevekről” szóló új törvény-</w:t>
        <w:br/>
        <w:t>javaslattal kapcsolatban. Szeben, 1897. dec. 5. dr. Ratiu János s. k. Droc János s. k. főegyház-</w:t>
        <w:br/>
        <w:t>tanácsos, Preda János s. k. dr. Calefariu Miklós s. 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meghívó közzétételével egyidejűleg a „Tribuna” felhívja a nép tekintélyes és vezető férfiait,</w:t>
        <w:br/>
        <w:t>tegyék meg a szükséges intézkedéseket, hogy minden központba hívjanak össze és tartsanak</w:t>
        <w:br/>
        <w:t>tiltakozó gyűléseket.”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60" w:after="16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1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halmann Gusztáv szebeni főispán távirati jelentése br. Bánffy Dezső miniszterelnöknek a Nagy-</w:t>
        <w:br/>
        <w:t>szebenben összehívott román nemzeti gyűlés betilt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120"/>
        <w:ind w:left="0" w:right="0" w:hanging="0"/>
        <w:jc w:val="center"/>
        <w:outlineLvl w:val="2"/>
        <w:rPr/>
      </w:pPr>
      <w:r>
        <w:rPr>
          <w:sz w:val="18"/>
        </w:rPr>
        <w:t>ME 1899 – XXXI – 8030 (945/897)</w:t>
      </w:r>
    </w:p>
    <w:p>
      <w:pPr>
        <w:pStyle w:val="Normal"/>
        <w:widowControl/>
        <w:bidi w:val="0"/>
        <w:spacing w:before="0" w:after="240"/>
        <w:ind w:left="0" w:right="0" w:hanging="0"/>
        <w:jc w:val="right"/>
        <w:rPr/>
      </w:pPr>
      <w:r>
        <w:rPr>
          <w:sz w:val="20"/>
        </w:rPr>
        <w:t>Nagyszeben, 1897. december 14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omán választói gyűlés megtartása iránti bejelentés csak tegnap reggel adatott be a városi</w:t>
        <w:br/>
        <w:t>polgármesternek, a ki azonnal 839. res. számú rendelet értelmében indokolt megtagadó választ</w:t>
        <w:br/>
        <w:t>Raţiunak kiadott és kézbesíttetett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A közlemény eredeti címe: </w:t>
      </w:r>
      <w:r>
        <w:rPr>
          <w:i/>
          <w:iCs/>
          <w:sz w:val="18"/>
          <w:szCs w:val="18"/>
        </w:rPr>
        <w:t xml:space="preserve">Adunare de protestare la Sibiiu. </w:t>
      </w:r>
      <w:r>
        <w:rPr>
          <w:sz w:val="18"/>
          <w:szCs w:val="18"/>
        </w:rPr>
        <w:t>– Tiltakozó gyűlés Szebenben.</w:t>
      </w:r>
    </w:p>
    <w:p>
      <w:pPr>
        <w:pStyle w:val="Normal"/>
        <w:widowControl/>
        <w:tabs>
          <w:tab w:val="clear" w:pos="720"/>
          <w:tab w:val="left" w:pos="533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 meghívót </w:t>
      </w:r>
      <w:r>
        <w:rPr>
          <w:i/>
          <w:iCs/>
          <w:sz w:val="18"/>
          <w:szCs w:val="18"/>
        </w:rPr>
        <w:t xml:space="preserve">(Convocare) </w:t>
      </w:r>
      <w:r>
        <w:rPr>
          <w:sz w:val="18"/>
          <w:szCs w:val="18"/>
        </w:rPr>
        <w:t>a Tribuna 1897. dec. 8-i, 262. száma közli, utána következik a</w:t>
        <w:br/>
      </w:r>
      <w:r>
        <w:rPr>
          <w:i/>
          <w:iCs/>
          <w:sz w:val="18"/>
          <w:szCs w:val="18"/>
        </w:rPr>
        <w:t xml:space="preserve">„Signalul” </w:t>
      </w:r>
      <w:r>
        <w:rPr>
          <w:sz w:val="18"/>
          <w:szCs w:val="18"/>
        </w:rPr>
        <w:t>című vezércikk.</w:t>
      </w:r>
    </w:p>
    <w:p>
      <w:pPr>
        <w:pStyle w:val="Normal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ab/>
        <w:t>Kereszténysziget – Grossau (Szeben m.).</w:t>
      </w:r>
    </w:p>
    <w:p>
      <w:pPr>
        <w:pStyle w:val="Normal"/>
        <w:widowControl/>
        <w:tabs>
          <w:tab w:val="clear" w:pos="720"/>
          <w:tab w:val="left" w:pos="533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ab/>
        <w:t>Nagydisznód – Heltau (Szeben m.)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Újegyház – Leschkirch (Szeben m.)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z időpont előtt az iratban ezt olvassuk: </w:t>
      </w:r>
      <w:r>
        <w:rPr>
          <w:i/>
          <w:iCs/>
          <w:sz w:val="18"/>
          <w:szCs w:val="18"/>
        </w:rPr>
        <w:t xml:space="preserve">„Távirat” </w:t>
      </w:r>
      <w:r>
        <w:rPr>
          <w:sz w:val="18"/>
          <w:szCs w:val="18"/>
        </w:rPr>
        <w:t>(számjelekben)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ellő lépések megtétettek, hogy a politikai hatóságok a községekben már ez előtt kihirdet-</w:t>
        <w:br/>
        <w:t>tessék hogy eme gyűlés betiltva, nem fog megtartatni és hogy a választók ne jelenjenek meg. Ma</w:t>
        <w:br/>
        <w:t>csak kevés számban jelentek meg; úgymint: egy pár lelkész, kevés ügyvéd s más intelli-</w:t>
        <w:br/>
        <w:t>gentia és pórnép, de mivel ma itt éppen hetivásár lévén és ezért több nép a városba jött</w:t>
        <w:br/>
        <w:t>azokból összeverbuvált körülbelül 130 ember jelent meg, Dr Raţiu kérte, hogy engedjék be</w:t>
        <w:br/>
        <w:t>a gyűlési terembe, hogy ott adja tudtul a választóknak, hogy a gyűlés be lett tiltva, ezt</w:t>
        <w:br/>
        <w:t>pedig nem engedélyeztem, azért Raţiu az ülésház közelében az utczán az összegyülteknek</w:t>
        <w:br/>
        <w:t>pár szóval megmondta, hogy ülés nem tartható, mert be van tiltva, mire néhány szetre-</w:t>
        <w:br/>
        <w:t>aszka kiáltások után Raţiu onnan eltávozott, az emberek közül pedig néhányan egy korcsma-</w:t>
        <w:br/>
        <w:t>helyiségbe mentek a rendőrség felügyelete alatt egy pohár sörre. A nagyobb része szerte-</w:t>
        <w:br/>
        <w:t>oszlott, úgy hogy ezen gyűlésről a város többi részében alig volt tudomás. Tüntetés, csődü-</w:t>
        <w:br/>
        <w:t>letek vagy zavarok nem voltak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Thalmann alispán</w:t>
      </w:r>
    </w:p>
    <w:p>
      <w:pPr>
        <w:pStyle w:val="Normal"/>
        <w:widowControl/>
        <w:bidi w:val="0"/>
        <w:spacing w:before="480" w:after="240"/>
        <w:ind w:left="0" w:right="0" w:hanging="0"/>
        <w:jc w:val="center"/>
        <w:rPr/>
      </w:pPr>
      <w:r>
        <w:rPr>
          <w:i/>
          <w:iCs/>
          <w:sz w:val="20"/>
        </w:rPr>
        <w:t>D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0"/>
        </w:rPr>
        <w:t>1897 dee. 14</w:t>
      </w:r>
    </w:p>
    <w:p>
      <w:pPr>
        <w:pStyle w:val="Normal"/>
        <w:widowControl/>
        <w:bidi w:val="0"/>
        <w:spacing w:before="240" w:after="120"/>
        <w:ind w:left="0" w:right="0" w:hanging="0"/>
        <w:jc w:val="center"/>
        <w:rPr/>
      </w:pPr>
      <w:r>
        <w:rPr>
          <w:i/>
          <w:iCs/>
          <w:sz w:val="20"/>
        </w:rPr>
        <w:t>Az 1897. dec. 14-i betiltott szebeni román tiltakozó gyűlés részvevőinek nyilatkozata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18"/>
        </w:rPr>
        <w:t>Tr., 1897, 269. sz.</w:t>
        <w:br/>
        <w:t>Păcăţian, VIII. 28–29. l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Alulírottak, akik azzal a gondolattal jöttünk, hogy részt vegyünk a mai napra, ide, Szebenbe</w:t>
        <w:br/>
        <w:t>összehívott gyűlésen, miután értesültünk e gyűlés törvényellenes betiltásáról úgy érezzük, hogy</w:t>
        <w:br/>
        <w:t>annál inkább kell tiltakoznunk mind a betiltás, mind az új magyarosító javaslat ellen – ezért a</w:t>
        <w:br/>
        <w:t>következő nyilatkozatot tesszük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ség- és egyéb helynevekről szóló törvényjavaslatot teljesen feleslegesnek tartjuk köz-</w:t>
        <w:br/>
        <w:t>igazgatási szempontból, és módfelett sérelmesnek a haza nem magyar állampolgárai számár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Ez a javaslat </w:t>
      </w:r>
      <w:r>
        <w:rPr>
          <w:i/>
          <w:iCs/>
          <w:sz w:val="20"/>
        </w:rPr>
        <w:t xml:space="preserve">újabb lépési jelent a népek erőszakos magyarosítása </w:t>
      </w:r>
      <w:r>
        <w:rPr>
          <w:sz w:val="20"/>
        </w:rPr>
        <w:t>fel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Önkényesen támadja legféltettebb érzelmeinket, az ország történelmi fejlődését, mind az</w:t>
        <w:br/>
        <w:t>egyes helységek, mind pedig az egyes nem magyar nemzetiségek törvény által biztosított joga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vel mindenkor meg kívánjuk őrizni </w:t>
      </w:r>
      <w:r>
        <w:rPr>
          <w:i/>
          <w:iCs/>
          <w:sz w:val="20"/>
        </w:rPr>
        <w:t xml:space="preserve">nemzeti jellegünket és ősi román nyelvünket, </w:t>
      </w:r>
      <w:r>
        <w:rPr>
          <w:sz w:val="20"/>
        </w:rPr>
        <w:t>mindenféle</w:t>
        <w:br/>
        <w:t>eltulajdonító és üldöző szándék ellen felháborodva tiltakozu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inden erőnkből </w:t>
      </w:r>
      <w:r>
        <w:rPr>
          <w:i/>
          <w:iCs/>
          <w:sz w:val="20"/>
        </w:rPr>
        <w:t xml:space="preserve">tiltakozunk </w:t>
      </w:r>
      <w:r>
        <w:rPr>
          <w:sz w:val="20"/>
        </w:rPr>
        <w:t xml:space="preserve">tehát az </w:t>
      </w:r>
      <w:r>
        <w:rPr>
          <w:i/>
          <w:iCs/>
          <w:sz w:val="20"/>
        </w:rPr>
        <w:t xml:space="preserve">egész magyarosító rendszer ellen, </w:t>
      </w:r>
      <w:r>
        <w:rPr>
          <w:sz w:val="20"/>
        </w:rPr>
        <w:t>amelyet a jelenlegi</w:t>
        <w:br/>
        <w:t>kormány iskolai, egyházi, közigazgatási, jogi, kulturális és politikai téren, egyszóval a közélet</w:t>
        <w:br/>
        <w:t xml:space="preserve">minden területén bevezetett; </w:t>
      </w:r>
      <w:r>
        <w:rPr>
          <w:i/>
          <w:iCs/>
          <w:sz w:val="20"/>
        </w:rPr>
        <w:t xml:space="preserve">veszélyes </w:t>
      </w:r>
      <w:r>
        <w:rPr>
          <w:sz w:val="20"/>
        </w:rPr>
        <w:t xml:space="preserve">módszernek </w:t>
      </w:r>
      <w:r>
        <w:rPr>
          <w:i/>
          <w:iCs/>
          <w:sz w:val="20"/>
        </w:rPr>
        <w:t xml:space="preserve">bélyegezzük </w:t>
      </w:r>
      <w:r>
        <w:rPr>
          <w:sz w:val="20"/>
        </w:rPr>
        <w:t>ezt, amely csak a hazát alkotó,</w:t>
        <w:br/>
      </w:r>
      <w:r>
        <w:rPr>
          <w:i/>
          <w:iCs/>
          <w:sz w:val="20"/>
        </w:rPr>
        <w:t xml:space="preserve">népek </w:t>
      </w:r>
      <w:r>
        <w:rPr>
          <w:sz w:val="20"/>
        </w:rPr>
        <w:t>közötti kapcsolat fokozottabb megzavarására vez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ösen tiltakozunk e legújabb magyarosító javaslat ellen, és ezt mint olyan barbár</w:t>
        <w:br/>
        <w:t>kísérletet hozzuk tudomására a világnak, amely el akar pusztítani minden történelmi emléket,</w:t>
        <w:br/>
        <w:t>amelyet népünk e földnek adott, amelyet pedig vérével védett és munkája verítékével táplá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törvényjavaslat semmibe sem veszi a nemzetiségek egyenjogúságáról szóló törvényt,</w:t>
        <w:br/>
        <w:t>lábbal tiporja egyházaink és iskoláink önkormányzati jogait, s gyűlölséget és viszályt támaszt</w:t>
        <w:br/>
        <w:t>a népek között; ezért kérjük és követeljük, hogy töröljék az ország törvényhozó testületéből, és</w:t>
        <w:br/>
        <w:t>felkérjük az összes román főtisztelendő püspököket, hogy szavuk és magas állásuk minden ere-</w:t>
        <w:br/>
        <w:t>jével lépjenek közbe, hogy megvalósítását megakadályozz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eben, 1897. dec. 14-én. Dr. Comsa Miklós orvos, Román Demeter földbirtokos, Comsa B.</w:t>
        <w:br/>
        <w:t>Demeter kereskedő, Manta János, Román N. kereskedő stb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Declaraţiune – protest. </w:t>
      </w:r>
      <w:r>
        <w:rPr>
          <w:sz w:val="18"/>
          <w:szCs w:val="18"/>
        </w:rPr>
        <w:t>– Tiltakozó nyilatkozat.</w:t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iCs/>
          <w:sz w:val="20"/>
        </w:rPr>
        <w:t>E</w:t>
      </w:r>
    </w:p>
    <w:p>
      <w:pPr>
        <w:pStyle w:val="Normal"/>
        <w:widowControl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0"/>
        </w:rPr>
        <w:t xml:space="preserve">1897 dec. </w:t>
      </w:r>
      <w:r>
        <w:rPr>
          <w:b/>
          <w:bCs/>
          <w:sz w:val="20"/>
          <w:szCs w:val="20"/>
        </w:rPr>
        <w:t>14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rPr/>
      </w:pPr>
      <w:r>
        <w:rPr>
          <w:i/>
          <w:iCs/>
          <w:sz w:val="20"/>
        </w:rPr>
        <w:t>A szerb nemzetiségi sajtó közleménye a „község- és egyéb helynevekről” szóló törvényjavaslat elleni</w:t>
        <w:br/>
        <w:t>közös tiltakozó akció ügyében</w:t>
      </w:r>
      <w:r>
        <w:rPr>
          <w:sz w:val="20"/>
          <w:vertAlign w:val="superscript"/>
        </w:rPr>
        <w:t>1</w:t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sz w:val="18"/>
        </w:rPr>
        <w:t>Br. 1897, 142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efejeztetett! A magyar országgyűlés pénteki ülésén elfogadta a magyarországi összes váro-</w:t>
        <w:br/>
        <w:t>sok és falvak nevének megmagyarosításáról szóló törvényjavaslatot. A történelmi nevek, ha nem</w:t>
        <w:br/>
        <w:t xml:space="preserve">magyarok, törlendők, hogy helyet adjanak a tiszta magyar neveknek, mert Magyarország </w:t>
      </w:r>
      <w:r>
        <w:rPr>
          <w:i/>
          <w:iCs/>
          <w:sz w:val="20"/>
        </w:rPr>
        <w:t>kívülről</w:t>
        <w:br/>
      </w:r>
      <w:r>
        <w:rPr>
          <w:sz w:val="20"/>
        </w:rPr>
        <w:t>színmagyar államnak, egyetlen nép hazájának kell lá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majd ez a törvényjavaslat törvényerőre emelkedik, érezhetően bántó lesz a nem magyar</w:t>
        <w:br/>
        <w:t>nemzetiségek érdekéi és büszkesége szempontjából. Számos város és község neve nékünk kellemes</w:t>
        <w:br/>
        <w:t>hangzású, mert ezekhez a nevekhez legszebb emlékeink fűződnek. Őseink, akik drága vérüket</w:t>
        <w:br/>
        <w:t>ontották közös hazánkért – saját nyelvükön keresztelték el bölcsőjük nevét, amely nékik épp</w:t>
        <w:br/>
        <w:t>úgy, mint nekünk is, kedves, drága. Minden érző embernek kedves az a táj, ahol szülei csontjai</w:t>
        <w:br/>
        <w:t>nyugszanak, ahol első örömei érték, ahol első ízben hallotta anyja kényeztető szavát, és ahol</w:t>
        <w:br/>
        <w:t>későbbi szép és rossz napjait élte. Ha szülőhelyünkről hosszabb ideig távol voltunk, hazatértünk-</w:t>
        <w:br/>
        <w:t>kor hevesebben dobbant meg a szívünk, ha megláttuk templomunk tornyát. A nap is szebben</w:t>
        <w:br/>
        <w:t>ragyog, az ég is kékebb, ha a magunk tűzhelye körül vagyunk. Itt találkozunk régi ismerőseink-</w:t>
        <w:br/>
        <w:t>kel, minden fa és minden kő kedves nekünk. Helységünk iránti vagy tágabb értelemben véve,</w:t>
        <w:br/>
        <w:t>hazánk iránt érzett mély szeretetből fakadnak ezek a nemes érzések, amelyért a férfiak még vérü-</w:t>
        <w:br/>
        <w:t>ket is szívesen ontják, és gyermekeiket is feláldozz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ha ez így van, hogyne lennének kedvesek azok a nevek, amelyekkel helységeinket elneveztük,</w:t>
        <w:br/>
        <w:t>s amelyek közül soknak jelentős történelmi jelentősége is van. Ezek a helységek – mint</w:t>
        <w:br/>
        <w:t>püspökünk, Teofán mondotta – őseink csontjaival vannak borítva, s most hagyjuk el nevüket,</w:t>
        <w:br/>
        <w:t>és mondjunk le mindenkorra rólu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jon hazánk érdeke kívánja ezt tőlünk? Nem! Magyarország érdeke azt kívánja, hogy ennek</w:t>
        <w:br/>
        <w:t>az országnak minden népe megelégedett legyen, és élvezze a számára biztosított igazságot. A nem-</w:t>
        <w:br/>
        <w:t>zetiségi törvény szerint a községek a nem magyar nemzetiségek nyelvét használhatják. Közben</w:t>
        <w:br/>
        <w:t>pedig azt látjuk, hogy erőnek erejével meg akarják magyarosítani azoknak a helységeknek nevét,</w:t>
        <w:br/>
        <w:t>amelyekben élünk. Ezentúl nem lehet bennünket többé „Noviszádiak”-nak, hanem „Újvidékiek”-</w:t>
        <w:br/>
        <w:t>nek kell nevezni – ezt célozza a törvényjavaslat. Történelmi neveinket eltörlik, hogy még</w:t>
        <w:br/>
        <w:t>nyomuk se marad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lyen eljárás a legnagyobb elkeseredést kell hogy kiváltsa a nem magyar nemzetisé-</w:t>
        <w:br/>
        <w:t>gekből, akiket nemzeti tulajdonságaikban ez alkalommal is megsért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 kormány azt állítja az országgyűlésen, hogy ez „gyakorlati” okból történik, hogy</w:t>
        <w:br/>
        <w:t>a különböző elnevezések ne okozzanak zavart. Véleményünk szerint azonban nagyobb zavart</w:t>
        <w:br/>
        <w:t xml:space="preserve">okoz az, ha a nép előtt ismeretlen, új neveket erőszakolnak. </w:t>
      </w:r>
      <w:r>
        <w:rPr>
          <w:i/>
          <w:iCs/>
          <w:sz w:val="20"/>
        </w:rPr>
        <w:t>Világos tehát, hogy ez nem gyakorlati</w:t>
        <w:br/>
        <w:t>okból történik, hanem annak a soviniszta áramlatnak a kiáradása, amely ebben az államban uralomra</w:t>
        <w:br/>
        <w:t xml:space="preserve">tör. </w:t>
      </w:r>
      <w:r>
        <w:rPr>
          <w:sz w:val="20"/>
        </w:rPr>
        <w:t>Vakok lennénk, ha nem látnók meg e szándékok igazi célját. Fokozatosan, darabonként merül-</w:t>
        <w:br/>
        <w:t>nek el partjaink, hogy beolvadjanak a magyar tengerbe. Az egyházpolitikai reformok és a nemzeti-</w:t>
        <w:br/>
        <w:t>egyházi önkormányzatunk elleni támadások, s most pedig a helynevek magyarosítása, – mind-</w:t>
        <w:br/>
        <w:t>ezek fokozatosan, de biztosan végrehajtott hódításoknak tekintendő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jon nyugodtan szemlélhetjük-e ezeket a jelenségeket anélkül, hogy törvényes úton ne</w:t>
        <w:br/>
        <w:t>tiltakozzunk az ilyen megátalkodott politika ellen? Szabad-e megengednünk, hogy mint holtakon</w:t>
        <w:br/>
        <w:t>gázoljanak át rajtunk? Hát kihalt belőlünk minden erkölcsi erő? A szászok, akik egyébként a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</w:rPr>
        <w:t xml:space="preserve">Ne oklevajmo! – </w:t>
      </w:r>
      <w:r>
        <w:rPr>
          <w:sz w:val="18"/>
          <w:szCs w:val="18"/>
        </w:rPr>
        <w:t>Ne késlekedjünk!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kormánnyal tartanak, a magyar országgyűlésen megvédték népüket. Nékünk nincsenek nemzeti-</w:t>
        <w:br/>
        <w:t>ségi képviselőnk az országgyűlésen, a kormánypárti szerb képviselők pedig ez alkalommal is</w:t>
        <w:br/>
        <w:t>úgy tesznek, mintha nem ismernék fel a nép bajait. Az országgyűlésen szerb hangot, sajnos, nem</w:t>
        <w:br/>
        <w:t>hallani. Szabad-e nekünk ezt ennyiben hagyni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románok szintén nincsenek a magyar országgyűlésen, de ők az országgyűlésen kívül már</w:t>
        <w:br/>
        <w:t xml:space="preserve">cselekedni kezdtek, pedig náluk is viszály volt az utóbbi időben a két nemzeti párt között. </w:t>
      </w:r>
      <w:r>
        <w:rPr>
          <w:i/>
          <w:iCs/>
          <w:sz w:val="20"/>
        </w:rPr>
        <w:t>A</w:t>
        <w:br/>
        <w:t>románok mindenfelé tiltakozó gyűléseket készítenek elő, hogy álláspontjukat kifejezésre juttassák.</w:t>
        <w:br/>
      </w:r>
      <w:r>
        <w:rPr>
          <w:sz w:val="20"/>
        </w:rPr>
        <w:t>Ugyanezt teszik a szlovákok is, ez a „galambtermészetű” nép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lkotmányos államban az ilyen akció megengedett, miután törvényes keretek között mozog,</w:t>
        <w:br/>
        <w:t xml:space="preserve">és megengedett eszközöket használ. </w:t>
      </w:r>
      <w:r>
        <w:rPr>
          <w:i/>
          <w:iCs/>
          <w:sz w:val="20"/>
        </w:rPr>
        <w:t>Nekünk, szerbeknek sem szabad késlekednünk, nekünk is hallatni</w:t>
        <w:br/>
        <w:t xml:space="preserve">kell szavunkat. </w:t>
      </w:r>
      <w:r>
        <w:rPr>
          <w:sz w:val="20"/>
        </w:rPr>
        <w:t xml:space="preserve">Éspedig sietnünk kell, amíg a javaslatból nem lesz törvény. </w:t>
      </w:r>
      <w:r>
        <w:rPr>
          <w:i/>
          <w:iCs/>
          <w:sz w:val="20"/>
        </w:rPr>
        <w:t>Nekünk is minél több</w:t>
        <w:br/>
        <w:t xml:space="preserve">ilyen gyűlést kell tartanunk; </w:t>
      </w:r>
      <w:r>
        <w:rPr>
          <w:sz w:val="20"/>
        </w:rPr>
        <w:t>mert szégyen lenne elmaradnunk a románok és a szlovákok mögött,</w:t>
        <w:br/>
        <w:t>hiszen ez főként a mi bőrünkre megy, mivel nekünk sokkal több, a múltból eredő és megőrizendő</w:t>
        <w:br/>
        <w:t>elnevezésünk van, mint nekik. Tehát ne késlekedjünk! A magyar lapoknak a románok és a szlo-</w:t>
        <w:br/>
        <w:t>vákok elleni kirohanásai nem szabad hogy zavarjon bennün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gaz, hogy nálunk pillanatnyilag belső ellentétek vannak, de ezeknek kötelességünk teljesíté-</w:t>
        <w:br/>
        <w:t>sében nem szabad akadályt képezniök, midőn népünk magasabb érdekéről van szó. Bánátban,</w:t>
        <w:br/>
        <w:t>a nemzeti pártok most egyesültek, ott könnyen megy majd. De nehézségeinken könnyen túljut-</w:t>
        <w:br/>
        <w:t>hatunk ez alkalommal Bácskában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Itt nincs szükség semmiféle megbeszélésre, értekezletre vagy írásbeli értesítésre. </w:t>
      </w:r>
      <w:r>
        <w:rPr>
          <w:i/>
          <w:iCs/>
          <w:sz w:val="20"/>
        </w:rPr>
        <w:t>A bácskai</w:t>
        <w:br/>
        <w:t xml:space="preserve">radikális párt kezdje meg ez irányú akcióját, mi pedig munkájához igen szívesen csatlakozunk. </w:t>
      </w:r>
      <w:r>
        <w:rPr>
          <w:sz w:val="20"/>
        </w:rPr>
        <w:t>Az</w:t>
        <w:br/>
        <w:t>egyházmegyei gyűlés után a politikai bölcsesség úgy kívánja, hogy a radikális párt kezdje meg</w:t>
        <w:br/>
        <w:t>az akciót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Ha nem kíván gyűlést, tegyen valami mást, találjon ki valami jobb megoldást. </w:t>
      </w:r>
      <w:r>
        <w:rPr>
          <w:i/>
          <w:iCs/>
          <w:sz w:val="20"/>
        </w:rPr>
        <w:t>Mi</w:t>
        <w:br/>
        <w:t xml:space="preserve">akkor is támogatjuk majd. </w:t>
      </w:r>
      <w:r>
        <w:rPr>
          <w:sz w:val="20"/>
        </w:rPr>
        <w:t>Csak éppen tennünk kell valamit, hogy a világ előtt ne maradjunk</w:t>
        <w:br/>
        <w:t>szégyen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lamennyiünkre rossz fényt vetne, ha csak akkor mutatnánk erőt és harci kedvet, amikor</w:t>
        <w:br/>
        <w:t>egymást csépeljük! Ez lemondás lenne politikai létünkről. Ez a szűkebb Magyarországon élő</w:t>
        <w:br/>
        <w:t>szerb nép politikai sírját jelentené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 késlekedjünk! Amikor népünk magasabb érdekeiről van szó, minden mellékes szempont-</w:t>
        <w:br/>
        <w:t>nak meg kell szűnnie.</w:t>
      </w:r>
    </w:p>
    <w:p>
      <w:pPr>
        <w:pStyle w:val="Normal"/>
        <w:widowControl/>
        <w:bidi w:val="0"/>
        <w:spacing w:before="480" w:after="240"/>
        <w:ind w:left="0" w:right="0" w:hanging="0"/>
        <w:jc w:val="center"/>
        <w:rPr/>
      </w:pPr>
      <w:r>
        <w:rPr>
          <w:i/>
          <w:iCs/>
          <w:sz w:val="20"/>
        </w:rPr>
        <w:t>F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0"/>
        </w:rPr>
        <w:t>1897 dec. 15</w:t>
      </w:r>
    </w:p>
    <w:p>
      <w:pPr>
        <w:pStyle w:val="Normal"/>
        <w:widowControl/>
        <w:bidi w:val="0"/>
        <w:spacing w:before="240" w:after="120"/>
        <w:ind w:left="0" w:right="0" w:hanging="0"/>
        <w:jc w:val="center"/>
        <w:rPr/>
      </w:pPr>
      <w:r>
        <w:rPr>
          <w:i/>
          <w:iCs/>
          <w:sz w:val="20"/>
        </w:rPr>
        <w:t>Thalmann Gusztáv szebeni főispán újabb jelentése a betiltott román nemzeti gyűlés fejleményeivel</w:t>
        <w:br/>
        <w:t>kapcsolatban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sz w:val="18"/>
        </w:rPr>
        <w:t>ME 1899 – XXXI – 8030 (945/897)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Szeben vármegye Főispánja és Szászispán.</w:t>
        <w:br/>
      </w:r>
      <w:r>
        <w:rPr>
          <w:i/>
          <w:iCs/>
          <w:sz w:val="20"/>
          <w:u w:val="single"/>
        </w:rPr>
        <w:t>205. sz. 97.</w:t>
      </w:r>
      <w:r>
        <w:rPr>
          <w:i/>
          <w:iCs/>
          <w:sz w:val="20"/>
        </w:rPr>
        <w:br/>
      </w:r>
      <w:r>
        <w:rPr>
          <w:sz w:val="20"/>
        </w:rPr>
        <w:t>res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. kir. Minister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gnapi távirati jelentésem kapcsán a román választói gyűlésre nézve van szerencsém mély</w:t>
        <w:br/>
        <w:t>tisztelettel továbbá jelenteni, hogy a korcsmában összegyűlt választók között Raţiu is utólagosan</w:t>
        <w:br/>
        <w:t>megjelent, egy pár szóval kijelentvén, mely okból nem volt ülés tartható és az embereket csendes-</w:t>
        <w:br/>
        <w:t>ségre figyelemeztetvén őket a szétoszlásra felhívta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i/>
          <w:iCs/>
          <w:sz w:val="18"/>
          <w:szCs w:val="18"/>
        </w:rPr>
        <w:t xml:space="preserve"> Szószerint: </w:t>
      </w:r>
      <w:r>
        <w:rPr>
          <w:sz w:val="18"/>
          <w:szCs w:val="18"/>
        </w:rPr>
        <w:t>kezdje meg a kólót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ribuna szerkesztője Dejanu a Protestálásra akarván beszélni, de a rendőrkapitány nem</w:t>
        <w:br/>
        <w:t>engedte meg és egy Scurtu nevű szerkesztő a zőldszászokra emelt poharat, mert három négy oly</w:t>
        <w:br/>
        <w:t>fiatal zöldszász is ottan volt közt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után a korcsma helyiségből valamennyien kijővén a szemben levő Dr Raţiu lakása előtt</w:t>
        <w:br/>
        <w:t>megállottak és őtet Szetreaszka éljenezték, mire Raţiu az ablakból azt megköszönvén egy pár</w:t>
        <w:br/>
        <w:t>szóval oda nyilatkozott, hogy bárha a mai gyűlés betiltva lett, majd találni fognak utat módot</w:t>
        <w:br/>
        <w:t>érzelmeiknek kifejezést adni, mire az összegyűlt emberek éljenzés és a Desteaptá-te románé dal-</w:t>
        <w:br/>
        <w:t>nak kevés éneklése után Dr Deianu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vezetése alatt sorrendben és csendesen egy a bent a városban</w:t>
        <w:br/>
        <w:t>levő más korcsma helyiségbe mentek és ottan zárt magánkörbe ebédeltek, d. u. 3 óra feléig ottan</w:t>
        <w:br/>
        <w:t>maradtak, mely alkalommal mulattak és beszédeket is tarto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Továbbá több darab tiszta </w:t>
      </w:r>
      <w:r>
        <w:rPr>
          <w:i/>
          <w:iCs/>
          <w:sz w:val="20"/>
        </w:rPr>
        <w:t>papíron többen a nevüket aláírták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, </w:t>
      </w:r>
      <w:r>
        <w:rPr>
          <w:sz w:val="20"/>
        </w:rPr>
        <w:t>mit arra akarnak használni,</w:t>
        <w:br/>
        <w:t>hogy valami „Protest” alá használják, azonban ezen cselekmény is oly formán történt, hogy azt</w:t>
        <w:br/>
        <w:t>a jelen levő rendőrkapitány semmi nevezetes tüntetésnek nem találta, mert nem olvastatott fel</w:t>
        <w:br/>
        <w:t>semmi írás és nem volt kivehető, hogy azzal mit akarna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Végül </w:t>
      </w:r>
      <w:r>
        <w:rPr>
          <w:i/>
          <w:iCs/>
          <w:sz w:val="20"/>
        </w:rPr>
        <w:t>ezen mulatságból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 Romániában levő </w:t>
      </w:r>
      <w:r>
        <w:rPr>
          <w:i/>
          <w:iCs/>
          <w:sz w:val="20"/>
        </w:rPr>
        <w:t>Popovics Aurelnak egy üdvözlő távirat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küld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Ezen egész eljárás pedig mint már volt szerencsém kifejezni egész </w:t>
      </w:r>
      <w:r>
        <w:rPr>
          <w:i/>
          <w:iCs/>
          <w:sz w:val="20"/>
        </w:rPr>
        <w:t>magán jellegű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volt, mert</w:t>
        <w:br/>
        <w:t>künn a városban vagy azok utczáin mi feltűnés nem volt észlelhető és az egész oly csendben folyt</w:t>
        <w:br/>
        <w:t>le, hogy a rendőrség vagy karhatalom igénybe vételére nem volt szükség és az egész összejövetel</w:t>
        <w:br/>
        <w:t xml:space="preserve">egy </w:t>
      </w:r>
      <w:r>
        <w:rPr>
          <w:i/>
          <w:iCs/>
          <w:sz w:val="20"/>
        </w:rPr>
        <w:t>nagy fiaszkonak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mondható, mert nagyon kevesen jöttek be, habár a Tribuna és az illető</w:t>
        <w:br/>
        <w:t>kezdeményezők mindent elkövettek, hogy többen jelenjenek meg, és éppen ezen fiaszkó miatt</w:t>
        <w:br/>
        <w:t xml:space="preserve">a kezdeményezők és a lapok az egész összejövetelt és a megjelenők számát </w:t>
      </w:r>
      <w:r>
        <w:rPr>
          <w:i/>
          <w:iCs/>
          <w:sz w:val="20"/>
        </w:rPr>
        <w:t>valótlanul 500–600-ra</w:t>
        <w:br/>
        <w:t>teszik</w:t>
      </w:r>
      <w:r>
        <w:rPr>
          <w:sz w:val="20"/>
          <w:vertAlign w:val="superscript"/>
        </w:rPr>
        <w:t>2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csak azért, hogy nagyobb színezetet adjanak lapjaikban annak, mert a heti vásárban volt</w:t>
        <w:br/>
        <w:t>különféle nemzetiségű emberek – kik mint nézők szerepeltek – nem oda számíthatók és az</w:t>
        <w:br/>
        <w:t>összejövetelnél részt sem vett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ügybeni jelentésemet egyidejűleg m. kir. belügyminister úr ő Nagyméltóságához is meg-</w:t>
        <w:br/>
        <w:t>tette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 kiváló tiszteletem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szeben 1897 évi deczember 15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Thalmann Gusztáv</w:t>
        <w:br/>
        <w:t>főispán.</w:t>
      </w:r>
    </w:p>
    <w:p>
      <w:pPr>
        <w:pStyle w:val="Normal"/>
        <w:widowControl/>
        <w:bidi w:val="0"/>
        <w:spacing w:before="480" w:after="240"/>
        <w:ind w:left="0" w:right="0" w:hanging="0"/>
        <w:jc w:val="center"/>
        <w:rPr/>
      </w:pPr>
      <w:r>
        <w:rPr>
          <w:i/>
          <w:iCs/>
          <w:sz w:val="20"/>
        </w:rPr>
        <w:t>G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0"/>
        </w:rPr>
        <w:t>1897 dec. 17</w:t>
      </w:r>
    </w:p>
    <w:p>
      <w:pPr>
        <w:pStyle w:val="Normal"/>
        <w:widowControl/>
        <w:bidi w:val="0"/>
        <w:spacing w:before="240" w:after="120"/>
        <w:ind w:left="0" w:right="0" w:hanging="0"/>
        <w:jc w:val="center"/>
        <w:rPr/>
      </w:pPr>
      <w:r>
        <w:rPr>
          <w:i/>
          <w:iCs/>
          <w:sz w:val="20"/>
        </w:rPr>
        <w:t>Wolff Károly nyilatkozata a „feketeszász” sajtóban az erdélyi szász képviselőknek a kormánypártból</w:t>
        <w:br/>
        <w:t>való kilépésével kapcsolatban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spacing w:before="0" w:after="240"/>
        <w:ind w:left="0" w:right="0" w:hanging="0"/>
        <w:jc w:val="center"/>
        <w:rPr/>
      </w:pPr>
      <w:r>
        <w:rPr>
          <w:sz w:val="18"/>
        </w:rPr>
        <w:t>Sieb. D. Tgbl., 1897, 7300. sz.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Tisztelt Szerkesztőség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vel engem sokan közelebbi kapcsolatba hoznak az Önök tisztelt lapjával, mint az tényle-</w:t>
        <w:br/>
        <w:t>gesen fennáll, engedjék meg nekem annak kijelentését, hogy én a tegnapi számban megjelent és</w:t>
        <w:br/>
        <w:t>a szász képviselőknek a kormánypártból való kilépését tárgyaló cikktől, amelynek szerzőségét</w:t>
        <w:br/>
        <w:t>esetleg nekem fogják tulajdonítani, távol állok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42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>Elie Dăianu.</w:t>
      </w:r>
    </w:p>
    <w:p>
      <w:pPr>
        <w:pStyle w:val="Normal"/>
        <w:widowControl/>
        <w:tabs>
          <w:tab w:val="clear" w:pos="720"/>
          <w:tab w:val="left" w:pos="542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Fekete ceruzával aláhúzv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Erklärung – </w:t>
      </w:r>
      <w:r>
        <w:rPr>
          <w:sz w:val="18"/>
          <w:szCs w:val="18"/>
        </w:rPr>
        <w:t>Nyilatkozat. – A szász képviselők kilépését a</w:t>
        <w:br/>
        <w:t>zöldszászok már 1894 óta követelték. A helynévtörvény elfogadása után a szász kerületi választ-</w:t>
        <w:br/>
        <w:t>mányok sorra követelték a kilépést, és dec. 16-án a „feketeszászok” lapja, a Siebenbürgisch-Deut-</w:t>
        <w:br/>
        <w:t xml:space="preserve">sches Tageblatt, is csatlakozott az akcióhoz. </w:t>
      </w:r>
      <w:r>
        <w:rPr>
          <w:i/>
          <w:iCs/>
          <w:sz w:val="18"/>
          <w:szCs w:val="18"/>
          <w:lang w:val="de-DE"/>
        </w:rPr>
        <w:t>(Der Austritt unserer Abgeordneten aus der liberalen</w:t>
        <w:br/>
        <w:t>Partei.)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Ez ellen tiltakozott</w:t>
      </w:r>
      <w:r>
        <w:rPr>
          <w:sz w:val="18"/>
          <w:szCs w:val="18"/>
          <w:lang w:val="de-DE"/>
        </w:rPr>
        <w:t xml:space="preserve"> Wolff</w:t>
      </w:r>
      <w:r>
        <w:rPr>
          <w:sz w:val="18"/>
          <w:szCs w:val="18"/>
        </w:rPr>
        <w:t xml:space="preserve"> fenti nyilatkozata. A szász képviselők négy kivételével kiléptek.</w:t>
        <w:br/>
        <w:t xml:space="preserve">(Vö. </w:t>
      </w:r>
      <w:r>
        <w:rPr>
          <w:i/>
          <w:iCs/>
          <w:sz w:val="18"/>
          <w:szCs w:val="18"/>
        </w:rPr>
        <w:t xml:space="preserve">Endlich! </w:t>
      </w:r>
      <w:r>
        <w:rPr>
          <w:sz w:val="18"/>
          <w:szCs w:val="18"/>
        </w:rPr>
        <w:t>Krönst. Ztg. 1897. dec. 16. 290. sz.)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oly szomorú is volt az alkalom, örültem népünk, a helynevekről szóló törvényjavaslat</w:t>
        <w:br/>
        <w:t>által megsértett jog- és nemzeti érzése impozáns megnyilatkozásának. Ebben a megnyilatkozásban</w:t>
        <w:br/>
        <w:t>nem volt semmi mesterkélt: egyetértően egyesült a szász nép minden fia kivétel nélkül a hely-</w:t>
        <w:br/>
        <w:t>nevek magyarosítása elleni tiltakozásra. Az egyöntetűségre helyezem a legnagyobb súlyt. Tilta-</w:t>
        <w:br/>
        <w:t>kozásunk és egyetértésünk impozáns megnyilatkozásának erkölcsi és politikai értéke van, s</w:t>
        <w:br/>
        <w:t>minden okunk megvan, hogy ezt megtartsuk, de nem szabad kockára tennünk, és ismét elvesz-</w:t>
        <w:br/>
        <w:t>tenünk. Tartsunk tehát mértéket, és elégedjünk meg a már elérttel. Ne menjünk tovább, mint</w:t>
        <w:br/>
        <w:t>ameddig erőnkből és egységünkből tel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ász országgyűlési képviselők kormánypártból való kilépésének követelése azonban a leg-</w:t>
        <w:br/>
        <w:t>nagyobb egyenetlenségre fog vezetni körünkben. A választókerületek egy része nem fogja ezt a</w:t>
        <w:br/>
        <w:t>követelést támasztani, a szász képviselők egy része nem fog kilépni a kormánypártból; a képvise-</w:t>
        <w:br/>
        <w:t>lőknek egy másik része, mivel a kilépést a jelenlegi viszonyok között politikai hibának tartja,</w:t>
        <w:br/>
        <w:t>de nem akar ellentétbe kerülni választóival vagy azoknak egy részével, talán le fog mondani</w:t>
        <w:br/>
        <w:t>mandátumár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a tények, ha bekövetkeznek, gyengíteni fogják impozáns tiltakozó megnyilatkozásunk</w:t>
        <w:br/>
        <w:t>erkölcsi és politikai hatását, sőt el is homályosítják. Egyöntetűségünk helyébe zűrzavar lépne,</w:t>
        <w:br/>
        <w:t>amely barátainkat visszariasztaná, számos ellenségünket pedig gúnyolódásra és további meg-</w:t>
        <w:br/>
        <w:t>semmisítő csapásokra hívná fel ellenün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szeben, 1897. december 16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Dr. Wolff Károly.</w:t>
      </w:r>
    </w:p>
    <w:p>
      <w:pPr>
        <w:pStyle w:val="Normal"/>
        <w:widowControl/>
        <w:bidi w:val="0"/>
        <w:spacing w:before="480" w:after="240"/>
        <w:ind w:left="0" w:right="0" w:hanging="0"/>
        <w:jc w:val="center"/>
        <w:rPr/>
      </w:pPr>
      <w:r>
        <w:rPr>
          <w:i/>
          <w:iCs/>
          <w:sz w:val="20"/>
        </w:rPr>
        <w:t>H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0"/>
        </w:rPr>
        <w:t>1898 jan. 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iCs/>
          <w:sz w:val="20"/>
        </w:rPr>
        <w:t>Thalmann Gusztáv szebeni főispán jelentése br. Bánffy Dezső miniszterelnöknek az 1895. évi</w:t>
        <w:br/>
        <w:t>nemzetiségi kongresszus végrehajtó bizottságának tervezett összejöveteléről és a helynevek magyarosítását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iCs/>
          <w:sz w:val="20"/>
        </w:rPr>
        <w:t>célzó törvényjavaslat elleni tiltakozó iratáról</w:t>
      </w:r>
    </w:p>
    <w:p>
      <w:pPr>
        <w:pStyle w:val="Normal"/>
        <w:widowControl/>
        <w:bidi w:val="0"/>
        <w:spacing w:before="120" w:after="240"/>
        <w:ind w:left="0" w:right="0" w:hanging="0"/>
        <w:jc w:val="center"/>
        <w:rPr/>
      </w:pPr>
      <w:r>
        <w:rPr>
          <w:sz w:val="18"/>
        </w:rPr>
        <w:t>ME 1899 – XXXI – 8030 (10 res./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Szeben vármegye főispánja és Szászispán.</w:t>
        <w:br/>
      </w:r>
      <w:r>
        <w:rPr>
          <w:i/>
          <w:iCs/>
          <w:sz w:val="20"/>
          <w:u w:val="single"/>
        </w:rPr>
        <w:t>Sz. 8-1898</w:t>
        <w:br/>
      </w:r>
      <w:r>
        <w:rPr>
          <w:sz w:val="20"/>
        </w:rPr>
        <w:t>res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. kir. Ministerelnök Űr! -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torkodom jelenteni, hogy vett értesülés szerint a tót, román és szerb nemzetiségi congres-</w:t>
        <w:br/>
        <w:t>susnak végrehajtó bizottsága egy ülést szándékozik tartani Budapesten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ülés napja e hó 3-ára volt tervbe véve, de Raţiu a ki szintén oda lett híva, a görög ünne-</w:t>
        <w:br/>
        <w:t xml:space="preserve">pek miatt most nem akarván menni, azt kívánta hogy </w:t>
      </w:r>
      <w:r>
        <w:rPr>
          <w:i/>
          <w:iCs/>
          <w:sz w:val="20"/>
        </w:rPr>
        <w:t>folyó hó 10-ike után tűzzék ki az ülési napot,</w:t>
      </w:r>
      <w:r>
        <w:rPr>
          <w:rStyle w:val="FootnoteAnchor"/>
          <w:sz w:val="20"/>
          <w:vertAlign w:val="superscript"/>
        </w:rPr>
        <w:footnoteReference w:id="2"/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a mikor aztán ő is ottan meg fog jelenni. –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on kívül még tudomásomra jött, hogy </w:t>
      </w:r>
      <w:r>
        <w:rPr>
          <w:i/>
          <w:iCs/>
          <w:sz w:val="20"/>
        </w:rPr>
        <w:t>ezen végrehajtó bizottság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éppen most, a magyar</w:t>
        <w:br/>
        <w:t>kormány és parlament által a nemzetiségek ellen a helységnevek magyarosítása tárgyában hozott</w:t>
        <w:br/>
        <w:t xml:space="preserve">törvény javaslat ellen és egyáltalán a nemzetiségi törvény benemtartása miatt </w:t>
      </w:r>
      <w:r>
        <w:rPr>
          <w:i/>
          <w:iCs/>
          <w:sz w:val="20"/>
        </w:rPr>
        <w:t>egy Protestet</w:t>
        <w:br/>
        <w:t>kíván kibocsátani és azt valószínűleg több nyelven szétosztani, mely már el is készüli</w:t>
      </w:r>
      <w:r>
        <w:rPr>
          <w:sz w:val="20"/>
          <w:vertAlign w:val="superscript"/>
        </w:rPr>
        <w:t>1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de csak nem</w:t>
        <w:br/>
        <w:t>tudtam egy ilyen példányt eddig beszerezni, mihelyt az sikerül, nem mulasztom el azt Nagyméltó-</w:t>
        <w:br/>
        <w:t>ságodhoz felterjeszteni. –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nyilvánítását. –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ind w:left="0" w:right="0" w:firstLine="397"/>
        <w:rPr/>
      </w:pPr>
      <w:r>
        <w:rPr>
          <w:sz w:val="20"/>
        </w:rPr>
        <w:t>Nagyszeben 1898 évi Január 5-én.</w:t>
        <w:tab/>
        <w:t>Thalmann Gusztáv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főispán.</w:t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iCs/>
          <w:sz w:val="20"/>
        </w:rPr>
        <w:t>I</w:t>
      </w:r>
    </w:p>
    <w:p>
      <w:pPr>
        <w:pStyle w:val="Normal"/>
        <w:widowControl/>
        <w:bidi w:val="0"/>
        <w:spacing w:before="240" w:after="240"/>
        <w:ind w:left="0" w:right="0" w:hanging="0"/>
        <w:jc w:val="center"/>
        <w:rPr/>
      </w:pPr>
      <w:r>
        <w:rPr>
          <w:b/>
          <w:bCs/>
          <w:sz w:val="20"/>
        </w:rPr>
        <w:t>1898 jan. 10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iCs/>
          <w:sz w:val="20"/>
        </w:rPr>
        <w:t>Az 1895. évi nemzetiségi kongresszus végrehajtó bizottságának tiltakozása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spacing w:before="120" w:after="240"/>
        <w:ind w:left="0" w:right="0" w:hanging="0"/>
        <w:jc w:val="center"/>
        <w:rPr/>
      </w:pPr>
      <w:r>
        <w:rPr>
          <w:sz w:val="18"/>
        </w:rPr>
        <w:t>Z. 1898. jan. 15.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1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országi körülmények, amelyek abból származtak, hogy az államhatalmat kisajá-</w:t>
        <w:br/>
        <w:t>títják, és azzal visszaélnek egyetlen faj érdekében, olyan nagyfokú elégedetlenséget és keserűséget</w:t>
        <w:br/>
        <w:t>váltottak ki a szlovákokból és a románokból, akiknek száma milliókat tesz, hogy az 1895. évi nem-</w:t>
        <w:br/>
        <w:t>zetiségi kongresszus végrehajtó bizottsága kötelességének tartja a hazával és az uralkodóházzal</w:t>
        <w:br/>
        <w:t>szemben, hogy ezekre a körülményekre, amelyek nem egyeztethetők össze az állam javával,</w:t>
        <w:br/>
        <w:t>az illetékes köröket figyelmeztessék, valamint tiltakozzanak a minden nap növekvő erőszakossá-</w:t>
        <w:br/>
        <w:t>gok ell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narchiánk válságos helyzetével szemben bizonyos oldalról a magyarországi állítólagos</w:t>
        <w:br/>
        <w:t>konszolidált, rendezett körülményekre igyekeznek rámutatni. Azonban ez nagy tévedés. Bár a</w:t>
        <w:br/>
        <w:t>monarchia másik felében felszínre került a szlávok és németek közötti összeütközés, ott az állam-</w:t>
        <w:br/>
        <w:t>hatalom igyekszik az ellentéteket elsimítani, és a viszályt megszüntetni. Magyarországon azonban</w:t>
        <w:br/>
        <w:t>a viszály az államhatalommal felvértezett kisebbségben levő uralkodó faj és a többségben levő,</w:t>
        <w:br/>
        <w:t>de az államhatalom önkényének kiszolgáltatott nemzetiségek között lappangó, rejtett – jmert az</w:t>
        <w:br/>
        <w:t>államhatalom durva erőszakkal elfojtja a nemzetiségeknek az alkotmányosság keretében mozgó</w:t>
        <w:br/>
        <w:t>legkisebb mozgalmait is, úgyhogy a magyarországi nemzetiségek nagy elégedetlenségéből és elke-</w:t>
        <w:br/>
        <w:t>seredettségéből csak kevés jelenség tud felszínre törni, és ez az elégedetlenség és elkeseredettség</w:t>
        <w:br/>
        <w:t>hamu alatt izzó tűzhöz hasonlít, amely sokkal rosszabb a monarchia másik felében levőnél, ahol</w:t>
        <w:br/>
        <w:t>a viszály felszínre tört. Magyarországon az államhatalom legkevésbé sem igyekszik az ellentéteket</w:t>
        <w:br/>
        <w:t>elsimítani, és a viszályt megszűntetni, sőt mindinkább új és új összetűzéseket hoz létre a nemzeti-</w:t>
        <w:br/>
        <w:t>ségekkel, mint ezt a legújabb, a helység- és községnevek magyarosításáról szóló törvényjavaslat</w:t>
        <w:br/>
        <w:t>bizonyít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rminc éve dicsekszik. Magyarország azzal, hogy elérkezett a szabadelvű alkotmányhoz,</w:t>
        <w:br/>
        <w:t>amely Magyarország állami önállóságát biztosítja. Magyarország nemzetiségei, nevezetesen a</w:t>
        <w:br/>
        <w:t>szerbek, szlovákok és románok, ettől a harminc évvel ezelőtt kezdődött alkotmányos időszaktól</w:t>
        <w:br/>
        <w:t>egészen mást vártak, mint ami későbben bekövetkezett – ezt eddig joggal és indokoltan várhat-</w:t>
        <w:br/>
        <w:t>ták, mert illetékes magyar államférfiak ígéreteket tettek, hogy a nemzetiségeknek mindennemű</w:t>
        <w:br/>
        <w:t>engedményt és könnyítést megadnak, ami összhangba hozható a magyar állam egységével. Való-</w:t>
        <w:br/>
        <w:t>ságos kiábrándulást okozott az 1868. évi nemzetiségi törvény megalkotása, amely egész más</w:t>
        <w:br/>
        <w:t>alapokon és elveken nyugodott, mint az a nemzetiségi törvénytervezet, amelyet a szerbek és a</w:t>
        <w:br/>
        <w:t>románok terjesztettek elő, amíg még a magyar országgyűlésben részt vettek, és amely terv a</w:t>
        <w:br/>
        <w:t>magyar állam egységének fenntartása mellett szem előtt tartotta a nemzetiségi, etnikai körül-</w:t>
        <w:br/>
        <w:t>ményeket és Magyarország történelmi fejlődését, és ezzel akarta lehetővé tenni egy egységes</w:t>
        <w:br/>
        <w:t>államélet érdekében az összes nemzetiségek nemzetiségi és kulturális halad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ban azok az apró könnyítések és engedmények, amelyeket az 1868. évi nemzetiségi tör-</w:t>
        <w:br/>
        <w:t>vényben hoztak, végrehajthatatlanok maradtak, és az egész nemzetiségi törvény holt betű maradt.</w:t>
        <w:br/>
        <w:t>A nemzetiségi törvénynek egyetlen szakasza sincs, amelyet az államhatalom, illetékes hatóságok</w:t>
        <w:br/>
        <w:t>és szervek meg ne sértettek volna, mint azt a szerbek és a románok részletesen bebizonyították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Protest izvršnag odbora narodnosnog kongresa od g. 1895. – </w:t>
      </w:r>
      <w:r>
        <w:rPr>
          <w:sz w:val="18"/>
          <w:szCs w:val="18"/>
        </w:rPr>
        <w:t>Az</w:t>
        <w:br/>
        <w:t>1895. évi nemzetiségi kongresszus végrehajtó bizottságának tiltakozása. A tiltakozó nyilatkozatra</w:t>
        <w:br/>
        <w:t>Kossuth Ferenc vezércikkben válaszol az Egyetértés hasábjain (E., 1898, 14. sz.). Ebben többek</w:t>
        <w:br/>
        <w:t>között kifejti, hogy a nemzetiségek politikai passzivitásából egyedül a kormány húz hasznot,</w:t>
        <w:br/>
        <w:t>„a vegyes vidékeken a nemzetiségiekkel szavaztatja le” az ellenzéke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 régi naptár szerint: jan. 2-án.</w:t>
      </w:r>
      <w:r>
        <w:br w:type="page"/>
      </w:r>
    </w:p>
    <w:p>
      <w:pPr>
        <w:pStyle w:val="Style11"/>
        <w:widowControl/>
        <w:bidi w:val="0"/>
        <w:ind w:left="0" w:right="0" w:hanging="0"/>
        <w:rPr/>
      </w:pPr>
      <w:r>
        <w:rPr>
          <w:sz w:val="20"/>
        </w:rPr>
        <w:t>amikor még részt vehettek a magyar országgyűlésen. Azok az igazságok azonban, amelyeket ezek</w:t>
        <w:br/>
        <w:t>a képviselők az országgyűlésen elmondtak, idővel kellemetlenül kellett, hogy érintsék az uralkodó</w:t>
        <w:br/>
        <w:t>fajt. Elképzelésük szerint ugyanis a magyar képviselőháznak nemzetiségi egységet kellett képez-</w:t>
        <w:br/>
        <w:t>nie, és hogy egy nép, egy nemzeti állam képviselete legyen, ezért kényelmetlen volt, hogy nemze-</w:t>
        <w:br/>
        <w:t>tiségi képviselőket válasszanak a magyar országgyűlésbe, és az államhatalom arra törekedett,</w:t>
        <w:br/>
        <w:t>hogy ezt erőszakos eszközökkel meghiúsítsa. Észak-Magyarország hárommilliónyi szlovákja</w:t>
        <w:br/>
        <w:t>már sokkal korábban sem tudta elérni, hogy legalább egy képviselőt válasszon a magyar ország-</w:t>
        <w:br/>
        <w:t xml:space="preserve">gyűlésbe, a szerb és román képviselők száma egyre kevesebb lett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választók megnyomorítása</w:t>
        <w:br/>
        <w:t xml:space="preserve">következtében ugyanis nem volt lehetőség, hogy több kerüljön a parlamentbe </w:t>
      </w:r>
      <w:r>
        <w:rPr>
          <w:rFonts w:eastAsia="Arial Unicode MS"/>
          <w:sz w:val="20"/>
        </w:rPr>
        <w:t>‒</w:t>
      </w:r>
      <w:r>
        <w:rPr>
          <w:sz w:val="20"/>
        </w:rPr>
        <w:t>, úgyhogy ma</w:t>
        <w:br/>
        <w:t>tízmillió nem magyarnak egyetlen képviselője sincs a magyar országgyűlésben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onban ne tévessze meg a külvilágot, hogy némely választókerületet mégis szerbek, szlová-</w:t>
        <w:br/>
        <w:t>kok és román fajúak képviselik. Az a néhány képviselő ismert elfajzott, áruló, aki azonosítja</w:t>
        <w:br/>
        <w:t>magát, és kiegyezkedik az uralkodó fajjal, és aki elősegíti a nemzetiségek elleni erőszakos eljárá-</w:t>
        <w:br/>
        <w:t>sokat. Ezeket a természetellenes körülményeket még inkább aláhúzza az, hogy a kormánypárt</w:t>
        <w:br/>
        <w:t>éppen a nemzetiségi kerületekből kerül ki, míg a tiszta magyar választókerületek javarészt ellen-</w:t>
        <w:br/>
        <w:t>zéki képviselőket választanak. Ezek olyan körülmények, amelyekhez hasonló nincs egész Euró-</w:t>
        <w:br/>
        <w:t>pában, a magyar parlament pedig valótlanság, minden országgyűlésnek valóságos torzképe, mert</w:t>
        <w:br/>
        <w:t>nincs az európai parlamentekben példa arra, hogy egy ország tízmillós többségű lakossága, mint</w:t>
        <w:br/>
        <w:t>amennyi a nemzetiségiek száma Magyarországon, ki legyen rekesztve a parlamenti képviseletb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nemzetiségeket már ily módon kirekesztették Magyarország politikai életéből, mind a</w:t>
        <w:br/>
        <w:t>parlamentből, mind a városokból, sőt még a községekből is, elképzelhető lett volna, hogy nem</w:t>
        <w:br/>
        <w:t>gördítenek nehézséget kulturális haladásuk elé. Harminc évvel ezelőtt Magyarország vezető</w:t>
        <w:br/>
        <w:t>államférfiai kötelező nyilatkozatokat lettek, hogy a nemzetiségek az elemi iskolától kezdve az</w:t>
        <w:br/>
        <w:t>egyetemig saját nemzetiségi közművelődéssel és közoktatással rendelkezhetnek, és az állam</w:t>
        <w:br/>
        <w:t>arányosan fogja támogatni azt a rendelkezésre álló eszközök révén. Időközben ezt az ígéretet,</w:t>
        <w:br/>
        <w:t>mindenféle nemzetiségi törvény ellenére, amelyet az uralkodó faj egyoldalúan hozott, nemcsak</w:t>
        <w:br/>
        <w:t>hogy nem tartották meg, hanem az állam csökkenti és megsemmisíti még azokat az iskolákat és</w:t>
        <w:br/>
        <w:t>egyéb művelődési intézményeket is, amelyeket a nemzetiségek saját erejükből hoztak létre.</w:t>
        <w:br/>
        <w:t>A szlovák gimnáziumokat és a szlovák „Matricát” erőszakkal megsemmisítették, és vagyonukat</w:t>
        <w:br/>
        <w:t>elkobozták. A volt katonai őrvidéken az egykori felekezeti iskolákat, amelyek védbástyái voltak</w:t>
        <w:br/>
        <w:t>a nemzetiségeknek, községi, állami iskolákká alakították át,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glevő szerb és román felekezeti iskolák működését a legnagyobb mértékben megnehe-</w:t>
        <w:br/>
        <w:t>zítették az állami iskolafelügyelők önkényes eljárása által, és jövőjük attól függ, alávetik-e</w:t>
        <w:br/>
        <w:t>magukat a magyarosítási törekvésnek, vagy sem. Dél-Magyarország egyik városában lehetet-</w:t>
        <w:br/>
        <w:t>lenné tették és meghiúsították, hogy a szerbek saját pénzükön földet vegyenek új gimnáziumi</w:t>
        <w:br/>
        <w:t>épület építésére. Ezenkívül a románok Aradon és Lugoson megteremtették a szükséges alapokat</w:t>
        <w:br/>
        <w:t>középiskolák létesítésére, és engedélyért fordultak a kormányhoz, hogy ezeket a gimnáziumokat</w:t>
        <w:br/>
        <w:t>felállítsák, azonban ezt az engedélyt sohasem kapták meg. A szlovákok szlovák gimnáziumot</w:t>
        <w:br/>
        <w:t>akartak létesíteni, azonban nem engedték meg nekik, hogy erre a célra hozzájárulásokat gyűjt-</w:t>
        <w:br/>
        <w:t>senek, mégpedig azzal az idokolással, hogy szlovák területen van elegendő középiskola. Ez utóbbi</w:t>
        <w:br/>
        <w:t>ugyan való, de ezeknek a gimnáziumoknak egyikében sem tanítják kötelező oktatási nyelvként a</w:t>
        <w:br/>
        <w:t>szlovák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áll jobban a nemzetiségek hitfelekezeti ügye sem. Észak-Magyarországon erőszakkal</w:t>
        <w:br/>
        <w:t>feloszlatják a szlovák lutheránus konventet; a világi elnököket eltávolítják, és mindennek tete-</w:t>
        <w:br/>
        <w:t>jében „kánoni” támadás is indult a szlovákok ellen. A szerb és a román püspökségek a legnagyobb</w:t>
        <w:br/>
        <w:t>mértékben ki vannak szolgáltatva az államhatalom befolyásának. Amióta megtörtént, hogy egy</w:t>
        <w:br/>
        <w:t>szerb patriarchát erőszakkal nyugalomba küldtek, a szerb egyház alá van vetve a magyar állam</w:t>
        <w:br/>
        <w:t>határt nem ismerő befolyásának, és ezért a nemzeti-egyházi önkormányzat rendezése hamarosan</w:t>
        <w:br/>
        <w:t>lehetetlenné válik, mert azt az ellentétet, amely a magukat feltétel nélkül a magyar kormány alá</w:t>
        <w:br/>
        <w:t>rendelő szerb püspökök és a szerb nemzeti-egyházi kongresszus között fennáll, nem lehet kiegyen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íteni. A felekezeti ügyekbe való magyarországi beavatkozás nagyobb arányokat öltött az úgy-</w:t>
        <w:br/>
        <w:t>nevezett egyházpolitikai reformok következtében. Ezeknek a törvényeknek a megalkotására</w:t>
        <w:br/>
        <w:t>Magyarországon semmi szükség nem volt, és egészen más okokból készültek, mint Nyugat-</w:t>
        <w:br/>
        <w:t>Európában. Magyarországon, mint mindenütt Keleten, a felekezet többé-kevésbé a nemzetiséggel</w:t>
        <w:br/>
        <w:t>kapcsolódik össze. A felekezet gyengítése, a felekezet ügyébe való beavatkozás egyben támadás</w:t>
        <w:br/>
        <w:t>a nemzetiség ellen. De éppen ezért hozták meg az egyházpolitikai törvényeket, hogy a nemzeti-</w:t>
        <w:br/>
        <w:t>ségeket gyengít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az úton haladva az államhatalom eljutott addig a pontig, hogy mindent megsemmisít-</w:t>
        <w:br/>
        <w:t>sen, ami emlékezteti arra, hogy Magyarországon az uralkodó fajon kívül más nemzetek is vannak.</w:t>
        <w:br/>
        <w:t>A magyar országgyűlés, mind a képviselőház, mind a felsőház, örömmel megszavazta a helynevek</w:t>
        <w:br/>
        <w:t>és községek magyarosításáról szóló törvényjavaslatot. Ez egy további merénylet a magyarországi</w:t>
        <w:br/>
        <w:t>tízmillió nem magyar ellen. Újabb merénylet a nemzetiségi törvény, az ország összes nemzetisé-</w:t>
        <w:br/>
        <w:t>geinek egyenjogúsága ellen. A helységek és községek neve, mint azokat az ember kora ifjúsága</w:t>
        <w:br/>
        <w:t>óta anyanyelvén megtanulta, mindenki számára kedves és drága. Az egyes helynevek nemzetiségi</w:t>
        <w:br/>
        <w:t>elnevezése egybefonódott történelmi emlékekkel, amelyek az egyes nemzetiségek történelmének</w:t>
        <w:br/>
        <w:t>egy-egy részét jelzik. A helyi elnevezések legnagyobb része az egyes nemzetiségek nyelvkincséhez</w:t>
        <w:br/>
        <w:t>tartozik, és ezért a törvényjavaslat merénylet a nem magyar nemzetiségek nemzeti nyelvkincse</w:t>
        <w:br/>
        <w:t>ellen. Ez ellen a merénylet ellen az összes nem magyarok legdrágább érzelmeikben megbántva</w:t>
        <w:br/>
        <w:t>lázadoznak. Őseik sírja, kedveseik csontjai olyan helységekben nyugodnának, amelyek elnevezése</w:t>
        <w:br/>
        <w:t>számukra üres név lett csupá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helységek magyarosításáról elfogadott törvényjavaslat a legkínosabb benyomást</w:t>
        <w:br/>
        <w:t>keltette Magyarország egész területén, és a legnagyobb elkeseredést váltotta ki a tízmilliónyi nem</w:t>
        <w:br/>
        <w:t>magyarb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ek, a szlovákok és a románok nyilvános nagygyűléseket akartak tartani, hogy ez ellen</w:t>
        <w:br/>
        <w:t>a legújabb merénylet ellen ünnepélyesen tiltakozzanak. Azonban a magyarországi nem magyar</w:t>
        <w:br/>
        <w:t>nemzetiségek számára nyilvános gyülekezési és véleménynyilvánítási jog nem létezik. Az összes</w:t>
        <w:br/>
        <w:t xml:space="preserve">törvényesen bejelentett nyilvános nagygyűléseket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betiltottá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t az eljárást és módot, amellyel ezt végrehajtották, minősíteni sem lehet. A tervezett</w:t>
        <w:br/>
        <w:t>nyilvános nagygyűléseket arra való hivatkozással tiltották be, hogy a szerbek, a szlovákok és a</w:t>
        <w:br/>
        <w:t>románok, mint olyanok, nem gyülekezhetnek, mert az ilyen gyülekezés ellentétben állana a</w:t>
        <w:br/>
        <w:t>magyar nemzet egységével. Harminc éven át a magyarországi nemzetiségeknek sok mindent</w:t>
        <w:br/>
        <w:t>kellett elszenvedniük, azonban az, hogy az államhatalom olyan messzire ment, hogy a nemzeti-</w:t>
        <w:br/>
        <w:t xml:space="preserve">ségek létezését a nemzetiségi törvény alapján és arra való hivatkozással tagadja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ddig még</w:t>
        <w:br/>
        <w:t>nem volt példa. Tehát a szerbek, szlovákok és románok, mint ilyenek, többé nem gyülekezhet-</w:t>
        <w:br/>
        <w:t>nek, mert létjogosultságuk csak mint a magyar nemzet tagjainak lehet! Ezzel az eljárással</w:t>
        <w:br/>
        <w:t>akarták becsempészni a politikai magyar nemzet helyére, mint azt a törvény említi, a magyar</w:t>
        <w:br/>
        <w:t>geneológiai, faji nemzetet, és a két különböző fogalmat mint azonosat keresztül hajszolni. Ez</w:t>
        <w:br/>
        <w:t>úgyszólván hallatlan, mert ha a politikai nemzet állampolgárságot jelent, akkor azt nem lehet</w:t>
        <w:br/>
        <w:t>összekeverni a geneológiai, faji nemzettel, és valóságos merénylet lenne a magyarországi nemzeti-</w:t>
        <w:br/>
        <w:t>ségek ellen, ha azokat arra kényszerítenek, hogy az uralkodó magyar faji nemzethez tartozz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mennyire mélyen sértő volt a helynevek és a községek neveinek magyarosításáról</w:t>
        <w:br/>
        <w:t>szóló ezen legújabb törvényjavaslat, nemcsak a szerbekre, szlovákokra és románokra, hanem</w:t>
        <w:br/>
        <w:t xml:space="preserve">az óvatos szászokra is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kik nem vettek részt az 1895. évi nemzetiségi kongresszuson </w:t>
      </w:r>
      <w:r>
        <w:rPr>
          <w:rFonts w:eastAsia="Arial Unicode MS"/>
          <w:sz w:val="20"/>
        </w:rPr>
        <w:t>‒</w:t>
      </w:r>
      <w:r>
        <w:rPr>
          <w:sz w:val="20"/>
        </w:rPr>
        <w:t>, azt</w:t>
        <w:br/>
        <w:t>legjobban az a körülmény mutatja, hogy a szászok a magyar parlamentben levő képviselőiknek</w:t>
        <w:br/>
        <w:t>azt a felette jellemző utasítást adták, hogy lépjenek ki a kormánypártbó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yarországi eseményekkel nem lehet majd a külföldet elámítani. Hiába fognak arra</w:t>
        <w:br/>
        <w:t>hivatkozni, hogy a magyarországi nemzetiségi mozgalom egyes agitátorok műve. Rendszerint</w:t>
        <w:br/>
        <w:t>ugyanis ezt a mentséget hozzák fel eszközül, amikor egy erőszakos uralom valamit palástolni,</w:t>
        <w:br/>
        <w:t>elleplezni akar. A szerbek, szlovákok és románok vezetői, nemcsak, hogy nem szítják vérroko-</w:t>
        <w:br/>
        <w:t>naik elégedetlenségét, hanem lecsendesítik a mind nagyobb mértékben feltörő elégedetlenséget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keserűséget. A Magyarországon uralkodó állapotok hatalmi és uralmi kérdést teremtettek a</w:t>
        <w:br/>
        <w:t>nemzetiségi kérdésből, amely mellett szem elől tévesztik mind a magyar állam, mind a monarchia</w:t>
        <w:br/>
        <w:t>mint nagyhatalom érdekeit. Világos, hogy amíg az államhatalom Magyarországon a szerbek és</w:t>
        <w:br/>
        <w:t>a románok nemzeti megsemmisítésére tör, nem lehet baráti szomszédi viszonyra gondolni Szer-</w:t>
        <w:br/>
        <w:t>biával és Románi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íméljenek meg bennünket attól a szemrehányástól, hogy bennünk él a bomlasztás vágya.</w:t>
        <w:br/>
        <w:t>A trón és a haza iránti hűségünk és odaadásunk semmiféle kétség tárgya nem lehet. Egy meg-</w:t>
        <w:br/>
        <w:t>elégedett Magyarországon nem lehetnek bomlasztási törekvések, mint ahogy nincsenek ilyenek</w:t>
        <w:br/>
        <w:t>a szabad Svájcban s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rón és a haza iránti teljes odaadás jegyében legünnepélyesebben tiltakoznunk kell a mos-</w:t>
        <w:br/>
        <w:t>tani erőszakoskodások ellen, amelyeket Magyarország lakosságának többsége ellen elkövetnek.</w:t>
        <w:br/>
        <w:t xml:space="preserve">Tiltakozunk az államhatalom azon törekvése ellen, hogy Magyarországból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történelmével és</w:t>
        <w:br/>
        <w:t xml:space="preserve">nemzetiségi körülményeivel ellentétben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egyszerű faji államot teremtsen, ami azzal a nemzeti-</w:t>
        <w:br/>
        <w:t>ségi törvénnyel is ellenkezik, amelyet maguk a magyarok alkottak, és amely elismeri Magyar-</w:t>
        <w:br/>
        <w:t>országon az egyes nemzetiségeket. Tiltakoztunk az ellen, hogy az egyenjogúsági törvény alapján</w:t>
        <w:br/>
        <w:t>megkíséreljék létjogaink korlátoz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önösen tiltakozunk a magyar kormány és országgyűlés legújabb eljárása ellen. Tiltako-</w:t>
        <w:br/>
        <w:t>zunk a hely- és községnevek magyarosításáról szóló törvényjavaslat ellen, tiltakozunk a kormány-</w:t>
        <w:br/>
        <w:t>nak azon erőszakos tette ellen, hogy mint szerbek, szlovákok és románok nem gyülekezhetünk,</w:t>
        <w:br/>
        <w:t>tiltakozunk, hogy a törvényes módon bejelentett nagygyűléseket törvényellenesen betiltott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hogy az országgyűlésből ki vagyunk zárva, és minthogy lehetetlenség számunkra, hogy</w:t>
        <w:br/>
        <w:t>mint hazánk alkotmányos polgárai szavunkat hallassuk, vérrokonaink elnyomatása ellen ezen</w:t>
        <w:br/>
        <w:t>tiltakozásunkat a nyilvánosság útján az egész világ elé terjesztjük, és egyben a legünnepélye-</w:t>
        <w:br/>
        <w:t>sebben kijelentjük, hogy a szerbek, a szlovákok és a románok nem szűnnek félelem nélkül, tör-</w:t>
        <w:br/>
        <w:t xml:space="preserve">vényes eszközökkel harcolni nemzeti jogaikért, egyenlőségükért, amíg célhoz nem érnek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mert</w:t>
        <w:br/>
        <w:t xml:space="preserve">ezeket a jogokat lehet ugyan erőszakkal ideiglenesen elnyomni és elfojtani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>, de azok sohasem</w:t>
        <w:br/>
        <w:t>évülhetnek e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7. december 29-én (1898. jan. 10-én)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Az 1895. évi nemzetiségi kongresszus végrehajtó bizottság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an. 1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függetlenségi sajtó tudósítása az 1895. évi nemzetiségi kongresszus végrehajtó bizottságának</w:t>
        <w:br/>
        <w:t>1898. jan. 10 és 11-én tartott budapesti ülésén felvett jegyzőkönyvről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spacing w:before="0" w:after="240"/>
        <w:ind w:left="0" w:right="0" w:hanging="0"/>
        <w:jc w:val="center"/>
        <w:rPr/>
      </w:pPr>
      <w:r>
        <w:rPr>
          <w:sz w:val="18"/>
        </w:rPr>
        <w:t>E. 1898, 16. sz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i/>
          <w:iCs/>
          <w:sz w:val="20"/>
        </w:rPr>
        <w:t>Budapest, jan. 15.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 xml:space="preserve">Lapunk tegnapelőtti számában közöltük azt a </w:t>
      </w:r>
      <w:r>
        <w:rPr>
          <w:i/>
          <w:iCs/>
          <w:sz w:val="20"/>
        </w:rPr>
        <w:t>Tiltakozás</w:t>
      </w:r>
      <w:r>
        <w:rPr>
          <w:sz w:val="20"/>
        </w:rPr>
        <w:t>-t,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melyet Coroianu és társai a</w:t>
        <w:br/>
        <w:t>„József főherczeg” szállóban gyártottak. Baráti kézből kaptuk e titkos tanácskozás hiteles</w:t>
        <w:br/>
        <w:t>jegyzőkönyvét, melyből kitűnik, hogy e titkos konventikulumban nem elégedtek meg a stil-</w:t>
        <w:br/>
        <w:t xml:space="preserve">gyakorlattal, hanem azt is elhatározták, hogy </w:t>
      </w:r>
      <w:r>
        <w:rPr>
          <w:i/>
          <w:iCs/>
          <w:sz w:val="20"/>
        </w:rPr>
        <w:t xml:space="preserve">május hó végére </w:t>
      </w:r>
      <w:r>
        <w:rPr>
          <w:sz w:val="20"/>
        </w:rPr>
        <w:t>egy nemzetiségi kongresszust</w:t>
        <w:br/>
        <w:t>fognak összehívni s abból egy küldöttség útján ő felsége elé egy memorandumot terjeszteni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47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A közlemény eredeti címe: </w:t>
      </w:r>
      <w:r>
        <w:rPr>
          <w:i/>
          <w:iCs/>
          <w:sz w:val="18"/>
          <w:szCs w:val="18"/>
        </w:rPr>
        <w:t>Újabb nemzetiségi kongresszus és memorandum.</w:t>
      </w:r>
    </w:p>
    <w:p>
      <w:pPr>
        <w:pStyle w:val="Normal"/>
        <w:widowControl/>
        <w:tabs>
          <w:tab w:val="clear" w:pos="720"/>
          <w:tab w:val="left" w:pos="547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 xml:space="preserve">A </w:t>
      </w:r>
      <w:r>
        <w:rPr>
          <w:i/>
          <w:iCs/>
          <w:sz w:val="18"/>
          <w:szCs w:val="18"/>
        </w:rPr>
        <w:t xml:space="preserve">„Tiltakozás” </w:t>
      </w:r>
      <w:r>
        <w:rPr>
          <w:sz w:val="18"/>
          <w:szCs w:val="18"/>
        </w:rPr>
        <w:t xml:space="preserve">szövege a lap 1898. jan. 13-i 13. számában jelent meg </w:t>
      </w:r>
      <w:r>
        <w:rPr>
          <w:i/>
          <w:iCs/>
          <w:sz w:val="18"/>
          <w:szCs w:val="18"/>
        </w:rPr>
        <w:t>„Nemzetiségi tiltakozás”</w:t>
        <w:br/>
      </w:r>
      <w:r>
        <w:rPr>
          <w:sz w:val="18"/>
          <w:szCs w:val="18"/>
        </w:rPr>
        <w:t>címmel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itkos komité jegyzőkönyve szószerint így hangzik. (Megjegyezzük, hogy e jegyzőkönyvet</w:t>
        <w:br/>
        <w:t>a komité egyik tagja, Vanovics nem írta alá.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egyzőkönyv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1895-ki nemzetiségi kongresszus végrehajtó bizottságának január 10-én és 11-én tartott</w:t>
        <w:br/>
        <w:t>ülésérő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Jelen voltak: </w:t>
      </w:r>
      <w:r>
        <w:rPr>
          <w:sz w:val="20"/>
        </w:rPr>
        <w:t xml:space="preserve">a románok részéről: dr. </w:t>
      </w:r>
      <w:r>
        <w:rPr>
          <w:i/>
          <w:iCs/>
          <w:sz w:val="20"/>
        </w:rPr>
        <w:t xml:space="preserve">Koroián </w:t>
      </w:r>
      <w:r>
        <w:rPr>
          <w:sz w:val="20"/>
        </w:rPr>
        <w:t xml:space="preserve">Gyula; a szerbek részéről: dr. </w:t>
      </w:r>
      <w:r>
        <w:rPr>
          <w:i/>
          <w:iCs/>
          <w:sz w:val="20"/>
        </w:rPr>
        <w:t>Gavrilla</w:t>
        <w:br/>
      </w:r>
      <w:r>
        <w:rPr>
          <w:sz w:val="20"/>
        </w:rPr>
        <w:t xml:space="preserve">Emil; a tótok részéről: </w:t>
      </w:r>
      <w:r>
        <w:rPr>
          <w:i/>
          <w:iCs/>
          <w:sz w:val="20"/>
        </w:rPr>
        <w:t xml:space="preserve">Mudron </w:t>
      </w:r>
      <w:r>
        <w:rPr>
          <w:sz w:val="20"/>
        </w:rPr>
        <w:t xml:space="preserve">Pál, dr. </w:t>
      </w:r>
      <w:r>
        <w:rPr>
          <w:i/>
          <w:iCs/>
          <w:sz w:val="20"/>
        </w:rPr>
        <w:t xml:space="preserve">Vanovics </w:t>
      </w:r>
      <w:r>
        <w:rPr>
          <w:sz w:val="20"/>
        </w:rPr>
        <w:t xml:space="preserve">János és </w:t>
      </w:r>
      <w:r>
        <w:rPr>
          <w:i/>
          <w:iCs/>
          <w:sz w:val="20"/>
        </w:rPr>
        <w:t xml:space="preserve">Stefanovics </w:t>
      </w:r>
      <w:r>
        <w:rPr>
          <w:sz w:val="20"/>
        </w:rPr>
        <w:t>Milos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 végrehajtó-bizottság beható tanácskozás után a következő határozatokat hozta: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 xml:space="preserve">A helynevek magyarosításáról szóló törvényjavaslat ellen a sajtó útján </w:t>
      </w:r>
      <w:r>
        <w:rPr>
          <w:i/>
          <w:iCs/>
          <w:sz w:val="20"/>
        </w:rPr>
        <w:t xml:space="preserve">tiltakozás </w:t>
      </w:r>
      <w:r>
        <w:rPr>
          <w:sz w:val="20"/>
        </w:rPr>
        <w:t>fog közzé</w:t>
        <w:br/>
        <w:t>tétetni. Ezt a tiltakozást a szerb javaslat alapján közösen szerkesztette a bizottság s ez 1898</w:t>
        <w:br/>
        <w:t>január 14-én egyszerre fog megjelenni a román, tót és szerb lapokba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kintettel arra, hogy a végrehajtó-bizottság utolsó, itt Budapesten 1897 június havában</w:t>
        <w:br/>
        <w:t>tartott ülésében már elhatározta egy második nemzetiségi kongresszus összehívását, a mely</w:t>
        <w:br/>
        <w:t>csak azért maradt el, mert bizonyos időleges akadályok a szerbek részéről az elhalasztást szük-</w:t>
        <w:br/>
        <w:t>ségessé tették, és tekintettel arra, hogy most e második kongresszus összehívását a belpolitikai</w:t>
        <w:br/>
        <w:t>helyzet is kiválóan aktuálissá teszi, a végrehajtó-bizottság 1897 június havi határozatát egész</w:t>
        <w:br/>
        <w:t xml:space="preserve">terjedelmében fenntartja </w:t>
      </w:r>
      <w:r>
        <w:rPr>
          <w:i/>
          <w:iCs/>
          <w:sz w:val="20"/>
        </w:rPr>
        <w:t>és elhatározza, hogy e második kongresszust folyó évi május havának</w:t>
        <w:br/>
        <w:t>végére össze fogja hívni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I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határozat szintén január 14-én fog közöltetni a román, tót és szerb hírlapokban és pedig</w:t>
        <w:br/>
        <w:t>a következő kommüniké alakjában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Az 1895-ki nemzetiségi komité végrehajtó-bizottsága 1898 január 10-én és 11-én tartott</w:t>
        <w:br/>
        <w:t>ülésében elhatározta, hogy a második nemzetiségi kongresszust folyó év május hava végére</w:t>
        <w:br/>
        <w:t xml:space="preserve">Budapestre össze fogja hívni. E kongresszus főfeladata az lesz, </w:t>
      </w:r>
      <w:r>
        <w:rPr>
          <w:i/>
          <w:iCs/>
          <w:sz w:val="20"/>
        </w:rPr>
        <w:t>hogy az egyesült románok, szerbek</w:t>
        <w:br/>
        <w:t>és tótok nevében a kongresszusból választandó küldöttség útján ő felségéhez egy memorandumot</w:t>
        <w:br/>
        <w:t>küldjö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IV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ongresszus napját a memorandum végleges megszerkesztéséhez legalább húsz nappal</w:t>
        <w:br/>
        <w:t>előbb összeülő végrehajtó-bizottság fogja megállapítani és legalább 10 nappal a kongresszus</w:t>
        <w:br/>
        <w:t>megtartása előtt a román, tót és szerb lapokban egyidejűen közölni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an. 20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halmann Gusztáv szebeni főispán jelentése br. Bánffy Dezső miniszterelnöknek az erdélyi szász</w:t>
        <w:br/>
        <w:t>női küldöttség tervezett bécsi útjával kapcsolatos előkészületekrő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20"/>
        </w:rPr>
        <w:t xml:space="preserve">ME 1899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XXXI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8030 (64 res./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Szeben vármegye főispánja és Szászispán.</w:t>
        <w:br/>
      </w:r>
      <w:r>
        <w:rPr>
          <w:sz w:val="20"/>
          <w:u w:val="single"/>
        </w:rPr>
        <w:t>Sz. 18</w:t>
      </w:r>
      <w:r>
        <w:rPr>
          <w:rFonts w:eastAsia="Arial Unicode MS"/>
          <w:sz w:val="20"/>
          <w:u w:val="single"/>
        </w:rPr>
        <w:t>‒</w:t>
      </w:r>
      <w:r>
        <w:rPr>
          <w:sz w:val="20"/>
          <w:u w:val="single"/>
        </w:rPr>
        <w:t>1898</w:t>
        <w:br/>
      </w:r>
      <w:r>
        <w:rPr>
          <w:sz w:val="20"/>
        </w:rPr>
        <w:t>reserv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. kir. Minister 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ségi helynevek magyarosítása tárgyában a „zöldszászok” még mindég nem tudnak</w:t>
        <w:br/>
        <w:t>megnyugodni, mert most már a nőket is belevonják a politikába és ezek által igyekeznek egy</w:t>
        <w:br/>
      </w:r>
      <w:r>
        <w:rPr>
          <w:i/>
          <w:iCs/>
          <w:sz w:val="20"/>
        </w:rPr>
        <w:t>sok női aláírásokkal ellátott Petitio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zon törvényjavaslat ellen Ő Felségéhez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és ahogy hallom</w:t>
        <w:br/>
        <w:t xml:space="preserve">női küldöttség által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előterjeszteni. </w:t>
      </w:r>
      <w:r>
        <w:rPr>
          <w:rFonts w:eastAsia="Arial Unicode MS" w:cs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város és vármegyében az aláírásokat a nők között már kezdték összegyűjteni és való-</w:t>
        <w:br/>
        <w:t xml:space="preserve">színűleg az </w:t>
      </w:r>
      <w:r>
        <w:rPr>
          <w:i/>
          <w:iCs/>
          <w:sz w:val="20"/>
        </w:rPr>
        <w:t>nemcsak itten, hanem más szászvidékéken is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így fog történni. </w:t>
      </w:r>
      <w:r>
        <w:rPr>
          <w:rFonts w:eastAsia="Arial Unicode MS" w:cs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etitio szövegét nem köröztetik, csak tiszta papír íveken írják a nők neveiket, azért a</w:t>
        <w:br/>
        <w:t>Petitiot magát nem kaphattam meg, mivel ez csak azután meg írva fűzetik az aláírási ívekhe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bár ezen női mozgalom magán módon folytattatik, úgy hogy a közönséges életben zavart</w:t>
        <w:br/>
        <w:t>elő nem idéz és egyébként is részint büszkeségből és a zöldszászok kezdeményezése folytán</w:t>
        <w:br/>
        <w:t>indult meg, még is kötelességemnek tartom Nagyméltóságodnak ezen mozgalomról jelentés</w:t>
        <w:br/>
        <w:t xml:space="preserve">tenni és a további lépésekről is meg fogom tenni. </w:t>
      </w:r>
      <w:r>
        <w:rPr>
          <w:rFonts w:eastAsia="Arial Unicode MS" w:cs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szeben 1898. Január hó 20-á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Thalmann Gusztáv,</w:t>
        <w:br/>
        <w:t>fő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L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an. 2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halmann Gusztáv szebeni főispán jelentése br. Bánffy Dezső miniszterelnöknek az erdélyi szász</w:t>
        <w:br/>
        <w:t>női küldöttség felségfolyamodványa tárgyában, 1 melléklette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8030 (56 res./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Szeben vármegye Főispánja és Szászispán.</w:t>
        <w:br/>
      </w:r>
      <w:r>
        <w:rPr>
          <w:sz w:val="20"/>
          <w:u w:val="single"/>
        </w:rPr>
        <w:t>Sz. 18-898.</w:t>
        <w:br/>
      </w:r>
      <w:r>
        <w:rPr>
          <w:sz w:val="20"/>
        </w:rPr>
        <w:t>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. kir. Minister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apcsolatban tegnapi hason szám alatt tett jelentésemmel, van szerencsém az említett</w:t>
        <w:br/>
      </w:r>
      <w:r>
        <w:rPr>
          <w:i/>
          <w:iCs/>
          <w:sz w:val="20"/>
        </w:rPr>
        <w:t>Petitionok egy példányá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csatolva felterjeszteni, melyet a szász nők Ő Felségének kül-</w:t>
        <w:br/>
        <w:t xml:space="preserve">döttség útján előterjeszteni szándékoznak. </w:t>
      </w:r>
      <w:r>
        <w:rPr>
          <w:rFonts w:eastAsia="Arial Unicode MS" w:cs="Arial Unicode MS"/>
          <w:sz w:val="20"/>
        </w:rPr>
        <w:t>‒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ék ceruzával aláhúzv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ői küldöttség körülbelül 12 tagból Brassó, Nagy-Szeben és más helyekről kiküldve,</w:t>
        <w:br/>
        <w:t xml:space="preserve">fog állani, és ezen küldöttség már holnap elakar indulni Bécsbe. </w:t>
      </w:r>
      <w:r>
        <w:rPr>
          <w:rFonts w:eastAsia="Arial Unicode MS" w:cs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A küldöttség szóvivője a mint hallom Dr Lurz brassói ügyvédnek anyja fog lenni. </w:t>
      </w:r>
      <w:r>
        <w:rPr>
          <w:rFonts w:eastAsia="Arial Unicode MS" w:cs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Petitió sok aláírásokat nyert és pedig oly nők részéről is, kik nem a „zöld” hanem a más</w:t>
        <w:br/>
        <w:t xml:space="preserve">szász néppárthoz tartoznak. </w:t>
      </w:r>
      <w:r>
        <w:rPr>
          <w:rFonts w:eastAsia="Arial Unicode MS" w:cs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Audientiát Ő Felségénél Bécsben akarják kieszközöl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nyilvánítását.</w:t>
      </w:r>
    </w:p>
    <w:p>
      <w:pPr>
        <w:pStyle w:val="Normal"/>
        <w:widowControl/>
        <w:bidi w:val="0"/>
        <w:ind w:left="0" w:right="0" w:firstLine="389"/>
        <w:rPr/>
      </w:pPr>
      <w:r>
        <w:rPr>
          <w:sz w:val="20"/>
        </w:rPr>
        <w:t>Nagyszeben 1898. Január 21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Thalmann Gusztáv</w:t>
        <w:br/>
        <w:t>főispán.</w:t>
      </w:r>
    </w:p>
    <w:p>
      <w:pPr>
        <w:pStyle w:val="Normal"/>
        <w:widowControl/>
        <w:bidi w:val="0"/>
        <w:spacing w:before="480" w:after="120"/>
        <w:ind w:left="0" w:right="0" w:hanging="0"/>
        <w:rPr/>
      </w:pPr>
      <w:r>
        <w:rPr>
          <w:i/>
          <w:iCs/>
          <w:sz w:val="20"/>
        </w:rPr>
        <w:t>Melléklet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z 1898. évi erdélyi szász nőküldöttség felségfolyamodványa a helynévtörvényjavaslatelleni tiltakozás</w:t>
        <w:br/>
        <w:t>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firstLine="397"/>
        <w:jc w:val="center"/>
        <w:outlineLvl w:val="2"/>
        <w:rPr/>
      </w:pPr>
      <w:r>
        <w:rPr>
          <w:sz w:val="18"/>
        </w:rPr>
        <w:t>[Fordítás német eredetiből]</w:t>
      </w:r>
      <w:r>
        <w:rPr>
          <w:sz w:val="18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elséges Urunk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Legkegyelmesebb Urunk és Királyunk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Lesújtva attól a mély aggodalomtól és fájdalomtól, amely ezekben a napokban drága</w:t>
        <w:br/>
        <w:t>hazánk, Magyarország valamennyi nem magyar lakóját áthatja, bátorkodunk Felséged színe</w:t>
        <w:br/>
        <w:t>elé járulni, és kérésünk meghallgatásáért esedezni. A magas kormány által az országgyűlés elé</w:t>
        <w:br/>
        <w:t>terjesztett, és az országgyűlés által elfogadott helynevekről szóló törvényjavaslat el akarja</w:t>
        <w:br/>
        <w:t>törölni városaink, községeink és falvaink őseinktől örökölt német nevét is, ki akarja oltani a</w:t>
        <w:br/>
        <w:t>bennük megtestesült visszaemlékezést egy hétévszázados, munkával és szolgálattal teljes múltra,</w:t>
        <w:br/>
        <w:t>meg akarja semmisíteni a mi erdélyi hazánk német hangj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 alkotmányos úton lehetséges volt ennek, a népünket és neveinket fenyegető szégyen-</w:t>
        <w:br/>
        <w:t>nek az elhárítására, azt megtették népünk férfiai a városi és községi képviselőtestületekben, az</w:t>
        <w:br/>
        <w:t>összes szász választókerületek gyűlésein felháborodástól izzó szavakban tiltakoztak a törvény-</w:t>
        <w:br/>
        <w:t>javaslat ellen; felszólították országgyűlési képviselőiket, hogy határozottan foglaljanak állást</w:t>
        <w:br/>
        <w:t>ellene, és lépjenek ki a kormánypártból, amely képes volt arra, hogy elfogadásra ajánljon egy,</w:t>
        <w:br/>
        <w:t>a mi német sajátosságunkat oly mélyen sértő törvényjavaslato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st, miután minden alkotmányos eszköz kimerült, látjuk, hogy férjeinket és atyáinkat</w:t>
        <w:br/>
        <w:t>lesújtja a fájdalom, mert nekik nem sikerült őseik örökségét és becsületét megvédeni. Mi, szász</w:t>
        <w:br/>
        <w:t>asszonyok azonban, akik a hűség oltáránál megesküdtünk, hogy férjeinket a veszélyben és a</w:t>
        <w:br/>
        <w:t>lelki szükségben sem hagyjuk el, és mi szász leányok, akik a negyedik parancsolatra gondolunk,</w:t>
        <w:br/>
        <w:t>amely megparancsolja, hogy atyáink súlyos gondját és aggodalmát enyhítsük, mi fordulunk</w:t>
        <w:br/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mielőtt a törvényjavaslat Felséged szentesítése által kötelező törvénnyé nem lesz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Felsé-</w:t>
        <w:br/>
        <w:t>ged jóságos atyai szívéhez, amellyel a mi népünk szíve Felséged istenáldotta kormányzatának</w:t>
        <w:br/>
        <w:t>ötven esztendeje alatt sohasem szűnt meg hűségben és szeretetben együttdobogni, és esedezünk,</w:t>
        <w:br/>
        <w:t>hogy Felséged kegyeskedjék a népünket és annak múltját fenyegető jogtalanságot a legkegyel-</w:t>
        <w:br/>
        <w:t>mesebben elhárítani, és a helynevekről szóló törvényjavaslatnak a legfelsőbb szentesítést meg</w:t>
        <w:br/>
        <w:t>nem adni. Isten áldja meg és tartsa Felségedet! Isten áldja meg és tartsa hazánkat!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z eredeti nyomtatott szöveg a levéltári irathoz mellékelve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an. 22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ekel Frigyes brassói alispán jelentése br. Bánffy Dezső miniszterelnöknek a brassói szász női kül-</w:t>
        <w:br/>
        <w:t>döttség utazásával kapcsolat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8030 (ad 66 res./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1/898 res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Nagyméltóságú m. kir. Minister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perczben értesültem arról, hogy több brassói nőből álló küldöttség oly czélból akar Bécsbe</w:t>
        <w:br/>
        <w:t>menni, hogy a helynevekről szóló törvény ügyében Ő cs. és apóst. kir. felségénél kihallgatást</w:t>
        <w:br/>
        <w:t>kérjen és az iránt esedezzék, hogy e törvény ne sanctionáltassék. Nagyszebeni nőkből álló kül-</w:t>
        <w:br/>
        <w:t>döttség állítólag elindul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iről jelentésemet titkos kulcs hiányából ez úton megteszem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rassó 1898 évi Január 22-én este 9 órakor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Dr Jekel Frigyes</w:t>
        <w:br/>
        <w:t>al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898 jan. 23]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Apor Gábor uralkodó személye körüli miniszter levele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br. Bánffy Dezső miniszterelnökhöz az</w:t>
        <w:br/>
        <w:t>erdélyi szász női küldöttség fogadtatásával kapcsolatban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8.030 (ad 61 res./1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Ő Felsége személye körüli magyar kir. Ministerium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ide tisztelettel mellékelt táviratot véve Königgel abban állapodtunk meg, hogy én a</w:t>
        <w:br/>
        <w:t>kérdéses küldöttséget a kabinet irodához küldöm; a kabinet irodában pedig kijelentik nekik,</w:t>
        <w:br/>
        <w:t>hogy előbb a magyar kormány véleményét kell kikérni és annak javaslatára jegyeztethetnek</w:t>
        <w:br/>
        <w:t>elő kihallgatás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ávirati utasítást kérek Kegyelmes Uram, hogy Hozzád Budapestre utasítsam-e őket,</w:t>
        <w:br/>
        <w:t>vagy írásbeli beadványra szólítsam fel, vagy nevedben mit válaszoljak?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agamat jóindulatodba ajánlva maradok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alázatos szolgád</w:t>
        <w:br/>
        <w:t>Apor Gábor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57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ab/>
        <w:t>A levélben említett és a szász nőküldöttség utazását jelző táviratot Nagyszebenben adták</w:t>
        <w:br/>
        <w:t xml:space="preserve">fel 1898. jan. 22-én, aláíróiként Stefanie </w:t>
      </w:r>
      <w:r>
        <w:rPr>
          <w:i/>
          <w:iCs/>
          <w:sz w:val="18"/>
          <w:szCs w:val="18"/>
        </w:rPr>
        <w:t xml:space="preserve">Fritsch </w:t>
      </w:r>
      <w:r>
        <w:rPr>
          <w:sz w:val="18"/>
        </w:rPr>
        <w:t xml:space="preserve">és Adele </w:t>
      </w:r>
      <w:r>
        <w:rPr>
          <w:i/>
          <w:iCs/>
          <w:sz w:val="18"/>
          <w:szCs w:val="18"/>
        </w:rPr>
        <w:t xml:space="preserve">Capestus </w:t>
      </w:r>
      <w:r>
        <w:rPr>
          <w:sz w:val="18"/>
        </w:rPr>
        <w:t>szereplenek.</w:t>
      </w:r>
    </w:p>
    <w:p>
      <w:pPr>
        <w:pStyle w:val="Normal"/>
        <w:widowControl/>
        <w:tabs>
          <w:tab w:val="clear" w:pos="720"/>
          <w:tab w:val="left" w:pos="557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A levél hátlapján alábbi szövegű fogalmazvány olvasható: „Br. Apor Gábor: Bécs. Bank-</w:t>
        <w:br/>
        <w:t>gasse 6. Küldöttség fogadása tárgyában kelt levelem, melyben álláspontomat jeleztem, tegnap</w:t>
        <w:br/>
        <w:t xml:space="preserve">este érkezett Könighez. Abból tájékozást meríthetsz. </w:t>
      </w:r>
      <w:r>
        <w:rPr>
          <w:i/>
          <w:iCs/>
          <w:sz w:val="18"/>
          <w:szCs w:val="18"/>
        </w:rPr>
        <w:t xml:space="preserve">Küldöttségnek </w:t>
      </w:r>
      <w:r>
        <w:rPr>
          <w:sz w:val="18"/>
        </w:rPr>
        <w:t>hozzám leendő utasítását</w:t>
        <w:br/>
        <w:t xml:space="preserve">helyes intézkedésnek tartom. </w:t>
      </w:r>
      <w:r>
        <w:rPr>
          <w:i/>
          <w:iCs/>
          <w:sz w:val="18"/>
          <w:szCs w:val="18"/>
        </w:rPr>
        <w:t xml:space="preserve">Hozzám </w:t>
      </w:r>
      <w:r>
        <w:rPr>
          <w:sz w:val="18"/>
        </w:rPr>
        <w:t>utasítassanak akár személyesen, akár folyamodványilag.</w:t>
        <w:br/>
        <w:t xml:space="preserve">Ezenfelül tudatom, hogy jelentés szerint </w:t>
      </w:r>
      <w:r>
        <w:rPr>
          <w:i/>
          <w:iCs/>
          <w:sz w:val="18"/>
          <w:szCs w:val="18"/>
        </w:rPr>
        <w:t xml:space="preserve">brassói küldöttség </w:t>
      </w:r>
      <w:r>
        <w:rPr>
          <w:sz w:val="18"/>
        </w:rPr>
        <w:t>ma indul, szebeni küldöttség tegnap</w:t>
        <w:br/>
        <w:t>indult. Útközben mindkét küldöttséghez állítóan [így!] többen csatlakoznak. Bp. 98 I/23 Bánffy.”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O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an. 2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távirata br. Apor Gábor uralkodó személye körüli miniszterhez</w:t>
        <w:br/>
        <w:t>az erdélyi szász nőküldöttség fogad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8030 (72 res./898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Távirat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üldöttséget holnap kedden d. u. 4. órakor fogadom. Kérem ezt velük tudatni s egyúttal</w:t>
        <w:br/>
      </w:r>
      <w:r>
        <w:rPr>
          <w:i/>
          <w:iCs/>
          <w:sz w:val="20"/>
        </w:rPr>
        <w:t xml:space="preserve">Königgel megbeszélni </w:t>
      </w:r>
      <w:r>
        <w:rPr>
          <w:sz w:val="20"/>
        </w:rPr>
        <w:t xml:space="preserve">a dolgot oly irányban, hogy a mennyiben </w:t>
      </w:r>
      <w:r>
        <w:rPr>
          <w:i/>
          <w:iCs/>
          <w:sz w:val="20"/>
        </w:rPr>
        <w:t xml:space="preserve">felségkérvényük volna </w:t>
      </w:r>
      <w:r>
        <w:rPr>
          <w:sz w:val="20"/>
        </w:rPr>
        <w:t>s azt nekem</w:t>
        <w:br/>
      </w:r>
      <w:r>
        <w:rPr>
          <w:i/>
          <w:iCs/>
          <w:sz w:val="20"/>
        </w:rPr>
        <w:t xml:space="preserve">átadnák, </w:t>
      </w:r>
      <w:r>
        <w:rPr>
          <w:sz w:val="20"/>
        </w:rPr>
        <w:t xml:space="preserve">én azt </w:t>
      </w:r>
      <w:r>
        <w:rPr>
          <w:i/>
          <w:iCs/>
          <w:sz w:val="20"/>
        </w:rPr>
        <w:t xml:space="preserve">át fognám venni, </w:t>
      </w:r>
      <w:r>
        <w:rPr>
          <w:sz w:val="20"/>
        </w:rPr>
        <w:t xml:space="preserve">de </w:t>
      </w:r>
      <w:r>
        <w:rPr>
          <w:i/>
          <w:iCs/>
          <w:sz w:val="20"/>
        </w:rPr>
        <w:t xml:space="preserve">nem helyezném </w:t>
      </w:r>
      <w:r>
        <w:rPr>
          <w:sz w:val="20"/>
        </w:rPr>
        <w:t xml:space="preserve">nekik </w:t>
      </w:r>
      <w:r>
        <w:rPr>
          <w:i/>
          <w:iCs/>
          <w:sz w:val="20"/>
        </w:rPr>
        <w:t xml:space="preserve">kilátásba, </w:t>
      </w:r>
      <w:r>
        <w:rPr>
          <w:sz w:val="20"/>
        </w:rPr>
        <w:t xml:space="preserve">hogy </w:t>
      </w:r>
      <w:r>
        <w:rPr>
          <w:i/>
          <w:iCs/>
          <w:sz w:val="20"/>
        </w:rPr>
        <w:t>Ő Felsége által fogadtatni</w:t>
        <w:br/>
        <w:t xml:space="preserve">fognának. </w:t>
      </w:r>
      <w:r>
        <w:rPr>
          <w:sz w:val="20"/>
        </w:rPr>
        <w:t>Távirati értesítést kérek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ánffy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K I/24 1898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P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an. 2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Apor Gábor uralkodó személye körüli miniszter levele br. Bánffy Dezső miniszterelnökhöz az</w:t>
        <w:br/>
        <w:t>erdélyi szász nőküldöttség eltanácsol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8030 (86 res./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Ő Felsége körüli magyar kir. ministerium.</w:t>
      </w:r>
    </w:p>
    <w:p>
      <w:pPr>
        <w:pStyle w:val="Normal"/>
        <w:widowControl/>
        <w:bidi w:val="0"/>
        <w:spacing w:before="240" w:after="240"/>
        <w:ind w:left="0" w:right="0" w:firstLine="851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ász asszonyok még tegnap megérkeztek, kettő hozzám jött, kérve hogy Ő Felségénél</w:t>
        <w:br/>
        <w:t>kihalgatást eszközöljek. Én a Cabinetirodába küldöttem őket, hogy ott jelentkezzenek. Ma ott</w:t>
        <w:br/>
        <w:t>jelentkeztek és ott nekik meg lett König által mondva, hogy csak akkor fognának kihal[l]gatásra</w:t>
        <w:br/>
        <w:t>előjegyeztetni, ha a magyar kormány ezt javasolná. Evvel hozzám jöttek és én tegnapi táviratod</w:t>
        <w:br/>
        <w:t>értelmében, arra utasítottam őket, hogy Hozzád, Kegyelmes Uram, vagy szóval, vagy írással</w:t>
        <w:br/>
        <w:t>folyamodjanak. Azt határozták hogy ma Budapestre utaznak és kértek, hogy Nálad holnapra</w:t>
        <w:br/>
        <w:t>kihal</w:t>
      </w:r>
      <w:r>
        <w:rPr>
          <w:sz w:val="20"/>
          <w:szCs w:val="20"/>
        </w:rPr>
        <w:t>[</w:t>
      </w:r>
      <w:r>
        <w:rPr>
          <w:sz w:val="20"/>
        </w:rPr>
        <w:t>l]gatást eszközöljek és eredményt velők tudassa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eszélgetés közben megmagyaráztam nekik lépésük szokatlan voltát és felfejtettem nekik</w:t>
        <w:br/>
        <w:t>nagyon jóakaratúlag, hogy mily consequentiákat vonna az maga után, ha minden törvényjavas-</w:t>
        <w:br/>
        <w:t>lat ellen az érdekelt körök nejei jön</w:t>
      </w:r>
      <w:r>
        <w:rPr>
          <w:sz w:val="20"/>
          <w:szCs w:val="20"/>
        </w:rPr>
        <w:t xml:space="preserve">[n]ének </w:t>
      </w:r>
      <w:r>
        <w:rPr>
          <w:sz w:val="20"/>
        </w:rPr>
        <w:t>Ő Felségéhez, például hoztam fel a munkástörvényt</w:t>
        <w:br/>
        <w:t>és a munkásnőket. Ismerve őket azt hiszem, hogy a jóakaró magyarázó tónusban tartott fele-</w:t>
        <w:br/>
        <w:t>lettel legtöbbet lehet elér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on óva intettem őket, hogy az ide való németpártiakkal (Wolf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>Schönner) ne jöjjenek</w:t>
        <w:br/>
        <w:t>össze és demonstratióktól óvakodjanak. Ezt meg is ígért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áviratodat, Kegyelmes Uram, most veszem. Königgel holnap 9 órakor beszélek és azután</w:t>
        <w:br/>
        <w:t>táviratozo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Én azt hiszem, hogy </w:t>
      </w:r>
      <w:r>
        <w:rPr>
          <w:i/>
          <w:iCs/>
          <w:sz w:val="20"/>
        </w:rPr>
        <w:t>ki kell nekik nyilatkoztatni, mikép a magyar kormány nem javasolja a</w:t>
        <w:br/>
        <w:t>kihal[l]gatásra való előjegyzést;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írásbeli felség </w:t>
      </w:r>
      <w:r>
        <w:rPr>
          <w:i/>
          <w:iCs/>
          <w:sz w:val="20"/>
        </w:rPr>
        <w:t>folyamodványukat adják be a Cabinetirodára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agamat jóakaratodba ajánlva, maradok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ind w:left="0" w:right="0" w:firstLine="397"/>
        <w:rPr/>
      </w:pPr>
      <w:r>
        <w:rPr>
          <w:sz w:val="20"/>
        </w:rPr>
        <w:t>Bécs 1898 január 24</w:t>
        <w:tab/>
        <w:t>alázatos szolgád</w:t>
      </w:r>
    </w:p>
    <w:p>
      <w:pPr>
        <w:pStyle w:val="Normal"/>
        <w:widowControl/>
        <w:bidi w:val="0"/>
        <w:ind w:left="5954" w:right="0" w:hanging="0"/>
        <w:jc w:val="center"/>
        <w:rPr/>
      </w:pPr>
      <w:r>
        <w:rPr>
          <w:sz w:val="20"/>
        </w:rPr>
        <w:t>Apor Gábor.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ék </w:t>
      </w:r>
      <w:r>
        <w:rPr>
          <w:sz w:val="18"/>
        </w:rPr>
        <w:t>ceruzával aláhúzv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an. 16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aurer Mihály brassói főispán távirata br. Bánffy Dezső miniszterelnökhöz</w:t>
        <w:br/>
        <w:t>az erdélyi szász nőküldöttség brassói hivatalos fogadtatásának betiltásáró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030 (72 res./898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i/>
          <w:iCs/>
          <w:sz w:val="20"/>
        </w:rPr>
        <w:t>Távirat</w:t>
        <w:br/>
      </w:r>
      <w:r>
        <w:rPr>
          <w:sz w:val="20"/>
        </w:rPr>
        <w:t>(számjelekben)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20"/>
        </w:rPr>
        <w:t>Brassó 1898 január 26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rassóból is szebeni nőküldöttséghez csatlakozottakat visszatérésük alkalmával ünnepélye-</w:t>
        <w:br/>
        <w:t>sen akarják fogadni. Hivatalos fogadtatást betiltottam. Mérvadókkal érintkezve remélem tün-</w:t>
        <w:br/>
        <w:t>tetés nem lesz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Fő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S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an. 2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Meltzl Oszkár felszólalása és interpellációja a kereskedelemügyi miniszterhez</w:t>
        <w:br/>
        <w:t>a névmagyarosítás tárgyába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Képv. Napló, 1896</w:t>
      </w:r>
      <w:r>
        <w:rPr>
          <w:rFonts w:eastAsia="Arial Unicode MS"/>
          <w:sz w:val="20"/>
        </w:rPr>
        <w:t>‒</w:t>
      </w:r>
      <w:r>
        <w:rPr>
          <w:sz w:val="20"/>
        </w:rPr>
        <w:t>1901, XII. 146</w:t>
      </w:r>
      <w:r>
        <w:rPr>
          <w:rFonts w:eastAsia="Arial Unicode MS"/>
          <w:sz w:val="20"/>
        </w:rPr>
        <w:t>‒</w:t>
      </w:r>
      <w:r>
        <w:rPr>
          <w:sz w:val="20"/>
        </w:rPr>
        <w:t>147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Azt hiszem, hogy hazafias kötelességet teljesítek, midőn oly tárgyat hozok sző-</w:t>
        <w:br/>
        <w:t>nyegre, mely soknyelvű hazánk igen széles rétegeiben a legnagyobb aggodalmakat, sőt ennél</w:t>
        <w:br/>
        <w:t>többet, a legnagyobb felháborodást keltett. Teszem ezt tisztán és kizárólagosan abból a czélból,</w:t>
        <w:br/>
        <w:t>hogy lehetőség szerint hozzájáruljak a kedélyek lecsillapulásához és az annyira kívánatos bel-</w:t>
        <w:br/>
        <w:t>béke fentartásához. A tárgy, a melyről szólok, a névmagyarosítás kérdése. Nem lehet czélom</w:t>
        <w:br/>
        <w:t>kiterjeszkedni vagy bírálat tárgyává tenni azokat az eseteket, midőn valaki minden kényszer</w:t>
        <w:br/>
        <w:t>nélkül, a saját szabad elhatározásából őseitől öröklött nevét megváltoztatja. Ez privát dolog,</w:t>
        <w:br/>
        <w:t>a melyhez senkinek semmi köze vagy beleszólása nincs. De másként áll a dolog, midőn függő</w:t>
        <w:br/>
        <w:t>áldásban levő emberre, például állami szolgálatban lévő tisztviselőre hivatali előljárója részéről</w:t>
        <w:br/>
        <w:t xml:space="preserve">presszió gyakoroltatik oly irányban, hogy nevét változtassa meg. Bárminő alakban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mondom,</w:t>
        <w:br/>
        <w:t xml:space="preserve">mert felfogásom szerint pressziónak nevezendő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már az is, hogy ha a főnök alárendeltjével</w:t>
        <w:br/>
        <w:t>szemben még a legenyhébb és a legkíméletesebb módon is kívánatosnak jelzi a névmagyarosí-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Maurer főispán Erdély Sándor igazságügyminiszterhez intézett leveléből </w:t>
      </w:r>
      <w:r>
        <w:rPr>
          <w:i/>
          <w:iCs/>
          <w:sz w:val="18"/>
          <w:szCs w:val="18"/>
        </w:rPr>
        <w:t xml:space="preserve">(Ig. Min. </w:t>
      </w:r>
      <w:r>
        <w:rPr>
          <w:sz w:val="18"/>
        </w:rPr>
        <w:t>1898.</w:t>
        <w:br/>
        <w:t xml:space="preserve">Tf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</w:t>
      </w:r>
      <w:r>
        <w:rPr>
          <w:sz w:val="18"/>
          <w:szCs w:val="18"/>
        </w:rPr>
        <w:t>14/11</w:t>
      </w:r>
      <w:r>
        <w:rPr>
          <w:sz w:val="18"/>
        </w:rPr>
        <w:t>.079) tudjuk, hogy a szász nőküldöttség brassói tagjainak fogadtatásakor „a pálya-</w:t>
        <w:br/>
        <w:t>udvaron összegyűlt közönség” (értsd: a főispán által kirendelt állami alkalmazottak) rokonszenv-</w:t>
        <w:br/>
        <w:t xml:space="preserve">tüntetést rendeztek, a királyt és Bánffyt éltetve, amit a jelenlevő </w:t>
      </w:r>
      <w:r>
        <w:rPr>
          <w:i/>
          <w:iCs/>
          <w:sz w:val="18"/>
          <w:szCs w:val="18"/>
        </w:rPr>
        <w:t xml:space="preserve">Reimesch </w:t>
      </w:r>
      <w:r>
        <w:rPr>
          <w:sz w:val="18"/>
        </w:rPr>
        <w:t>Frigyes brassói ev.</w:t>
        <w:br/>
        <w:t>leányiskolai tanító hangos tiltakozással fogadott. Reimesch ellen a hatóság „felségsértés” címén</w:t>
        <w:br/>
        <w:t xml:space="preserve">indított eljárást. A vádat azonban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miután a brassói zöldszász tanító kihallgatásakor azt vallotta,</w:t>
        <w:br/>
        <w:t>hogy „ő az ,Abzug’ és ,Pfui’ szavakat nem a királyra, hanem a jelenlevő közönségre és a Minis-</w:t>
        <w:br/>
        <w:t xml:space="preserve">terelnökre értette”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a marosvásárhelyi ügyészség 1898. jún. 3-án elejt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 kormány hasztalan igyekezett egyes bécsi lapokban a magyarországi nemzetiségi kérdésről</w:t>
        <w:br/>
        <w:t xml:space="preserve">elhelyezett propagandacikkekkel (vö. A </w:t>
      </w:r>
      <w:r>
        <w:rPr>
          <w:i/>
          <w:iCs/>
          <w:sz w:val="18"/>
          <w:szCs w:val="18"/>
        </w:rPr>
        <w:t xml:space="preserve">Reichswehr a magyarországi nemzetiségi viszonyokról </w:t>
      </w:r>
      <w:r>
        <w:rPr>
          <w:sz w:val="18"/>
        </w:rPr>
        <w:t>E.,</w:t>
        <w:br/>
      </w:r>
      <w:r>
        <w:rPr>
          <w:sz w:val="18"/>
          <w:szCs w:val="18"/>
        </w:rPr>
        <w:t xml:space="preserve">1898, 26. </w:t>
      </w:r>
      <w:r>
        <w:rPr>
          <w:sz w:val="18"/>
        </w:rPr>
        <w:t xml:space="preserve">sz.) ellensúlyozni a helynévtöryény keltette nemzetiségi tömegmozgalmat.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A nemzeti-</w:t>
        <w:br/>
        <w:t>ségi sajtó a törvényjavaslat elleni tiltakozást kiterjesztette a névmagyarosítási mozgalomra is</w:t>
        <w:br/>
      </w:r>
      <w:r>
        <w:rPr>
          <w:sz w:val="18"/>
          <w:szCs w:val="18"/>
        </w:rPr>
        <w:t xml:space="preserve">(l. </w:t>
      </w:r>
      <w:r>
        <w:rPr>
          <w:i/>
          <w:iCs/>
          <w:sz w:val="18"/>
          <w:szCs w:val="18"/>
        </w:rPr>
        <w:t xml:space="preserve">Gewaltsame Magyarisierung der Familiennamen </w:t>
      </w:r>
      <w:r>
        <w:rPr>
          <w:sz w:val="18"/>
        </w:rPr>
        <w:t xml:space="preserve">Kronst. Ztg., </w:t>
      </w:r>
      <w:r>
        <w:rPr>
          <w:sz w:val="18"/>
          <w:szCs w:val="18"/>
        </w:rPr>
        <w:t xml:space="preserve">1898. </w:t>
      </w:r>
      <w:r>
        <w:rPr>
          <w:sz w:val="18"/>
        </w:rPr>
        <w:t xml:space="preserve">jan. </w:t>
      </w:r>
      <w:r>
        <w:rPr>
          <w:sz w:val="18"/>
          <w:szCs w:val="18"/>
        </w:rPr>
        <w:t xml:space="preserve">27. 21. </w:t>
      </w:r>
      <w:r>
        <w:rPr>
          <w:sz w:val="18"/>
        </w:rPr>
        <w:t>sz.). Ennek a</w:t>
        <w:br/>
        <w:t xml:space="preserve">felfogásnak ad hangot a magyar országgyűlésen </w:t>
      </w:r>
      <w:r>
        <w:rPr>
          <w:i/>
          <w:iCs/>
          <w:sz w:val="18"/>
          <w:szCs w:val="18"/>
        </w:rPr>
        <w:t xml:space="preserve">Meltzl </w:t>
      </w:r>
      <w:r>
        <w:rPr>
          <w:sz w:val="18"/>
        </w:rPr>
        <w:t>Oszkár közölt felszólalása és interpellációj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tást, nem is szólva azokról az esetekről, midőn a főnök hol ígéretekkel, hol fenyegetésekkel kíván</w:t>
        <w:br/>
        <w:t>hatni az illetőkre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Szégyelje magát, hogy ilyen vad szász!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Mit tetszett mondani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Azt mondtam, szégyelje magát, hogy ilyen szász és nem magya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Nekem nincs semmi okom arra, hogy szégyeljem magamat, hogy szász</w:t>
        <w:br/>
        <w:t>vagyok, ellenkezőleg époly büszke vagyok arra, hogy szász vagyok, mint a milyen büszke Thaly</w:t>
        <w:br/>
        <w:t>Kálmán képviselő úr arra, hogy magyar. Ebben a tekintetben nincs különbség közöttün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Menjen Drezdába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 xml:space="preserve">Ezt mondani Thaly Kálmán képviselőtársamnak nincs joga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ezt vissza-</w:t>
        <w:br/>
        <w:t>utasítom. Én azt hiszem, nem lehet ember, a kiben csak egy csepp humánus gondolkodás, igazság-</w:t>
        <w:br/>
        <w:t>érzet, vagy elfogulatlanság van, a ki oly eljárásban, mint a minőt az előbb ecseteltem, ne látna</w:t>
        <w:br/>
        <w:t>egyebet, mint a hivatalos hatalommal való durva visszaélést, a mely élénken emlékeztet a val-</w:t>
        <w:br/>
        <w:t>lási üldözés sötét napjaira. Mert képzeljük csak magunkat az illető tisztviselő helyzetébe, a ki</w:t>
        <w:br/>
        <w:t>tudja, hogy a maga és családjának boldogulása, sőt talán egész polgári exisztencziája főnökének</w:t>
        <w:br/>
        <w:t>jóakaratától függ; bizony nincsen szükség arra, hogy vele szemben e tekintetben nagy erőszak</w:t>
        <w:br/>
        <w:t>gyakoroltassák. Hiszen egy odavetett szó, egy intés már elég arra, hogy az illetőt a legnagyobb</w:t>
        <w:br/>
        <w:t>nyugtalanságba ejtse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Kubik Béla: </w:t>
      </w:r>
      <w:r>
        <w:rPr>
          <w:sz w:val="20"/>
        </w:rPr>
        <w:t>És támogatják mégis a szabadelvű pártot!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 (csenget): </w:t>
      </w:r>
      <w:r>
        <w:rPr>
          <w:sz w:val="20"/>
        </w:rPr>
        <w:t>Csendet kére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Hát még akkor, midőn a hivatalfőnök az ő egész auktoritásával, fenyegeté-</w:t>
        <w:br/>
        <w:t>sekkel, ígéretekkel brutálisan belenyúl az illető szegény ember legbensőbb szentélyébe és meg-</w:t>
        <w:br/>
        <w:t>hasonlásba hozza saját lelkiismeretéve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Ilyen esetek, t. képviselőház, fájdalom, nálunk előfordulta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Halljuk a példákat! Neveket kérünk, adatokat kérünk, dátumokat kérün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Vannak. Thaly Kálmán képviselő úr úgy látszik nagyon nyugtalankodik,</w:t>
        <w:br/>
        <w:t>hát miért nem várja meg, míg elmondom?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Mert a magyar parlamentbe nem való az ilyen dolog. Menjen Drezdába!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Nekem Drezdában semmi keresni valóm nincs, én ide tartozom és itt marado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Még Pozsonyban is germanizál! Nem elég Szebenben!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Kérem a képviselő urakat, ne méltóztassanak itt konverzá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Mondom előfordultak ily esetek, különösen a kereskedelemügyi miniszter</w:t>
        <w:br/>
        <w:t>úr alá tartozó hatóságoknál, a postánál, de főleg az államvasutaknál. Megtörtént, hogy például</w:t>
        <w:br/>
        <w:t>Nagyszebenben, Segesvártt, Földvártt és más erdélyrészi magyar királyi államvasúti állomáso-</w:t>
        <w:br/>
        <w:t>kon az illető főnökök, illetve más hivatalnokok maguk elé hívták az alárendelt közegeket, azokat</w:t>
        <w:br/>
        <w:t xml:space="preserve">direkte felszólították nevök megmagyarosítására, </w:t>
      </w:r>
      <w:r>
        <w:rPr>
          <w:i/>
          <w:iCs/>
          <w:sz w:val="20"/>
        </w:rPr>
        <w:t>(Felkiáltások a szélsőbaloldalon: Jól tették!)</w:t>
        <w:br/>
      </w:r>
      <w:r>
        <w:rPr>
          <w:sz w:val="20"/>
        </w:rPr>
        <w:t>és vállalkoztak az előforduló formalitások elvégzésére, sőt fenyegetésekkel, illetőleg ígéretekkel</w:t>
        <w:br/>
        <w:t>igyekeztek rájuk hat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g vagyok győződve, hogy az igen tisztelt kereskedelemügyi miniszter úr, valamint a</w:t>
        <w:br/>
        <w:t>magyar királyi államvasutak igazgatósága távol áll ezen üzelmektől, a minők a czivilizált világ-</w:t>
        <w:br/>
        <w:t>ban sehol elő nem fordulnak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Polónyi Géza: </w:t>
      </w:r>
      <w:r>
        <w:rPr>
          <w:sz w:val="20"/>
        </w:rPr>
        <w:t>Hát Pozenben? Tessék csak Pozenba menni!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Meg Elzász-Lotharingiában!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Kérem, ne méltóztassanak közbeszólani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Pichler Győző: </w:t>
      </w:r>
      <w:r>
        <w:rPr>
          <w:sz w:val="20"/>
        </w:rPr>
        <w:t>Kivételes törvény! 1884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Ne méltóztassanak közbeszólani! Kénytelen leszek névszerint megnevezni azon</w:t>
        <w:br/>
        <w:t>képviselő urakat, a kik így zavarják a szónokot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De, t. ház, épen azért, mivel meg vagyok győződve arról, hogy sem a t.</w:t>
        <w:br/>
        <w:t>kereskedelemügyi miniszter úr, sem pedig a magyar királyi államvasutak igazgatósága ezekről</w:t>
        <w:br/>
        <w:t>az üzelmekről nem tud; azt hiszem, hogy csak jó szolgálatot teszek minden irányban, ha ezt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dolgot itt szóba hozom, és ha a legilletékesebb helyről oly enuncziácziót provokálok, mely</w:t>
        <w:br/>
        <w:t>képes eloszlatni azon általánosan elterjedt véleményt, hogy ezek az esetek, csak előhírnökei</w:t>
        <w:br/>
        <w:t xml:space="preserve">egy nagy, általános, tervszerű akcziónak, </w:t>
      </w:r>
      <w:r>
        <w:rPr>
          <w:i/>
          <w:iCs/>
          <w:sz w:val="20"/>
        </w:rPr>
        <w:t xml:space="preserve">(Helyeslés a szélsőbaloldalon.) </w:t>
      </w:r>
      <w:r>
        <w:rPr>
          <w:sz w:val="20"/>
        </w:rPr>
        <w:t>a mely akcziót a kormány</w:t>
        <w:br/>
        <w:t>inicziált, s amely akcziót egyik képviselőtársunk, a ki ezelőtt miniszteri tanácsos volt, nézetem</w:t>
        <w:br/>
        <w:t>szerint nem igen szerencsésen és ném igen tapintatosan, a maga idejében kilátásba helyezett.</w:t>
        <w:br/>
        <w:t>Ezért, t. ház, bátor vagyok a következő kérdést intézni a t. kereskedelemügyi miniszter úrhoz</w:t>
        <w:br/>
      </w:r>
      <w:r>
        <w:rPr>
          <w:i/>
          <w:iCs/>
          <w:sz w:val="20"/>
        </w:rPr>
        <w:t>(olvassa)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„</w:t>
      </w:r>
      <w:r>
        <w:rPr>
          <w:sz w:val="20"/>
        </w:rPr>
        <w:t>1. Bír-e a t. miniszter úr tudomással arról, hogy a nagyszebeni, segesvári és más állam-</w:t>
        <w:br/>
        <w:t>vasúti állomások főnökei, illetve felsőbb hivatalnokai alárendelt közegeiket neveik magyarosí-</w:t>
        <w:br/>
        <w:t xml:space="preserve">tására hívták fel! </w:t>
      </w:r>
      <w:r>
        <w:rPr>
          <w:i/>
          <w:iCs/>
          <w:sz w:val="20"/>
        </w:rPr>
        <w:t>(Felkiáltások a szélsőbaloldalon: Mi van abban? Jól tette! Bár a többi is így</w:t>
        <w:br/>
        <w:t>lenne! Zaj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2. Hajlandó-e a miniszter úr e visszaélést </w:t>
      </w:r>
      <w:r>
        <w:rPr>
          <w:i/>
          <w:iCs/>
          <w:sz w:val="20"/>
        </w:rPr>
        <w:t>(Derültség és felkiáltások a szélsőbaloldalon. Ez is</w:t>
        <w:br/>
        <w:t xml:space="preserve">visszaélés?) </w:t>
      </w:r>
      <w:r>
        <w:rPr>
          <w:sz w:val="20"/>
        </w:rPr>
        <w:t>haladéktalanul megszüntetni, s szigorúan intézkedni, hogy a felsőbb állásokban</w:t>
        <w:br/>
        <w:t>levő hivatalnokok alárendelt közegeikkel szembén a névmagyarosítás ügyében bármi néven</w:t>
        <w:br/>
        <w:t>nevezendő beavatkozástól távol tartsák magukat?”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Polónyi Géza: </w:t>
      </w:r>
      <w:r>
        <w:rPr>
          <w:sz w:val="20"/>
        </w:rPr>
        <w:t xml:space="preserve">Ezek a szövetségesek ugy-e? </w:t>
      </w:r>
      <w:r>
        <w:rPr>
          <w:i/>
          <w:iCs/>
          <w:sz w:val="20"/>
        </w:rPr>
        <w:t>(Zaj. Elnök csenget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A kereskedelemügyi miniszter úrhoz a névmagyarosítás tárgyában intézett inter-</w:t>
        <w:br/>
        <w:t>pelláczió közöltetni fog a kereskedelemügyi miniszter úrra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Sz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febr. 4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ániel Ernő kereskedelemügyi miniszter válasza és Meltzl Oszkár viszontválasza a névmagyarosítás</w:t>
        <w:br/>
        <w:t>ügyében elhangzott interpellációval kapcsolat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</w:t>
      </w:r>
      <w:r>
        <w:rPr>
          <w:rFonts w:eastAsia="Arial Unicode MS"/>
          <w:sz w:val="18"/>
        </w:rPr>
        <w:t>‒</w:t>
      </w:r>
      <w:r>
        <w:rPr>
          <w:sz w:val="18"/>
        </w:rPr>
        <w:t>1901, XII. 247</w:t>
      </w:r>
      <w:r>
        <w:rPr>
          <w:rFonts w:eastAsia="Arial Unicode MS"/>
          <w:sz w:val="18"/>
        </w:rPr>
        <w:t>‒</w:t>
      </w:r>
      <w:r>
        <w:rPr>
          <w:sz w:val="18"/>
        </w:rPr>
        <w:t>248. 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. ház! Meltzl Oszkár képviselő úr a folyó évi január 29-iki ülésben interpellácziót intézett</w:t>
        <w:br/>
        <w:t xml:space="preserve">hozzám a névmagyarosítás tárgyában. Ezen interpelláczió első kérdése így szól </w:t>
      </w:r>
      <w:r>
        <w:rPr>
          <w:i/>
          <w:iCs/>
          <w:sz w:val="20"/>
        </w:rPr>
        <w:t>(olvassa)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. Bír-e a t. miniszter úr tudomással arról, hogy a nagyszebeni, segesvári és más államvasúti</w:t>
        <w:br/>
        <w:t>állomások főnökei, illetve felsőbb hivatalnokai alárendelt közegeiket neveik magyarosítására</w:t>
        <w:br/>
        <w:t>hívták fel?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Jól tetté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B. Dániel Ernő kereskedelemügyi miniszter: </w:t>
      </w:r>
      <w:r>
        <w:rPr>
          <w:sz w:val="20"/>
        </w:rPr>
        <w:t>Mindenek előtt hangsúlyozni kívánom itt,</w:t>
        <w:br/>
        <w:t>hogy a tekintetben, hogy a vasúti alkalmazottak alattvalóikat felhívják arra, hogy neveiket</w:t>
        <w:br/>
        <w:t xml:space="preserve">magyarosítsák, semmiféle rendelet nem létezik. </w:t>
      </w:r>
      <w:r>
        <w:rPr>
          <w:i/>
          <w:iCs/>
          <w:sz w:val="20"/>
        </w:rPr>
        <w:t>(Helyeslés jobb felől. Felkiáltások a szélső balolda-</w:t>
        <w:br/>
        <w:t xml:space="preserve">lon: Pedig kár!) </w:t>
      </w:r>
      <w:r>
        <w:rPr>
          <w:sz w:val="20"/>
        </w:rPr>
        <w:t>Hogyha bír egyáltalában értékkel az, hogy a Magyarországon lakó polgárok</w:t>
        <w:br/>
        <w:t>magyar nevekkel bírjanak, akkor sokkal nagyobb értéket tulajdonítok annak, hogyha hivatalos</w:t>
        <w:br/>
        <w:t xml:space="preserve">rendelet nélkül történik a névmagyarosítás. </w:t>
      </w:r>
      <w:r>
        <w:rPr>
          <w:i/>
          <w:iCs/>
          <w:sz w:val="20"/>
        </w:rPr>
        <w:t xml:space="preserve">(Élénk helyeslés jobbfelől.) </w:t>
      </w:r>
      <w:r>
        <w:rPr>
          <w:sz w:val="20"/>
        </w:rPr>
        <w:t>Ezzel azonban nem</w:t>
        <w:br/>
        <w:t>akarom kétségbe vonni azt, hogy igenis lehetnek oly felhívások, a melyek az alattvalókat</w:t>
        <w:br/>
        <w:t>neveik magyarosítására szólítják fel,..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Thaly Kálmán: </w:t>
      </w:r>
      <w:r>
        <w:rPr>
          <w:sz w:val="20"/>
        </w:rPr>
        <w:t>Jól tették, ha tették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>B. Dániel Ernő kereskedelemügyi miniszter</w:t>
      </w:r>
      <w:r>
        <w:rPr>
          <w:sz w:val="20"/>
        </w:rPr>
        <w:t>: ... csakhogy az ilyen felhívásoknak abszolúte</w:t>
        <w:br/>
        <w:t xml:space="preserve">semmi hivatalos színezetük nincsen, az tisztán és kizárólag társadalmi úton mozog. </w:t>
      </w:r>
      <w:r>
        <w:rPr>
          <w:i/>
          <w:iCs/>
          <w:sz w:val="20"/>
        </w:rPr>
        <w:t>(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ost, áttérve a második kérdésre, a melyik így szól </w:t>
      </w:r>
      <w:r>
        <w:rPr>
          <w:i/>
          <w:iCs/>
          <w:sz w:val="20"/>
        </w:rPr>
        <w:t xml:space="preserve">(olvassa): </w:t>
      </w:r>
      <w:r>
        <w:rPr>
          <w:sz w:val="20"/>
        </w:rPr>
        <w:t>„Hajlandó-e a miniszter</w:t>
        <w:br/>
        <w:t xml:space="preserve">úr e visszaélést </w:t>
      </w:r>
      <w:r>
        <w:rPr>
          <w:i/>
          <w:iCs/>
          <w:sz w:val="20"/>
        </w:rPr>
        <w:t xml:space="preserve">(Derültség és felkiáltások a szélső baloldalon: Ez is visszaélés?) </w:t>
      </w:r>
      <w:r>
        <w:rPr>
          <w:sz w:val="20"/>
        </w:rPr>
        <w:t>haladéktalanul</w:t>
        <w:br/>
        <w:t>megszüntetni s szigorúan intézkedni, hogy a felsőbb állásokban levő hivatalnokok alárendelt</w:t>
        <w:br/>
        <w:t>közegeikkel szemben a névmagyarosítás ügyében bármi néven nevezendő beavatkozástól távol</w:t>
        <w:br/>
        <w:t>tartsák magukat?” vagyok bátor erre már az első kérdésre adott válaszból következőleg azt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elni, hogy miután ez az egész mozgalom tisztán társadalmi úton halad, a magam részéről</w:t>
        <w:br/>
        <w:t xml:space="preserve">egyáltalában visszaélést fenforogni nem látok; </w:t>
      </w:r>
      <w:r>
        <w:rPr>
          <w:i/>
          <w:iCs/>
          <w:sz w:val="20"/>
        </w:rPr>
        <w:t xml:space="preserve">(Általános, élénk helyeslés.) </w:t>
      </w:r>
      <w:r>
        <w:rPr>
          <w:sz w:val="20"/>
        </w:rPr>
        <w:t>hogy tekintettel</w:t>
        <w:br/>
        <w:t>arra, hogy abból a tényből, hogyha valaki megmagyarosítja a nevét, sem hivatalos előny, sem</w:t>
        <w:br/>
        <w:t>hivatalos hátrány ránézve nem származik: én a magam részéről egyáltalában nem tudom</w:t>
        <w:br/>
        <w:t>belátni, hogy vajjon szerencsétlenség-e az valakire, hogyha Magyarországon magyar névvel</w:t>
        <w:br/>
        <w:t>rendelkezik, a magam részéről abszolúte nem látom szükségét annak, hogy itt nemcsak szigorú,</w:t>
        <w:br/>
        <w:t xml:space="preserve">de bármily féle intézkedést is tegyek. </w:t>
      </w:r>
      <w:r>
        <w:rPr>
          <w:i/>
          <w:iCs/>
          <w:sz w:val="20"/>
        </w:rPr>
        <w:t>(Általános, élénk helyeslés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nél fogva kérem a t. házat, hogy válaszomat tudomásul venni méltóztassék.</w:t>
        <w:br/>
      </w:r>
      <w:r>
        <w:rPr>
          <w:i/>
          <w:iCs/>
          <w:sz w:val="20"/>
        </w:rPr>
        <w:t>(Élénk helyeslés jobbfelől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 xml:space="preserve">T. ház! </w:t>
      </w:r>
      <w:r>
        <w:rPr>
          <w:i/>
          <w:iCs/>
          <w:sz w:val="20"/>
        </w:rPr>
        <w:t>(Zaj.)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Münnich Aurél: </w:t>
      </w:r>
      <w:r>
        <w:rPr>
          <w:sz w:val="20"/>
        </w:rPr>
        <w:t xml:space="preserve">Eláll! Fölösleges minden szó! </w:t>
      </w:r>
      <w:r>
        <w:rPr>
          <w:i/>
          <w:iCs/>
          <w:sz w:val="20"/>
        </w:rPr>
        <w:t>(Helyesl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Meltzl Oszkár: </w:t>
      </w:r>
      <w:r>
        <w:rPr>
          <w:sz w:val="20"/>
        </w:rPr>
        <w:t>Interpellácziómat azért tettem, hogy mindenki meggyőződjék arról, hogy</w:t>
        <w:br/>
        <w:t>az illető hivatalnokok nem felsőbb rendelet alapján jártak el. Én tehát csak megelégedéssel</w:t>
        <w:br/>
        <w:t>vehetem tudomásul a miniszter úr azon kijelentését, hogy sem a központi kormányzat, sem az</w:t>
        <w:br/>
        <w:t>államvasutak igazgatósága ebben az irányban rendeleteket oly értelemben nem bocsátott ki,</w:t>
        <w:br/>
        <w:t>hogy az illető hivatalnokok hassanak arra, hogy az alárendelt alkalmazottak neveiket magya-</w:t>
        <w:br/>
        <w:t>rosíts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ajnálom azonban, hogy a válasz másik részét nem vehetem tudomásul. Én tartózkodni</w:t>
        <w:br/>
        <w:t>akarok attól, hogy ismét részletesebben, precizirozzam álláspontomat ebben a kérdésben, mert</w:t>
        <w:br/>
        <w:t>megtettem ezt már akkor, mikor interpellácziómat benyújtottam. De ragaszkodom ahhoz, hogy</w:t>
        <w:br/>
        <w:t>meggyőződésem szerint meg nem engedhető és igazságtalan dolog, ha valamely hivatal főnöke</w:t>
        <w:br/>
        <w:t xml:space="preserve">bármely alakban, még társadalmi úton is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mint a miniszter úr magát kifejezte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odahat az</w:t>
        <w:br/>
        <w:t>alárendelt hivatalnokokkal szemben, hogy neveiket magyarosítsák. Szerintem ez meg nem enged-</w:t>
        <w:br/>
        <w:t>hető beavatkozás egy olyan magánügyben, a melyet mindenkinek saját elhatározására kell</w:t>
        <w:br/>
        <w:t>bízni. Az igen tisztelt miniszter úrnak igaza volt, mikor azt állította, hogy sokkal nagyobb súlyt</w:t>
        <w:br/>
        <w:t>fektet arra, hogy a maguk elhatározására változtassák meg neveiket, mint hivatalos presszió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agadtatik ugyan, hogy presszió gyakoroltatott. Bár én az igen tisztelt miniszter úr szavai-</w:t>
        <w:br/>
        <w:t>ban nem kételkedem, az én felfogásom nagyon is eltér az övétől abban az irányban, hogy mi</w:t>
        <w:br/>
        <w:t>presszió és mi nem az? Én már azon egy tényt is pressziónak tartom, ha a hivatali főnök, bárcsak</w:t>
        <w:br/>
        <w:t>társadalmi úton is, kifejezést ad óhajtásának, hogy az alárendelt tisztviselők változtassák meg</w:t>
        <w:br/>
        <w:t>nevük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tekintetben nem lehetek megnyugodva, s ezért az igen tisztelt miniszter úr válaszát,</w:t>
        <w:br/>
        <w:t>sajnálom, de nem vehetem tudomás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Elnök: </w:t>
      </w:r>
      <w:r>
        <w:rPr>
          <w:sz w:val="20"/>
        </w:rPr>
        <w:t>Felteszem már most a kérdést. Tudomásul veszi-e a ház a miniszter úr válaszát?</w:t>
        <w:br/>
      </w:r>
      <w:r>
        <w:rPr>
          <w:i/>
          <w:iCs/>
          <w:sz w:val="20"/>
        </w:rPr>
        <w:t xml:space="preserve">(Helyeslés.) </w:t>
      </w:r>
      <w:r>
        <w:rPr>
          <w:sz w:val="20"/>
        </w:rPr>
        <w:t>A ház tudomásul vette!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2"/>
        <w:rPr/>
      </w:pPr>
      <w:r>
        <w:rPr>
          <w:sz w:val="20"/>
        </w:rPr>
        <w:t>III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„község- és egyéb helynevekről” szóló törvény és végrehajtásának képviselőházi vitáj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febr. 1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1898: IV. tc., ,,a község- és egyéb helynevekről”*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>1896</w:t>
      </w:r>
      <w:r>
        <w:rPr>
          <w:rFonts w:eastAsia="Arial Unicode MS"/>
          <w:sz w:val="18"/>
        </w:rPr>
        <w:t>‒</w:t>
      </w:r>
      <w:r>
        <w:rPr>
          <w:sz w:val="18"/>
        </w:rPr>
        <w:t>1901. évi Képv. Ir. XII. 333</w:t>
      </w:r>
      <w:r>
        <w:rPr>
          <w:rFonts w:eastAsia="Arial Unicode MS"/>
          <w:sz w:val="18"/>
        </w:rPr>
        <w:t>‒</w:t>
      </w:r>
      <w:r>
        <w:rPr>
          <w:sz w:val="18"/>
        </w:rPr>
        <w:t>334. 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1. §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inden községnek csak egy hivatalos neve lehet.</w:t>
      </w:r>
    </w:p>
    <w:p>
      <w:pPr>
        <w:pStyle w:val="Normal"/>
        <w:widowControl/>
        <w:bidi w:val="0"/>
        <w:spacing w:before="24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</w:rPr>
        <w:t xml:space="preserve">* Szentesítést nyert 1898. évi február hó 15-én.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Kihirdettetett az „Országos Törvénytárá-</w:t>
        <w:br/>
        <w:t>ban 1898. évi február hó 17-é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 xml:space="preserve">2. </w:t>
      </w:r>
      <w:r>
        <w:rPr>
          <w:sz w:val="20"/>
          <w:szCs w:val="20"/>
        </w:rPr>
        <w:t>§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öbbféle elnevezéssel bíró községek hivatalos nevének kijelölése, azonos elnevezésű közsé-</w:t>
        <w:br/>
        <w:t>geknek előnévvel vagy új névvel ellátása, újonnan alakuló községek elnevezése és a községek</w:t>
        <w:br/>
        <w:t>nevének megváltoztatása, nemkülönben a hivatalos községnevek helyes írásának megállapítása</w:t>
        <w:br/>
        <w:t>a m. kir. belügyminister hatáskörébe tarto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elügyminister e jogát, az illető községek és a törvényhatósági közgyűlés meghallgatásá-</w:t>
        <w:br/>
        <w:t>val, a jelen törvény 1. §-a, valamint az általános országos érdekek által megszabott korlátok</w:t>
        <w:br/>
        <w:t>között, az érdekelt községek óhajának lehető figyelembevételével gyakorolja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 xml:space="preserve">3. </w:t>
      </w:r>
      <w:r>
        <w:rPr>
          <w:sz w:val="20"/>
          <w:szCs w:val="20"/>
        </w:rPr>
        <w:t>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ség külterületén fekvő telepek, puszták, havasok, továbbá egyéb jelentékenyebb</w:t>
        <w:br/>
        <w:t>lakott helyek, a mennyiben külön elnevezéssel még nem bírnának, ilyennel ellátandó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nevezés felett a tulajdonos, vagy a tulajdonosok egyenes állami adó alapján számított</w:t>
        <w:br/>
        <w:t>többségének megállapodása alapján, a községi törvény szerint illetékes község képviselőtestülete</w:t>
        <w:br/>
        <w:t>határoz, mely határozat jóváhagyás végett első sorban a törvényhatósági közgyűléshez, végle-</w:t>
        <w:br/>
        <w:t>ges döntés végett pedig a belügyministerhez terjesztendő fel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4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ség- és egyéb helyneveknek, valamint az azokban beálló változásoknak, nyilvántartása</w:t>
        <w:br/>
        <w:t>czéljából a m. kir. központi statistikai hivatal állandó országos törzskönyvet vezet, a mely egy</w:t>
        <w:br/>
        <w:t>e végből alakítandó „Országos községi törzskönyv-bizottság” szakszerű támogatása, felügyelete</w:t>
        <w:br/>
        <w:t>és ellenőrzése alatt ál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E bizottság feladata továbbá javaslatot tenni: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67" w:leader="none"/>
        </w:tabs>
        <w:bidi w:val="0"/>
        <w:ind w:left="0" w:right="0" w:hanging="0"/>
        <w:rPr/>
      </w:pPr>
      <w:r>
        <w:rPr>
          <w:sz w:val="20"/>
        </w:rPr>
        <w:t>a hivatalos helynevek helyes írására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67" w:leader="none"/>
        </w:tabs>
        <w:bidi w:val="0"/>
        <w:ind w:left="0" w:right="0" w:hanging="0"/>
        <w:rPr/>
      </w:pPr>
      <w:r>
        <w:rPr>
          <w:sz w:val="20"/>
        </w:rPr>
        <w:t>a többnevű községek részére a hivatalos név kijelölésére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67" w:leader="none"/>
        </w:tabs>
        <w:bidi w:val="0"/>
        <w:ind w:left="0" w:right="0" w:hanging="0"/>
        <w:rPr/>
      </w:pPr>
      <w:r>
        <w:rPr>
          <w:sz w:val="20"/>
        </w:rPr>
        <w:t>a többszörösen előforduló község- és egyéb helynevek kiküszöbölésére;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667" w:leader="none"/>
        </w:tabs>
        <w:bidi w:val="0"/>
        <w:ind w:left="0" w:right="0" w:hanging="0"/>
        <w:rPr/>
      </w:pPr>
      <w:r>
        <w:rPr>
          <w:sz w:val="20"/>
        </w:rPr>
        <w:t>újonnan alakuló községek elnevezésére s végül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658" w:leader="none"/>
        </w:tabs>
        <w:bidi w:val="0"/>
        <w:ind w:left="0" w:right="0" w:hanging="0"/>
        <w:jc w:val="both"/>
        <w:rPr/>
      </w:pPr>
      <w:r>
        <w:rPr>
          <w:sz w:val="20"/>
        </w:rPr>
        <w:t>mindazon intézkedésekre nézve, melyek a végből szükségesek, hogy a közhitelességgel</w:t>
        <w:br/>
        <w:t>megállapított község- és egyéb helynevek ne csak a hivatalos használatban, hanem a társadalmi</w:t>
        <w:br/>
        <w:t>érintkezésekben is mentől általánosabban elterjedjenek s mindinkább kizárólagosakká vál-</w:t>
        <w:br/>
        <w:t>jan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országos községi törzskönyv-bizottság elnöke a m. kir. központi statisztikai hivatal</w:t>
        <w:br/>
        <w:t>igazgatója, helyettes elnöke e hivatal aligazgatój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bizottság szervezetét és ügyviteli szabályzatát a belügyminister a ministertanács hozzá-</w:t>
        <w:br/>
        <w:t>járulásával rendeletileg állapítja meg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5. §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llami, törvényhatósági és községi, valamint egyéb hivatalos iratokban, községi pecséteken,</w:t>
        <w:br/>
        <w:t>bélyegzőkön és jelzőtáblákon, továbbá az állam, a törvényhatóságok és községek közvetlen ren-</w:t>
        <w:br/>
        <w:t>delkezése alatt álló intézetek és üzemek ügykezelésében, a nyilvánossági joggal bíró iskolákban</w:t>
        <w:br/>
        <w:t>használt tankönyvekben és térképeken, úgyszintén ezeknek az iskoláknak nyilvánosság elé kerülő</w:t>
        <w:br/>
        <w:t xml:space="preserve">nyomtatványain, valamint pecsétjein és bélyegzőin, végül a közjegyzői iratokban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tekintet</w:t>
        <w:br/>
        <w:t>nélkül arra, hogy a felsorolt iratok, tankönyvek, nyomtatványok, pecsétek, bélyegzők stb. az</w:t>
        <w:br/>
        <w:t xml:space="preserve">állam hivatalos nyelvén vagy más nyelven vannak-e szerkesztve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kizárólag a község hivatalos</w:t>
        <w:br/>
        <w:t>neve használandó azon írásmód szerint, a mint az az országos községi törzskönyvben vezettet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nyilvánossági joggal bíró iskolákban használt tankönyvekben és ezen iskoláknak a nyil-</w:t>
        <w:br/>
        <w:t>vánosság elé kerülő nyomtatványain a hivatalos név mellett az ettől eltérő történeti vagy köz-</w:t>
        <w:br/>
        <w:t>használatú elnevezésnek magyarázólag való feltüntetése nem esik a szakasz rendelkezése alá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örvényszéki czégbejegyzések szövegében, kormányhatósági jóváhagyást vagy láttamozást</w:t>
        <w:br/>
        <w:t>igénylő okmányokban és egyéb iratokban, valamint a közhitelességgel és hivatalos jelleggel bíró</w:t>
        <w:br/>
        <w:t>minden más viszonylatban is kötelező ugyan a községek hivatalos nevének használata, de e mel-</w:t>
        <w:br/>
        <w:t>lett az ettől eltérő elnevezés zárjelben feltüntethető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2"/>
        <w:rPr/>
      </w:pPr>
      <w:r>
        <w:rPr>
          <w:sz w:val="20"/>
        </w:rPr>
        <w:t>6. §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Jelen törvény végrehajtásával a ministerium bízatik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 e törvényczikket s mindazt, a mi abban foglaltatik, összesen és egyenkint helyesnek, ked-</w:t>
        <w:br/>
        <w:t>vesnek és elfogadottnak vallván, ezennel királyi hatalmunknál fogva helybenhagyjuk, megerősít-</w:t>
        <w:br/>
        <w:t>jük és szentesítjük, s mind Magunk megtartjuk, mind más híveink által megtartatju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elt Budapesten ezernyolczszáz kilenczvennyolczadik évi február hó tizenötödik napján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spacing w:before="120" w:after="0"/>
        <w:ind w:left="0" w:right="0" w:hanging="0"/>
        <w:jc w:val="both"/>
        <w:rPr/>
      </w:pPr>
      <w:r>
        <w:rPr>
          <w:sz w:val="20"/>
        </w:rPr>
        <w:t>Ferencz József s. k.</w:t>
        <w:tab/>
        <w:t>B. Bánffy s. 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P. H. 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okt. 1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 függetlenségi sajtó tudósítása a szász képviselőknek a „község- és egyéb hely nevekről” szóló törvény-</w:t>
        <w:br/>
        <w:t>cikkel szemben tanúsított magatartás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E.,1898, 289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Parlamenti körökben ma igen élénken vitatták a szász képviselők parlamenti magatartását</w:t>
        <w:br/>
        <w:t>és különösen a kormánypárton nyilatkoztak igen elítélőleg felőlük. A szász képviselők ugyanis,</w:t>
        <w:br/>
      </w:r>
      <w:r>
        <w:rPr>
          <w:i/>
          <w:iCs/>
          <w:sz w:val="20"/>
        </w:rPr>
        <w:t xml:space="preserve">Pildner </w:t>
      </w:r>
      <w:r>
        <w:rPr>
          <w:sz w:val="20"/>
        </w:rPr>
        <w:t xml:space="preserve">Ferencz és </w:t>
      </w:r>
      <w:r>
        <w:rPr>
          <w:i/>
          <w:iCs/>
          <w:sz w:val="20"/>
        </w:rPr>
        <w:t xml:space="preserve">Bausznern </w:t>
      </w:r>
      <w:r>
        <w:rPr>
          <w:sz w:val="20"/>
        </w:rPr>
        <w:t xml:space="preserve">Guidó kivételével, eddigelé </w:t>
      </w:r>
      <w:r>
        <w:rPr>
          <w:i/>
          <w:iCs/>
          <w:sz w:val="20"/>
        </w:rPr>
        <w:t>egyetlen névszerinti szavazásban sem vettek</w:t>
        <w:br/>
        <w:t xml:space="preserve">részt, </w:t>
      </w:r>
      <w:r>
        <w:rPr>
          <w:sz w:val="20"/>
        </w:rPr>
        <w:t xml:space="preserve">mert, bár az üléseken mindannyiszor résztvettek, a </w:t>
      </w:r>
      <w:r>
        <w:rPr>
          <w:i/>
          <w:iCs/>
          <w:sz w:val="20"/>
        </w:rPr>
        <w:t>szavazások elől rendesen a folyosókra</w:t>
        <w:br/>
        <w:t xml:space="preserve">vonultak. </w:t>
      </w:r>
      <w:r>
        <w:rPr>
          <w:sz w:val="20"/>
        </w:rPr>
        <w:t xml:space="preserve">Így támogatták, a kormánypárt felfogása szerint, a szászok az ellenzéki </w:t>
      </w:r>
      <w:r>
        <w:rPr>
          <w:i/>
          <w:iCs/>
          <w:sz w:val="20"/>
        </w:rPr>
        <w:t>„obstrukcziót”,</w:t>
        <w:br/>
      </w:r>
      <w:r>
        <w:rPr>
          <w:sz w:val="20"/>
        </w:rPr>
        <w:t>a mely körülmény a miniszterelnök figyelmét is fölkeltette, a ki, értesülésünk szerint, most úgy</w:t>
        <w:br/>
        <w:t xml:space="preserve">akar a szászokon kifogni, hogy jóváteszi egy régebbi könnyelműségét </w:t>
      </w:r>
      <w:r>
        <w:rPr>
          <w:i/>
          <w:iCs/>
          <w:sz w:val="20"/>
        </w:rPr>
        <w:t>és végrehajtatja a községek</w:t>
        <w:br/>
        <w:t xml:space="preserve">és egyéb helynevekről szóló 1898: 1V. törvényczikket, </w:t>
      </w:r>
      <w:r>
        <w:rPr>
          <w:sz w:val="20"/>
        </w:rPr>
        <w:t>a mely a szászok renitencziájának annak idején</w:t>
        <w:br/>
        <w:t>közvetlen oka volt. Ezt a törvényt ő felsége a király még február havában szentesítette, báró</w:t>
        <w:br/>
      </w:r>
      <w:r>
        <w:rPr>
          <w:i/>
          <w:iCs/>
          <w:sz w:val="20"/>
        </w:rPr>
        <w:t xml:space="preserve">Bánffy </w:t>
      </w:r>
      <w:r>
        <w:rPr>
          <w:sz w:val="20"/>
        </w:rPr>
        <w:t>azonban kényelmi szempontból egyszerűen félretette e szentesített törvényt és szemet</w:t>
        <w:br/>
        <w:t>hunyt a circumspectus atyafiak előtt. A miniszterelnöknek ezt a kétségtelenül szokatlan eljárását</w:t>
        <w:br/>
        <w:t>a ház egyik legközelebbi ülésén ellenzéki részről, minden körülmények között, szóvá fogják tenni</w:t>
        <w:br/>
        <w:t xml:space="preserve">és lehet, hogy ez ügyben </w:t>
      </w:r>
      <w:r>
        <w:rPr>
          <w:i/>
          <w:iCs/>
          <w:sz w:val="20"/>
        </w:rPr>
        <w:t xml:space="preserve">Endrey </w:t>
      </w:r>
      <w:r>
        <w:rPr>
          <w:sz w:val="20"/>
        </w:rPr>
        <w:t>Gyula már holnap interpellácziót jelent b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okt. 19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ndrey Gyula interpellációja, Perczel Dezső belügyminiszter válasza az 1898:IV. tc. (A község-</w:t>
        <w:br/>
        <w:t>és egyéb helynevekről) végrehajt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Képv. Napló, 1896</w:t>
      </w:r>
      <w:r>
        <w:rPr>
          <w:rFonts w:eastAsia="Arial Unicode MS"/>
          <w:sz w:val="18"/>
        </w:rPr>
        <w:t>‒</w:t>
      </w:r>
      <w:r>
        <w:rPr>
          <w:sz w:val="18"/>
        </w:rPr>
        <w:t>1901, XVII. 223</w:t>
      </w:r>
      <w:r>
        <w:rPr>
          <w:rFonts w:eastAsia="Arial Unicode MS"/>
          <w:sz w:val="18"/>
        </w:rPr>
        <w:t>‒</w:t>
      </w:r>
      <w:r>
        <w:rPr>
          <w:sz w:val="18"/>
        </w:rPr>
        <w:t>224. 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„</w:t>
      </w:r>
      <w:r>
        <w:rPr>
          <w:sz w:val="20"/>
        </w:rPr>
        <w:t>Interpelláczió a miniszterelnök úrho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után a község- és egyéb helynevekről szóló törvény, az 1898: IV. törvényczikk még ez</w:t>
        <w:br/>
        <w:t>év február hó 15-én királyi szentesítést nyert és daczára annak, hogy a szentesítéstől már több,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közlemény címe: </w:t>
      </w:r>
      <w:r>
        <w:rPr>
          <w:i/>
          <w:iCs/>
          <w:sz w:val="18"/>
          <w:szCs w:val="18"/>
        </w:rPr>
        <w:t xml:space="preserve">A szászok „obstrukciója”. </w:t>
      </w:r>
      <w:r>
        <w:rPr>
          <w:rFonts w:eastAsia="Arial Unicode MS"/>
          <w:i/>
          <w:iCs/>
          <w:sz w:val="18"/>
          <w:szCs w:val="18"/>
        </w:rPr>
        <w:t>‒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Az erdélyi szász képviselők magatartása</w:t>
        <w:br/>
        <w:t>azonban nem volt következetes. A függetlenségi sajtó az Endrey-interpellációval kapcsolatban</w:t>
        <w:br/>
        <w:t xml:space="preserve">közli, hogy „a szászok, bár párton kívül, mégis a kormánnyal szavaztak” (A </w:t>
      </w:r>
      <w:r>
        <w:rPr>
          <w:i/>
          <w:iCs/>
          <w:sz w:val="18"/>
          <w:szCs w:val="18"/>
        </w:rPr>
        <w:t>szászok és a kormány-</w:t>
        <w:br/>
        <w:t xml:space="preserve">párt </w:t>
      </w:r>
      <w:r>
        <w:rPr>
          <w:sz w:val="18"/>
          <w:szCs w:val="18"/>
        </w:rPr>
        <w:t>E. 1898. okt. 28, 298. sz.). Schmidt Károly képviselő nyilatkozata szerint a szász képviselők</w:t>
        <w:br/>
        <w:t>„azért vették tudomásul a miniszter (é. Perczel belügyminiszter) válaszát, mert semmi okát nem</w:t>
        <w:br/>
        <w:t>látták és tudták annak, hogy a maguk részéről hozzájáruljanak... az igazságtalan törvény végre-</w:t>
        <w:br/>
        <w:t>hajtásának a siettetéséhez”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mint nyolcz havi idő eltelt, a törvény végrehajtása még mindig késik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tekintettel arra, hogy ezen</w:t>
        <w:br/>
        <w:t xml:space="preserve">törvény végrehajtásával a miniszterium bízatott meg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tisztelettel kérdem a t. miniszterelnök</w:t>
        <w:br/>
        <w:t>úrtól: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hogy mi okból késlekedik a kormány a hivatkozott törvény végrehajtásával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667" w:leader="none"/>
        </w:tabs>
        <w:bidi w:val="0"/>
        <w:ind w:left="0" w:right="0" w:firstLine="426"/>
        <w:rPr/>
      </w:pPr>
      <w:r>
        <w:rPr>
          <w:sz w:val="20"/>
        </w:rPr>
        <w:t>hogy tett-e már és miféle előintézkedéseket annak végrehajtása érdekében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648" w:leader="none"/>
        </w:tabs>
        <w:bidi w:val="0"/>
        <w:ind w:left="0" w:right="0" w:firstLine="426"/>
        <w:jc w:val="both"/>
        <w:rPr/>
      </w:pPr>
      <w:r>
        <w:rPr>
          <w:sz w:val="20"/>
        </w:rPr>
        <w:t>hogy mikor és egyáltalán szándékozik-e azt állami és nemzeti érdekeinknek megfelelő</w:t>
        <w:br/>
        <w:t xml:space="preserve">teljes szigorral végrehajtani?” </w:t>
      </w:r>
      <w:r>
        <w:rPr>
          <w:i/>
          <w:iCs/>
          <w:sz w:val="20"/>
        </w:rPr>
        <w:t>(Élénk helyeslés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erczel Dezső belügyminiszter: </w:t>
      </w:r>
      <w:r>
        <w:rPr>
          <w:sz w:val="20"/>
        </w:rPr>
        <w:t>T. ház! Az interpellácziót alaki tekintetben az interpelláló</w:t>
        <w:br/>
        <w:t>képviselő úr a miniszterelnök úrhoz intézte ugyan, de mivel a kérdés, a melyet ő interpellácziójá-</w:t>
        <w:br/>
        <w:t>nak tárgyává tett és interpellácziójában felölelt, strikte a belügyminiszter hatáskörébe tartozik,</w:t>
        <w:br/>
        <w:t>mint ez a törvénynek minden egyes szakaszából kitűnik és miután az[t], a mi ebben a kérdésben</w:t>
        <w:br/>
        <w:t>eddig történt, az én miniszteriumom eszközölte, leszek bátor a t. ház engedelmével a választ a</w:t>
        <w:br/>
        <w:t xml:space="preserve">kormány nevében a magam részéről megadni és pedig azonnal. </w:t>
      </w:r>
      <w:r>
        <w:rPr>
          <w:i/>
          <w:iCs/>
          <w:sz w:val="20"/>
        </w:rPr>
        <w:t>(Halljuk! Halljuk!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. képviselő úr itt a szemrehányás hangját tartotta helyénvalónak alkalmazni a kormány</w:t>
        <w:br/>
        <w:t>ellenében, vádat formálván abból, hogy ma is van még nem tudom hány ezer község olyan, a</w:t>
        <w:br/>
        <w:t>melynek egészen német neve van és hány ezer olyan, melynek többféle neve van és konstatálta,</w:t>
        <w:br/>
        <w:t>hogy máig e tekintetben semmisem történ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ő konstatálásával szemben engedje meg a t. ház, hogy én konstatálhassam, hogy a t.</w:t>
        <w:br/>
        <w:t>képviselő úr vagy nem tudja, mi volt abban a törvényben és indokolásában, vagy pedig azóta</w:t>
        <w:br/>
        <w:t>elfeledte, a mióta megszavazta. Mert, t. ház, nem áll az, hogy e tekintetben nyolcz hónap alatt</w:t>
        <w:br/>
        <w:t>nem történt semmi, mert ellenkezőleg e nyolcz hónap alatt rendkívül sok dolog történt, de a mint</w:t>
        <w:br/>
        <w:t>teljesen igaza van a képviselő úrnak, a törvénynek az a czélja, hogy megtartassék, azt hiszem,</w:t>
        <w:br/>
        <w:t>még egy első, más posztulatuma is van, az, hogy megértessék. A t. képviselő úr pedig vagy</w:t>
        <w:br/>
        <w:t>nem értette, vagy teljesen figyelmen kívül hagyta ennek a törvénynek eljárási módozatai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ssék elolvasni, mi az első kötelessége a belügyminiszteriumnak? Nem rögtön ítélő bíróság-</w:t>
        <w:br/>
        <w:t>ról van itt szó, hogy mindjárt a helyneveket megváltoztassuk, de elő van írva benne, hogyan kell</w:t>
        <w:br/>
        <w:t>a községeket és a törvényhatóságot meghallgatni, azután még több van előírva és ebben a tekin-</w:t>
        <w:br/>
        <w:t>tetben történt igen sok az alatt a nyolcz hónap alatt, mert a 4. §. elrendeli, hogy országos községi</w:t>
        <w:br/>
        <w:t>törzskönyv-bizottság alakíttassék és elrendeli ennek a végén, hogy a bizottság szervezetét és’</w:t>
        <w:br/>
        <w:t>ügyvitel-szabályzatát a belügyminiszter a minisztertanács hozzájárulásával állapítja meg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onstatálhatom, hogy a társminiszteriumokkal való hosszú tárgyalás után ezen ügyviteli</w:t>
        <w:br/>
        <w:t>és szervezeti szabályzat elkészült folyó évi szeptember hó 7-én. Tessék megnézni, nem olyan dolog</w:t>
        <w:br/>
        <w:t>az, hogy azt csak úgy oda lehessen vetni a papírra. A minisztertanács letárgyalta és szeptember</w:t>
        <w:br/>
        <w:t>14-én elfogadta. Miután az is megtörtént, akkor, mivel ezen ügyviteli szabályzat értelmében</w:t>
        <w:br/>
        <w:t>meg van mondva, hogy ki az elnöke és alelnöke ezen bizottságnak, azt is megmondja, hogy ebben</w:t>
        <w:br/>
        <w:t>a bizottságban nemcsak az egyes miniszteriumok lesznek képviselve, hanem benne lesz az Akadé-</w:t>
        <w:br/>
        <w:t>miának történelmi bizottsága, képviselve egy tag által, benne lesz a Magyar Történelmi Társulat</w:t>
        <w:br/>
        <w:t>és a Magyar Földrajzi Társaság. Ez a három társaság felkéretett arra, hogy a maga részéről</w:t>
        <w:br/>
        <w:t>jelölje ki azon tagot, a ki által magát a bizottságban képviseltetni akarja. Ha ez megtörténik</w:t>
        <w:br/>
        <w:t>és a bejelentés beérkezik, meg fog alkottatni a bizottság és meg fogja kezdeni működését. Tehát</w:t>
        <w:br/>
        <w:t>nem lehet azt állítani, hogy épen semmisem történt volna.</w:t>
      </w:r>
    </w:p>
    <w:p>
      <w:pPr>
        <w:pStyle w:val="Normal"/>
        <w:widowControl/>
        <w:bidi w:val="0"/>
        <w:ind w:left="0" w:right="0" w:firstLine="397"/>
        <w:rPr/>
      </w:pPr>
      <w:r>
        <w:rPr>
          <w:i/>
          <w:iCs/>
          <w:sz w:val="20"/>
        </w:rPr>
        <w:t xml:space="preserve">Polczner Jenő: </w:t>
      </w:r>
      <w:r>
        <w:rPr>
          <w:sz w:val="20"/>
        </w:rPr>
        <w:t xml:space="preserve">Nyolcz hónap alatt csak ennyi? </w:t>
      </w:r>
      <w:r>
        <w:rPr>
          <w:i/>
          <w:iCs/>
          <w:sz w:val="20"/>
        </w:rPr>
        <w:t>(Derültség a szélső baloldalon.)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Perczel Dezső belügyminiszter: </w:t>
      </w:r>
      <w:r>
        <w:rPr>
          <w:sz w:val="20"/>
        </w:rPr>
        <w:t>De azt hiszem, mindenesetre alaposan félreértette a törvényt</w:t>
        <w:br/>
        <w:t>Endrey Gyula t. képviselő úr, a mikor azt hitte, hogy egy tollvonással majd el lehet érni, hogy</w:t>
        <w:br/>
        <w:t>kétezer községnek ezentúl csak magyar neve legyen. Igenis, akkor tehetnének nekem szemrehá-</w:t>
        <w:br/>
        <w:t>nyást, ha nem a törvényben előírt alakiságokat követtem volna és nem azok szigorú betartásával</w:t>
        <w:br/>
        <w:t>jártam volna el. De, mivel a dolog így áll, azt hiszem, hogy az ezekből merítettek is elégségesek</w:t>
        <w:br/>
        <w:t>lesznek arra, hogy a t. ház meggyőződést szerezzen magának arról, hogy a kormány igenis végre-</w:t>
        <w:br/>
        <w:t>hajtja a törvényt, megtette az előintézkedéseket és ezeket fokozatosan folytatni is fogja és végre</w:t>
        <w:br/>
        <w:t>is fogja hajtani a törvényt abban az irányban, abban a szellemben, a mint azt a maga részéről,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izárólag a maga inicziativájából annak idején a ház elé terjeszteni s törvényerőre emeltetni</w:t>
        <w:br/>
        <w:t>szükségesnek látt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Kérem a t. házat, méltóztassék ezekben megadott válaszomat tudomásul venni. </w:t>
      </w:r>
      <w:r>
        <w:rPr>
          <w:i/>
          <w:iCs/>
          <w:sz w:val="20"/>
        </w:rPr>
        <w:t>(Élénk</w:t>
        <w:br/>
        <w:t>helyeslés jobbfelől.) ..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01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őispáni jelentések és Tomić Jása agrárszövetkezeti lapjának közleményei a déli megyékben meg-</w:t>
        <w:br/>
        <w:t>indult szerb földművesszövetkezeti mozgalom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nov. 1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átirata Darányi Ignác földművelésügyi miniszterhez a déli megyék</w:t>
        <w:br/>
        <w:t>szerb földművesszövetkezeti mozgalmának állítólagos külföldi kapcsolatai és a szövetkezetek</w:t>
        <w:br/>
        <w:t>működésének megfigyelés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FM 1901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5980/eln. (8099 eln./89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ministerelnök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820.</w:t>
        <w:br/>
      </w:r>
      <w:r>
        <w:rPr>
          <w:sz w:val="20"/>
        </w:rPr>
        <w:t>M. E. 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Újvidék szab. kir. város főispánja f. é. november hó 3-án 64 res. sz. a. kelt felterjesztésében</w:t>
        <w:br/>
        <w:t xml:space="preserve">arról értesít, hogy </w:t>
      </w:r>
      <w:r>
        <w:rPr>
          <w:i/>
          <w:iCs/>
          <w:sz w:val="20"/>
        </w:rPr>
        <w:t>Szerbiában</w:t>
      </w:r>
      <w:r>
        <w:rPr>
          <w:sz w:val="20"/>
          <w:vertAlign w:val="superscript"/>
        </w:rPr>
        <w:t>3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 radikális párt újabban </w:t>
      </w:r>
      <w:r>
        <w:rPr>
          <w:i/>
          <w:iCs/>
          <w:sz w:val="20"/>
        </w:rPr>
        <w:t>mezőgazdasági szövetkezetek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létesítésén</w:t>
        <w:br/>
        <w:t>fáradozik. Ezen szövetkezetek egyenlő szervezettel bírnának és egy központból igazgattatnának;</w:t>
        <w:br/>
        <w:t>a főintézők bizonyos Ljotics Vláda, Karagyorgyevics herczeg lelkes híve, és Tausanovics. A köz-</w:t>
        <w:br/>
        <w:t>pont úgy látszik Szemedriában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van, a hol mintegy hat hét előtt a szövetkezetek, melyekből az</w:t>
        <w:br/>
        <w:t>ország különböző részeiben eddigelé mintegy 15 állíttatott fel, kongressust tartottak.</w:t>
      </w:r>
    </w:p>
    <w:p>
      <w:pPr>
        <w:pStyle w:val="Normal"/>
        <w:widowControl/>
        <w:bidi w:val="0"/>
        <w:spacing w:before="24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 századvégi magyarországi szerb földművesmozgalomban két, egymástól élesen elkülönülő</w:t>
        <w:br/>
        <w:t xml:space="preserve">irányt különböztethetünk meg: az időben is korábbi </w:t>
      </w:r>
      <w:r>
        <w:rPr>
          <w:i/>
          <w:iCs/>
          <w:sz w:val="18"/>
          <w:szCs w:val="18"/>
        </w:rPr>
        <w:t xml:space="preserve">szerb agrárszocialista </w:t>
      </w:r>
      <w:r>
        <w:rPr>
          <w:sz w:val="18"/>
        </w:rPr>
        <w:t>földmunkásmozgalmat,</w:t>
        <w:br/>
        <w:t xml:space="preserve">amely </w:t>
      </w:r>
      <w:r>
        <w:rPr>
          <w:i/>
          <w:iCs/>
          <w:sz w:val="18"/>
          <w:szCs w:val="18"/>
        </w:rPr>
        <w:t xml:space="preserve">Radujkov </w:t>
      </w:r>
      <w:r>
        <w:rPr>
          <w:sz w:val="18"/>
        </w:rPr>
        <w:t xml:space="preserve">Demeter 1897 októberétől 1898 tavaszáig Adán megjelenő </w:t>
      </w:r>
      <w:r>
        <w:rPr>
          <w:i/>
          <w:iCs/>
          <w:sz w:val="18"/>
          <w:szCs w:val="18"/>
        </w:rPr>
        <w:t xml:space="preserve">„Zemljodelac” </w:t>
      </w:r>
      <w:r>
        <w:rPr>
          <w:sz w:val="18"/>
        </w:rPr>
        <w:t>(Föld-</w:t>
        <w:br/>
        <w:t xml:space="preserve">művelő) című lapja körül tömörült (l. 95/Z) és </w:t>
      </w:r>
      <w:r>
        <w:rPr>
          <w:i/>
          <w:iCs/>
          <w:sz w:val="18"/>
          <w:szCs w:val="18"/>
        </w:rPr>
        <w:t xml:space="preserve">H </w:t>
      </w:r>
      <w:r>
        <w:rPr>
          <w:sz w:val="18"/>
        </w:rPr>
        <w:t xml:space="preserve">irat) és a </w:t>
      </w:r>
      <w:r>
        <w:rPr>
          <w:i/>
          <w:iCs/>
          <w:sz w:val="18"/>
          <w:szCs w:val="18"/>
        </w:rPr>
        <w:t xml:space="preserve">Tomić </w:t>
      </w:r>
      <w:r>
        <w:rPr>
          <w:sz w:val="18"/>
        </w:rPr>
        <w:t xml:space="preserve">Jása nevéhez fűződő </w:t>
      </w:r>
      <w:r>
        <w:rPr>
          <w:i/>
          <w:iCs/>
          <w:sz w:val="18"/>
          <w:szCs w:val="18"/>
        </w:rPr>
        <w:t>szerb</w:t>
        <w:br/>
        <w:t xml:space="preserve">kis- és középbirtokos földművesszövetkezeti </w:t>
      </w:r>
      <w:r>
        <w:rPr>
          <w:sz w:val="18"/>
        </w:rPr>
        <w:t>szervezkedést. Ez utóbbi a gazdag parasztságra támasz-</w:t>
        <w:br/>
        <w:t>kodva leszerelni igyekszik a szegényparasztság mozgalmait. Ez a Tomić-féle földmüvesszövetkezeti</w:t>
        <w:br/>
        <w:t>mozgalom rövid és sikertelen önálló kísérlet után a zágrábi szerb földművesszövetkezetek szövet-</w:t>
        <w:br/>
        <w:t>ségébe olvadt, mint arról Tomić szövetkezeti lapja, az Újvidéken 1897 végétől 1898 szeptemberéig</w:t>
        <w:br/>
        <w:t xml:space="preserve">megjelenő </w:t>
      </w:r>
      <w:r>
        <w:rPr>
          <w:i/>
          <w:iCs/>
          <w:sz w:val="18"/>
          <w:szCs w:val="18"/>
        </w:rPr>
        <w:t xml:space="preserve">„Zemljoradnički Prijatelj” </w:t>
      </w:r>
      <w:r>
        <w:rPr>
          <w:sz w:val="18"/>
        </w:rPr>
        <w:t xml:space="preserve">(A földművesek barátja) is említést tesz </w:t>
      </w:r>
      <w:r>
        <w:rPr>
          <w:i/>
          <w:iCs/>
          <w:sz w:val="18"/>
          <w:szCs w:val="18"/>
        </w:rPr>
        <w:t xml:space="preserve">(H). </w:t>
      </w:r>
      <w:r>
        <w:rPr>
          <w:sz w:val="18"/>
        </w:rPr>
        <w:t>A kormányzat</w:t>
        <w:br/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a bemutatott főispáni jelentések </w:t>
      </w:r>
      <w:r>
        <w:rPr>
          <w:i/>
          <w:iCs/>
          <w:sz w:val="18"/>
          <w:szCs w:val="18"/>
        </w:rPr>
        <w:t>(A, C</w:t>
      </w:r>
      <w:r>
        <w:rPr>
          <w:rFonts w:eastAsia="Arial Unicode MS"/>
          <w:i/>
          <w:iCs/>
          <w:sz w:val="18"/>
          <w:szCs w:val="18"/>
        </w:rPr>
        <w:t>‒</w:t>
      </w:r>
      <w:r>
        <w:rPr>
          <w:i/>
          <w:iCs/>
          <w:sz w:val="18"/>
          <w:szCs w:val="18"/>
        </w:rPr>
        <w:t>G, I</w:t>
      </w:r>
      <w:r>
        <w:rPr>
          <w:rFonts w:eastAsia="Arial Unicode MS"/>
          <w:i/>
          <w:iCs/>
          <w:sz w:val="18"/>
          <w:szCs w:val="18"/>
        </w:rPr>
        <w:t>‒</w:t>
      </w:r>
      <w:r>
        <w:rPr>
          <w:i/>
          <w:iCs/>
          <w:sz w:val="18"/>
          <w:szCs w:val="18"/>
        </w:rPr>
        <w:t xml:space="preserve">K) </w:t>
      </w:r>
      <w:r>
        <w:rPr>
          <w:sz w:val="18"/>
        </w:rPr>
        <w:t xml:space="preserve">tanúsága szerint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kizárólag nemzetiség-</w:t>
        <w:br/>
        <w:t>politikai okokból (nemzetiségi szervezkedés, esetleges külföldi kapcsolatok) figyeltette a mozgalmat,</w:t>
        <w:br/>
        <w:t>annak legfontosabb mozzanata, a horvátországi szerb banktőkével való összefonódása, amire</w:t>
        <w:br/>
        <w:t xml:space="preserve">egyébként Flatt Viktor újvidéki főispán 1898. máj. 7-i jelentése </w:t>
      </w:r>
      <w:r>
        <w:rPr>
          <w:i/>
          <w:iCs/>
          <w:sz w:val="18"/>
          <w:szCs w:val="18"/>
        </w:rPr>
        <w:t xml:space="preserve">(D) </w:t>
      </w:r>
      <w:r>
        <w:rPr>
          <w:sz w:val="18"/>
        </w:rPr>
        <w:t>is rámutat, közelebbről nem</w:t>
        <w:br/>
        <w:t xml:space="preserve">érdekelte.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A horvátországi szerb hitelszövetkezeti hálózat kiépítése már a 80-as években meg-</w:t>
        <w:br/>
        <w:t>kezdődött, és a 90-es évek második felében vett nagyobb lendületet. Az itteni szerb földműves-</w:t>
        <w:br/>
        <w:t>szövetkezetek száma 1905-ben 135, 5087 üzletrésszel és 4542 taggal, akik közül 3667 paraszt, 126</w:t>
        <w:br/>
        <w:t>iparos, 74 kereskedő és 167 értelmiségi volt. Ismeretes, hogy a horvátországi szerb pénzintézetek</w:t>
        <w:br/>
        <w:t>Khuen támogatásával erősödtek meg a 90-es években, aki a horvát ellenzékkel szemben az itteni</w:t>
        <w:br/>
        <w:t>szerb burzsoáziára kívánt támaszkodni, és annak gazdasági erősítése érdekében állott. Ezért segíti</w:t>
        <w:br/>
        <w:t xml:space="preserve">elő 1895-ben a horvátországi szerb ipar és kereskedelem támogatására alakult </w:t>
      </w:r>
      <w:r>
        <w:rPr>
          <w:i/>
          <w:iCs/>
          <w:sz w:val="18"/>
          <w:szCs w:val="18"/>
        </w:rPr>
        <w:t xml:space="preserve">Privrednik </w:t>
      </w:r>
      <w:r>
        <w:rPr>
          <w:sz w:val="18"/>
        </w:rPr>
        <w:t>(Gazda)</w:t>
        <w:br/>
        <w:t>egyesület létrejöttét, amely takarékpénztárakat és hitelszövetkezeteket szervezett a szerb lakta</w:t>
        <w:br/>
        <w:t xml:space="preserve">helységekben, és ugyanezért készíti elő ez idő tájt a zágrábi szerb bank </w:t>
      </w:r>
      <w:r>
        <w:rPr>
          <w:i/>
          <w:iCs/>
          <w:sz w:val="18"/>
          <w:szCs w:val="18"/>
        </w:rPr>
        <w:t>(Srpska Banka u Zagrebu)</w:t>
        <w:br/>
      </w:r>
      <w:r>
        <w:rPr>
          <w:sz w:val="18"/>
        </w:rPr>
        <w:t xml:space="preserve">alapítását, amely 9 millió koronás alaptőkéjével Horvátország </w:t>
      </w:r>
      <w:r>
        <w:rPr>
          <w:sz w:val="18"/>
          <w:szCs w:val="18"/>
        </w:rPr>
        <w:t xml:space="preserve">legnagyobb </w:t>
      </w:r>
      <w:r>
        <w:rPr>
          <w:sz w:val="18"/>
        </w:rPr>
        <w:t>pénzintézete lett. 1900-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i/>
          <w:iCs/>
          <w:sz w:val="20"/>
        </w:rPr>
        <w:t xml:space="preserve">Tomics Jása vezetése alatt </w:t>
      </w:r>
      <w:r>
        <w:rPr>
          <w:sz w:val="20"/>
        </w:rPr>
        <w:t xml:space="preserve">mozgalom indult meg, melynek czélja </w:t>
      </w:r>
      <w:r>
        <w:rPr>
          <w:i/>
          <w:iCs/>
          <w:sz w:val="20"/>
        </w:rPr>
        <w:t>Magyar- s Horvátország</w:t>
        <w:br/>
        <w:t>területén is a szerbiaihoz egészen hasonló szervezettel mezőgazdasági szövetkezeteket létesíteni. E czél</w:t>
        <w:br/>
        <w:t>érdekében Tomics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nehány hét előtt </w:t>
      </w:r>
      <w:r>
        <w:rPr>
          <w:i/>
          <w:iCs/>
          <w:sz w:val="20"/>
        </w:rPr>
        <w:t>Ujvidéken</w:t>
      </w:r>
      <w:r>
        <w:rPr>
          <w:sz w:val="20"/>
          <w:vertAlign w:val="superscript"/>
        </w:rPr>
        <w:t>4</w:t>
      </w:r>
      <w:r>
        <w:rPr>
          <w:i/>
          <w:iCs/>
          <w:sz w:val="20"/>
        </w:rPr>
        <w:t xml:space="preserve"> </w:t>
      </w:r>
      <w:r>
        <w:rPr>
          <w:sz w:val="20"/>
        </w:rPr>
        <w:t>felolvasást tartott, s ugyanott, október hó 13-án</w:t>
        <w:br/>
        <w:t>„Zemlyoradnicski priatelj” (földmívesek barátja) czímen egy havonkint egyszer megjelenő</w:t>
        <w:br/>
        <w:t>folyóiratot indított, melynek egy számát ide csatoltan van szerencsém Nagyméltóságodnak meg-</w:t>
        <w:br/>
        <w:t>küld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Ily mezőgazdasági szövetkezet alakult már Horvátország területén a Szerém megyei India</w:t>
        <w:br/>
        <w:t xml:space="preserve">és Kamenicza községekben, valamint állítólag Magyarország két községében, melyek egyike </w:t>
      </w:r>
      <w:r>
        <w:rPr>
          <w:i/>
          <w:iCs/>
          <w:sz w:val="20"/>
        </w:rPr>
        <w:t>Orosz-</w:t>
        <w:br/>
        <w:t xml:space="preserve">lámos </w:t>
      </w:r>
      <w:r>
        <w:rPr>
          <w:sz w:val="20"/>
        </w:rPr>
        <w:t>Torontál vármegyé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thogy a főispán valószínűnek tartja, hogy a szerbiai és magyarországi mezőgazdasági</w:t>
        <w:br/>
        <w:t>szövetkezetek között nemcsak folytonos érintkezés, hanem szervi kapcsolat is létezik és hogy</w:t>
        <w:br/>
        <w:t>ezen egyletek adandó alkalommal nem fognak tartózkodni a földmíves lakosságra politikai</w:t>
        <w:br/>
        <w:t>befolyást is gyakorolni, van szerencsém Nagyméltóságodat tisztelettel kérni, méltóztassék a</w:t>
        <w:br/>
        <w:t>kérdéses szövetkezetek működését figyelemmel kísértetni s tapasztalatairól engem annak idején</w:t>
        <w:br/>
        <w:t>értesíte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i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7 évi november hó 12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. Bánffy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márc. 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omić Jása szövetkezeti lapjának beköszöntő cikke a magyarországi szerb jöldművesszövetkezeti</w:t>
        <w:br/>
        <w:t>mozgalom jeladatai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i/>
          <w:iCs/>
          <w:sz w:val="20"/>
        </w:rPr>
        <w:t>Zemlj. Pr</w:t>
      </w:r>
      <w:r>
        <w:rPr>
          <w:sz w:val="20"/>
          <w:szCs w:val="20"/>
        </w:rPr>
        <w:t>., 1898, 1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épünk körében, főleg a földművelők között talán többet tanácskoznak a szövetkezetekről</w:t>
        <w:br/>
        <w:t>és egyesületekről, mint valaha. Nemcsak azért, mert ezekről az újságokban gyakrabban írnak,</w:t>
        <w:br/>
        <w:t>mint eddig, hanem azért is, mert a nép érzi és meggyőződött, hogy ki-ki egyedül, önmagára</w:t>
        <w:br/>
        <w:t xml:space="preserve">hagyva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nem boldogulh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a kérdés, </w:t>
      </w:r>
      <w:r>
        <w:rPr>
          <w:i/>
          <w:iCs/>
          <w:sz w:val="20"/>
        </w:rPr>
        <w:t xml:space="preserve">hogyan kezdjék? </w:t>
      </w:r>
      <w:r>
        <w:rPr>
          <w:sz w:val="20"/>
        </w:rPr>
        <w:t>Aki lapunkat figyelemmel kísérte, tudja, hogy kezdettől fogva</w:t>
        <w:br/>
        <w:t>rámutattunk a földművelők szövetkezeteire, mint a legsürgősebb és szükségesebb gyógyírra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tekintetben már elég sokat tettek. Már van több földmívelő szövetkezetünk, számuk napról</w:t>
        <w:br/>
        <w:t>napra növekedik, s íme, már a szövetkezetek is szövetségre léptek, és központi pénztáruk van.</w:t>
        <w:br/>
        <w:t>Szépen kezdődött, megfontoltan, alaposan, sorjában: fokról fokra, könnyebbről nehezebbre,</w:t>
        <w:br/>
        <w:t>alacsonyabbról följebb. Így kell ennek mennie, és csakis így mehet. Így és sehogy másképp!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18"/>
        </w:rPr>
        <w:t>ban már négy horvátországi szerb bank (Zágráb, Mitrovica, Karlóca, Zimony) és tíz szerb takarék-</w:t>
        <w:br/>
        <w:t>pénztár működött az említett helyi földművesszövetkezeteken kívül. A magyarországi szerb föld-</w:t>
        <w:br/>
        <w:t>művesszövetkezeti mozgalom a horvátországi szerb banktőkének ebbe a hálózatába kapcsolódott</w:t>
        <w:br/>
        <w:t>be 1898 őszén, röviddel azután, hogy a szerb nemzeti radikális párt központi igazgatósága Tomićot</w:t>
        <w:br/>
        <w:t xml:space="preserve">meghívja a párt vezetésére és a Zastava szerkesztésére. </w:t>
      </w:r>
      <w:r>
        <w:rPr>
          <w:i/>
          <w:iCs/>
          <w:sz w:val="18"/>
          <w:szCs w:val="18"/>
        </w:rPr>
        <w:t>(Gospodinu Jaši Tomiću u Novome Sadu</w:t>
        <w:br/>
      </w:r>
      <w:r>
        <w:rPr>
          <w:sz w:val="18"/>
        </w:rPr>
        <w:t>Z. 1898. szept. 2.127. sz.) A zágrábi földművesszövetkezetek szövetsége 1901 márciusában Kamenicán</w:t>
        <w:br/>
        <w:t>tartotta a szerb földművesszövetkezetek első kongresszusát, amelyről a Zastava a közölt tudósí-</w:t>
        <w:br/>
        <w:t xml:space="preserve">tásban számolt be. (Fentiekre l. bőv. </w:t>
      </w:r>
      <w:r>
        <w:rPr>
          <w:i/>
          <w:iCs/>
          <w:sz w:val="18"/>
          <w:szCs w:val="18"/>
        </w:rPr>
        <w:t xml:space="preserve">Statistički godisnjak Kraljevina Hrvatska i Slavonije </w:t>
      </w:r>
      <w:r>
        <w:rPr>
          <w:sz w:val="18"/>
        </w:rPr>
        <w:t>I. 1905,</w:t>
        <w:br/>
        <w:t xml:space="preserve">Zagreb, 1913, 551-6051., Mihók-féle </w:t>
      </w:r>
      <w:r>
        <w:rPr>
          <w:i/>
          <w:iCs/>
          <w:sz w:val="18"/>
          <w:szCs w:val="18"/>
        </w:rPr>
        <w:t xml:space="preserve">Magyar Compass </w:t>
      </w:r>
      <w:r>
        <w:rPr>
          <w:sz w:val="18"/>
        </w:rPr>
        <w:t>1901/1902. XXIX. évf. I. rész Bp., 1901,</w:t>
        <w:br/>
      </w:r>
      <w:r>
        <w:rPr>
          <w:i/>
          <w:iCs/>
          <w:sz w:val="18"/>
          <w:szCs w:val="18"/>
        </w:rPr>
        <w:t xml:space="preserve">Katus </w:t>
      </w:r>
      <w:r>
        <w:rPr>
          <w:sz w:val="18"/>
        </w:rPr>
        <w:t>L.: A horvátországi nemzetiségi kérdés története; kéziratban.)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Kék ceruzával aláhúzva.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3</w:t>
      </w:r>
      <w:r>
        <w:rPr>
          <w:i/>
          <w:iCs/>
          <w:sz w:val="18"/>
          <w:szCs w:val="18"/>
        </w:rPr>
        <w:tab/>
        <w:t xml:space="preserve">Értsd: </w:t>
      </w:r>
      <w:r>
        <w:rPr>
          <w:sz w:val="18"/>
        </w:rPr>
        <w:t>Semendria.</w:t>
      </w:r>
    </w:p>
    <w:p>
      <w:pPr>
        <w:pStyle w:val="Normal"/>
        <w:widowControl/>
        <w:tabs>
          <w:tab w:val="clear" w:pos="720"/>
          <w:tab w:val="left" w:pos="566" w:leader="none"/>
        </w:tabs>
        <w:bidi w:val="0"/>
        <w:ind w:left="0" w:right="0" w:firstLine="397"/>
        <w:rPr/>
      </w:pPr>
      <w:r>
        <w:rPr>
          <w:sz w:val="18"/>
          <w:vertAlign w:val="superscript"/>
        </w:rPr>
        <w:t>4</w:t>
      </w:r>
      <w:r>
        <w:rPr>
          <w:sz w:val="18"/>
        </w:rPr>
        <w:tab/>
        <w:t>Kék ceruzával aláhúzv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 közlemény eredeti címe: </w:t>
      </w:r>
      <w:r>
        <w:rPr>
          <w:i/>
          <w:iCs/>
          <w:sz w:val="18"/>
          <w:szCs w:val="18"/>
        </w:rPr>
        <w:t xml:space="preserve">Mora ići po redu.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Sorban kell mennie mindennek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Nos és most egyszerre jönnek olyanok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elegen vannak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>, akik vetni akarnak, anélkül, hogy</w:t>
        <w:br/>
        <w:t xml:space="preserve">szántottak volna. Minket is kérdeznek, lehetséges ez?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nyíltan megmondjuk: ez nem leh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m éppen a gabona vetéséről van [itt] szó, hanem a szövetkezetek terjesztéséről és felsegí-</w:t>
        <w:br/>
        <w:t>téséről. De itt is érvényes a szabály: először szántsd fel a földet, mert ha nem szántottad, kár a</w:t>
        <w:br/>
        <w:t>magért, és nem látsz majd termés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t néhány ember tenni szándékozik, nem új dolog. Már 1869-ben Rumán volt egy földmí-</w:t>
        <w:br/>
        <w:t>velő szövetkezet, amely némi földet bérelt, magot vetett, és a földet a szövetkezet tagjai művel-</w:t>
        <w:br/>
        <w:t>ték. Amikor learattak és a termést eladták, nem osztozkodtak azonnal, hanem még több földet</w:t>
        <w:br/>
        <w:t>béreltek, és ismét közösen művelték. Úgy állapodtak meg, hogy ez mintegy a földmívelők taka-</w:t>
        <w:br/>
        <w:t>rékja legyen. Elhatározták, hogy a szövetkezet minden tagja ebbe a takarékba teszi munkája</w:t>
        <w:br/>
        <w:t>eredményét. Így cselekszenek a maguk dolgaiban hosszabb ideig, éveken át, s végül nagyobb ösz-</w:t>
        <w:br/>
        <w:t>szegű pénzük lesz, vagy pedig a szövetkezet ismét földet vesz, amelyet közösen fognak megművel-</w:t>
        <w:br/>
        <w:t>ni... Ilyen és hasonló szövetkezet nemcsak Rumán, hanem Földváron, Szenttamáson és másutt</w:t>
        <w:br/>
        <w:t>is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tségtelen, hogy az ilyen szövetkezetekben sok megkapó és jó dolog van. Ezek a legjobb</w:t>
        <w:br/>
        <w:t>földmívestakarékok. Nehezen tud a földmíves készpénzt takarékba tenni, mert az magának is</w:t>
        <w:br/>
        <w:t>kell. Legkönnyebben munkaerejét fektetheti be. Családjával együtt nagyobb fáradság nélkül</w:t>
        <w:br/>
        <w:t xml:space="preserve">megművelheti a reá eső közös földterületet. Az év folyamán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időnként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néhány napot fordít</w:t>
        <w:br/>
        <w:t>erre, a szükséghez képest. Ha nem is látja azonnal a hasznát, néhány év leforgása alatt látja majd</w:t>
        <w:br/>
        <w:t>mennyit takarított meg munkájáva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ondottuk már, hogy nálunk ilyen szövetkezet már több volt, és több helyen ma is óhajtanak</w:t>
        <w:br/>
        <w:t>ilyeneket alapíta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oltak már ilyen szövetkezetek, de ma már nyomuk sincs. Vannak ma is, akik ilyen új szö-</w:t>
        <w:br/>
        <w:t xml:space="preserve">vetkezetek alapítására gondolnak, de meg kell kérdenünk: </w:t>
      </w:r>
      <w:r>
        <w:rPr>
          <w:i/>
          <w:iCs/>
          <w:sz w:val="20"/>
        </w:rPr>
        <w:t>mi lett ezekből a régebbi szövetkezetek-</w:t>
        <w:br/>
        <w:t xml:space="preserve">ből? </w:t>
      </w:r>
      <w:r>
        <w:rPr>
          <w:sz w:val="20"/>
        </w:rPr>
        <w:t>Miért mentek tönkre ezek? Azért, mert rossz ügy volt? Jó ügy volt ez, csak szerencsétlenül</w:t>
        <w:br/>
        <w:t>kezdték. Végül is ki volt ebben a vétkes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rre megfelelünk. Említettük már, hogy magában véve az ügy nem volt rossz, sőt</w:t>
        <w:br/>
        <w:t>nagyon is jó volt. De az igazat meg kell mondanunk: a dolog rosszul kezdődött és idő elő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ki azon gondolkozott: miért szűntek meg a mi szövetkezeteink, amelyekben közösen bérei-</w:t>
        <w:br/>
        <w:t>tek és műveltek földet, az meggyőződik majd arról, hogy ennek igazi oka az egyesek egyenetlen-</w:t>
        <w:br/>
        <w:t>sége, a köztük kitört veszekedés v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mberek már kezdetben nem voltak tisztában azzal: ki alkalmas a szövetkezésre, ki</w:t>
        <w:br/>
        <w:t>nem. A szomszédok, ha jó viszonyban voltak egymással, egyetértettek. Később kitűnt, hogy</w:t>
        <w:br/>
        <w:t>némelyik rendetlen volt, hanyag, részeges, sőt kétes múltú egyén. Az utcán, a társaságban,</w:t>
        <w:br/>
        <w:t>ahol nem sokat törődnek egymással, elbeszélgetnek és társaloghatnak az emberek, de ha közülök</w:t>
        <w:br/>
        <w:t>valamelyik a szövetkezetbe lép, akkor leginkább kitűnik, ki milyen. A rendetlen egyén a szövet-</w:t>
        <w:br/>
        <w:t>kezetben a legrendetlenebb, a hanyag még hanyagabb, amit a többiek nem szívesen látnak. A</w:t>
        <w:br/>
        <w:t>veszekedő talál akármi okot és ürügyet a veszekedésre, és a kapzsi hajlandó a közösből valamit</w:t>
        <w:br/>
        <w:t>eltulajdonítani. Akkor azután minden alkalommal veszekednek a szövetkezetben, amely szét-</w:t>
        <w:br/>
        <w:t>oszlik. S ha nem is oszlik fel azonnal, sokan látják, hogy nem úgy megy, mint kellene, s még</w:t>
        <w:br/>
        <w:t>rosszabb is lesz, megragadják az alkalmat, hogy szépszerével széjjel menje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nemcsak, hogy nem vigyáztak arra, ki milyen, amikor belép a szövetkezetbe, de még arra</w:t>
        <w:br/>
        <w:t>sem, hogy milyen, amikor már tagja volt a szövetkezetnek. Lehetett az otthon, az utcán, a falu-</w:t>
        <w:br/>
        <w:t>ban bármilyen, csak jó legyen a szövetkezetben, s akkor minden rendben van. Mintha bizony a</w:t>
        <w:br/>
        <w:t>róka és a farkas időnként báránnyá változhatna. Ez lehetetlen. Az, aki semmirevaló saját házá-</w:t>
        <w:br/>
        <w:t>ban, falujában, nem lehet jó a szövetkezetben s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t azonban nem vették figyelembe, nem vették számba az alakuláskor, hanem csak</w:t>
        <w:br/>
        <w:t>tervezgettek. Hát csoda-e, hogy később oly gyorsan összeomlott? Nem szántottak előbb, csak</w:t>
        <w:br/>
        <w:t>vetettek, hát csoda-e, hogy a mag nem tudott gyökeret verni, és később a kalászt megették a</w:t>
        <w:br/>
        <w:t>madarak, és a szél széjjel vitte? nem csoda, hanem egészen természetes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földmívesszövetkezetek szabályzataiba belefoglalták, hogy akarnak ilyeneket létesíteni,</w:t>
        <w:br/>
        <w:t>hogy segítsék a gazdasági egyesülést. De gazdasági szövetkezés az is, amelyről az imént szólot-</w:t>
        <w:br/>
        <w:t>tunk, tudniillik, ha többen bérelnek földet és megművelik. Hogy vagyunk ezzel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a dolog úgy áll, hogy a földmívesegyesületek elősegítik majd az ilyen munkát, de nem</w:t>
        <w:br/>
        <w:t>találomra és fonákul, hanem megfontoltan, sorjában. Azonnal megmondjuk, hogy mi a legfonto-</w:t>
        <w:br/>
        <w:t>sabb. Ebben a gazdasági egyesülésben csakis a földmívesszövetkezetek tagjai vehetnek részt, s</w:t>
        <w:br/>
        <w:t>akkor az szépen fog előre haladni nálunk is, mint más nemzetekné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gyszer és mindenkorra jegyezzétek meg magatoknak, bármit is tennénk, a földmívesszövet-</w:t>
        <w:br/>
        <w:t>kezeteknél kell kezdeni. Ezen a kapun keresztül kell mennünk, s aki ezt meg akarja kerülni,</w:t>
        <w:br/>
        <w:t>tegye, de mi nem tanácsoljuk, mert könnyen elbukha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iért kell a dolgokat a földmívesszövetkezeteknél kezdeni, ezt könnyen megokolhatju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mikor megkezdik a földmívesszövetkezet létesítését, nem azt kérdezik, rokona, szomszéda,</w:t>
        <w:br/>
        <w:t>társa-e, akik a szövetkezetbe lépjenek, hanem azt kérdik: ki érdemes és szorgalmas, becsületes és</w:t>
        <w:br/>
        <w:t>józan? A veszekedők, iszákosok és haszontalanok számára nincsen hely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még ez sem elég, mert a jók is rosszakká válhatnak. Ezért mindenkinek, amíg tagja a</w:t>
        <w:br/>
        <w:t>szövetkezetnek, érdemesnek kell lennie erre, hogy felemelkedjék, ne pedig lecsússzon, s amint</w:t>
        <w:br/>
        <w:t>ellenkező irányba tér, a szövetkezetből ki kell zárni. Még akkor is, ha a harmadik faluban is cse-</w:t>
        <w:br/>
        <w:t>lekszik rosszat és nem a szövetkezetben, nyilvánosságra kell hozni, s a szövetkezetben nincs</w:t>
        <w:br/>
        <w:t>többé hely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erbiában egy földmívesszövetkezet egyik tagját azért zárták ki, mert rábizonyult, hogy</w:t>
        <w:br/>
        <w:t>régi adósságát letagadta, és nem akarta visszafizetni. A szövetkezetben azt tartották: „ha ő</w:t>
        <w:br/>
        <w:t>ma másokkal szemben így jár el, holnap talán velünk is így fog eljárni, [tehát ] nem kell nekünk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e a földmívesszövetkezet az embernek nemcsak azt mondja: „légy jó, érdemes, mérték-</w:t>
        <w:br/>
        <w:t>letes...” A földmívesszövetkezet minden tagot magához köt, és az összes tagokat egymáshoz.</w:t>
        <w:br/>
        <w:t>Kötelezi őket kölcsönös jótállással. Ha egyikük felemelkedik, valamennyinek javára válik. Ha</w:t>
        <w:br/>
        <w:t>egy elbukik, mindannyian veszítenek értékükből. Azért tanácskoznak, segítenek egymásnak, és</w:t>
        <w:br/>
        <w:t>küzdenek, hogy szövetkezve előre haladjanak. Itt nincs helye rosszindulatnak, sem kárörven-</w:t>
        <w:br/>
        <w:t>désnek, mert csak maguknak ártanak. A földmívesszövetkezetben az összetartás legyen erős.</w:t>
        <w:br/>
        <w:t>Nem szakítható el könnyen a kötelék, s ezért valamennyi szövetkezet szorosan tartson össz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n lépésnél halljuk: óvakodj a rossz társaságtól! A rossz környezetben elromlassz és</w:t>
        <w:br/>
        <w:t>tönkre mégy. Ez igaz. De ideje, hogy ezt a tanácsot még megtoldjuk azzal, amely így hangzik:</w:t>
        <w:br/>
        <w:t>„Keresd a jó társaságot és a jó embereket. Így segíthetsz és javíthatsz magadon!”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a földmívesszövetkezet megalakult, akkor a többi már könnyű. Az a kölcsön, amit ott</w:t>
        <w:br/>
        <w:t>a tagok kapnak, már nem kölcsön, hanem segítség. Ez a szoros kötelék a tagokat testvériségre</w:t>
        <w:br/>
        <w:t>készteti, s ilyen környezetbén a hiba elsimul. Egyik javítja a másikat; s ha két rozsdás vasat</w:t>
        <w:br/>
        <w:t>egymáshoz dörzsölnek, mindkettő fényes le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 ha bizonyos idő múlva megkezdik a munkát, egymást alaposan megismerik majd, s ha</w:t>
        <w:br/>
        <w:t xml:space="preserve">jobban megbarátkoznak és egymással társas viszonyban érintkezve letörlik a rozsdát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akkor itt</w:t>
        <w:br/>
        <w:t>az ideje, hogy ezek az emberek különféle téren egyesüljenek, és gazdasági egyesületeket létesít-</w:t>
        <w:br/>
        <w:t>senek. Lássuk, vajon feloszlanék-e az ilyen egyesület? Semmi esetre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ki a borászati egyesületek alapszabályait elolvassa a közösen beszerzendő földmívelési</w:t>
        <w:br/>
        <w:t>eszközök és egyéb szükségletekről s a közös eladásról, valamint a tej szövetkezetek szabályzatát,</w:t>
        <w:br/>
        <w:t>azt hinné, hogy ez minálunk nem valósítható meg. Nem is mindaddig, míg előbb a földet fel nem</w:t>
        <w:br/>
        <w:t>szántják, míg az első földmívesszövetkezetet fel nem állítják. Ha ez megvalósul, akkor vessetek</w:t>
        <w:br/>
        <w:t>akár búzát, zabot, árpát, s az ki fog ke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oknak úgy tűnik, hogy igen körülményes az ajánlott út. Azonnal különféle gazdasági egye-</w:t>
        <w:br/>
        <w:t>sületekkel kezdenék, a földmívesszövetkezetek megkerülésével. Ezt már megkezdték, s kitűnt,</w:t>
        <w:br/>
        <w:t>hogy ez nem lehetséges. Vajon nem jobb-e előbb a földmívesszövetkezeteket megalakítani, s</w:t>
        <w:br/>
        <w:t>egy év múlva vagy később a gazdasági egyesületeket, mint soron kívül a gazdasági egyesületeket,</w:t>
        <w:br/>
        <w:t>amelyek azután egy-két év múlva megszűnnek majd vagy feloszlanak? Végül nem szabad szem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ől téveszteni, hogy ezek tagjainak már kezdetben hitelre vagy később valamelyes segítségre</w:t>
        <w:br/>
        <w:t>lesz szükségük. Nem volna-e hasznos, ha már ezért is támaszuk, illetve segítő barátjuk lenne a</w:t>
        <w:br/>
        <w:t>gazdasági egyesület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ehát lássuk sorjában. Először rakjuk le az alapot, s azután építsünk. Először szántsunk s</w:t>
        <w:br/>
        <w:t>azután vessünk. Aki a sorrend közepéből akar valamit kitépni, vagy a fődolgot át akarja ugrani,</w:t>
        <w:br/>
        <w:t>az nem fog boldogu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mennyire igazunk van abban, amit mondottunk, azt belátják azok, akik ismerik a naza-</w:t>
        <w:br/>
        <w:t>rénusok szövetkezését. Amíg a mieink tönkre mennek, addig ők mind szépen gyarapodnak.</w:t>
        <w:br/>
        <w:t>Azért, mert ők is alkalmas, békés, érdemes és mérsékelt embereket keresnek, ilyenekkel szövet-</w:t>
        <w:br/>
        <w:t>keznek. S amire ők képesek, hát mi ne lennénk képesek arra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Ők is szerbek, mint mi. Nekik is voltak hibáik, mint nekünk, mi több, sokan közülük valaha</w:t>
        <w:br/>
        <w:t>a társadalom megvetettjei voltak. S ha ők elérték, hogy ezek az emberek megbékéltek, megnyugod-</w:t>
        <w:br/>
        <w:t>tak, hát erre mások nem lennének képesek? Náluk nemcsak azt követelik meg, ami jó, hanem</w:t>
        <w:br/>
        <w:t>emellett éppenséggel sok értelmetlenséget és oktalanságot is, s ha a szerb erre is képes, nem volna-e</w:t>
        <w:br/>
        <w:t>képes szövetkezeteket alapítani becsületes, józan alapon?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indez megvalósul, de csak jóakarattal és sorjában.</w:t>
      </w:r>
      <w:r>
        <w:rPr>
          <w:sz w:val="20"/>
          <w:vertAlign w:val="superscript"/>
        </w:rPr>
        <w:t>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ápr. 22</w:t>
      </w:r>
    </w:p>
    <w:p>
      <w:pPr>
        <w:pStyle w:val="Normal"/>
        <w:widowControl/>
        <w:bidi w:val="0"/>
        <w:spacing w:before="240" w:after="120"/>
        <w:ind w:left="0" w:right="0" w:hanging="0"/>
        <w:jc w:val="center"/>
        <w:rPr/>
      </w:pPr>
      <w:r>
        <w:rPr>
          <w:i/>
          <w:iCs/>
          <w:sz w:val="20"/>
        </w:rPr>
        <w:t>Br. Bánffy Dezső miniszterelnök átirata Darányi Ignác földművelésügyi miniszterhez a déli megyék-</w:t>
        <w:br/>
        <w:t>ben és Horvátországban létesített „mezőgazdasági szövetkezetek” szerbiai kapcsolatai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FM 1901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5980/eln. (4062 eln/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ministerelnök.</w:t>
        <w:br/>
      </w:r>
      <w:r>
        <w:rPr>
          <w:sz w:val="20"/>
          <w:u w:val="single"/>
        </w:rPr>
        <w:t>ad 70.</w:t>
        <w:br/>
      </w:r>
      <w:r>
        <w:rPr>
          <w:sz w:val="20"/>
        </w:rPr>
        <w:t>M. E. V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últ évi november hó 12-én 820. res. szám alatt kelt átiratom kapcsán van szerencsém Nagy-</w:t>
        <w:br/>
        <w:t>méltóságodat tisztelettel felkérni, méltóztassék a dél-Magyarországon és Horvátországban léte-</w:t>
        <w:br/>
        <w:t>sített, és szerbiai szövetkezetekkel állítóan érintkezésben levő mezőgazdasági szövetkezetek</w:t>
        <w:br/>
        <w:t>működése felől szerzett nagybecsű tapasztalatait velem közöl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Budapesten, 1898. évi április hó 22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. Bánffy.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 A lap 1898. márciusi 3. számában </w:t>
      </w:r>
      <w:r>
        <w:rPr>
          <w:i/>
          <w:iCs/>
          <w:sz w:val="18"/>
          <w:szCs w:val="18"/>
        </w:rPr>
        <w:t xml:space="preserve">(Kakvá budućnost čeká zemljoradničke zadruge?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Milyen</w:t>
        <w:br/>
        <w:t>jövő vár a földművesszövetkezetekre?) a németországi Raiffeisen-féle mezőgazdasági szövetkezeti</w:t>
        <w:br/>
        <w:t>mozgalmat állítja például. Ebben a számban ismerteti először a zágrábi „szerb földművesszövetke-</w:t>
        <w:br/>
        <w:t>zetek szövetsége” célkitűzéseit is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máj. 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lott Viktor újvidéki főispán jelentése Darányi Ignác földművelésügyi miniszternek a monarchia</w:t>
        <w:br/>
        <w:t>területén működő „szerb mezőgazdasági egyletek szövetsége” zágrábi megalakulásáról és Tomić Jása</w:t>
        <w:br/>
        <w:t>szerb földműveslapjáró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FM 1901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5980/eln. (4827 eln./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Újvidék szab. kir. város főispánja.</w:t>
        <w:br/>
      </w:r>
      <w:r>
        <w:rPr>
          <w:sz w:val="20"/>
          <w:u w:val="single"/>
        </w:rPr>
        <w:t>29. szám</w:t>
      </w:r>
      <w:r>
        <w:rPr>
          <w:sz w:val="20"/>
        </w:rPr>
        <w:br/>
        <w:t>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Hivatkozással Nagyméltóságnak múlt hó 28-án kelt 4062/eln. VII/2 számú magas rende-</w:t>
        <w:br/>
        <w:t>letére, van szerencsém a mezőgazdasági szövetkezetek tárgyában, a következő tiszteletteljes</w:t>
        <w:br/>
        <w:t>jelentést t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 január hó 10-én (óhitű naptár szerint múlt évi deczember hó 29-én) Zágrábban meg-</w:t>
        <w:br/>
        <w:t>alakult „Az osztrák magyar országi szerb mezőgazdasági egyletek szövetsége mint szövetkezet.”</w:t>
        <w:br/>
        <w:t>Ennek tagjai az ország különböző részeiben alakult „mezőgazdasági szövetkezetek”, a melyek</w:t>
        <w:br/>
        <w:t>képviselőik által gyakorolják tagsági jogaika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zágrábi központi szövetkezet czélja, a vidéki mezőgazdasági szövetkezetek ügyeinek fel-</w:t>
        <w:br/>
        <w:t>ügylete, kezelésének központi közegek általi megvizsgálása, magvak, gazdasági gépek és eszközök</w:t>
        <w:br/>
        <w:t>nagybani vásárlása és a tagok részére való eladása, termények eladásának közvetítése, tanács-</w:t>
        <w:br/>
        <w:t>adás kölcsönök felvételénél, mezőgazdasági szövetségek létesítése, ha ennek szüksége felmerül</w:t>
        <w:br/>
        <w:t>kerületi szövetségek alakítása általában a Raiffeisen féle rendszer szolgál mintáu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központi szövetkezet élén áll egy igazgató, 10 igazgatósági és 5 felügyelőbizottsági-tag.</w:t>
        <w:br/>
        <w:t>Elnöke dr. Radivojevics Livius val. belső titkos tanácsos, igazgatósági tagjai: Szucsevics Péter</w:t>
        <w:br/>
        <w:t>zágrábi lakos, nyug. cs. és kir.- főhadbiztos; Birács Mile nagy piszaniczai lakos földmíves, Marics</w:t>
        <w:br/>
        <w:t>Tódor kameniczi lakos földbirtokos; Markovics Radoszláv indiai lakos, gör. kel. lelkész, Matije-</w:t>
        <w:br/>
        <w:t>vics Vladimír zágrábi lakos kereskedő, az osztrák-magyar bank censora, Pavlovits Ambrozius</w:t>
        <w:br/>
        <w:t>zágrábi lakos, gör. kel. lelkész; Ralkovits Milán nestini lakos földbirtokos; Szolarics P. Milán</w:t>
        <w:br/>
        <w:t>új-pavljani lakos gör. kel. lelkész; dr. Sumanovits Szvetozár zágrábi lakos ügyvéd országgyűlési</w:t>
        <w:br/>
        <w:t>képviselő és Gyermánovits Átyim zágrábi lakos, nyug. kir. adóhivatali ellenőr. A felügyelőbizott-</w:t>
        <w:br/>
        <w:t>ság tagjai Miscsevics Sima zágrábi lakos nyug. cs. és kir. alezredes; Betyárevics István bingulai</w:t>
        <w:br/>
        <w:t>lakos, gör. kel. lelkész; Jovanovits Sándor mohovói lakos, földmíves; Nikolics Milán zágrábi</w:t>
        <w:br/>
        <w:t>lakos, a zágrábi „Szrbska Banka” számfejtője és dr. Pacsu János zágrábi lako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zágrábi központi szövetkezet alapszabályait a zágrábi kir. törvényszéknek bemutatta és</w:t>
        <w:br/>
        <w:t>ez a szövetkezetet 1898. évi február hó 1-én kelt 1776. számú végzése szerint, a czégjegyzékbe</w:t>
        <w:br/>
        <w:t>bevett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zágrábi központi szövetkezettel egyidejűleg megalakult a „Szerb gazdasági egyletek köz-</w:t>
        <w:br/>
        <w:t>ponti pénztára, mint szövetkezet.” Ennek tagjai a mezőgazdasági szövetkezetek és azon szerb</w:t>
        <w:br/>
        <w:t>hitelegyletek, a melyek „önsegélyezés és egyetemleges felelősség alapján” alakultak. Czélja a</w:t>
        <w:br/>
        <w:t>központi pénztárnak az egyes mezőgazdasági szövetkezeteknek kedvező kölcsönöket szerezni és</w:t>
        <w:br/>
        <w:t>ezek pénz-fölöslegeit betétekként gyümölcsöztetni. Közgyűlése áll az egyes mezőgazdasági</w:t>
        <w:br/>
        <w:t>szövetkezetek és tagjai közé felvett egyéb szerb hitelegyletek kiküldötteiből. A pénztár élén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ll egy igazgató, 10 igazgatósági és 5 felügyelő bizottsági tag. Elnöke dr. Radivojevics Livius</w:t>
        <w:br/>
        <w:t>val. belső titkos tanácsos, igazgatósági tagjai: lovag Zubovits Mihály zágrábi lakos nyűg. cs. és</w:t>
        <w:br/>
        <w:t>kir. őrnagy és országgyűlési képviselő; Veliszávlyevits Gyoka zágrábi lakos a „Szrbszka Ban-</w:t>
        <w:br/>
        <w:t>ka” üzletvezetője; Jagnics György pakraczi lakos kereskedő; Márics Todor kameniczi lakos,</w:t>
        <w:br/>
        <w:t>földbirtokos, Petkovits Mladen indiai lakos kereskedő; Popovits Luka kuronjei lakos, gör. kel.</w:t>
        <w:br/>
        <w:t>lelkész; dr. Pricza Illés zágrábi lakos, ügyvéd; Tomits Lázár klokováczi lakos, földmíves;</w:t>
        <w:br/>
        <w:t>Czekics Dusán zágrábi lakos kereskedő és Gyermánovics Átyim zágrábi lakos nyug. kir. szám-</w:t>
        <w:br/>
        <w:t>ellenő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lügyelő bizottság tagjai: Betyárevics István bingulai lakos, gör. kel. szerb lelkész; dr.</w:t>
        <w:br/>
        <w:t>Jokovics György zágrábi lakos, orvos; Karamat István zágrábi lakos, a „Szrbszka Banka”</w:t>
        <w:br/>
        <w:t>titkára; Szolarics Pláto katinczei lakos, gör. kel. lelkész és Ratkovits Luka zágrábi lako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ezőgazdasági szövetkezetek eddig a következő magyarországi községekben alakultak:</w:t>
        <w:br/>
        <w:t>1. Újvidék, 2. Mohol (Bács-Bodrog vármegye), 3. Oroszlámos (Torontál vármegye), 4. Szerb</w:t>
        <w:br/>
        <w:t>Ittebe (Torontál vármegye)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Horvát-Szlavonországban: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1. Zimony, 2. Dálya, 3. Kamenicz, 4. Ledincze, 5. Rakovácz, 6. Susék, 7. India, 8. Nestin,</w:t>
        <w:br/>
        <w:t>9. Bingula, 10. Kapela Szrbszka, 11. Tenje, 12. Kusonje, 13. Piszanicza Velika, 14. Pavljani novi,</w:t>
        <w:br/>
        <w:t>15. Klokovacz, 16. Katincz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újvidéki szövetkezet elnöke Gyorgyevics János földmíves, a zimonyié Ruvaracz Dimitrie</w:t>
        <w:br/>
        <w:t>archimandrita, alelnöke dr. Nedelykovits orvos; a kameniczié Márics Tódor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alószínű hogy Pakracz és Mohovo Horvát-Szlavonországi községekben is alakult mező-</w:t>
        <w:br/>
        <w:t>gazdasági szövetkezet; valószínű továbbá az is, hogy az egyes községekben alakult ily szövetke-</w:t>
        <w:br/>
        <w:t>zeteknek azon nem zágrábi egyének az elnökei, a kik a fennebb említett két zágrábi központi</w:t>
        <w:br/>
        <w:t>szövetkezet igazgatósági és felügyelő bizottsági tagjai között szerepelne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rtesülésem szerint Szerbiában számos mezőgazdasági szövetkezet alakult már meg, a melyek</w:t>
        <w:br/>
        <w:t>a magyar-horvátországiakéhoz egészen hasonló szervezettel bírnak. A szerbiai ily szövetkezetek</w:t>
        <w:br/>
        <w:t>központi helye Szemendria volt, de újabban a központ Belgrádba helyeztetett át s itt szoros kap-</w:t>
        <w:br/>
        <w:t>csolatban áll, Tausanovits volt szerb radikális minister elnöklete alatt álló pénzintézettel a „Beog-</w:t>
        <w:br/>
        <w:t>radszka Zadrugával”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igyelemmel arra, hogy hazánkban és Szerbiában a mezőgazdasági szövetkezetek alakítása</w:t>
        <w:br/>
        <w:t>iránti mozgalom egyidejűleg indult meg, továbbá arra, hogy a szerbiai szövetkezetek megterem-</w:t>
        <w:br/>
        <w:t>tője Tausanovits feltűnő gyakran látható Újvidéken és itt Tomits Jásával (a ki gyakran utazik</w:t>
        <w:br/>
        <w:t>Belgrádba) a magyar-horvátországi szövetkezetek kezdeményezőjével érintkezik, figyelembe véve</w:t>
        <w:br/>
        <w:t>továbbá azt, hogy Tausanovits a zágrábi „Szrbszka Banka” létesítése körül egész nyilvánosan</w:t>
        <w:br/>
        <w:t>fáradozott és ezen bank, a zágrábi központi mezőgazdasági szövetkezettel és pénztárral valószí-</w:t>
        <w:br/>
        <w:t>nűleg összeköttetésben áll, mert a banknak két tisztviselője is szerepel a központi szövetkezetek</w:t>
        <w:br/>
        <w:t>igazgatóságában és felügyelő bizottságáb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Kétségtelennek lehet tekinteni, hogy a szerbiai és magyar-horvátországi mezőgazdasági</w:t>
        <w:br/>
        <w:t>szövetkezetek között bizonyos összeköttetés fennáll. Ily összeköttetés fennállása esetén pedig</w:t>
        <w:br/>
        <w:t>mi sem fekszik közelebb, mint azon feltevés, hogy adandó alkalommal a mi szövetkezeteink</w:t>
        <w:br/>
        <w:t>Szerbiából politikai kérdésekben is befolyásoltatni fognak, a mi annál aggályosabb, mert a szerbiai</w:t>
        <w:br/>
        <w:t>propagandának, egy már most egész csendben létesített szervezet álland rendelkezésér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körülmények között szerény véleményem szerint igen czélirányos volna, oly intézkedé-</w:t>
        <w:br/>
        <w:t>seket tenni, a melyek a szerb mezőgazdasági szövetkezetek létesítését megakadályozzá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omics Jása folyóiratában a „Zemlyorádnicski Prijatel”-ben egészen tárgyilagosan foglal-</w:t>
        <w:br/>
        <w:t>kozik a lap feladatával, foglalkozik a mezőgazdaság bajaival, a kisbirtokos érdekeinek előmozdí-</w:t>
        <w:br/>
        <w:t>tásával és első sorban természetesen a mezőgazdasági szövetkezetekkel; a socialista és nemzetiségi</w:t>
        <w:br/>
        <w:t>irányzatot kerüli és ekként nem nyújt eszközt arra, hogy lapja bármi tekintetben is kifogásol-</w:t>
        <w:br/>
        <w:t>tassék. Ebben is kétségtelenül bizonyos tendentia van; valószínűleg nem akarja a közhatóságok</w:t>
        <w:br/>
        <w:t>figyelmét magára vonni, hogy ne zavartassék a szövetkezetek hálózatának kiterjesztésében;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és ha azután ebben mégis megzavartatik, rá fog majd mutatni lapjának kifogástalan irányára és</w:t>
        <w:br/>
        <w:t>tőkét fog kovácsolni abból, hogy a nemzetiségek még az ily ártatlan munkásságukban is akadályoz-</w:t>
        <w:br/>
        <w:t>tatna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legmélyebb tiszteletem és nagyrabecsülésem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Újvidéken 1898. május hó 7-én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Flatt Viktor</w:t>
        <w:br/>
        <w:t>fő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E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máj. 1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ónay Jenő Torontál megyei főispán jelentése Darányi Ignác földművelésügyi miniszternek</w:t>
        <w:br/>
        <w:t>a megyei nemzetiségi földművesszövetkezeti szervezkedés hatósági meggátl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FM 1901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5980/eln. (4949 eln./898)</w:t>
      </w:r>
    </w:p>
    <w:p>
      <w:pPr>
        <w:pStyle w:val="Normal"/>
        <w:widowControl/>
        <w:tabs>
          <w:tab w:val="clear" w:pos="720"/>
          <w:tab w:val="left" w:pos="5670" w:leader="none"/>
        </w:tabs>
        <w:bidi w:val="0"/>
        <w:ind w:left="0" w:right="0" w:hanging="0"/>
        <w:jc w:val="both"/>
        <w:rPr/>
      </w:pPr>
      <w:r>
        <w:rPr>
          <w:sz w:val="20"/>
        </w:rPr>
        <w:t>Torontálvármegye főispánja.</w:t>
        <w:tab/>
        <w:t>Nagybecskerek 1898. május hó 10-én.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sz w:val="20"/>
          <w:u w:val="single"/>
        </w:rPr>
        <w:t>biz. 36 szám.</w:t>
      </w:r>
      <w:r>
        <w:rPr>
          <w:sz w:val="20"/>
        </w:rPr>
        <w:br/>
        <w:t>1898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méltóságú m. kir. Földmívelésügyi Minister Úr!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 évi április 28-án 4062 szám alatt kelt kegyes rendeletére jelentem, hogy e vármegye</w:t>
        <w:br/>
        <w:t>területén nem csak a szerbek, hanem a más nemzetiségűek között is a szokottnál nagyobb mérv-</w:t>
        <w:br/>
        <w:t xml:space="preserve">ben észlelhető a különböző egyletek alakítása iránti törekvés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gam részéről éppen a jelen viszonyok között, de különben sem tartom szükségesnek,</w:t>
        <w:br/>
        <w:t>sőt hátrányosnak ismerem a nép zömének bármi czímen való társulását, ha csak az hatósági</w:t>
        <w:br/>
        <w:t>vezetés mellett nem történhetik és éppen ezen okból a magam részéről eddig semmi féle egylet</w:t>
        <w:br/>
        <w:t>alapszabályait jóváhagyásra nem ajánlottam, habár éppen gazdasági egyletnek alakítása ajánlva</w:t>
        <w:br/>
        <w:t xml:space="preserve">is vala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gújabban ismét két községben, névszerint Illancsán és Dobriczán szándékoznak földmí-</w:t>
        <w:br/>
        <w:t>velői olvasókört felállítani és előttem erős a gyanú, hogy eme két egylet sem a mezőgazdasági</w:t>
        <w:br/>
        <w:t xml:space="preserve">érdekek szolgálatában terveztetik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őszolgabíróhoz beterjesztett alapszabályokat velem egyetértőleg a főszolgabíró eddig</w:t>
        <w:br/>
        <w:t>visszatartotta, most azonban azoknak a rendes hivatalos úton való fölterjesztését eszközöltetem</w:t>
        <w:br/>
        <w:t>és egyben bátor vagyok Nagyméltóságodnak nagybecsű figyelmébe ajánlani, hogy ezen két egy-</w:t>
        <w:br/>
        <w:t xml:space="preserve">letnek alapszabályai se láttassanak el kormányhatósági megerősítéssel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Vármegyém egész területéről még nem érkezvén be a jelentések, kegyes engedelmével e kér-</w:t>
        <w:br/>
        <w:t xml:space="preserve">désre még visszatérni fogok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mély tiszteletem nyilvánítását, mellyel vagyok</w:t>
      </w:r>
    </w:p>
    <w:p>
      <w:pPr>
        <w:pStyle w:val="Normal"/>
        <w:widowControl/>
        <w:tabs>
          <w:tab w:val="clear" w:pos="720"/>
          <w:tab w:val="left" w:pos="7685" w:leader="none"/>
        </w:tabs>
        <w:bidi w:val="0"/>
        <w:ind w:left="0" w:right="0" w:firstLine="397"/>
        <w:rPr/>
      </w:pPr>
      <w:r>
        <w:rPr>
          <w:sz w:val="20"/>
        </w:rPr>
        <w:t>Nagyméltóságodnak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legalázatosabb szolgája:</w:t>
      </w:r>
    </w:p>
    <w:p>
      <w:pPr>
        <w:pStyle w:val="Normal"/>
        <w:widowControl/>
        <w:bidi w:val="0"/>
        <w:spacing w:before="240" w:after="0"/>
        <w:ind w:left="7088" w:right="0" w:hanging="0"/>
        <w:jc w:val="center"/>
        <w:rPr/>
      </w:pPr>
      <w:r>
        <w:rPr>
          <w:sz w:val="20"/>
        </w:rPr>
        <w:t>Rónay Jenő</w:t>
        <w:br/>
        <w:t>főispán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F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máj. 29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ónay Jenő Torontál megyei főispán jelentése Darányi Ignác földművelésügyi miniszternek a szerb-</w:t>
        <w:br/>
        <w:t>ittebei földművesszövetkezet megalakulásáró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FM 1901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5980/eln. (5935 eln./898)</w:t>
      </w:r>
    </w:p>
    <w:p>
      <w:pPr>
        <w:pStyle w:val="Normal"/>
        <w:widowControl/>
        <w:tabs>
          <w:tab w:val="clear" w:pos="720"/>
          <w:tab w:val="left" w:pos="5954" w:leader="none"/>
        </w:tabs>
        <w:bidi w:val="0"/>
        <w:ind w:left="0" w:right="0" w:hanging="0"/>
        <w:jc w:val="both"/>
        <w:rPr/>
      </w:pPr>
      <w:r>
        <w:rPr>
          <w:sz w:val="20"/>
        </w:rPr>
        <w:t>Torontálvármegye főispánja.</w:t>
        <w:tab/>
        <w:t>Nagybecskerek 1898 május hó 29-é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ad 36 szám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biz 1898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. kir. Földmívelésügyi Minister Úr!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Tomics féle gazdasági szövetkezetek tárgyában kelt kegyes rendeletére fenti szám alatt</w:t>
        <w:br/>
        <w:t>kelt előző felirataim kapcsán van szerencsém jelenteni, hogy Szerb-Ittebén is nem régiben egy</w:t>
        <w:br/>
        <w:t>mezőgazdasági szövetkezet alakult, melynek alapszabályait (egyszerű hitelesítetlen példányban)</w:t>
        <w:br/>
      </w:r>
      <w:r>
        <w:rPr>
          <w:sz w:val="20"/>
          <w:vertAlign w:val="superscript"/>
        </w:rPr>
        <w:t>•</w:t>
      </w:r>
      <w:r>
        <w:rPr>
          <w:sz w:val="20"/>
        </w:rPr>
        <w:t>/</w:t>
      </w:r>
      <w:r>
        <w:rPr>
          <w:sz w:val="20"/>
          <w:vertAlign w:val="subscript"/>
        </w:rPr>
        <w:t>•</w:t>
      </w:r>
      <w:r>
        <w:rPr>
          <w:sz w:val="20"/>
        </w:rPr>
        <w:t xml:space="preserve"> alatt csatolva bemutatni szerencséltet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bár az alapszabályokban mindenha említve van, hogy a szövetkezetnek czélja a földmíve-</w:t>
        <w:br/>
        <w:t>lőket okszerű gazdálkodásra, takarékosságra, munkás és szorgalmas életmódra terelni, és számukra</w:t>
        <w:br/>
        <w:t>olcsó kölcsönöket szerezni, mindazonáltal határozott meggyőződésem, hogy ezen szövetkezet</w:t>
        <w:br/>
        <w:t>tisztán nemzetiségi szempontból alakult, mert Szerb-Ittebén az ottani szerb lakosok alatt</w:t>
        <w:br/>
      </w:r>
      <w:r>
        <w:rPr>
          <w:i/>
          <w:iCs/>
          <w:sz w:val="20"/>
        </w:rPr>
        <w:t xml:space="preserve">„inog a föld” </w:t>
      </w:r>
      <w:r>
        <w:rPr>
          <w:sz w:val="20"/>
        </w:rPr>
        <w:t xml:space="preserve">és félnek, hogy az ingatlan birtok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mint az már részben meg is történt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német</w:t>
        <w:br/>
        <w:t>és magyar kezekbe kerül s éppen ez utóbbi esetnek elkerülése, illetve meghiúsítása végett alakult</w:t>
        <w:br/>
        <w:t xml:space="preserve">ezen szövetkezet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övetkezet bizonyára azonos a Tomics féle kezdeményezéssel és a nagybecskereki kir.</w:t>
        <w:br/>
        <w:t xml:space="preserve">törvényszéknél lett czégjegyzésre bejelentve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mély tiszteletem nyilvánítását, mellyel vagyok</w:t>
      </w:r>
    </w:p>
    <w:p>
      <w:pPr>
        <w:pStyle w:val="Normal"/>
        <w:widowControl/>
        <w:bidi w:val="0"/>
        <w:spacing w:before="120" w:after="0"/>
        <w:ind w:left="0" w:right="0" w:firstLine="397"/>
        <w:rPr/>
      </w:pPr>
      <w:r>
        <w:rPr>
          <w:sz w:val="20"/>
        </w:rPr>
        <w:t>Nagyméltóságodnak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legalázatosabb szolgája:</w:t>
      </w:r>
    </w:p>
    <w:p>
      <w:pPr>
        <w:pStyle w:val="Normal"/>
        <w:widowControl/>
        <w:bidi w:val="0"/>
        <w:spacing w:before="240" w:after="480"/>
        <w:ind w:left="7088" w:right="0" w:hanging="0"/>
        <w:jc w:val="center"/>
        <w:rPr/>
      </w:pPr>
      <w:r>
        <w:rPr>
          <w:sz w:val="20"/>
        </w:rPr>
        <w:t>Rónay Jenő</w:t>
        <w:br/>
        <w:t>Főispá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z irathoz mellékelt „A </w:t>
      </w:r>
      <w:r>
        <w:rPr>
          <w:i/>
          <w:iCs/>
          <w:sz w:val="18"/>
          <w:szCs w:val="18"/>
        </w:rPr>
        <w:t xml:space="preserve">szerb földművelők szövetkezetének alapszabályai” </w:t>
      </w:r>
      <w:r>
        <w:rPr>
          <w:sz w:val="18"/>
        </w:rPr>
        <w:t>2. pontja szerint</w:t>
        <w:br/>
        <w:t>,,a szövetkezet feladata kölcsönösség alapján saját tagjai hitelét és azoknak kereseti vagy gazdá-</w:t>
        <w:br/>
        <w:t>szati fejlődését előmozdítani, és ezzel köztük [a] becsületes és józan gazda összes erényeit nevelni”.</w:t>
        <w:br/>
        <w:t>Az idézett alapszabályok 4. pontja szerint: „ezen szövetkezet üzleti nyelve: Szerb (cirill betűkkel”).</w:t>
        <w:br/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Az irathoz l. még mellékelve Rónay főispán 1898. máj. 20-i jelentését a szintén Tomić által kez-</w:t>
        <w:br/>
        <w:t>deményezett oroszlámosi szerb földművesszövetkezet működéséről, valamint Rónay további</w:t>
        <w:br/>
        <w:t>1900. aug. 22-i jelentését (FM 1901</w:t>
      </w:r>
      <w:r>
        <w:rPr>
          <w:rFonts w:eastAsia="Arial Unicode MS"/>
          <w:sz w:val="18"/>
        </w:rPr>
        <w:t>‒</w:t>
      </w:r>
      <w:r>
        <w:rPr>
          <w:sz w:val="18"/>
        </w:rPr>
        <w:t>5.980/eln. (7.821 eln./900) a szövetkezet elakadásáról. „... A</w:t>
        <w:br/>
        <w:t xml:space="preserve">szerb ittebei szerb földművelők szövetkezetének működése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írja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fagypont alá jutott, mert</w:t>
        <w:br/>
        <w:t xml:space="preserve">annak tagjai egymás között meghasonlottak, s azonkívül sem pénzük, sem hiteltik nem lévén </w:t>
      </w:r>
      <w:r>
        <w:rPr>
          <w:rFonts w:eastAsia="Arial Unicode MS"/>
          <w:sz w:val="18"/>
        </w:rPr>
        <w:t>‒</w:t>
      </w:r>
      <w:r>
        <w:rPr>
          <w:sz w:val="18"/>
        </w:rPr>
        <w:br/>
        <w:t>működni nem tudnak”.</w:t>
      </w:r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i/>
          <w:iCs/>
          <w:sz w:val="20"/>
        </w:rPr>
        <w:t>G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n. 17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Vojnits István Bács-Bodrog megyei főispán jelentése Darányi Ignác földművelésügyi minisz-</w:t>
        <w:br/>
        <w:t>ternek a megyében megkísérelt földművesszövetkezeti szervezkedés hatósági meghiúsításáró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FM 1901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5980/eln. (6472 eln./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62 szám</w:t>
        <w:br/>
      </w:r>
      <w:r>
        <w:rPr>
          <w:sz w:val="20"/>
        </w:rPr>
        <w:t>res. 1898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vatkozva Nagyméltóságod folyó évi április hó 26-án 4062/eln. VII/2 szám alatt kelt, és a</w:t>
        <w:br/>
        <w:t>Tomics Jása vezetése alatt a Délvidéken alakítani szándékolt mezőgazdasági szövetkezetek</w:t>
        <w:br/>
        <w:t>tárgyában leküldött kegyes intézvényére van szerencsém tiszteletteljesen jelenteni, miszerint</w:t>
        <w:br/>
        <w:t>vett hivatalos jelentés szerint, a vármegye területén csakis az ó-becsei járáshoz tartozó Turián</w:t>
        <w:br/>
        <w:t>Petrovits János állásától elmozdított tanító még a múlt évben a mezőgazdasági szövetkezetek</w:t>
        <w:br/>
        <w:t>létesítését megkísérlette ugyan, de az sem neki, sem másnak nem sikerült; továbbá a zombori</w:t>
        <w:br/>
        <w:t>járáshoz tartozó Ó-Szivacz községben volt ilyen irányú mozgalom észlelhető de annak tovább</w:t>
        <w:br/>
        <w:t>terjedése meghiúsíttatott; a többi helyeken mi mozgalom sem észleltetet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ély tisztelette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Zomborban 1898 évi június hó 17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Vojnits</w:t>
        <w:br/>
        <w:t>fő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H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aug. 30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omić Jása bejelentése a „Zemljoradnički Prijalelj” megszűnésé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20"/>
        </w:rPr>
        <w:t>Zemlj. Pr., 1898. szept. 9. 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ai nappal megszűnik a „Földművelők Barátja”. Éppen egy esztendő telt el, és a nyilvá-</w:t>
        <w:br/>
        <w:t>nosság teréről békés lelkiismerettel távozik. Talán jobb is lehetett volna, de megtettem, ami tőlem</w:t>
        <w:br/>
        <w:t>te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„Földművelők Barátja” című lap megszűnésének egyedüli oka az, hogy nincs reá szükség.</w:t>
        <w:br/>
        <w:t>A földmívesek szövetkezeteinek szövetsége Zágrábban elhatározta, hogy lapot indít a földmíve-</w:t>
        <w:br/>
        <w:t>lők szövetkezetei számára, amely az ő szervük és központjuk lesz s két lap ugyanazon a téren so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nnak idején ajánlottam a szövetségnek, hogy lapot alapítsanak, de akkor ez korai volt.</w:t>
        <w:br/>
        <w:t>Most a Szövetség elérte, hogy kiadhat ilyet, miért is a „Földművelők Barátja” megszűnik, annál</w:t>
        <w:br/>
        <w:t>inkább, mert helyét nála méltóbbnak adja át. A lap címe, amelyet a szövetség október elsején</w:t>
        <w:br/>
        <w:t>indít „Privrednik”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lesz. Zágrábban havonta kétszer jelenik majd meg; terjedelmesebb lesz,</w:t>
        <w:br/>
        <w:t>mint a Földművelők Barátja. Az új lapban olyat is közölnek majd, amiről a „Földművelők</w:t>
        <w:br/>
        <w:t>Barátja” nem írt. A lap foglalkozni fog nemzetgazdasággal, mindent felőlel majd, amire a föld-</w:t>
        <w:br/>
        <w:t>műveseknek szükségük va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egmelegebben ajánlom ezt a lapot. A „Földművelők Barátja” előfizetői mutatványszá-</w:t>
        <w:br/>
        <w:t>mot kapnak, s meg vagyok győződve, megtalálják benne azt, amire szükségük van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  <w:szCs w:val="20"/>
        </w:rPr>
        <w:t>___________</w:t>
      </w:r>
    </w:p>
    <w:p>
      <w:pPr>
        <w:pStyle w:val="Normal"/>
        <w:widowControl/>
        <w:tabs>
          <w:tab w:val="clear" w:pos="720"/>
          <w:tab w:val="left" w:pos="576" w:leader="none"/>
        </w:tabs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ab/>
        <w:t xml:space="preserve">A közlemény eredeti címe: </w:t>
      </w:r>
      <w:r>
        <w:rPr>
          <w:i/>
          <w:iCs/>
          <w:sz w:val="18"/>
          <w:szCs w:val="18"/>
        </w:rPr>
        <w:t xml:space="preserve">Poštovani čitaoci! </w:t>
      </w:r>
      <w:r>
        <w:rPr>
          <w:rFonts w:eastAsia="Arial Unicode MS" w:cs="Arial Unicode MS"/>
          <w:i/>
          <w:iCs/>
          <w:sz w:val="18"/>
          <w:szCs w:val="18"/>
        </w:rPr>
        <w:t>‒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Tisztelt olvasók!</w:t>
      </w:r>
    </w:p>
    <w:p>
      <w:pPr>
        <w:pStyle w:val="Normal"/>
        <w:widowControl/>
        <w:tabs>
          <w:tab w:val="clear" w:pos="720"/>
          <w:tab w:val="left" w:pos="576" w:leader="none"/>
        </w:tabs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ab/>
        <w:t>A Gazda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ég néhány szót kívánok elmondani, mielőtt elbúcsúznék. Sohase térjetek le arról az útról,</w:t>
        <w:br/>
        <w:t>amelyen elindultatok. Ne hagyjátok a földművelők szövetkezeteit, sem a földművelők szövet-</w:t>
        <w:br/>
        <w:t>kezésének gondolatát, mert jobb nincsen. Ha néha nehezetekre is esik, szenvedjétek el, ha az ügy</w:t>
        <w:br/>
        <w:t>elakad, lendítsétek előre, s ha valamelyik szövetkezet lehanyatlik, emeljétek fel. Szeretettel</w:t>
        <w:br/>
        <w:t>kezeljétek ügyeteket, és bízzatok a jövőbe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ohasem fogom elfelejteni, hogy a „Földművelők Barátját” szerkesztettem. És sohasem</w:t>
        <w:br/>
        <w:t>vonom ki magamat, hanem támogatni fogom a földművelők szövetkezeteit, ahol s bármikor</w:t>
        <w:br/>
        <w:t>tehetem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ála a „Földművelők Barátja” lapom munkatársainak és az előfizetőknek, akiknek köszön-</w:t>
        <w:br/>
        <w:t>hettük, hogy a lap megjelenhe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Újvidéken, 1898. aug. 30-á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Jása Tomić</w:t>
        <w:br/>
        <w:t>a „Földművelők Barátja” lap</w:t>
        <w:br/>
        <w:t>szerkesztője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okt. 3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átirata Darányi Ignác földművelésügyi miniszterhez a déli</w:t>
        <w:br/>
        <w:t>megyék szerb földművesszövetkezeteinek állítólagos külföldi kapcsolatai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FM 1901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5980/eln. (10425 eln./898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ministerelnök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1379.</w:t>
        <w:br/>
      </w:r>
      <w:r>
        <w:rPr>
          <w:sz w:val="20"/>
        </w:rPr>
        <w:t>M. E. V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szerb mezőgazdasági szövetkezetek tárgyában folyó évi október hó 2-án 6157. szám alatt</w:t>
        <w:br/>
        <w:t xml:space="preserve">kelt nagybecsű átirata kapcsán van szerencsém Nagyméltóságoddal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bővebb tájékoz. végett </w:t>
      </w:r>
      <w:r>
        <w:rPr>
          <w:rFonts w:eastAsia="Arial Unicode MS"/>
          <w:sz w:val="20"/>
        </w:rPr>
        <w:t>‒</w:t>
      </w:r>
      <w:r>
        <w:rPr>
          <w:sz w:val="20"/>
        </w:rPr>
        <w:br/>
        <w:t>tisztelettel közölni, hogy bizalmasan nyert értesülésem szerint a szerb mezőgazdasági szövetke-</w:t>
        <w:br/>
        <w:t xml:space="preserve">zet[ek]nek a </w:t>
      </w:r>
      <w:r>
        <w:rPr>
          <w:i/>
          <w:iCs/>
          <w:sz w:val="20"/>
        </w:rPr>
        <w:t>szerbiai Jagodinában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m. hó végén tartott kongresszusán a délmagyarországi, s</w:t>
        <w:br/>
        <w:t xml:space="preserve">horvátországi szövetkezetek delegáltja gyanánt </w:t>
      </w:r>
      <w:r>
        <w:rPr>
          <w:i/>
          <w:iCs/>
          <w:sz w:val="20"/>
        </w:rPr>
        <w:t>Germanovits Acim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a zágrábi központi intézet</w:t>
        <w:br/>
        <w:t>titkára vett rész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Germanovits a kongresszuson hosszabb beszédet tartott, a melyben a Száván inneni s túli</w:t>
        <w:br/>
      </w:r>
      <w:r>
        <w:rPr>
          <w:i/>
          <w:iCs/>
          <w:sz w:val="20"/>
        </w:rPr>
        <w:t>szerbek solidaritását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hangoztatta és azt állította, hogy többeket, akik a kongresszusra jönni akar-</w:t>
        <w:br/>
        <w:t>tak, a magyar hatóságok erőszakkal visszatartotta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 kongressuson többek közt azt is elhatározták, hogy az </w:t>
      </w:r>
      <w:r>
        <w:rPr>
          <w:i/>
          <w:iCs/>
          <w:sz w:val="20"/>
        </w:rPr>
        <w:t>orosz mezőgazdasági szövetkezetekkel</w:t>
        <w:br/>
        <w:t>a szláv kölcsönösség alapján szorosabb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összeköttetésbe lépnek. Ezen határozathoz a magyarországi</w:t>
        <w:br/>
        <w:t>s horvátországi szövetkezetek nevében Germanovits is hozzájáru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Részt vett a kongresszuson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állítólag mint az </w:t>
      </w:r>
      <w:r>
        <w:rPr>
          <w:i/>
          <w:iCs/>
          <w:sz w:val="20"/>
        </w:rPr>
        <w:t>orosz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kiküldöttje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</w:t>
      </w:r>
      <w:r>
        <w:rPr>
          <w:i/>
          <w:iCs/>
          <w:sz w:val="20"/>
        </w:rPr>
        <w:t>Nikolaj Wasiljevits</w:t>
        <w:br/>
        <w:t>Leviczky</w:t>
      </w:r>
      <w:r>
        <w:rPr>
          <w:sz w:val="20"/>
          <w:vertAlign w:val="superscript"/>
        </w:rPr>
        <w:t>1</w:t>
      </w:r>
      <w:r>
        <w:rPr>
          <w:i/>
          <w:iCs/>
          <w:sz w:val="20"/>
        </w:rPr>
        <w:t xml:space="preserve"> </w:t>
      </w:r>
      <w:r>
        <w:rPr>
          <w:sz w:val="20"/>
        </w:rPr>
        <w:t>jelisabetgrádi ügyvéd, az orosz mezőgazdasági szövetkezetek elnöke is. Jagodinából</w:t>
        <w:br/>
        <w:t>Zágrábba s Újvidékre szándékozott utazni, hogy ott a szerb szövetkezetek szervezetét tanul-</w:t>
        <w:br/>
        <w:t>mányozza. A horvát bán urat s az újvidéki főispánt felkértem, hogy a nevezett érintkezéseit s</w:t>
        <w:br/>
        <w:t>ténykedéseit éber figyelemmel kísérjék. Amennyiben e részben figyelemreméltóbb körülmények</w:t>
        <w:br/>
        <w:t>merülnének fel, lesz szerencsém azokat Nagyméltóságodnak nagybecsű tudomására hoz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en, 1898. évi október hó 31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. Bánffy.</w:t>
      </w:r>
    </w:p>
    <w:p>
      <w:pPr>
        <w:pStyle w:val="Normal"/>
        <w:widowControl/>
        <w:bidi w:val="0"/>
        <w:spacing w:before="480" w:after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Fekete ceruzával aláhúzva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J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9. febr. 14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ónay Jenő Torontál megyei főispán jelentése Darányi Ignác földművelésügyi miniszternek</w:t>
        <w:br/>
        <w:t>a nagykikindai szerb földművesszövetkezet megalakulásáró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FM 1901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5980/eln. (2017 eln./899)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2"/>
        <w:rPr/>
      </w:pPr>
      <w:r>
        <w:rPr>
          <w:sz w:val="20"/>
        </w:rPr>
        <w:t>Torontálvármegye főispánja.</w:t>
        <w:br/>
      </w:r>
      <w:r>
        <w:rPr>
          <w:sz w:val="20"/>
          <w:u w:val="single"/>
        </w:rPr>
        <w:t>biz. 9 szám</w:t>
        <w:br/>
      </w:r>
      <w:r>
        <w:rPr>
          <w:sz w:val="20"/>
        </w:rPr>
        <w:t>1899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. kir. Földmívelésügyi Minister Úr!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Múlt évi Április hó 28-án 4062. szám alatt kelt kegyes rendeletére jelentem, hogy N. Kikin-</w:t>
        <w:br/>
        <w:t>dán „Szerb földmívelők szövetkezete (korlátlan felelősséggel) „czég alatt az első paraszt szövet-</w:t>
        <w:br/>
        <w:t xml:space="preserve">kezet megalakult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czég még bejegyezve nincs, iparigazolványt azonban 1853/898 szám alatt a városi tanácstól</w:t>
        <w:br/>
        <w:t xml:space="preserve">már nyert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szövetkezet élén Szimits István és Koczkár Bogdán földmívesek állanak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gadja Nagyméltóságod kiváló mély tiszteletem nyilvánítását, mellyel vagyok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méltóságodnak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szolgálatra mindig kész igaz híve:</w:t>
        <w:br/>
        <w:t>Rónay Jenő</w:t>
        <w:br/>
        <w:t>fő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900. júl. 22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Vojnits István Bács-Bodrog megyei főispán jelentése Darányi Ignác földművelésügyi</w:t>
        <w:br/>
        <w:t>miniszternek a megyei szerb földművesszövetkezeti szervezkedés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FM 1901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5980/eln. (6967 eln./900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68 szám</w:t>
        <w:br/>
      </w:r>
      <w:r>
        <w:rPr>
          <w:sz w:val="20"/>
        </w:rPr>
        <w:t>res. 1900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vatkozással Nagyméltóságodnak 1898 évi ápril hó 28-án 4062/eln. VII. szám alatt kelt</w:t>
        <w:br/>
        <w:t>és a délvidéken alakulni szándékolt mezőgazdasági szövetkezetek tárgyában leküldött kegyes</w:t>
        <w:br/>
        <w:t>intézvényére, van szerencsém tisztelettel jelenteni, miszerint a vármegye területén a zsablyai</w:t>
        <w:br/>
        <w:t>járáshoz tartozó Gyurgyevó községben egy „A gyurgyevói szerb földművelők szövetkezete”</w:t>
        <w:br/>
        <w:t>alakult, mely a járási főszolgabíróhoz iparigazolvány kiadása iránt folyamodott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Hasonló földművesszövetkezeti szervezkedésről ad hírt Vojnits főispán 1901. jún. 23-i</w:t>
        <w:br/>
        <w:t>jelentése is Tomićnak az ó-becsei szerb földművesszövetkezet létesítése érdekében az év jún. 16-án</w:t>
        <w:br/>
        <w:t>tartott népgyűlési beszédével kapcsolatban. (FM 1901</w:t>
      </w:r>
      <w:r>
        <w:rPr>
          <w:rFonts w:eastAsia="Arial Unicode MS"/>
          <w:sz w:val="18"/>
        </w:rPr>
        <w:t>‒</w:t>
      </w:r>
      <w:r>
        <w:rPr>
          <w:sz w:val="18"/>
          <w:szCs w:val="18"/>
        </w:rPr>
        <w:t>5.690/eln.)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az ide vonatkozó kérvényt és 2 drb. mellékletet felterjeszteném azon kérelemmel</w:t>
        <w:br/>
        <w:t>járulok Nagyméltóságodhoz kegyeskedjék velem közölni, nem-e azonos eme szövetkezet a Nagy-</w:t>
        <w:br/>
        <w:t>méltóságod fenti intézvényében jelzett mezőgazdasági szövetkezettel? és valljon az iparigazol-</w:t>
        <w:br/>
        <w:t>vány minden nehézség nélkül kiadható-e?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torkodom megjegyezni, vett informatiok nem engednek arra következtetni, hogy ezen</w:t>
        <w:br/>
        <w:t>szövetkezet Tomics Jása vezetése alatt állana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Mély tisztelettel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Zomborban, 1900 évi július hó 22-én.</w:t>
      </w:r>
    </w:p>
    <w:p>
      <w:pPr>
        <w:pStyle w:val="Normal"/>
        <w:widowControl/>
        <w:bidi w:val="0"/>
        <w:ind w:left="7371" w:right="0" w:hanging="0"/>
        <w:jc w:val="center"/>
        <w:rPr/>
      </w:pPr>
      <w:r>
        <w:rPr>
          <w:sz w:val="20"/>
        </w:rPr>
        <w:t>Vojnits</w:t>
        <w:br/>
        <w:t>fő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02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z 1897. évi kolozsvári román értekezletről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  <w:szCs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nov. 17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Thalmann Gusztáv szebeni jöispán jelenlése br. Bánffy Dezső miniszterelnöknek az 1897. nov. 11-én</w:t>
        <w:br/>
        <w:t>Kolozsvárt tartott román nemzetiségi értekezletrő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030 (849/89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Szeben vármegye Főispánja és Szászispán.</w:t>
        <w:br/>
      </w:r>
      <w:r>
        <w:rPr>
          <w:sz w:val="20"/>
          <w:u w:val="single"/>
        </w:rPr>
        <w:t>ad Sz. 173</w:t>
      </w:r>
      <w:r>
        <w:rPr>
          <w:rFonts w:eastAsia="Arial Unicode MS"/>
          <w:sz w:val="20"/>
          <w:u w:val="single"/>
        </w:rPr>
        <w:t>‒</w:t>
      </w:r>
      <w:r>
        <w:rPr>
          <w:sz w:val="20"/>
          <w:u w:val="single"/>
        </w:rPr>
        <w:t>1897</w:t>
      </w:r>
      <w:r>
        <w:rPr>
          <w:sz w:val="20"/>
        </w:rPr>
        <w:br/>
        <w:t>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. kir. Minister-Elnök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ivatkozva folyó hó 11-én 173 res. szám alatt tett távirati jelentésemre és Nagyméltóságod</w:t>
        <w:br/>
        <w:t xml:space="preserve">f. hó 8-án kelt becses leiratára, van szerencsém jelenteni, hogy Dr </w:t>
      </w:r>
      <w:r>
        <w:rPr>
          <w:i/>
          <w:iCs/>
          <w:sz w:val="20"/>
        </w:rPr>
        <w:t>Ratiu a Kolozsvárt tartott érte-</w:t>
        <w:br/>
        <w:t>kezletről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már ide visszatért, de itten a legszűkebb köréből sem transpirált még ki </w:t>
      </w:r>
      <w:r>
        <w:rPr>
          <w:i/>
          <w:iCs/>
          <w:sz w:val="20"/>
        </w:rPr>
        <w:t>semmi</w:t>
      </w:r>
      <w:r>
        <w:rPr>
          <w:sz w:val="20"/>
          <w:vertAlign w:val="superscript"/>
        </w:rPr>
        <w:t>2,</w:t>
      </w:r>
      <w:r>
        <w:rPr>
          <w:i/>
          <w:iCs/>
          <w:sz w:val="20"/>
        </w:rPr>
        <w:t xml:space="preserve"> </w:t>
      </w:r>
      <w:r>
        <w:rPr>
          <w:sz w:val="20"/>
        </w:rPr>
        <w:t>mert</w:t>
        <w:br/>
        <w:t>maga Dr Ratiu nagyon zárkózott és titokban tart mindent, miért is nem volt megtudható annak</w:t>
        <w:br/>
        <w:t>az értekezletnek tényleges eredménye, ha csak nem az, a tegnapelőtti Pester Lloydban közhírré</w:t>
        <w:br/>
        <w:t>tett azon közlése Dr Lukaciunak az eredmény, a mely Nagyméltóságodnak már bizonyára</w:t>
        <w:br/>
        <w:t>tudomására jutott, a melyet itten ismételnem nem lesz szüksége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De azonkívül ezen itteni román körökből </w:t>
      </w:r>
      <w:r>
        <w:rPr>
          <w:i/>
          <w:iCs/>
          <w:sz w:val="20"/>
        </w:rPr>
        <w:t>még is tudomásomra jövén, hogy Dr. Lukaciu és</w:t>
        <w:br/>
        <w:t>Ratiu között egy barátságosabb kiegyezés nem jött létre, ellenkezőleg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azt mondják, hogy </w:t>
      </w:r>
      <w:r>
        <w:rPr>
          <w:i/>
          <w:iCs/>
          <w:sz w:val="20"/>
        </w:rPr>
        <w:t>Lukaciu</w:t>
      </w:r>
      <w:r>
        <w:rPr>
          <w:sz w:val="20"/>
          <w:vertAlign w:val="superscript"/>
        </w:rPr>
        <w:t>2</w:t>
      </w:r>
      <w:r>
        <w:rPr>
          <w:i/>
          <w:iCs/>
          <w:sz w:val="20"/>
          <w:vertAlign w:val="superscript"/>
        </w:rPr>
        <w:br/>
      </w:r>
      <w:r>
        <w:rPr>
          <w:sz w:val="20"/>
        </w:rPr>
        <w:t>közelebb álló párt emberei mindenerővel odahatnak, hogy Dr Ratiut a nemzetiségi vezérállásáról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tabs>
          <w:tab w:val="clear" w:pos="720"/>
          <w:tab w:val="left" w:pos="552" w:leader="none"/>
        </w:tabs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ab/>
        <w:t xml:space="preserve">Az 1897. nov. 11-i kolozsvári román nemzeti párti értekezlet a két irányzat: a </w:t>
      </w:r>
      <w:r>
        <w:rPr>
          <w:i/>
          <w:iCs/>
          <w:sz w:val="18"/>
          <w:szCs w:val="18"/>
        </w:rPr>
        <w:t>„szebeniek”</w:t>
        <w:br/>
      </w:r>
      <w:r>
        <w:rPr>
          <w:sz w:val="18"/>
        </w:rPr>
        <w:t>(Ra</w:t>
      </w:r>
      <w:r>
        <w:rPr>
          <w:sz w:val="18"/>
          <w:lang w:val="ro-RO"/>
        </w:rPr>
        <w:t>ţ</w:t>
      </w:r>
      <w:r>
        <w:rPr>
          <w:sz w:val="18"/>
        </w:rPr>
        <w:t xml:space="preserve">iuék) és az </w:t>
      </w:r>
      <w:r>
        <w:rPr>
          <w:i/>
          <w:iCs/>
          <w:sz w:val="18"/>
          <w:szCs w:val="18"/>
        </w:rPr>
        <w:t xml:space="preserve">„aradiak” </w:t>
      </w:r>
      <w:r>
        <w:rPr>
          <w:sz w:val="18"/>
        </w:rPr>
        <w:t>(Lucaciu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Mangra csoport) megegyezését célozta. Az értekezlet gazdasági</w:t>
        <w:br/>
        <w:t>programot dolgozott ki, szövetkezetek alapítását határozta el a „néphez való közeledés” jel-</w:t>
        <w:br/>
        <w:t>szavával és felekezetieskedő jelleggel. Bornemissza Szolnok-Doboka megyei főispán az alakuló</w:t>
        <w:br/>
        <w:t>román szövetkezetek „ellensúlyozását” ajánlja a kormánynak, és a szegedi Csillag-börtön egyik</w:t>
        <w:br/>
        <w:t>tisztviselőjének levelével tudósítja Bánffyt Lucaciu ide bejuttatott felhívásáról, amely a „bizalmas”</w:t>
        <w:br/>
        <w:t>jelentéssel ellentétben már 1897. okt. 26-án megjelent a román nemzetiségi politikában egyre</w:t>
        <w:br/>
        <w:t xml:space="preserve">nagyobb szerepet játszó aradi </w:t>
      </w:r>
      <w:r>
        <w:rPr>
          <w:i/>
          <w:iCs/>
          <w:sz w:val="18"/>
          <w:szCs w:val="18"/>
        </w:rPr>
        <w:t xml:space="preserve">Tribuna Poporului </w:t>
      </w:r>
      <w:r>
        <w:rPr>
          <w:sz w:val="18"/>
        </w:rPr>
        <w:t>1897. 204. száma mellékleteként. Az aradi román</w:t>
        <w:br/>
        <w:t>lappal és szerkesztő gárdájával a függetlenségi sajtó már az év elején hosszabb cikkben foglalkozik</w:t>
        <w:br/>
      </w:r>
      <w:r>
        <w:rPr>
          <w:i/>
          <w:iCs/>
          <w:sz w:val="18"/>
          <w:szCs w:val="18"/>
        </w:rPr>
        <w:t xml:space="preserve">(Arad mint román politikai </w:t>
      </w:r>
      <w:r>
        <w:rPr>
          <w:sz w:val="18"/>
        </w:rPr>
        <w:t>központ. E., 1897. jan. 28. sz.), amelyben a cikkíró a Russu</w:t>
      </w:r>
      <w:r>
        <w:rPr>
          <w:rFonts w:eastAsia="Arial Unicode MS"/>
          <w:sz w:val="18"/>
        </w:rPr>
        <w:t>‒</w:t>
      </w:r>
      <w:r>
        <w:rPr>
          <w:sz w:val="18"/>
        </w:rPr>
        <w:t>Şirianu</w:t>
        <w:br/>
        <w:t>szerkesztette és a Lueger-féle osztrák keresztényszocialista mozgalommal rokonszenvező lapot</w:t>
        <w:br/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minden alap nélkül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az „ifjúcseh” irányzathoz hasonlítja.</w:t>
      </w:r>
    </w:p>
    <w:p>
      <w:pPr>
        <w:pStyle w:val="Normal"/>
        <w:widowControl/>
        <w:tabs>
          <w:tab w:val="clear" w:pos="720"/>
          <w:tab w:val="left" w:pos="552" w:leader="none"/>
        </w:tabs>
        <w:bidi w:val="0"/>
        <w:ind w:left="0" w:right="0" w:firstLine="397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Fekete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 xml:space="preserve">és elnökségéről </w:t>
      </w:r>
      <w:r>
        <w:rPr>
          <w:i/>
          <w:iCs/>
          <w:sz w:val="20"/>
        </w:rPr>
        <w:t>lebuktassák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>s helyébe Dr Lukacint tegyék, továbbá hogy a jelenleg Aradon meg-</w:t>
        <w:br/>
        <w:t xml:space="preserve">jelenő </w:t>
      </w:r>
      <w:r>
        <w:rPr>
          <w:i/>
          <w:iCs/>
          <w:sz w:val="20"/>
        </w:rPr>
        <w:t>„Tribuna Poporului”</w:t>
      </w:r>
      <w:r>
        <w:rPr>
          <w:sz w:val="20"/>
          <w:vertAlign w:val="superscript"/>
        </w:rPr>
        <w:t>2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czímű lapot és annak </w:t>
      </w:r>
      <w:r>
        <w:rPr>
          <w:i/>
          <w:iCs/>
          <w:sz w:val="20"/>
        </w:rPr>
        <w:t>kiadását ide Nagyszebenbe helyeztessék át,</w:t>
        <w:br/>
        <w:t>és az által a jelenleg itten megjelenő „Tribuna” lapot tehetségtelen[n]é tenni s az ah[h]oz tartozó</w:t>
        <w:br/>
        <w:t>nyomdát a nemzetiség czéljaira kihasználni.</w:t>
      </w:r>
      <w:r>
        <w:rPr>
          <w:sz w:val="20"/>
          <w:vertAlign w:val="superscript"/>
        </w:rPr>
        <w:t>2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ogy ezen állításoknak mi a valódi tényállása, azt biztosan még nem tudhatom és így csak</w:t>
        <w:br/>
        <w:t xml:space="preserve">azt jelenthetem, a mit a közelebbi román körökből hallottam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Fogadja Nagyméltóságod kiváló tiszteletem nyilvánítását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Nagyszeben 1897. November 17-én.</w:t>
      </w:r>
    </w:p>
    <w:p>
      <w:pPr>
        <w:pStyle w:val="Normal"/>
        <w:widowControl/>
        <w:bidi w:val="0"/>
        <w:ind w:left="6804" w:right="0" w:hanging="0"/>
        <w:jc w:val="center"/>
        <w:rPr/>
      </w:pPr>
      <w:r>
        <w:rPr>
          <w:sz w:val="20"/>
        </w:rPr>
        <w:t>Thalmann Gusztáv</w:t>
        <w:br/>
        <w:t>főispán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d. br. Bornemissza Károly Szolnok-Doboka megyei főispán jelentése br. Bánffy Dezső miniszter-</w:t>
        <w:br/>
        <w:t>elnöknek az 1897. nov. 11-i kolozsvári román értekezletről, 1 melléklettel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030 (911/897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Szolnok-Dobokavármegye főispánjától.</w:t>
        <w:br/>
      </w:r>
      <w:r>
        <w:rPr>
          <w:sz w:val="20"/>
          <w:u w:val="single"/>
        </w:rPr>
        <w:t>Sz. 70</w:t>
      </w:r>
      <w:r>
        <w:rPr>
          <w:rFonts w:eastAsia="Arial Unicode MS"/>
          <w:sz w:val="20"/>
          <w:u w:val="single"/>
        </w:rPr>
        <w:t>‒</w:t>
      </w:r>
      <w:r>
        <w:rPr>
          <w:sz w:val="20"/>
          <w:u w:val="single"/>
        </w:rPr>
        <w:t>1</w:t>
      </w:r>
      <w:r>
        <w:rPr>
          <w:sz w:val="20"/>
        </w:rPr>
        <w:t>897.</w:t>
        <w:br/>
        <w:t>elnöki 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Kegyelme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méltóságodnak 838</w:t>
      </w:r>
      <w:r>
        <w:rPr>
          <w:rFonts w:eastAsia="Arial Unicode MS"/>
          <w:sz w:val="20"/>
        </w:rPr>
        <w:t>‒</w:t>
      </w:r>
      <w:r>
        <w:rPr>
          <w:sz w:val="20"/>
        </w:rPr>
        <w:t>897. M. E. res. számú 1897 November hó 15-ikén kelt nagybecsű</w:t>
        <w:br/>
        <w:t>leiratára van szerencsém az alábbiakban jelentésemet megtenni, előre bocsájtván azt, hogy</w:t>
        <w:br/>
        <w:t>habár forrásom, honnan értesítéseimet meríttettem, eléggé megbízható, de azért mégis teljes</w:t>
        <w:br/>
        <w:t xml:space="preserve">felelősséget érte nem vállalhatok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lső sorban azt teljes bizonyossággal tudathatom Nagyméltóságoddal, hogy Dr Mihályi</w:t>
        <w:br/>
        <w:t>Tivadar deési ügyvéd és Vajda Dénes alparéti lakos 1897 November hó 11-én Kolozsvártt voltak</w:t>
        <w:br/>
        <w:t xml:space="preserve">és ott a Raţiu elnöklete alatt megtartott értekezleten részt vettek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últ hó 11-ikén Kolozsvártt tartott értekezleten az első lépés volt, hogy a külömböző</w:t>
        <w:br/>
        <w:t>párt árnyalatok kibékítése mondatott ki, a minek állandóságát és sikerét a Conferentia abban</w:t>
        <w:br/>
        <w:t>látta, ha az egész románság tömörül a társulás útján oly módon, hogy ez a tömörülés minden</w:t>
        <w:br/>
        <w:t xml:space="preserve">féle szövetkezetek által testesüljön meg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árnyalatok között a béke az által nyerhet állandóságot, ha a politica mintegy háttérbe</w:t>
        <w:br/>
        <w:t>vonul, szövetkezetek beállítása, illetve alkotása által. Tehát ezen szövetkezetek legyenek a kap-</w:t>
        <w:br/>
        <w:t>csok, melyekben való munkálkodás, a bármelyik pártárnyalathoz tartozó egyént mintegy lekösse,</w:t>
        <w:br/>
        <w:t>hogy ez által majd egy oly kapocs támadjon a melyei okvetlen később politicai térre lehet majd</w:t>
        <w:br/>
        <w:t xml:space="preserve">lépni, még pedig egyesülten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t a helyzetet illusztrálja Dr Raţiunak a 11-iki Conferentián tett azon indítványa, hogy a</w:t>
        <w:br/>
        <w:t xml:space="preserve">községekben levő </w:t>
      </w:r>
      <w:r>
        <w:rPr>
          <w:i/>
          <w:iCs/>
          <w:sz w:val="20"/>
        </w:rPr>
        <w:t>tojás kereskedést</w:t>
      </w:r>
      <w:r>
        <w:rPr>
          <w:sz w:val="20"/>
          <w:vertAlign w:val="superscript"/>
        </w:rPr>
        <w:t>1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melyet ma a zsidók eszközölnek, jövőre magok a községi</w:t>
        <w:br/>
        <w:t xml:space="preserve">lakosok vezessék, hogy így az ezen kereskedésből eredő haszon a nép kezében maradhasson. </w:t>
      </w:r>
      <w:r>
        <w:rPr>
          <w:rFonts w:eastAsia="Arial Unicode MS"/>
          <w:sz w:val="20"/>
        </w:rPr>
        <w:t>‒</w:t>
      </w:r>
      <w:r>
        <w:rPr>
          <w:sz w:val="20"/>
        </w:rPr>
        <w:br/>
        <w:t>Ezen tojás kereskedés ilyszerű űzése érdekében a papokhoz ment is felhívás, a melyben bizonyo-</w:t>
        <w:br/>
        <w:t>san körvonalazva van a végrehajtás egyes részlete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ltalában a jelzett ama törekvés megvalósítására, hogy minden szükséglet beszerzésénél a</w:t>
        <w:br/>
        <w:t>közvetítést, forgalmat a román intelligentia vegye kezébe, mutat itt Deésen megalakult egy</w:t>
        <w:br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Fekete ceruzával aláhúzva.</w:t>
      </w:r>
      <w:r>
        <w:br w:type="page"/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  <w:iCs/>
          <w:sz w:val="20"/>
        </w:rPr>
        <w:t>„</w:t>
      </w:r>
      <w:r>
        <w:rPr>
          <w:i/>
          <w:iCs/>
          <w:sz w:val="20"/>
        </w:rPr>
        <w:t>Mercur” nevű bazárféle üzlet</w:t>
      </w:r>
      <w:r>
        <w:rPr>
          <w:sz w:val="20"/>
          <w:vertAlign w:val="superscript"/>
        </w:rPr>
        <w:t>1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a melyben szövet, fűszer és vas kereskedés egyesíttetett, mely olcsó</w:t>
        <w:br/>
        <w:t>árakkal dolgozik, ez üzlet élén Dr Mihályi Tivadar áll. Tudomásom szerint Brassó és Nagy-</w:t>
        <w:br/>
        <w:t>szebenben is nyitottak már ily üzleteket; ugyancsak ezt a tendentiát igazolja az a tünet is, hogy</w:t>
        <w:br/>
        <w:t>italárulási engedélyekért e megye községeiben is folyamodnak a román parasztok közül, a mit</w:t>
        <w:br/>
        <w:t>eddig nem igen tettek; arról is értesültem, hogy Besztercze-Naszódvármegyéből egy olyan moz-</w:t>
        <w:br/>
        <w:t>galom indult volna meg, hogy a községek román lakói tegyenek fogadást, hogy többé zsidó kocs-</w:t>
        <w:br/>
        <w:t>márosoknál nem isznak, zsidó szatócstól nem vásárolnak; hiszem hogy ez a mozgalom melyről</w:t>
        <w:br/>
        <w:t xml:space="preserve">csak két községben hallottam, tovább fog terjedni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Úgy látszik, hogy </w:t>
      </w:r>
      <w:r>
        <w:rPr>
          <w:i/>
          <w:iCs/>
          <w:sz w:val="20"/>
        </w:rPr>
        <w:t>a zsidóság elleni csöndben való fellépés előkészítése, megvalósítása bevonatott</w:t>
        <w:br/>
        <w:t>az egész román intelligentia és pártárnyalatok működési körébe.</w:t>
      </w:r>
      <w:r>
        <w:rPr>
          <w:sz w:val="20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sz w:val="20"/>
        </w:rPr>
        <w:t>Az említett Conferentián szóba jött, hogy a passivitást szüntessék meg, ámbár e törekvést</w:t>
        <w:br/>
        <w:t>Dr Raţiu és pártja helyeselte, de azt mondotta, hogy az erre vonatkozó mozgalmat manifestálja</w:t>
        <w:br/>
        <w:t>a másik pártárnyalat, a mely e részben nincs anyira angageálva mint ők, mert magokat még sem</w:t>
        <w:br/>
        <w:t>tehetik ki ekkora blamagenak a mi azáltal következne be, ha nyilván ők ajánlják most a passivi-</w:t>
        <w:br/>
        <w:t>tás megtörését, azonban híven a vázolt törekvéshez Raţiuék is készek a testületi, a politicai és</w:t>
        <w:br/>
        <w:t>önkormányzati élet minden keretében részt venni és résztvételre buzdítani pártjuk minden tag-</w:t>
        <w:br/>
        <w:t xml:space="preserve">ját és ezek által a népet, hogy ez legyen a híd, melyen a passivitás megszűnésére lehet lépni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a szabad Nagyméltóságod előtt véleményemet kockáztatni, úgy látom, hogy végét akarják</w:t>
        <w:br/>
        <w:t>szakítani az eddig folytatott ama helyzetnek a melyben az intelligens román a nép hátán és kárán</w:t>
        <w:br/>
        <w:t>is vagyonra és így társadalmi súlyra kívánt emelkedni, most tehát egész közel akarnak jutni a</w:t>
        <w:br/>
        <w:t>néphez, hogy annak teljes bizalmát nyerhessék meg az által, hogy megélhetésére szolgáló eszközö-</w:t>
        <w:br/>
        <w:t xml:space="preserve">ket ők önzetlenül nyújtják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Dr Ra</w:t>
      </w:r>
      <w:r>
        <w:rPr>
          <w:sz w:val="20"/>
          <w:lang w:val="ro-RO"/>
        </w:rPr>
        <w:t>ţ</w:t>
      </w:r>
      <w:r>
        <w:rPr>
          <w:sz w:val="20"/>
        </w:rPr>
        <w:t>iu tojáskereskedésre vonatkozó terve nem hiszem hogy fogna sikerülni, mert ez az</w:t>
        <w:br/>
        <w:t>üzlet ág oly figyelmet, sőt sok értelmet kíván a tojás kezelését illetőleg, hogy a terv okvetlen</w:t>
        <w:br/>
        <w:t>dugába fog dőlni, de már a szövetkezetek alkotása fontosabb, részben lehet sikerük és ezek</w:t>
        <w:br/>
        <w:t>ellensúlyozandók lennének; a községek korcsmáinak a román parasztok kezébe való jutása szin-</w:t>
        <w:br/>
        <w:t>tén fontos, mert ez megtörténhetik a nélkül is, ha italárusítási engedélyt nem is kap az illető</w:t>
        <w:br/>
        <w:t>kérvényező, mivel czélt ér az által is, ha mint szatócsüzlettel bíró kérvényezi és megnyeri a</w:t>
        <w:br/>
        <w:t>zárt üvegekben édesített italoknak való elárúsítását, e mód az italokat olcsóbbá teszi, mert ezek-</w:t>
        <w:br/>
        <w:t>nél nem oly nagy az adó, mint a rendes ital árulásnál, továbbá az ilyen zárt üvegekben vásárolt</w:t>
        <w:br/>
        <w:t>italokat majd elköltik azon a helyen a hol a szövetkezeti és esetleg tojás üzletek vezetősége ütötte</w:t>
        <w:br/>
        <w:t>fel tanyáját, tehát a román paraszt által anyira kedvelt korcsmai élet is bevonatik a vázolt</w:t>
        <w:br/>
        <w:t xml:space="preserve">tendentia körébe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k azon adatok melyek tudomásomra jutottak és melyeket van szerencsém ezen felter-</w:t>
        <w:br/>
        <w:t xml:space="preserve">jesztésemben Nagyméltóságoddal közleni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Bátor vagyok még mellékelten Kodra Gyula egy levelét eredetiben felterjeszteni Nagyméltó-</w:t>
        <w:br/>
        <w:t xml:space="preserve">ságodhoz, az illető egyén kilétét Nagyméltóságod ismeri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Deés 1897 December hó 3-ikán.</w:t>
      </w:r>
    </w:p>
    <w:p>
      <w:pPr>
        <w:pStyle w:val="Normal"/>
        <w:widowControl/>
        <w:bidi w:val="0"/>
        <w:ind w:left="6237" w:right="0" w:hanging="0"/>
        <w:jc w:val="center"/>
        <w:rPr/>
      </w:pPr>
      <w:r>
        <w:rPr>
          <w:sz w:val="20"/>
        </w:rPr>
        <w:t>Maradok</w:t>
      </w:r>
    </w:p>
    <w:p>
      <w:pPr>
        <w:pStyle w:val="Normal"/>
        <w:widowControl/>
        <w:tabs>
          <w:tab w:val="clear" w:pos="720"/>
          <w:tab w:val="left" w:pos="7088" w:leader="none"/>
        </w:tabs>
        <w:bidi w:val="0"/>
        <w:ind w:left="0" w:right="0" w:hanging="0"/>
        <w:rPr/>
      </w:pPr>
      <w:r>
        <w:rPr>
          <w:sz w:val="20"/>
        </w:rPr>
        <w:t>Nagyméltóságodnak</w:t>
        <w:tab/>
        <w:t>kiváló tisztelettel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Bornemissza Károly főispán.</w:t>
      </w:r>
    </w:p>
    <w:p>
      <w:pPr>
        <w:pStyle w:val="Normal"/>
        <w:widowControl/>
        <w:tabs>
          <w:tab w:val="clear" w:pos="720"/>
          <w:tab w:val="left" w:pos="3590" w:leader="none"/>
        </w:tabs>
        <w:bidi w:val="0"/>
        <w:ind w:left="0" w:right="0" w:hanging="0"/>
        <w:rPr/>
      </w:pPr>
      <w:r>
        <w:rPr>
          <w:i/>
          <w:iCs/>
          <w:sz w:val="20"/>
        </w:rPr>
        <w:t>Melléklet: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[1897 nov. 17]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Kodra Gyula, a szegedi „Csillag-börtön” tisztviselőjének levele br. Bornemissza Károly Szolnok-</w:t>
        <w:br/>
        <w:t>Doboka megyei főispánhoz a „Tribuna Poporului” felhívása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 xml:space="preserve">ME 1899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XXXI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030 (ad 911/897)</w:t>
      </w:r>
    </w:p>
    <w:p>
      <w:pPr>
        <w:pStyle w:val="Normal"/>
        <w:widowControl/>
        <w:bidi w:val="0"/>
        <w:spacing w:before="240" w:after="0"/>
        <w:ind w:left="0" w:right="0" w:firstLine="397"/>
        <w:rPr/>
      </w:pPr>
      <w:r>
        <w:rPr>
          <w:sz w:val="20"/>
        </w:rPr>
        <w:t>Méltóságos Uram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„Tribuna” f. évi 208-ik számához egy melléklet van csatolva; „Un cuvânt cătră poporul</w:t>
        <w:br/>
        <w:t>român” (:Egy szó a román néphez:) melyet Dr Lucachi László, mint a sisestiek papja, és mint a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magyar országi, és erdélyi román nemzeti párt főtitkára írt alá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 „Tribuna poporulni” ezen</w:t>
        <w:br/>
        <w:t>melléklete egy fél nyomtatott ívre terjed, s a felhívás sensussa nem más, mint hogy Lucaciu</w:t>
        <w:br/>
        <w:t>nem akar mást, mint hogy az új nemzeti comite, az összes román és romániai comiték hozzá</w:t>
        <w:br/>
        <w:t>járulásával újból felvegyék a harczot, nemzeti jogaik megszerzése iránt, melyek (:már a mint</w:t>
        <w:br/>
        <w:t xml:space="preserve">a kiáltvány mondja:) oly becstelen, gyalázatos és barbár módon raboltattak el tőllük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legnagyobb sajnálatomra a kiáltvány egy példányát nem küldhetem el, bár ha láttam és</w:t>
        <w:br/>
        <w:t>olvastam azt, miután az itten kezelésünk alatt levő kissebb martyrok hozzá tartozói csempésztek</w:t>
        <w:br/>
        <w:t xml:space="preserve">egyet be.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An[n]yit azonban itten, a holl a román ügyek figyelembe tartásától teljesen elvagyok</w:t>
        <w:br/>
        <w:t xml:space="preserve">vonva,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sikerült megtudnom, hogy a kiáltvány különösen a délvidéken nagy vis[s]zhangra</w:t>
        <w:br/>
        <w:t xml:space="preserve">talált. </w:t>
      </w:r>
      <w:r>
        <w:rPr>
          <w:rFonts w:eastAsia="Arial Unicode MS"/>
          <w:sz w:val="20"/>
        </w:rPr>
        <w:t>‒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Tisztelettel esedezem Méltóságodhoz: kegyeskedjék ezen értesítésemet tudomásul véve, az</w:t>
        <w:br/>
        <w:t>illetékes magasabb helyen azt bejelente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 ügyre vonatkozó esetleges értesüléseimet, kötelességemnek fogom tartani, Méltóságoddal</w:t>
        <w:br/>
        <w:t>közölni.</w:t>
      </w:r>
    </w:p>
    <w:p>
      <w:pPr>
        <w:pStyle w:val="Normal"/>
        <w:widowControl/>
        <w:tabs>
          <w:tab w:val="clear" w:pos="720"/>
          <w:tab w:val="left" w:pos="6418" w:leader="none"/>
        </w:tabs>
        <w:bidi w:val="0"/>
        <w:ind w:left="0" w:right="0" w:firstLine="397"/>
        <w:rPr/>
      </w:pPr>
      <w:r>
        <w:rPr>
          <w:sz w:val="20"/>
        </w:rPr>
        <w:t>Kérem Méltóságodat fogadja megkülönböztetett tiszteletemet, a mel[l]yel vagyok</w:t>
      </w:r>
    </w:p>
    <w:p>
      <w:pPr>
        <w:pStyle w:val="Normal"/>
        <w:widowControl/>
        <w:tabs>
          <w:tab w:val="clear" w:pos="720"/>
          <w:tab w:val="left" w:pos="6804" w:leader="none"/>
        </w:tabs>
        <w:bidi w:val="0"/>
        <w:spacing w:before="120" w:after="0"/>
        <w:ind w:left="0" w:right="0" w:firstLine="397"/>
        <w:rPr/>
      </w:pPr>
      <w:r>
        <w:rPr>
          <w:sz w:val="20"/>
        </w:rPr>
        <w:t>Szeged 1897 17/XI</w:t>
        <w:tab/>
        <w:t>alázatos szolgája</w:t>
      </w:r>
    </w:p>
    <w:p>
      <w:pPr>
        <w:pStyle w:val="Normal"/>
        <w:widowControl/>
        <w:bidi w:val="0"/>
        <w:spacing w:before="240" w:after="480"/>
        <w:ind w:left="5670" w:right="0" w:hanging="0"/>
        <w:jc w:val="center"/>
        <w:rPr/>
      </w:pPr>
      <w:r>
        <w:rPr>
          <w:sz w:val="20"/>
        </w:rPr>
        <w:t>Kodra Gyula</w:t>
        <w:br/>
        <w:t>kir. ker. börtön tiszt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03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Iratok a kormányzat és Roman Miron szebeni gör. kel. érsek-metropolita között felmerült ellentét</w:t>
        <w:br/>
        <w:t>ügyében</w:t>
      </w:r>
      <w:r>
        <w:rPr>
          <w:sz w:val="20"/>
          <w:vertAlign w:val="superscript"/>
        </w:rPr>
        <w:t>1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A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24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nov. 25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átirata Wlassics Gyula vallás- és közoktatásügyi miniszterhez</w:t>
        <w:br/>
        <w:t>Román Miron gör. kel. érsek-metropolita politikai magatart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120" w:after="240"/>
        <w:ind w:left="0" w:right="0" w:hanging="0"/>
        <w:jc w:val="center"/>
        <w:outlineLvl w:val="2"/>
        <w:rPr/>
      </w:pPr>
      <w:r>
        <w:rPr>
          <w:sz w:val="18"/>
        </w:rPr>
        <w:t xml:space="preserve">VKM eln. 1898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89 (3204)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Magyar királyi ministerelnök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  <w:u w:val="single"/>
        </w:rPr>
        <w:t>856</w:t>
      </w:r>
      <w:r>
        <w:rPr>
          <w:sz w:val="20"/>
        </w:rPr>
        <w:t>.</w:t>
        <w:br/>
        <w:t>M. E. res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olyó évi november hó 18-án 4759 eln. sz. a. kelt nagybecsű átirata kapcsán van szerencsém</w:t>
        <w:br/>
        <w:t>Nagyméltóságodat tisztelettel értesíteni, hogy Román Miron metropolitának az államkormány-</w:t>
        <w:br/>
        <w:t>nyal szemben tanúsított magatartását magam is tűrhetetlennek találva készséggel hozzájárulok,</w:t>
        <w:br/>
        <w:t>hogy az, Ő Felségének legmagasabb tudomására hozassék.</w:t>
      </w:r>
    </w:p>
    <w:p>
      <w:pPr>
        <w:pStyle w:val="Normal"/>
        <w:widowControl/>
        <w:bidi w:val="0"/>
        <w:spacing w:before="480" w:after="0"/>
        <w:ind w:left="0" w:right="0" w:hanging="0"/>
        <w:jc w:val="both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 xml:space="preserve"> Az ügy kiinduló pontja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mint azt Bánffy miniszterelnöknek Wlassics közoktatásügyi</w:t>
        <w:br/>
        <w:t>miniszterhez intézett, s az irathoz csatolt levele jelzi, Román Mironnak a milleneumi ünnepsé-</w:t>
        <w:br/>
        <w:t>gekkel kapcsolatban kiadott ellenzéki hangú körlevele (l. 74/A. irat) volt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Legczélszerűbbnek vélném e czélból a mindannyiszor válasz nélkül maradt sürgetéseket,</w:t>
        <w:br/>
        <w:t>valamint mindazon adatokat, melyek a metropolita minősíthetetlen késedelmezését tanúsítják</w:t>
        <w:br/>
        <w:t>összefoglalva Ő Felségének bemutatni és ez alkalommal Nagyméltóságodnak engedélyt kérni:</w:t>
        <w:br/>
        <w:t>hogy a metropolita „ad audiendum verbum” megidéztessék s a kellő megintésben részesíttess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Fogadja Nagyméltóságod kiváló tiszteletem őszinte nyilvánítását.</w:t>
      </w:r>
    </w:p>
    <w:p>
      <w:pPr>
        <w:pStyle w:val="Normal"/>
        <w:widowControl/>
        <w:tabs>
          <w:tab w:val="clear" w:pos="720"/>
          <w:tab w:val="left" w:pos="7371" w:leader="none"/>
        </w:tabs>
        <w:bidi w:val="0"/>
        <w:ind w:left="0" w:right="0" w:firstLine="397"/>
        <w:rPr/>
      </w:pPr>
      <w:r>
        <w:rPr>
          <w:sz w:val="20"/>
        </w:rPr>
        <w:t>Budapesten, 1897 évi november hó 25-én.</w:t>
        <w:tab/>
        <w:t>Br. Bánffy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7 dec. 6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Wlassics Gyula vallás- és közoktatásügyi miniszter előterjesztése az uralkodóhoz</w:t>
        <w:br/>
        <w:t>Román Miron gör. kel. érsek-metropolita kormányellenes magatartása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>VKM eln. 1898</w:t>
      </w:r>
      <w:r>
        <w:rPr>
          <w:rFonts w:eastAsia="Arial Unicode MS"/>
          <w:sz w:val="18"/>
        </w:rPr>
        <w:t>‒</w:t>
      </w:r>
      <w:r>
        <w:rPr>
          <w:sz w:val="18"/>
        </w:rPr>
        <w:t>889 (3204)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Legkegyelmesebb Úr!</w:t>
      </w:r>
    </w:p>
    <w:p>
      <w:pPr>
        <w:pStyle w:val="Normal"/>
        <w:widowControl/>
        <w:bidi w:val="0"/>
        <w:spacing w:before="240" w:after="0"/>
        <w:ind w:left="0" w:right="0" w:firstLine="397"/>
        <w:jc w:val="both"/>
        <w:rPr/>
      </w:pPr>
      <w:r>
        <w:rPr>
          <w:sz w:val="20"/>
        </w:rPr>
        <w:t>Román Miron nagyszebeni görög keleti román érsek-metropolitának az államkormánynyal</w:t>
        <w:br/>
        <w:t>szemben hosszú évek óta követett magatartása a hivatalos érintkezésben oly tűrhetetlen állapo-</w:t>
        <w:br/>
        <w:t>tot teremtett, hogy ennek gyökeres orvoslása végett kénytelen vagyok császári és apostoli</w:t>
        <w:br/>
        <w:t>királyi Felségednek legalázatosabb előterjesztésemet a legmélyebb hódolattal a következőkben</w:t>
        <w:br/>
        <w:t>megten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Román Miron nagyszebeni görög keleti érsek-metropolita különösen az utóbbi időkben tanú-</w:t>
        <w:br/>
        <w:t>sított és az államkormány tekintélyét és ezáltal méltóságát mélyen sértett hanyagságával, jelesül</w:t>
        <w:br/>
        <w:t>a kormányrendeleteknek teljesen figyelmen kívül hagyásával nemcsak lehetetlenné tette az egy-</w:t>
        <w:br/>
        <w:t>házi főhatósága alatt levő iskolák fölött érvényesítendő állami felügyeletnek gyakorlását, de ezen-</w:t>
        <w:br/>
        <w:t>felül legalább közvetve felbátorította mindazon túlzó törekvéseket is, melyekre nevezett intéze-</w:t>
        <w:br/>
        <w:t>tek működésében amúgy is meg van a hajlandóság s lerontotta velük szemben az államhatalom</w:t>
        <w:br/>
        <w:t>iránt köteles tiszteletnek esetleg feltételezhető csekély részét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evezett érsek-metropolita ugyanis majdnem kivétel nélkül azonfelül, hogy minden hivatalos</w:t>
        <w:br/>
        <w:t>felszólításomra csak többszöri sürgetés után válaszolt, az állami főfelügyelet lényegét érintő kér-</w:t>
        <w:br/>
        <w:t>désekre és ügyekre egyáltalán nem csak nem felelt, de még hallgatását egy szóval sem igyekezett</w:t>
        <w:br/>
        <w:t>menteni avagy igazo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zen esetek közül a fontosabbakat az alábbiakban bátorkodom császári és apostoli királyi</w:t>
        <w:br/>
        <w:t>Felségednek pontonként hódolatteljesen elősorolni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614" w:leader="none"/>
        </w:tabs>
        <w:bidi w:val="0"/>
        <w:ind w:left="0" w:right="0" w:firstLine="397"/>
        <w:jc w:val="both"/>
        <w:rPr/>
      </w:pPr>
      <w:r>
        <w:rPr>
          <w:sz w:val="20"/>
        </w:rPr>
        <w:t>Román Miron érsek-metropolita még mai napig sem mutatta be a sydoxiális Móga-féle</w:t>
        <w:br/>
        <w:t>úgynevezett harminczezeres és a seminariumi alapokról kiállított alapítóleveleket, noha erre még</w:t>
        <w:br/>
        <w:t xml:space="preserve">1889. évi november 22-én 51.525 szám alatt felkéretett s azóta </w:t>
      </w:r>
      <w:r>
        <w:rPr>
          <w:i/>
          <w:iCs/>
          <w:sz w:val="20"/>
        </w:rPr>
        <w:t xml:space="preserve">huszonkétszer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legutóbb múlt</w:t>
        <w:br/>
        <w:t>évi szeptember hó 3-án megsürgettetett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614" w:leader="none"/>
        </w:tabs>
        <w:bidi w:val="0"/>
        <w:ind w:left="0" w:right="0" w:firstLine="397"/>
        <w:jc w:val="both"/>
        <w:rPr/>
      </w:pPr>
      <w:r>
        <w:rPr>
          <w:sz w:val="20"/>
        </w:rPr>
        <w:t>Olteán János és társai felkenyéri lakósoknak az ottani görög keleti román egyház igazgatása</w:t>
        <w:br/>
        <w:t>körül felmerült szabálytalanságok miatt emelt panasza tárgyában 1894. évi 3897. szám alatt kelt</w:t>
        <w:br/>
        <w:t xml:space="preserve">megkeresésre a </w:t>
      </w:r>
      <w:r>
        <w:rPr>
          <w:i/>
          <w:iCs/>
          <w:sz w:val="20"/>
        </w:rPr>
        <w:t xml:space="preserve">tizenhatodik </w:t>
      </w:r>
      <w:r>
        <w:rPr>
          <w:sz w:val="20"/>
        </w:rPr>
        <w:t>sürgetés daczára mindez ideig sem nem intézkedett, sem nem vála-</w:t>
        <w:br/>
        <w:t>szolt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614" w:leader="none"/>
        </w:tabs>
        <w:bidi w:val="0"/>
        <w:ind w:left="0" w:right="0" w:firstLine="397"/>
        <w:jc w:val="both"/>
        <w:rPr/>
      </w:pPr>
      <w:r>
        <w:rPr>
          <w:sz w:val="20"/>
        </w:rPr>
        <w:t>A múlt évi június hó 12-én 17764. szám alatt kelt leiratommal a papnöveldei alap öt utolsó</w:t>
        <w:br/>
        <w:t>évi számadását kértem be az érsek-metropolitától s bár folyó évi február hó 6-án negyedikszer</w:t>
        <w:br/>
        <w:t>megsürgettem, tőle mindez ideig választ szintén nem nyertem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614" w:leader="none"/>
        </w:tabs>
        <w:bidi w:val="0"/>
        <w:ind w:left="0" w:right="0" w:firstLine="397"/>
        <w:jc w:val="both"/>
        <w:rPr/>
      </w:pPr>
      <w:r>
        <w:rPr>
          <w:sz w:val="20"/>
        </w:rPr>
        <w:t>Nem kaptam választ nevezett érsek-metropolitától a szegényül javadalmazott görög</w:t>
        <w:br/>
        <w:t>keleti román (:erdélyrészi:) lelkészek ügyében a hozzá még múlt évi július hó 13-án 36564. számú</w:t>
        <w:br/>
        <w:t>második sürgető leiratomra sem, minekfolytán minthogy a segélyezendőkről kért kimutatást</w:t>
        <w:br/>
        <w:t>mai napig sem terjesztette fel, a szegény lelkészeket megillető 11.250 frtnyi államsegélyt közöttük</w:t>
        <w:br/>
        <w:t>mindez ideig sem oszthattam ki.</w:t>
      </w:r>
      <w:r>
        <w:br w:type="page"/>
      </w:r>
    </w:p>
    <w:p>
      <w:pPr>
        <w:pStyle w:val="Normal"/>
        <w:widowControl/>
        <w:tabs>
          <w:tab w:val="clear" w:pos="720"/>
          <w:tab w:val="left" w:pos="7675" w:leader="none"/>
        </w:tabs>
        <w:bidi w:val="0"/>
        <w:ind w:left="0" w:right="0" w:firstLine="397"/>
        <w:jc w:val="both"/>
        <w:rPr/>
      </w:pPr>
      <w:r>
        <w:rPr>
          <w:sz w:val="20"/>
        </w:rPr>
        <w:t>5. Még 1895. évi november 26-án 64.361. szám alatt megkerestem az érsek-metropolitát, hogy</w:t>
        <w:br/>
        <w:t>a brassói görög keleti iskolák ingatlanainak eladása ügyében adjon felvilágosítást. És daczára azon</w:t>
        <w:br/>
        <w:t>figyelmeztetésemnek, hogy „ezen a fontos közigazgatást lehetetlenné tevő eljárást tovább tűrni</w:t>
        <w:br/>
        <w:t xml:space="preserve">nem szándékozom”, </w:t>
      </w:r>
      <w:r>
        <w:rPr>
          <w:rFonts w:eastAsia="Arial Unicode MS" w:cs="Arial Unicode MS"/>
          <w:sz w:val="20"/>
        </w:rPr>
        <w:t>‒</w:t>
      </w:r>
      <w:r>
        <w:rPr>
          <w:sz w:val="20"/>
        </w:rPr>
        <w:t xml:space="preserve"> az érsek-metropolita negyedik és pedig 1896. évi május 21-én kelt megsür-</w:t>
        <w:br/>
        <w:t>getésemre mindez ideig szintén nem válaszol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6. 1893. évi július hó 18-án 21639. szám alatt kelt leiratomban a brádi görög keleti algymna-</w:t>
        <w:br/>
        <w:t>sium néhány hiányának pótlására, a nagyszünidő törvényes rendezésére és az ottani tanári kar</w:t>
        <w:br/>
        <w:t>minősítvényi táblázatának beküldésére kértem fel az érsek-metropolitát. Azóta már négyszer</w:t>
        <w:br/>
        <w:t>legutóbb folyó évi október 3-án 62724. sz. a. sürgettem meg őt de ismét minden eredmény nélkül.</w:t>
        <w:br/>
        <w:t>Se válasz, se mentegetés ide nem érkezett, daczára annak, hogy ezen ügy másodszori sürgetése</w:t>
        <w:br/>
        <w:t>alkalmával emlékébe idéztem az érsek-metropolitának azt, hogy nekem élőszóval is megígérte a</w:t>
        <w:br/>
        <w:t>gyors válaszolást és emlékébe idéztem azt is, hogy szavát, tiszteletre méltó becsületszónak tar-</w:t>
        <w:br/>
        <w:t>tottam.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648" w:leader="none"/>
        </w:tabs>
        <w:bidi w:val="0"/>
        <w:ind w:left="0" w:right="0" w:firstLine="426"/>
        <w:jc w:val="both"/>
        <w:rPr/>
      </w:pPr>
      <w:r>
        <w:rPr>
          <w:sz w:val="20"/>
        </w:rPr>
        <w:t>Pascu János vingárdi görög keleti tanítónak az iskolában folytatott állam ellenes izgatá-</w:t>
        <w:br/>
        <w:t>sairól hivatalosan értesülvén, még 1895. évi október hó 21-én 2376. eln. szám alatt felhívtam az</w:t>
        <w:br/>
        <w:t>érsek-metropolitát, hogy nevezett tanító ellen a fegyelmi eljárást indítsa meg, és annak eredményét</w:t>
        <w:br/>
        <w:t>velem közölje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Ötszöri, legutóbb múlt évi november 18-án kelt sürgetésemre az érsek-metropolita mindez</w:t>
        <w:br/>
        <w:t>ideig szintén nem válaszolt, daczára annak, hogy ezen ügyben hozzá intézett negyedik sürgetésem</w:t>
        <w:br/>
        <w:t>alkalmával ismételve a legkomolyabban voltam kénytelen figyelmezetni az érsek-metropolitát,</w:t>
        <w:br/>
        <w:t>hogy a kormányzás, ily késedelmes eljárása mellett lehetetlenné válik és engem nagy sajánla-</w:t>
        <w:br/>
        <w:t>tomra a legvégsőbb eszközök igénybevételére fog kényszeríteni az ily alig indokolható eljárásával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648" w:leader="none"/>
        </w:tabs>
        <w:bidi w:val="0"/>
        <w:ind w:left="0" w:right="0" w:hanging="0"/>
        <w:jc w:val="both"/>
        <w:rPr/>
      </w:pPr>
      <w:r>
        <w:rPr>
          <w:sz w:val="20"/>
        </w:rPr>
        <w:t>1896. évi deczember hó 17-én 67498. szám alatt kelt leiratommal felkértem az érsek-</w:t>
        <w:br/>
        <w:t>metropolitát, hogy Coltofeán Demeter bereczki görög keleti főesperest államellenes üzelmei miatt</w:t>
        <w:br/>
        <w:t>vonja felelősségre. Ezen ügyben folyó évi február hó 6-án másodszor, majd később harmad ízben is</w:t>
        <w:br/>
        <w:t>felkértem a válaszolásra, de minden eredmény nélkül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felsoroltakon kívül még több esetet tudnék felhozni császári és apostoli királyi Felséged</w:t>
        <w:br/>
        <w:t>előtt, melyekben az érsek-metropolita ismételt felkéréseimet feleletre nem méltatta, amely maga-</w:t>
        <w:br/>
        <w:t>tartásával nemcsak több ízben mélyen megsértette és alantas hatóságai előtt aláásta az állam-</w:t>
        <w:br/>
        <w:t>kormány tekintélyét, de ezáltal oly állapotokat is teremtett, melyek az administratiót vele szem-</w:t>
        <w:br/>
        <w:t>ben továbbra lehetetlenné teszi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Személyesen és élőszóval is többször fordultam már az érsek-metropolitához, kérve ismételten</w:t>
        <w:br/>
        <w:t>őt, hogy hagyjon fel eddigi mivel sem indokolható magatartásával és ne kényszerítsen engem a</w:t>
        <w:br/>
        <w:t>végső eszközökhöz nyúlni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 ennek, mindeddig semmi foganatja nem lett, bár még adott szavával is megígérte fel-</w:t>
        <w:br/>
        <w:t>kéréseim teljesítésé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z előzmények után nem is remélhetem, hogy további felkéréseimre Román Miron nagy-</w:t>
        <w:br/>
        <w:t>szebeni görög keleti román érsek-metropolita eddigi magatartását megváltoztatná. Annál kevésbé,</w:t>
        <w:br/>
        <w:t>mert már hivatali elődeim hasonló panaszaira és felhívásaira vagy épen nem, vagy csak üres és</w:t>
        <w:br/>
        <w:t>be nem váltott ígéretekkel válaszolt, és semmit sem tett az ügymenet és a hivatali érintkezés</w:t>
        <w:br/>
        <w:t>kívánatos és méltán elvárható biztosítására. Sőt meg vagyok győződve, hogy nevezett érsek-</w:t>
        <w:br/>
        <w:t>metropolitának az államkormánynyal szemben tanúsított hanyagsága az egyházi közigazgatásban</w:t>
        <w:br/>
        <w:t>és érseki megyéjében is teljesen tarthatatlan állapotokat teremt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 folytán és egyetértve a ministerelnök úrral, azon legalázatosabb kérelemmel bátor-</w:t>
        <w:br/>
        <w:t>kodom császári és apostoli királyi Felséged elé a legmélyebb hódolattal járulni, méltóztassék leg-</w:t>
        <w:br/>
        <w:t>kegyelmesebben elrendelni, hogy Román Miron nagyszebeni görög keleti érsek-metropolitának</w:t>
        <w:br/>
        <w:t>a hivatalos érintkezésben az államkormánynyal szemben tanúsított sértő és az administratiót</w:t>
        <w:br/>
        <w:t>megakasztó hanyag eljárásáért császári és apostoli királyi Felséged legfelsőbb rendeletéből és</w:t>
        <w:br/>
        <w:t>legmagasabb Nevében a királyi visszatetszés rosszalás és megfeddés kinyilatkoztassék és mély</w:t>
        <w:br/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hódolattal kérem, hogy ezen legfelsőbb elhatározás foganatosításával a ministerelnök úr meg-</w:t>
        <w:br/>
        <w:t>bizassé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 xml:space="preserve">Az ezen értelemben szerkesztett legfelsőbb elhatározási tervezetet bátorkodom </w:t>
      </w:r>
      <w:r>
        <w:rPr>
          <w:rFonts w:ascii="Times New Roman" w:hAnsi="Times New Roman"/>
          <w:sz w:val="20"/>
          <w:sz w:val="20"/>
        </w:rPr>
        <w:t xml:space="preserve">٪ </w:t>
      </w:r>
      <w:r>
        <w:rPr>
          <w:sz w:val="20"/>
        </w:rPr>
        <w:t>alatt</w:t>
        <w:br/>
        <w:t>hódolatteljesen csatolni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Budapest, 1897. deczember 6-án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Wlassics Gyula</w:t>
      </w:r>
    </w:p>
    <w:p>
      <w:pPr>
        <w:pStyle w:val="Normal"/>
        <w:widowControl/>
        <w:bidi w:val="0"/>
        <w:spacing w:before="240" w:after="120"/>
        <w:ind w:left="0" w:right="0" w:firstLine="397"/>
        <w:jc w:val="both"/>
        <w:rPr/>
      </w:pPr>
      <w:r>
        <w:rPr>
          <w:sz w:val="20"/>
        </w:rPr>
        <w:t>Vallás- és Közoktatásügyi magyar ministeremet felhatalmazom, hogy magyar minister-</w:t>
        <w:br/>
        <w:t>elnökömmel egyetértőleg a jelen előterjesztésben jelzett ügyet Román Miron nagyszebeni görög-</w:t>
        <w:br/>
        <w:t>keleti érsek metropolitával szóbelileg beszéljék meg és saját hatáskörükben rendezzék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>Kelt Budapesten, 1898. évi február hó 15-én.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0"/>
        </w:rPr>
        <w:t>Ferencz József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C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márc. 25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Br. Bánffy Dezső miniszterelnök felterjesztése az uralkodóhoz a kormányzat és Román Miron</w:t>
        <w:br/>
        <w:t>gör. kel. érsek-metropolita közötti ellentét ügyében tett intézkedése tárgyában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>
          <w:sz w:val="18"/>
        </w:rPr>
        <w:t xml:space="preserve">VKM eln. 1898 </w:t>
      </w:r>
      <w:r>
        <w:rPr>
          <w:rFonts w:eastAsia="Arial Unicode MS" w:cs="Arial Unicode MS"/>
          <w:sz w:val="18"/>
        </w:rPr>
        <w:t>‒</w:t>
      </w:r>
      <w:r>
        <w:rPr>
          <w:sz w:val="18"/>
        </w:rPr>
        <w:t xml:space="preserve"> 889 (3204)</w:t>
        <w:br/>
        <w:t>(Másolat)</w:t>
      </w:r>
    </w:p>
    <w:p>
      <w:pPr>
        <w:pStyle w:val="Normal"/>
        <w:widowControl/>
        <w:bidi w:val="0"/>
        <w:spacing w:before="240" w:after="240"/>
        <w:ind w:left="0" w:right="0" w:hanging="0"/>
        <w:rPr/>
      </w:pPr>
      <w:r>
        <w:rPr>
          <w:sz w:val="20"/>
        </w:rPr>
        <w:t>ad 557 M. E. res.</w:t>
      </w:r>
    </w:p>
    <w:p>
      <w:pPr>
        <w:pStyle w:val="Normal"/>
        <w:widowControl/>
        <w:bidi w:val="0"/>
        <w:spacing w:before="0" w:after="240"/>
        <w:ind w:left="0" w:right="0" w:firstLine="397"/>
        <w:rPr/>
      </w:pPr>
      <w:r>
        <w:rPr>
          <w:sz w:val="20"/>
        </w:rPr>
        <w:t>Legkegyelmesebb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Felséged 1898 évi február hó 15-én 4978. kab. sz. a. vallás és közoktatásügyi ministerét föl-</w:t>
        <w:br/>
        <w:t>hatalmazni kegyeskedett, hogy Román Miron nagyszebeni gör. kel. román érseknek az állam-</w:t>
        <w:br/>
        <w:t>kormánynyal szemben tanúsított és 1897. évi 175. eln. számú legalázatosabb fölterjesztésében</w:t>
        <w:br/>
        <w:t>részletezett mulasztásait közbejöttömmel a metropolitával együtt szóbelileg beszéljük meg és</w:t>
        <w:br/>
        <w:t>azokat saját hatáskörünkben rendezzük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 legkegyelmesebb fölhatalmazás alapján a fölhívott metropolita f. é. márczius 22-én jelen-</w:t>
        <w:br/>
        <w:t>vén meg előttünk, közöltem vele a kultusminister idézett számú felterjesztésének pontjait s</w:t>
        <w:br/>
        <w:t>hangsúlyoztam előtte, hogy a kormány rendeleteinek teljesen figyelmen kívül hagyásával lehetet-</w:t>
        <w:br/>
        <w:t>lenné teszi a főhatósága alatt álló iskolák fölött a kormány felügyeleti jogának gyakorlását.</w:t>
        <w:br/>
        <w:t>Egyszersmind fölkértem, hogy a hozzá intézett felhívásoknak úgy a múltra nézve, mint a jövőre</w:t>
        <w:br/>
        <w:t>is tegyen elege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A metropolita elismerte hozzá intézett felhívásom jogosultságát s védelmére csak annyit</w:t>
        <w:br/>
        <w:t>hozott fel, hogy az utóbbi hetekben betegeskedet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dőn e védekezésével szemben utaltam arra, hogy az elősorolt esetekben nem hetekre, de</w:t>
        <w:br/>
        <w:t>évekre visszanyúló eredménytelenül sürgetett mulasztásairól van szó: ünnepélyes ígéretet tett,</w:t>
        <w:br/>
        <w:t>hogy mulasztásait rövid időn belül pótolni fogja, jövőre pedig a kormány felhívásainak késedelem</w:t>
        <w:br/>
        <w:t>nélkül eleget tesz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Ekként Felséged legkegyelmesebb fölhatalmazását teljesítvén, a legkegyelmesebben elrendelt</w:t>
        <w:br/>
        <w:t>megbeszélést befejezettnek nyilvánítottam.</w:t>
      </w:r>
      <w:r>
        <w:br w:type="page"/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Ugyanezen alkalommal fölhasználva a metropolitával való személyes találkozást, ezután</w:t>
        <w:br/>
        <w:t>szóvá tettem a hazai román iskoláknak a román kormány részéről való titkos segélyezését</w:t>
      </w:r>
      <w:r>
        <w:rPr>
          <w:sz w:val="20"/>
          <w:vertAlign w:val="superscript"/>
        </w:rPr>
        <w:t>1</w:t>
      </w:r>
      <w:r>
        <w:rPr>
          <w:sz w:val="20"/>
        </w:rPr>
        <w:t xml:space="preserve"> is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ndezeknek hódolatteljes előadása után, legmélyebb alázattal kérem Felségedet: hogy ezen</w:t>
        <w:br/>
        <w:t>legalázatosabb felterjesztésem tartalmát tudomásul venni méltóztassék.</w:t>
      </w:r>
    </w:p>
    <w:p>
      <w:pPr>
        <w:pStyle w:val="Normal"/>
        <w:widowControl/>
        <w:bidi w:val="0"/>
        <w:spacing w:before="120" w:after="0"/>
        <w:ind w:left="0" w:right="0" w:firstLine="397"/>
        <w:rPr/>
      </w:pPr>
      <w:r>
        <w:rPr>
          <w:sz w:val="20"/>
        </w:rPr>
        <w:t>Budapesten, 1898 évi márczius hó 25-én.</w:t>
      </w:r>
    </w:p>
    <w:p>
      <w:pPr>
        <w:pStyle w:val="Normal"/>
        <w:widowControl/>
        <w:tabs>
          <w:tab w:val="clear" w:pos="720"/>
          <w:tab w:val="left" w:pos="6768" w:leader="none"/>
        </w:tabs>
        <w:bidi w:val="0"/>
        <w:ind w:left="0" w:right="0" w:hanging="0"/>
        <w:jc w:val="right"/>
        <w:rPr/>
      </w:pPr>
      <w:r>
        <w:rPr>
          <w:sz w:val="20"/>
        </w:rPr>
        <w:t>B. Bánffy s. k.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480" w:after="240"/>
        <w:ind w:left="0" w:right="0" w:hanging="0"/>
        <w:jc w:val="center"/>
        <w:outlineLvl w:val="1"/>
        <w:rPr/>
      </w:pPr>
      <w:r>
        <w:rPr>
          <w:i/>
          <w:iCs/>
          <w:sz w:val="20"/>
        </w:rPr>
        <w:t>D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kern w:val="2"/>
          <w:sz w:val="20"/>
        </w:rPr>
        <w:t>1898 júl. 13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240" w:after="120"/>
        <w:ind w:left="0" w:right="0" w:hanging="0"/>
        <w:jc w:val="center"/>
        <w:outlineLvl w:val="1"/>
        <w:rPr/>
      </w:pPr>
      <w:r>
        <w:rPr>
          <w:i/>
          <w:iCs/>
          <w:sz w:val="20"/>
        </w:rPr>
        <w:t>Román Miron gör. kel. metropolita levele Wlassics Gyula vallás- és közoktatásügyi miniszterhez</w:t>
        <w:br/>
        <w:t>a függőben levő egyházmegyei ügyek rendezése tárgyában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240"/>
        <w:ind w:left="0" w:right="0" w:hanging="0"/>
        <w:jc w:val="center"/>
        <w:outlineLvl w:val="2"/>
        <w:rPr/>
      </w:pPr>
      <w:r>
        <w:rPr>
          <w:sz w:val="18"/>
        </w:rPr>
        <w:t xml:space="preserve">VKM eln. 1898 </w:t>
      </w:r>
      <w:r>
        <w:rPr>
          <w:rFonts w:eastAsia="Arial Unicode MS"/>
          <w:sz w:val="18"/>
        </w:rPr>
        <w:t>‒</w:t>
      </w:r>
      <w:r>
        <w:rPr>
          <w:sz w:val="18"/>
        </w:rPr>
        <w:t xml:space="preserve"> 889 (3204)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0"/>
        </w:rPr>
        <w:t>5065. sz.</w:t>
      </w:r>
    </w:p>
    <w:p>
      <w:pPr>
        <w:pStyle w:val="Normal"/>
        <w:widowControl/>
        <w:bidi w:val="0"/>
        <w:spacing w:before="240" w:after="240"/>
        <w:ind w:left="0" w:right="0" w:firstLine="397"/>
        <w:rPr/>
      </w:pPr>
      <w:r>
        <w:rPr>
          <w:sz w:val="20"/>
        </w:rPr>
        <w:t>Nagyméltóságú Minister Úr!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Ámbár az itteni viszonyok közt nagy erőmegfeszítéssel járó hivatali elfoglaltságom követ-</w:t>
        <w:br/>
        <w:t>keztében egészségem különösen ez év tavaszán annyira megromlott, hogy e miatt most már</w:t>
        <w:br/>
        <w:t xml:space="preserve">komolyan aggódnom kell: mindazonáltal a </w:t>
      </w:r>
      <w:r>
        <w:rPr>
          <w:i/>
          <w:iCs/>
          <w:sz w:val="20"/>
        </w:rPr>
        <w:t>főegyházmegyei ügyek gyorsabb elintézése czéljából,</w:t>
        <w:br/>
        <w:t>érseki helynököm összes tevékenységének igénybevételével tett legújabb ügyviteli rendezés következtében</w:t>
        <w:br/>
        <w:t>reménylem, hogy a magas államkormány iránti kötelezettségemnek, a még függőben levő ügyeket</w:t>
        <w:br/>
        <w:t>illetve, legfeljebb jövő augusztus hó 15-ig teljesen meg fogok felelni</w:t>
      </w:r>
      <w:r>
        <w:rPr>
          <w:sz w:val="20"/>
          <w:vertAlign w:val="superscript"/>
        </w:rPr>
        <w:t>1</w:t>
      </w:r>
      <w:r>
        <w:rPr>
          <w:sz w:val="20"/>
        </w:rPr>
        <w:t>,</w:t>
      </w:r>
      <w:r>
        <w:rPr>
          <w:i/>
          <w:iCs/>
          <w:sz w:val="20"/>
        </w:rPr>
        <w:t xml:space="preserve"> </w:t>
      </w:r>
      <w:r>
        <w:rPr>
          <w:sz w:val="20"/>
        </w:rPr>
        <w:t>annyival inkább, mert a főegyház-</w:t>
        <w:br/>
        <w:t>megyei belügyek elintézését egyelőre helynököm vezetése és felelőssége alatt a Consistoriumra</w:t>
        <w:br/>
        <w:t>bíztam, magamnak pedig a felügyeleten és a nagyobb fontosságú ügyeken kívül csak a magas</w:t>
        <w:br/>
        <w:t>államkormány nyal való hivatalos érintkezést tartottam fenn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Miről Nagyméltóságodat azon tiszteletteljes megjegyzéssel van szerencsém értesíteni, hogy</w:t>
        <w:br/>
        <w:t xml:space="preserve">már a legközelebbi napokban alkalma lesz Nagyméltóságodnak </w:t>
      </w:r>
      <w:r>
        <w:rPr>
          <w:i/>
          <w:iCs/>
          <w:sz w:val="20"/>
        </w:rPr>
        <w:t>intézkedéseim és legkomolyabb</w:t>
      </w:r>
      <w:r>
        <w:rPr>
          <w:i/>
          <w:iCs/>
          <w:sz w:val="20"/>
          <w:vertAlign w:val="superscript"/>
        </w:rPr>
        <w:br/>
      </w:r>
      <w:r>
        <w:rPr>
          <w:i/>
          <w:iCs/>
          <w:sz w:val="20"/>
        </w:rPr>
        <w:t>szándékom sikeréről meggyőződni.</w:t>
      </w:r>
      <w:r>
        <w:rPr>
          <w:sz w:val="20"/>
          <w:vertAlign w:val="superscript"/>
        </w:rPr>
        <w:t>1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20"/>
        </w:rPr>
        <w:t xml:space="preserve">Fogadja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kérem </w:t>
      </w:r>
      <w:r>
        <w:rPr>
          <w:rFonts w:eastAsia="Arial Unicode MS"/>
          <w:sz w:val="20"/>
        </w:rPr>
        <w:t>‒</w:t>
      </w:r>
      <w:r>
        <w:rPr>
          <w:sz w:val="20"/>
        </w:rPr>
        <w:t xml:space="preserve"> Nagyméltóságod őszinte mély tiszteletem nyilvánítását.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20"/>
        </w:rPr>
        <w:t>Nagyszeben, 1898. júliushó 13-án.</w:t>
      </w:r>
    </w:p>
    <w:p>
      <w:pPr>
        <w:pStyle w:val="Normal"/>
        <w:widowControl/>
        <w:bidi w:val="0"/>
        <w:ind w:left="5670" w:right="0" w:hanging="0"/>
        <w:jc w:val="center"/>
        <w:rPr/>
      </w:pPr>
      <w:r>
        <w:rPr>
          <w:sz w:val="20"/>
        </w:rPr>
        <w:t>Gör. kel. román érsek és metropolita</w:t>
        <w:br/>
        <w:t>Román Miro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0"/>
        </w:rPr>
        <w:t>___________</w:t>
      </w:r>
    </w:p>
    <w:p>
      <w:pPr>
        <w:pStyle w:val="Normal"/>
        <w:widowControl/>
        <w:bidi w:val="0"/>
        <w:ind w:left="0" w:right="0" w:firstLine="39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 brassói gör. kel. iskoláknak a román költségvetésben is szereplő támogatása ügyét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év-</w:t>
        <w:br/>
        <w:t xml:space="preserve">tizedes hallgatólagos tudomásul vétel után </w:t>
      </w:r>
      <w:r>
        <w:rPr>
          <w:rFonts w:eastAsia="Arial Unicode MS"/>
          <w:sz w:val="18"/>
          <w:szCs w:val="18"/>
        </w:rPr>
        <w:t>‒</w:t>
      </w:r>
      <w:r>
        <w:rPr>
          <w:sz w:val="18"/>
          <w:szCs w:val="18"/>
        </w:rPr>
        <w:t xml:space="preserve"> ez alkalommal veti fel nyíltan a kormányzat. Az ügy</w:t>
        <w:br/>
        <w:t xml:space="preserve">a századfordulón kiéleződik és ismételten foglalkoztatja az országgyűlést is (l. </w:t>
      </w:r>
      <w:r>
        <w:rPr>
          <w:i/>
          <w:iCs/>
          <w:sz w:val="18"/>
          <w:szCs w:val="18"/>
        </w:rPr>
        <w:t xml:space="preserve">Iratok </w:t>
      </w:r>
      <w:r>
        <w:rPr>
          <w:sz w:val="18"/>
          <w:szCs w:val="18"/>
        </w:rPr>
        <w:t>III.).</w:t>
      </w:r>
    </w:p>
    <w:p>
      <w:pPr>
        <w:pStyle w:val="Normal"/>
        <w:widowControl/>
        <w:bidi w:val="0"/>
        <w:ind w:left="0" w:right="0" w:firstLine="397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Kék ceruzával aláhúzva.</w:t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Style35"/>
        <w:widowControl/>
        <w:bidi w:val="0"/>
        <w:ind w:left="0" w:right="0" w:firstLine="397"/>
        <w:jc w:val="lef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339" w:h="15307"/>
      <w:pgMar w:left="1134" w:right="1134" w:gutter="0" w:header="425" w:top="1134" w:footer="425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Georgia">
    <w:charset w:val="01"/>
    <w:family w:val="roman"/>
    <w:pitch w:val="variable"/>
  </w:font>
  <w:font w:name="Franklin Gothic Medium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Arial Black">
    <w:charset w:val="01"/>
    <w:family w:val="roman"/>
    <w:pitch w:val="variable"/>
  </w:font>
  <w:font w:name="Palatino Linotype">
    <w:charset w:val="01"/>
    <w:family w:val="roman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t>9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t>95</w:t>
                    </w:r>
                    <w:r>
                      <w:rPr>
                        <w:rStyle w:val="Pagenumber"/>
                        <w:sz w:val="20"/>
                        <w:szCs w:val="20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widowControl/>
        <w:bidi w:val="0"/>
        <w:ind w:left="0" w:right="0" w:firstLine="397"/>
        <w:rPr/>
      </w:pPr>
      <w:r>
        <w:rPr>
          <w:rStyle w:val="FootnoteCharacters"/>
        </w:rPr>
        <w:footnoteRef/>
      </w:r>
      <w:r>
        <w:rPr>
          <w:rStyle w:val="FontStyle43"/>
          <w:b w:val="false"/>
          <w:lang w:val="hu-HU" w:eastAsia="hu-HU" w:bidi="ar-SA"/>
        </w:rPr>
        <w:t xml:space="preserve"> </w:t>
      </w:r>
      <w:r>
        <w:rPr>
          <w:rStyle w:val="FontStyle43"/>
          <w:b w:val="false"/>
          <w:lang w:val="hu-HU" w:eastAsia="hu-HU" w:bidi="ar-SA"/>
        </w:rPr>
        <w:t>Kék ceruzával aláhúzva.</w:t>
      </w:r>
    </w:p>
    <w:p>
      <w:pPr>
        <w:pStyle w:val="Footnote"/>
        <w:bidi w:val="0"/>
        <w:jc w:val="left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bidi w:val="0"/>
      <w:ind w:left="0" w:right="0" w:hanging="0"/>
      <w:jc w:val="center"/>
      <w:rPr>
        <w:lang w:val="en-US"/>
      </w:rPr>
    </w:pPr>
    <w:r>
      <w:rPr>
        <w:sz w:val="20"/>
        <w:szCs w:val="20"/>
        <w:lang w:val="en-US"/>
      </w:rPr>
      <w:t>Iratok a nemzetiségi kérdés történetéhez Magyarországon a dualizmus korában, II. 1892–19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811"/>
        </w:tabs>
        <w:ind w:left="811" w:hanging="360"/>
      </w:pPr>
      <w:rPr>
        <w:i w:val="false"/>
        <w:i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531"/>
        </w:tabs>
        <w:ind w:left="15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251"/>
        </w:tabs>
        <w:ind w:left="22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971"/>
        </w:tabs>
        <w:ind w:left="29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91"/>
        </w:tabs>
        <w:ind w:left="36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11"/>
        </w:tabs>
        <w:ind w:left="44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31"/>
        </w:tabs>
        <w:ind w:left="51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851"/>
        </w:tabs>
        <w:ind w:left="58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571"/>
        </w:tabs>
        <w:ind w:left="6571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"/>
  </w:num>
  <w:num w:numId="28">
    <w:abstractNumId w:val="5"/>
  </w:num>
  <w:num w:numId="29">
    <w:abstractNumId w:val="12"/>
  </w:num>
  <w:num w:numId="30">
    <w:abstractNumId w:val="19"/>
  </w:num>
  <w:num w:numId="3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center"/>
      <w:outlineLvl w:val="0"/>
    </w:pPr>
    <w:rPr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center"/>
      <w:outlineLvl w:val="1"/>
    </w:pPr>
    <w:rPr>
      <w:i/>
      <w:i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jc w:val="center"/>
      <w:outlineLvl w:val="2"/>
    </w:pPr>
    <w:rPr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i/>
      <w:iCs/>
      <w:sz w:val="18"/>
      <w:szCs w:val="1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FontStyle45">
    <w:name w:val="Font Style4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46">
    <w:name w:val="Font Style46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ntStyle47">
    <w:name w:val="Font Style47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48">
    <w:name w:val="Font Style48"/>
    <w:basedOn w:val="DefaultParagraphFont"/>
    <w:qFormat/>
    <w:rPr>
      <w:rFonts w:ascii="Times New Roman" w:hAnsi="Times New Roman"/>
      <w:sz w:val="18"/>
      <w:szCs w:val="18"/>
    </w:rPr>
  </w:style>
  <w:style w:type="character" w:styleId="FontStyle49">
    <w:name w:val="Font Style49"/>
    <w:basedOn w:val="DefaultParagraphFont"/>
    <w:qFormat/>
    <w:rPr>
      <w:rFonts w:ascii="Georgia" w:hAnsi="Georgia" w:cs="Georgia"/>
      <w:sz w:val="20"/>
      <w:szCs w:val="20"/>
    </w:rPr>
  </w:style>
  <w:style w:type="character" w:styleId="FontStyle50">
    <w:name w:val="Font Style50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51">
    <w:name w:val="Font Style51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52">
    <w:name w:val="Font Style52"/>
    <w:basedOn w:val="DefaultParagraphFont"/>
    <w:qFormat/>
    <w:rPr>
      <w:rFonts w:ascii="Times New Roman" w:hAnsi="Times New Roman"/>
      <w:b/>
      <w:bCs/>
      <w:i/>
      <w:iCs/>
      <w:sz w:val="20"/>
      <w:szCs w:val="20"/>
    </w:rPr>
  </w:style>
  <w:style w:type="character" w:styleId="FontStyle53">
    <w:name w:val="Font Style53"/>
    <w:basedOn w:val="DefaultParagraphFont"/>
    <w:qFormat/>
    <w:rPr>
      <w:rFonts w:ascii="Times New Roman" w:hAnsi="Times New Roman"/>
      <w:sz w:val="32"/>
      <w:szCs w:val="32"/>
    </w:rPr>
  </w:style>
  <w:style w:type="character" w:styleId="FontStyle54">
    <w:name w:val="Font Style54"/>
    <w:basedOn w:val="DefaultParagraphFont"/>
    <w:qFormat/>
    <w:rPr>
      <w:rFonts w:ascii="Franklin Gothic Medium" w:hAnsi="Franklin Gothic Medium" w:cs="Franklin Gothic Medium"/>
      <w:sz w:val="18"/>
      <w:szCs w:val="18"/>
    </w:rPr>
  </w:style>
  <w:style w:type="character" w:styleId="FontStyle55">
    <w:name w:val="Font Style55"/>
    <w:basedOn w:val="DefaultParagraphFont"/>
    <w:qFormat/>
    <w:rPr>
      <w:rFonts w:ascii="Times New Roman" w:hAnsi="Times New Roman"/>
      <w:b/>
      <w:bCs/>
      <w:sz w:val="20"/>
      <w:szCs w:val="20"/>
    </w:rPr>
  </w:style>
  <w:style w:type="character" w:styleId="FontStyle56">
    <w:name w:val="Font Style56"/>
    <w:basedOn w:val="DefaultParagraphFont"/>
    <w:qFormat/>
    <w:rPr>
      <w:rFonts w:ascii="Calibri" w:hAnsi="Calibri" w:cs="Calibri"/>
      <w:i/>
      <w:iCs/>
      <w:spacing w:val="10"/>
      <w:sz w:val="16"/>
      <w:szCs w:val="16"/>
    </w:rPr>
  </w:style>
  <w:style w:type="character" w:styleId="FontStyle57">
    <w:name w:val="Font Style57"/>
    <w:basedOn w:val="DefaultParagraphFont"/>
    <w:qFormat/>
    <w:rPr>
      <w:rFonts w:ascii="Book Antiqua" w:hAnsi="Book Antiqua" w:cs="Book Antiqua"/>
      <w:sz w:val="12"/>
      <w:szCs w:val="12"/>
    </w:rPr>
  </w:style>
  <w:style w:type="character" w:styleId="FontStyle58">
    <w:name w:val="Font Style58"/>
    <w:basedOn w:val="DefaultParagraphFont"/>
    <w:qFormat/>
    <w:rPr>
      <w:rFonts w:ascii="Times New Roman" w:hAnsi="Times New Roman"/>
      <w:b/>
      <w:bCs/>
      <w:i/>
      <w:iCs/>
      <w:spacing w:val="10"/>
      <w:sz w:val="18"/>
      <w:szCs w:val="18"/>
    </w:rPr>
  </w:style>
  <w:style w:type="character" w:styleId="FontStyle59">
    <w:name w:val="Font Style59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60">
    <w:name w:val="Font Style60"/>
    <w:basedOn w:val="DefaultParagraphFont"/>
    <w:qFormat/>
    <w:rPr>
      <w:rFonts w:ascii="Times New Roman" w:hAnsi="Times New Roman"/>
      <w:b/>
      <w:bCs/>
      <w:sz w:val="16"/>
      <w:szCs w:val="16"/>
    </w:rPr>
  </w:style>
  <w:style w:type="character" w:styleId="FontStyle61">
    <w:name w:val="Font Style61"/>
    <w:basedOn w:val="DefaultParagraphFont"/>
    <w:qFormat/>
    <w:rPr>
      <w:rFonts w:ascii="Times New Roman" w:hAnsi="Times New Roman"/>
      <w:sz w:val="30"/>
      <w:szCs w:val="30"/>
    </w:rPr>
  </w:style>
  <w:style w:type="character" w:styleId="FontStyle62">
    <w:name w:val="Font Style62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63">
    <w:name w:val="Font Style63"/>
    <w:basedOn w:val="DefaultParagraphFont"/>
    <w:qFormat/>
    <w:rPr>
      <w:rFonts w:ascii="Times New Roman" w:hAnsi="Times New Roman"/>
      <w:i/>
      <w:iCs/>
      <w:smallCaps/>
      <w:sz w:val="18"/>
      <w:szCs w:val="18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ntStyle29">
    <w:name w:val="Font Style29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30">
    <w:name w:val="Font Style30"/>
    <w:basedOn w:val="DefaultParagraphFont"/>
    <w:qFormat/>
    <w:rPr>
      <w:rFonts w:ascii="Times New Roman" w:hAnsi="Times New Roman"/>
      <w:b/>
      <w:bCs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Arial Black" w:hAnsi="Arial Black" w:cs="Arial Black"/>
      <w:sz w:val="12"/>
      <w:szCs w:val="12"/>
    </w:rPr>
  </w:style>
  <w:style w:type="character" w:styleId="FontStyle32">
    <w:name w:val="Font Style32"/>
    <w:basedOn w:val="DefaultParagraphFont"/>
    <w:qFormat/>
    <w:rPr>
      <w:rFonts w:ascii="Times New Roman" w:hAnsi="Times New Roman"/>
      <w:b/>
      <w:bCs/>
      <w:i/>
      <w:iCs/>
      <w:sz w:val="14"/>
      <w:szCs w:val="14"/>
    </w:rPr>
  </w:style>
  <w:style w:type="character" w:styleId="FontStyle33">
    <w:name w:val="Font Style33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34">
    <w:name w:val="Font Style34"/>
    <w:basedOn w:val="DefaultParagraphFont"/>
    <w:qFormat/>
    <w:rPr>
      <w:rFonts w:ascii="Times New Roman" w:hAnsi="Times New Roman"/>
      <w:b/>
      <w:bCs/>
      <w:i/>
      <w:iCs/>
      <w:spacing w:val="30"/>
      <w:sz w:val="18"/>
      <w:szCs w:val="18"/>
    </w:rPr>
  </w:style>
  <w:style w:type="character" w:styleId="FontStyle35">
    <w:name w:val="Font Style35"/>
    <w:basedOn w:val="DefaultParagraphFont"/>
    <w:qFormat/>
    <w:rPr>
      <w:rFonts w:ascii="Times New Roman" w:hAnsi="Times New Roman"/>
      <w:i/>
      <w:iCs/>
      <w:sz w:val="28"/>
      <w:szCs w:val="28"/>
    </w:rPr>
  </w:style>
  <w:style w:type="character" w:styleId="FontStyle36">
    <w:name w:val="Font Style36"/>
    <w:basedOn w:val="DefaultParagraphFont"/>
    <w:qFormat/>
    <w:rPr>
      <w:rFonts w:ascii="Times New Roman" w:hAnsi="Times New Roman"/>
      <w:b/>
      <w:bCs/>
      <w:i/>
      <w:iCs/>
      <w:sz w:val="20"/>
      <w:szCs w:val="20"/>
    </w:rPr>
  </w:style>
  <w:style w:type="character" w:styleId="FontStyle37">
    <w:name w:val="Font Style37"/>
    <w:basedOn w:val="DefaultParagraphFont"/>
    <w:qFormat/>
    <w:rPr>
      <w:rFonts w:ascii="Times New Roman" w:hAnsi="Times New Roman"/>
      <w:sz w:val="18"/>
      <w:szCs w:val="18"/>
    </w:rPr>
  </w:style>
  <w:style w:type="character" w:styleId="FontStyle38">
    <w:name w:val="Font Style38"/>
    <w:basedOn w:val="DefaultParagraphFont"/>
    <w:qFormat/>
    <w:rPr>
      <w:rFonts w:ascii="Times New Roman" w:hAnsi="Times New Roman"/>
      <w:b/>
      <w:bCs/>
      <w:i/>
      <w:iCs/>
      <w:smallCaps/>
      <w:spacing w:val="-10"/>
      <w:sz w:val="18"/>
      <w:szCs w:val="18"/>
    </w:rPr>
  </w:style>
  <w:style w:type="character" w:styleId="FontStyle39">
    <w:name w:val="Font Style39"/>
    <w:basedOn w:val="DefaultParagraphFont"/>
    <w:qFormat/>
    <w:rPr>
      <w:rFonts w:ascii="Palatino Linotype" w:hAnsi="Palatino Linotype" w:cs="Palatino Linotype"/>
      <w:i/>
      <w:iCs/>
      <w:sz w:val="18"/>
      <w:szCs w:val="18"/>
    </w:rPr>
  </w:style>
  <w:style w:type="character" w:styleId="FontStyle40">
    <w:name w:val="Font Style40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41">
    <w:name w:val="Font Style41"/>
    <w:basedOn w:val="DefaultParagraphFont"/>
    <w:qFormat/>
    <w:rPr>
      <w:rFonts w:ascii="Times New Roman" w:hAnsi="Times New Roman"/>
      <w:sz w:val="14"/>
      <w:szCs w:val="14"/>
    </w:rPr>
  </w:style>
  <w:style w:type="character" w:styleId="FontStyle42">
    <w:name w:val="Font Style42"/>
    <w:basedOn w:val="DefaultParagraphFont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44">
    <w:name w:val="Font Style44"/>
    <w:basedOn w:val="DefaultParagraphFont"/>
    <w:qFormat/>
    <w:rPr>
      <w:rFonts w:ascii="Garamond" w:hAnsi="Garamond" w:cs="Garamond"/>
      <w:b/>
      <w:bCs/>
      <w:i/>
      <w:iCs/>
      <w:sz w:val="20"/>
      <w:szCs w:val="20"/>
    </w:rPr>
  </w:style>
  <w:style w:type="character" w:styleId="FontStyle64">
    <w:name w:val="Font Style64"/>
    <w:basedOn w:val="DefaultParagraphFont"/>
    <w:qFormat/>
    <w:rPr>
      <w:rFonts w:ascii="Times New Roman" w:hAnsi="Times New Roman"/>
      <w:b/>
      <w:bCs/>
      <w:sz w:val="18"/>
      <w:szCs w:val="18"/>
    </w:rPr>
  </w:style>
  <w:style w:type="character" w:styleId="FontStyle65">
    <w:name w:val="Font Style65"/>
    <w:basedOn w:val="DefaultParagraphFont"/>
    <w:qFormat/>
    <w:rPr>
      <w:rFonts w:ascii="Times New Roman" w:hAnsi="Times New Roman"/>
      <w:b/>
      <w:bCs/>
      <w:i/>
      <w:iCs/>
      <w:sz w:val="14"/>
      <w:szCs w:val="14"/>
    </w:rPr>
  </w:style>
  <w:style w:type="character" w:styleId="FontStyle66">
    <w:name w:val="Font Style66"/>
    <w:basedOn w:val="DefaultParagraphFont"/>
    <w:qFormat/>
    <w:rPr>
      <w:rFonts w:ascii="Times New Roman" w:hAnsi="Times New Roman"/>
      <w:b/>
      <w:bCs/>
      <w:i/>
      <w:iCs/>
      <w:spacing w:val="10"/>
      <w:sz w:val="14"/>
      <w:szCs w:val="14"/>
    </w:rPr>
  </w:style>
  <w:style w:type="character" w:styleId="FontStyle67">
    <w:name w:val="Font Style67"/>
    <w:basedOn w:val="DefaultParagraphFont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68">
    <w:name w:val="Font Style68"/>
    <w:basedOn w:val="DefaultParagraphFont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69">
    <w:name w:val="Font Style69"/>
    <w:basedOn w:val="DefaultParagraphFont"/>
    <w:qFormat/>
    <w:rPr>
      <w:rFonts w:ascii="Microsoft Sans Serif" w:hAnsi="Microsoft Sans Serif" w:cs="Microsoft Sans Serif"/>
    </w:rPr>
  </w:style>
  <w:style w:type="character" w:styleId="FontStyle70">
    <w:name w:val="Font Style70"/>
    <w:basedOn w:val="DefaultParagraphFont"/>
    <w:qFormat/>
    <w:rPr>
      <w:rFonts w:ascii="Times New Roman" w:hAnsi="Times New Roman"/>
      <w:i/>
      <w:iCs/>
      <w:smallCaps/>
      <w:sz w:val="18"/>
      <w:szCs w:val="18"/>
    </w:rPr>
  </w:style>
  <w:style w:type="character" w:styleId="FontStyle71">
    <w:name w:val="Font Style71"/>
    <w:basedOn w:val="DefaultParagraphFont"/>
    <w:qFormat/>
    <w:rPr>
      <w:rFonts w:ascii="Book Antiqua" w:hAnsi="Book Antiqua" w:cs="Book Antiqua"/>
    </w:rPr>
  </w:style>
  <w:style w:type="character" w:styleId="FontStyle72">
    <w:name w:val="Font Style72"/>
    <w:basedOn w:val="DefaultParagraphFont"/>
    <w:qFormat/>
    <w:rPr>
      <w:rFonts w:ascii="Times New Roman" w:hAnsi="Times New Roman"/>
      <w:b/>
      <w:bCs/>
      <w:sz w:val="14"/>
      <w:szCs w:val="14"/>
    </w:rPr>
  </w:style>
  <w:style w:type="character" w:styleId="FontStyle73">
    <w:name w:val="Font Style73"/>
    <w:basedOn w:val="DefaultParagraphFont"/>
    <w:qFormat/>
    <w:rPr>
      <w:rFonts w:ascii="Microsoft Sans Serif" w:hAnsi="Microsoft Sans Serif" w:cs="Microsoft Sans Serif"/>
      <w:sz w:val="26"/>
      <w:szCs w:val="26"/>
    </w:rPr>
  </w:style>
  <w:style w:type="character" w:styleId="FontStyle74">
    <w:name w:val="Font Style74"/>
    <w:basedOn w:val="DefaultParagraphFont"/>
    <w:qFormat/>
    <w:rPr>
      <w:rFonts w:ascii="Times New Roman" w:hAnsi="Times New Roman"/>
      <w:i/>
      <w:iCs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2"/>
      <w:szCs w:val="22"/>
      <w:lang w:val="en-US" w:eastAsia="en-US" w:bidi="ar-SA"/>
    </w:rPr>
  </w:style>
  <w:style w:type="paragraph" w:styleId="Style11">
    <w:name w:val="Style1"/>
    <w:basedOn w:val="Normal"/>
    <w:qFormat/>
    <w:pPr>
      <w:spacing w:lineRule="exact" w:line="216"/>
      <w:ind w:firstLine="413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173"/>
      <w:ind w:firstLine="394"/>
      <w:jc w:val="both"/>
    </w:pPr>
    <w:rPr/>
  </w:style>
  <w:style w:type="paragraph" w:styleId="Style91">
    <w:name w:val="Style9"/>
    <w:basedOn w:val="Normal"/>
    <w:qFormat/>
    <w:pPr>
      <w:spacing w:lineRule="exact" w:line="172"/>
      <w:jc w:val="both"/>
    </w:pPr>
    <w:rPr/>
  </w:style>
  <w:style w:type="paragraph" w:styleId="Style101">
    <w:name w:val="Style10"/>
    <w:basedOn w:val="Normal"/>
    <w:qFormat/>
    <w:pPr>
      <w:jc w:val="both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">
    <w:name w:val="Style12"/>
    <w:basedOn w:val="Normal"/>
    <w:qFormat/>
    <w:pPr>
      <w:spacing w:lineRule="exact" w:line="216"/>
      <w:ind w:hanging="1018"/>
    </w:pPr>
    <w:rPr/>
  </w:style>
  <w:style w:type="paragraph" w:styleId="Style13">
    <w:name w:val="Style13"/>
    <w:basedOn w:val="Normal"/>
    <w:qFormat/>
    <w:pPr>
      <w:spacing w:lineRule="exact" w:line="216"/>
      <w:ind w:hanging="1454"/>
    </w:pPr>
    <w:rPr/>
  </w:style>
  <w:style w:type="paragraph" w:styleId="Style14">
    <w:name w:val="Style14"/>
    <w:basedOn w:val="Normal"/>
    <w:qFormat/>
    <w:pPr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16"/>
      <w:ind w:hanging="1738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163"/>
      <w:ind w:firstLine="394"/>
      <w:jc w:val="both"/>
    </w:pPr>
    <w:rPr/>
  </w:style>
  <w:style w:type="paragraph" w:styleId="Style19">
    <w:name w:val="Style19"/>
    <w:basedOn w:val="Normal"/>
    <w:qFormat/>
    <w:pPr>
      <w:spacing w:lineRule="exact" w:line="211"/>
      <w:ind w:hanging="2842"/>
    </w:pPr>
    <w:rPr/>
  </w:style>
  <w:style w:type="paragraph" w:styleId="Style20">
    <w:name w:val="Style20"/>
    <w:basedOn w:val="Normal"/>
    <w:qFormat/>
    <w:pPr>
      <w:spacing w:lineRule="exact" w:line="254"/>
      <w:ind w:hanging="398"/>
    </w:pPr>
    <w:rPr/>
  </w:style>
  <w:style w:type="paragraph" w:styleId="Style211">
    <w:name w:val="Style21"/>
    <w:basedOn w:val="Normal"/>
    <w:qFormat/>
    <w:pPr>
      <w:spacing w:lineRule="exact" w:line="214"/>
      <w:ind w:firstLine="283"/>
      <w:jc w:val="both"/>
    </w:pPr>
    <w:rPr/>
  </w:style>
  <w:style w:type="paragraph" w:styleId="Style22">
    <w:name w:val="Style22"/>
    <w:basedOn w:val="Normal"/>
    <w:qFormat/>
    <w:pPr>
      <w:spacing w:lineRule="exact" w:line="245"/>
      <w:ind w:hanging="3418"/>
    </w:pPr>
    <w:rPr/>
  </w:style>
  <w:style w:type="paragraph" w:styleId="Style23">
    <w:name w:val="Style23"/>
    <w:basedOn w:val="Normal"/>
    <w:qFormat/>
    <w:pPr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spacing w:lineRule="exact" w:line="172"/>
      <w:ind w:firstLine="389"/>
      <w:jc w:val="both"/>
    </w:pPr>
    <w:rPr/>
  </w:style>
  <w:style w:type="paragraph" w:styleId="Style27">
    <w:name w:val="Style27"/>
    <w:basedOn w:val="Normal"/>
    <w:qFormat/>
    <w:pPr>
      <w:spacing w:lineRule="exact" w:line="171"/>
      <w:jc w:val="both"/>
    </w:pPr>
    <w:rPr/>
  </w:style>
  <w:style w:type="paragraph" w:styleId="Style28">
    <w:name w:val="Style28"/>
    <w:basedOn w:val="Normal"/>
    <w:qFormat/>
    <w:pPr>
      <w:spacing w:lineRule="exact" w:line="163"/>
      <w:ind w:firstLine="379"/>
      <w:jc w:val="both"/>
    </w:pPr>
    <w:rPr/>
  </w:style>
  <w:style w:type="paragraph" w:styleId="Style29">
    <w:name w:val="Style29"/>
    <w:basedOn w:val="Normal"/>
    <w:qFormat/>
    <w:pPr>
      <w:jc w:val="right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55"/>
      <w:ind w:firstLine="427"/>
      <w:jc w:val="both"/>
    </w:pPr>
    <w:rPr/>
  </w:style>
  <w:style w:type="paragraph" w:styleId="Style32">
    <w:name w:val="Style32"/>
    <w:basedOn w:val="Normal"/>
    <w:qFormat/>
    <w:pPr>
      <w:spacing w:lineRule="exact" w:line="211"/>
      <w:ind w:firstLine="163"/>
    </w:pPr>
    <w:rPr/>
  </w:style>
  <w:style w:type="paragraph" w:styleId="Style33">
    <w:name w:val="Style33"/>
    <w:basedOn w:val="Normal"/>
    <w:qFormat/>
    <w:pPr>
      <w:spacing w:lineRule="exact" w:line="218"/>
      <w:ind w:hanging="658"/>
    </w:pPr>
    <w:rPr/>
  </w:style>
  <w:style w:type="paragraph" w:styleId="Style34">
    <w:name w:val="Style34"/>
    <w:basedOn w:val="Normal"/>
    <w:qFormat/>
    <w:pPr>
      <w:spacing w:lineRule="exact" w:line="214"/>
      <w:ind w:firstLine="394"/>
    </w:pPr>
    <w:rPr/>
  </w:style>
  <w:style w:type="paragraph" w:styleId="Style35">
    <w:name w:val="Style35"/>
    <w:basedOn w:val="Normal"/>
    <w:qFormat/>
    <w:pPr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211"/>
      <w:ind w:firstLine="77"/>
    </w:pPr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11"/>
      <w:ind w:firstLine="586"/>
      <w:jc w:val="both"/>
    </w:pPr>
    <w:rPr/>
  </w:style>
  <w:style w:type="paragraph" w:styleId="Style42">
    <w:name w:val="Style42"/>
    <w:basedOn w:val="Normal"/>
    <w:qFormat/>
    <w:pPr>
      <w:spacing w:lineRule="exact" w:line="214"/>
      <w:jc w:val="center"/>
    </w:pPr>
    <w:rPr/>
  </w:style>
  <w:style w:type="paragraph" w:styleId="Style43">
    <w:name w:val="Style43"/>
    <w:basedOn w:val="Normal"/>
    <w:qFormat/>
    <w:pPr>
      <w:spacing w:lineRule="exact" w:line="456"/>
      <w:ind w:hanging="1925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4">
    <w:name w:val="Style44"/>
    <w:basedOn w:val="Normal"/>
    <w:qFormat/>
    <w:pPr>
      <w:spacing w:lineRule="exact" w:line="214"/>
      <w:ind w:firstLine="206"/>
    </w:pPr>
    <w:rPr/>
  </w:style>
  <w:style w:type="paragraph" w:styleId="Style45">
    <w:name w:val="Style45"/>
    <w:basedOn w:val="Normal"/>
    <w:qFormat/>
    <w:pPr>
      <w:spacing w:lineRule="exact" w:line="223"/>
      <w:ind w:hanging="2534"/>
    </w:pPr>
    <w:rPr/>
  </w:style>
  <w:style w:type="paragraph" w:styleId="Style46">
    <w:name w:val="Style46"/>
    <w:basedOn w:val="Normal"/>
    <w:qFormat/>
    <w:pPr>
      <w:spacing w:lineRule="exact" w:line="171"/>
      <w:ind w:firstLine="418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>
      <w:spacing w:lineRule="exact" w:line="216"/>
      <w:ind w:hanging="1771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173"/>
      <w:ind w:hanging="336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215</Words>
  <Characters>311459</Characters>
  <CharactersWithSpaces>269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7:45:00Z</dcterms:created>
  <dc:creator>Adorjani Anna</dc:creator>
  <dc:description/>
  <dc:language>en-US</dc:language>
  <cp:lastModifiedBy/>
  <cp:lastPrinted>2012-02-08T17:44:00Z</cp:lastPrinted>
  <dcterms:modified xsi:type="dcterms:W3CDTF">2012-02-08T1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za</vt:lpwstr>
  </property>
</Properties>
</file>