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04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z 1897. dec. 23-ára hirdetett aradi román gyűlés betiltása és fejleményei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dec. 22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Salacz Gyula aradi polgármester betiltó végzése az 1897. dec. 23-ára hirdetett</w:t>
        <w:br/>
        <w:t>aradi román választói gyűlés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 xml:space="preserve">ME 1899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XXXI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8030 (976/897)</w:t>
      </w:r>
    </w:p>
    <w:p>
      <w:pPr>
        <w:pStyle w:val="Normal"/>
        <w:widowControl/>
        <w:bidi w:val="0"/>
        <w:ind w:left="0" w:right="0" w:hanging="0"/>
        <w:rPr/>
      </w:pPr>
      <w:r>
        <w:rPr>
          <w:i/>
          <w:iCs/>
          <w:sz w:val="20"/>
        </w:rPr>
        <w:t>Másolat.</w:t>
        <w:br/>
      </w:r>
      <w:r>
        <w:rPr>
          <w:sz w:val="20"/>
        </w:rPr>
        <w:t>3542/1897 pm.</w:t>
      </w:r>
    </w:p>
    <w:p>
      <w:pPr>
        <w:pStyle w:val="Normal"/>
        <w:widowControl/>
        <w:bidi w:val="0"/>
        <w:spacing w:before="240" w:after="240"/>
        <w:ind w:left="0" w:right="0" w:firstLine="397"/>
        <w:jc w:val="both"/>
        <w:rPr/>
      </w:pPr>
      <w:r>
        <w:rPr>
          <w:sz w:val="20"/>
        </w:rPr>
        <w:t>Trutia Péter és társainak bejelentése a román választóknak Aradon 1897 december 23-án</w:t>
        <w:br/>
        <w:t>tartandó gyűlése tárgyában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V.</w:t>
      </w:r>
    </w:p>
    <w:p>
      <w:pPr>
        <w:pStyle w:val="Normal"/>
        <w:widowControl/>
        <w:bidi w:val="0"/>
        <w:spacing w:before="120" w:after="0"/>
        <w:ind w:left="0" w:right="0" w:firstLine="397"/>
        <w:jc w:val="both"/>
        <w:rPr/>
      </w:pPr>
      <w:r>
        <w:rPr>
          <w:sz w:val="20"/>
        </w:rPr>
        <w:t>A Trutia Péter és társainak a mai napon írásban benyújtott azon bejelentését, hogy ők a</w:t>
        <w:br/>
        <w:t>román választókat Aradon, 1897 december 23-án d. e. 10 órakor a „Központi szálló” nagytermé-</w:t>
        <w:br/>
        <w:t xml:space="preserve">ben tartandó gyűlésre összehívták,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tudomásul nem veszem, s ezzel kapcsolatban a bejelentett</w:t>
        <w:br/>
        <w:t>román gyűlés megtartását megtilto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gtiltom, mert a kérdéses gyűlésre a bejelentési szöveg szerint csupán a román nemzeti-</w:t>
        <w:br/>
        <w:t>ségű választók hívattak meg, holott a nemzetiségi egyenjogosításról rendelkező 1868: 44. t. cz.</w:t>
        <w:br/>
        <w:t>1 §-a szerint Magyarország összes honpolgárai az alkotmány alapelvei szerint politicai tekintet-</w:t>
        <w:br/>
        <w:t>ben egy nemzetet, az osztatlan magyar nemzetet képezik, ehhez képest a törvény ezen rendelke-</w:t>
        <w:br/>
        <w:t>zése kizárja, hogy Magyarországban egyes nemzetiségek, akár faji, akár nemzetiségi alapon,</w:t>
        <w:br/>
        <w:t>a honpolgárok többi fajához, vagy nemzetiségéhez tartozó részének kirekesztésével szervez-</w:t>
        <w:br/>
        <w:t>kedje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thogy pedig a Trutia Péter és társai által bejelentett gyűlésre az írásos bejelentés hatá-</w:t>
        <w:br/>
        <w:t>rozott megjelölése szerint csupán románok hívattak össze, így a gyűlés célja az, hogy Magyar-</w:t>
        <w:br/>
        <w:t>ország román ajkú lakosainak a fentebb hivatkozott törvénycikk idézett l.§-a ellenére közjogi</w:t>
        <w:br/>
        <w:t>egység tulajdoníttassék; annálfogva a gyűlés törvényellenes módon és a törvényes rendelkezé-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Az 1897. dec. 23-ára hirdetett és a helyi hatóság által betiltott aradi román gyűlés határozati</w:t>
        <w:br/>
        <w:t xml:space="preserve">javaslata </w:t>
      </w:r>
      <w:r>
        <w:rPr>
          <w:i/>
          <w:iCs/>
          <w:sz w:val="18"/>
          <w:szCs w:val="18"/>
        </w:rPr>
        <w:t xml:space="preserve">(B) </w:t>
      </w:r>
      <w:r>
        <w:rPr>
          <w:sz w:val="18"/>
        </w:rPr>
        <w:t xml:space="preserve">és kísérő jelenségei mutatják, hogy a </w:t>
      </w:r>
      <w:r>
        <w:rPr>
          <w:i/>
          <w:iCs/>
          <w:sz w:val="18"/>
          <w:szCs w:val="18"/>
        </w:rPr>
        <w:t xml:space="preserve">Lucaciu </w:t>
      </w:r>
      <w:r>
        <w:rPr>
          <w:sz w:val="18"/>
        </w:rPr>
        <w:t xml:space="preserve">és </w:t>
      </w:r>
      <w:r>
        <w:rPr>
          <w:i/>
          <w:iCs/>
          <w:sz w:val="18"/>
          <w:szCs w:val="18"/>
        </w:rPr>
        <w:t xml:space="preserve">Mangra </w:t>
      </w:r>
      <w:r>
        <w:rPr>
          <w:sz w:val="18"/>
        </w:rPr>
        <w:t>vezetésével a „Tribuna</w:t>
        <w:br/>
        <w:t>Poporului” körül tömörült román politikai csoport magához igyekszik ragadni a vezetést a román</w:t>
        <w:br/>
        <w:t>nemzetiségi politikában. Ez a törekvése azonban egyelőre nemcsak a közigazgatási hatóság rendel-</w:t>
        <w:br/>
        <w:t>kezésén akadt el, amely az 1868. évi nemzetiségi törvénynek a „politikai nemzetre” vonatkozó</w:t>
        <w:br/>
        <w:t>első szakaszára hivatkozással tiltja be az „aradiak” gyűlését, hanem azon a körülményen, hogy az</w:t>
        <w:br/>
        <w:t xml:space="preserve">aradi szervezkedés továbbra is helyi jellegű, a vezetés pedig továbbra is a „szebeniek” </w:t>
      </w:r>
      <w:r>
        <w:rPr>
          <w:i/>
          <w:iCs/>
          <w:sz w:val="18"/>
          <w:szCs w:val="18"/>
        </w:rPr>
        <w:t>(Raţiu-</w:t>
        <w:br/>
      </w:r>
      <w:r>
        <w:rPr>
          <w:sz w:val="18"/>
        </w:rPr>
        <w:t>csoport) kezében maradt. A betiltott aradi gyűlés kísérő mozzanatai közül figyelmet érdemel a</w:t>
        <w:br/>
      </w:r>
      <w:r>
        <w:rPr>
          <w:i/>
          <w:iCs/>
          <w:sz w:val="18"/>
          <w:szCs w:val="18"/>
        </w:rPr>
        <w:t xml:space="preserve">Meţianu </w:t>
      </w:r>
      <w:r>
        <w:rPr>
          <w:sz w:val="18"/>
        </w:rPr>
        <w:t>aradi gör. kel. püspök (későbbi metropolita) háza előtt tartott nemzetiségi tüntetés, és</w:t>
        <w:br/>
        <w:t xml:space="preserve">a püspöknek ezzel kapcsolatban Wlassics közoktatási miniszterhez intézett levele </w:t>
      </w:r>
      <w:r>
        <w:rPr>
          <w:i/>
          <w:iCs/>
          <w:sz w:val="18"/>
          <w:szCs w:val="18"/>
        </w:rPr>
        <w:t xml:space="preserve">(H). </w:t>
      </w:r>
      <w:r>
        <w:rPr>
          <w:rFonts w:eastAsia="Arial Unicode MS"/>
          <w:i/>
          <w:iCs/>
          <w:sz w:val="18"/>
          <w:szCs w:val="18"/>
        </w:rPr>
        <w:t>‒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</w:rPr>
        <w:t>Az aradi</w:t>
        <w:br/>
        <w:t xml:space="preserve">gyűlés előkészületeinek napjaiban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egy alkalommal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a „vám- és bankügy szabályozásáról”</w:t>
        <w:br/>
        <w:t xml:space="preserve">szóló törvényjavaslat tárgyalásakor a képviselőházban is felmerült a nemzetiségi kérdés. </w:t>
      </w:r>
      <w:r>
        <w:rPr>
          <w:i/>
          <w:iCs/>
          <w:sz w:val="18"/>
          <w:szCs w:val="18"/>
        </w:rPr>
        <w:t>Városy</w:t>
        <w:br/>
      </w:r>
      <w:r>
        <w:rPr>
          <w:sz w:val="18"/>
        </w:rPr>
        <w:t>Gyula függetlenségi képviselő felszólalásában tiltakozott az ellen, hogy a kormány a nemzetiségeket</w:t>
        <w:br/>
        <w:t>ütőkártyaként használja fel a függetlenségi törekvésekkel szemben (Képv. Napló, 1896</w:t>
      </w:r>
      <w:r>
        <w:rPr>
          <w:rFonts w:eastAsia="Arial Unicode MS"/>
          <w:sz w:val="18"/>
        </w:rPr>
        <w:t>‒</w:t>
      </w:r>
      <w:r>
        <w:rPr>
          <w:sz w:val="18"/>
        </w:rPr>
        <w:t>1901,</w:t>
        <w:br/>
      </w:r>
      <w:r>
        <w:rPr>
          <w:sz w:val="18"/>
          <w:szCs w:val="18"/>
        </w:rPr>
        <w:t xml:space="preserve">XI. </w:t>
      </w:r>
      <w:r>
        <w:rPr>
          <w:sz w:val="18"/>
        </w:rPr>
        <w:t>59</w:t>
      </w:r>
      <w:r>
        <w:rPr>
          <w:rFonts w:eastAsia="Arial Unicode MS"/>
          <w:sz w:val="18"/>
        </w:rPr>
        <w:t>‒</w:t>
      </w:r>
      <w:r>
        <w:rPr>
          <w:sz w:val="18"/>
        </w:rPr>
        <w:t>60. l.). A függetlenségi ellenzék azonban nem tett különbséget a román nemzetiségi politika</w:t>
        <w:br/>
        <w:t>két irányzata között. Így az „Egyetértés” helyesli a „nemzetiségi törvénybe ütköző”, „törvény-</w:t>
        <w:br/>
        <w:t xml:space="preserve">ellenesen” egybehívott gyűlés betiltását. </w:t>
      </w:r>
      <w:r>
        <w:rPr>
          <w:i/>
          <w:iCs/>
          <w:sz w:val="18"/>
          <w:szCs w:val="18"/>
        </w:rPr>
        <w:t xml:space="preserve">(Betiltott román gyűlés, </w:t>
      </w:r>
      <w:r>
        <w:rPr>
          <w:sz w:val="18"/>
        </w:rPr>
        <w:t>E., 1897. dec. 24. 355. sz.)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sekkel kétségtelenül ellentétben állónak lévén tekintendő, annak megtartását megtiltanom</w:t>
        <w:br/>
        <w:t>kell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ben ezen tilalom megtartásáért, valamint annak hatósági végrehajtása közben támadható</w:t>
        <w:br/>
        <w:t>bármily rendetlenségekért és általában a közrend és csend megzavarásáért a bejelentőket név-</w:t>
        <w:br/>
        <w:t>szerint Trutia Péter, Pop István dr. és Szucsu János dr., aradi ügyvédeket felelőssé teszem.</w:t>
      </w:r>
    </w:p>
    <w:p>
      <w:pPr>
        <w:pStyle w:val="Normal"/>
        <w:widowControl/>
        <w:bidi w:val="0"/>
        <w:spacing w:before="120" w:after="0"/>
        <w:ind w:left="0" w:right="0" w:firstLine="397"/>
        <w:jc w:val="both"/>
        <w:rPr/>
      </w:pPr>
      <w:r>
        <w:rPr>
          <w:sz w:val="20"/>
        </w:rPr>
        <w:t>Aradon, 1897 december 22-én.</w:t>
      </w:r>
    </w:p>
    <w:p>
      <w:pPr>
        <w:pStyle w:val="Normal"/>
        <w:widowControl/>
        <w:bidi w:val="0"/>
        <w:ind w:left="6237" w:right="0" w:hanging="0"/>
        <w:jc w:val="center"/>
        <w:rPr/>
      </w:pPr>
      <w:r>
        <w:rPr>
          <w:sz w:val="20"/>
        </w:rPr>
        <w:t>Salacz s. k.</w:t>
        <w:br/>
        <w:t>kir. tanácsos, polgármester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ásolat hiteléül:</w:t>
      </w:r>
    </w:p>
    <w:p>
      <w:pPr>
        <w:pStyle w:val="Normal"/>
        <w:widowControl/>
        <w:bidi w:val="0"/>
        <w:ind w:left="6237" w:right="0" w:hanging="0"/>
        <w:jc w:val="center"/>
        <w:rPr/>
      </w:pPr>
      <w:r>
        <w:rPr>
          <w:sz w:val="20"/>
        </w:rPr>
        <w:t>Sorbán János</w:t>
        <w:br/>
        <w:t>főispáni titkár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dec. 24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z 1897. dec. 23-i betiltott aradi román választói gyűlés határozati javaslata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Tr. Pop., 1897, 236. sz.</w:t>
        <w:br/>
        <w:t>[Kétnyelvű, párhuzamos román és német szöveggel]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97. dec. 11/23-án Aradon összegyűlt román választók gyűlése amelynek célja volt,</w:t>
        <w:br/>
        <w:t>hogy tájékoztatást nyújtson mind általában a haza politikai helyzetéről, mind pedig az erdélyi</w:t>
        <w:br/>
        <w:t xml:space="preserve">és magyarországi román nép körülményeiről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a következő határozatokat hozta: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  <w:szCs w:val="20"/>
        </w:rPr>
        <w:t>I</w:t>
      </w:r>
      <w:r>
        <w:rPr>
          <w:sz w:val="20"/>
        </w:rPr>
        <w:t>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zent István koronája alatti országokban élő román nép megfosztottnak érzi magát minden</w:t>
        <w:br/>
        <w:t>politikai és nemzeti jogától. Az 1867 óta egymást váltó kormányok magyarosító politikája való-</w:t>
        <w:br/>
        <w:t>sággal etnikai létét fenyegeti. Az a mélységes elégedetlenség, amely ez okok miatt a román népet</w:t>
        <w:br/>
        <w:t>eltölti, komoly gondot kell okozzon minden őszinte és felvilágosult hazafi számára, aki az</w:t>
        <w:br/>
        <w:t>állam békés és boldog fejlődésének lehetőségét szívén viseli. Ez állapotokkal szemben, amelyeket</w:t>
        <w:br/>
        <w:t>a kormányzat és az országgyűlés idézett elő, a dicsőséges Habsburg-házhoz mindenkor hűséges</w:t>
        <w:br/>
        <w:t>román nép hittel és hódolattal fordítja tekintetét a trón felé, amely az igazság forrása, és a bajok</w:t>
        <w:br/>
        <w:t>kiküszöbölését a korona közbelépésétől várja, hiszen ez magas állásában minden partikularizmus</w:t>
      </w:r>
      <w:r>
        <w:rPr>
          <w:sz w:val="20"/>
          <w:vertAlign w:val="superscript"/>
        </w:rPr>
        <w:t>2</w:t>
        <w:br/>
      </w:r>
      <w:r>
        <w:rPr>
          <w:sz w:val="20"/>
        </w:rPr>
        <w:t>fölött áll, s mint az állam legfőbb érdekeinek képviselője, alkotmányos hivatása, hogy közbe-</w:t>
        <w:br/>
        <w:t>lépjen, nehogy az egyik népfaj túlereje megsértse a mások jogos érdekeit, megzavarja az együtt-</w:t>
        <w:br/>
        <w:t>élő népek békéjét, a nehogy emiatt az állam belső szerkezete szétbomoljon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I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űvelődésre vágyó és békeszerető román nép nagy örömmel látja Európa uralkodóinak</w:t>
        <w:br/>
        <w:t>a béke fenntartására irányuló törekvését. Főként dicsőséges uralkodónk és Románia királya,</w:t>
        <w:br/>
        <w:t xml:space="preserve">akinek uralma alatt él a román nép többsége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kölcsönös látogatásai engednek arra következ-</w:t>
        <w:br/>
        <w:t>tetni, hogy ha méltányosan tekintetbe veszik a két szomszédos állam baráti kapcsolatának</w:t>
        <w:br/>
        <w:t>politikai fontosságát, akkor az illetékes felek arra törekszenek majd, hogy a Szent István koronája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tabs>
          <w:tab w:val="clear" w:pos="720"/>
          <w:tab w:val="left" w:pos="149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  <w:t xml:space="preserve">A közlemény eredeti címe: </w:t>
      </w:r>
      <w:r>
        <w:rPr>
          <w:i/>
          <w:iCs/>
          <w:sz w:val="18"/>
          <w:szCs w:val="18"/>
        </w:rPr>
        <w:t xml:space="preserve">Proiect de resoluţiuni. 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 xml:space="preserve"> Határozati javaslat.</w:t>
      </w:r>
    </w:p>
    <w:p>
      <w:pPr>
        <w:pStyle w:val="Normal"/>
        <w:widowControl/>
        <w:tabs>
          <w:tab w:val="clear" w:pos="720"/>
          <w:tab w:val="left" w:pos="149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ab/>
        <w:t xml:space="preserve">Értsd: </w:t>
      </w:r>
      <w:r>
        <w:rPr>
          <w:sz w:val="18"/>
          <w:szCs w:val="18"/>
        </w:rPr>
        <w:t>részrehajlás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alatti országokban élő románok üldözése megszüntetésével s jogos és méltányos kérelmeik</w:t>
        <w:br/>
        <w:t>teljesítésével megköthessék ez államok népei között is az őszinte és tartós békét, amely egyedüli</w:t>
        <w:br/>
        <w:t>és egészséges alapja lenne az uralkodók és az államok közötti szövetségnek. Sajnos, azonban</w:t>
        <w:br/>
        <w:t>államunk kormánya nem értette meg az uralkodók jószándékát, s ahelyett hogy lehetővé tenné</w:t>
        <w:br/>
        <w:t>a közös, megelégedett életet, éppen az uralkodói találkozók után, fokozta a nemzetiségek elleni</w:t>
        <w:br/>
        <w:t>üldözést, s a kormány szolgálatában álló sajtó szemérmetlen módon igyekezett kihasználni a</w:t>
        <w:br/>
        <w:t>magas látogatásokat a román nép és a haza többi nem magyar nemzetiségének rovására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II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zent István koronája alatti országokban élő román nép keserűségének forrása a jelenlegi</w:t>
        <w:br/>
        <w:t>állampolitikából származik, amely a monarchia létérdekének teljes figyelmen kívül hagyásával</w:t>
        <w:br/>
        <w:t>kizárólag csak egy népfaj nemzeti érdekét szolgálja, s végcéljául Magyarország magyar nemzeti</w:t>
        <w:br/>
        <w:t>egységének megteremtését tűzte ki, ami az állam többi nemzeti egyéniségének népi megsemmisü-</w:t>
        <w:br/>
        <w:t>lését jelenti. Ez a törekvés ellentmondásba kerül a magyar alkotmány alapvető lényegével</w:t>
        <w:br/>
        <w:t>s a Szent István koronája alatti nem magyar népek elidegeníthetetlen jogaival, s ennek követ-</w:t>
        <w:br/>
        <w:t>keztében fájdalmas viszályt támaszt a népek és az államhatalom között, olyannyira, hogy ez</w:t>
        <w:br/>
        <w:t>az ellentét, a maga állandóságával a végzetesen veszélyes megrázkódtatások felé viszi a mo-</w:t>
        <w:br/>
        <w:t>narchiát. Ezzel az igazságtalan és veszedelmes állam politikával szemben a román választók jelen</w:t>
        <w:br/>
        <w:t>gyűlése azt kéri, hogy a szentesített törvények iránti feltétlen tisztelet alapján biztosítsák ez</w:t>
        <w:br/>
        <w:t>államot alkotó összes népek egyenjogúságát a nemzeti egyenjogúságnak azzal a nagyszerű elvével</w:t>
        <w:br/>
        <w:t>egyetértésben, amelyen az 1881. évi nemzeti program alapszik. Ezáltal a román népet nemcsak</w:t>
        <w:br/>
        <w:t>jogaikba helyeznék, de abba a boldog állapotba is, hogy részt vehessen az állami közéletben, ami</w:t>
        <w:br/>
        <w:t>által jobban munkálkodhatna a haza javán és felvirágoztatásán, mert ily módon mentesítve</w:t>
        <w:br/>
        <w:t>lenne attól, hogy erejét a kormány elleni belső védekező harcokban eméssze fel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  <w:szCs w:val="20"/>
        </w:rPr>
        <w:t>IV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ormány által a románok ellen indított minden irányú üldözés, amelynek kézzelfogható</w:t>
        <w:br/>
        <w:t>célja, hogy állhatatosságukat, amellyel az állam nemzeti egységesítése ellen harcolnak, megfélem-</w:t>
        <w:br/>
        <w:t>lítsék és meggyengítsék, ellenkező eredményt ért el, és népünk elkeseredésének növekedése mind-</w:t>
        <w:br/>
        <w:t>nyájunknak komoly gondot okoz. Hazánk jól megfontolt érdekében tiltakozunk tehát ez üldözé-</w:t>
        <w:br/>
        <w:t>sek ellen, s követeljük e szerencsétlen miniszteri javaslat hatálytalanítását, amely valóságos</w:t>
        <w:br/>
        <w:t>politikai vakságban arra akarja kényszeríteni a román népet, hogy politikai tevékenységében a</w:t>
        <w:br/>
        <w:t>sajtót és az alkotmányos formákat mellőzze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V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firstLine="397"/>
        <w:jc w:val="both"/>
        <w:outlineLvl w:val="2"/>
        <w:rPr/>
      </w:pPr>
      <w:r>
        <w:rPr>
          <w:sz w:val="20"/>
        </w:rPr>
        <w:t>A román nép annak idején tiltakozott az egyházpolitikai javaslatok ellen. Azóta ezek a javas-</w:t>
        <w:br/>
        <w:t>latok törvényekké váltak, és ma már megállapíthatjuk, hogy aggodalmaink beigazolódtak.</w:t>
        <w:br/>
        <w:t>Az egyházpolitikai törvények megrendítették a keresztény hitet, államunk erkölcsi alapját;</w:t>
        <w:br/>
        <w:t>ezek a törvények kihatásuk révén megkönnyítik erkölcsi kötelékeink szétbontását, holott az</w:t>
        <w:br/>
        <w:t>lenne a hivatásuk, hogy a magános egyéneket családhoz, társadalomhoz és az államhoz kössék.</w:t>
        <w:br/>
        <w:t>Ilyenformán az egyházpolitikai törvények nemcsak hogy csorbítják államunk keresztény jellegét,</w:t>
        <w:br/>
        <w:t>és megsértik azokat az érdekeket, amelyek a keresztény egyházak még el nem törölt törvényein</w:t>
        <w:br/>
        <w:t>alapszanak, hanem hazánk gyöngítéséhez is hozzájárulnak. A magyar nép többségével egyet-</w:t>
        <w:br/>
        <w:t>értésben kérjük tehát az egyházpolitikai törvények megszüntetését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20"/>
        </w:rPr>
        <w:t>V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zavunk minden erejével tiltakozunk, a helynevek megmagyarosítására vonatkozó törvény-</w:t>
        <w:br/>
        <w:t>javaslat ellen, s úgy tekintjük ezt a javaslatot, mint a haza nem magyar népeinek etnikai léte</w:t>
        <w:br/>
        <w:t>és az ország alapvető törvényeiben biztosított egyházi és községi önkormányzata ellen indított</w:t>
        <w:br/>
        <w:t>legújabb támadást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VI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zomorú politikai helyzetünkben a gyűlés annál nagyobb örömmel állapítja meg azt a</w:t>
        <w:br/>
        <w:t>tényt, hogy amilyen mértékben szertefoszlik a magyarországi szabadság és szabadelvűség hamis</w:t>
        <w:br/>
        <w:t>nimbusza, épp oly mértékben fordul ismét felénk az európai népek rokonszenve, és a románság</w:t>
        <w:br/>
        <w:t xml:space="preserve">politikai jelentőségét a Habsburg monarchia szempontjából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ennek keleti, de általában európai</w:t>
        <w:br/>
        <w:t xml:space="preserve">érdekeit tekintve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egyre szélesebb politikai körökben ismerik el. A jogért és az igazságért</w:t>
        <w:br/>
        <w:t>harcoló román nép elnyerte a művelt népek és minden, jogot és igazságot szerető ember rokon-</w:t>
        <w:br/>
        <w:t>szenvét. Mélységesen eltelve a hála érzetétől, a gyűlés tehát legmelegebb köszönetét fejezi ki</w:t>
        <w:br/>
        <w:t>mindazoknak az államférfiaknak, újságíróknak és a román nép barátainak, akik igazságosan</w:t>
        <w:br/>
        <w:t>méltányolták igaz ügyünket, és lelkesen támogatták a művelt világ színe előtt. Különösképpen</w:t>
        <w:br/>
        <w:t>pedig tolmácsoljuk hálánkat regáti román testvéreink felé, akik a nehéz napokban sem feled-</w:t>
        <w:br/>
        <w:t>keztek meg rólun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VII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zal az ámítással szemben, amely az európai politikai közvéleményt a Szent István koro-</w:t>
        <w:br/>
        <w:t xml:space="preserve">nája alatt élő románok politikai helyzetével kapcsolatban meg akarja téveszteni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a gyűlés</w:t>
        <w:br/>
        <w:t>megállapítja, hogy az egész román nép egységes és megbonthatatlan nemzeti-hazafias törek-</w:t>
        <w:br/>
        <w:t>véseiben, s egyetlen poltikai programot vall a magáénak, azt, amelyet a magyarországi és erdélyi</w:t>
        <w:br/>
        <w:t>román választók képviselői 1881-ben fektettek le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  <w:szCs w:val="20"/>
        </w:rPr>
        <w:t>IX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igyelembe véve, hogy az állampolitika főiránya népi létükben fenyegeti Magyarország és</w:t>
        <w:br/>
        <w:t xml:space="preserve">Erdély minden nem magyar népét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a gyűlés annak a meggyőződésének ad kifejezést, hogy a</w:t>
        <w:br/>
        <w:t>legfőbb ideje érkezett el annak, hogy mindezek a népek egyesült erővel kíséreljék meg vissza-</w:t>
        <w:br/>
        <w:t>utasítani ezeket a törekvéseket, több nyelvű államunk alapvető eszméje és az itt lakó összes</w:t>
        <w:br/>
        <w:t>népek nemzeti egyenjogúsága jegyében. A gyűlés felhívja tehát a szövetséges nem magyar népek</w:t>
        <w:br/>
        <w:t>politikai vezetőit, hogy fokozzák tevékenységüket a románok, szerbek és szlovákok 1895. évi</w:t>
        <w:br/>
        <w:t>első nemzetiségi kongresszusán megállapított közös politikai program megvalósítása érdekében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X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Rokonszenvvel kísérjük Ausztria népeinek az egyenjogúság eszméje érvényesítésének</w:t>
        <w:br/>
        <w:t>érdekében való törekvését, mert ez az egyetlen módja annak,, amivel meg lehet nagyobbítani</w:t>
        <w:br/>
        <w:t>és erősíteni a Habsburg-monarchi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iamandi Manole, Pop Ghiţa, Popea Viktor, dr. Leményi Jenő, Popovici O., dr. Lucaciu</w:t>
        <w:br/>
        <w:t>László, Veliciu Mihály, dr. Fodor V., Truţia Péter ügyvéd, Mangra László v. tanár, Suciu Aurél</w:t>
        <w:br/>
        <w:t>ügyvéd, dr. Pop C. István ügyvéd, dr. Suciu János ügyvéd, dr. Popescu Teodor ügyvéd, dr.</w:t>
        <w:br/>
        <w:t>Németh János ügyvéd, Vatan Trajan lelkész, Russu Şirianu újságíró, Dipse Gábor földbirtokos,</w:t>
        <w:br/>
        <w:t>Barbu G. földbirtokos stb.</w:t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sz w:val="20"/>
        </w:rPr>
        <w:t>C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dec. 24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Sarlat Domokos Arad város főkapitányának jelentése Fábián László aradi főispánnak</w:t>
        <w:br/>
        <w:t>az 1897. dec. 23-ára hirdetett román gyűléssel kapcsolat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 xml:space="preserve">ME 1899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XXXI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8030 (976/897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Arad szab. kir. város főkapitányától.</w:t>
        <w:br/>
      </w:r>
      <w:r>
        <w:rPr>
          <w:sz w:val="20"/>
          <w:u w:val="single"/>
        </w:rPr>
        <w:t>33</w:t>
        <w:br/>
      </w:r>
      <w:r>
        <w:rPr>
          <w:sz w:val="20"/>
        </w:rPr>
        <w:t>biz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Méltóságos Főispán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r. Trutia Péter, dr. Suciu János és dr. C. Pop István ügyvédek által folyó évi deczember</w:t>
        <w:br/>
        <w:t>hó 23-ikára tervezett román gyűlésre vonatkozólag van szerencsém a mozgalom lefolyásáról</w:t>
        <w:br/>
        <w:t>tisztelettel a következőket jelente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 tervbe vett gyűlésre részint Arad vármegyéből, részint a szomszédos megyékből </w:t>
      </w:r>
      <w:r>
        <w:rPr>
          <w:i/>
          <w:iCs/>
          <w:sz w:val="20"/>
        </w:rPr>
        <w:t>mintegy</w:t>
        <w:br/>
        <w:t>500 román sereglett be, többnyire a román papok és tanítók vezetése alatt.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A nagyobb része csak</w:t>
        <w:br/>
        <w:t>23-án reggel, míg a kisebb része, mely mintegy vezérszerepet látszott hivatva viselni, már 22-én</w:t>
        <w:br/>
        <w:t>városunkba érkezett. Ezek számszerint 45-en esti 8 órakor a „Központi szálloda” külön helyi-</w:t>
        <w:br/>
        <w:t>ségében társas vacsorát rendeztek, a mely alkalommal néhány pohár köszöntő is elhangzott,</w:t>
        <w:br/>
      </w:r>
      <w:r>
        <w:rPr>
          <w:i/>
          <w:iCs/>
          <w:sz w:val="20"/>
        </w:rPr>
        <w:t>minden különös politikai jelentőség nélkül.</w:t>
      </w:r>
      <w:r>
        <w:rPr>
          <w:sz w:val="20"/>
          <w:vertAlign w:val="superscript"/>
        </w:rPr>
        <w:t>1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23-ikára tervezett gyűlésre a központi szálloda nagy termébe összegyűlt románoknak,</w:t>
        <w:br/>
        <w:t xml:space="preserve">a kik között volt </w:t>
      </w:r>
      <w:r>
        <w:rPr>
          <w:i/>
          <w:iCs/>
          <w:sz w:val="20"/>
        </w:rPr>
        <w:t xml:space="preserve">Lucaciu </w:t>
      </w:r>
      <w:r>
        <w:rPr>
          <w:sz w:val="20"/>
        </w:rPr>
        <w:t xml:space="preserve">lacfalusi pap, dr. </w:t>
      </w:r>
      <w:r>
        <w:rPr>
          <w:i/>
          <w:iCs/>
          <w:sz w:val="20"/>
        </w:rPr>
        <w:t xml:space="preserve">Veliciu </w:t>
      </w:r>
      <w:r>
        <w:rPr>
          <w:sz w:val="20"/>
        </w:rPr>
        <w:t xml:space="preserve">kisjenői ügyvéd, </w:t>
      </w:r>
      <w:r>
        <w:rPr>
          <w:i/>
          <w:iCs/>
          <w:sz w:val="20"/>
        </w:rPr>
        <w:t xml:space="preserve">dr. Deián </w:t>
      </w:r>
      <w:r>
        <w:rPr>
          <w:sz w:val="20"/>
        </w:rPr>
        <w:t>a nagyszebeni</w:t>
        <w:br/>
        <w:t xml:space="preserve">„Tribuna” szerkesztője, Gurbán büttyini esperes, </w:t>
      </w:r>
      <w:r>
        <w:rPr>
          <w:i/>
          <w:iCs/>
          <w:sz w:val="20"/>
        </w:rPr>
        <w:t xml:space="preserve">Barciánu-Popovics Aurél </w:t>
      </w:r>
      <w:r>
        <w:rPr>
          <w:sz w:val="20"/>
        </w:rPr>
        <w:t>szászvárosi lakos,</w:t>
        <w:br/>
        <w:t>az aradi „Tribuna poporului” lapnak tulajdonosa, dr. Moldovan, dr. Gáspár temesvári ügyvédek,</w:t>
        <w:br/>
        <w:t>Argyelán József a nagyváradi „Volturujui”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szerkesztője, Mangra László brassói lelkész, dr.</w:t>
        <w:br/>
        <w:t>Popovics János kisjenői ügyvéd, dr. Gebeles Lázár pécskai ügyvéd, dr Nestor Romulusz m.</w:t>
        <w:br/>
        <w:t>csanádi lelkész, Vukuleszku sepr ősi, Jank zárándi, Mladiu kurticsi, Nomu menyházai, Dirlu</w:t>
        <w:br/>
        <w:t>szlatinai lelkészek, Berzsán János gyulai esperes és számos névleg nem ismert vidéki lelkész és</w:t>
        <w:br/>
        <w:t xml:space="preserve">tanító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délelőtt 10 órakor Mangra Vazul, miután a kiküldött </w:t>
      </w:r>
      <w:r>
        <w:rPr>
          <w:i/>
          <w:iCs/>
          <w:sz w:val="20"/>
        </w:rPr>
        <w:t>rendőrtisztviselőtől engedelmet kért</w:t>
        <w:br/>
        <w:t>arra nézve</w:t>
      </w:r>
      <w:r>
        <w:rPr>
          <w:sz w:val="20"/>
        </w:rPr>
        <w:t>,</w:t>
      </w:r>
      <w:r>
        <w:rPr>
          <w:sz w:val="20"/>
          <w:vertAlign w:val="superscript"/>
        </w:rPr>
        <w:t>3</w:t>
      </w:r>
      <w:r>
        <w:rPr>
          <w:i/>
          <w:iCs/>
          <w:sz w:val="20"/>
        </w:rPr>
        <w:t xml:space="preserve"> </w:t>
      </w:r>
      <w:r>
        <w:rPr>
          <w:sz w:val="20"/>
        </w:rPr>
        <w:t>hogy azt, miszerint a gyűlés megtartása megengedve nem lett, a megjelenteknek</w:t>
        <w:br/>
        <w:t xml:space="preserve">tudomására hozza </w:t>
      </w:r>
      <w:r>
        <w:rPr>
          <w:rFonts w:eastAsia="Arial Unicode MS"/>
          <w:sz w:val="20"/>
        </w:rPr>
        <w:t>‒</w:t>
      </w:r>
      <w:r>
        <w:rPr>
          <w:sz w:val="20"/>
        </w:rPr>
        <w:t>, felállt egy székre és román nyelven tudatta velük, hogy a hatóság a gyű-</w:t>
        <w:br/>
        <w:t xml:space="preserve">lésre az engedélyt meg nem adta, s egyben figyelmeztette őket, hogy ebben </w:t>
      </w:r>
      <w:r>
        <w:rPr>
          <w:i/>
          <w:iCs/>
          <w:sz w:val="20"/>
        </w:rPr>
        <w:t>nyugodjanak meg,</w:t>
        <w:br/>
        <w:t>viseljék magukat öntudatos komolysággal, mutassák meg, hogy a románok a törvényt tisztelni tudják,</w:t>
        <w:br/>
        <w:t xml:space="preserve">hogy az békeszerető s az uralkodóhoz hűen ragaszkodó nép. </w:t>
      </w:r>
      <w:r>
        <w:rPr>
          <w:sz w:val="20"/>
        </w:rPr>
        <w:t>Majd ezek után elhatározták, hogy</w:t>
        <w:br/>
      </w:r>
      <w:r>
        <w:rPr>
          <w:i/>
          <w:iCs/>
          <w:sz w:val="20"/>
        </w:rPr>
        <w:t>Meţianu János román püspökhöz mennek,</w:t>
      </w:r>
      <w:r>
        <w:rPr>
          <w:sz w:val="20"/>
          <w:vertAlign w:val="superscript"/>
        </w:rPr>
        <w:t>3</w:t>
      </w:r>
      <w:r>
        <w:rPr>
          <w:i/>
          <w:iCs/>
          <w:sz w:val="20"/>
        </w:rPr>
        <w:t xml:space="preserve"> </w:t>
      </w:r>
      <w:r>
        <w:rPr>
          <w:sz w:val="20"/>
        </w:rPr>
        <w:t>kifejezést adandó szeretetüknek és bizalmuknak.</w:t>
        <w:br/>
      </w:r>
      <w:r>
        <w:rPr>
          <w:i/>
          <w:iCs/>
          <w:sz w:val="20"/>
        </w:rPr>
        <w:t xml:space="preserve">A román püspök udvarán Lucaciu lacfalusi lelkész tartott beszédet. </w:t>
      </w:r>
      <w:r>
        <w:rPr>
          <w:rFonts w:eastAsia="Arial Unicode MS"/>
          <w:i/>
          <w:iCs/>
          <w:sz w:val="20"/>
        </w:rPr>
        <w:t>‒</w:t>
      </w:r>
      <w:r>
        <w:rPr>
          <w:i/>
          <w:iCs/>
          <w:sz w:val="20"/>
        </w:rPr>
        <w:t xml:space="preserve"> Beszédjében a püspök iránti</w:t>
        <w:br/>
        <w:t>szeretet és ragaszkodásuknak, az uralkodó iránti törhetetlen hűségüknek, a törvények tiszteletének és</w:t>
        <w:br/>
        <w:t>a békének adott kifejezést,</w:t>
      </w:r>
      <w:r>
        <w:rPr>
          <w:sz w:val="20"/>
          <w:vertAlign w:val="superscript"/>
        </w:rPr>
        <w:t>3</w:t>
      </w:r>
      <w:r>
        <w:rPr>
          <w:i/>
          <w:iCs/>
          <w:sz w:val="20"/>
        </w:rPr>
        <w:t xml:space="preserve"> </w:t>
      </w:r>
      <w:r>
        <w:rPr>
          <w:sz w:val="20"/>
        </w:rPr>
        <w:t>mire Me</w:t>
      </w:r>
      <w:r>
        <w:rPr>
          <w:sz w:val="20"/>
          <w:lang w:val="ro-RO"/>
        </w:rPr>
        <w:t>ţ</w:t>
      </w:r>
      <w:r>
        <w:rPr>
          <w:sz w:val="20"/>
        </w:rPr>
        <w:t>ianu püspök megköszönte a kiváló figyelmet és ragaszkodásuk-</w:t>
        <w:br/>
        <w:t xml:space="preserve">nak ily módoni nyilvánulását, biztosítja őket a maga részéről is őszinte szeretetről. </w:t>
      </w:r>
      <w:r>
        <w:rPr>
          <w:i/>
          <w:iCs/>
          <w:sz w:val="20"/>
        </w:rPr>
        <w:t>Figyelmezteti</w:t>
        <w:br/>
        <w:t>őket a békére, az uralkodó iránti hűségre és törvényeink tiszteletben tartására.</w:t>
      </w:r>
      <w:r>
        <w:rPr>
          <w:sz w:val="20"/>
          <w:vertAlign w:val="superscript"/>
        </w:rPr>
        <w:t>3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 xml:space="preserve">A román püspöktől kisebb csapatokban és szórványosan a </w:t>
      </w:r>
      <w:r>
        <w:rPr>
          <w:i/>
          <w:iCs/>
          <w:sz w:val="20"/>
        </w:rPr>
        <w:t>gör. kel. román templomba mentek,</w:t>
      </w:r>
      <w:r>
        <w:rPr>
          <w:sz w:val="20"/>
          <w:vertAlign w:val="superscript"/>
        </w:rPr>
        <w:t>3</w:t>
      </w:r>
      <w:r>
        <w:rPr>
          <w:i/>
          <w:iCs/>
          <w:sz w:val="20"/>
          <w:vertAlign w:val="superscript"/>
        </w:rPr>
        <w:t xml:space="preserve"> </w:t>
        <w:br/>
      </w:r>
      <w:r>
        <w:rPr>
          <w:sz w:val="20"/>
        </w:rPr>
        <w:t xml:space="preserve">a hol Gurbán esperes a simándi és a szt. annai lelkészek segédlete mellett </w:t>
      </w:r>
      <w:r>
        <w:rPr>
          <w:i/>
          <w:iCs/>
          <w:sz w:val="20"/>
        </w:rPr>
        <w:t>Ő felsége tiszteletére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i/>
          <w:iCs/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ék ceruzával aláhúzva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Vulturul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Kék ceruzával aláhúzva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i/>
          <w:iCs/>
          <w:sz w:val="20"/>
        </w:rPr>
        <w:t>ünnepélyes misét tartott,</w:t>
      </w:r>
      <w:r>
        <w:rPr>
          <w:sz w:val="20"/>
          <w:vertAlign w:val="superscript"/>
        </w:rPr>
        <w:t>3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miközben a hívek énekeltek, majd </w:t>
      </w:r>
      <w:r>
        <w:rPr>
          <w:i/>
          <w:iCs/>
          <w:sz w:val="20"/>
        </w:rPr>
        <w:t>az uralkodó dicsőítésére Gurbán egy</w:t>
        <w:br/>
        <w:t>szónoklatot mondott</w:t>
      </w:r>
      <w:r>
        <w:rPr>
          <w:sz w:val="20"/>
          <w:vertAlign w:val="superscript"/>
        </w:rPr>
        <w:t>3</w:t>
      </w:r>
      <w:r>
        <w:rPr>
          <w:i/>
          <w:iCs/>
          <w:sz w:val="20"/>
        </w:rPr>
        <w:t xml:space="preserve"> </w:t>
      </w:r>
      <w:r>
        <w:rPr>
          <w:sz w:val="20"/>
        </w:rPr>
        <w:t>a minek befejeztével kisebb csapatokban visszatértek a központi szálloda</w:t>
        <w:br/>
        <w:t>nagytermébe s ott a szokásos módon korcsmaszerűen terített asztalok mellett söröztek és étkez-</w:t>
        <w:br/>
        <w:t xml:space="preserve">tek. </w:t>
      </w:r>
      <w:r>
        <w:rPr>
          <w:i/>
          <w:iCs/>
          <w:sz w:val="20"/>
        </w:rPr>
        <w:t>A parasztságnak a sört dr. C. Pop István rendelte és fizette.</w:t>
      </w:r>
      <w:r>
        <w:rPr>
          <w:sz w:val="20"/>
          <w:vertAlign w:val="superscript"/>
        </w:rPr>
        <w:t>3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Ez alkalommal dr. Veliciu kisjenői ügyvéd egy pohár köszöntőbe kezdett, amit azonban a</w:t>
        <w:br/>
        <w:t>kiküldött egyik rendőrtisztviselő nyomban betiltott, majd a parasztság egyes asztaloknál román nóták</w:t>
        <w:br/>
        <w:t>dalolásába kezdett, azonban ez is betiltatott.</w:t>
      </w:r>
      <w:r>
        <w:rPr>
          <w:sz w:val="20"/>
          <w:vertAlign w:val="superscript"/>
        </w:rPr>
        <w:t>3</w:t>
      </w:r>
      <w:r>
        <w:rPr>
          <w:i/>
          <w:iCs/>
          <w:sz w:val="20"/>
        </w:rPr>
        <w:t xml:space="preserve"> </w:t>
      </w:r>
      <w:r>
        <w:rPr>
          <w:sz w:val="20"/>
        </w:rPr>
        <w:t>Délutáni egy óra tájban dr. C. Pop István aradi ügyvéd</w:t>
        <w:br/>
        <w:t>felállott egy székre s megköszönte a megjelenteknek a kik befáradtak és felhívta őket, hogy a</w:t>
        <w:br/>
        <w:t>milyen szépen rendben összejöttek, ép oly rendben távozzanak. Erre a parasztság és a papok</w:t>
        <w:br/>
        <w:t>lassanként, kisebb csapatokban oszladozni kezdett, Lucaciu, dr. Veliciu, Gurbán, Mangra,</w:t>
        <w:br/>
        <w:t>C. Pop István, Vank tanító, Trutia Péter, Puskariu s még néhányan a központi szálloda kisebb</w:t>
        <w:br/>
        <w:t>éttermébe mentek át, ott megebédeltek, s 3 óra tájban szétoszlottak. A még visszamaradt</w:t>
        <w:br/>
        <w:t>néhány pap, tanító és paraszt délutáni 4 óráig sörözéssel és borozással töltötte az időt, amidőn</w:t>
        <w:br/>
        <w:t>ezek is eltávoztak s a központi szálloda helyisége teljesen kiürül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románság legnagyobb része még ugyan az nap a vonatokkal elutazott. Az itt maradottak</w:t>
        <w:br/>
        <w:t>közül mintegy huszonöten és a helybeli vezetők közül pedig mintegy 15-en esti 8 órakor a köz-</w:t>
        <w:br/>
        <w:t xml:space="preserve">ponti szálloda különtermében társas vacsorára jöttek össze s éjféli </w:t>
      </w:r>
      <w:r>
        <w:rPr>
          <w:sz w:val="20"/>
          <w:vertAlign w:val="superscript"/>
        </w:rPr>
        <w:t>3</w:t>
      </w:r>
      <w:r>
        <w:rPr>
          <w:sz w:val="20"/>
        </w:rPr>
        <w:t>/</w:t>
      </w:r>
      <w:r>
        <w:rPr>
          <w:sz w:val="20"/>
          <w:vertAlign w:val="subscript"/>
        </w:rPr>
        <w:t>4</w:t>
      </w:r>
      <w:r>
        <w:rPr>
          <w:sz w:val="20"/>
        </w:rPr>
        <w:t>12 óráig voltak ott, majd</w:t>
        <w:br/>
        <w:t>onnan a „Vas” kávéházba mentek s ott éjfél utáni egy óráig időzt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A románok sem a közönséggel, sem a rendőrséggel összeütközésbe nem jöttek. Magukat rendben</w:t>
        <w:br/>
        <w:t xml:space="preserve">s eltekintve Lucaciunak éljenzésétől, csendben viselték. </w:t>
      </w:r>
      <w:r>
        <w:rPr>
          <w:sz w:val="20"/>
        </w:rPr>
        <w:t>A kiküldött rendőrtisztviselő a vezetők s</w:t>
        <w:br/>
        <w:t xml:space="preserve">főleg Lucaciu, Veliciu és Mangra közvetlen közelségében tartózkodott, részükről azonban </w:t>
      </w:r>
      <w:r>
        <w:rPr>
          <w:i/>
          <w:iCs/>
          <w:sz w:val="20"/>
        </w:rPr>
        <w:t>politicai</w:t>
        <w:br/>
        <w:t>tartalmú izgató beszédek, vagy bármilyen pohárköszöntők egyáltalában el nem hangzottak,</w:t>
      </w:r>
      <w:r>
        <w:rPr>
          <w:sz w:val="20"/>
          <w:vertAlign w:val="superscript"/>
        </w:rPr>
        <w:t>3</w:t>
      </w:r>
      <w:r>
        <w:rPr>
          <w:i/>
          <w:iCs/>
          <w:sz w:val="20"/>
        </w:rPr>
        <w:t xml:space="preserve"> </w:t>
      </w:r>
      <w:r>
        <w:rPr>
          <w:sz w:val="20"/>
        </w:rPr>
        <w:t>s beavat-</w:t>
        <w:br/>
        <w:t>kozásra csupán akkor volt szükség, a midőn Veliciu kisjenői ügyvéd az említett pohárköszöntőt</w:t>
        <w:br/>
        <w:t>akarta mondani, a mi azonban megengedve nem lett, továbbá mintegy három ízben akartak</w:t>
        <w:br/>
        <w:t>dalolni, a mi azonban minden alkalommal nyomban betiltato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„Arad és Vidéke” mai számában ezen mozgalomra vonatkozólag hozott azon közlemény,</w:t>
        <w:br/>
        <w:t xml:space="preserve">hogy Lucaciu az ott voltakat megeskette, továbbá hogy ívek circuláltak,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nem áll, mert a</w:t>
        <w:br/>
        <w:t>folyton és közvetlen Lucaciu közelében tartózkodott rendőrtisztviselők ezt okvetlen észrevették</w:t>
        <w:br/>
        <w:t>volna és nyomban megakadályozták volna. A hír valószínűleg valamely túlzó román czélzatos</w:t>
        <w:br/>
        <w:t>informatióján alapszik, mit annál is inkább feltehetek, mert a helybeli magyar lapok jelen volt</w:t>
        <w:br/>
        <w:t>tudósítói [erről] egy szót sem tudnak.</w:t>
      </w:r>
    </w:p>
    <w:p>
      <w:pPr>
        <w:pStyle w:val="Normal"/>
        <w:widowControl/>
        <w:tabs>
          <w:tab w:val="clear" w:pos="720"/>
          <w:tab w:val="left" w:pos="7371" w:leader="none"/>
        </w:tabs>
        <w:bidi w:val="0"/>
        <w:ind w:left="0" w:right="0" w:firstLine="397"/>
        <w:rPr/>
      </w:pPr>
      <w:r>
        <w:rPr>
          <w:sz w:val="20"/>
        </w:rPr>
        <w:t>Arad 1897 évi deczember 24-én</w:t>
        <w:tab/>
        <w:t>kiváló tisztelettel</w:t>
      </w:r>
    </w:p>
    <w:p>
      <w:pPr>
        <w:pStyle w:val="Normal"/>
        <w:widowControl/>
        <w:bidi w:val="0"/>
        <w:ind w:left="7088" w:right="0" w:hanging="0"/>
        <w:jc w:val="center"/>
        <w:rPr/>
      </w:pPr>
      <w:r>
        <w:rPr>
          <w:sz w:val="20"/>
        </w:rPr>
        <w:t>Sarlat Domokos</w:t>
        <w:br/>
        <w:t>főkapitány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D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  <w:szCs w:val="20"/>
        </w:rPr>
        <w:t>1897 dec. 27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König Károly, a kabinetiroda főnökének levele br. Bánffy Dezső miniszterelnökhöz a betiltott aradi</w:t>
        <w:br/>
        <w:t>román gyűlés és a Lucaciu-féle távirat tárgyába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 xml:space="preserve">ME 1899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XXXI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8030 (4/898)</w:t>
      </w:r>
    </w:p>
    <w:p>
      <w:pPr>
        <w:pStyle w:val="Normal"/>
        <w:widowControl/>
        <w:bidi w:val="0"/>
        <w:spacing w:before="240" w:after="240"/>
        <w:ind w:left="0" w:right="0" w:firstLine="851"/>
        <w:rPr/>
      </w:pPr>
      <w:r>
        <w:rPr>
          <w:sz w:val="20"/>
        </w:rPr>
        <w:t>Nagyméltóságú ministerelnök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r. Lucaciu és társainak Ő Felségéhez intézett táviratát azzal van szerencsém Nagyméltó-</w:t>
        <w:br/>
        <w:t>ságodnak visszakérőleg tiszteletteljesen megküldeni, miszerint Ő Felsége ezen távirat tartalma</w:t>
        <w:br/>
        <w:t>felől Excellentiádtól felvilágosítást kér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Mély tisztelettel</w:t>
      </w:r>
    </w:p>
    <w:p>
      <w:pPr>
        <w:pStyle w:val="Normal"/>
        <w:widowControl/>
        <w:tabs>
          <w:tab w:val="clear" w:pos="720"/>
          <w:tab w:val="left" w:pos="7371" w:leader="none"/>
        </w:tabs>
        <w:bidi w:val="0"/>
        <w:ind w:left="0" w:right="0" w:firstLine="397"/>
        <w:rPr/>
      </w:pPr>
      <w:r>
        <w:rPr>
          <w:sz w:val="20"/>
        </w:rPr>
        <w:t>Nagyméltóságod</w:t>
        <w:tab/>
        <w:t>alázatos szolgája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écsben, 1897. dec. 27-én.</w:t>
      </w:r>
    </w:p>
    <w:p>
      <w:pPr>
        <w:pStyle w:val="Normal"/>
        <w:widowControl/>
        <w:bidi w:val="0"/>
        <w:ind w:left="7088" w:right="0" w:hanging="0"/>
        <w:jc w:val="center"/>
        <w:rPr/>
      </w:pPr>
      <w:r>
        <w:rPr>
          <w:sz w:val="20"/>
        </w:rPr>
        <w:t>König Károly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i/>
          <w:iCs/>
          <w:kern w:val="2"/>
          <w:sz w:val="20"/>
        </w:rPr>
        <w:t>E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. dec. 24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Fábián László aradi főispán jelentése br. Bánffy Dezső miniszterelnöknek az 1897. dec. 23-ára</w:t>
        <w:br/>
        <w:t>hirdetett aradi román nemzetiségi gyűlés betiltása tárgyában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 xml:space="preserve">ME 1899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XXXI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8030 (976/897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Aradvármegye és Arad sz. kir. város főispánjától.</w:t>
        <w:br/>
      </w:r>
      <w:r>
        <w:rPr>
          <w:sz w:val="20"/>
          <w:u w:val="single"/>
        </w:rPr>
        <w:t>23. f. e. biz.</w:t>
        <w:br/>
      </w:r>
      <w:r>
        <w:rPr>
          <w:sz w:val="20"/>
        </w:rPr>
        <w:t>1897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Bizalmas, saját kezéhez.</w:t>
      </w:r>
    </w:p>
    <w:p>
      <w:pPr>
        <w:pStyle w:val="Normal"/>
        <w:widowControl/>
        <w:bidi w:val="0"/>
        <w:spacing w:before="240" w:after="0"/>
        <w:ind w:left="0" w:right="0" w:firstLine="397"/>
        <w:rPr/>
      </w:pPr>
      <w:r>
        <w:rPr>
          <w:sz w:val="20"/>
        </w:rPr>
        <w:t>Nagyméltóságú m. kir. Miniszterelnök Úr!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Kegyelmes Uram!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A románok által Aradon folyó hó 23-án megtartani szándékolt nemzetiségi gyűlés ügyében</w:t>
        <w:br/>
        <w:t>Nagyméltóságodnak folyó hó 19-én 951. sz. a. kelt rendelete s ugyanezen ügyben folyó hó 23-án</w:t>
        <w:br/>
        <w:t>222. biz. sz. a. kelt számjeles táviratom kapcsán van szerencsém Nagyméltóságodnak tiszte-</w:t>
        <w:br/>
        <w:t>lettel jelenteni, hogy a gyűlés megtartását Trutia Péter, C. Pop István és Suciu, János, aradi</w:t>
        <w:br/>
        <w:t>ügyvédek a város polgármesterénél e hó 22-én bejelentvén a polgármester azt nem vette tudo-</w:t>
        <w:br/>
        <w:t xml:space="preserve">másul s a gyűlés megtartását az </w:t>
      </w:r>
      <w:r>
        <w:rPr>
          <w:rFonts w:ascii="Times New Roman" w:hAnsi="Times New Roman"/>
          <w:sz w:val="20"/>
          <w:sz w:val="20"/>
        </w:rPr>
        <w:t xml:space="preserve">٪ </w:t>
      </w:r>
      <w:r>
        <w:rPr>
          <w:sz w:val="20"/>
        </w:rPr>
        <w:t>alatt másolatban csatolt végzésben említett indokokból</w:t>
        <w:br/>
        <w:t>megtiltott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gyűlésre érkezett román vezérférfiak, valamint az Aradra ez alkalommal behozott román-</w:t>
        <w:br/>
        <w:t>ság magatartását s általában a történteket a 2. alatt csatolt főkapitányi jelentés tartalmazz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3. alatt csatolt jelentés s az „Arad és Vidéke” és a „Tribuna Poporului” egy-egy példánya,</w:t>
        <w:br/>
        <w:t>egy a románok által állítólag aláírt nyilatkozatra vonatkoz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átorkodom még megemlíteni, hogy a fenntjelzett napon semmiféle jelentősebb mozzanat</w:t>
        <w:br/>
        <w:t>vagy rendkívüli beavatkozást igénylő körülmény nem merült fel, s hogy a románság és az aradi</w:t>
        <w:br/>
        <w:t>közönség, vagy rendőrség között összeütközés nem vol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méltóságod kiváló tiszteletem nyilvánítását.</w:t>
      </w:r>
    </w:p>
    <w:p>
      <w:pPr>
        <w:pStyle w:val="Normal"/>
        <w:widowControl/>
        <w:tabs>
          <w:tab w:val="clear" w:pos="720"/>
          <w:tab w:val="left" w:pos="7371" w:leader="none"/>
        </w:tabs>
        <w:bidi w:val="0"/>
        <w:ind w:left="0" w:right="0" w:firstLine="397"/>
        <w:rPr/>
      </w:pPr>
      <w:r>
        <w:rPr>
          <w:sz w:val="20"/>
        </w:rPr>
        <w:t>Aradon 1897. deczember 24-én.</w:t>
        <w:tab/>
        <w:t>Fábián László</w:t>
      </w:r>
    </w:p>
    <w:p>
      <w:pPr>
        <w:pStyle w:val="Normal"/>
        <w:widowControl/>
        <w:bidi w:val="0"/>
        <w:ind w:left="6804" w:right="0" w:hanging="0"/>
        <w:jc w:val="center"/>
        <w:rPr/>
      </w:pPr>
      <w:r>
        <w:rPr>
          <w:sz w:val="20"/>
        </w:rPr>
        <w:t>főispán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F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. jan. 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r. Bánffy Dezső miniszterelnök átirata Wlassics Gyula vallás- és közoktatásügyi miniszterhez</w:t>
        <w:br/>
        <w:t>a Meţianu János aradi gör. kel. püspökkel kapcsolatos román nemzetiségi tüntetés tárgyába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 xml:space="preserve">VKM </w:t>
      </w:r>
      <w:r>
        <w:rPr>
          <w:sz w:val="18"/>
          <w:szCs w:val="18"/>
        </w:rPr>
        <w:t xml:space="preserve">eln. </w:t>
      </w:r>
      <w:r>
        <w:rPr>
          <w:sz w:val="18"/>
        </w:rPr>
        <w:t>1898: 28 (498)</w:t>
        <w:br/>
      </w:r>
      <w:r>
        <w:rPr>
          <w:sz w:val="18"/>
          <w:szCs w:val="18"/>
        </w:rPr>
        <w:t>[Fogalmazvány.]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Magyar királyi ministerelnök.</w:t>
        <w:br/>
      </w:r>
      <w:r>
        <w:rPr>
          <w:sz w:val="20"/>
          <w:u w:val="single"/>
        </w:rPr>
        <w:t>976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M. E. res. 97</w:t>
      </w:r>
    </w:p>
    <w:p>
      <w:pPr>
        <w:pStyle w:val="Normal"/>
        <w:widowControl/>
        <w:bidi w:val="0"/>
        <w:spacing w:before="240" w:after="240"/>
        <w:ind w:left="0" w:right="0" w:firstLine="851"/>
        <w:rPr/>
      </w:pPr>
      <w:r>
        <w:rPr>
          <w:sz w:val="20"/>
        </w:rPr>
        <w:t>Nagyméltóságú Minister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últ évi deczember hó 23-ra Lukaciu és társai Aradra egy román nemzetiségi gyűlést hívtak</w:t>
        <w:br/>
        <w:t>össze, melyet az aradi hatóságok betiltottak. Mikor a hatóság e rendelkezését a gyűlés összehívói</w:t>
        <w:br/>
      </w:r>
    </w:p>
    <w:p>
      <w:pPr>
        <w:pStyle w:val="Normal"/>
        <w:widowControl/>
        <w:tabs>
          <w:tab w:val="clear" w:pos="720"/>
          <w:tab w:val="left" w:pos="4176" w:leader="none"/>
        </w:tabs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tabs>
          <w:tab w:val="clear" w:pos="720"/>
          <w:tab w:val="left" w:pos="4176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z irathoz mellékelt magyar, illetve román sajtóközlemények: </w:t>
      </w:r>
      <w:r>
        <w:rPr>
          <w:i/>
          <w:iCs/>
          <w:sz w:val="18"/>
          <w:szCs w:val="18"/>
        </w:rPr>
        <w:t xml:space="preserve">A híres izgatók. </w:t>
      </w:r>
      <w:r>
        <w:rPr>
          <w:sz w:val="18"/>
          <w:szCs w:val="18"/>
        </w:rPr>
        <w:t>(A. és Vid.,</w:t>
        <w:br/>
        <w:t xml:space="preserve">1897. dec 24. 300. sz.) 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Proiect de resoluţiuni.-Beschluss-Antrag, </w:t>
      </w:r>
      <w:r>
        <w:rPr>
          <w:sz w:val="18"/>
          <w:szCs w:val="18"/>
        </w:rPr>
        <w:t>Tr. Pop., 1897. dec. 24. 236. sz.</w:t>
        <w:br/>
        <w:t xml:space="preserve">(Utóbbi szövegét l. a </w:t>
      </w:r>
      <w:r>
        <w:rPr>
          <w:i/>
          <w:iCs/>
          <w:sz w:val="18"/>
          <w:szCs w:val="18"/>
        </w:rPr>
        <w:t xml:space="preserve">B </w:t>
      </w:r>
      <w:r>
        <w:rPr>
          <w:sz w:val="18"/>
          <w:szCs w:val="18"/>
        </w:rPr>
        <w:t>iratban.)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az összegyűlt tömeg tudtára adták, egyúttal ezt fel is szólították, hogy vezetésük alatt (Meţianu</w:t>
        <w:br/>
        <w:t>püspökhöz)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menjen (iránta érzett)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bizalmának kifejezést adandó. A tömeg a püspök lakása</w:t>
        <w:br/>
        <w:t>előtt megjelent s itt Lukaciu a gör. kath. pópa (a gör. keleti püspökhöz)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beszédet intézett,</w:t>
        <w:br/>
        <w:t>melyben arra kérte (a püspököt),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hogy mint a trón tanácsadója járjon közben Ő Felségénél</w:t>
        <w:br/>
        <w:t>a román nép jogai érdekében s végül engedje meg, hogy a Felség tiszteletére a templomban</w:t>
        <w:br/>
        <w:t>Tedeumot tarthassanak. Lukaciu beszédét igen találóan jellemzi egy román paraszt e nyilat-</w:t>
        <w:br/>
        <w:t>kozata. „Itt van már a mi programmunk!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(Meţianu püspök)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nemcsak fogadta a tüntetőket, hanem Lukaciu beszédére hírlapi közle-</w:t>
        <w:br/>
        <w:t>mények szerint a következőket válaszolta: „Ismerem gyülekezésük czélját. Ebben az ügyben</w:t>
        <w:br/>
        <w:t>mi is felemeltük szavunkat az országgyűlés felsőházában. Azért, hogy meggátoltak titeket</w:t>
        <w:br/>
        <w:t>intentióitok nyilvánításában, ne csüggedjetek el, mert „a mi az embereknél lehetetlen, lehetséges</w:t>
        <w:br/>
        <w:t>az Istennél”, a ki mindig megsegített s a ki mindig az igazságot juttatta érvényre. Köszönöm</w:t>
        <w:br/>
        <w:t>fiúi hódolatotokat stb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(A püspöktől)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a tüntető tömeg a gör. kel. román templomba ment, hol Gurbán Konstan-</w:t>
        <w:br/>
        <w:t>tin, Popovics és Beles Ágoston gör. kel. papok segédlete mellett isteni szolgálatot tartott s ennek</w:t>
        <w:br/>
        <w:t>végeztével következően szól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>Hozzád tekintünk fel ó fejedelem, a kinek koronája ragyog és a ki az igazat feltárod.</w:t>
        <w:br/>
        <w:t>Benned látjuk atyánkat, a ki minden fiadat megsegíted. Érted készek vagyunk harczolni és</w:t>
        <w:br/>
        <w:t>vérünket áldozni, cserében tőled csupán az igazságot kérjük.”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z isteni tisztelet bevégeztével a templomban elénekelték az osztrák néphimnusz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Így lett a hatóságok által betiltott politikai gyűlés egyedül (Meţianu püspök helytelen)</w:t>
      </w:r>
      <w:r>
        <w:rPr>
          <w:sz w:val="20"/>
          <w:vertAlign w:val="superscript"/>
        </w:rPr>
        <w:t>7</w:t>
        <w:br/>
      </w:r>
      <w:r>
        <w:rPr>
          <w:sz w:val="20"/>
        </w:rPr>
        <w:t>magatartása (nagy gyöngesége)</w:t>
      </w:r>
      <w:r>
        <w:rPr>
          <w:sz w:val="20"/>
          <w:vertAlign w:val="superscript"/>
        </w:rPr>
        <w:t>8</w:t>
      </w:r>
      <w:r>
        <w:rPr>
          <w:sz w:val="20"/>
        </w:rPr>
        <w:t xml:space="preserve"> következtében templomi tüntetéssé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zükségesnek tartottam ezt Meţianu püspök politikai és hazafiúi megbízhatóságának jellem-</w:t>
        <w:br/>
        <w:t>zésére Nagyméltóságoddal közölni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méltóságod kiváló tiszteletem őszinte nyilvánításá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en, 1898. évi január hó 1-én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Br. Bánffy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G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jan. 3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r. Bánffy Dezső miniszterelnök válasza König Károly udvari tanácsos, a kabinetiroda főnökének</w:t>
        <w:br/>
        <w:t>az aradi román gyűlés, valamint Lucaciu és társai távirata ügyében hozzá intézett levelére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 xml:space="preserve">ME 1899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XXXI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8030 (4/898)</w:t>
        <w:br/>
        <w:t>[Fogalmazvány]</w:t>
      </w:r>
    </w:p>
    <w:p>
      <w:pPr>
        <w:pStyle w:val="Normal"/>
        <w:widowControl/>
        <w:bidi w:val="0"/>
        <w:spacing w:before="240" w:after="240"/>
        <w:ind w:left="0" w:right="0" w:firstLine="851"/>
        <w:rPr/>
      </w:pPr>
      <w:r>
        <w:rPr>
          <w:sz w:val="20"/>
        </w:rPr>
        <w:t>Mélt. [óságosj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ismert román agitátor Dr. Lukács László és tsai múlt hó 27-én megküldött s visszazárt</w:t>
        <w:br/>
        <w:t>táviratának tartalma a következő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>A[z aradi] választó gyűlésre összejött románok megakadályoztatván, a magas trón iránt</w:t>
        <w:br/>
        <w:t>való loyalitásuk kifejezésének nyilvánításában a templom oltárához menekülve imádságban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  <w:szCs w:val="20"/>
        </w:rPr>
        <w:t>___________</w:t>
      </w:r>
    </w:p>
    <w:p>
      <w:pPr>
        <w:pStyle w:val="Normal"/>
        <w:widowControl/>
        <w:tabs>
          <w:tab w:val="clear" w:pos="720"/>
          <w:tab w:val="left" w:pos="552" w:leader="none"/>
        </w:tabs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  <w:t xml:space="preserve">Az iratban áthúzva és fölé írva: </w:t>
      </w:r>
      <w:r>
        <w:rPr>
          <w:i/>
          <w:iCs/>
          <w:sz w:val="18"/>
          <w:szCs w:val="18"/>
        </w:rPr>
        <w:t>czhez.</w:t>
      </w:r>
    </w:p>
    <w:p>
      <w:pPr>
        <w:pStyle w:val="Normal"/>
        <w:widowControl/>
        <w:tabs>
          <w:tab w:val="clear" w:pos="720"/>
          <w:tab w:val="left" w:pos="552" w:leader="none"/>
        </w:tabs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Az iratban aláhúzva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Az iratban áthúzva és fölé írva: </w:t>
      </w:r>
      <w:r>
        <w:rPr>
          <w:i/>
          <w:iCs/>
          <w:sz w:val="18"/>
          <w:szCs w:val="18"/>
        </w:rPr>
        <w:t>czhez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Ua.: </w:t>
      </w:r>
      <w:r>
        <w:rPr>
          <w:i/>
          <w:iCs/>
          <w:sz w:val="18"/>
          <w:szCs w:val="18"/>
        </w:rPr>
        <w:t>czímet.</w:t>
      </w:r>
    </w:p>
    <w:p>
      <w:pPr>
        <w:pStyle w:val="Normal"/>
        <w:widowControl/>
        <w:tabs>
          <w:tab w:val="clear" w:pos="720"/>
          <w:tab w:val="left" w:pos="533" w:leader="none"/>
        </w:tabs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ab/>
        <w:t xml:space="preserve">Ua.: </w:t>
      </w:r>
      <w:r>
        <w:rPr>
          <w:i/>
          <w:iCs/>
          <w:sz w:val="18"/>
          <w:szCs w:val="18"/>
        </w:rPr>
        <w:t>czím.</w:t>
      </w:r>
    </w:p>
    <w:p>
      <w:pPr>
        <w:pStyle w:val="Normal"/>
        <w:widowControl/>
        <w:tabs>
          <w:tab w:val="clear" w:pos="720"/>
          <w:tab w:val="left" w:pos="533" w:leader="none"/>
        </w:tabs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ab/>
        <w:t xml:space="preserve">Az iratban áthúzva és fölé írva: </w:t>
      </w:r>
      <w:r>
        <w:rPr>
          <w:i/>
          <w:iCs/>
          <w:sz w:val="18"/>
          <w:szCs w:val="18"/>
        </w:rPr>
        <w:t>czímtől.</w:t>
      </w:r>
    </w:p>
    <w:p>
      <w:pPr>
        <w:pStyle w:val="Normal"/>
        <w:widowControl/>
        <w:tabs>
          <w:tab w:val="clear" w:pos="720"/>
          <w:tab w:val="left" w:pos="533" w:leader="none"/>
        </w:tabs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ab/>
        <w:t xml:space="preserve">Áthúzva és fölé írva: </w:t>
      </w:r>
      <w:r>
        <w:rPr>
          <w:i/>
          <w:iCs/>
          <w:sz w:val="18"/>
          <w:szCs w:val="18"/>
        </w:rPr>
        <w:t xml:space="preserve">czím </w:t>
      </w:r>
      <w:r>
        <w:rPr>
          <w:sz w:val="18"/>
          <w:szCs w:val="18"/>
        </w:rPr>
        <w:t>engedékeny.</w:t>
      </w:r>
    </w:p>
    <w:p>
      <w:pPr>
        <w:pStyle w:val="Normal"/>
        <w:widowControl/>
        <w:tabs>
          <w:tab w:val="clear" w:pos="720"/>
          <w:tab w:val="left" w:pos="533" w:leader="none"/>
        </w:tabs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ab/>
        <w:t xml:space="preserve">Áthúzva és fölé írva: s </w:t>
      </w:r>
      <w:r>
        <w:rPr>
          <w:i/>
          <w:iCs/>
          <w:sz w:val="18"/>
          <w:szCs w:val="18"/>
        </w:rPr>
        <w:t>engedékenysége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fejezték ki, a felséges uralkodóház iránt való rendíthetlen hűségüket és ragaszkodásukat, a</w:t>
        <w:br/>
        <w:t>melyet jobbérző hódolattal Ő Felsége tudomására hozván kérik egyúttal polgári jogaiknak</w:t>
        <w:br/>
        <w:t>védelmét és oltalmazását is Ő Felségétől.” Következik 11 aláírás.</w:t>
      </w:r>
      <w:r>
        <w:rPr>
          <w:sz w:val="20"/>
          <w:vertAlign w:val="superscript"/>
        </w:rPr>
        <w:t>1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ávirat az aradi román választó gyűlés betiltását, a trón iránt való loyalis érzelmük mani-</w:t>
        <w:br/>
        <w:t>festációjának megakadályozásaként tünteti föl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Ez megtévesztés és keresett ürügy, tényellenes és nemzetiségi üzelmek eltakarásár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Ugyanis a trón iránti hűség manifestációja mellett, a mely az ily gyűléseken szokásos, a</w:t>
        <w:br/>
        <w:t>program értelmében tiltakozni akartak a helységnevek úgynevezett magyarosítása céljából</w:t>
        <w:br/>
        <w:t>benyújtott t[örvé]nyjavaslat ellen, ezenfölül pedig, s ez volt a főcél, a program egy további</w:t>
        <w:br/>
        <w:t>pontja szerint, a monarchia belső eseményeire és a külpolitikai helyzetre való tekintettel, a</w:t>
        <w:br/>
        <w:t>román nemzetiségi követeléseket kívánták tárgyal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 e pontok népgyűlési tárgyalása miatt, a gyűlést megtiltani még nem lehetett volna,</w:t>
        <w:br/>
        <w:t>habár minden valószínűség szerint várható volt, hogy a monarchia külpolitikai helyzetének</w:t>
        <w:br/>
        <w:t>tárgyalásáról szóló pont fejtegetésének, monarchiánknak a hármas szövetséghez való tartozása</w:t>
        <w:br/>
        <w:t>ellen, nyilatkozatok fognak elhangzani. Ez várható volt azért, mivel a népgyűlés főrendezője</w:t>
        <w:br/>
        <w:t>Lukács László, Romániának éppen ama túlzó köreivel áll sűrű összeköttetésben, melyek a</w:t>
        <w:br/>
        <w:t>hármas szövetségnek nem baráta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ly irányú fejtegetés azonban, legyen bármennyire kellemetlen egy magában véve még</w:t>
        <w:br/>
        <w:t>mindig nem szolgált volna jogot okul a gyűlés betiltásár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gyűlést azért kellett betiltani, mert annak összehívása egy Legkegyelmesebb Urunk által</w:t>
        <w:br/>
        <w:t>szentesített ténybe ütköz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Ugyanis, az 1868:44. t. c. bevezető intézkedése világosan kijelenti, hogy: M.-szág összes</w:t>
        <w:br/>
        <w:t xml:space="preserve">honpolgárai politikai tekintetben egy nemzetet képeznek az oszthatlan egységes </w:t>
      </w:r>
      <w:r>
        <w:rPr>
          <w:i/>
          <w:iCs/>
          <w:sz w:val="20"/>
        </w:rPr>
        <w:t>magyar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nemzetet,</w:t>
        <w:br/>
        <w:t xml:space="preserve">melynek a hon minden polgára </w:t>
      </w:r>
      <w:r>
        <w:rPr>
          <w:i/>
          <w:iCs/>
          <w:sz w:val="20"/>
        </w:rPr>
        <w:t>bármely nemzetiséghez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tartozzék is, egyenjogú tagj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örvény e kijelentéséből az következik, ha van is M.-on etnográfiai értelemben román,</w:t>
        <w:br/>
        <w:t>szerb, vagy tót, itt politikai értelemben minden honpolgár legyen az román, szerb, vagy tót,</w:t>
        <w:br/>
        <w:t>más nem lehet mint az egységes oszthatlan magyar nemzet tagj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nemzetiségek mindig e törvényre hivatkoznak, a törvénynek e pontjára azonban soha.</w:t>
        <w:br/>
        <w:t>Vagy is, a nemzetiségek mindig csak a törvényben biztosított jogaikat követelik, de e jogok</w:t>
        <w:br/>
        <w:t>folyamányát képező kijelentésről, ama kötelezettségről, hogy az egységes politikai magyar</w:t>
        <w:br/>
        <w:t>nemzet tagjaiul tekintsék magukat, nem akarnak tudni. Pedig a tnyhozás, az általuk folyton</w:t>
        <w:br/>
        <w:t>hangoztatott jogokat ama bizodalomban adta meg nekik, hogy ezt a kötelezettséget teljesíti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Miért nem lehetett tehát az aradi gyűlést megengedni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rt Aradra csupán román választók hívattak egybe. A választóknak a faj, jelleg kitün-</w:t>
        <w:br/>
        <w:t>tetése nélkül való egybehívása ellen az aradi hatóságoknak nem lett volna észrevétele, de csupán</w:t>
        <w:br/>
        <w:t>a román választókat egybehívni, egyjelentőségű azzal, hogy a románoknak közjogi induvidualitás</w:t>
        <w:br/>
        <w:t>tulajdoníttassék, s ez, mint jeleztem, a nemzetiségi törvény bevezető intézkedésével ellenkezik.</w:t>
        <w:br/>
        <w:t>Lukács és társainak az aradi hatóságok e felfogásáról tudomásuk volt, a román választók össze-</w:t>
        <w:br/>
        <w:t>hívásától azonban még sem akartak elállni, mert nem akarják egy percre sem föladni, jóllehet</w:t>
        <w:br/>
        <w:t>a nemzetiségi törvénnyel ellenkezik, a román nemzetiség közjogi individualitását, s a gyűlés</w:t>
        <w:br/>
        <w:t>betiltatván, az üldözöttek, a mártírok mezében tetszeleghet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aradi gyűlés összehívóinak e törvénybe ütköző provokatív magatartása miatt, az ottani</w:t>
        <w:br/>
        <w:t>hatóságok tehát a törvény postulátumának és a legkardinálisabb rendelkezésének a megsértése</w:t>
        <w:br/>
        <w:t>nélkül, a gyűlés megtartását nem lehetett megengedni. Így a betiltás tnyszerű, a panasz pedig</w:t>
        <w:br/>
        <w:t>alaptalan.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Tribuna Poporuluiban közölt táviratban (Manifestarea noastră, Tr. Pop., 1897, 237. sz.)</w:t>
        <w:br/>
        <w:t xml:space="preserve">a következők neveit olvassuk: </w:t>
      </w:r>
      <w:r>
        <w:rPr>
          <w:i/>
          <w:iCs/>
          <w:sz w:val="18"/>
          <w:szCs w:val="18"/>
        </w:rPr>
        <w:t xml:space="preserve">Veliciu </w:t>
      </w:r>
      <w:r>
        <w:rPr>
          <w:sz w:val="18"/>
          <w:szCs w:val="18"/>
        </w:rPr>
        <w:t xml:space="preserve">Mihály, </w:t>
      </w:r>
      <w:r>
        <w:rPr>
          <w:i/>
          <w:iCs/>
          <w:sz w:val="18"/>
          <w:szCs w:val="18"/>
        </w:rPr>
        <w:t xml:space="preserve">Suciu </w:t>
      </w:r>
      <w:r>
        <w:rPr>
          <w:sz w:val="18"/>
          <w:szCs w:val="18"/>
        </w:rPr>
        <w:t xml:space="preserve">János, dr. </w:t>
      </w:r>
      <w:r>
        <w:rPr>
          <w:i/>
          <w:iCs/>
          <w:sz w:val="18"/>
          <w:szCs w:val="18"/>
        </w:rPr>
        <w:t xml:space="preserve">Moldovan </w:t>
      </w:r>
      <w:r>
        <w:rPr>
          <w:sz w:val="18"/>
          <w:szCs w:val="18"/>
        </w:rPr>
        <w:t xml:space="preserve">Silviu, </w:t>
      </w:r>
      <w:r>
        <w:rPr>
          <w:i/>
          <w:iCs/>
          <w:sz w:val="18"/>
          <w:szCs w:val="18"/>
        </w:rPr>
        <w:t xml:space="preserve">Lintiu </w:t>
      </w:r>
      <w:r>
        <w:rPr>
          <w:sz w:val="18"/>
          <w:szCs w:val="18"/>
        </w:rPr>
        <w:t>János,</w:t>
        <w:br/>
        <w:t xml:space="preserve">dr. </w:t>
      </w:r>
      <w:r>
        <w:rPr>
          <w:i/>
          <w:iCs/>
          <w:sz w:val="18"/>
          <w:szCs w:val="18"/>
        </w:rPr>
        <w:t xml:space="preserve">Pop C. </w:t>
      </w:r>
      <w:r>
        <w:rPr>
          <w:sz w:val="18"/>
          <w:szCs w:val="18"/>
        </w:rPr>
        <w:t xml:space="preserve">István, dr. </w:t>
      </w:r>
      <w:r>
        <w:rPr>
          <w:i/>
          <w:iCs/>
          <w:sz w:val="18"/>
          <w:szCs w:val="18"/>
        </w:rPr>
        <w:t xml:space="preserve">Lucaciu </w:t>
      </w:r>
      <w:r>
        <w:rPr>
          <w:sz w:val="18"/>
          <w:szCs w:val="18"/>
        </w:rPr>
        <w:t xml:space="preserve">L., </w:t>
      </w:r>
      <w:r>
        <w:rPr>
          <w:i/>
          <w:iCs/>
          <w:sz w:val="18"/>
          <w:szCs w:val="18"/>
        </w:rPr>
        <w:t xml:space="preserve">Mangra </w:t>
      </w:r>
      <w:r>
        <w:rPr>
          <w:sz w:val="18"/>
          <w:szCs w:val="18"/>
        </w:rPr>
        <w:t xml:space="preserve">L., </w:t>
      </w:r>
      <w:r>
        <w:rPr>
          <w:i/>
          <w:iCs/>
          <w:sz w:val="18"/>
          <w:szCs w:val="18"/>
        </w:rPr>
        <w:t xml:space="preserve">Trutia </w:t>
      </w:r>
      <w:r>
        <w:rPr>
          <w:sz w:val="18"/>
          <w:szCs w:val="18"/>
        </w:rPr>
        <w:t xml:space="preserve">Péter, </w:t>
      </w:r>
      <w:r>
        <w:rPr>
          <w:i/>
          <w:iCs/>
          <w:sz w:val="18"/>
          <w:szCs w:val="18"/>
        </w:rPr>
        <w:t xml:space="preserve">Gurban </w:t>
      </w:r>
      <w:r>
        <w:rPr>
          <w:sz w:val="18"/>
          <w:szCs w:val="18"/>
        </w:rPr>
        <w:t xml:space="preserve">Konst. és </w:t>
      </w:r>
      <w:r>
        <w:rPr>
          <w:i/>
          <w:iCs/>
          <w:sz w:val="18"/>
          <w:szCs w:val="18"/>
        </w:rPr>
        <w:t xml:space="preserve">Barcianu </w:t>
      </w:r>
      <w:r>
        <w:rPr>
          <w:sz w:val="18"/>
          <w:szCs w:val="18"/>
        </w:rPr>
        <w:t>P. Auré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Fekete ceruzával aláhúzva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lőadottakhoz, nekem csak az a megjegyezni valóm van: ha a nemzetiségi tny egye-</w:t>
        <w:br/>
        <w:t>nesen ki nem zárná az egyes nemzetiségeknek akár faji akár politikai alapon való megalakulásá-</w:t>
        <w:br/>
        <w:t>nak a lehetőségét, úgy kötelességünk volna gondoskodni, M.-szág területi egysége érdekében,</w:t>
        <w:br/>
        <w:t>egy ily tny hozataláró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rt ha az egyes nemzetiségeknek politikai egyéniséget adnánk, úgy ez következményeiben</w:t>
        <w:br/>
        <w:t>rövid idő alatt a román nemzetiség politikai megalakulását jelentené Erdély elnevezése alatt,</w:t>
        <w:br/>
        <w:t>jelentené továbbá Délmagyarországon a szerbség politikai szervezkedését Temesvár, vagy</w:t>
        <w:br/>
        <w:t>Újvidék székhellyel és jelentené végül a tót Okolie feltámadását Felső-M.-o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ly széttagoltság, igényeinek kielégítésére külön nemzeti életre vágynék s táplálékát Romá-</w:t>
        <w:br/>
        <w:t>niában, Szerbiában és Csehországban, vagy is M.-szág határain kívül eső nemzeti életben keresné</w:t>
        <w:br/>
        <w:t>és találná fö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törekvésnek gátat vetni, csak az erős, egységes, s minden ízében virágzó és ápolt nemzeti</w:t>
        <w:br/>
        <w:t>magyar állam lehet hivatott, nemcsak a magyar faj számbeli többségénél, de a 3 nemzetiség</w:t>
        <w:br/>
        <w:t>fölött álló míveltségi, értelmi s vagyoni fölényénél fogva is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p. 98. 1/3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ülönben szükségesnek tartom még kijelenteni, hogy az aradi hatóságoktól ezúttal követett</w:t>
        <w:br/>
        <w:t>eljárás, mint szorosan a t[örvé]ny intézkedéseiből folyó, egyáltalán nem új, mert ugyanezen</w:t>
        <w:br/>
        <w:t>eljárás követtetett a hatóságok részéről minden hasonló értelemben összehívott népgyűléssel</w:t>
        <w:br/>
        <w:t>szemben már a nemzetiségi törvény életben lépte óta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H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jan. 25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Meţianu János aradi gör. kel. püspök levele Wlassics Gyula vallás- és közoktatásügyi miniszterhez</w:t>
        <w:br/>
        <w:t>az aradi román nemzetiségi tüntetés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VKM eln. 1898: 28 (498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u w:val="single"/>
        </w:rPr>
        <w:t>5. eln. sz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Nagyméltóságú Minister Úr!</w:t>
      </w:r>
    </w:p>
    <w:p>
      <w:pPr>
        <w:pStyle w:val="Normal"/>
        <w:widowControl/>
        <w:tabs>
          <w:tab w:val="clear" w:pos="720"/>
          <w:tab w:val="left" w:pos="1483" w:leader="none"/>
          <w:tab w:val="left" w:pos="6418" w:leader="none"/>
          <w:tab w:val="left" w:pos="7402" w:leader="none"/>
        </w:tabs>
        <w:bidi w:val="0"/>
        <w:ind w:left="0" w:right="0" w:firstLine="397"/>
        <w:jc w:val="both"/>
        <w:rPr/>
      </w:pPr>
      <w:r>
        <w:rPr>
          <w:sz w:val="20"/>
        </w:rPr>
        <w:t>Miután Nagyméltóságodnak folyó hó 18-ról kelt nagybecsű közleményéből sajnálattal</w:t>
        <w:br/>
        <w:t>értesültem, hogy a múlt évi deczember hó 23-ra Aradra összehívott népgyűlés alkalmából,</w:t>
        <w:br/>
        <w:t>személyem magatartása is gyanúsíttatik, mindennekelőtt sietek mély köszönetemnek kifejezését</w:t>
        <w:br/>
        <w:t>adni, mert nekem is méltóztatott alkalmat szolgáltatni a tény leírásár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dőn ezt teszem, el nem mulaszthatom Nagyméltóságod megnyugtatására kiemelni, hogy</w:t>
        <w:br/>
        <w:t>miután embereim egyike sem vett részt a népgyűlés rendezésében vagy a nép összejövetelénél,</w:t>
        <w:br/>
      </w:r>
      <w:r>
        <w:rPr>
          <w:i/>
          <w:iCs/>
          <w:sz w:val="20"/>
        </w:rPr>
        <w:t>nekem az egész dologról csak annyi tudomásom volt, a mennyit a lapokból olvashattam,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t. i. hogy</w:t>
        <w:br/>
        <w:t>a népgyűlés összehivatott ugyan, de a hatóság be is tiltotta megtartását, és miután az utolsó</w:t>
        <w:br/>
        <w:t>napokban a jól értesült lapok mindjobban hangoztatták a betiltást, teljesen azon voltam, hogy</w:t>
        <w:br/>
        <w:t>népgyűlésről vagy más tömegesebb összejövetelről szó sem lehet, és még kevésbbé juthatott</w:t>
        <w:br/>
        <w:t>még eszem ágába sem, hogy az alkalommal valami népcsoport még hozzám is jöjjö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Elképzelhető tehát, mily kellemetlen benyomást tett reám, a midőn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nevezett nap délelőtti tíz</w:t>
        <w:br/>
        <w:t xml:space="preserve">órakor, kapus hiányában úgyis egész napon át nyitva </w:t>
      </w:r>
      <w:r>
        <w:rPr>
          <w:i/>
          <w:iCs/>
          <w:sz w:val="20"/>
        </w:rPr>
        <w:t>álló udvaromon egyszerre csak olyan nagy</w:t>
        <w:br/>
        <w:t>lármát hallottam,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hogy előhaladt korom daczára hirtelenül felugrottam íróasztalomtól, hogy a</w:t>
        <w:br/>
        <w:t>lármázok kivoltáról tudomást vegyek.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Piros ceruzával aláhúzva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gemlíteni bátorkodom itt, hogy hozzám igen gyakran jönnek nagyobb számú küldött-</w:t>
        <w:br/>
        <w:t>ségek egyházi ügyeikben, és az akkorit is hasonló küldöttségnek vélte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 nagy lárma idézte meglepetésem és tájékozatlanságomban pedig, </w:t>
      </w:r>
      <w:r>
        <w:rPr>
          <w:i/>
          <w:iCs/>
          <w:sz w:val="20"/>
        </w:rPr>
        <w:t>még ki sem léptem egészen</w:t>
        <w:br/>
        <w:t>lakszobám folyosójára, a midőn az udvaromon összegyűlt nép nagytömegéből, egy előttem ismeretlen</w:t>
        <w:br/>
        <w:t>egyén, a kiről csak azután értesültem hogy Lucaciu, már is elkezdette hozzám intézett beszédét,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a</w:t>
        <w:br/>
        <w:t>melyben, a mint én meglepetésemben felfoghattam előadta azt, hogy népgyűlést akartak tartani,</w:t>
        <w:br/>
        <w:t>de megakadályoztattak, azután köszönetüket nyilvánították a főrendiházban adott szava-</w:t>
        <w:br/>
        <w:t>zatomért és felkértek, hogy hódolatukat és óhajaikat a magasabb helyen és így a legfelsőbb</w:t>
        <w:br/>
        <w:t>Trónnál is tolmácsolja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me kényes helyzetem teljes tudatában, mi tevő is lehettem volna? mert ha kívántam</w:t>
        <w:br/>
        <w:t>is, és ha semmi beszédet sem intéztek volna hozzám, még akkor sem küldhettem volna őket</w:t>
        <w:br/>
        <w:t>udvaromból minden szó nélkül, az elkezdett beszéd félbeszakításával pedig még inkább nem</w:t>
        <w:br/>
        <w:t>tartottam tanácsosnak azt tenni, nem pedig azért, mert úgy a nép, mint a papság előtt is, a</w:t>
        <w:br/>
        <w:t>mellyel a magas kormány intenczióit, különösen a képviselők választásánál, előmozdítottam,</w:t>
        <w:br/>
        <w:t>még sok bizalomnak örvendek, és eme népszerűségemet, a melyre nekem mint a magas kor-</w:t>
        <w:br/>
        <w:t>mánynak egyaránt szükségünk van, nem tartottam tanácsosnak koczkáztatni, sőt ellenkezőleg,</w:t>
        <w:br/>
        <w:t>az lévén a meggyőződésem, hogy még mindig egészséges talajon jár a nép, míg főjebbvalói iránt</w:t>
        <w:br/>
        <w:t xml:space="preserve">bizalommal viseltetik,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</w:t>
      </w:r>
      <w:r>
        <w:rPr>
          <w:i/>
          <w:iCs/>
          <w:sz w:val="20"/>
        </w:rPr>
        <w:t>a szónok beszéde alatt ama gondolatra jöttem, hogy bizon főbb lesz ha én</w:t>
        <w:br/>
        <w:t>is intézek egy nehány szót hozzájok,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s így megnyugtatásukra röviden csak annyit válaszoltam:</w:t>
        <w:br/>
        <w:t>hogy megértettem és ismerem abbeli óhajaikat, hogy tanácskozhassanak sorsuk megjavulása,</w:t>
        <w:br/>
        <w:t xml:space="preserve">a hazai honpolgárok közti testvériesség előmozdítása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nyelv és hitfelekezet külömbség nélkül,</w:t>
        <w:br/>
        <w:t>és ez által szeretett közös hazánk boldogítása felett, de ezek csak törvényes úton érhetők el</w:t>
        <w:br/>
        <w:t>Isten segedelmével, a ki lehetségessé teszi azt is, a mi az embereknél lehetetlen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Ezek után áldásomat adva visszavonultam, ők pedig valamennyien elhagyták udvaroma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nnyit és semmi többet én nem mondottam, és határozottan biztosítom Nagyméltóságodat,</w:t>
        <w:br/>
        <w:t>hogy a felsőházban történteket, valamint a csüggedést vagy nem csüggedést, én egy árva szóval</w:t>
        <w:br/>
        <w:t>sem érintette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A templomban tartott isteni szolgálatra vonatkozólag, szintén biztosítom Nagyméltóságodat,</w:t>
        <w:br/>
        <w:t>hogy én senkinek semmiféle ígéretet nem tettem, sem engedélyt nem adtam sem templomba menésre,</w:t>
        <w:br/>
        <w:t>sem isteni szolgálat tartására,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de nem is adhattam, miután én csak a házi kápolnám felett rendel-</w:t>
        <w:br/>
        <w:t>kezem, a templom pedig a hitközség képviselő testületének közvetlen rendelkezése alatt áll,</w:t>
        <w:br/>
        <w:t>maga a testület rendelkezik a templom ajtainak összes kulcsaival, tehát csak az volt illetékes</w:t>
        <w:br/>
        <w:t>megadni az engedély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emplom egyébiránt egészen más utczában távol is esvén tőlem, magam is csak későbben</w:t>
        <w:br/>
        <w:t>értesültem a történtekről t. i. arról, hogy az összegyűlt nép a templomba ment a hol isteni szol-</w:t>
        <w:br/>
        <w:t>gálat tartatott Ő cs. és ap. királyi Felségeért és elénekeltetett az illyen isteni szolgálat alkal-</w:t>
        <w:br/>
        <w:t>mával egyházunkban szokásos himnusz és hogy Gurbán Konstantin esperes egy rövid beszédet</w:t>
        <w:br/>
        <w:t>tarto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ha előbb is vehettem volna tudomást, a mint azonban erről is csak későbben értesültem,</w:t>
        <w:br/>
        <w:t>az isteni szolgálat megtagadására illetve megakadályozására hasonló körülmények között mint</w:t>
        <w:br/>
        <w:t xml:space="preserve">a mostaniak, a midőn az Istenbeni-hit napról napra mindjobban elgyengül, </w:t>
      </w:r>
      <w:r>
        <w:rPr>
          <w:i/>
          <w:iCs/>
          <w:sz w:val="20"/>
        </w:rPr>
        <w:t xml:space="preserve">úgy is csak </w:t>
      </w:r>
      <w:r>
        <w:rPr>
          <w:sz w:val="20"/>
        </w:rPr>
        <w:t>nagy</w:t>
        <w:br/>
        <w:t>nehezen bírtam volna elhatározni magamat, nehogy magam is szolgáltassak okot az Ő Felsége</w:t>
        <w:br/>
        <w:t>iránti loyalitás ingadozására és a nép vallásos érzületének elgyengülésére, és ne hogy ez által</w:t>
        <w:br/>
        <w:t>magam is illoyalisnak tűnjek fel egy oly számos nép elő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zekből meggyőződni méltóztatik Nagyméltóságod, hogy a történtekben mivel sem</w:t>
        <w:br/>
        <w:t>folytam be, sőt hogy mennyire visszatartottam magamat mindentől, nem külömben kivenni</w:t>
        <w:br/>
        <w:t>méltóztatik, hogy a Felségeért tartott isteni szolgálatnál részt vett lelkészeket már csak azért</w:t>
        <w:br/>
        <w:t>sem vonhattam felelősségre, ne hogy illoyalitással gyanúsíttassam és csakis Gurbán esperest</w:t>
        <w:br/>
        <w:t>vontam felelősségre beszéde miatt, de miután a nekem felmutatott beszédében valami sérelmest</w:t>
        <w:br/>
        <w:t>nem találtam, csak megintettem, hogy hasonló beszédektől jövőre tartsa magát vissza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lévén a dolog tényállása, annak tudatában vagyok, hogy most Nagyméltóságod is</w:t>
        <w:br/>
        <w:t>egy nézeten van velem, hogy magamtartásával nem szolgáltattam gyanúsításra oko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ogadja Nagyméltóságod kiváló tiszteletem őszinte nyilvánítását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radon, 1898-ik évi Január hó 25-én</w:t>
      </w:r>
    </w:p>
    <w:p>
      <w:pPr>
        <w:pStyle w:val="Normal"/>
        <w:widowControl/>
        <w:bidi w:val="0"/>
        <w:ind w:left="6804" w:right="0" w:hanging="0"/>
        <w:jc w:val="center"/>
        <w:rPr/>
      </w:pPr>
      <w:r>
        <w:rPr>
          <w:sz w:val="20"/>
        </w:rPr>
        <w:t>Metianu János</w:t>
        <w:br/>
        <w:t>aradi gkl. püspö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05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Iratok az 1898. évi rózsahegyi képviselőválasztással kapcsolatos liszkófalvi sortűz tárgyában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febr. 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Hlinka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András nyílt levele választóihoz az 1898. évi rózsahegyi választás után</w:t>
      </w:r>
      <w:r>
        <w:rPr>
          <w:sz w:val="20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L’ud. Nov., 1898. febr. 5. 6. sz.</w:t>
        <w:br/>
        <w:t>[Részlet]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mikor elfogadtam a képviselőjelöltséget a rózsahegyi kerületben, tudtam, hogy nehéz</w:t>
        <w:br/>
        <w:t>kötelezettséget vállalok. Hiszen, ha a lelkiismeretes és igazságszerető ember napjainkban a</w:t>
        <w:br/>
        <w:t>tövises élet útjára kíván lépni, csak jelöltesse magát képviselőnek. Az a szörnyű testi-lelki</w:t>
        <w:br/>
        <w:t>romlás, amely szerencsétlen hazánk egész népességén megmutatkozik, főként az országgyűlés-</w:t>
        <w:br/>
        <w:t>ben, a kormányzat és a törvényhozás beteg viszonyaiban gyökerezik, amely a nép üdvére veszé-</w:t>
        <w:br/>
        <w:t>lyes törvényeket hoz, és nem tartja be azokat, amelyeket betartania kellene. S ha ennek ellenére</w:t>
        <w:br/>
        <w:t>elvállaltam a jelöltséget, tettem ezt csupán azért, hogy a néppárt zászlaja alatt az én derék</w:t>
        <w:br/>
        <w:t>népemen segíthessek, esetleg az országgyűlésben is, tehát ott, ahol eddig javára nem történt</w:t>
        <w:br/>
        <w:t>semmi se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Örömmel töltött el a bizalom, amellyel a választókerület közönségének nagy része ragasz-</w:t>
        <w:br/>
        <w:t>kodott hozzám. Bátran kijelenthetem, ez büszkeséggel és nagyrabecsüléssel tölt el. Az erre való</w:t>
        <w:br/>
        <w:t>emlékezés mindenkor kedves lesz számomra. Bizonysága ez annak, hogy igaz úton járok. Lel-</w:t>
        <w:br/>
        <w:t>kesít majd, hogy ne csüggedjek el, hanem tartsak ki. A szabadság és népem boldogsága, azé a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  <w:szCs w:val="20"/>
        </w:rPr>
        <w:t>___________</w:t>
      </w:r>
    </w:p>
    <w:p>
      <w:pPr>
        <w:pStyle w:val="Normal"/>
        <w:widowControl/>
        <w:tabs>
          <w:tab w:val="clear" w:pos="720"/>
          <w:tab w:val="left" w:pos="562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  <w:t>1898. február elsején a Néppárt a megüresedett rózsahegyi kerületben Hlinka András három-</w:t>
        <w:br/>
        <w:t>szlécsi plébánost, a szlovák klerikális-nacionalista mozgalom, a későbbi szlovák néppárt vezetőjét</w:t>
        <w:br/>
        <w:t>jelölte. Hlinka ellen a kormánypárt Angyal Józsefet állította, és a hivatalnok, valamint az evan-</w:t>
        <w:br/>
        <w:t>gélikus választók mozgósításával, valamint sorozatos választási visszaélésekkel (a kerületi kortes-</w:t>
        <w:br/>
        <w:t>hadjárat során Liszkófalván halálos végű csendőratrocitás is történt) biztosította a szabadelvű</w:t>
        <w:br/>
        <w:t xml:space="preserve">jelölt győzelmét. Hlinka a közölt választási nyílt levelet </w:t>
      </w:r>
      <w:r>
        <w:rPr>
          <w:i/>
          <w:iCs/>
          <w:sz w:val="18"/>
          <w:szCs w:val="18"/>
        </w:rPr>
        <w:t xml:space="preserve">(A) </w:t>
      </w:r>
      <w:r>
        <w:rPr>
          <w:sz w:val="18"/>
          <w:szCs w:val="18"/>
        </w:rPr>
        <w:t>az elszenvedett vereség után tette</w:t>
        <w:br/>
        <w:t>közzé,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s a Bielek-féle Ľudove Noviny társszerkesztőjeként jegyzi. Ebben a minőségében már ekkor</w:t>
        <w:br/>
        <w:t>jelentős szerepet játszott a szlovák nemzeti párt klerikális szélsőjobb szárnyának szervezésében.</w:t>
        <w:br/>
        <w:t>A felhívás nemzetiségtörténeti érdekessége, hogy világosan kimutatja a néppárt és a szlovák nemzeti</w:t>
        <w:br/>
        <w:t>párt jobboldala között fennálló kapcsolatokat: Hlinka a felhívásban hangsúlyozza a néppárt</w:t>
        <w:br/>
        <w:t xml:space="preserve">jelöltjeként való fellépését. 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 xml:space="preserve"> A liszkófalvi tüntetők közül nyolcvankettőt perbe fogtak, közülük</w:t>
        <w:br/>
        <w:t xml:space="preserve">harmichetet hat hónaptól egy évig terjedő börtönre ítéltek. Egy részük 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 xml:space="preserve"> igazságügyminiszteri</w:t>
        <w:br/>
        <w:t xml:space="preserve">előterjesztésre </w:t>
      </w:r>
      <w:r>
        <w:rPr>
          <w:i/>
          <w:iCs/>
          <w:sz w:val="18"/>
          <w:szCs w:val="18"/>
        </w:rPr>
        <w:t xml:space="preserve">(E) </w:t>
      </w:r>
      <w:r>
        <w:rPr>
          <w:rFonts w:eastAsia="Arial Unicode MS"/>
          <w:i/>
          <w:iCs/>
          <w:sz w:val="18"/>
          <w:szCs w:val="18"/>
        </w:rPr>
        <w:t>‒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uralkodói kegyelemben részesült.</w:t>
      </w:r>
    </w:p>
    <w:p>
      <w:pPr>
        <w:pStyle w:val="Normal"/>
        <w:widowControl/>
        <w:tabs>
          <w:tab w:val="clear" w:pos="720"/>
          <w:tab w:val="left" w:pos="562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 xml:space="preserve">Hlinka </w:t>
      </w:r>
      <w:r>
        <w:rPr>
          <w:sz w:val="18"/>
          <w:szCs w:val="18"/>
        </w:rPr>
        <w:t>András (1864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>1938) háromszlécsi róm. kat. lelkész, majd rózsahegyi plébános.</w:t>
        <w:br/>
        <w:t>A szlovák néppárti szervezkedés és az ebből kinövő szlovák autonomista-nacionalista mozgalom</w:t>
        <w:br/>
        <w:t>vezére. 1897-ben a Ľudové Noviny néppárti szlovák lap szerkesztője. 1898-ban a rózsahegyi kerület-</w:t>
        <w:br/>
        <w:t>ben megbukott Angyal József kormányjelölttel szemben. 1905-ben rózsahegyi plébános, 1906-ban</w:t>
        <w:br/>
        <w:t>nemzetiségi izgatás címén két évre elítélték. 1907-ben egyik előidézője a csernovai csendőrvérengzés-</w:t>
        <w:br/>
        <w:t xml:space="preserve">nek. 1918 után a szlovák néppárt és a szlovák autonomista mozgalom vezetője, a </w:t>
      </w:r>
      <w:r>
        <w:rPr>
          <w:i/>
          <w:iCs/>
          <w:sz w:val="18"/>
          <w:szCs w:val="18"/>
        </w:rPr>
        <w:t xml:space="preserve">„Slovák” </w:t>
      </w:r>
      <w:r>
        <w:rPr>
          <w:sz w:val="18"/>
          <w:szCs w:val="18"/>
        </w:rPr>
        <w:t>napilap</w:t>
        <w:br/>
        <w:t>főszerkesztője let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A közlemény eredeti címe: </w:t>
      </w:r>
      <w:r>
        <w:rPr>
          <w:i/>
          <w:iCs/>
          <w:sz w:val="18"/>
          <w:szCs w:val="18"/>
        </w:rPr>
        <w:t xml:space="preserve">Verejné pod’akovanie. 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 xml:space="preserve"> Köszönetnyilvánítás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 xml:space="preserve">népé, amelyből származom, és büszke vagyok rá, hogy ebből származom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lesz vezércsillagom</w:t>
        <w:br/>
        <w:t>egész életemen át. Ez vezet majd át engem az élet legnehezebb időszakán, hogy anyagi és szellemi</w:t>
        <w:br/>
        <w:t>felemelkedésén munkálkodhassak, ez ad erőt és lelkesedést a múlandó és örök szellemi kincseiért:</w:t>
        <w:br/>
        <w:t>keresztény művelődéséért és drága anyanyelvünkért folyó harcb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ért csendes szóval, de nyugodt érzéssel fordulok Hozzátok, testvéreim, s mindnyájatok-</w:t>
        <w:br/>
        <w:t>nak jó szívvel megköszönöm, hogy körülöttem összetömörültetek. Már választás után vagyunk.</w:t>
        <w:br/>
        <w:t>A kerületben csend van. A korteskedés, a vesztegetés, az ígéretek, a kérések és fenyegetések s az</w:t>
        <w:br/>
        <w:t>itatás már megszűnt. Sokan elkeserednek majd, hogy az igazság továbbra is a küszöbön koldul,</w:t>
        <w:br/>
        <w:t>és a felfuvalkodottság ismét az asztalnál terpeszkedik majd. Sokaknak ez keserű és nehéz lelki-</w:t>
        <w:br/>
        <w:t>ismeretfurdalást okoz. Én sem akarattal, sem eddigi életemmel nem adtam okot arra, hogy</w:t>
        <w:br/>
        <w:t>rágja a lelkiismeret azokat, akiket úgyis rágni fog, csupán több bizalmat és szeretetet vártam.</w:t>
        <w:br/>
        <w:t>Azok, akik az én szívem és a tiétek közé a felekezeti ellentét sötét gyűlöletét vetették, rosszul</w:t>
        <w:br/>
        <w:t>cselekedtek, és Ti még rosszabbul, hogy meghallgattátok őket. Nem én, Ti adtátok meg az árát,</w:t>
        <w:br/>
        <w:t>hogy elárultatok engem. Szóltam és figyelmeztettelek Benneteket baráti szóval, hogy megkör-</w:t>
        <w:br/>
        <w:t>nyékeznek majd Titeket, hetet-havat, mindent ígérnek, amit csak kívántok, de semmit sem</w:t>
        <w:br/>
        <w:t>tartanak majd be. Most azonban már késő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zal a szeretettel, amely eltölti az állhatatosát és az elárultat, szólok Hozzátok: Béke</w:t>
        <w:br/>
        <w:t>veletek! Isten áldása legyen házaitokon és családaitok körében. Szeressük egymást. A szeretet</w:t>
        <w:br/>
        <w:t>győzedelmeskedik a világon. Tűnjék el szívetekből az egyenetlenség, széthúzás, bizalmatlanság,</w:t>
        <w:br/>
        <w:t>gyűlölet, önző célokért való tülekedés valahány gyöngesége és bűne az emberi léleknek! Ezek</w:t>
        <w:br/>
        <w:t>a sír széléig vezettek Benneteket. Ne hasogassunk eleven testünkbe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 most Hozzátok is fordulok, lelkész társaim. Meg kell köszönjem ügybuzgalmatokat, hogy</w:t>
        <w:br/>
        <w:t>oly tekintélyes néptömeget sorakoztattatok fel zászlaink alatt. Isten fizesse meg buzgóságtokat</w:t>
        <w:br/>
        <w:t>és segítse győzelemre törekvéseitek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Bensőséges köszönetet mondok </w:t>
      </w:r>
      <w:r>
        <w:rPr>
          <w:i/>
          <w:iCs/>
          <w:sz w:val="20"/>
        </w:rPr>
        <w:t xml:space="preserve">Kutlik </w:t>
      </w:r>
      <w:r>
        <w:rPr>
          <w:sz w:val="20"/>
        </w:rPr>
        <w:t>ny. ev. tiszteletes, dechtári földbirtokos úrnak, épp</w:t>
        <w:br/>
        <w:t xml:space="preserve">így </w:t>
      </w:r>
      <w:r>
        <w:rPr>
          <w:i/>
          <w:iCs/>
          <w:sz w:val="20"/>
        </w:rPr>
        <w:t xml:space="preserve">Cimrák </w:t>
      </w:r>
      <w:r>
        <w:rPr>
          <w:sz w:val="20"/>
        </w:rPr>
        <w:t xml:space="preserve">J. szelnici ev. lelkész úrnak, továbbá a mi nagyrabecsült veteránunknak, </w:t>
      </w:r>
      <w:r>
        <w:rPr>
          <w:i/>
          <w:iCs/>
          <w:sz w:val="20"/>
        </w:rPr>
        <w:t>Makovický</w:t>
        <w:br/>
      </w:r>
      <w:r>
        <w:rPr>
          <w:sz w:val="20"/>
        </w:rPr>
        <w:t xml:space="preserve">P. úrnak és fiának; dr. </w:t>
      </w:r>
      <w:r>
        <w:rPr>
          <w:i/>
          <w:iCs/>
          <w:sz w:val="20"/>
        </w:rPr>
        <w:t xml:space="preserve">Burjan </w:t>
      </w:r>
      <w:r>
        <w:rPr>
          <w:sz w:val="20"/>
        </w:rPr>
        <w:t>P. úrnak, akik a maguk körében minden lehetőt elkövettek,</w:t>
        <w:br/>
        <w:t>hogy zászlómat győzelemre segítsék. Nem így történt. Sajnos, népünk még nem ismeri fel,</w:t>
        <w:br/>
        <w:t>miről van szó a képviselőválasztásnál. Még sokat kell dolgoznunk, nevelnünk, írnunk, figyelmez-</w:t>
        <w:br/>
        <w:t>tetnünk, míg abban a helyzetben lesz, hogy képes megvédeni polgárjogait..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Szlécsen, 1898. febr. 2-án.</w:t>
      </w:r>
    </w:p>
    <w:p>
      <w:pPr>
        <w:pStyle w:val="Normal"/>
        <w:widowControl/>
        <w:bidi w:val="0"/>
        <w:ind w:left="5670" w:right="0" w:hanging="0"/>
        <w:jc w:val="center"/>
        <w:rPr/>
      </w:pPr>
      <w:r>
        <w:rPr>
          <w:sz w:val="20"/>
        </w:rPr>
        <w:t>Hlinka András</w:t>
        <w:br/>
        <w:t>háromszlécsi lelkész,</w:t>
      </w:r>
    </w:p>
    <w:p>
      <w:pPr>
        <w:pStyle w:val="Normal"/>
        <w:widowControl/>
        <w:bidi w:val="0"/>
        <w:ind w:left="5670" w:right="0" w:hanging="0"/>
        <w:jc w:val="center"/>
        <w:rPr/>
      </w:pPr>
      <w:r>
        <w:rPr>
          <w:sz w:val="20"/>
        </w:rPr>
        <w:t>a „Ľudové Noviny” társszerkesztője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febr. 1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Paksy József kassai főügyész jelentése Plósz Sándor igazságügyminiszternek a liszkófalvi csendőr-</w:t>
        <w:br/>
        <w:t>sortűz ügyébe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Ig. Min. U 6.457/1905 (Ta</w:t>
      </w:r>
      <w:r>
        <w:rPr>
          <w:rFonts w:eastAsia="Arial Unicode MS"/>
          <w:sz w:val="18"/>
        </w:rPr>
        <w:t>‒</w:t>
      </w:r>
      <w:r>
        <w:rPr>
          <w:sz w:val="18"/>
        </w:rPr>
        <w:t>56/10.500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Királyi Főügyészség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Kassán</w:t>
        <w:br/>
      </w:r>
      <w:r>
        <w:rPr>
          <w:sz w:val="20"/>
          <w:u w:val="single"/>
        </w:rPr>
        <w:t>709. szám</w:t>
        <w:br/>
      </w:r>
      <w:r>
        <w:rPr>
          <w:sz w:val="20"/>
        </w:rPr>
        <w:t>Fü. 1898”.</w:t>
      </w:r>
    </w:p>
    <w:p>
      <w:pPr>
        <w:pStyle w:val="Normal"/>
        <w:widowControl/>
        <w:bidi w:val="0"/>
        <w:spacing w:before="240" w:after="0"/>
        <w:ind w:left="0" w:right="0" w:firstLine="851"/>
        <w:jc w:val="both"/>
        <w:rPr/>
      </w:pPr>
      <w:r>
        <w:rPr>
          <w:sz w:val="20"/>
        </w:rPr>
        <w:t>Nagyméltóságú királyi Igazságügyi Ministerium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72. évi január 2.-án 1586/I. M. szám alatt kibocsátott utasítás 21. §-sza alapján, az</w:t>
        <w:br/>
        <w:t>1898. évi február 1.-én Liszkófalva községben történt csendőri fegyverhasználatról és annak</w:t>
        <w:br/>
        <w:t>előzményeiről tiszteletteljesen előterjesztem jelentésemet: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folyó február hó 1-én Rózsahegyen megtartott képviselő választás tartama alatt, a közel-</w:t>
        <w:br/>
        <w:t>fekvő Liszkófalva községnek otthon maradt (és így jobbára választói joggal nem bíró) lakosai</w:t>
        <w:br/>
        <w:t>között, a szemben álló szabadelvű és néppártnak győzelmi kilátásai felett veszekedés, majd dula-</w:t>
        <w:br/>
        <w:t>kodás támadt, minek hevében a néppárthoz szítok a községi tanítónak ablakait betörték.</w:t>
        <w:br/>
        <w:t>A zavargás hírére Rózsahegyről csendőrök érkeztek és a zavargásban résztvett egyének után</w:t>
        <w:br/>
        <w:t>nyomozva, a községi korcsmába mentek, amely zajongó néppel volt megtömve és a korcsma</w:t>
        <w:br/>
        <w:t>helyiségeit nagy nehézséggel kiürített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iszorított tömeg azonban nagy dühhel visszafordult és ostrom alá vette a korcsma épü-</w:t>
        <w:br/>
        <w:t>letet, kődobással minden ablakot kitörtek, majd pedig az elzárt ajtót beszorítva, a korcsma</w:t>
        <w:br/>
        <w:t>épület pitvarába hatoltak, a hol a csendőrség állást foglalt. A csendőrök ismételt figyelmeztetések</w:t>
        <w:br/>
        <w:t>után a nép közé tüzeltek. Lövegeik hét embert találtak, kik közöl négy elhalt, kettő súlyosan,</w:t>
        <w:br/>
        <w:t>egy könnyen sebesült. Az elhalt áldozatok között van a korcsmárosnál alkalmazott 18 éves</w:t>
        <w:br/>
        <w:t>nevelőnő is, akit a zárt helyen tüzelő csendőröknek egy szobaajtón áthatoló golyója ölt meg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rózsahegyi királyi ügyész a bűnvádi eljárásnak megindítása iránt haladék nélkül indít-</w:t>
        <w:br/>
        <w:t>ványt tett s ennek következtében a rózsahegyi törvényszéki vizsgálóbíró már február 2-án</w:t>
        <w:br/>
        <w:t>megindította a nyomozást és megszakítás nélkül folytatja. A hatósági közegek ellen elkövetett</w:t>
        <w:br/>
        <w:t>erőszak bűntettében gyanús személyek közöl eddig 14 terhelt helyeztetett vizsgálati fogságba</w:t>
        <w:br/>
        <w:t>és 140 egyén hallgattatott k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rózsahegyi kir. ügyésznek a büntető eljárás megindítását tárgyazó jelentését tudomásul</w:t>
        <w:br/>
        <w:t>véve, az ügyet nyilvántartásba vettem. Annak fejleményeit és további kezelését éber figye-</w:t>
        <w:br/>
        <w:t>lemmel kísérendem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Kassán 1898. évi február hó 12.-én.</w:t>
      </w:r>
    </w:p>
    <w:p>
      <w:pPr>
        <w:pStyle w:val="Normal"/>
        <w:widowControl/>
        <w:bidi w:val="0"/>
        <w:ind w:left="6804" w:right="0" w:hanging="0"/>
        <w:jc w:val="center"/>
        <w:rPr/>
      </w:pPr>
      <w:r>
        <w:rPr>
          <w:sz w:val="20"/>
        </w:rPr>
        <w:t>Paksy József</w:t>
        <w:br/>
        <w:t>kir. főügyész.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C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9 ápr. 2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Paksy József kassai főügyész jelentése Plósz Sándor igazságügyminiszternek a liszkófalvi néppárti</w:t>
        <w:br/>
        <w:t>tüntetők elleni elsőfokú ítéletről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Ig. Min. U 6.457/1905 (Ta 56</w:t>
      </w:r>
      <w:r>
        <w:rPr>
          <w:rFonts w:eastAsia="Arial Unicode MS"/>
          <w:sz w:val="18"/>
        </w:rPr>
        <w:t>‒</w:t>
      </w:r>
      <w:r>
        <w:rPr>
          <w:sz w:val="18"/>
        </w:rPr>
        <w:t>6.046/1899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Királyi Főügyészség</w:t>
      </w:r>
    </w:p>
    <w:p>
      <w:pPr>
        <w:pStyle w:val="Normal"/>
        <w:widowControl/>
        <w:bidi w:val="0"/>
        <w:ind w:left="709" w:right="0" w:hanging="0"/>
        <w:rPr/>
      </w:pPr>
      <w:r>
        <w:rPr>
          <w:sz w:val="20"/>
        </w:rPr>
        <w:t>Kassán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  <w:u w:val="single"/>
        </w:rPr>
        <w:t>1517</w:t>
        <w:br/>
      </w:r>
      <w:r>
        <w:rPr>
          <w:sz w:val="20"/>
        </w:rPr>
        <w:t>Fü. 1899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Nagyméltóságú királyi Igazságügyi Ministerium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hatóság elleni erőszak és a magánosok elleni erőszak bűntettei miatt vádolt Karlik Demkó</w:t>
        <w:br/>
        <w:t>András és társai elleni bűnperben, vonatkozással az 1898. július 20-án 18810/I. M. 1898/II.</w:t>
        <w:br/>
        <w:t>szám alatt leküldött magas rendeletre mély tisztelettel jelentem, hogy a rózsahegyi kir. törvény-</w:t>
        <w:br/>
        <w:t>szék folyó évi ápril 17, 18 és 19. napjain, a bűnvádi perbe idézett 82 vádlott közöl 71 vádlottal</w:t>
        <w:br/>
        <w:t>megtartotta a végtárgyalást, s ezekkel szemben a büntető ügyet ítélettel látta el.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assai főügyész vádhatározatát a nyári munkákra az ország különböző részein szétszéledt</w:t>
        <w:br/>
        <w:t>vádlottaknak nem tudták kézbesíteni. November 4-én még mindig azt jelenti a kassai főügyész,</w:t>
        <w:br/>
        <w:t>hogy „a főtárgyalás csak a tél folyamán lesz megtartható, mert az ország különböző helyein tutajo-</w:t>
        <w:br/>
        <w:t>zással foglalkozó, részben pedig napszámban dolgozó vádlottaknak nagyobb felerésze csakis a</w:t>
        <w:br/>
        <w:t xml:space="preserve">karácsonyi ünnepekre tér vissza, és a vádhatározat előbb nem kézbesíthető.” (Uo.) 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 xml:space="preserve"> Végül is</w:t>
        <w:br/>
        <w:t>1899. április 17-ére kitűzték az ügy tárgyalását a rózsahegyi ügyészségen.</w:t>
      </w:r>
      <w:r>
        <w:br w:type="page"/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végtárgyaláson meg nem jelent 11 vádlott ösmeretlen helyen tartózkodik.</w:t>
      </w:r>
      <w:r>
        <w:rPr>
          <w:sz w:val="20"/>
          <w:vertAlign w:val="superscript"/>
        </w:rPr>
        <w:t>1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ir. törvényszék ítéletével 34 vádlott felmentetett a vád és következményeinek terhe</w:t>
        <w:br/>
        <w:t>alól, 37 vádlott pedig bűnösnek mondatott ki a Btk. 165. §-ba ütköző hatóság elleni erőszak s</w:t>
        <w:br/>
        <w:t>közülük 7 vádlott a Btk. 176. §-ába ütköző magánosok elleni erőszak vétsége miatt és mind-</w:t>
        <w:br/>
        <w:t>annyian fogházzal büntettett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ét vádlottal szemben fejenként 4 havi, kilencz vádlott ellen fejenként 3 havi, egy ellen</w:t>
        <w:br/>
        <w:t>2 havi, huszonegy vádlottal szemben fejenként egy havi fogházbüntetés alkalmaztatott; négy</w:t>
        <w:br/>
        <w:t>vádlott pedig egyenként 14 napi fogházra lett elítélv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ir. ügyész a Btk. 163. §-a alkalmazásának mellőzése miatt és a büntetés felemelése</w:t>
        <w:br/>
        <w:t>czéljából az elsőbíróság ítélete ellen fellebbezést jelentett be. A kir. ügyész az ítélet felmentő</w:t>
        <w:br/>
        <w:t>részében, a vádlottak pedig a büntető ítéletben megnyugodtak.</w:t>
      </w:r>
      <w:r>
        <w:rPr>
          <w:sz w:val="20"/>
          <w:vertAlign w:val="superscript"/>
        </w:rPr>
        <w:t>2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Kassa, 1899. évi április hó 21-én.</w:t>
      </w:r>
    </w:p>
    <w:p>
      <w:pPr>
        <w:pStyle w:val="Normal"/>
        <w:widowControl/>
        <w:bidi w:val="0"/>
        <w:ind w:left="6804" w:right="0" w:hanging="0"/>
        <w:jc w:val="center"/>
        <w:rPr/>
      </w:pPr>
      <w:r>
        <w:rPr>
          <w:sz w:val="20"/>
        </w:rPr>
        <w:t>Paksy József</w:t>
        <w:br/>
        <w:t>kir. főügyész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D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900 jún. 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Kray István pozsonyi főügyész jelentése Plósz Sándor igazságügyminiszterhez a liszkófalvi ügyben</w:t>
        <w:br/>
        <w:t>a Kúria által hozott ítélet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Ig. Min. U 6.457/1905 (Ta 56</w:t>
      </w:r>
      <w:r>
        <w:rPr>
          <w:rFonts w:eastAsia="Arial Unicode MS"/>
          <w:sz w:val="18"/>
        </w:rPr>
        <w:t>‒</w:t>
      </w:r>
      <w:r>
        <w:rPr>
          <w:sz w:val="18"/>
        </w:rPr>
        <w:t>35.528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u w:val="single"/>
        </w:rPr>
        <w:t>1017 sz.</w:t>
        <w:br/>
      </w:r>
      <w:r>
        <w:rPr>
          <w:sz w:val="20"/>
        </w:rPr>
        <w:t>Fü. 1900</w:t>
      </w:r>
    </w:p>
    <w:p>
      <w:pPr>
        <w:pStyle w:val="Normal"/>
        <w:widowControl/>
        <w:bidi w:val="0"/>
        <w:spacing w:before="240" w:after="0"/>
        <w:ind w:left="0" w:right="0" w:firstLine="397"/>
        <w:rPr/>
      </w:pPr>
      <w:r>
        <w:rPr>
          <w:sz w:val="20"/>
        </w:rPr>
        <w:t>Nagyméltóságú Kir. Igazságügy Miniszter Úr!</w:t>
      </w:r>
    </w:p>
    <w:p>
      <w:pPr>
        <w:pStyle w:val="Normal"/>
        <w:widowControl/>
        <w:bidi w:val="0"/>
        <w:ind w:left="0" w:right="0" w:firstLine="851"/>
        <w:rPr/>
      </w:pPr>
      <w:r>
        <w:rPr>
          <w:sz w:val="20"/>
        </w:rPr>
        <w:t>Kegyelmes Uram!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Hivatkozással Nagyméltóságodnak a hatóság elleni erőszak és a magánosok elleni erőszak</w:t>
        <w:br/>
        <w:t>bűntettei miatt vádolt Karlik Demkó András és társai elleni bűnügyben 1898. évi július hó 20-án</w:t>
        <w:br/>
        <w:t>18810/I. M. 898 II. szám alatt a kassai kir. főügyésznek 1899. évi június 23-án 2635. f. ü. 899</w:t>
        <w:br/>
        <w:t>szám alatt Nagyméltóságodhoz intézett jelentése kapcsán van szerencsém mély tisztelettel</w:t>
        <w:br/>
        <w:t>jelenteni, hogy a rózsahegyi kir. ügyésznek folyó évi 1756 kü. 900 számú jelentése szerint a m.</w:t>
        <w:br/>
        <w:t>kir. Curia, folyó évi május hó 1-én hozott 8601/99 P. számú ítéletével Karlik Demkó András,</w:t>
        <w:br/>
        <w:t>Hatyár Klacskó András, Lankó János, Dvorszki István, Lukács Lucsankin György, Misata</w:t>
        <w:br/>
        <w:t>Czubrik József, Szrcseny János, Karaik Chvalik István és Bobula József vádlottaknak össz-</w:t>
        <w:br/>
        <w:t xml:space="preserve">büntetését egy évi börtönre,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Karlik Demkó János, Leszák Hlavka János, Kulhány András,</w:t>
        <w:br/>
        <w:t>Betusák János, Forgács János, Vábik József, Szliacsán József, Czamber Bisztricsán János,</w:t>
        <w:br/>
        <w:t>Borony András Korenkin, Ifj. Laukó József, Fula János, Kosza Klacskó József, Fula József,</w:t>
        <w:br/>
        <w:t>Kubacska István, Katyár János, Laukó István, Mika István, Piroch Cypryján, Lubelecz István,</w:t>
        <w:br/>
        <w:t>Debnár Pecsenka János, Srobár Princz Péter, Karlik József za Zohumia, Karlik z Prihradi</w:t>
        <w:br/>
        <w:t>István, Jurgas Blaskó József és Moravcsik János vádlottaknak szabadságvesztés büntetését hat</w:t>
        <w:br/>
        <w:t>hónapi börtönre felemelte, egyebekben pedig a kir. ítélőtábla ítéletét helyben hagyta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Mély tisztelettel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Pozsony 1900 június 1-én</w:t>
      </w:r>
    </w:p>
    <w:p>
      <w:pPr>
        <w:pStyle w:val="Normal"/>
        <w:widowControl/>
        <w:tabs>
          <w:tab w:val="clear" w:pos="720"/>
          <w:tab w:val="left" w:pos="7371" w:leader="none"/>
        </w:tabs>
        <w:bidi w:val="0"/>
        <w:ind w:left="0" w:right="0" w:firstLine="397"/>
        <w:rPr/>
      </w:pPr>
      <w:r>
        <w:rPr>
          <w:sz w:val="20"/>
        </w:rPr>
        <w:t>Nagyméltóságodnak alázatos szolgája</w:t>
        <w:tab/>
        <w:t>Kray István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kir. főügyész.</w:t>
      </w:r>
    </w:p>
    <w:p>
      <w:pPr>
        <w:pStyle w:val="Normal"/>
        <w:widowControl/>
        <w:tabs>
          <w:tab w:val="clear" w:pos="720"/>
          <w:tab w:val="left" w:pos="566" w:leader="none"/>
        </w:tabs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tabs>
          <w:tab w:val="clear" w:pos="720"/>
          <w:tab w:val="left" w:pos="566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  <w:t>Karlik Demkó András és társai a bűnper elől Amerikába mentek, s csak 1905-ben tértek</w:t>
        <w:br/>
        <w:t>vissza.</w:t>
      </w:r>
    </w:p>
    <w:p>
      <w:pPr>
        <w:pStyle w:val="Normal"/>
        <w:widowControl/>
        <w:tabs>
          <w:tab w:val="clear" w:pos="720"/>
          <w:tab w:val="left" w:pos="566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A pozsonyi kir. ítélőtábla 1899. május 30-án további 3 vádlottat felmentett, 9 vádlott ítéletét</w:t>
        <w:br/>
        <w:t>pedig enyhítette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E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900 okt. 23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Plósz Sándor igazságügyminiszter előterjesztése az uralkodóhoz a liszkófalvi ügy elítéltjeinek meg-</w:t>
        <w:br/>
        <w:t>kegyelmezése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Ig. Min. U 6.457/1905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59613 sz.</w:t>
        <w:br/>
        <w:t>IM. 1900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Legkegyelmesebb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tósági közegek és magánosok elleni erőszak bűntette miatt jogerejűleg elítélt fogva lévő</w:t>
        <w:br/>
        <w:t>Laukó András (helyesen: István) és 21 társa liszkófalvi lakosok érdekében hozzátartozóik a</w:t>
        <w:br/>
      </w:r>
      <w:r>
        <w:rPr>
          <w:rFonts w:ascii="Times New Roman" w:hAnsi="Times New Roman"/>
          <w:sz w:val="20"/>
          <w:sz w:val="20"/>
        </w:rPr>
        <w:t xml:space="preserve">٪ </w:t>
      </w:r>
      <w:r>
        <w:rPr>
          <w:sz w:val="20"/>
        </w:rPr>
        <w:t>alatt legmélyebb alázattal ide zárt folyamodványban az elítéltekre kiszabott szabadság-</w:t>
        <w:br/>
        <w:t>vesztés büntetés hátra levő részének királyi kegyelem útján leendő elengedéséért esedeznek.</w:t>
        <w:br/>
        <w:t>Ezt a folyamodványt szabályszerű tárgyalás után és a tényállásnak 2. alatt legmélyebb alázattal</w:t>
        <w:br/>
        <w:t>mellékelt bűnügyi és tárgyalási iratokból merített előadása mellett, az alábbi legalázatosabb</w:t>
        <w:br/>
        <w:t>előterjesztéssel vagyok bátor Császári és Apostoli Királyi Felségednek bemutat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1898 február hó 1-én a rózsahegyi választó kerületben, Rózsahegyen tartott országgyűlési</w:t>
        <w:br/>
        <w:t>képviselő választás alkalmával Liszkófalva községben, este nagyobb és pedig néppárti, több-</w:t>
        <w:br/>
        <w:t>nyire választói jogosultsággal nem bíró fiatal legényekből álló tömeg gyűlt össze a községi</w:t>
        <w:br/>
        <w:t>korcsmában, ahol a választás eredményének kihirdetésére várakozt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jelen voltak egymásközt szidták a szabadelvű pártiakat, a lutheránusokat és a zsidókat.</w:t>
        <w:br/>
        <w:t>Midőn pedig a szabadelvű párthoz tartozó két egyén a korcsmába bement, ezeket körülfogták,</w:t>
        <w:br/>
        <w:t>tettleg bántalmazták és a korcsmából eltávolított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után történt, hogy többen a falut bejárták és szidalmazások közt több ház ablakait is</w:t>
        <w:br/>
        <w:t>betört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ste nyolcz óra tájban négy csendőrből álló járőr érkezett a községbe, s a vett értesítés</w:t>
        <w:br/>
        <w:t xml:space="preserve">folytán első sorban a korcsmai verekedés és vagyonrongálás tetteseit akarta kipuhatolni. </w:t>
      </w:r>
      <w:r>
        <w:rPr>
          <w:rFonts w:eastAsia="Arial Unicode MS"/>
          <w:sz w:val="20"/>
        </w:rPr>
        <w:t>‒</w:t>
      </w:r>
      <w:r>
        <w:rPr>
          <w:sz w:val="20"/>
        </w:rPr>
        <w:br/>
        <w:t>A járőr, e czélból, a községi bíróval a korcsmába ment, s miután ott izgatott hangulatot tapasz-</w:t>
        <w:br/>
        <w:t>talt, a községi bíró által a zárórát kihirdettette és azután a korcsmában levőket abból lassan</w:t>
        <w:br/>
        <w:t>kiterelte. A korcsmából távozott tömeg azonban a néppárt híveivel megszaporodva, a korcsma</w:t>
        <w:br/>
        <w:t>előtti téren állást foglal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 járőr és a községi bíró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látván a fenyegető helyzetet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a korcsma ajtaját magukra</w:t>
        <w:br/>
        <w:t>zárt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 tömeg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ezután kővel kezdte dobálni a korcsmát s fenyegető szavakat hangoztatott a</w:t>
        <w:br/>
        <w:t>járőr és a községi bíró ellen. Majd többen benyomultak a korcsmába s ott egy üres sörös hordót</w:t>
        <w:br/>
        <w:t>dobtak az ivószoba ajtajába. A hordó az ajtót betörte, egy csendőrt pedig a lábán megütött.</w:t>
        <w:br/>
        <w:t xml:space="preserve">Egy másik csendőrt,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ugyanekkor a fején kődobás érte. Erre a kővel megütött csendőr a</w:t>
        <w:br/>
        <w:t>korcsmába benyomult nép közé lőtt. A lövés keresztülhatolt az ivószoba ajtaján, s egy másik</w:t>
        <w:br/>
        <w:t>szobába fúródott, a hol épen az ajtó megett álló Weil Gizella nevelőnőt találta, aki a szenvedett</w:t>
        <w:br/>
        <w:t>sérülés következtében másnap meghal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lövésre a korcsmából kitódult nép azonban nem oszlott szét, hanem még erősebben foly-</w:t>
        <w:br/>
        <w:t>tatta a kődobálást. Hangoztatták, hogy felgyújtják a korcsmát, vagy felrobbantják azt dyna-</w:t>
        <w:br/>
        <w:t>mittal. A csendőrök még 17 lövést tettek ezután, de a tömeg csak akkor távozott, a midőn a</w:t>
        <w:br/>
        <w:t>Rózsahegyről segítségül érkezett négy csendőr is szuronyt szegezve, azt széjjel oszlatta. A lövések</w:t>
        <w:br/>
        <w:t>folytán Weil Gizellán kívül még három személy halt meg, kettő nyomorék maradt, hatan pedig</w:t>
        <w:br/>
        <w:t>súlyosan megsérültek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tényállás alapján 82 vádlott ellen indíttatott meg az eljárás hatósági közegek és</w:t>
        <w:br/>
        <w:t>magánosok elleni erőszak büntette mia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rózsahegyi kir. törvényszék a 82 vádlott közül 1899 április hó 19-én 688. szám alatt</w:t>
        <w:br/>
        <w:t>hozott ítéletével 37 vádlottat, a pozsonyi kir. ítélőtábla 1899. évi május hó 30-án 1232. számú</w:t>
        <w:br/>
        <w:t>ítéletével harmincznégyet, a kir. Curia 1900. évi május hó 1-én 8611 szám alatt kelt ítéletével</w:t>
        <w:br/>
        <w:t>ugyanannyit ítélt el a vád alapját képező bűncselekmények miatt és pedig egy-egy évi börtönre</w:t>
        <w:br/>
        <w:t>ítéltettek: Dvorszki István, Lukács Lucsankin György, Missatta Czubrik József, Szrseny János,</w:t>
        <w:br/>
        <w:t>Kárnik Chavilik István, Bobula József, továbbá Laukó János, aki büntetését nem kezdte</w:t>
        <w:br/>
        <w:t>meg s a kire a jelen kegyelmi kérelem ki sem terjed, valamint Karlik Demkó András és Hatyár</w:t>
        <w:br/>
        <w:t>Klacskó András, akik szökésben van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t-hat havi börtönre ítéltettek Karlik Demkó János, Kulhány András, Czamber Bisztri-</w:t>
        <w:br/>
        <w:t>czán János, ifj. Laukó József, Kubeskó István, Hatyár János, Piroch Cyprián, Srobár Princz</w:t>
        <w:br/>
        <w:t>Péter, Karlik József Zo Zohumnia, Jurgós Blaskó József, Laukó István (András), Muka István,</w:t>
        <w:br/>
        <w:t>Hosszu Klacskó József, Borony András Koremkin, Fula József és Vábik József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en kívül hat hónapi börtönre ítéltettek Debnár Pecsenka János, aki büntetését szintén</w:t>
        <w:br/>
        <w:t>nem kezdte meg s akire jelen kegyelmi kérelem ki sem terjed, továbbá Karlik Demkó János és</w:t>
        <w:br/>
        <w:t xml:space="preserve">tíz társa, akik szökésben vannak.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A letartóztatásban lévő elítéltek szabadságvesztés büntetése</w:t>
        <w:br/>
        <w:t xml:space="preserve">különböző időben vétetett foganatba.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Az egyévi börtönre ítéltek közül: Dvorszki István-</w:t>
        <w:br/>
        <w:t>nak, Lukács Lucsankin Györgynek, Missata Czubrik Józsefnek, Szrseny Jánosnak, Karnik</w:t>
        <w:br/>
        <w:t>Chavilik Istvánnak büntetése 1901 május hó 28-án, Bobula József büntetése pedig 1901 június</w:t>
        <w:br/>
        <w:t xml:space="preserve">14-én telik le.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A hat havi börtönre ítéltek közül Karlik Demkó János, Kulhány András, Czamber</w:t>
        <w:br/>
        <w:t>Bisztriczán János, ifj. Laukó József, Kubeskó István, Hatyár János, Piroch Cyprián, Srobár</w:t>
        <w:br/>
        <w:t>Princz Péter, Karlik József Zo Zohumnia és Jurgós Blaskó József büntetése 1900. évi november</w:t>
        <w:br/>
        <w:t>hó 28-án, Laukó István (András) büntetése 1900 deczember hó 4-én, Muka István büntetése</w:t>
        <w:br/>
        <w:t>1900 deczember 10-én, Hosszu Klacskó József és Borony András Koremkin büntetése 1900</w:t>
        <w:br/>
        <w:t>deczember 14-én, Fula József büntetése 1900 deczember 18-án és Vábik József büntetése 1901</w:t>
        <w:br/>
        <w:t>január hó 14-én telik l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zabadságvesztés büntetésüket szenvedő elítéltek hátralevő büntetésének királyi kegyelem</w:t>
        <w:br/>
        <w:t>útján való elengedéséért folyamodnak ezeknek hozzátartozó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egyelmi kérvényben előadják, hogy az elítéltek terhére megállapított büntettendő cse-</w:t>
        <w:br/>
        <w:t>lekmény országgyűlési képviselő választás alkalmával követtetett el, mikor a kedélyek amúgy</w:t>
        <w:br/>
        <w:t>is izgatottak és ezen természetszerű izgatottságot egyes lelketlen, de a felelősségre vonás elől</w:t>
        <w:br/>
        <w:t xml:space="preserve">állítólag Amerikába elmenekült bujtogatok, szám szerint tizenhármán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a beszámíthatatlan-</w:t>
        <w:br/>
        <w:t>ságig fokozt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egyelmi kérvény tárgyalása során meghallgatott igazságügyi hatóságok, névszerint a</w:t>
        <w:br/>
        <w:t>rózsahegyi királyi ügyész, az ugyanottani királyi törvényszék és a pozsonyi királyi főügyész</w:t>
        <w:br/>
        <w:t>folyamodók kérelmét Császári és Apostoli Királyi Felséged legmagasabb kegyelmére ajánlják</w:t>
        <w:br/>
        <w:t>és pedig a rózsahegyi királyi ügyész és az ottani királyi törvényszék mind a 22 elítélt büntetése</w:t>
        <w:br/>
      </w:r>
      <w:r>
        <w:rPr>
          <w:sz w:val="20"/>
          <w:vertAlign w:val="superscript"/>
        </w:rPr>
        <w:t>2</w:t>
      </w:r>
      <w:r>
        <w:rPr>
          <w:sz w:val="20"/>
        </w:rPr>
        <w:t>/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részének elengedését, a pozsonyi főügyész ellenben ugyancsak mind a 22 elítélt büntetésének</w:t>
        <w:br/>
        <w:t>még hátra lévő részét teljesen elengedni véleményez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igyelemmel vannak az ajánló hatóságok arra a körülményre, hogy az elítéltek bűncse-</w:t>
        <w:br/>
        <w:t>lekménye a néppárt vezető embereinek a nép vallási érzelmeire tett izgató hatásának tudható</w:t>
        <w:br/>
        <w:t>be, hogy az esemény a választások korszakában, tehát olyan időben történt, a midőn a kedélyek</w:t>
        <w:br/>
        <w:t>izgalomra hajlók és a szenvedélyek könnyen felkölthetők voltak, hogy a királyi Curia ítélete</w:t>
        <w:br/>
        <w:t>az elkövetett cselekmény után 2 év és 4 hónap múlva került csak végrehajtás alá és így az nem-</w:t>
        <w:br/>
        <w:t>csak a kiszabott büntetések súlya, hanem az elkövetés óta lefolyt idő hosszabb tartama követ-</w:t>
        <w:br/>
        <w:t>keztében is immár túlszigorúnak mutatkozik, s hogy nem mutatkozik jogosnak az, miszerint</w:t>
        <w:br/>
        <w:t>a tulajdonképpeni izgatók szökésük által a megérdemelt büntetés elől menekültek, míg ellenben</w:t>
        <w:br/>
        <w:t>áldozataik a vallási érzelmeikkel űzött visszaélések folytán félrevezetett szegény, műveletlen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parasztok, az állam és jogrendbontó, de mindig a biztos háttérben maradó izgatóknak eszközei</w:t>
        <w:br/>
        <w:t>le vannak tartóztatv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Részemről arra való tekintettel, hogy az elítéltek lehetőleg aránylagos büntetést szenved-</w:t>
        <w:br/>
        <w:t>jenek azzal a legalázatosabb előterjesztéssel vagyok bátor Császári és Apostoli Királyi Felséged</w:t>
        <w:br/>
        <w:t>elé járulni, hogy ebben az ügyben a 6 hónapi börtönbüntetésre elítélt egyének szabadságvesztés</w:t>
        <w:br/>
        <w:t>büntetésének hátralévő részét, az egy évi börtönbüntetésre elítéltek hátralevő szabadságvesztés</w:t>
        <w:br/>
        <w:t>büntetéséből pedig 6 hónapi börtönbüntetést legkegyelmesebben elengedni méltóztass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ülönös súlyt helyezek arra, hogy az elítéltek az indulatok felgerjedésében cselekedvén:</w:t>
        <w:br/>
        <w:t>lelki állapotuk a cselekmények következményeinek mérlegelését vagy meggondolását majdnem</w:t>
        <w:br/>
        <w:t>kizárta, továbbá nem hagyhatom figyelmen kívül, hogy az elítéltek az őket felizgató egyének</w:t>
        <w:br/>
        <w:t>befolyása alatt állottak; ilyen alkalommal elkövetett büntetendő cselekmények megtorlásánál</w:t>
        <w:br/>
        <w:t>pedig a szigorúságnak teljes mérvben hely nem adható. Alázattal említem fel, hogy az elítéltek</w:t>
        <w:br/>
        <w:t>fiatal korban lévő földművesek, s a becsületsértés vétsége miatt büntetve volt Bobula József</w:t>
        <w:br/>
        <w:t xml:space="preserve">kivételével büntetlen előéletűek és mivel a tömegesen végrehajtott büntetés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ha ez részben</w:t>
        <w:br/>
        <w:t xml:space="preserve">is lesz végrehajtva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nemcsak elijeszti az illetőket, a hasonló cselekményektől, de fel is</w:t>
        <w:br/>
        <w:t>világosítja őket arról, hogy az államhatalom bárkivel szemben is tud érvényt szerezni a rend</w:t>
        <w:br/>
        <w:t>felforgatói ellen. Az előterjesztett kérelmet ezen okokból, s az elítéltek hozzátartozóira való</w:t>
        <w:br/>
        <w:t>tekintettel is, mély alázattal pártolo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átor vagyok ezek alapján azzal a legalázatosabb előterjesztéssel Császári és Apostoli</w:t>
        <w:br/>
        <w:t>Királyi Felséged elé járulni, hogy hatósági közegek és magánosok elleni erőszak bűntette miatt</w:t>
        <w:br/>
        <w:t>elitélt fogva levő Dvorszki Istvánnak, Lukács Lucsankin Györgynek, Missata Czubrik József-</w:t>
        <w:br/>
        <w:t>nek, Szrseny Jánosnak, Karnik Chavilik Istvánnak és Bobula Józsefnek egy évi börtönbünteté-</w:t>
        <w:br/>
        <w:t>séből hat hónapot, Karlik Demkó Jánosnak, Kulhány Andrásnak, Czamber Bisztriszán János-</w:t>
        <w:br/>
        <w:t>nak, ifj. Laukó Józsefnek, Kubeskó Istvánnak, Hatyár Jánosnak, Piroch Cypriánnak, Srobár</w:t>
        <w:br/>
        <w:t>Princz Péternek, Karlik Józsefnek Zo Zohumnia, Jurgós Blaskó Józsefnek, Laukó Istvánnak</w:t>
        <w:br/>
        <w:t>(Andrásnak), Muka Istvánnak, Hosszu Klacskó Józsefnek, Borony Andrásnak Koremkin,</w:t>
        <w:br/>
        <w:t>Fula Józsefnek és Vábik Józsefnek pedig hátralevő szabadság vesztés büntetését legkegyelmeseb-</w:t>
        <w:br/>
        <w:t>ben elengedni méltóztassék. A legfelsőbb elhatározásnak ebben az értelemben szerkesztett</w:t>
        <w:br/>
        <w:t xml:space="preserve">tervezetét 3 </w:t>
      </w:r>
      <w:r>
        <w:rPr>
          <w:rFonts w:ascii="Times New Roman" w:hAnsi="Times New Roman"/>
          <w:sz w:val="20"/>
          <w:sz w:val="20"/>
        </w:rPr>
        <w:t xml:space="preserve">٪ </w:t>
      </w:r>
      <w:r>
        <w:rPr>
          <w:sz w:val="20"/>
        </w:rPr>
        <w:t>alatt vagyok bátor Császári és Apostoli Királyi Felségednek a legmélyebb alázat-</w:t>
        <w:br/>
        <w:t>tal bemutatni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 1900 október 23-án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Dr. Plósz Sándor.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Magyar igazságügyministerem előterjesztésére hatósági közegek és magánosok elleni erőszak</w:t>
        <w:br/>
        <w:t>bűntette miatt elítélt Dvorszki Istvánnak, Lukács Lucsankin Györgynek, Missata Czubrik</w:t>
        <w:br/>
        <w:t>Józsefnek, Szrseny Jánosnak, Kárnik Chavilik Istvánnak és Bobula Józsefnek egy évi börtön-</w:t>
        <w:br/>
        <w:t>büntetésükből hat hónapot, Karlik Demkó Jánosnak, Kulhány Andrásnak, Czamber Bisztriczán</w:t>
        <w:br/>
        <w:t>Jánosnak, ifj. Laukó Józsefnek, Kubeskó Istvánnak, Hatyár Jánosnak, Piroch Cypriánnak,</w:t>
        <w:br/>
        <w:t>Srobár Princz Péternek, Karlik Józsefnek Zo Zohumnia, Jurgós Blaskó Józsefnek, Laukó István-</w:t>
        <w:br/>
        <w:t>nak (Andrásnak), Muka Istvánnak, Hosszu Klacskó Józsefnek, Borony Andrásnak Koremkin,</w:t>
        <w:br/>
        <w:t>Fula Józsefnek és Vábik Józsefnek pedig hátralévő szabadságvesztés büntetésüket kegyelemből</w:t>
        <w:br/>
        <w:t>elengedem.</w:t>
      </w:r>
      <w:r>
        <w:rPr>
          <w:sz w:val="20"/>
          <w:vertAlign w:val="superscript"/>
        </w:rPr>
        <w:t>1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Kelt Bécsben, 1900. évi november hó 2-án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Ferenc József.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  <w:szCs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büntetését később megkezdő három további vádlott is kegyelmet kapott. Karlik Demkó</w:t>
        <w:br/>
        <w:t>András és öt társa 1905 elején visszatértek Amerikából, és 1905. január 31-én megkezdték büntetésük</w:t>
        <w:br/>
        <w:t>kitöltését. 1905. április 23-án ők is kegyelemben részesültek.</w:t>
      </w:r>
      <w:r>
        <w:br w:type="page"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106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nemzetiségi kérdés az 1898. évi közoktatási költségvetés vitájában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febr. 15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Wlassics Gyula vallás- és közoktatásügyi miniszter beszéde a kormányzat iskolapolitikájáról</w:t>
        <w:br/>
        <w:t>a közoktatási költségvetés vitáj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Képv. Napló, 1897</w:t>
      </w:r>
      <w:r>
        <w:rPr>
          <w:rFonts w:eastAsia="Arial Unicode MS"/>
          <w:sz w:val="18"/>
        </w:rPr>
        <w:t>‒</w:t>
      </w:r>
      <w:r>
        <w:rPr>
          <w:sz w:val="18"/>
        </w:rPr>
        <w:t>1901, XIII. 6</w:t>
      </w:r>
      <w:r>
        <w:rPr>
          <w:rFonts w:eastAsia="Arial Unicode MS"/>
          <w:sz w:val="18"/>
        </w:rPr>
        <w:t>‒</w:t>
      </w:r>
      <w:r>
        <w:rPr>
          <w:sz w:val="18"/>
        </w:rPr>
        <w:t>8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T. képviselőház! </w:t>
      </w:r>
      <w:r>
        <w:rPr>
          <w:i/>
          <w:iCs/>
          <w:sz w:val="20"/>
        </w:rPr>
        <w:t xml:space="preserve">(Halljuk! Halljuk!) </w:t>
      </w:r>
      <w:r>
        <w:rPr>
          <w:sz w:val="20"/>
        </w:rPr>
        <w:t>Azt hiszem, helyesen járok el, ha, eddigi szokásomhoz</w:t>
        <w:br/>
        <w:t>híven, azonnal a vita elején szólalok fel és tárczám néhány kérdésére nézve előzetes tájékozta-</w:t>
        <w:br/>
        <w:t>tást nyújtok. Talán helyeselni fogja a t. ház azt is, ha ez alkalommal a magyar kultúrpolitikának</w:t>
        <w:br/>
        <w:t>nagy, összefoglaló gondolatai helyett inkább a legközelebbi teendők részletes expozéját terjesz-</w:t>
        <w:br/>
        <w:t>tem elő, annál is inkább, mert a magyar kultúrpolitika összefoglaló tételeit volt szerencsém már</w:t>
        <w:br/>
        <w:t>több alkalommal itt e házban fejtegetni. Hiszen azt is mondhatnám, hogy a magyar kultúr-</w:t>
        <w:br/>
        <w:t>politikának azon nagy, általános tételei jóformán magna-chartaként vannak a nemzet közvéle-</w:t>
        <w:br/>
        <w:t>ményébe beültetve. És ha ezek közül valamit szünet nélkül kell hangsúlyozni, úgy legyen</w:t>
        <w:br/>
        <w:t xml:space="preserve">szabad éppen erről a felelősségteljes helyről különösen csak ebből kettőt kiemelni. </w:t>
      </w:r>
      <w:r>
        <w:rPr>
          <w:i/>
          <w:iCs/>
          <w:sz w:val="20"/>
        </w:rPr>
        <w:t>(Halljuk!</w:t>
        <w:br/>
        <w:t xml:space="preserve">Halljuk!) </w:t>
      </w:r>
      <w:r>
        <w:rPr>
          <w:sz w:val="20"/>
        </w:rPr>
        <w:t>Az egyik, hogy itt, ezen a magyar földön nekünk kötelességünk és hivatásunk a magyar</w:t>
        <w:br/>
        <w:t>kultúra fajsúlyát emelni, mert a vezető és elsőrendű kultúrának itt, e földön a magyarnak kell</w:t>
        <w:br/>
        <w:t xml:space="preserve">lennie. </w:t>
      </w:r>
      <w:r>
        <w:rPr>
          <w:i/>
          <w:iCs/>
          <w:sz w:val="20"/>
        </w:rPr>
        <w:t xml:space="preserve">(Élénk helyeslés jobbfelől.) </w:t>
      </w:r>
      <w:r>
        <w:rPr>
          <w:sz w:val="20"/>
        </w:rPr>
        <w:t>Ha nem a magyar lenne itt az elsőrendű kultúra, az nemzeti</w:t>
        <w:br/>
        <w:t xml:space="preserve">létünket alapjában ingatná meg. </w:t>
      </w:r>
      <w:r>
        <w:rPr>
          <w:i/>
          <w:iCs/>
          <w:sz w:val="20"/>
        </w:rPr>
        <w:t xml:space="preserve">(Igaz! Úgy van! jobbfelől.) </w:t>
      </w:r>
      <w:r>
        <w:rPr>
          <w:sz w:val="20"/>
        </w:rPr>
        <w:t>Nem erőszakos eszközökkel kell itt</w:t>
        <w:br/>
        <w:t xml:space="preserve">tért foglalni, hanem a magyar kultúrának tartalmával, erejével, vagy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ha úgy tetszik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mond-</w:t>
        <w:br/>
        <w:t xml:space="preserve">juk, bájával és varázsával kell a hódító munkát elvégezni. </w:t>
      </w:r>
      <w:r>
        <w:rPr>
          <w:i/>
          <w:iCs/>
          <w:sz w:val="20"/>
        </w:rPr>
        <w:t>(Tetszés fobbfelől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az egyik tétel, a mit szünet nélkül hangsúlyozni kell. A másik tétel pedig az, a minek</w:t>
        <w:br/>
        <w:t>már most felszólalt t. képviselőtársa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is kifejezést adott, hogy az államnak, társadalomnak,</w:t>
        <w:br/>
        <w:t>egyeseknek és testületeknek sokkal fokozottabb mérvben kell a magyar kultúra ügyével foglal-</w:t>
        <w:br/>
        <w:t>kozni, ennek áldozatot is hozni, a miként azt eddig tettük.</w:t>
      </w:r>
    </w:p>
    <w:p>
      <w:pPr>
        <w:pStyle w:val="Normal"/>
        <w:widowControl/>
        <w:bidi w:val="0"/>
        <w:spacing w:before="240" w:after="480"/>
        <w:ind w:left="0" w:right="0" w:firstLine="397"/>
        <w:rPr/>
      </w:pPr>
      <w:r>
        <w:rPr>
          <w:sz w:val="18"/>
        </w:rPr>
        <w:t>Kijelenti, hogy a népiskolai törvény gyökeres revíziójára hamarosan sor kerül majd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  <w:szCs w:val="20"/>
        </w:rPr>
        <w:t>___________</w:t>
      </w:r>
    </w:p>
    <w:p>
      <w:pPr>
        <w:pStyle w:val="Normal"/>
        <w:widowControl/>
        <w:tabs>
          <w:tab w:val="clear" w:pos="720"/>
          <w:tab w:val="left" w:pos="566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  <w:t>Az 1898. évi költségvetési vita újabb bizonyítéka a függetlenségi ellenzék nemzetiségpolitikai</w:t>
        <w:br/>
        <w:t>elfogultságának. A függetlenségi párt szónoka „kortespolitikának” minősíti a magyar többségű</w:t>
        <w:br/>
        <w:t>vagy éppen színmagyar megyékre vonatkozó iskolaszervezési programot, annak ellenére, hogy</w:t>
        <w:br/>
        <w:t>Wlassics maga is kénytelen volt beismerni e vidékek iskolai viszonyainak elmaradottságát és a</w:t>
        <w:br/>
        <w:t>magyar tankötelesek százalékszámának elégtelenségét. „Tehát nemzetiségi területen és nem Békés-</w:t>
        <w:br/>
        <w:t>ben, Csongrádban, Biharban vagy Pest megyében kell az állami iskolákat felállítani, ahol azokra</w:t>
        <w:br/>
        <w:t xml:space="preserve">égető szükség nincs 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 xml:space="preserve"> jelenti ki a függetlenségi párt szónoka </w:t>
      </w:r>
      <w:r>
        <w:rPr>
          <w:i/>
          <w:iCs/>
          <w:sz w:val="18"/>
          <w:szCs w:val="18"/>
        </w:rPr>
        <w:t xml:space="preserve">Városy </w:t>
      </w:r>
      <w:r>
        <w:rPr>
          <w:sz w:val="18"/>
          <w:szCs w:val="18"/>
        </w:rPr>
        <w:t>Gyula (Képv. Napló, 1896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br/>
        <w:t>1901, XIII. 88. l.) abból a nyilvánvaló meggondolásból, hogy a túlnyomórészt ellenzéki mandátu-</w:t>
        <w:br/>
        <w:t>mokat jelentő színmagyar és magyar többségű vidékeken a kormány iskolaprogramja megzavar-</w:t>
        <w:br/>
        <w:t xml:space="preserve">hatná az ellenzék helyi érdekeit. A vitában felszólalt még a kormánypárt részéről </w:t>
      </w:r>
      <w:r>
        <w:rPr>
          <w:i/>
          <w:iCs/>
          <w:sz w:val="18"/>
          <w:szCs w:val="18"/>
        </w:rPr>
        <w:t xml:space="preserve">Bessenyei </w:t>
      </w:r>
      <w:r>
        <w:rPr>
          <w:sz w:val="18"/>
          <w:szCs w:val="18"/>
        </w:rPr>
        <w:t>Ferenc,</w:t>
        <w:br/>
        <w:t>követelve a tanítóképezdék államosítását, mert hivatalos adatok szerint 1898 tanító nem tud magya-</w:t>
        <w:br/>
        <w:t>rul és 2217 iskolában nem tanítják sikerrel a magyar nyelvet. (Képv. Napló, 1896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>1901, XIII.</w:t>
        <w:br/>
        <w:t>70. l.) A vita tárgyával összefügg az 1899. évi közoktatási költségvetés több felszólalása is. így</w:t>
        <w:br/>
        <w:t xml:space="preserve">a szintén függetlenségi párti </w:t>
      </w:r>
      <w:r>
        <w:rPr>
          <w:i/>
          <w:iCs/>
          <w:sz w:val="18"/>
          <w:szCs w:val="18"/>
        </w:rPr>
        <w:t xml:space="preserve">Kiss </w:t>
      </w:r>
      <w:r>
        <w:rPr>
          <w:sz w:val="18"/>
          <w:szCs w:val="18"/>
        </w:rPr>
        <w:t>Alberté, aki 1899. ápr. 8-án a közoktatási költségvetés vitájában</w:t>
        <w:br/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 xml:space="preserve"> Wlassics népiskolai összefoglaló jelentését idézve 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 xml:space="preserve"> a magyar nyelv kötelező népiskolai oktatá-</w:t>
        <w:br/>
        <w:t>sáról szóló 1879: XVIII. tc. gyakorlati csődjéről emlékezik meg; elismerve, hogy a magyar</w:t>
        <w:br/>
        <w:t>nyelv népiskolai oktatása „78 községi, 322 római katolikus, 676 görög katolikus, 910 görög keleti,</w:t>
        <w:br/>
        <w:t>229 ágostai evangélikus és egy evangélium szerint reformált egyházi iskolában, összesen tehát</w:t>
        <w:br/>
        <w:t>2216 iskolában nem járt sikerrel.” (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>. bőv. Képv. Napló, 1896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>1901, XXI. 342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>44. l.)</w:t>
      </w:r>
    </w:p>
    <w:p>
      <w:pPr>
        <w:pStyle w:val="Normal"/>
        <w:widowControl/>
        <w:tabs>
          <w:tab w:val="clear" w:pos="720"/>
          <w:tab w:val="left" w:pos="566" w:leader="none"/>
        </w:tabs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 xml:space="preserve">Az előtte felszólalt </w:t>
      </w:r>
      <w:r>
        <w:rPr>
          <w:i/>
          <w:iCs/>
          <w:sz w:val="18"/>
          <w:szCs w:val="18"/>
        </w:rPr>
        <w:t xml:space="preserve">Sámuel </w:t>
      </w:r>
      <w:r>
        <w:rPr>
          <w:sz w:val="18"/>
          <w:szCs w:val="18"/>
        </w:rPr>
        <w:t>Lázár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t is kiemelem, a minek a t. képviselő úr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szintén kifejezést adott, hogy a törvénynek nem</w:t>
        <w:br/>
        <w:t>annyira a tanügyi, mint inkább a közigazgatási része az, mely különösen reformra szorul. Teljesen</w:t>
        <w:br/>
        <w:t>osztom ebbeli nézetét is a képviselő úrnak, hogy nem volna helyes és czélszerű most felekezeti</w:t>
        <w:br/>
        <w:t>harczot felidézni. A felekezeti érzékenység kerülésével kell az ügyet megoldani, de igenis hozzá-</w:t>
        <w:br/>
        <w:t xml:space="preserve">teszem, hogy a felekezeti szűkkeblűséggel azonban nem kell megalkudni. </w:t>
      </w:r>
      <w:r>
        <w:rPr>
          <w:i/>
          <w:iCs/>
          <w:sz w:val="20"/>
        </w:rPr>
        <w:t>(Helyeslés jobbfelől.)</w:t>
        <w:br/>
      </w:r>
      <w:r>
        <w:rPr>
          <w:sz w:val="20"/>
        </w:rPr>
        <w:t>Magam óhajtom azt, hogy ne csak a tanügyi közvéleményben jegeczesedjenek ki azok a tételek,</w:t>
        <w:br/>
        <w:t>melyek a népoktatási törvényben reformra szorulnak, hanem maguk az iskolafentartók is belás-</w:t>
        <w:br/>
        <w:t>sák azt, hogy szükséges reform. Csak egyre vagyok bátor figyelmeztetni, hogy akkor, mikor még</w:t>
        <w:br/>
        <w:t>1998 tanító nem tud magyarul, 2217 iskolában nem tanítják sikerrel a magyar nyelvet és a taní-</w:t>
        <w:br/>
        <w:t>tók között van sok aki tud magyarul, de nem akar tanítani, a fegyelmi eljárásoknál pedig, mikor</w:t>
        <w:br/>
        <w:t>megkeressük a főhatóságokat, ezek egy része meglehetős könnyedén bánik el a fegyelmi ügygyei</w:t>
        <w:br/>
        <w:t>és szemet huny a legerősebb állami izgatások tárgyában is, akkor az iskolafen[n]tartóknak</w:t>
        <w:br/>
        <w:t>maguknak kell a kezöket a szívükre tenni és fontos hazafias érdekek szempontjából maguknak</w:t>
        <w:br/>
        <w:t>követelni a népoktatási törvény oly revízióját, hogy az állam szuverénitása a maga erejében</w:t>
        <w:br/>
        <w:t>érvényesülhessen.</w:t>
      </w:r>
    </w:p>
    <w:p>
      <w:pPr>
        <w:pStyle w:val="Normal"/>
        <w:widowControl/>
        <w:bidi w:val="0"/>
        <w:spacing w:before="240" w:after="240"/>
        <w:ind w:left="0" w:right="0" w:firstLine="397"/>
        <w:jc w:val="both"/>
        <w:rPr/>
      </w:pPr>
      <w:r>
        <w:rPr>
          <w:sz w:val="18"/>
        </w:rPr>
        <w:t>Befejezés előtt áll az osztatlan népiskolai tanterv. Ez igen fontos, mert 17 ezer iskola közül 13 ezer</w:t>
        <w:br/>
        <w:t>osztatlan népiskolai tantervvel működ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népiskolai államosítás kérdését is fel méltóztatott említeni a képviselő úrnak. Az államo-</w:t>
        <w:br/>
        <w:t>sítás elvi oldaláról én már többször nyilatkoztam a házban, és azt hiszem, oly szabatossággal,</w:t>
        <w:br/>
        <w:t>hogy ahhoz semmi kétely nem fér. Méltóztatnak tudni, hogy az exkluziv államosítás híve vagyok.</w:t>
        <w:br/>
        <w:t>Ma nem is erről akarok beszélni, hanem mivel az állami iskolák felállítását is szóba méltóztatott</w:t>
        <w:br/>
        <w:t>hozni, én az állami népiskolák felállításánál követendő kultúrpolitikámat, úgy az állami nép-</w:t>
        <w:br/>
        <w:t>iskolák elhelyezésének kérdését is szükségesnek tartom itt a ház előtt kifejteni. Én az állami</w:t>
        <w:br/>
        <w:t>népiskolák felállításánál a párhuzamos akcziónak vagyok híve, mely a magyar vidéken, mely</w:t>
        <w:br/>
        <w:t>a vegyes lakosságú vidéken, és mely zárt nemzetiségű területen egyaránt állít állami iskolát,</w:t>
        <w:br/>
        <w:t>ha erre szükség van. Csak arra vagyok bátor figyelmeztetni a t. házat, hogy a székelység alig</w:t>
        <w:br/>
        <w:t>volt versenyképes a Királyhágón túl. Két év előtt 22, ma 119 állami iskolája van, ezen tiszta</w:t>
        <w:br/>
        <w:t xml:space="preserve">magyar vidéken is szaporítottam tehát az állami iskolákat. </w:t>
      </w:r>
      <w:r>
        <w:rPr>
          <w:i/>
          <w:iCs/>
          <w:sz w:val="20"/>
        </w:rPr>
        <w:t xml:space="preserve">(Helyeslés jobbfelől.) </w:t>
      </w:r>
      <w:r>
        <w:rPr>
          <w:sz w:val="20"/>
        </w:rPr>
        <w:t>A nagy magyar</w:t>
        <w:br/>
        <w:t>Alföldön százezerre megy a nem iskolázottak száma. Én ahhoz a tradiczióhoz, mely a közoktatási</w:t>
        <w:br/>
        <w:t>miniszterek jelentéseit mindig jellemezte, hogy tudniillik mindig híven, semmit sem takargatva,</w:t>
        <w:br/>
        <w:t>szokta előadni az árnyoldalakat ép úgy, mint a fényoldalakat, kénytelen vagyok kiemelni, hogy</w:t>
        <w:br/>
        <w:t>a magyar faj az iskolázott tankötelesek tekintetében a harmadik helyen van. Ezer tanköteles</w:t>
        <w:br/>
        <w:t>közül iskolázott gyermek van a németek között 92, a tótok között 84 és a magyarok közt 83</w:t>
        <w:br/>
        <w:t>százalék. Húsz túlnyomóan magyar vármegyében csaknem százezer a nem iskolázott gyermekek</w:t>
        <w:br/>
        <w:t>száma. Ezért, midőn az úgynevezett vegyes lakosságú, vagy zárt nemzetiségű területeken állítok</w:t>
        <w:br/>
        <w:t>fel iskolákat, ugyanakkor Csongrádmegyében is egész sorát állítom fel az iskoláknak. Hódmező-</w:t>
        <w:br/>
        <w:t>vásárhelyen egészen rendeztem a tanyai iskolák ügyét, mert nagy fontosságot tulajdonítok annak,</w:t>
        <w:br/>
        <w:t xml:space="preserve">hogy a magyar faj kultúrerejét is teljes erővel emeljük. </w:t>
      </w:r>
      <w:r>
        <w:rPr>
          <w:i/>
          <w:iCs/>
          <w:sz w:val="20"/>
        </w:rPr>
        <w:t xml:space="preserve">(Általános helyeslés.) </w:t>
      </w:r>
      <w:r>
        <w:rPr>
          <w:sz w:val="20"/>
        </w:rPr>
        <w:t>A mi a vegyes</w:t>
        <w:br/>
        <w:t>lakosságú községeket illeti, ezekre nézve is megvan a tervem. Vannak olyan községek, a hol a</w:t>
        <w:br/>
        <w:t>magyar elem kisebbségben, s vannak olyanok, a hol többségben vannak. Például kisebbségben</w:t>
        <w:br/>
        <w:t>van a királyhágóntúli, a tiszabalparti és tiszamarosszögi vármegyékben 590 községben. Ezen</w:t>
        <w:br/>
        <w:t>községek közül 332-ben nincs állami iskola. Azon a területen, a hol a magyar elem többségben</w:t>
        <w:br/>
        <w:t>van, 343 ilyen község közül nincs állami iskola 221-ben. Ha Magyarország ethnoszát e szempont-</w:t>
        <w:br/>
        <w:t>ból nézzük, 550 iskolára van szükség. Az ország többi részeiben, eltekintve a most kijelölt rész-</w:t>
        <w:br/>
        <w:t>től, szintén körülbelül 550 iskola szükséges, úgy hogy ezer iskola felállítása céloztatik. Ezt öt</w:t>
        <w:br/>
        <w:t>évre felosztva, merem mondani, az állam minden nagyobb megterheltetése nélkül keresztül is</w:t>
        <w:br/>
        <w:t xml:space="preserve">lehet vinni. </w:t>
      </w:r>
      <w:r>
        <w:rPr>
          <w:i/>
          <w:iCs/>
          <w:sz w:val="20"/>
        </w:rPr>
        <w:t xml:space="preserve">(Általános helyeslés.) </w:t>
      </w:r>
      <w:r>
        <w:rPr>
          <w:sz w:val="20"/>
        </w:rPr>
        <w:t>A zárt nemzetiségű területeken igen örvendetes jelenség</w:t>
        <w:br/>
        <w:t>mutatkozik. Több román község van, a mely e részben áldozatokat is hoz, s maga kéri az állami</w:t>
        <w:br/>
        <w:t xml:space="preserve">iskola felállítását, például Aradmegyében. </w:t>
      </w:r>
      <w:r>
        <w:rPr>
          <w:i/>
          <w:iCs/>
          <w:sz w:val="20"/>
        </w:rPr>
        <w:t xml:space="preserve">(Tetszés.) </w:t>
      </w:r>
      <w:r>
        <w:rPr>
          <w:sz w:val="20"/>
        </w:rPr>
        <w:t>Ahhoz a felfogáshoz is csatlakozom, mely-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k már kifejezést is adtam többször, hogy a kisdedóvókat bizonyos nexusba kell hozni az állami</w:t>
        <w:br/>
        <w:t>iskolákkal, azaz, a hol állami népiskola van, ott legyen kisdedóvoda is, úgy hogy a kisdedóvó</w:t>
        <w:br/>
        <w:t>legyen az első fok, melyből azután a gyermek az állami iskola számára előkészíttetik..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. ház! Egy nagyon fontos újítás, ezt is, ha jól emlékszem, Sámuel Lázár t. képviselő úr</w:t>
        <w:br/>
        <w:t>említette fel, hogy én több román községben az állami iskolában megengedtem azt, hogy a</w:t>
        <w:br/>
        <w:t>második és harmadik osztálytól kezdve a román ifjúságot román írásra és olvasásra is tanítsák.</w:t>
        <w:br/>
        <w:t>Méltóztassék azt elhinni, hogy a románok ezt igen nagy örömmel vévén, az állami iskolák irá-</w:t>
        <w:br/>
        <w:t>nyában sokkal nagyobb hajlandóságot mutatnak, és én egészen helyesnek is tartom, hogy a.</w:t>
        <w:br/>
        <w:t>második és harmadik osztálytól kezdve a román a maga anyanyelvén olvasni és írni tanul-</w:t>
        <w:br/>
        <w:t xml:space="preserve">hasson. </w:t>
      </w:r>
      <w:r>
        <w:rPr>
          <w:i/>
          <w:iCs/>
          <w:sz w:val="20"/>
        </w:rPr>
        <w:t>(Helyeslés a jobboldalon.)..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07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febr. 26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elügyminiszteri rendelet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a szabályellenesen alakult feloszlatott vagy felfüggesztett egyletekben</w:t>
        <w:br/>
        <w:t>való részvétel kihágássá minősítése tárgyában</w:t>
      </w:r>
      <w:r>
        <w:rPr>
          <w:sz w:val="20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20"/>
        </w:rPr>
        <w:t>Rend. Tára, 1898, I. 244</w:t>
      </w:r>
      <w:r>
        <w:rPr>
          <w:rFonts w:eastAsia="Arial Unicode MS"/>
          <w:sz w:val="20"/>
        </w:rPr>
        <w:t>‒</w:t>
      </w:r>
      <w:r>
        <w:rPr>
          <w:sz w:val="20"/>
        </w:rPr>
        <w:t>248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75. évi május 2-án 1508. eln. sz. a. kelt belügyministeri körrendelet értelmében min-</w:t>
        <w:br/>
        <w:t xml:space="preserve">dennemű egylet megalakulása előtt köteles alapszabálytervezetét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illetékes törvényhatósága</w:t>
        <w:br/>
        <w:t xml:space="preserve">útján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a m. kir. kormányhoz felterjeszteni. Ha az ilykép felterjesztett alapszabálytervezetre</w:t>
        <w:br/>
        <w:t>40 nap lefolyása alatt határozat nem hozatott vagy észrevétel nem tétetett, az egyesület műkö-</w:t>
        <w:br/>
        <w:t>dését ideiglenesen megkezdheti ugyan, azonban véglegesen csak akkor alakulhat meg, ha alap-</w:t>
        <w:br/>
        <w:t>szabályai a kir. kormány láttamozásával elláttatt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ogy ezen rendelet határozmányainak érvény legyen szerezhető, az 1879: XL. t.-cz. 1. §-a</w:t>
        <w:br/>
        <w:t>alapján valamely egyletnek a fent említett szabályok ellenére való alakulását, illetőleg alakí-</w:t>
        <w:br/>
        <w:t>tását, az ekkép alakult vagy szabályszerűen létrejött, de jogérvényes határozattal feloszlatott</w:t>
        <w:br/>
        <w:t>vagy felfüggesztett egylet vezetésében, gyűléseiben vagy bármiféle működésében való rész-</w:t>
        <w:br/>
        <w:t>vételt kihágásnak minősítem, és 15 napig terjedhető elzárással és 100 forintig terjedhető pénz-</w:t>
        <w:br/>
        <w:t>büntetéssel rendelem büntet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rről a törvényhatóságot tudomás, miheztartás és további megfelelő intézkedés végett</w:t>
        <w:br/>
        <w:t>értesítem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en, 1898. évi február hó 26-án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Perczel, s. 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fent hivatkozott rendelet szövege a következő:</w:t>
      </w:r>
    </w:p>
    <w:p>
      <w:pPr>
        <w:pStyle w:val="Normal"/>
        <w:widowControl/>
        <w:bidi w:val="0"/>
        <w:spacing w:before="120" w:after="120"/>
        <w:ind w:left="0" w:right="0" w:firstLine="397"/>
        <w:rPr/>
      </w:pPr>
      <w:r>
        <w:rPr>
          <w:sz w:val="20"/>
        </w:rPr>
        <w:t>1508/1875. B. M. eln. számú körrendelet, az egyletek tárgyában.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0"/>
        </w:rPr>
        <w:t>(Valamennyi törvényhatóságnak.)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Az egyletek nagy részét illetőleg az alapszabályoknak a szokásos láttamozási záradékkal</w:t>
        <w:br/>
        <w:t>való ellátása, valamint általában az államérdek szempontjából az egyletekre gyakoriandó fő-</w:t>
        <w:br/>
        <w:t>felügyelet a vezetésem alatti ministerium hatásköréhez tartozván, hogy úgy a hatóságok, mint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rendelet teljes címe: „A m. kir. belügyminiszter 1898. évi 1136. eln. számú körrendelete</w:t>
        <w:br/>
        <w:t>valamennyi törvényhatósághoz, a szabályellenesen alakult vagy alakított, illetőleg a hatóságilag</w:t>
        <w:br/>
        <w:t>feloszlatott vagy felfüggesztett egyletekben való részvételnek kihágássá minősítése tárgyában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A közölt belügyminiszteri rendelet az 1875. évi vonatkozó alaprendelet rendészeti tovább-</w:t>
        <w:br/>
        <w:t>fejlesztése. Éle a „nemzetiségi és szoczialisztikus mozgalmak” ellen irányul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azok, kik egyleteket alakítottak vagy jövőben alakítani kívánnak, kellő tájékozással bírjanak</w:t>
        <w:br/>
        <w:t>teendőikre nézve, szükségesnek látom, hogy jelezzem a legfőbb szempontokat, a melyek engem</w:t>
        <w:br/>
        <w:t>e tekintetben vezet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gyesülési jog egyike az állampolgárok legbecsesebb jogainak, és én épen ezért feladatom-</w:t>
        <w:br/>
        <w:t>nak azt tekintem, hogy ezen jognak élvezetét mentől könnyebbé tegyem, és hogy oly intéz-</w:t>
        <w:br/>
        <w:t>kedést léptessek életbe, melynél fogva a kormányzati szempontból kifogás alá nem eső egyletek</w:t>
        <w:br/>
        <w:t>működése a kormány semminemű mulasztása miatt bizonytalan időre meg ne akasztathass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E czélból állapítottam meg azt, hogy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eltérőleg az eddigi gyakorlattól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minden a veze-</w:t>
        <w:br/>
        <w:t>tésem alatti ministeriumnál bejelentendő egylet megkezdhesse ideiglenesen működését 40 nappal</w:t>
        <w:br/>
        <w:t>alapszabályainak a ministeriumba lett beérkezte után, ha ez idő alatt azokra észrevétel nem</w:t>
        <w:br/>
        <w:t>tétet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a mint a jogosult egyleti működést egyáltalán megkönnyíteni akarom, épen úgy köteles-</w:t>
        <w:br/>
        <w:t>ségemnek tartom, hogy saját törvényes hatáskörömben megakadályozzam a lehető vissza-</w:t>
        <w:br/>
        <w:t>élések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czélból, hogy az egyletek és azok tagjai, valamint a kik egyleteket alakítani szándékoz-</w:t>
        <w:br/>
        <w:t xml:space="preserve">nak, eleve tudják magokat mihez tartani. </w:t>
      </w:r>
      <w:r>
        <w:rPr>
          <w:rFonts w:ascii="Times New Roman" w:hAnsi="Times New Roman"/>
          <w:sz w:val="20"/>
          <w:sz w:val="20"/>
        </w:rPr>
        <w:t xml:space="preserve">٪ </w:t>
      </w:r>
      <w:r>
        <w:rPr>
          <w:i/>
          <w:iCs/>
          <w:sz w:val="20"/>
        </w:rPr>
        <w:t>a)</w:t>
      </w:r>
      <w:r>
        <w:rPr>
          <w:sz w:val="20"/>
        </w:rPr>
        <w:t xml:space="preserve"> mellékelve közlöm azon főbb szempontokat,</w:t>
        <w:br/>
        <w:t>a melyeket a létező egyletek eljárása felett köteles felügyeletnél fogva gyakorolni, és a jövőben</w:t>
        <w:br/>
        <w:t>létesíteni szándékolt egyletek megalakulására és további felügyeletére nézve szem előtt tartani</w:t>
        <w:br/>
        <w:t>kívánok és saját hatáskörömben szem előtt tartani fogo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dőn a törvényhatóság figyelmét ezen pontozatokra oly czélból hívom fel, hogy úgy a</w:t>
        <w:br/>
        <w:t>területén létező egyleteket, valamint azokat, kik újabban egyleteket alakítani akarnak, adandó</w:t>
        <w:br/>
        <w:t>alkalommal az azokban előírt megállapodásra figyelmeztesse, ezen kívül még két szempontot</w:t>
        <w:br/>
        <w:t>kívánok kiemel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gyik az, hogy a melléklet IX. pontjában foglalt határozmányok az államélet elutasít-</w:t>
        <w:br/>
        <w:t>hatlan és előfordult esetekben eddig is szem előtt tartott követelményeit foglalják magukban, és</w:t>
        <w:br/>
        <w:t>hogy az abban jelzett eljárást annál inkább kötelességemnek ismerendem a legnagyobb lelki-</w:t>
        <w:br/>
        <w:t>ismeretességgel követni, mennél inkább meg vagyok győződve arról, hogy a polgárok egyesülési</w:t>
        <w:br/>
        <w:t>joga biztosításának szempontjából egyedüli legczélszerűbb eljárás az, a mely szerint míg ezen jog</w:t>
        <w:br/>
        <w:t>gyakorlata teljes szabadsággal megengedtetik, addig minden visszaélés, mely azzal netalán</w:t>
        <w:br/>
        <w:t>űzetnék, a legnagyobb törvényes szigorral fenyíttess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ásik az, hogy épen ezen tekintetből úgy az államérdek, valamint az egyleti tagok saját</w:t>
        <w:br/>
        <w:t>vagyonuk érdekében elvárom, hogy a törvényhatóság kebelében létező vagy megalakuló egyle-</w:t>
        <w:br/>
        <w:t>tekre az általam jelzett szempontok kiváló figyelembe vételével fogja a jogköréhez tartozó</w:t>
        <w:br/>
        <w:t>közvetlen felügyeletet gyakorolni, és mindannyiszor, a hányszor az egyletek részéről alapszabá-</w:t>
        <w:br/>
        <w:t>lyaikban meghatározott jogkörük áthágását, valamint törvénybe ütköző és államellenes eljárást</w:t>
        <w:br/>
        <w:t>fog tapasztalni: mindenek előtt a fennálló törvény és szabályrendeletek értelmében saját hatás-</w:t>
        <w:br/>
        <w:t>körében is fog intézkedni, s nem késend ily esetekben a további intézkedések elrendelése végett</w:t>
        <w:br/>
        <w:t>engem értesíteni.</w:t>
      </w:r>
    </w:p>
    <w:p>
      <w:pPr>
        <w:pStyle w:val="Normal"/>
        <w:widowControl/>
        <w:tabs>
          <w:tab w:val="clear" w:pos="720"/>
          <w:tab w:val="left" w:pos="7371" w:leader="none"/>
        </w:tabs>
        <w:bidi w:val="0"/>
        <w:ind w:left="0" w:right="0" w:firstLine="397"/>
        <w:rPr/>
      </w:pPr>
      <w:r>
        <w:rPr>
          <w:sz w:val="20"/>
        </w:rPr>
        <w:t>Budapesten, 1875. évi május hó 2-án.</w:t>
        <w:tab/>
        <w:t>Tisza Kálmán, s. k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(Melléklet az 1508/1875. B. M. eln. számú körrendelethez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gyleti ügyek elintézése, illetőleg engedélyezése és ellenőrzése tekintetéből következő</w:t>
        <w:br/>
        <w:t>eljárás állapíttatik meg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2"/>
        <w:rPr/>
      </w:pPr>
      <w:r>
        <w:rPr>
          <w:sz w:val="20"/>
        </w:rPr>
        <w:t>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nnemű egylet megalakulhatásának főkelléke, hogy alapszabály-tervezetét a m. kir.</w:t>
        <w:br/>
        <w:t xml:space="preserve">kormánynak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illetékes törvényhatósága útján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láttamozás végett felterjessz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az ilyképen felterjesztett alapszabály-tervezet iránt a kir. kormányhoz lett tettleges</w:t>
        <w:br/>
        <w:t>beérkezéstől fogva 40 nap lefolyása alatt határozat vagy észrevétel az illető egylet alapszabályaira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ézve nem tétetett: működését ideiglenesen megkezdheti; véglegesen megalakítottnak azonban</w:t>
        <w:br/>
        <w:t>minden egylet csak akkor tekintetik, ha szabályosan felterjesztett alapszabályai a kormány látta-</w:t>
        <w:br/>
        <w:t>mozásával elláttatta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I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Lényegesen különböző czélú egyletek egy czím alatt közös alapszabályokkal nem alakul-</w:t>
        <w:br/>
        <w:t>hatnak; és így külön alapszabálylyal kell alakíttatnia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politikai,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umanisztikus,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yerészkedési,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özművelődési és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gazdászati egyletekne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Nemzetiségi egylet csak mint irodalmi és közművelődési egylet alakulhat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III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Politikai és munkás-egyleteknél egyleti tag csak magyar honpolgár leh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udományos czélú közművelődési és irodalmi egyleteknél, melyekhez a II. szerint a nemzeti-</w:t>
        <w:br/>
        <w:t>ségi egyletek is sorozvák, tiszteletbeli tagok idegen állam polgárai is lehetnek, ha megválasztásuk</w:t>
        <w:br/>
        <w:t>a kir. kormány által jóváhagyati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IV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Politikai és munkás-egyleteknél fiókegyletek alakítása meg nem engedtetik.</w:t>
        <w:br/>
        <w:t xml:space="preserve">Másnemű egyleteknél az egyletek czélja, hivatása és természetére való tekintettel fog </w:t>
      </w:r>
      <w:r>
        <w:rPr>
          <w:rFonts w:eastAsia="Arial Unicode MS"/>
          <w:sz w:val="20"/>
        </w:rPr>
        <w:t>‒</w:t>
      </w:r>
      <w:r>
        <w:rPr>
          <w:sz w:val="20"/>
        </w:rPr>
        <w:br/>
        <w:t xml:space="preserve">az alapszabályok minőségéhez képest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határozat hozatni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V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unkás-egyleteknek csak azok tekintetnek, melyek az 1872. évi ipartörvény értelmében</w:t>
        <w:br/>
        <w:t>alakíttat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ásnemű egyletek, habár munkások által alakíttatnak is, csak oly tekintet alá esnek, mintha</w:t>
        <w:br/>
        <w:t>bármily nem munkával foglalkozó egyének által alapíttatnána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VI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nemzeti czím használata egyleteknek nem engedtetik meg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VI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zai egyleteknek idegen állam czímerének, színeinek vagy jelvényeinek használata nem</w:t>
        <w:br/>
        <w:t>engedtetik meg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VII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Részvény-egyletek kivételével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községek- és testületeknek, ha valamely egyletbe az alap-</w:t>
        <w:br/>
        <w:t>szabályok szerint, mint tagok, be is léphetnek, képviselők által gyakorlandó tanácskozási és</w:t>
        <w:br/>
        <w:t>szavazási jog nem engedélyezteti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IX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n egyleti alapszabályba felveendő, hogy az esetben, ha az alapszabályokban meghatá-</w:t>
        <w:br/>
        <w:t>rozott czélt és eljárást, illetőleg hatáskörét meg nem tartja, a kir. kormány által, a mennyiben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ovábbi működésének folytatása által az állam vagy az egyleti tagok vagyoni érdeke veszélyez-</w:t>
        <w:br/>
        <w:t>tetnék, haladéktalanul felfüggeszttetik, s a felfüggesztés után elrendelendő szabályos vizsgálat</w:t>
        <w:br/>
        <w:t>eredményéhez képest végleg fel is oszlattatik, vagy esetleg az alapszabályok legpontosabb meg-</w:t>
        <w:br/>
        <w:t>tartására különbeni feloszlatás terhe alatt kötelezteti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08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Iratok „A szlovák munkás néphez” (1898) című röpiratról</w:t>
      </w:r>
      <w:r>
        <w:rPr>
          <w:sz w:val="20"/>
          <w:vertAlign w:val="superscript"/>
        </w:rPr>
        <w:t>1</w:t>
        <w:br/>
      </w:r>
      <w:r>
        <w:rPr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márc. 15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Hammersberg Jenő budapesti kir. főügyész jelentése Erdély Sándor igazságügyminiszternek</w:t>
        <w:br/>
        <w:t>a szlovák munkássághoz intézett röpirat elleni eljárás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Ig. Min. 1898 R 15/18276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Királyi főügyészség Budapesten.</w:t>
        <w:br/>
      </w:r>
      <w:r>
        <w:rPr>
          <w:sz w:val="20"/>
          <w:u w:val="single"/>
        </w:rPr>
        <w:t>1884 szám</w:t>
      </w:r>
    </w:p>
    <w:p>
      <w:pPr>
        <w:pStyle w:val="Normal"/>
        <w:widowControl/>
        <w:tabs>
          <w:tab w:val="clear" w:pos="720"/>
          <w:tab w:val="left" w:pos="2136" w:leader="none"/>
        </w:tabs>
        <w:bidi w:val="0"/>
        <w:ind w:left="0" w:right="0" w:hanging="0"/>
        <w:rPr/>
      </w:pPr>
      <w:r>
        <w:rPr>
          <w:sz w:val="20"/>
        </w:rPr>
        <w:t>f. ü. 898</w:t>
      </w:r>
    </w:p>
    <w:p>
      <w:pPr>
        <w:pStyle w:val="Normal"/>
        <w:widowControl/>
        <w:bidi w:val="0"/>
        <w:spacing w:before="240" w:after="0"/>
        <w:ind w:left="0" w:right="0" w:firstLine="851"/>
        <w:rPr/>
      </w:pPr>
      <w:r>
        <w:rPr>
          <w:sz w:val="20"/>
        </w:rPr>
        <w:t>Nagyméltóságú</w:t>
      </w:r>
    </w:p>
    <w:p>
      <w:pPr>
        <w:pStyle w:val="Normal"/>
        <w:widowControl/>
        <w:bidi w:val="0"/>
        <w:ind w:left="0" w:right="0" w:firstLine="851"/>
        <w:rPr/>
      </w:pPr>
      <w:r>
        <w:rPr>
          <w:sz w:val="20"/>
        </w:rPr>
        <w:t>kir. igazságügyi Minister Úr!</w:t>
      </w:r>
    </w:p>
    <w:p>
      <w:pPr>
        <w:pStyle w:val="Normal"/>
        <w:widowControl/>
        <w:bidi w:val="0"/>
        <w:spacing w:before="120" w:after="240"/>
        <w:ind w:left="0" w:right="0" w:firstLine="851"/>
        <w:rPr/>
      </w:pPr>
      <w:r>
        <w:rPr>
          <w:sz w:val="20"/>
        </w:rPr>
        <w:t>Kegyelmes Uram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ély tisztelettel jelentem, hogy a budapesti „Gutenberg” könyvnyomdában „Pozor Slovensky</w:t>
        <w:br/>
        <w:t>robotny lud v Budapesti” felirat és „Ty zvolavatelia” „Figyelmeztetés a budapesti tót munkás</w:t>
        <w:br/>
        <w:t xml:space="preserve">néphez”, „Az összehívók” aláírással megjelent tót nyelvű </w:t>
      </w:r>
      <w:r>
        <w:rPr>
          <w:i/>
          <w:iCs/>
          <w:sz w:val="20"/>
        </w:rPr>
        <w:t>röpirat</w:t>
      </w:r>
      <w:r>
        <w:rPr>
          <w:i/>
          <w:iCs/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közzététele miatt a btk. 172.</w:t>
        <w:br/>
        <w:t xml:space="preserve">§-ának 2., pontja alá eső </w:t>
      </w:r>
      <w:r>
        <w:rPr>
          <w:i/>
          <w:iCs/>
          <w:sz w:val="20"/>
        </w:rPr>
        <w:t>osztály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ellen gyűlöletre izgatás vétsége czímén </w:t>
      </w:r>
      <w:r>
        <w:rPr>
          <w:i/>
          <w:iCs/>
          <w:sz w:val="20"/>
        </w:rPr>
        <w:t>f.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é. 1084 sz. </w:t>
      </w:r>
      <w:r>
        <w:rPr>
          <w:sz w:val="20"/>
        </w:rPr>
        <w:t>a.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sajtó</w:t>
        <w:br/>
        <w:t xml:space="preserve">panaszt emeltem, </w:t>
      </w:r>
      <w:r>
        <w:rPr>
          <w:i/>
          <w:iCs/>
          <w:sz w:val="20"/>
        </w:rPr>
        <w:t>ez úttal pedig!</w:t>
      </w:r>
      <w:r>
        <w:rPr>
          <w:sz w:val="20"/>
          <w:vertAlign w:val="superscript"/>
        </w:rPr>
        <w:t>3</w:t>
      </w:r>
      <w:r>
        <w:rPr>
          <w:i/>
          <w:iCs/>
          <w:sz w:val="20"/>
        </w:rPr>
        <w:t xml:space="preserve"> </w:t>
      </w:r>
      <w:r>
        <w:rPr>
          <w:sz w:val="20"/>
        </w:rPr>
        <w:t>vádlevelemet is a budapesti kir. sajtó bírósághoz beterjesztet-</w:t>
        <w:br/>
        <w:t xml:space="preserve">tem. </w:t>
      </w:r>
      <w:r>
        <w:rPr>
          <w:rFonts w:eastAsia="Arial Unicode MS"/>
          <w:sz w:val="20"/>
        </w:rPr>
        <w:t>‒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en 898 márczius 15-én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Nagyméltóságodnak</w:t>
      </w:r>
    </w:p>
    <w:p>
      <w:pPr>
        <w:pStyle w:val="Normal"/>
        <w:widowControl/>
        <w:bidi w:val="0"/>
        <w:ind w:left="6237" w:right="0" w:hanging="0"/>
        <w:jc w:val="center"/>
        <w:rPr/>
      </w:pPr>
      <w:r>
        <w:rPr>
          <w:sz w:val="20"/>
        </w:rPr>
        <w:t>alázatos szolgája</w:t>
        <w:br/>
        <w:t>a budapesti kir. főügyész:</w:t>
      </w:r>
    </w:p>
    <w:p>
      <w:pPr>
        <w:pStyle w:val="Normal"/>
        <w:widowControl/>
        <w:bidi w:val="0"/>
        <w:spacing w:before="240" w:after="480"/>
        <w:ind w:left="6237" w:right="0" w:hanging="0"/>
        <w:jc w:val="center"/>
        <w:rPr/>
      </w:pPr>
      <w:r>
        <w:rPr>
          <w:sz w:val="20"/>
        </w:rPr>
        <w:t>Hammersberg Jenő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ernáth Kálmán nyitrai származású pesti szlovák asztalosmunkás mozgalmi szerepléséről</w:t>
        <w:br/>
        <w:t>először a szlovák nemzeti párt lapja, a Národnie Noviny ad hírt az 1898 január elején tartott</w:t>
        <w:br/>
        <w:t>fővárosi szlovák munkásgyűlésről közölt tudósításában. Bernáth pörbefogásáról a Nova Dobá-ból</w:t>
        <w:br/>
        <w:t xml:space="preserve">(1898. ápr. 1. 4. sz.) értesülünk, a felmentésről mind a Népszava </w:t>
      </w:r>
      <w:r>
        <w:rPr>
          <w:i/>
          <w:iCs/>
          <w:sz w:val="18"/>
          <w:szCs w:val="18"/>
        </w:rPr>
        <w:t xml:space="preserve">(Felmentett vádlottak, </w:t>
      </w:r>
      <w:r>
        <w:rPr>
          <w:sz w:val="18"/>
          <w:szCs w:val="18"/>
        </w:rPr>
        <w:t>Népsz.,</w:t>
        <w:br/>
        <w:t>1898. máj. 14. 24. sz.; a „Figyelmeztetés a tót munkásokhoz” röpiratból közölt részlettel), mind</w:t>
        <w:br/>
        <w:t>a Národnie Noviny (1898. máj. 9. 105. sz.) megemlékezik. A Népszava az év folyamán később is</w:t>
        <w:br/>
        <w:t>foglalkozik a pesti szlovák munkások ügyével, így a fővárosi szlovák napszámosok ínséges hely-</w:t>
        <w:br/>
        <w:t xml:space="preserve">zetével kapcsolatban. </w:t>
      </w:r>
      <w:r>
        <w:rPr>
          <w:i/>
          <w:iCs/>
          <w:sz w:val="18"/>
          <w:szCs w:val="18"/>
        </w:rPr>
        <w:t xml:space="preserve">(Mire jók a tót napszámosok, </w:t>
      </w:r>
      <w:r>
        <w:rPr>
          <w:sz w:val="18"/>
          <w:szCs w:val="18"/>
        </w:rPr>
        <w:t>Népsz. 1898. júl. 23. 47. sz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Kék ceruzával aláhúzv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Ua. és oldalt kék ceruzával: mikor? ki ellen?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máj. 12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Hammersberg Jenő budapesti kir. főügyész jelentése Erdély Sándor igazságügyminiszternek</w:t>
        <w:br/>
        <w:t>a szlovák munkásokhoz intézett röpirat felelős szerkesztőjének felmentése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0"/>
        <w:ind w:left="0" w:right="0" w:hanging="0"/>
        <w:jc w:val="center"/>
        <w:outlineLvl w:val="2"/>
        <w:rPr/>
      </w:pPr>
      <w:r>
        <w:rPr>
          <w:sz w:val="18"/>
        </w:rPr>
        <w:t xml:space="preserve">Ig. Min. 1898 R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15/18276</w:t>
      </w:r>
    </w:p>
    <w:p>
      <w:pPr>
        <w:pStyle w:val="Normal"/>
        <w:widowControl/>
        <w:bidi w:val="0"/>
        <w:spacing w:before="240" w:after="0"/>
        <w:ind w:left="0" w:right="0" w:hanging="0"/>
        <w:rPr/>
      </w:pPr>
      <w:r>
        <w:rPr>
          <w:sz w:val="20"/>
        </w:rPr>
        <w:t>Királyi Főügyészség Budapesten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u w:val="single"/>
        </w:rPr>
        <w:t>3460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fü 98</w:t>
      </w:r>
    </w:p>
    <w:p>
      <w:pPr>
        <w:pStyle w:val="Normal"/>
        <w:widowControl/>
        <w:bidi w:val="0"/>
        <w:spacing w:before="240" w:after="0"/>
        <w:ind w:left="0" w:right="0" w:firstLine="851"/>
        <w:rPr/>
      </w:pPr>
      <w:r>
        <w:rPr>
          <w:sz w:val="20"/>
        </w:rPr>
        <w:t>Nagyméltóságú</w:t>
      </w:r>
    </w:p>
    <w:p>
      <w:pPr>
        <w:pStyle w:val="Normal"/>
        <w:widowControl/>
        <w:bidi w:val="0"/>
        <w:ind w:left="0" w:right="0" w:firstLine="851"/>
        <w:rPr/>
      </w:pPr>
      <w:r>
        <w:rPr>
          <w:sz w:val="20"/>
        </w:rPr>
        <w:t>kir. igazságügyi Minister Úr!</w:t>
      </w:r>
    </w:p>
    <w:p>
      <w:pPr>
        <w:pStyle w:val="Normal"/>
        <w:widowControl/>
        <w:bidi w:val="0"/>
        <w:spacing w:before="120" w:after="240"/>
        <w:ind w:left="0" w:right="0" w:firstLine="851"/>
        <w:rPr/>
      </w:pPr>
      <w:r>
        <w:rPr>
          <w:sz w:val="20"/>
        </w:rPr>
        <w:t>Kegyelmes Uram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ivatkozva f. évi márczius hó 15-én 1884. sz. a. tett jelentésemre, mély tisztelettel jelentem,</w:t>
        <w:br/>
        <w:t>hogy a Budapesten „Figyelmeztetés a budapesti tót munkás néphez” felirat alatt előállított</w:t>
        <w:br/>
        <w:t>röpirat miatt indított sajtó perben a közzétételért felelős egyént, Bernáth Kálmán szerzőt,</w:t>
        <w:br/>
        <w:t>miután a budapesti esküdtek a f. hó 7-én megtartott tárgyaláson sem az izgatás vétségét, sem a</w:t>
        <w:br/>
        <w:t>vétkességet nem állapították meg, a sajtóbíróság az ellene emelt vád alól felmentette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 xml:space="preserve">Budapesten, 1898 évi május 12-én. </w:t>
      </w:r>
      <w:r>
        <w:rPr>
          <w:rFonts w:eastAsia="Arial Unicode MS"/>
          <w:sz w:val="20"/>
        </w:rPr>
        <w:t>‒</w:t>
      </w:r>
    </w:p>
    <w:p>
      <w:pPr>
        <w:pStyle w:val="Normal"/>
        <w:widowControl/>
        <w:tabs>
          <w:tab w:val="clear" w:pos="720"/>
          <w:tab w:val="left" w:pos="7230" w:leader="none"/>
        </w:tabs>
        <w:bidi w:val="0"/>
        <w:ind w:left="0" w:right="0" w:firstLine="397"/>
        <w:rPr/>
      </w:pPr>
      <w:r>
        <w:rPr>
          <w:sz w:val="20"/>
        </w:rPr>
        <w:t>Nagyméltóságodnak</w:t>
        <w:tab/>
        <w:t>alázatos szolgája</w:t>
      </w:r>
    </w:p>
    <w:p>
      <w:pPr>
        <w:pStyle w:val="Normal"/>
        <w:widowControl/>
        <w:bidi w:val="0"/>
        <w:ind w:left="6804" w:right="0" w:hanging="0"/>
        <w:jc w:val="center"/>
        <w:rPr/>
      </w:pPr>
      <w:r>
        <w:rPr>
          <w:sz w:val="20"/>
        </w:rPr>
        <w:t>a budapesti kir. főügyész:</w:t>
        <w:br/>
        <w:t>Hammersberg Jenő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09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nemzetiségi kérdés az 1898. évi költségvetési vitában</w:t>
      </w:r>
      <w:r>
        <w:rPr>
          <w:rStyle w:val="FootnoteAnchor"/>
          <w:sz w:val="20"/>
          <w:vertAlign w:val="superscript"/>
        </w:rPr>
        <w:footnoteReference w:id="2"/>
      </w:r>
    </w:p>
    <w:p>
      <w:pPr>
        <w:pStyle w:val="Normal"/>
        <w:widowControl/>
        <w:bidi w:val="0"/>
        <w:spacing w:before="240" w:after="240"/>
        <w:ind w:left="0" w:right="0" w:hanging="0"/>
        <w:jc w:val="center"/>
        <w:rPr/>
      </w:pPr>
      <w:r>
        <w:rPr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márc. 23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r. Bánffy Dezső miniszterelnök beszéde a nemzetiségi kérdésről a költségvetésről szóló törvényjavaslat</w:t>
        <w:br/>
        <w:t>vitáj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Képv. Napló, 1896</w:t>
      </w:r>
      <w:r>
        <w:rPr>
          <w:rFonts w:eastAsia="Arial Unicode MS"/>
          <w:sz w:val="18"/>
        </w:rPr>
        <w:t>‒</w:t>
      </w:r>
      <w:r>
        <w:rPr>
          <w:sz w:val="18"/>
        </w:rPr>
        <w:t>1901, XIV. 245</w:t>
      </w:r>
      <w:r>
        <w:rPr>
          <w:rFonts w:eastAsia="Arial Unicode MS"/>
          <w:sz w:val="18"/>
        </w:rPr>
        <w:t>‒</w:t>
      </w:r>
      <w:r>
        <w:rPr>
          <w:sz w:val="18"/>
        </w:rPr>
        <w:t>247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...Midőn látjuk, t. ház, hogy itt a házban bizonyos körültekintéssel és bizonyos gyöngéd</w:t>
        <w:br/>
        <w:t>modorban beszélnek a nemzetiségekről a néppárti képviselők, akkor látom azt, hogy abban a</w:t>
        <w:br/>
        <w:t xml:space="preserve">néppárti akczióban a nemzetiségek is számításba vannak véve, </w:t>
      </w:r>
      <w:r>
        <w:rPr>
          <w:i/>
          <w:iCs/>
          <w:sz w:val="20"/>
        </w:rPr>
        <w:t xml:space="preserve">(Úgy van! jobbfelől) </w:t>
      </w:r>
      <w:r>
        <w:rPr>
          <w:sz w:val="20"/>
        </w:rPr>
        <w:t>és a nemzeti-</w:t>
        <w:br/>
        <w:t xml:space="preserve">ségek segítségével akarják sikerüket elérni. </w:t>
      </w:r>
      <w:r>
        <w:rPr>
          <w:i/>
          <w:iCs/>
          <w:sz w:val="20"/>
        </w:rPr>
        <w:t>(Igaz, Úgy van! a jobboldalon.)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. ház! A nemzetiségeknek meg vannak Magyarországon a maguk jogai, a nemzetiségeknek</w:t>
        <w:br/>
        <w:t>törvények által biztosított jogait érinteni nem akarja senki, nem akarjuk mi sem. De t. ház,</w:t>
        <w:br/>
        <w:t>ha azokat a szélsőket, azokat a pánszlávoknak nevezett agitátorokat, a kikkel a felvidéken a múlt</w:t>
        <w:br/>
        <w:t>időkben nem tartotta megengedhető dolognak egy párt sem összeköttetéseket keresni, ha azokat</w:t>
        <w:br/>
        <w:t xml:space="preserve">ma segítségül hívják és azokkal próbálnak ma eredményeket elérni, ... </w:t>
      </w:r>
      <w:r>
        <w:rPr>
          <w:i/>
          <w:iCs/>
          <w:sz w:val="20"/>
        </w:rPr>
        <w:t>(Igaz, Úgy van! Úgy van!</w:t>
        <w:br/>
        <w:t>a jobboldalon. Nagy zaj és ellentmondás a baloldal hátsó padjain.)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Buzáth Ferenc: </w:t>
      </w:r>
      <w:r>
        <w:rPr>
          <w:sz w:val="20"/>
        </w:rPr>
        <w:t xml:space="preserve">Kicsoda? Tessék megnevezni! </w:t>
      </w:r>
      <w:r>
        <w:rPr>
          <w:i/>
          <w:iCs/>
          <w:sz w:val="20"/>
        </w:rPr>
        <w:t>(Zaj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Báró Bánffy Dezső miniszterelnök</w:t>
      </w:r>
      <w:r>
        <w:rPr>
          <w:sz w:val="20"/>
        </w:rPr>
        <w:t>.... akkor, t. ház, ne méltóztassanak csodálkozni, hogyha</w:t>
        <w:br/>
        <w:t xml:space="preserve">a kormány kötelességének tartja erélylyel és erős kézzel lépni fel esetleg a választásoknál, is, </w:t>
      </w:r>
      <w:r>
        <w:rPr>
          <w:i/>
          <w:iCs/>
          <w:sz w:val="20"/>
        </w:rPr>
        <w:t>(He-</w:t>
        <w:br/>
        <w:t xml:space="preserve">lyeslőleg jobbfelől.) </w:t>
      </w:r>
      <w:r>
        <w:rPr>
          <w:sz w:val="20"/>
        </w:rPr>
        <w:t>mert azt gondolom, Magyarország érdekében nem állhat, hogy az állam integri-</w:t>
        <w:br/>
        <w:t>tása, az állam nemzeti jellege, az állam magyarsága ellen magukat érvényesíteni akaró tényezők</w:t>
        <w:br/>
        <w:t>úgy jussanak eredményre, a hogy én szerintem jutnának, ha kellő erélyt velük szemben ki nem</w:t>
        <w:br/>
        <w:t xml:space="preserve">fejtenénk. </w:t>
      </w:r>
      <w:r>
        <w:rPr>
          <w:i/>
          <w:iCs/>
          <w:sz w:val="20"/>
        </w:rPr>
        <w:t>(Igaz! Úgy van! Élénk helyeslés a jobboldalon. Zaj a baloldal hátsó padjain.)...</w:t>
      </w:r>
    </w:p>
    <w:p>
      <w:pPr>
        <w:pStyle w:val="Normal"/>
        <w:widowControl/>
        <w:bidi w:val="0"/>
        <w:spacing w:before="240" w:after="240"/>
        <w:ind w:left="0" w:right="0" w:firstLine="397"/>
        <w:jc w:val="both"/>
        <w:rPr/>
      </w:pPr>
      <w:r>
        <w:rPr>
          <w:sz w:val="18"/>
        </w:rPr>
        <w:t>A néppárti keresztényszocialista agitációt veszedelmesnek, tekintélyrombolónak minősíti. Ennek ered-</w:t>
        <w:br/>
        <w:t>ménye az lesz, hogy a megerősödő „szocialisztikus” mozgalom mind az állam, mind az egyház ellen fordul</w:t>
        <w:br/>
        <w:t>majd, amit a továbbiakban az Adán megjelenő szocialista lapból (nyilvánvalóan a „Zemljodelac”) vett idézettel</w:t>
        <w:br/>
        <w:t>igyekszik bizonyíta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genis t. ház, mi eljárunk ezekkel szemben is egyformán, különbség nélkül, azokkal az eszkö-</w:t>
        <w:br/>
        <w:t>zökkel, a melyeket törvényeseknek tartunk és a nyugalom biztosítása szempontjából szükségesnek.</w:t>
        <w:br/>
        <w:t xml:space="preserve">De mégis czélszerű, hogy méltóztassanak ismerni, hogy van egy lap,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ha nem tévedek Bács</w:t>
        <w:br/>
        <w:t xml:space="preserve">vármegyében, gondolom Adán jelenik meg,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ez erős szocialisztikus irányzattal van szerkesztve;</w:t>
        <w:br/>
        <w:t xml:space="preserve">bizony erőssen üti a kormányt, de gondoskodik a papok ütéséről is. </w:t>
      </w:r>
      <w:r>
        <w:rPr>
          <w:i/>
          <w:iCs/>
          <w:sz w:val="20"/>
        </w:rPr>
        <w:t>(Élénk derültség. Olvassa.):</w:t>
        <w:br/>
      </w:r>
      <w:r>
        <w:rPr>
          <w:sz w:val="20"/>
        </w:rPr>
        <w:t xml:space="preserve">„Kinek higyjen a munkás?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mondja egyebek közt.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„Ne higyjetek a kormánynak sem, de a</w:t>
        <w:br/>
        <w:t>keresztényszocializmusnak sem..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 elmondása után, t. ház, szükségesnek látom elmondani még azt is, hogy a midőn</w:t>
        <w:br/>
        <w:t>Makfalvay Géza képviselő úr a nemzeti politika elhanyagolásával vádolt, nem tudtam egyebet</w:t>
        <w:br/>
        <w:t>tenni, mint sajnálni ő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. ház! Hogy én milyen nemzeti irányú vagyok, hogy mennyire vagyok soviniszta, mennyire</w:t>
        <w:br/>
        <w:t>nem, azt nem bízom a pártpolitikai szenvedélytől elvakított képviselő urakra; azt Magyarország</w:t>
        <w:br/>
        <w:t xml:space="preserve">közvéleményére bízom. </w:t>
      </w:r>
      <w:r>
        <w:rPr>
          <w:i/>
          <w:iCs/>
          <w:sz w:val="20"/>
        </w:rPr>
        <w:t xml:space="preserve">(Élénk helyeslés és éljenzés a jobboldalon.) </w:t>
      </w:r>
      <w:r>
        <w:rPr>
          <w:sz w:val="20"/>
        </w:rPr>
        <w:t>Magyarország közvéleménye</w:t>
        <w:br/>
        <w:t xml:space="preserve">kivétel nélkül, egyhangúlag nekem fog igazat adni, </w:t>
      </w:r>
      <w:r>
        <w:rPr>
          <w:i/>
          <w:iCs/>
          <w:sz w:val="20"/>
        </w:rPr>
        <w:t xml:space="preserve">(Úgy van! Úgy van! jobbfelől.) </w:t>
      </w:r>
      <w:r>
        <w:rPr>
          <w:sz w:val="20"/>
        </w:rPr>
        <w:t>mert a nemzeti</w:t>
        <w:br/>
        <w:t>politika irányát követelem, mondhatnám 25 vagy több év óta, nemzeti sovinisztikus irányban,</w:t>
        <w:br/>
        <w:t>oly eszközökkel, a melyek eredményre vezetnek, s a melyek nem egyhangú szavakban, hanem</w:t>
        <w:br/>
        <w:t xml:space="preserve">elért eredményekben nyilvánulnak. </w:t>
      </w:r>
      <w:r>
        <w:rPr>
          <w:i/>
          <w:iCs/>
          <w:sz w:val="20"/>
        </w:rPr>
        <w:t>(Igaz! Úgy van! Éljenzés a jobb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írálatai engem nem fognak megingatni abban, hogy utamon tovább haladjak. Tisztában</w:t>
        <w:br/>
        <w:t>vagyok azzal, t. ház, hogy az az út, a melyet e tekintetben követünk, jó és helyes. Látjuk, hogy</w:t>
        <w:br/>
        <w:t>benn az országban a nemzetiségi agitáczió a minimumra szállott alá, az egyes nemzetiségek maguk</w:t>
        <w:br/>
        <w:t>közt ellentétben vannak a küzdelem módja iránt és látjuk, hogy a külföldi sajtóban próbálnak</w:t>
        <w:br/>
        <w:t>vádaskodni a miatt, hogy a magyar nemzeti állam megalakítása felé haladunk. T. ház! A vádak</w:t>
        <w:br/>
        <w:t>elhangzanak, mert alapjuk nincs...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ségi törvény elsikkasztását, kijelenti, hogy a nemzetiségi felfogásának kifejezést adó néppárti</w:t>
        <w:br/>
        <w:t xml:space="preserve">bunyevác laptól hazafias kötelességének tartotta az eddig nyújtott lapkaució megvonását. 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br/>
        <w:t>A költségvetési vita miniszterelnöki válaszbeszédében idézett adai szocialista újság, nyilván</w:t>
        <w:br/>
        <w:t xml:space="preserve">Radujkov </w:t>
      </w:r>
      <w:r>
        <w:rPr>
          <w:i/>
          <w:iCs/>
          <w:sz w:val="18"/>
          <w:szCs w:val="18"/>
        </w:rPr>
        <w:t xml:space="preserve">„Zemljodelac” </w:t>
      </w:r>
      <w:r>
        <w:rPr>
          <w:sz w:val="18"/>
          <w:szCs w:val="18"/>
        </w:rPr>
        <w:t>című lapja lehetett (vö. 95. sz. irat), amelyet néhány héttel Bánffy beszéde</w:t>
        <w:br/>
        <w:t>után elnémított a kormányzat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márc. 26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Molnár</w:t>
      </w:r>
      <w:r>
        <w:rPr>
          <w:sz w:val="20"/>
          <w:vertAlign w:val="superscript"/>
        </w:rPr>
        <w:t xml:space="preserve">1 </w:t>
      </w:r>
      <w:r>
        <w:rPr>
          <w:i/>
          <w:iCs/>
          <w:sz w:val="20"/>
        </w:rPr>
        <w:t>János válasza Bánffy Dezsőnek a néppárt nemzetiségi politikájáról a költségvetésről szóló</w:t>
        <w:br/>
        <w:t>törvényjavaslat tárgyalásakor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Képv. Napló, 1896</w:t>
      </w:r>
      <w:r>
        <w:rPr>
          <w:rFonts w:eastAsia="Arial Unicode MS"/>
          <w:sz w:val="18"/>
        </w:rPr>
        <w:t>‒</w:t>
      </w:r>
      <w:r>
        <w:rPr>
          <w:sz w:val="18"/>
        </w:rPr>
        <w:t>1901, XIV. 294</w:t>
      </w:r>
      <w:r>
        <w:rPr>
          <w:rFonts w:eastAsia="Arial Unicode MS"/>
          <w:sz w:val="18"/>
        </w:rPr>
        <w:t>‒</w:t>
      </w:r>
      <w:r>
        <w:rPr>
          <w:sz w:val="18"/>
        </w:rPr>
        <w:t>295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... A t. miniszterelnök úr visszatért a régi nótára, s a nemzetiségekkel való paktálással</w:t>
        <w:br/>
        <w:t>vádolja a néppártot.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Zeyk Gábor: </w:t>
      </w:r>
      <w:r>
        <w:rPr>
          <w:sz w:val="20"/>
        </w:rPr>
        <w:t>Tagadja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Molnár János: </w:t>
      </w:r>
      <w:r>
        <w:rPr>
          <w:sz w:val="20"/>
        </w:rPr>
        <w:t>Nem tagadtuk soha. Programmunkban is benne van: itt is nyíltan megvall-</w:t>
        <w:br/>
        <w:t>juk, hogy igenis mi a nemzetiségeket is pártul vettük és fogjuk is védeni mindenkor azért, mert</w:t>
        <w:br/>
        <w:t xml:space="preserve">mi mindenkinek a jogát meg akarjuk védelmezni. </w:t>
      </w:r>
      <w:r>
        <w:rPr>
          <w:i/>
          <w:iCs/>
          <w:sz w:val="20"/>
        </w:rPr>
        <w:t>(Közbeszólás a jobboldalon: Nagyon szép!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eljesen igaza van a t. miniszterelnök úrnak akkor, a midőn azt állítja, hogy „Magyarorszá-</w:t>
        <w:br/>
        <w:t>gon meg vannak a nemzetiségeknek a maga jogai”, csakhogy nem tette hozzá azon nagy dolgot,</w:t>
        <w:br/>
        <w:t>a mit pedig hozzá kellett volna fűznie, hogy: „a papiroson”. Mert nagyon jól tudja a t.</w:t>
        <w:br/>
        <w:t xml:space="preserve">miniszterelnök úr, hogy a nemzetiségi törvény nincs végrehajtva. </w:t>
      </w:r>
      <w:r>
        <w:rPr>
          <w:i/>
          <w:iCs/>
          <w:sz w:val="20"/>
        </w:rPr>
        <w:t>(Ellenmondások a jobboldalon.</w:t>
        <w:br/>
        <w:t>Közbeszólások: De igen!)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Zeyk Gábor: </w:t>
      </w:r>
      <w:r>
        <w:rPr>
          <w:sz w:val="20"/>
        </w:rPr>
        <w:t>Ez már hazafias beszéd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Molnár János: </w:t>
      </w:r>
      <w:r>
        <w:rPr>
          <w:sz w:val="20"/>
        </w:rPr>
        <w:t>Vajjon mikor hajtották végre? Mikor az egyházpolitikai törvényeket meg-</w:t>
        <w:br/>
        <w:t>hozták, mindig azt mondták, hogy a meghozott törvényt végre kell hajtani; hát miért nem haj-</w:t>
        <w:br/>
        <w:t>tották ezt végre? Ha azt tapasztalták, hogy e törvény rossz, miért nem revideálták, miért nem</w:t>
        <w:br/>
        <w:t xml:space="preserve">javították? </w:t>
      </w:r>
      <w:r>
        <w:rPr>
          <w:i/>
          <w:iCs/>
          <w:sz w:val="20"/>
        </w:rPr>
        <w:t>(Zajos ellenmondások jobb felől. Felkiáltások: Eláll! Eláll! Halljuk! a baloldal hátsó</w:t>
        <w:br/>
        <w:t xml:space="preserve">padjain! Nagy zaj.) </w:t>
      </w:r>
      <w:r>
        <w:rPr>
          <w:sz w:val="20"/>
        </w:rPr>
        <w:t>Meghozni egy-egy törvényt, de Mahomed koporsójának sorsára juttatni,</w:t>
        <w:br/>
        <w:t>vagyis sem végre nem hajtani, sem nem revideálni, ha rossz, az egy jogállamban el nem fogad-</w:t>
        <w:br/>
        <w:t>ható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ádol bennünket miniszterelnök úr azzal, hogy a nemzetiségekkel paktálunk, azért, mert</w:t>
        <w:br/>
        <w:t xml:space="preserve">nem... </w:t>
      </w:r>
      <w:r>
        <w:rPr>
          <w:i/>
          <w:iCs/>
          <w:sz w:val="20"/>
        </w:rPr>
        <w:t>(Nagy zaj a jobboldalon.)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Elnök (csönget): </w:t>
      </w:r>
      <w:r>
        <w:rPr>
          <w:sz w:val="20"/>
        </w:rPr>
        <w:t>Kérek csendet, hiszen annál tovább tar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Molnár János: </w:t>
      </w:r>
      <w:r>
        <w:rPr>
          <w:sz w:val="20"/>
        </w:rPr>
        <w:t>A miniszterelnök úr azzal vádol bennünket, hogy a nemzetiségekkel paktá-</w:t>
        <w:br/>
        <w:t>lunk. Erre már többször megfeleltünk; de ma mégis megfelelek rá és pedig kétféle módon. Felelek</w:t>
        <w:br/>
        <w:t>először azon kérdéssel, hogy vajjon 96 és néhány képviselő-jelöltünk közül melyik volt nemzetiségi,</w:t>
        <w:br/>
        <w:t>agitátor, a kit pánszlávizmussal, dako-románizmussal, vagy pangermán érzelemmel lehetne vá-</w:t>
        <w:br/>
        <w:t xml:space="preserve">dolni? Csodálom, hogy azt nem mondják,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a mit valaki a miniszterelnök úr beszéde előtt közbe-</w:t>
        <w:br/>
        <w:t xml:space="preserve">kiáltott,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hogy mind pánszlávok vagyunk, természetesen én is. </w:t>
      </w:r>
      <w:r>
        <w:rPr>
          <w:i/>
          <w:iCs/>
          <w:sz w:val="20"/>
        </w:rPr>
        <w:t>(Derültség balfelől. Felkiáltások</w:t>
        <w:br/>
        <w:t xml:space="preserve">jobbfelől: A kauczió!) </w:t>
      </w:r>
      <w:r>
        <w:rPr>
          <w:sz w:val="20"/>
        </w:rPr>
        <w:t>Rögtön megmutatom, t. ház, hogy milyen pánszláv, dákoromán vagy ultra-</w:t>
        <w:br/>
        <w:t>szerb vagyok én. Vagy két év előtt több magyar lapnak, egy német, részben egy tót meg egy bunye-</w:t>
        <w:br/>
        <w:t>vácz lapnak adtam kaucziót; a magaméból adtam, de ha a pártéból adtam volna is, nem lenne</w:t>
        <w:br/>
        <w:t>mit szégyelni rajta, hisz önöknek is vannak ily nyelvű lapjaik, s nem tudnám megérteni, miért</w:t>
        <w:br/>
        <w:t>lennénk csak mi arra szorítva, hogy csupán magyar nyelven terjesszük eszméinket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unyevácz lapra nézve megbízható férfiak által informáltattam magam arról, hogy nin-</w:t>
        <w:br/>
        <w:t>csenek-e annak a lapnak nemzetiségi velleitásai. És ez a lap két esztendeig meg is állotta helyét,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Molnár </w:t>
      </w:r>
      <w:r>
        <w:rPr>
          <w:sz w:val="18"/>
          <w:szCs w:val="18"/>
        </w:rPr>
        <w:t>János (1850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>?) komáromi r. kat. apátplébános, a néppárt egyik vezetője és az</w:t>
        <w:br/>
        <w:t>egyházpolitikai törvények elleni mozgalom szervezője. A Sopron megyei eszterházai ker. nép-</w:t>
        <w:br/>
        <w:t>párti képviselője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pedig az a híres Mamusich Lazó őrködött felette, a</w:t>
      </w:r>
      <w:r>
        <w:rPr>
          <w:sz w:val="20"/>
          <w:szCs w:val="20"/>
        </w:rPr>
        <w:t xml:space="preserve"> </w:t>
      </w:r>
      <w:r>
        <w:rPr>
          <w:sz w:val="20"/>
        </w:rPr>
        <w:t>megfojtaná az egész néppártot egy kanál</w:t>
        <w:br/>
        <w:t>vízben! Tegnap egyszerre a „Bácskai Ellenőr”-t küldötte meg nekem valaki. Akárki volt, fogadja</w:t>
        <w:br/>
        <w:t>ezennel köszönetemet és hálámat. Ebben azt olvastam, hogy a kaucziómat élvező lap ezt írja:</w:t>
        <w:br/>
        <w:t>„Mi nem vagyunk magyarok, nem is akarunk azok lenni, mert minket nem magyarnak szült az</w:t>
        <w:br/>
        <w:t>anyánk. Szeretjük ugyan ezt a hazát, de ez nem lehet hát arra, hogy nemzetiségünket is ne ápoljuk</w:t>
        <w:br/>
        <w:t>és ne szeressük.” Megkérdeztem egy urat, a ki a bunyevácz nyelvet érti, átadván neki a bunyevácz</w:t>
        <w:br/>
        <w:t>és a magyar szöveget, hogy igaz-e ez, vagy nem? A midőn ő azt mondotta, hogy igaz, rögtön,</w:t>
        <w:br/>
        <w:t>abban a perczben írtam a szabadkai polgármesternek, hogy visszavonom a kaucziót, mert ilyen</w:t>
        <w:br/>
        <w:t>lappal semmiféle szolidaritásban lenni nem akarok. Azt hiszem ez becsületes, tisztességes, hazafias</w:t>
        <w:br/>
        <w:t xml:space="preserve">eljárás volt. </w:t>
      </w:r>
      <w:r>
        <w:rPr>
          <w:i/>
          <w:iCs/>
          <w:sz w:val="20"/>
        </w:rPr>
        <w:t>(Tetszés és helyeslés a baloldal hátsó padjai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, t. ház, két vége van ám a botnak. Az „</w:t>
      </w:r>
      <w:r>
        <w:rPr>
          <w:bCs/>
          <w:sz w:val="20"/>
        </w:rPr>
        <w:t>Opvdovy</w:t>
      </w:r>
      <w:r>
        <w:rPr>
          <w:sz w:val="20"/>
        </w:rPr>
        <w:t xml:space="preserve"> Krestan”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ez a nemcsak bevallott,</w:t>
        <w:br/>
        <w:t xml:space="preserve">hanem szutenírozott és terjesztett kormánypárti lap)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mit írt két évvel ezelőtt, mikor Zichy</w:t>
        <w:br/>
        <w:t xml:space="preserve">Nándor egy tót gyűlést magyar nyelven nyitott meg? </w:t>
      </w:r>
      <w:r>
        <w:rPr>
          <w:i/>
          <w:iCs/>
          <w:sz w:val="20"/>
        </w:rPr>
        <w:t>(Olvassa)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>A tót hallgatóságnak valóban égnek meredtek a hajaszálai, mikor a megnyitó magyar</w:t>
        <w:br/>
        <w:t>beszédet hallották.” Továbbá, hogy ők jobb tótok néppárti „Krestan”-nál, és 1896 november</w:t>
        <w:br/>
        <w:t>15-én 33. lap 1. hasáb 22. sorában azt mondja, hogy ,,a néppártiak nem is tótok, hiszen nincsen</w:t>
        <w:br/>
        <w:t xml:space="preserve">nemzetiségük”. Azután </w:t>
      </w:r>
      <w:r>
        <w:rPr>
          <w:i/>
          <w:iCs/>
          <w:sz w:val="20"/>
        </w:rPr>
        <w:t xml:space="preserve">(olvassa): </w:t>
      </w:r>
      <w:r>
        <w:rPr>
          <w:sz w:val="20"/>
        </w:rPr>
        <w:t>„Mi tótok bírtuk a mi saját, szépen csengő tót nyelvünket,</w:t>
        <w:br/>
        <w:t>istápoljuk azt és ragaszkodunk hozzá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s ezt az újságot, t. ház, a szolgabíráknak és körjegyzőknek a czímére küldik, kik azután</w:t>
        <w:br/>
        <w:t>a jegyzők és a hivatalszolgák által százszámra osztunk ingyen a népnek. Hát erre tessék kádencziát</w:t>
        <w:br/>
        <w:t xml:space="preserve">mondani, </w:t>
      </w:r>
      <w:r>
        <w:rPr>
          <w:i/>
          <w:iCs/>
          <w:sz w:val="20"/>
        </w:rPr>
        <w:t xml:space="preserve">(Helyeslés a baloldal hátsó padjain.) </w:t>
      </w:r>
      <w:r>
        <w:rPr>
          <w:sz w:val="20"/>
        </w:rPr>
        <w:t>t. baloldal! Úgy-e, erre hallgatnak, mert védel-</w:t>
        <w:br/>
        <w:t>mükre nem találnak szavakat! Hanem azért mi vagyunk a pánszlávok, és önök a hős hazafiak!</w:t>
        <w:br/>
      </w:r>
      <w:r>
        <w:rPr>
          <w:i/>
          <w:iCs/>
          <w:sz w:val="20"/>
        </w:rPr>
        <w:t>(Nyugtalanság jobbfelől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öszönjük végre nagyon melegen a t. ministerelnök úrnak azt, hogy ő nyíltan és minden</w:t>
        <w:br/>
        <w:t>kendőzés nélkül megvallotta, hogy a mint ezelőtt vagy másfél évvel az ő lapjai a pirotechnikát</w:t>
        <w:br/>
        <w:t>emlegették, s miként Tisza István gróf úr is ugyanezt, vagy legalább ilyenformát állított ép az</w:t>
        <w:br/>
        <w:t>imént, úgy ő is azon nézetben van, mint egy volt főispánja, a ki nekem azt mondotta egyszer,</w:t>
        <w:br/>
        <w:t>hogy „a néppárt ellen minden szabad.” Fennen hirdette ugyanis, hogy ő igen erélyes intézkedé-</w:t>
        <w:br/>
        <w:t>seket tett arra nézve, hogy a felvidéken, a nemzetiségek-lakta vidékeken a néppárt valamiképen</w:t>
        <w:br/>
        <w:t xml:space="preserve">diadalra ne juthasson. </w:t>
      </w:r>
      <w:r>
        <w:rPr>
          <w:i/>
          <w:iCs/>
          <w:sz w:val="20"/>
        </w:rPr>
        <w:t xml:space="preserve">(Helyeslés jobbfelől.) </w:t>
      </w:r>
      <w:r>
        <w:rPr>
          <w:sz w:val="20"/>
        </w:rPr>
        <w:t>És még ez a miniszterelnök úr mer azután beszélni</w:t>
        <w:br/>
        <w:t>a nemzetiségi meg a vallási békéltetésről; ez a miniszterelnök úr mer beszélni Bertalan-éjről, a ki</w:t>
        <w:br/>
        <w:t xml:space="preserve">a stomfai meg a várnai éjt megcsinálta, inszczerta, </w:t>
      </w:r>
      <w:r>
        <w:rPr>
          <w:i/>
          <w:iCs/>
          <w:sz w:val="20"/>
        </w:rPr>
        <w:t>(Tetszés a baloldal hátsó padjain. Mozgás</w:t>
        <w:br/>
        <w:t xml:space="preserve">jobbfelől.) </w:t>
      </w:r>
      <w:r>
        <w:rPr>
          <w:sz w:val="20"/>
        </w:rPr>
        <w:t>a melynek a kegyetlenségei felérnek, vagy legalább is vetekednek a Bertalan-éj borzal-</w:t>
        <w:br/>
        <w:t>maival! Hanem persze a mikor a miniszterelnök tesz ilyet, akkor az békéltetés; a mikor pedig</w:t>
        <w:br/>
        <w:t xml:space="preserve">a néppárt jogokat requirál, az hazaellenes, lázító és forradalmár! </w:t>
      </w:r>
      <w:r>
        <w:rPr>
          <w:i/>
          <w:iCs/>
          <w:sz w:val="20"/>
        </w:rPr>
        <w:t>Tetszés a baloldal hátsó padjain.</w:t>
        <w:br/>
        <w:t>Mozgás jobbfelől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Legyen szabad ismételten kijelentenem, hogy ennek a kormánynak egy árva krajczárt sem</w:t>
        <w:br/>
        <w:t xml:space="preserve">ajánlok meg, </w:t>
      </w:r>
      <w:r>
        <w:rPr>
          <w:i/>
          <w:iCs/>
          <w:sz w:val="20"/>
        </w:rPr>
        <w:t xml:space="preserve">(Helyeslés a baloldal hátsó padjain. Helyeslés balfelől.) </w:t>
      </w:r>
      <w:r>
        <w:rPr>
          <w:sz w:val="20"/>
        </w:rPr>
        <w:t>hanem egy tanáccsal szolgálok</w:t>
        <w:br/>
        <w:t xml:space="preserve">neki </w:t>
      </w:r>
      <w:r>
        <w:rPr>
          <w:i/>
          <w:iCs/>
          <w:sz w:val="20"/>
        </w:rPr>
        <w:t xml:space="preserve">(Felkiáltások jobbfelől: Nem kell!) </w:t>
      </w:r>
      <w:r>
        <w:rPr>
          <w:sz w:val="20"/>
        </w:rPr>
        <w:t>ajánlok ki valamit, és ez az, hogy se ne féltse a nép-</w:t>
        <w:br/>
        <w:t xml:space="preserve">pártot, se ne féljen a néppárttól. </w:t>
      </w:r>
      <w:r>
        <w:rPr>
          <w:i/>
          <w:iCs/>
          <w:sz w:val="20"/>
        </w:rPr>
        <w:t xml:space="preserve">(Felkiáltások jobbelől: Nem is fél! Zaj.) </w:t>
      </w:r>
      <w:r>
        <w:rPr>
          <w:sz w:val="20"/>
        </w:rPr>
        <w:t>Láttuk Tisza István</w:t>
        <w:br/>
        <w:t>beszédéből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Mert a néppárt öntudatosan halad az ő kitűzött czélja felé. </w:t>
      </w:r>
      <w:r>
        <w:rPr>
          <w:i/>
          <w:iCs/>
          <w:sz w:val="20"/>
        </w:rPr>
        <w:t>(Felkiáltások jobbfelől: Szép</w:t>
        <w:br/>
        <w:t xml:space="preserve">czél!) </w:t>
      </w:r>
      <w:r>
        <w:rPr>
          <w:sz w:val="20"/>
        </w:rPr>
        <w:t xml:space="preserve">a mely nem egyéb, mint e hazának üdve jólléte, boldogsága. </w:t>
      </w:r>
      <w:r>
        <w:rPr>
          <w:i/>
          <w:iCs/>
          <w:sz w:val="20"/>
        </w:rPr>
        <w:t>(Élénk helyeslés a baloldal</w:t>
        <w:br/>
        <w:t xml:space="preserve">hátsó padjain. Mozgás jobbfelől.) </w:t>
      </w:r>
      <w:r>
        <w:rPr>
          <w:sz w:val="20"/>
        </w:rPr>
        <w:t>Avagy talán ők</w:t>
      </w:r>
      <w:r>
        <w:rPr>
          <w:smallCaps/>
          <w:sz w:val="20"/>
        </w:rPr>
        <w:t xml:space="preserve"> </w:t>
      </w:r>
      <w:r>
        <w:rPr>
          <w:sz w:val="20"/>
        </w:rPr>
        <w:t>bérbevették, vagy talán patentet nyertek a</w:t>
        <w:br/>
        <w:t xml:space="preserve">hazafiságra? </w:t>
      </w:r>
      <w:r>
        <w:rPr>
          <w:i/>
          <w:iCs/>
          <w:sz w:val="20"/>
        </w:rPr>
        <w:t>(Egy hang balfelől: Úgy látszik! Élénk éljenzés a baloldal hátsó padjain. Zaj.)..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10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ápr. 3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horvát autonóm párt proklamációfa a fiúmei kérdésbe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  <w:szCs w:val="18"/>
        </w:rPr>
        <w:t xml:space="preserve">E., </w:t>
      </w:r>
      <w:r>
        <w:rPr>
          <w:sz w:val="18"/>
        </w:rPr>
        <w:t>1898, 93. sz.</w:t>
      </w:r>
      <w:r>
        <w:rPr>
          <w:sz w:val="18"/>
          <w:vertAlign w:val="superscript"/>
        </w:rPr>
        <w:t>2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i/>
          <w:iCs/>
          <w:sz w:val="20"/>
        </w:rPr>
        <w:t>Fiume</w:t>
      </w:r>
      <w:r>
        <w:rPr>
          <w:sz w:val="20"/>
        </w:rPr>
        <w:t>, április 2.</w:t>
      </w:r>
    </w:p>
    <w:p>
      <w:pPr>
        <w:pStyle w:val="Normal"/>
        <w:widowControl/>
        <w:bidi w:val="0"/>
        <w:spacing w:before="240" w:after="0"/>
        <w:ind w:left="0" w:right="0" w:firstLine="397"/>
        <w:rPr/>
      </w:pPr>
      <w:r>
        <w:rPr>
          <w:sz w:val="20"/>
        </w:rPr>
        <w:t>Az autonom-párt ma bocsátotta ki proklamáczióját, mely így hangzik:</w:t>
      </w:r>
    </w:p>
    <w:p>
      <w:pPr>
        <w:pStyle w:val="Normal"/>
        <w:widowControl/>
        <w:bidi w:val="0"/>
        <w:spacing w:before="240" w:after="240"/>
        <w:ind w:left="0" w:right="0" w:hanging="0"/>
        <w:jc w:val="center"/>
        <w:rPr/>
      </w:pPr>
      <w:r>
        <w:rPr>
          <w:sz w:val="20"/>
        </w:rPr>
        <w:t>Fiume szabad város választó polgáraihoz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autonom-párt mint a polgári akarat és a fiumei szabad patriotizmus érdeknélküli önkéntes</w:t>
        <w:br/>
        <w:t>kiküldöttje a fiumei választókat újból felhívja, hogy a választási úrnánál megjelenjenek. Erősebb</w:t>
        <w:br/>
        <w:t xml:space="preserve">és büszkébb lesz a ti támogatástok folytán az autonom-párt, mely a </w:t>
      </w:r>
      <w:r>
        <w:rPr>
          <w:i/>
          <w:iCs/>
          <w:sz w:val="20"/>
        </w:rPr>
        <w:t xml:space="preserve">fiumei aspirácziók </w:t>
      </w:r>
      <w:r>
        <w:rPr>
          <w:sz w:val="20"/>
        </w:rPr>
        <w:t>egyetlen</w:t>
        <w:br/>
        <w:t xml:space="preserve">és igaz kifejezője; több év óta harczol már a municzipális autonomia és az </w:t>
      </w:r>
      <w:r>
        <w:rPr>
          <w:i/>
          <w:iCs/>
          <w:sz w:val="20"/>
        </w:rPr>
        <w:t>olasz nyelv megvédése</w:t>
        <w:br/>
      </w:r>
      <w:r>
        <w:rPr>
          <w:sz w:val="20"/>
        </w:rPr>
        <w:t>érdekében, mint őre azon politikai jogoknak és helyzetnek, a melyet Fiume számára az 1868. év</w:t>
        <w:br/>
        <w:t>30. t.-cz. 66. §. a magyar-horvát kiegyezésben, a fiumei kérdés végleges megoldása tekintetében</w:t>
        <w:br/>
        <w:t>biztosít neki. Annál nagyobb erőt ad arra, hogy fentartsa Fiume városának a provizórius admini-</w:t>
        <w:br/>
        <w:t xml:space="preserve">sztrácziót illető azt a módját, a melynek jelszava: nil de nobis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sine nobis! Felbátorítva a városi</w:t>
        <w:br/>
        <w:t>polgárság általános elismerése és óhaja által az autonom párt harczol és! arczolni fog a törvényes</w:t>
        <w:br/>
        <w:t>jogok megvédése talaján, nemesen, minden érdek nélkül, nemes fegyverekkel, nyíltan és büszkén,</w:t>
        <w:br/>
        <w:t>sarkalva a sok polgári erény példáitól és azon áldozatoktól a melyek 1848, 1861 és 1868-iki poli-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tabs>
          <w:tab w:val="clear" w:pos="720"/>
          <w:tab w:val="left" w:pos="576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  <w:t>Az 1868: XXX. tc. 66. §-a értelmében Fiume és kerülete a magyar koronához csatolt</w:t>
        <w:br/>
        <w:t>„külön test” („corpus separatum”), amelynek önkormányzatáról a magyar és a horvát ország-</w:t>
        <w:br/>
        <w:t>gyűlés és Fiume város között küldöttségi tárgyalások útján döntenek. A tárgyalások nem vezettek</w:t>
        <w:br/>
        <w:t>eredményre, ezért 1870-ben provizóriumot vezettek be. A kerület élére a magyar kormány által</w:t>
        <w:br/>
        <w:t>kinevezett kormányzó került. A várost a polgárok által választott podesta (polgármester) és a</w:t>
        <w:br/>
        <w:t>képviselőtestület (rappresentazza) kormányozta, hivatalos nyelve, a magyar mellett, az olasz is.</w:t>
        <w:br/>
        <w:t>A város lakossága 1900-ban 38 995 fő volt, 48,6 százalék olasz, 25,9 százalék horvát, 13 százalék</w:t>
        <w:br/>
        <w:t>magyar és 12,5 százalék egyéb nemzetiségű. Az olasz polgárság kezdetben a magyar kormányt</w:t>
        <w:br/>
        <w:t>támogatta a helyi önkormányzatot megszüntetni kívánó horvátokkal szemben, s ezért nem kül-</w:t>
        <w:br/>
        <w:t>dött képviselőt a horvát tartománygyűlésre, és sikerült elérnie azt is, hogy a horvát gimnáziumot</w:t>
        <w:br/>
        <w:t>1895-ben Susakba helyezték át. Bánffy erőszakos politikája azonban közeledésre kényszerítette</w:t>
        <w:br/>
        <w:t>az autonomista olasz és a helyi horvát pártot. 1897-ben Bánffy ki akarta terjeszteni Fiuméra</w:t>
        <w:br/>
        <w:t>több magyar törvény érvényét (köztük a közigazgatási bizottságról szóló 1876. VI. tc.-t), meg-</w:t>
        <w:br/>
        <w:t>szüntette a fiumei sajtóügyi esküdtszéket és az ide tartozó ügyeket a budapesti esküdtszékhez</w:t>
        <w:br/>
        <w:t>utalta. Ez a fiumei olaszok és horvátok részéről általános felháborodást váltott ki, mert szerintük</w:t>
        <w:br/>
        <w:t>a városi képviselőtestület hozzájárulása nélkül nem lehet magyar törvényt kiterjeszteni Fiuméra.</w:t>
        <w:br/>
        <w:t xml:space="preserve">Az 1898 januárjában megválasztott </w:t>
      </w:r>
      <w:r>
        <w:rPr>
          <w:i/>
          <w:iCs/>
          <w:sz w:val="18"/>
          <w:szCs w:val="18"/>
        </w:rPr>
        <w:t xml:space="preserve">Mayländer </w:t>
      </w:r>
      <w:r>
        <w:rPr>
          <w:sz w:val="18"/>
          <w:szCs w:val="18"/>
        </w:rPr>
        <w:t>Mihály podesta nem volt hajlandó a hivatali eskü</w:t>
        <w:br/>
        <w:t>letételére, amíg a kormány fel nem hagy törekvésével. Erre a rappresentazzát feloszlatták, és az</w:t>
        <w:br/>
        <w:t>ellenzéki tisztviselőket felfüggesztették. Az április 5-re kiírt új választásokon azonban az auto-</w:t>
        <w:br/>
        <w:t xml:space="preserve">nomista párt teljes győzelmet aratott a kormányt támogató liberálisok felett. 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 xml:space="preserve"> A „fiumei kérdés”</w:t>
        <w:br/>
        <w:t xml:space="preserve">egyébként már hónapokkal előbb foglalkoztatta az ellenzéket is. </w:t>
      </w:r>
      <w:r>
        <w:rPr>
          <w:i/>
          <w:iCs/>
          <w:sz w:val="18"/>
          <w:szCs w:val="18"/>
        </w:rPr>
        <w:t xml:space="preserve">Kossuth </w:t>
      </w:r>
      <w:r>
        <w:rPr>
          <w:sz w:val="18"/>
          <w:szCs w:val="18"/>
        </w:rPr>
        <w:t>Ferenc vezércikkben</w:t>
        <w:br/>
        <w:t xml:space="preserve">foglalkozott ezzel </w:t>
      </w:r>
      <w:r>
        <w:rPr>
          <w:i/>
          <w:iCs/>
          <w:sz w:val="18"/>
          <w:szCs w:val="18"/>
        </w:rPr>
        <w:t xml:space="preserve">(A fiumei kérdés, </w:t>
      </w:r>
      <w:r>
        <w:rPr>
          <w:sz w:val="18"/>
          <w:szCs w:val="18"/>
        </w:rPr>
        <w:t>E., 1897. nov. 14. 315. sz.), s a probléma kiéleződését a kor-</w:t>
        <w:br/>
        <w:t xml:space="preserve">mány tapintatlanságának és a helyi körülmények elhanyagolásának tartja. 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 xml:space="preserve"> A horvát egyesült</w:t>
        <w:br/>
        <w:t>ellenzék 1898. aug. 25-i felirata csakhamar bebizonyította, hogy a fiumei kérdésnek az olasz nem-</w:t>
        <w:br/>
        <w:t>zeti mozgalmon kívül fő mozgató ereje a Horvátországgal való egyesítés követelése, amit a horvát</w:t>
        <w:br/>
        <w:t>ellenzék felirata a következőképp fejez ki: „Fájdalmas kötelességünk Felséged színe elé tárni</w:t>
        <w:br/>
        <w:t>mennyire aggaszt bennünket Fiume város és kerületének indokolatlan és törvénytelen helyzete.</w:t>
        <w:br/>
        <w:t>A magyar kormány mindent megtett, hogy elszakítsa tőlünk Fiumét, amelyről pedig Horvát-</w:t>
        <w:br/>
        <w:t xml:space="preserve">országnak lemondani soha sem szabad” (Szövegét közli: </w:t>
      </w:r>
      <w:r>
        <w:rPr>
          <w:i/>
          <w:iCs/>
          <w:sz w:val="18"/>
          <w:szCs w:val="18"/>
        </w:rPr>
        <w:t xml:space="preserve">Horvátország sérelmei </w:t>
      </w:r>
      <w:r>
        <w:rPr>
          <w:sz w:val="18"/>
          <w:szCs w:val="18"/>
        </w:rPr>
        <w:t>BH, 1897. aug. 25.</w:t>
        <w:br/>
        <w:t>236. sz.).</w:t>
      </w:r>
    </w:p>
    <w:p>
      <w:pPr>
        <w:pStyle w:val="Normal"/>
        <w:widowControl/>
        <w:tabs>
          <w:tab w:val="clear" w:pos="720"/>
          <w:tab w:val="left" w:pos="576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 xml:space="preserve">A közlemény címe: </w:t>
      </w:r>
      <w:r>
        <w:rPr>
          <w:i/>
          <w:iCs/>
          <w:sz w:val="18"/>
          <w:szCs w:val="18"/>
        </w:rPr>
        <w:t xml:space="preserve">A horvát autonom párt proklamácziója. 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 xml:space="preserve"> Az Egyetértés távirata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tikai viszonyaink történelmét ékesítik. Az autonóm párt czélja most is az, hogy harczol és oda-</w:t>
        <w:br/>
        <w:t xml:space="preserve">törekszik, hogy a városi statutum intézkedései ne legyenek illuzórikusok, hogy </w:t>
      </w:r>
      <w:r>
        <w:rPr>
          <w:i/>
          <w:iCs/>
          <w:sz w:val="20"/>
        </w:rPr>
        <w:t>az olasz nyelvnek</w:t>
        <w:br/>
        <w:t xml:space="preserve">kizárólagos használata a nyilvános adminisztráció hivatalaiban </w:t>
      </w:r>
      <w:r>
        <w:rPr>
          <w:sz w:val="20"/>
        </w:rPr>
        <w:t>megerősíttessék, és hogy a városi</w:t>
        <w:br/>
        <w:t>hatóság tekintélye változatlanul fentartass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autonom párt tehát ugyanazon programmal és ugyanazon intenczióval lép elébetek</w:t>
        <w:br/>
        <w:t>városi választók, a melyek rövid egy évi időtartam alatt kétszer megnyerték teljes megelégedés-</w:t>
        <w:br/>
        <w:t>teket és így teljes győzelmet aratott. Azonban ezen idő alatt a kormány által sine nobis et contra</w:t>
        <w:br/>
        <w:t xml:space="preserve">nos a magyar törvényeknek egész sorozata léptettetett életbe, a melyek közül különösen a </w:t>
      </w:r>
      <w:r>
        <w:rPr>
          <w:i/>
          <w:iCs/>
          <w:sz w:val="20"/>
        </w:rPr>
        <w:t>köz-</w:t>
        <w:br/>
        <w:t xml:space="preserve">igazgatási bizottságra </w:t>
      </w:r>
      <w:r>
        <w:rPr>
          <w:sz w:val="20"/>
        </w:rPr>
        <w:t>vonatkozó érzékenyen sérti a város féltett autonom jogait és kiváltságait.</w:t>
        <w:br/>
        <w:t>Ezen nehéz helyzettel szemben, a melyet, egy konvenczionális frázissal élve, úgy akarnak hívni,</w:t>
        <w:br/>
        <w:t>hogy „bevégzett tények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autonom párt kijelenti nektek választók, hogy arra fog törekedni a maga részéről, hogy</w:t>
        <w:br/>
        <w:t>a normális viszonyok helyreálljanak. Ha a kormány a maga részéről hozzájárul, hogy azon</w:t>
        <w:br/>
        <w:t>abnormális viszonyok, a melyek a jelen helyzetből folynak, a fiumei autonomia elismerése és</w:t>
        <w:br/>
        <w:t>megőrzése érdekében megszűnjenek és a fiumei polgárság méltósága szégyent és sérelmet ne szen-</w:t>
        <w:br/>
        <w:t>vedjen, valamint, hogy a fiumei zászlón ne álljon üres frázisként az a mottó: „Fiume polgárainak</w:t>
        <w:br/>
        <w:t>érdemei és királyi szabadságlevél alapján autonóm a múltban, mint Magyarországhoz csatolt</w:t>
        <w:br/>
        <w:t xml:space="preserve">külön test; kell tehát hogy jövőben is, a maga és a magyar nemzet érdekében is, </w:t>
      </w:r>
      <w:r>
        <w:rPr>
          <w:i/>
          <w:iCs/>
          <w:sz w:val="20"/>
        </w:rPr>
        <w:t>saját autonom</w:t>
        <w:br/>
        <w:t>kiváltságait és az olasz nyelvet használja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városi képviselőségre jelöltek, kiket alulírott bizottság ezen felhíváson nektek ajánl, előt-</w:t>
        <w:br/>
        <w:t>tetek elég kedvezően ismeretesek, azért április 5-én 8 órától 1 óráig jelenjetek meg tömegesen az</w:t>
        <w:br/>
        <w:t>urnánál és szavazzatok, mint eddig minden változtatás nélkül az autonom-párt listájával.</w:t>
      </w:r>
    </w:p>
    <w:p>
      <w:pPr>
        <w:pStyle w:val="Normal"/>
        <w:widowControl/>
        <w:tabs>
          <w:tab w:val="clear" w:pos="720"/>
          <w:tab w:val="left" w:pos="5938" w:leader="none"/>
          <w:tab w:val="left" w:pos="7238" w:leader="none"/>
        </w:tabs>
        <w:bidi w:val="0"/>
        <w:ind w:left="0" w:right="0" w:firstLine="397"/>
        <w:jc w:val="both"/>
        <w:rPr/>
      </w:pPr>
      <w:r>
        <w:rPr>
          <w:sz w:val="20"/>
        </w:rPr>
        <w:t>Éljen a Magyarországgal egyesített Fiume! Éljenek a mi jelöltjeink! Éljen Magyarország</w:t>
        <w:br/>
        <w:t>és Fiume város hazafias polgársága!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 xml:space="preserve">Az autonom párt választási bizottságának nevében </w:t>
      </w:r>
      <w:r>
        <w:rPr>
          <w:i/>
          <w:iCs/>
          <w:sz w:val="20"/>
        </w:rPr>
        <w:t xml:space="preserve">Mayländer </w:t>
      </w:r>
      <w:r>
        <w:rPr>
          <w:sz w:val="20"/>
        </w:rPr>
        <w:t>Mihály elnök, m. p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11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„lelkészi jövedelmek kiegészítéséről” szóló törvényjavaslat és a nemzetiségek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ápr. 18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Meltzl Oszkár beszéde és határozati javaslata a lelkészi jövedelmek kiegészítéséről szóló törvény-</w:t>
        <w:br/>
        <w:t>javaslat képviselőházi vitáj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Képv. Napló, 1896</w:t>
      </w:r>
      <w:r>
        <w:rPr>
          <w:rFonts w:eastAsia="Arial Unicode MS"/>
          <w:sz w:val="18"/>
        </w:rPr>
        <w:t>‒</w:t>
      </w:r>
      <w:r>
        <w:rPr>
          <w:sz w:val="18"/>
        </w:rPr>
        <w:t>1901, XV. 66</w:t>
      </w:r>
      <w:r>
        <w:rPr>
          <w:rFonts w:eastAsia="Arial Unicode MS"/>
          <w:sz w:val="18"/>
        </w:rPr>
        <w:t>‒</w:t>
      </w:r>
      <w:r>
        <w:rPr>
          <w:sz w:val="18"/>
        </w:rPr>
        <w:t>69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...El nem fogadhatónak tartom ezen törvényjavaslatot szintén azért, mert felfogásom sze-</w:t>
        <w:br/>
        <w:t>rint ellentétben áll a felekezeteknek egyenjogúsága, autonomiája és önkormányzatával és minde-</w:t>
        <w:br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lelkészi jövedelem kiegészítéséről szóló törvényjavaslat ellen nemzetiségi részről hasonló</w:t>
        <w:br/>
        <w:t>érveket vonultattak fel, mint korábban a tanítói fizetések rendezéséről szóló 1892. évi törvény-</w:t>
        <w:br/>
        <w:t>javaslat tárgyalásakor (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>. 11. sz. irat), azzal a különbséggel azonban, hogy a különösen súlyos</w:t>
        <w:br/>
        <w:t>anyagi helyzetben levő gör. kel. román alsópapság társadalmi mozgalmától tartva, a román görög-</w:t>
        <w:br/>
        <w:t>keleti klérus ez alkalommal nem helyezkedett oly merev elutasító álláspontra. A román gör. kel.</w:t>
        <w:br/>
        <w:t>nemzeti-egyházi kongresszus bizottságának határozati javaslata ugyanis (</w:t>
      </w:r>
      <w:r>
        <w:rPr>
          <w:i/>
          <w:iCs/>
          <w:sz w:val="18"/>
          <w:szCs w:val="18"/>
        </w:rPr>
        <w:t>I</w:t>
      </w:r>
      <w:r>
        <w:rPr>
          <w:sz w:val="18"/>
          <w:szCs w:val="18"/>
        </w:rPr>
        <w:t>) hozzájárul, hogy a</w:t>
        <w:br/>
        <w:t>papság fogadja el jövedelmeinek az államkincstárból való kiegészítését az 1898: XIV. tc. értelmé-</w:t>
        <w:br/>
        <w:t>ben minden más feltétel nélkül, csupán azzal, hogy a „lelkészek jövedelmének kiegészítése eljusson</w:t>
        <w:br/>
        <w:t>a maga rendeltetési helyére”. A törvényjavaslat nyilvánvaló célzatát, amely a jövedelemkiegészí-</w:t>
        <w:br/>
        <w:t>tést bizonyos feltételektől teszi függővé, és kiveszi az egyházi hatóságok kezéből, a képviselőházi</w:t>
      </w:r>
      <w:r>
        <w:rPr>
          <w:sz w:val="20"/>
        </w:rPr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kelőtt óvást kell tennem azon szellem ellen, a melyből ezen törvényjavaslat született s a mely</w:t>
        <w:br/>
        <w:t>szellem majdnem minden egyes intézkedésében kizárólag van kifejezve...</w:t>
      </w:r>
    </w:p>
    <w:p>
      <w:pPr>
        <w:pStyle w:val="Normal"/>
        <w:widowControl/>
        <w:bidi w:val="0"/>
        <w:spacing w:before="240" w:after="240"/>
        <w:ind w:left="0" w:right="0" w:firstLine="397"/>
        <w:jc w:val="both"/>
        <w:rPr/>
      </w:pPr>
      <w:r>
        <w:rPr>
          <w:sz w:val="18"/>
        </w:rPr>
        <w:t>Sajnálja, hogy a javaslatot benyújtása előtt nem közölték a felekezetekkel, s nem kérték ki vélemé-</w:t>
        <w:br/>
        <w:t>nyük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...Ha a t. miniszter úr az egyes felekezeteket előzőleg meghallgatja, úgy felteszem, hogy</w:t>
        <w:br/>
        <w:t>elkerülte volna azt az igazságtalanságot, mely abban áll, hogy egyes felekezetek ki vannak zárva</w:t>
        <w:br/>
        <w:t>a javaslat előnyeiből nem azért, mert arra nem szorultak volna, hanem azért, mert nagy áldozatok</w:t>
        <w:br/>
        <w:t>árán és erejük túlfeszítése mellett máris biztosították lelkészeiknek nemcsak a javaslatban foglalt</w:t>
        <w:br/>
        <w:t>valóban szegényes létminimumot, hanem ennél jóval túl is mentek.</w:t>
      </w:r>
    </w:p>
    <w:p>
      <w:pPr>
        <w:pStyle w:val="Normal"/>
        <w:widowControl/>
        <w:bidi w:val="0"/>
        <w:spacing w:before="240" w:after="240"/>
        <w:ind w:left="0" w:right="0" w:firstLine="397"/>
        <w:jc w:val="both"/>
        <w:rPr/>
      </w:pPr>
      <w:r>
        <w:rPr>
          <w:sz w:val="18"/>
        </w:rPr>
        <w:t>A javaslatban foglalt lelkészi lét-minimumot „szégyenletesen szegényesnek” tartja. Összehasonlításul</w:t>
        <w:br/>
        <w:t>ismerteti a porosz törvényjavaslatot, amely 1800</w:t>
      </w:r>
      <w:r>
        <w:rPr>
          <w:rFonts w:eastAsia="Arial Unicode MS"/>
          <w:sz w:val="18"/>
        </w:rPr>
        <w:t>‒</w:t>
      </w:r>
      <w:r>
        <w:rPr>
          <w:sz w:val="18"/>
        </w:rPr>
        <w:t>4800 márkában állapítja meg a lelkészi fizetések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... Visszatérve előbbi megjegyzésemre, hogy tudniillik vannak felekezetek, a melyek a jelen</w:t>
        <w:br/>
        <w:t>törvényjavaslat által kontemplált segélyezésből kizáratnak, hozzá kell tennem azt is, hogy ezt az</w:t>
        <w:br/>
        <w:t>igazságtalanságot még tetőzi az, hogy ugyanezen felekezetek elvesztik néhány év eltelte után azt</w:t>
        <w:br/>
        <w:t>a segélyt is, a melyet eddig 1890 óta a lelkészi jövedelem kiegészítése czímén nyertek, és ezáltal</w:t>
        <w:br/>
        <w:t>igen súlyos helyzetbe jutottak. így például az erdélyi ágostai evangélikus hitvallású felekezet,</w:t>
        <w:br/>
        <w:t>bízva a kormány által tett és a törvényhozás által ratifikált ígéretben, rendezte lelkészeinek</w:t>
        <w:br/>
        <w:t>javadalmazását olyképen, hogy a magasabb kiképzéssel bíró lelkészek minimális törzsfizetése</w:t>
        <w:br/>
        <w:t>800, illetőleg 1000 forintban állapíttatik meg; az úgynevezett nem akadémikus lelkészek törzs-</w:t>
        <w:br/>
        <w:t>fizetése, azoké tehát, a kik csakis valamely theologiai seminariumot végeztek, 500, illetve 600</w:t>
        <w:br/>
        <w:t>forinttal állapíttatott meg. Ehhez a törzsfizetéshez mindkét osztálynál még négy-négy, ötödéves</w:t>
        <w:br/>
        <w:t>pótlék járul, a mely az első osztályban száz forinttal, a második osztályban a rendelkezésre állott</w:t>
        <w:br/>
        <w:t>szerény eszközökhöz képest 50 forintban állapíttatott meg. Világos tehát, hogy ez az egyház</w:t>
        <w:br/>
        <w:t>az ezen törvényjavaslat által biztosított segélyezésből ki van zárva. Ez pedig csakis annak árán</w:t>
        <w:br/>
        <w:t>volt lehetséges, hogy egyes községek valóban az elviselhetetlenséggel határos mértékben meg van-</w:t>
        <w:br/>
        <w:t>nak adóztatva egyházi és iskolai czélokra; és ha ez a törvényjavaslat oly körültekintéssel, és oly</w:t>
        <w:br/>
        <w:t>liberális szellemben intézkedett volna, mint az általam említett porosz törvényjavaslat, akkor ezen</w:t>
        <w:br/>
        <w:t>egyházaknak módjában állott volna, a leginkább megterhelt községeken segíteni és egyáltalában</w:t>
        <w:br/>
        <w:t>a segélyösszeg felett a maga szükséglete szerint a legczélszerűbben diszponálni..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Most pedig alapos gravament képez az, </w:t>
      </w:r>
      <w:r>
        <w:rPr>
          <w:i/>
          <w:iCs/>
          <w:sz w:val="20"/>
        </w:rPr>
        <w:t xml:space="preserve">(Mozgás balfelől.) </w:t>
      </w:r>
      <w:r>
        <w:rPr>
          <w:sz w:val="20"/>
        </w:rPr>
        <w:t>hogy a katholikus egyháznak ren-</w:t>
        <w:br/>
        <w:t>delkezésére bocsájtandó ideiglenes segélyezés a felekezetnek, mint olyannak fog átadatni, nem</w:t>
        <w:br/>
        <w:t xml:space="preserve">pedig, mint a nem katholikus felekezetnél az egyes lelkészeknek ad personam. </w:t>
      </w:r>
      <w:r>
        <w:rPr>
          <w:i/>
          <w:iCs/>
          <w:sz w:val="20"/>
        </w:rPr>
        <w:t>(Mozgás a baloldalon.)</w:t>
        <w:br/>
      </w:r>
      <w:r>
        <w:rPr>
          <w:sz w:val="20"/>
        </w:rPr>
        <w:t>Mert épen ez a körülmény, hogy a törvényjavaslat 3. §-a szerint a segélyezés individuális jellegű</w:t>
        <w:br/>
        <w:t>és az egyes lelkészeknek fog kiszolgáltatni, egyik legnagyobb sérelmét képezi a protestáns fele-</w:t>
        <w:br/>
        <w:t>kezetnek.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vitában egyrészt erdélyi szász részről, másrészt a függetlenségi ellenzék részéről is élesen támadták.</w:t>
        <w:br/>
        <w:t>A szász álláspont kifejezője,</w:t>
      </w:r>
      <w:r>
        <w:rPr>
          <w:i/>
          <w:iCs/>
          <w:sz w:val="18"/>
          <w:szCs w:val="18"/>
        </w:rPr>
        <w:t xml:space="preserve"> Meltzl</w:t>
      </w:r>
      <w:r>
        <w:rPr>
          <w:sz w:val="18"/>
          <w:szCs w:val="18"/>
        </w:rPr>
        <w:t xml:space="preserve"> Oszkár határozati javaslatában követelte, hogy a kormány</w:t>
        <w:br/>
        <w:t>vonja vissza a javaslatot, és az eddig folyósított segélyösszegeket a korábbi felosztási kulcs szerint</w:t>
        <w:br/>
        <w:t>bocsássa a felekezetek rendelkezésére. Függetlenségi részről</w:t>
      </w:r>
      <w:r>
        <w:rPr>
          <w:i/>
          <w:iCs/>
          <w:sz w:val="18"/>
          <w:szCs w:val="18"/>
        </w:rPr>
        <w:t xml:space="preserve"> (Thaly</w:t>
      </w:r>
      <w:r>
        <w:rPr>
          <w:sz w:val="18"/>
          <w:szCs w:val="18"/>
        </w:rPr>
        <w:t xml:space="preserve"> Kálmán módosítványa,</w:t>
      </w:r>
      <w:r>
        <w:rPr>
          <w:i/>
          <w:iCs/>
          <w:sz w:val="18"/>
          <w:szCs w:val="18"/>
        </w:rPr>
        <w:t xml:space="preserve"> C)</w:t>
        <w:br/>
      </w:r>
      <w:r>
        <w:rPr>
          <w:sz w:val="18"/>
          <w:szCs w:val="18"/>
        </w:rPr>
        <w:t>ezzel szemben azt kívánták, hogy ilyen jövedelemkiegészítésben csakis az a lelkész részesüljön,</w:t>
        <w:br/>
        <w:t>„aki magyar állampolgárságát igazolja, s a magyar állam hivatalos nyelvét élőszóban és írásban</w:t>
        <w:br/>
        <w:t>bírja”. Ezt a módosítványt, amelyet a függetlenségi „hegypárt” nesztora</w:t>
      </w:r>
      <w:r>
        <w:rPr>
          <w:i/>
          <w:iCs/>
          <w:sz w:val="18"/>
          <w:szCs w:val="18"/>
        </w:rPr>
        <w:t xml:space="preserve"> Madarász</w:t>
      </w:r>
      <w:r>
        <w:rPr>
          <w:sz w:val="18"/>
          <w:szCs w:val="18"/>
        </w:rPr>
        <w:t xml:space="preserve"> József a lel-</w:t>
        <w:br/>
        <w:t xml:space="preserve">készek magyar nyelvtudását elrendelő </w:t>
      </w:r>
      <w:r>
        <w:rPr>
          <w:sz w:val="18"/>
          <w:szCs w:val="18"/>
          <w:lang w:val="ro-RO" w:eastAsia="ro-RO"/>
        </w:rPr>
        <w:t xml:space="preserve">1840. </w:t>
      </w:r>
      <w:r>
        <w:rPr>
          <w:sz w:val="18"/>
          <w:szCs w:val="18"/>
        </w:rPr>
        <w:t>évi VI. törvénycikkel igyekszik alátámasztani,</w:t>
        <w:br/>
        <w:t>heves vita után szótöbbséggel elvetette a képviselőház.</w:t>
      </w:r>
      <w:r>
        <w:rPr>
          <w:i/>
          <w:iCs/>
          <w:spacing w:val="30"/>
          <w:sz w:val="18"/>
          <w:szCs w:val="18"/>
        </w:rPr>
        <w:t xml:space="preserve"> (E)</w:t>
      </w:r>
      <w:r>
        <w:rPr>
          <w:sz w:val="18"/>
          <w:szCs w:val="18"/>
        </w:rPr>
        <w:t xml:space="preserve"> A törvényjavaslat felsőházi vitájában</w:t>
        <w:br/>
      </w:r>
      <w:r>
        <w:rPr>
          <w:i/>
          <w:iCs/>
          <w:sz w:val="18"/>
          <w:szCs w:val="18"/>
          <w:lang w:val="ro-RO" w:eastAsia="ro-RO"/>
        </w:rPr>
        <w:t>Meţianu</w:t>
      </w:r>
      <w:r>
        <w:rPr>
          <w:sz w:val="18"/>
          <w:szCs w:val="18"/>
          <w:lang w:val="ro-RO" w:eastAsia="ro-RO"/>
        </w:rPr>
        <w:t xml:space="preserve"> </w:t>
      </w:r>
      <w:r>
        <w:rPr>
          <w:sz w:val="18"/>
          <w:szCs w:val="18"/>
        </w:rPr>
        <w:t xml:space="preserve">János aradi gör. kel. püspök (az ekkor már nagybeteg </w:t>
      </w:r>
      <w:r>
        <w:rPr>
          <w:sz w:val="18"/>
          <w:szCs w:val="18"/>
          <w:lang w:val="ro-RO" w:eastAsia="ro-RO"/>
        </w:rPr>
        <w:t xml:space="preserve">Roman </w:t>
      </w:r>
      <w:r>
        <w:rPr>
          <w:sz w:val="18"/>
          <w:szCs w:val="18"/>
        </w:rPr>
        <w:t>Miron szebeni metropolita</w:t>
        <w:br/>
        <w:t>képviseletében) és</w:t>
      </w:r>
      <w:r>
        <w:rPr>
          <w:i/>
          <w:iCs/>
          <w:sz w:val="18"/>
          <w:szCs w:val="18"/>
        </w:rPr>
        <w:t xml:space="preserve"> Mihali</w:t>
      </w:r>
      <w:r>
        <w:rPr>
          <w:sz w:val="18"/>
          <w:szCs w:val="18"/>
        </w:rPr>
        <w:t xml:space="preserve"> Viktor gyulafehérvári gör. kat. érsek felszólalásaikban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pacing w:val="30"/>
          <w:sz w:val="18"/>
          <w:szCs w:val="18"/>
        </w:rPr>
        <w:t>(F</w:t>
      </w:r>
      <w:r>
        <w:rPr>
          <w:rFonts w:eastAsia="Arial Unicode MS"/>
          <w:i/>
          <w:iCs/>
          <w:spacing w:val="30"/>
          <w:sz w:val="18"/>
          <w:szCs w:val="18"/>
        </w:rPr>
        <w:t>‒</w:t>
      </w:r>
      <w:r>
        <w:rPr>
          <w:i/>
          <w:iCs/>
          <w:spacing w:val="30"/>
          <w:sz w:val="18"/>
          <w:szCs w:val="18"/>
        </w:rPr>
        <w:t>G)</w:t>
      </w:r>
      <w:r>
        <w:rPr>
          <w:sz w:val="18"/>
          <w:szCs w:val="18"/>
        </w:rPr>
        <w:t xml:space="preserve"> a román</w:t>
        <w:br/>
        <w:t>egyházak felső klérusának érveit hangoztatták a rövidesen törvényerőre emelkedő javaslattal</w:t>
        <w:br/>
        <w:t>szemben. Erről a kormánypárti szász képviselői csoporttal rokonszenvező gr. Bethlen András,</w:t>
        <w:br/>
        <w:t>egykori „szász comes”és volt földművelési miniszter, a vita folyamán úgy nyilatkozott, hogy az</w:t>
        <w:br/>
        <w:t xml:space="preserve">csupán „egy felekezet (értsd </w:t>
      </w:r>
      <w:r>
        <w:rPr>
          <w:sz w:val="18"/>
          <w:szCs w:val="18"/>
          <w:lang w:val="ro-RO" w:eastAsia="ro-RO"/>
        </w:rPr>
        <w:t xml:space="preserve">: </w:t>
      </w:r>
      <w:r>
        <w:rPr>
          <w:sz w:val="18"/>
          <w:szCs w:val="18"/>
        </w:rPr>
        <w:t>az erd. ev. egyház) lelkészeinek politikai rendszabályozását” célozza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Wlassics Gyula vallás- és közoktatásügyi miniszter: </w:t>
      </w:r>
      <w:r>
        <w:rPr>
          <w:sz w:val="20"/>
        </w:rPr>
        <w:t xml:space="preserve">A lelkészséghez van kötve. </w:t>
      </w:r>
      <w:r>
        <w:rPr>
          <w:i/>
          <w:iCs/>
          <w:sz w:val="20"/>
        </w:rPr>
        <w:t>(Mozgás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Meltzl Oszkár: </w:t>
      </w:r>
      <w:r>
        <w:rPr>
          <w:sz w:val="20"/>
        </w:rPr>
        <w:t>Bocsánatot kérek, méltóztassék a törvényjavaslat 4., 5. és 6. §-aira vonatkozó</w:t>
        <w:br/>
        <w:t>indokolást elolvasni; ott épen ellenkezője áll annak, a mit a miniszter úr most méltóztatott fel-</w:t>
        <w:br/>
        <w:t xml:space="preserve">hozni, </w:t>
      </w:r>
      <w:r>
        <w:rPr>
          <w:i/>
          <w:iCs/>
          <w:sz w:val="20"/>
        </w:rPr>
        <w:t xml:space="preserve">(Mozgás a baloldalon.) </w:t>
      </w:r>
      <w:r>
        <w:rPr>
          <w:sz w:val="20"/>
        </w:rPr>
        <w:t>tudniillik, hogy a segélyezés nem az álláshoz, hanem a személyhez</w:t>
        <w:br/>
        <w:t>van kötv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Wlassics Gyula vallás- és közoktatásügyi miniszter: </w:t>
      </w:r>
      <w:r>
        <w:rPr>
          <w:sz w:val="20"/>
        </w:rPr>
        <w:t xml:space="preserve">Ellenkezőleg, a lelkészséghez! </w:t>
      </w:r>
      <w:r>
        <w:rPr>
          <w:i/>
          <w:iCs/>
          <w:sz w:val="20"/>
        </w:rPr>
        <w:t>(Mozgás</w:t>
        <w:br/>
        <w:t>a baloldalon. Halljuk! Halljuk!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Meltzl Oszkár: </w:t>
      </w:r>
      <w:r>
        <w:rPr>
          <w:sz w:val="20"/>
        </w:rPr>
        <w:t>T. ház! Talán nem szükséges bővebben fejtegetnem, hogy az a lelkész,</w:t>
        <w:br/>
        <w:t>a ki az államtól, illetve a kormánytól ily segélyt ily módon igénybe vesz: az azontúl valóságos</w:t>
        <w:br/>
        <w:t xml:space="preserve">állami alkalmazottá fog válni; ez pedig a mi viszonyaink között és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sajnos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általános szegény-</w:t>
        <w:br/>
        <w:t>ségünk mellett nagyon is fontos és veszélyes, mert hiszen érinti az annyira érzékeny anyagi</w:t>
        <w:br/>
        <w:t xml:space="preserve">helyzetet és függővé teszi a lelkészt a mindenkori kormánytól. </w:t>
      </w:r>
      <w:r>
        <w:rPr>
          <w:i/>
          <w:iCs/>
          <w:sz w:val="20"/>
        </w:rPr>
        <w:t>(Úgy van! balfelől.)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Páder Rezső: </w:t>
      </w:r>
      <w:r>
        <w:rPr>
          <w:sz w:val="20"/>
        </w:rPr>
        <w:t>Paupertas maxima meretrix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Meltzl Oszkár: </w:t>
      </w:r>
      <w:r>
        <w:rPr>
          <w:sz w:val="20"/>
        </w:rPr>
        <w:t>Nem kevésbbé kifogásolható a felekezetek autonómiája szempontjából az</w:t>
        <w:br/>
        <w:t xml:space="preserve">sem, hogy a javaslat szerint a vallás- és közoktatásügyi miniszternek beleszólása van nemcsak </w:t>
      </w:r>
      <w:r>
        <w:rPr>
          <w:rFonts w:eastAsia="Arial Unicode MS"/>
          <w:sz w:val="20"/>
        </w:rPr>
        <w:t>‒</w:t>
      </w:r>
      <w:r>
        <w:rPr>
          <w:sz w:val="20"/>
        </w:rPr>
        <w:br/>
        <w:t xml:space="preserve">a mint már említettem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a lelkészi qualifikátzióba, hanem az egyes lelkészi állomások újjáalakí-</w:t>
        <w:br/>
        <w:t>tása, továbbá a már meglevő egyházközségeknek affiliácziója tárgyában. Hanem mindezekbe</w:t>
        <w:br/>
        <w:t>nem bocsátkozom, ehhez már bővebben és részletesebben hozzászólottak az előttem szólott képvi-</w:t>
        <w:br/>
        <w:t>selő urak. Hanem egyről legyen szabad mégis kissé behatóbban szólani. Arról az intézkedésről</w:t>
        <w:br/>
        <w:t>tudniillik, a mely arra vonatkozik, hogy a miniszter felhatalmaztatik, hogy olyan lelkészek ellen,</w:t>
        <w:br/>
        <w:t>a kik súlyos erkölcsi vétséget követtek el, vagy a kik államellenes magatartást tanúsítanak, a</w:t>
        <w:br/>
        <w:t>fegyelmi eljárás megindítását követelhesse az illetékes egyházi hatóságoktól, nemcsak a miniszter</w:t>
        <w:br/>
        <w:t>nincs hozzákötve a lelkészi hatóságnak fegyelmi határozatához, hanem azt kénye-kedve szerint,</w:t>
        <w:br/>
        <w:t>ignorálhatja. Mindezeket nem lehet másnak qualifikálni, mint a felekezetek súlyos megsértésének.</w:t>
        <w:br/>
        <w:t>Vagy talán azt hiszi a t. miniszter úr, hogy ő, illetve közegei lelkiismeretesebben fognak a felett</w:t>
        <w:br/>
        <w:t>őrködni, hogy a lekészek magaviselete erkölcsös legyen, mint az illető lelkész egyházi előljárósága,</w:t>
        <w:br/>
        <w:t>vagy azt hiszi, hogy az ő közbenjárása nélkül a felekezetek talán felmentenének egy olyan lel-</w:t>
        <w:br/>
        <w:t xml:space="preserve">készt, aki súlyos erkölcsi vétséget követett el? </w:t>
      </w:r>
      <w:r>
        <w:rPr>
          <w:i/>
          <w:iCs/>
          <w:sz w:val="20"/>
        </w:rPr>
        <w:t>(Helyeslés a bal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ajjon nem tekinthető-e egyenesen brutalitásnak, hogy a törvényjavaslat expressis verbis</w:t>
        <w:br/>
        <w:t>szól azon lehetőségről, hogy valamely egyházi hatóság hamisított adatok alapján nagyobb össze-</w:t>
        <w:br/>
        <w:t>get akar kicsikarni az államtól, mint a mennyi a törvény értelmében a lelkészeknek jár. A mi</w:t>
        <w:br/>
        <w:t>pedig az államellenes magatartást illeti, erre nézve bevallom, hogy alig vagyok képes eléggé éles</w:t>
        <w:br/>
        <w:t xml:space="preserve">kifejezésekkel megbélyegezni az erre vonatkozó intézkedést. </w:t>
      </w:r>
      <w:r>
        <w:rPr>
          <w:i/>
          <w:iCs/>
          <w:sz w:val="20"/>
        </w:rPr>
        <w:t xml:space="preserve">(Halljuk! Halljuk!) </w:t>
      </w:r>
      <w:r>
        <w:rPr>
          <w:sz w:val="20"/>
        </w:rPr>
        <w:t>Hallatlan eset</w:t>
        <w:br/>
        <w:t>a 19-ik század végén, hogy van Európában egy állam, a hol két egymással éles ellentétben álló</w:t>
        <w:br/>
        <w:t>bűnügyi rendszer egymás mellett van alkalmazásban. Az egyik bűnügyi rendszer az, a mely a jog,</w:t>
        <w:br/>
        <w:t>az igazságosság, a szabadság minden sánczaival és bástyáival körül van véve, a mely a bírák</w:t>
        <w:br/>
        <w:t>függetlenségében, az eljárás nyilvánosságában, szóbeliségben és a független polgárok köréből</w:t>
        <w:br/>
        <w:t>választott esküdtszékek bíráskodásában talál minden csak képzelhető garancziát. Ezen bűnügyi</w:t>
        <w:br/>
        <w:t>rendszer mellett sikerült a mi híres liberalizmusunknak egy más rendszert is feltalálni, vagyis</w:t>
        <w:br/>
        <w:t xml:space="preserve">jobban mondva nem feltalálni, hanem újból életre ébreszteni, </w:t>
      </w:r>
      <w:r>
        <w:rPr>
          <w:i/>
          <w:iCs/>
          <w:sz w:val="20"/>
        </w:rPr>
        <w:t>(Ugy van! Ugy van! a baloldal hátsó</w:t>
        <w:br/>
        <w:t xml:space="preserve">padjain.) </w:t>
      </w:r>
      <w:r>
        <w:rPr>
          <w:sz w:val="20"/>
        </w:rPr>
        <w:t>a melyről azt gondoltuk, hogy ez a rendszer, hála Istennek, már régen és örök időkre</w:t>
        <w:br/>
        <w:t>el van temetve, értem azt a rendszert, a melynek iszonyú járma alól az európai emberiség hosszú</w:t>
        <w:br/>
        <w:t>küzdelemben és vérpatakok árán szabadult meg. Ez az az justicia lucus a non lucendo, mely a</w:t>
        <w:br/>
        <w:t>„kabinet-justiczia” elnevezése alatt a népek átkával örök időkre van megbélyegezv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s ez a justiczia magyar applikácziójában abból áll, hogy oly cselekedetért, mely az általános</w:t>
        <w:br/>
        <w:t>polgári büntető törvény szerint bűntelen, a mely sehol törvényben szabatosan, preczize és</w:t>
        <w:br/>
        <w:t>minden visszaélést kizárólag körülírva, definiálva nincs, a rendes bíróság, valamint a rendes bírói</w:t>
        <w:br/>
        <w:t>eljárás mellőzésével lehet bűnösnek találni hivatalnokot, tanítót, lelkészt, lehet azt állásától meg-</w:t>
        <w:br/>
        <w:t>fosztani, lehet családjával együtt a nyomornak átszolgáltatni, vagy legalább is anyagilag súlyosan</w:t>
        <w:br/>
        <w:t xml:space="preserve">megrövidíteni. </w:t>
      </w:r>
      <w:r>
        <w:rPr>
          <w:i/>
          <w:iCs/>
          <w:sz w:val="20"/>
        </w:rPr>
        <w:t xml:space="preserve">(Ugy van! Ugy van! balfelől.) </w:t>
      </w:r>
      <w:r>
        <w:rPr>
          <w:sz w:val="20"/>
        </w:rPr>
        <w:t>Elfogulatlan ember, ha ezeket hallja, bámulva kell,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ogy kérdezze, hogy hát nincsenek-e törvényeink, melyek az államellenes cselekedeteket szaba-</w:t>
        <w:br/>
        <w:t>tosan és tisztán definiálják, és hogyha törvényeink e tekintetben hézagosak, hát miért nem pótol-</w:t>
        <w:br/>
        <w:t xml:space="preserve">juk azokat? </w:t>
      </w:r>
      <w:r>
        <w:rPr>
          <w:i/>
          <w:iCs/>
          <w:sz w:val="20"/>
        </w:rPr>
        <w:t>(Ugy van! Ugy van! balfelől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alóban szomorú dolog, hogy ma, 1898-ban, tehát 109 évvel a Declaration des droits de</w:t>
        <w:br/>
        <w:t>l’homme kihirdetése után, mi kénytelenek vagyunk azt az emberi jogot követelni, hogy senki</w:t>
        <w:br/>
        <w:t>illetékes bírájától el ne vonassék, valamint azt a másikat is, hogy: nul ne doit être inquiété pour</w:t>
        <w:br/>
        <w:t>ses opinion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  <w:lang w:eastAsia="fr-FR"/>
        </w:rPr>
        <w:t>De, t. képviselőház, mindez nem egyéb, mint kifolyása annak a szellemnek, a mely hova-</w:t>
        <w:br/>
        <w:t>tovább aggasztóbb mérvben nyilvánul egész kormányrendszerünkben és terjeszked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  <w:lang w:eastAsia="fr-FR"/>
        </w:rPr>
        <w:t xml:space="preserve">Kubinyi György: </w:t>
      </w:r>
      <w:r>
        <w:rPr>
          <w:sz w:val="20"/>
          <w:lang w:eastAsia="fr-FR"/>
        </w:rPr>
        <w:t xml:space="preserve">És a melyet ő oly híven támogatott! </w:t>
      </w:r>
      <w:r>
        <w:rPr>
          <w:i/>
          <w:iCs/>
          <w:sz w:val="20"/>
          <w:lang w:eastAsia="fr-FR"/>
        </w:rPr>
        <w:t>(Derültség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Meltzl Oszkár: </w:t>
      </w:r>
      <w:r>
        <w:rPr>
          <w:sz w:val="20"/>
        </w:rPr>
        <w:t>Az állami omnipotenczia, az eszélytelenségig vitt czentralizáczió, a mindenbe</w:t>
        <w:br/>
        <w:t>való beavatkozás és gyámkodás karöltve jár azzal a gyanakvó, üldöző, gyűlöletes szellemmel,</w:t>
        <w:br/>
        <w:t>mely a régi rendőri államot jellemezte, és melyről nem tehetek róla, trotz aile dem und alle dem,</w:t>
        <w:br/>
        <w:t>azt kell, hogy mondjam, hogy nem magyar, karöltve jár azzal a rendszerrel, a mely csak brutális</w:t>
        <w:br/>
        <w:t>retorziót ismer, de a mely nem ismeri a higgadt, körültekintő és előre gondoskodó prevencziót,</w:t>
        <w:br/>
        <w:t>azzal a rendszerrel, a mely a zsandárral áll, államügyészszel, szuronynyal, czenzurával és fekete</w:t>
        <w:br/>
        <w:t>kabinettel kormányoz...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Rakovszky István: </w:t>
      </w:r>
      <w:r>
        <w:rPr>
          <w:sz w:val="20"/>
        </w:rPr>
        <w:t>És szavazatsikkasztással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Melztl Oszkár: </w:t>
      </w:r>
      <w:r>
        <w:rPr>
          <w:sz w:val="20"/>
        </w:rPr>
        <w:t>Ideáig jutottunk az 1848-as törvényhozás jubiláris évében. Nincs ország</w:t>
        <w:br/>
        <w:t>széles e földgömbön, ahol az állampolgár minden oldalról, kezén, lábán annyira volna megkötözve</w:t>
        <w:br/>
        <w:t>az állam polipkarjai által, mint nálunk, hiszen nincs, a szó szoros értelmében nincs életviszony,</w:t>
        <w:br/>
        <w:t>melyben az ember ne találkoznék és összeütközésbe ne jönne az állam ijesztő hatalmával. Nincs</w:t>
        <w:br/>
        <w:t>ország, még Francziaországot sem véve ki, hol a polgári exisztencziák oly iszonyú nagy száma az</w:t>
        <w:br/>
        <w:t>államtól, illetve az azt képviselő kormánytól függne, s azzal szemben valóságos rabszolgai helyzet-</w:t>
        <w:br/>
        <w:t xml:space="preserve">ben volna, mint nálunk. </w:t>
      </w:r>
      <w:r>
        <w:rPr>
          <w:i/>
          <w:iCs/>
          <w:sz w:val="20"/>
        </w:rPr>
        <w:t xml:space="preserve">(Élénk helyeslés a bal- és szélső baloldalon.) </w:t>
      </w:r>
      <w:r>
        <w:rPr>
          <w:sz w:val="20"/>
        </w:rPr>
        <w:t>Nem akarom tovább fűzni</w:t>
        <w:br/>
        <w:t xml:space="preserve">ezt a nagyonis szomorú thémát. </w:t>
      </w:r>
      <w:r>
        <w:rPr>
          <w:i/>
          <w:iCs/>
          <w:sz w:val="20"/>
        </w:rPr>
        <w:t xml:space="preserve">(Felkiáltások balról: Halljuk!) </w:t>
      </w:r>
      <w:r>
        <w:rPr>
          <w:sz w:val="20"/>
        </w:rPr>
        <w:t>Mindent megfontolva, azt hiszem</w:t>
        <w:br/>
        <w:t>legczélszerűbben cselekszem, ha nem is teszem kritika tárgyává a többi t. protestáns felekezet</w:t>
        <w:br/>
        <w:t>magatartását e törvényjavaslattal szemben. Szorítkozom arra, hogy a t. ház figyelmébe ajánljam</w:t>
        <w:br/>
        <w:t>a következő határozati javaslatot, melynek indokolása az eddig általam elmondottakban fog-</w:t>
        <w:br/>
        <w:t xml:space="preserve">laltatik </w:t>
      </w:r>
      <w:r>
        <w:rPr>
          <w:i/>
          <w:iCs/>
          <w:sz w:val="20"/>
        </w:rPr>
        <w:t>(olvassa):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„</w:t>
      </w:r>
      <w:r>
        <w:rPr>
          <w:sz w:val="20"/>
        </w:rPr>
        <w:t>Határozati javasla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lelkészi jövedelem kiegészítéséről szóló 338. számú törvényjavaslat a napirendről levétetik</w:t>
        <w:br/>
        <w:t>és a lelkészi javadalmazás végleges rendezése mindaddig elhalasztatik, míg a kormány képes lesz</w:t>
        <w:br/>
        <w:t>az összes hazai felekezetekre nézve ezeknek előzetes meghallgatásával és a felekezeti egyenjogúság</w:t>
        <w:br/>
        <w:t xml:space="preserve">és autonomia épségben tartása mellett </w:t>
      </w:r>
      <w:r>
        <w:rPr>
          <w:i/>
          <w:iCs/>
          <w:sz w:val="20"/>
        </w:rPr>
        <w:t xml:space="preserve">(Helyeslés balfelől.) </w:t>
      </w:r>
      <w:r>
        <w:rPr>
          <w:sz w:val="20"/>
        </w:rPr>
        <w:t>törvényjavaslatot előterjeszteni.</w:t>
        <w:br/>
        <w:t>Addig is a kormány utasíttatik előterjesztést tenni az iránt, hogy a lelkészi jövedelem kiegészítése</w:t>
        <w:br/>
        <w:t>czímén eddig fizetett állami segélyösszeg az állam pénzügyi helyzetének megfelelő összeggel</w:t>
        <w:br/>
        <w:t>kiegészítve, az eddig alkalmazott felosztási kulcs szerint és az eddigi módozatok mellett a felekeze-</w:t>
        <w:br/>
        <w:t xml:space="preserve">tek rendelkezésére bocsáttassék.” </w:t>
      </w:r>
      <w:r>
        <w:rPr>
          <w:i/>
          <w:iCs/>
          <w:sz w:val="20"/>
        </w:rPr>
        <w:t>(Élénk helyeslés balfelől. Szónokot számosan üdvözlik.)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ápr. 19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Wlassics Gyula vallás- és közoktatásügyi miniszter válasza Meltzl Oszkárnak a lelkészi jövedelmek</w:t>
        <w:br/>
        <w:t>kiegészítéséről szóló törvényjavaslattal kapcsolatban benyújtott határozati javaslatára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Képv. Napló, 1896</w:t>
      </w:r>
      <w:r>
        <w:rPr>
          <w:rFonts w:eastAsia="Arial Unicode MS"/>
          <w:sz w:val="18"/>
        </w:rPr>
        <w:t>‒</w:t>
      </w:r>
      <w:r>
        <w:rPr>
          <w:sz w:val="18"/>
        </w:rPr>
        <w:t>1901, XV. 97</w:t>
      </w:r>
      <w:r>
        <w:rPr>
          <w:rFonts w:eastAsia="Arial Unicode MS"/>
          <w:sz w:val="18"/>
        </w:rPr>
        <w:t>‒</w:t>
      </w:r>
      <w:r>
        <w:rPr>
          <w:sz w:val="18"/>
        </w:rPr>
        <w:t>98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... Meltzl Oszkár képviselő úr adott be egy határozati javaslatot, mely oda konkludál, hogy</w:t>
        <w:br/>
        <w:t>az eddigi módozat tartassék fenn. Erre Győry Elek t. képviselőtársam már válaszolt s én csak</w:t>
        <w:br/>
        <w:t>azt ismételhetem, a mit előbb mondottam, hogy épen a felekezetek kérték a törvényes biztosíté-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ot. Ezt akarta e törvényjavaslat elérni és ezért végtelenül helytelen eljárás volna a státusquot</w:t>
        <w:br/>
        <w:t>fentartani, mikor a felekezetek legnagyobb óhajtása az, hogy törvényes biztosítékhoz legyen kötve</w:t>
        <w:br/>
        <w:t>a segélyezé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. képviselő úr megbotránkozásának ad kifejezést, hogy az államellenes magatartásnak</w:t>
        <w:br/>
        <w:t>merjük a javaslatban foglalt konsequencziákat tulajdonítani, és hogy az államellenes magatartásra</w:t>
        <w:br/>
        <w:t>vonatkozólag egy külön kabinet-justikót állapítunk meg. Erre nézve elmondottam határozott</w:t>
        <w:br/>
        <w:t>nézetemet. Ha van valami, a mi felett lehet sajnálkozni és lehet esetleg meg is botránkozni, az az,</w:t>
        <w:br/>
        <w:t>hogy kénytelenek voltunk az 1893. évi törvényczikkben meghatározni az államellenes cselek-</w:t>
        <w:br/>
        <w:t xml:space="preserve">mények fogalmát, és hogy vannak olyan körülmények Magyarországon, hogy ez szükséges, </w:t>
      </w:r>
      <w:r>
        <w:rPr>
          <w:i/>
          <w:iCs/>
          <w:sz w:val="20"/>
        </w:rPr>
        <w:t>(Igen!</w:t>
        <w:br/>
        <w:t xml:space="preserve">Ugy van a jobboldalon.) </w:t>
      </w:r>
      <w:r>
        <w:rPr>
          <w:sz w:val="20"/>
        </w:rPr>
        <w:t>különösen ha tekintetbe vesszük, hogy a magyar állam mily igazán szabad-</w:t>
        <w:br/>
        <w:t xml:space="preserve">elvűen viselkedik a nemzetiségekkel szemben. </w:t>
      </w:r>
      <w:r>
        <w:rPr>
          <w:i/>
          <w:iCs/>
          <w:sz w:val="20"/>
        </w:rPr>
        <w:t xml:space="preserve">(Zaj a szélső baloldalon.) </w:t>
      </w:r>
      <w:r>
        <w:rPr>
          <w:sz w:val="20"/>
        </w:rPr>
        <w:t>Most ezzel a törvény-</w:t>
        <w:br/>
        <w:t>javaslattal ismét megmutatjuk, hogy tekintet nélkül nemzetiségekre és vallásokra, ezt a törvény-</w:t>
        <w:br/>
        <w:t>javaslatot akarjuk keresztülvinni és hogy mégis előfordulnak a büntetőjog keretéhez nem tartozó</w:t>
        <w:br/>
        <w:t xml:space="preserve">államellenes hazafiatlan magatartású cselekmények, azon én is megbotránkozom. </w:t>
      </w:r>
      <w:r>
        <w:rPr>
          <w:i/>
          <w:iCs/>
          <w:sz w:val="20"/>
        </w:rPr>
        <w:t>(Helyeslés a</w:t>
        <w:br/>
        <w:t>jobboldalon. Zaj a szélső baloldalon.)...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C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ápr. 26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Thaly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Kálmán felszólalása és módosítványa a lelkészi jövedelmek kiegészítéséről szóló törvény-</w:t>
        <w:br/>
        <w:t>javaslat részletes tárgyalásakor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Képv. Napló, 1896</w:t>
      </w:r>
      <w:r>
        <w:rPr>
          <w:rFonts w:eastAsia="Arial Unicode MS"/>
          <w:sz w:val="18"/>
        </w:rPr>
        <w:t>‒</w:t>
      </w:r>
      <w:r>
        <w:rPr>
          <w:sz w:val="18"/>
        </w:rPr>
        <w:t>1901, XV. 234</w:t>
      </w:r>
      <w:r>
        <w:rPr>
          <w:rFonts w:eastAsia="Arial Unicode MS"/>
          <w:sz w:val="18"/>
        </w:rPr>
        <w:t>‒</w:t>
      </w:r>
      <w:r>
        <w:rPr>
          <w:sz w:val="18"/>
        </w:rPr>
        <w:t>235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. ház! Az igen tisztelt vallás- és közoktatásügyi miniszter úr az általános vita befejezésekor</w:t>
        <w:br/>
        <w:t>mondott beszédében reményét fejezi ki, hogy különösen a nemzetiségi lelkészek hálásak lesznek</w:t>
        <w:br/>
        <w:t>a magyar állam iránt azon adományokért, a melyek ebben a törvényjavaslatban az ő javadalmaik</w:t>
        <w:br/>
        <w:t>kiegészítéseképen kontempláltattak. Én nem vagyok olyan optimista, mint a t. miniszter úr.</w:t>
        <w:br/>
        <w:t>Óhajtanám ugyan, hogy csalódjam, s legyen neki igaza, hogy hálásak legyenek azok az igen tisz-</w:t>
        <w:br/>
        <w:t>telt lelkész urak a magyar nemzet adománya iránt, de a történelemben sok keserves példa épen</w:t>
        <w:br/>
        <w:t>az ellenkezőjét tanusítja. Sőt én pesszimista vagyok ebben a tekintetben és előre is megmondom,</w:t>
        <w:br/>
        <w:t>hogy kidobott pénz az a 900.000 és nem tudom hány forint, ellenségeket vásárolunk magunk-</w:t>
        <w:br/>
        <w:t>nak rajta és azokat fogjuk a magyar állam ellen magyar pénzen megizmosítani. Bár ne teljesednék</w:t>
        <w:br/>
        <w:t>be ez a sejtelmem. De ismerve az oláh atyafiak érzületét, a melyet ellenünk Bukarestből és más-</w:t>
        <w:br/>
        <w:t>honnan mesterségesen táplálnak, folytonosan a magyar gyűlölet magvait hintve szét, nem remé-</w:t>
        <w:br/>
        <w:t>lem azt a hálát, a melyre a miniszter úr számít. Óhajtanám, hogy úgy lenne, de majd úgy járunk,</w:t>
        <w:br/>
        <w:t>a mint a hogy az ideális lelkű báró Eötvös József szellemét magán viselő törvényjavaslattal jár-</w:t>
        <w:br/>
        <w:t>tunk, a melyet csak visszaélésekre fordítanak a magyar nemzet ellen, nemhogy az abban biztosí-</w:t>
        <w:br/>
        <w:t>tott jogokkal megelégedné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. ház! Hálát kell adnunk a gondviselésnek, hogy általában magyar államnyelvünk van.</w:t>
        <w:br/>
        <w:t>A szomszéd Ausztriában mennyire keservesen érzik épen a jelen viszonyok közt hiányát egy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i/>
          <w:iCs/>
          <w:sz w:val="18"/>
          <w:szCs w:val="18"/>
        </w:rPr>
        <w:t xml:space="preserve"> Meltzl </w:t>
      </w:r>
      <w:r>
        <w:rPr>
          <w:sz w:val="18"/>
          <w:szCs w:val="18"/>
        </w:rPr>
        <w:t xml:space="preserve">Oszkár beszédére másnap 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 xml:space="preserve"> 1898. ápr. 19-én 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Werner </w:t>
      </w:r>
      <w:r>
        <w:rPr>
          <w:sz w:val="18"/>
          <w:szCs w:val="18"/>
        </w:rPr>
        <w:t>Gyula is válaszolt, s hivat-</w:t>
        <w:br/>
        <w:t>kozott arra, hogy a szászok az önkényuralom idején nem féltek annyira az állami beavatkozástól.</w:t>
        <w:br/>
        <w:t>Beszédében az erdélyi román görögkeleti alsópapság nehéz anyagi helyzetével is foglalkozik, és</w:t>
        <w:br/>
        <w:t>igyekszik cáfolni azt az állítást, hogy a javaslat célja a nemzetiségi egyházak állami ellenőrzése</w:t>
        <w:br/>
        <w:t>és politikai megrendszabályozása. Meltzl Oszkár viszontválaszában visszautasította az erdélyi</w:t>
        <w:br/>
        <w:t>szász nép államhűségét ért vádakat. (Képv. Napló, 1896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>1901, XV. 99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>105. l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Thaly </w:t>
      </w:r>
      <w:r>
        <w:rPr>
          <w:sz w:val="18"/>
          <w:szCs w:val="18"/>
        </w:rPr>
        <w:t>Kálmán (1839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 xml:space="preserve">1909) történetíró, Debrecen képviselője, a függetlenségi </w:t>
      </w:r>
      <w:r>
        <w:rPr>
          <w:sz w:val="18"/>
        </w:rPr>
        <w:t xml:space="preserve">párt </w:t>
      </w:r>
      <w:r>
        <w:rPr>
          <w:sz w:val="18"/>
          <w:szCs w:val="18"/>
        </w:rPr>
        <w:t>tisz-</w:t>
        <w:br/>
        <w:t>teletbeli elnöke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államnyelvnek, a melynek igéit még csak a pénzekre sem merik ráverni. Mi ennyire nem mondot-</w:t>
        <w:br/>
        <w:t>tunk le az államnyelv hatalmáról. Én óhajtanám, hogy terjesszük is azt annyira, a mennyire az</w:t>
        <w:br/>
        <w:t>államnyelv joga megillet. Nem beszélek én erőszakos terjesztésről, noha vonzó példák volnának</w:t>
        <w:br/>
        <w:t>arra nézve is..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...Csak legújabban is a berlini Reichstag 100 millió márkát szavazott meg a lengyelek deposz-</w:t>
        <w:br/>
        <w:t>szedálására szolgáló alap bővítésére. Ők nem tagadják meg törekvéseiket a lengyelekkel szemben;</w:t>
        <w:br/>
        <w:t>a lengyel nyelvet csak az alsófokú népiskolában a német mellett tanítva tűrik meg. Nálunk pedig a</w:t>
        <w:br/>
        <w:t>nemzetiségeknek nemcsak népiskoláik vannak, hanem főgimnáziumaik, thcológiai intézeteik is</w:t>
        <w:br/>
        <w:t>szabadon virágzanak, s mégis mi vagyunk, a kik őket elnyomjuk, miránk kiáltanak kígyót, békát,</w:t>
        <w:br/>
        <w:t>míg a német nemzet elitje, a hogy a lengyeleivel, a francziáival bánik, azzal példát mutat nekünk</w:t>
        <w:br/>
        <w:t>arra, hogy nem kell oly túlszerényeknek és szemérmeteseknek lennünk az államnyelv előmozdí-</w:t>
        <w:br/>
        <w:t>tásában és törvényszerű terjesztésében. A hol az állam jutalmat osztogat, én ott megkövetelem</w:t>
        <w:br/>
        <w:t>az illető egyéntől, hogy ha intelligens, pedig papról lévén szó, intelligensnek kell lennie, hogy a</w:t>
        <w:br/>
        <w:t xml:space="preserve">magyar állam nyelvét értse, bírja, vagy legalább iparkodjék megtanulni. </w:t>
      </w:r>
      <w:r>
        <w:rPr>
          <w:i/>
          <w:iCs/>
          <w:sz w:val="20"/>
        </w:rPr>
        <w:t>(Helyeslés a baloldalon.)</w:t>
        <w:br/>
      </w:r>
      <w:r>
        <w:rPr>
          <w:sz w:val="20"/>
        </w:rPr>
        <w:t>Máskülönben egy garas jövedelmet sem tudnék megszavazni ezen papi jövedelem kiegészítéséhez.</w:t>
        <w:br/>
      </w:r>
      <w:r>
        <w:rPr>
          <w:i/>
          <w:iCs/>
          <w:sz w:val="20"/>
        </w:rPr>
        <w:t>(Helyeslés a baloldalon.)..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n sem akarom semmi fajtól sem elvenni az anyanyelvét, de a mint Meltzl Oszkár képviselő</w:t>
        <w:br/>
        <w:t>úrnak és másoknak nem ártott, hogy magyarul tanultak, sőt a mellett a legjobb egészségnek</w:t>
        <w:br/>
        <w:t xml:space="preserve">örvendenek </w:t>
      </w:r>
      <w:r>
        <w:rPr>
          <w:i/>
          <w:iCs/>
          <w:sz w:val="20"/>
        </w:rPr>
        <w:t xml:space="preserve">(Derültség.) </w:t>
      </w:r>
      <w:r>
        <w:rPr>
          <w:sz w:val="20"/>
        </w:rPr>
        <w:t>nem fog ártani a t. lelkész uraknak sem az, ha magyarul tanulnak,</w:t>
        <w:br/>
        <w:t>hogy esetleg, ha sok gyermekkel áldotta meg őket a gondviselés, a mi a házas papoknál megszokott</w:t>
        <w:br/>
        <w:t xml:space="preserve">történni, </w:t>
      </w:r>
      <w:r>
        <w:rPr>
          <w:i/>
          <w:iCs/>
          <w:sz w:val="20"/>
        </w:rPr>
        <w:t xml:space="preserve">(Derültség.) </w:t>
      </w:r>
      <w:r>
        <w:rPr>
          <w:sz w:val="20"/>
        </w:rPr>
        <w:t>akkor legalább a családi nyelvük mellett, legyen az oláh, vagy szász, a ma-</w:t>
        <w:br/>
        <w:t>gyar nyelvet is elsajátítják, gyermekeik állami alkalmaztatásra lesznek képesítve, mert ha tetszik</w:t>
        <w:br/>
        <w:t>nekik szászoknak vagy oláhoknak maradni, nekem ez ellen kifogásom nincs, de azt megkövetelem,</w:t>
        <w:br/>
        <w:t>hogy a magyar állam pénzén segített felekezeti lelkészek az állam nyelvét megtanulni igyekezze-</w:t>
        <w:br/>
        <w:t xml:space="preserve">nek. </w:t>
      </w:r>
      <w:r>
        <w:rPr>
          <w:i/>
          <w:iCs/>
          <w:sz w:val="20"/>
        </w:rPr>
        <w:t>(Helyeslés a szélsőb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 azok a szempontok, t. ház, a melyekből én ezen 6. §-t felfogom, a melyben a magyar</w:t>
        <w:br/>
        <w:t>állampolgárságról van szó, mert én épen a magyar állampolgársággal államnyelv bírását mindig</w:t>
        <w:br/>
        <w:t>melegen óhajtom összekötve látni. Ennélfogva én egy módosítást bátorkodom ajánlani a 6. §-hoz</w:t>
        <w:br/>
        <w:t>olyanténképen, hogy az megtoldassék. Hangzanék a szakasz az én módosítványom szerint ekként:</w:t>
        <w:br/>
        <w:t>„Jövedelmi kiegészítésben csak oly lelkész részesülhet, a ki a magyar állampolgárságot igazolja</w:t>
        <w:br/>
        <w:t>s a magyar állam hivatalos nyelvét élő szóban és írásban bírja. Azon lelkészek, akik az állam nyel-</w:t>
        <w:br/>
        <w:t>vét még el nem sajátították, annak megtanulására a jelen törvény kihirdetésétől számítandó</w:t>
        <w:br/>
        <w:t>három évi határidő engedélyeztetik, melynek elteltével, ha ezen föltételnek eleget nem tettek,</w:t>
        <w:br/>
        <w:t xml:space="preserve">tőlük a jövedelmi kiegészítés megvonandó.” </w:t>
      </w:r>
      <w:r>
        <w:rPr>
          <w:i/>
          <w:iCs/>
          <w:sz w:val="20"/>
        </w:rPr>
        <w:t>(Élénk helyeslés a szélső bal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Íme, t. ház, méltányosan is járok el és tekintettel a korosabbakra, három évi határidőt enge-</w:t>
        <w:br/>
        <w:t>délyezek, de azt hiszem ne menjünk annyira, hogy a mi államnyelvünk érdekében semmitse</w:t>
        <w:br/>
        <w:t xml:space="preserve">tegyünk akkor, a midőn az állam pénzéből idegen nemzetiségeket segélyezünk. </w:t>
      </w:r>
      <w:r>
        <w:rPr>
          <w:i/>
          <w:iCs/>
          <w:sz w:val="20"/>
        </w:rPr>
        <w:t>(Élénk helyeslés a</w:t>
        <w:br/>
        <w:t>szélső bal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jánlom pártkülönbség nélkül minden képviselőnek, a magyar államnyelv minden barátjá-</w:t>
        <w:br/>
        <w:t xml:space="preserve">nak módosítványom elfogadását. </w:t>
      </w:r>
      <w:r>
        <w:rPr>
          <w:i/>
          <w:iCs/>
          <w:sz w:val="20"/>
        </w:rPr>
        <w:t>(Élénk helyeslés a bal- és szélső baloldalon.)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D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ápr. 26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Madarász József felszólalása a lelkészi jövedelmek kiegészítéséről szóló törvényjavaslat részletes</w:t>
        <w:br/>
        <w:t>vitáj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Képv. Napló, 1896</w:t>
      </w:r>
      <w:r>
        <w:rPr>
          <w:rFonts w:eastAsia="Arial Unicode MS"/>
          <w:sz w:val="18"/>
        </w:rPr>
        <w:t>‒</w:t>
      </w:r>
      <w:r>
        <w:rPr>
          <w:sz w:val="18"/>
        </w:rPr>
        <w:t>1901, XV. 236</w:t>
      </w:r>
      <w:r>
        <w:rPr>
          <w:rFonts w:eastAsia="Arial Unicode MS"/>
          <w:sz w:val="18"/>
        </w:rPr>
        <w:t>‒</w:t>
      </w:r>
      <w:r>
        <w:rPr>
          <w:sz w:val="18"/>
        </w:rPr>
        <w:t>237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T. képviselőház! </w:t>
      </w:r>
      <w:r>
        <w:rPr>
          <w:i/>
          <w:iCs/>
          <w:sz w:val="20"/>
        </w:rPr>
        <w:t xml:space="preserve">(Halljuk! Halljuk!) </w:t>
      </w:r>
      <w:r>
        <w:rPr>
          <w:sz w:val="20"/>
        </w:rPr>
        <w:t>A körülmények úgy hozták magukkal, hogy noha</w:t>
        <w:br/>
        <w:t xml:space="preserve">én az egész javaslat minden szakaszát ki kívánnám hagyni, </w:t>
      </w:r>
      <w:r>
        <w:rPr>
          <w:i/>
          <w:iCs/>
          <w:sz w:val="20"/>
        </w:rPr>
        <w:t xml:space="preserve">(Derültség a szélső baloldalon.) </w:t>
      </w:r>
      <w:r>
        <w:rPr>
          <w:sz w:val="20"/>
        </w:rPr>
        <w:t>hogy</w:t>
        <w:br/>
        <w:t>semmi ne legyen belőle, mégis Thaly Kálmán t. barátomnak, a függetlenségi és 48-as párt egyik</w:t>
        <w:br/>
      </w:r>
      <w:r>
        <w:br w:type="page"/>
      </w:r>
    </w:p>
    <w:p>
      <w:pPr>
        <w:pStyle w:val="Style11"/>
        <w:widowControl/>
        <w:bidi w:val="0"/>
        <w:ind w:left="0" w:right="0" w:hanging="0"/>
        <w:rPr/>
      </w:pPr>
      <w:r>
        <w:rPr>
          <w:sz w:val="20"/>
        </w:rPr>
        <w:t>tagjának felszólalása késztet arra, hogy kötelességemnek ismerjem itt a magam véleményét ki-</w:t>
        <w:br/>
        <w:t xml:space="preserve">nyilvánítani. </w:t>
      </w:r>
      <w:r>
        <w:rPr>
          <w:i/>
          <w:iCs/>
          <w:sz w:val="20"/>
        </w:rPr>
        <w:t>(Halljuk!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n ismerem az 1868-ban hazánk nemzeti fensége ellenére megalkotott nemzetiségi törvényt.</w:t>
        <w:br/>
        <w:t>Megmondottam akkor is az azt megalkotó vezető férfiaknak, hogy ezáltal a hazámnak nemcsak</w:t>
        <w:br/>
        <w:t>területi épségére, de nemzetem állami fenségére is áhítozó nemzetiségeknek nem fognak oly él-</w:t>
        <w:br/>
        <w:t xml:space="preserve">ményt adni, a mely által ők a hazának hű, magyar polgárai maradnának, </w:t>
      </w:r>
      <w:r>
        <w:rPr>
          <w:i/>
          <w:iCs/>
          <w:sz w:val="20"/>
        </w:rPr>
        <w:t>(Ugy van! a szélső bal-</w:t>
        <w:br/>
        <w:t xml:space="preserve">oldalon.) </w:t>
      </w:r>
      <w:r>
        <w:rPr>
          <w:sz w:val="20"/>
        </w:rPr>
        <w:t>hanem szomjúságot ébresztenek bennük arra, hogy hazánknak mind területi épsége,</w:t>
        <w:br/>
        <w:t xml:space="preserve">mind nemzetünk fensége ellen ezentúl annál inkább szálljanak síkra. </w:t>
      </w:r>
      <w:r>
        <w:rPr>
          <w:i/>
          <w:iCs/>
          <w:sz w:val="20"/>
        </w:rPr>
        <w:t>(Ugy van! Ugy van! a szélső</w:t>
        <w:br/>
        <w:t>bal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ák Ferencz, a Deák pártnak akkori vezére, a ki iránt én mindig a legnagyobb tisztelettel</w:t>
        <w:br/>
        <w:t>viseltettem, s a ki engem szerény polgárt, mind haláláig felemelő barátságában és szíves jóindula-</w:t>
        <w:br/>
        <w:t>tában részesített, az én, ily őszintén kinyilvánított véleményemet azon kijelentéssel utasította</w:t>
        <w:br/>
        <w:t>vissza, hogy: „Édes barátom, nem én szítottam a nemzetiségeknek az étvágyát; most már nem</w:t>
        <w:br/>
        <w:t>tehetek ellene.” Megmondottam, hogy hazánk és nemzetünk meg fogja sinyleni, de azon nemzeti-</w:t>
        <w:br/>
        <w:t>ségi törvény által Magyarországnak bizonyos, a magyarság érdekében hozott törvényei nincsenek</w:t>
        <w:br/>
        <w:t>megsemmisítve. Jól tudom, hogy azokban, különösen az egyházaknak, nemzeti fenségünk elle-</w:t>
        <w:br/>
        <w:t>nében nagy engedményeket adtak, se azon törvényeket, a melyeket 1790-től 1830-ig halogatólag</w:t>
        <w:br/>
        <w:t>hoztak és 1830-tól 1848-ig a legnagyobb mérséklettel, de fokozatosan haladva beiktattak a törvény-</w:t>
        <w:br/>
        <w:t>könyvbe a volt Karok és Rendek, a magyar nemzet fenségének behozatalára és megtartására,</w:t>
        <w:br/>
        <w:t>azokat nem törölték el a meghozott nemzetiségi 1868. törvényczikkek. Én nagy sajnálattal</w:t>
        <w:br/>
        <w:t>veszem Makfalvay Géza t. képviselőtársamnak módosítványát Thaly Kálmán barátom indít-</w:t>
        <w:br/>
        <w:t>ványa ellenében.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Makfalvay Géza: </w:t>
      </w:r>
      <w:r>
        <w:rPr>
          <w:sz w:val="20"/>
        </w:rPr>
        <w:t>Nem ellenére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Madarász József: </w:t>
      </w:r>
      <w:r>
        <w:rPr>
          <w:sz w:val="20"/>
        </w:rPr>
        <w:t>Jól van, tehát mellőzése esetén, ‒ mert én nem hittem, hogy meg ne gon-</w:t>
        <w:br/>
        <w:t>dolja a kormány, fontolóra ne vegye a törvényhozás az 1830-tól 1848-ig a magyar nyelv fenségére</w:t>
        <w:br/>
        <w:t>nézve a törvénykönyvekbe beiktatott és el nem törölt törvényeket, és ez késztet engem a felszó-</w:t>
        <w:br/>
        <w:t>lalásr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40: VI. törvényczikk 8. §-a azt rendeli, hogy ezentúl minden valláskülönbség nélkül</w:t>
        <w:br/>
        <w:t>sem egyházi szónokul, sem segédekül vagy káplánokul senki ki ne neveztessék, ‒ tehát 1840-en</w:t>
        <w:br/>
        <w:t xml:space="preserve">túl, ‒ aki a magyar nyelvet nem érti és nem beszéli. </w:t>
      </w:r>
      <w:r>
        <w:rPr>
          <w:i/>
          <w:iCs/>
          <w:sz w:val="20"/>
        </w:rPr>
        <w:t>(Helyeslés a szélső bal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n tehát azt, amit Thaly Kálmánt, képviselőtársam előadott, csakis mint az 1840. évi VI.</w:t>
        <w:br/>
        <w:t>törvényczikk 8. §-ával megegyezőt fogadom el. Nekem a javaslatból magából sem lelkemnek,</w:t>
        <w:br/>
        <w:t>sem testemnek egyetlen egy szó sem kell. Ezen indítványt természetesen nemcsak, hogy nem</w:t>
        <w:br/>
        <w:t>ellenezhetem, hanem mint hazám létező törvényének rendeletét tiszteletben kívánom, hogy tartsa</w:t>
        <w:br/>
        <w:t>e képviselőház, tartsa ennek minden pártja és tartsa a kormány. Mutassák meg önök, hogy Magyar-</w:t>
        <w:br/>
        <w:t>ország nemzeti fensége ellenében ilyen merényletet akarnak elkövetni, szavazzák le Thaly Kálmán</w:t>
        <w:br/>
        <w:t>barátom indítványát!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 xml:space="preserve">Ezt tartottam kötelességemnek kijelenteni. </w:t>
      </w:r>
      <w:r>
        <w:rPr>
          <w:i/>
          <w:iCs/>
          <w:sz w:val="20"/>
        </w:rPr>
        <w:t>(Élénk helyeslés a szélső baloldalon.)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E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ápr. 26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Wlassics Gyula vallás- és közoktatásügyi miniszter felszólalása a lelkészi jövedelmek kiegészítéséről</w:t>
        <w:br/>
        <w:t>szóló törvényjavaslat részletes tárgyalásakor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bCs/>
          <w:sz w:val="16"/>
        </w:rPr>
        <w:t>Képv. Napló, 1896‒1901, XV. 237‒239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. képviselőház! Teljesen méltánylom az okokat és a czélt, a melyek Thaly Kálmán és Mak-</w:t>
        <w:br/>
        <w:t>falvay Géza t. képviselőtársaimat indítványuk megtételénél vezették, mert magam is abban a</w:t>
        <w:br/>
        <w:t>meggyőződésben vagyok, hogy a magyar állam elvárhatja, hogy a bevett vallásfelekezetek papjai</w:t>
        <w:br/>
        <w:t>a magyar állam nyelvét bírják és tudják teljesen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gaza van Madarász József t. képviselőtársamnak arra nézve, hogy az 1840: VI. törvényczikk</w:t>
        <w:br/>
        <w:t>8. §-a intézkedik e tekintetben, nem ugyan egészen szó szerint úgy, a hogyan ő mondotta, hanem</w:t>
        <w:br/>
        <w:t>az értelme körülbelül mégis az. Szóról szóra így szól: „Ezentúl minden vallásbeli különbség</w:t>
        <w:br/>
        <w:t>nélkül plébánosoknak, egyházi szónokoknak, káplánoknak és segédeknek olyak alkalmaztassanak,</w:t>
        <w:br/>
        <w:t>a kik a magyar nyelvet tudják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t kimondja az 1840: VI. törvényczikk 8. §-a, és talán méltóztatik a t. képviselőháznak</w:t>
        <w:br/>
        <w:t>emlékezni arra is, hogy épen az 1840: VI. törvényczikk végrehajtása iránt, ‒ legalább részbeni</w:t>
        <w:br/>
        <w:t>végrehajtása iránt, ‒ az intézkedéseket ez a kormány tette meg, épen Madarász József képviselő</w:t>
        <w:br/>
        <w:t>úrnak interpellácziója alkalmából, mikor azt kívánta a képviselő úr, hogy mutassa ki a kormány</w:t>
        <w:br/>
        <w:t>azokat a papokat, a kik a magyar nyelvet nem bírják. Én igenis a legnagyobb lelkiismeretességgel</w:t>
        <w:br/>
        <w:t>iparkodtam az egyházi főhatósgokat megkeresni e törvény végrehajtása tárgyában; figyelmükbe</w:t>
        <w:br/>
        <w:t>ajánlottam ugyan, hogy meg kell említenem azt, hogy az 1840: VI. törvényczikk 8. §-ának sem-</w:t>
        <w:br/>
        <w:t>miféle szankcziója sincs és így az egyházi főhatóságok belátásától függ, hogy az 1840: VI. törvény-</w:t>
        <w:br/>
        <w:t>czikk 8. §-ában kifejezett követeléseknek meg is feleljenek. Ha méltóztatnak emlékezni, az ide</w:t>
        <w:br/>
        <w:t>vonatkozó statisztikai adatokat még a ház elé is terjesztettem. Merem állítani, hogy a magyar</w:t>
        <w:br/>
        <w:t>nyelv tudása fokozatosan halad s hogy az 1879: XVIII. törvényczikknek, a mely a magyar</w:t>
        <w:br/>
        <w:t>nyelv kötelező oktatásáról szól, mindjobban érezhető a hatása. Az újabb lelkész-nemzedék már</w:t>
        <w:br/>
        <w:t>tud is magyarul, de mint említem, élemedettebb korúak talán nem bírják a magyar nyelvet, ámbár</w:t>
        <w:br/>
        <w:t>‒ s ezt csak mellékesem jegyzem meg ‒ ezek között is igen sok van, majdnem a legnagyobb</w:t>
        <w:br/>
        <w:t>része olyan, a ki a magyar hazának hű fia, mert fájdalom nálunk a magyar nyelv tudása még nem</w:t>
        <w:br/>
        <w:t xml:space="preserve">mindig jelent egyet a hazafias érzéssel. </w:t>
      </w:r>
      <w:r>
        <w:rPr>
          <w:i/>
          <w:iCs/>
          <w:sz w:val="20"/>
        </w:rPr>
        <w:t xml:space="preserve">(Élénk helyeslés jobbfelöl.) </w:t>
      </w:r>
      <w:r>
        <w:rPr>
          <w:sz w:val="20"/>
        </w:rPr>
        <w:t>Hiszen a mi nagy nemzetiségi</w:t>
        <w:br/>
        <w:t xml:space="preserve">izgatóink nagyon kitűnően beszélnek magyarul. </w:t>
      </w:r>
      <w:r>
        <w:rPr>
          <w:i/>
          <w:iCs/>
          <w:sz w:val="20"/>
        </w:rPr>
        <w:t>(Ugy van! a bal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észen objektive beszélek, és azt hiszem, a teljes igazságot mondom azzal, hogy ezek között</w:t>
        <w:br/>
        <w:t>vannak olyanok, a kiknek módjukban sem állott a régebbi időben a magyar nyelvet megtanulni,</w:t>
        <w:br/>
        <w:t>mert a mint az 1879: XVIII. törvényczikk intézkedett a magyar nyelv kötelező oktatásáról a</w:t>
        <w:br/>
        <w:t>népiskolákban, és épen azzal az őszinteséggel, a mellyel fel szoktam tárni a tanügyi helyzetet</w:t>
        <w:br/>
        <w:t>jelentéseimben minden esztendőben s be is szoktam mutatni a magyar nyelv sikeres oktatásának</w:t>
        <w:br/>
        <w:t>eredményét, most is legutolsó jelentésemben az van, hogy 1910 községi iskola közül nem oktat-</w:t>
        <w:br/>
        <w:t>tatott sikerrel a magyar nyelv 78-ban, 5.442 római katholikus iskola közül 322-ben, 2.101 görög</w:t>
        <w:br/>
        <w:t>katholikus iskola közül 676-ban, 1.789 görög keleti iskola közül 910-ben, 1.385 ágostai evangélikus</w:t>
        <w:br/>
        <w:t>iskola közül 229-ben, az evangélium szerint reformáltaknál csak egy van felvéve, a hol nem oktat-</w:t>
        <w:br/>
        <w:t>tatott sikerrel a magyar nyelv. És hány magyarul semmit sem tudó tanító működött? 1910 köz-</w:t>
        <w:br/>
        <w:t>ségi iskolában 124; 5442 római katholikus iskolában 131; 2101 görög katholikus iskolában 55;</w:t>
        <w:br/>
        <w:t>1789 görög keleti iskolában 163; 1385 ágostai evangélikus iskolában 96. S minthogy én a statiszti-</w:t>
        <w:br/>
        <w:t>kai kimutatásokból arról győződtem meg, hogy némely helyen tudnak magyarul a tanítók, de</w:t>
        <w:br/>
        <w:t>mégsem tanítják, megkerestem az egyházi főhatóságokat, de megkeresésem eredménytelen</w:t>
        <w:br/>
        <w:t>maradt. Azonban meg vagyok arról győződve, hogy ha majd a népoktatási törvény revíziójával</w:t>
        <w:br/>
        <w:t>a ház elé fogok lépni és felhatalmazást fogok kérni arra, hogy a kormánynak nagyobb befolyása</w:t>
        <w:br/>
        <w:t>legyen az olyan tanítók fegyelmi ügyeire nézve, akik tudják ugyan a magyar nyelvet, de köteles-</w:t>
        <w:br/>
        <w:t>ségszerűleg még sem tanítják, akkor ismét találkozni fogok az autonómiai sérelmekről szóló pana-</w:t>
        <w:br/>
        <w:t>szokkal, megint azt méltóztatnak mondani, hogy a kormány ismét beleavatkozik az egyházak</w:t>
        <w:br/>
        <w:t xml:space="preserve">autonómiájába. </w:t>
      </w:r>
      <w:r>
        <w:rPr>
          <w:i/>
          <w:iCs/>
          <w:sz w:val="20"/>
        </w:rPr>
        <w:t xml:space="preserve">(Élénk ellenmondás a szélső baloldalon.) </w:t>
      </w:r>
      <w:r>
        <w:rPr>
          <w:sz w:val="20"/>
        </w:rPr>
        <w:t>Előre is ígéretnek veszem ezt a t. képviselő</w:t>
        <w:br/>
        <w:t>urak ezen magatartását, tőkének fogom ezt tekinteni és kérni fogom a támogatást, a mikor majd</w:t>
        <w:br/>
        <w:t>az államellenes üzelmekről s a magyar nyelv sikeres oktatásáról szóló törvény végrehajtásának</w:t>
        <w:br/>
        <w:t>visszásságait ellensúlyozó javaslatokkal a ház elé lépek. Bízom benne, hogy a ház meg fogja adni</w:t>
        <w:br/>
        <w:t>nekem a szükséges felhatalmazást, de félek tőle, hogy ismét azt fogják mondani, hogy a felekezetek</w:t>
        <w:br/>
        <w:t>autonóm jogaiba akar beleavatkozni illetéktelenül a kormány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ért olvastam föl a föntebb közölt statisztikai adatokat? Azért, hogy fájdalom, még most</w:t>
        <w:br/>
        <w:t>is oly körülmények vannak, a melyeknél fogva nem tanulhatják meg bizonyos helyeken a magyar</w:t>
        <w:br/>
        <w:t>nyelvet, tehát előfordulhat különösen az, hogy bizonyos élemedett korú lelkészek, a kik régen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jártak iskolába, épen nem tudták megtanulni a magyar nyelvet. Nem tartanám méltányosnak,</w:t>
        <w:br/>
      </w:r>
      <w:r>
        <w:rPr>
          <w:i/>
          <w:iCs/>
          <w:sz w:val="20"/>
        </w:rPr>
        <w:t xml:space="preserve">(Ellenmondás a szélső baloldalon.) </w:t>
      </w:r>
      <w:r>
        <w:rPr>
          <w:sz w:val="20"/>
        </w:rPr>
        <w:t>hogy azok, kik esetleg hű fiai a hazának, a 400 forintos kiegészí-</w:t>
        <w:br/>
        <w:t>tésben se részesüljenek.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Thaly Kálmán: </w:t>
      </w:r>
      <w:r>
        <w:rPr>
          <w:sz w:val="20"/>
        </w:rPr>
        <w:t>Egy garast sem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Wlassics Gyula vallás- és közoktatásügyi minister: </w:t>
      </w:r>
      <w:r>
        <w:rPr>
          <w:sz w:val="20"/>
        </w:rPr>
        <w:t>Mert a jelen javaslat 4. §-a intézkedik</w:t>
        <w:br/>
        <w:t>arról, hogy 800 forintig való kiegészítést tulajdonképen nem kaphat más, mint a ki a magyar</w:t>
        <w:br/>
        <w:t>nyelvet bírja, miután oly feltétel van a 4. §-ban, a mely alól felmentésnek nincs helye, tudniillik,</w:t>
        <w:br/>
        <w:t>hogy a középiskoláknak nyolc osztályát kell végezniök.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Thaly Kálmán: </w:t>
      </w:r>
      <w:r>
        <w:rPr>
          <w:sz w:val="20"/>
        </w:rPr>
        <w:t>Vannak oláh iskolák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Wlassics Gyula vallás- és közoktatásügyi minister: </w:t>
      </w:r>
      <w:r>
        <w:rPr>
          <w:sz w:val="20"/>
        </w:rPr>
        <w:t>Ezeknek tanterve szerint is a magyar nyelv</w:t>
        <w:br/>
        <w:t>tanítása tekintetében pedig az eredmény mindinkább jónak bizonyul. Tehát azt vagyok bátor</w:t>
        <w:br/>
        <w:t>erre nézve mondani, hogy a 4. §. voltaképen a 800 forintig való kiegészítés tekintetében az indít-</w:t>
        <w:br/>
        <w:t>ványok által nyújtott érveket szintén felkarolja. Méltóztassanak továbbá azt is figyelembe venni</w:t>
        <w:br/>
        <w:t>a t. képviselő urak, hogy, ha el is fogadtatnék ilyen módosítvány, a nyelvtudásnak mértékét</w:t>
        <w:br/>
        <w:t xml:space="preserve">roppant alacsonyra kellene tenni és tulajdonképen gyakorlati eredménye alig volna, </w:t>
      </w:r>
      <w:r>
        <w:rPr>
          <w:i/>
          <w:iCs/>
          <w:sz w:val="20"/>
        </w:rPr>
        <w:t>(Ellenmondás</w:t>
        <w:br/>
        <w:t xml:space="preserve">a szélső baloldalon.) </w:t>
      </w:r>
      <w:r>
        <w:rPr>
          <w:sz w:val="20"/>
        </w:rPr>
        <w:t>de sok zaklatásra is szolgáltathatna okot. Hol van az a határ, a midőn azt</w:t>
        <w:br/>
        <w:t xml:space="preserve">mondhatjuk, hogy valaki a magyar nyelvet tudja? </w:t>
      </w:r>
      <w:r>
        <w:rPr>
          <w:i/>
          <w:iCs/>
          <w:sz w:val="20"/>
        </w:rPr>
        <w:t>(Nagy mozgás a szélső bal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. ház! Én mindezeket figyelembe véve, de figyelembe véve különösen azt, hogy a czélt,</w:t>
        <w:br/>
        <w:t>melyet el akarunk érni, más úton is elérhetjük, vannak létező törvényeink, a mely törvények-</w:t>
        <w:br/>
        <w:t>nek végrehajtása tekintetében intézkednünk kell; a magyar nyelv sikeres oktatása folytonosan</w:t>
        <w:br/>
        <w:t>fejlődik különben is, ezt biztosan állíthatom. De azt hiszem, hogy nem is ez a módja a czél elérésé-</w:t>
        <w:br/>
        <w:t>nek, hanem sokkal helyesebb az a mód, hogyha az 1840: VI. törvényczikk végrehajtásáról lehe-</w:t>
        <w:br/>
        <w:t>tőleg gondoskodni és a kormány komoly kötelességének tartja az egyházi főhatóságok segéd-</w:t>
        <w:br/>
        <w:t>kezésével a buzdítást. Ez az egyik dolog. A másik dolog pedig az, hogy mindenesetre gondoskod-</w:t>
        <w:br/>
        <w:t>jék a kormány arról, hogy a magyar nyelv sikeres oktatása a maga teljességében keresztülvitessék,</w:t>
        <w:br/>
        <w:t>és ha szükséges, hathatósabb eredmények elérésére a népoktatási törvény reformjáról is intézked-</w:t>
        <w:br/>
        <w:t>jünk. Én tehát csak azért, mert nem tartom szükségesnek a beadott indítványokat, mivel már</w:t>
        <w:br/>
        <w:t>létező törvényeink is vannak erre, arra kérem a t. házat, hogy méltóztassék a beadott módo-</w:t>
        <w:br/>
        <w:t>sítványokat mellőzni, Makfalvay képviselő úrnak indítványát annál is inkább, mert hiszen azt</w:t>
        <w:br/>
        <w:t>már merem mondani, hogy a jövő nemzedék a magyar nyelv elsajátításában oly haladást tesz,</w:t>
        <w:br/>
        <w:t>hogy e tekintetben csakugyan felesleges volna itt feltételek felállításába bocsátkozni. Nagyon</w:t>
        <w:br/>
        <w:t xml:space="preserve">kérem tehát a t. házat méltóztassék a beadott módosítványokat mellőzni. </w:t>
      </w:r>
      <w:r>
        <w:rPr>
          <w:i/>
          <w:iCs/>
          <w:sz w:val="20"/>
        </w:rPr>
        <w:t>(Helyeslés jobbfelől)...</w:t>
      </w:r>
    </w:p>
    <w:p>
      <w:pPr>
        <w:pStyle w:val="Normal"/>
        <w:widowControl/>
        <w:bidi w:val="0"/>
        <w:spacing w:before="240" w:after="480"/>
        <w:ind w:left="0" w:right="0" w:firstLine="397"/>
        <w:rPr/>
      </w:pPr>
      <w:r>
        <w:rPr>
          <w:sz w:val="18"/>
        </w:rPr>
        <w:t>A Ház a szavazás során Makfalvay és Thaly módosítványait elvetette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F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jún. 7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Meţianu János aradi gör. kel. püspök beszéde a lelkészi jövedelem kiegészítéséről szóló törvényjavaslat</w:t>
        <w:br/>
        <w:t>főrendiházi vitáj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bCs/>
          <w:sz w:val="16"/>
        </w:rPr>
        <w:t>Főrend. Napló, 1896‒1901, II. 50‒52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Meţianu János aradi görög-keleti püspök: </w:t>
      </w:r>
      <w:r>
        <w:rPr>
          <w:sz w:val="20"/>
        </w:rPr>
        <w:t>Nagyméltóságú elnök úr, méltóságos főrendek!</w:t>
        <w:br/>
        <w:t>Miután a tárgyalás alatt álló törvényjavaslat ellen a nagyszebeni görög-keleti érsek-metropolita</w:t>
        <w:br/>
        <w:t>saját püspöktársai nevében, valamint az egyház nevében fölterjesztést tett úgy a képviselőház-</w:t>
        <w:br/>
        <w:t>hoz, valamint a főrendiházhoz, és miután ő gyengélkedése miatt nem jelenhetett meg, magam</w:t>
        <w:br/>
        <w:t xml:space="preserve">bátorkodom e fölterjesztést és az abban foglalt határozati javaslatot indokolni. </w:t>
      </w:r>
      <w:r>
        <w:rPr>
          <w:i/>
          <w:iCs/>
          <w:sz w:val="20"/>
        </w:rPr>
        <w:t>(Halljuk!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ennyire és ezen törvényjavaslat szövegét és indokolásait felfogtam, az állam két indoknál</w:t>
        <w:br/>
        <w:t>fogva szándékozik a csekély fizetéssel ellátott lelkészek dotatioját kiegészíteni, és pedig az egyik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, mert a papság is sok jó szolgálatot tesz az államnak, különösen a népnevelés és az állam polgá-</w:t>
        <w:br/>
        <w:t>rainak kihirdetett erkölcstanai által, és eme szolgalatnak elismeréséül és viszonzásául az állam is</w:t>
        <w:br/>
        <w:t>segíteni kívánja a papságot nélkülözéseiben, hogy annál nagyobb buzgalommal és eredmény-</w:t>
        <w:br/>
        <w:t>nyel teljesíthesse magasztos hivatását; a másik indok pedig az, mert az úgynevezett egyház-</w:t>
        <w:br/>
        <w:t>politikai reformok által a papság elesvén törvényes jövedelmeinek egy jelentékeny részétől,</w:t>
        <w:br/>
        <w:t>csak méltányos és igazságos is, hogy ama veszteségeket némileg maga az állam is pótolj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két indokból kiindulva, az állam minden megszorítás nélkül is köteles lenne hozzá-</w:t>
        <w:br/>
        <w:t>járulni a papság dotatiojának javításához általában, különösen pedig a csekélyebb fizetéssel ellá-</w:t>
        <w:br/>
        <w:t>tott lelkészek dotatiojához, mely esetben a hitfelekezetek is háládatosak lenné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a mint a tárgyalás alatt álló törvényjavaslatból kitűnik, az állam e kötelességét csak</w:t>
        <w:br/>
        <w:t>bizonyos megszorítások és a hitfelekezetek önkormányzati jogaiba sérelmes beavatkozások árán</w:t>
        <w:br/>
        <w:t>óhajtja teljesíteni. Tudniillik, hogy míg egy kézzel nyújtani kíván egy csekély segélyt,</w:t>
        <w:br/>
        <w:t>addig másik kézzel nagy beavatkozásokat igényel magának a hitfelekezetek önkormányzati</w:t>
        <w:br/>
        <w:t>jogaiba, azon jogokba, a melyek minden hitfelekezetnek sokkal becsesebbek, semhogy azokat fel-</w:t>
        <w:br/>
        <w:t>áldozzák a kilátásba helyezett igen igénytelen vagy más bármilyen nagy államsegélyért; a miért</w:t>
        <w:br/>
        <w:t>a törvényjavaslatban felvett megszorítások és beavatkozások az önkormányzati jognak feláldo-</w:t>
        <w:br/>
        <w:t>zása árán egyházam minden nélkülözése daczára el nem fogadhatja a kilátásba helyezett állam-</w:t>
        <w:br/>
        <w:t>segélyt, és azt hiszem, hogy annál kevésbbé fogják elfogadni azt az anyagilag kedvezőbb helyzet-</w:t>
        <w:br/>
        <w:t>ben levő egyházak vagy hitfelekezet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érdéses törvényjavaslat azt a jogot biztosítja az államkormánynak, hogy maga állapítsa</w:t>
        <w:br/>
        <w:t>meg a jövedelemkiegészítési czímen adandó segélyösszeget, azaz; hogy mennyi segély adassék</w:t>
        <w:br/>
        <w:t>egyik vagy másik lelkésznek, az egyházi hatóságokat pedig e tekintetben csak az adatok beszerzé-</w:t>
        <w:br/>
        <w:t>sére és az államkormány által már megállapított illetmény kiosztására szükséges közvetítő</w:t>
        <w:br/>
        <w:t>közegnek tekinti, holott a hitfelekezetek önkormányzati joga megköveteli, hogy a segélyösszeg</w:t>
        <w:br/>
        <w:t>átalányban bocsájtassék ezek rendelkezésére, mint olyannak, mely egyedül ismeri alattas papsá-</w:t>
        <w:br/>
        <w:t>gának érdemeit és nélkülözései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az államkormány beavatkozása a hitfelekezetek autonóm jogaiba még világosabban kitű-</w:t>
        <w:br/>
        <w:t>nik a törvényjavaslat 7., 8. és 9. szakaszaiból, a melyek intézkedése szerint a papság kitétetik</w:t>
        <w:br/>
        <w:t>mindazok önkényének, a kik a papságot feljelenteni kívánják, és ha valamely lelkész államellenes</w:t>
        <w:br/>
        <w:t>magatartása vagy erkölcstelen magaviselete miatt egyházi fegyelem alá jut, ha ez nem is mondja</w:t>
        <w:br/>
        <w:t>ki vétkesnek, mindamellett elveszti az államsegélyt, ha az egyházi hatóság ítélete nem felel meg</w:t>
        <w:br/>
        <w:t>a minister úr várakozásá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lyen eljárás által az államkormány, az egyházi hatóságok tekintélyének rovására, felül-</w:t>
        <w:br/>
        <w:t>vizsgálati jogot tulajdonít magának az egyházi hatóságok ítéletei felett fenyítvén ő maga a papok</w:t>
        <w:br/>
        <w:t>egyikét vagy másikát az államsegély megtagadása álta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örvényjavaslat ezen intézkedése megbízhatatlanság kinyilatkozása, az egyházi hatóságok,</w:t>
        <w:br/>
        <w:t>különösen a püspökökhöz, a papságot pedig kiteszi valamennyi hamis vádaskodó önkényének,</w:t>
        <w:br/>
        <w:t>a kik, mint tudva van, sokszor igyekeznek vádolni a papságot mindenféle kihágással és vét-</w:t>
        <w:br/>
        <w:t>séggel, habár túlzott vádaskodásaik alapja rendesen a felek közt felmerült személyes súrlódások-</w:t>
        <w:br/>
        <w:t>ban található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sonló beavatkozást kíván magának biztosítani az államkormány a törvényjavaslat 15.</w:t>
        <w:br/>
        <w:t>§-a által, a melyben az új plébániák létesítésére és alakítására nézve is csak önmagának tartja</w:t>
        <w:br/>
        <w:t>fenn a jogot, megtagadhatván a tudta nélkül létesített plébániáktól a lelkészi dotatió kiegészítését,</w:t>
        <w:br/>
        <w:t>sőt az ilyen plébániák feloldását is követelhetvén, habár tudva van, hogy csak a hitfelekezeteknek</w:t>
        <w:br/>
        <w:t>van fentartva az a jog, hogy plébániákat és egyházi községeket létesítsenek és szervezzenek, a</w:t>
        <w:br/>
        <w:t>hol azok szüksége mutatkoz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ár csak a felsorolt kevés esetből is világosan kitűnik az államkormány beavatkozása a hit-</w:t>
        <w:br/>
        <w:t>felekezetek önkormányzati jogaiba. És ha kutatjuk, hogy milyen egyenérték kínálkozik a hit-</w:t>
        <w:br/>
        <w:t>felekezeteknek a tőlük kívánt nagy áldozatokért, egy igen szerény és jelentéktelen kárpótlást</w:t>
        <w:br/>
        <w:t>fognak találni, azt fogjuk ugyanis találni, hogy a csekélyebb dotatióval ellátott plébániákban alkal-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azott lelkészeknek, ha nyolcz gymnasialis osztályt nem végeztek, dotatiójuknak 300, illetve 400</w:t>
        <w:br/>
        <w:t>forintra; ha pedig nyolcz gymnasialis osztályt végeztek 600, illetve 800 forintra való kiegészítése</w:t>
        <w:br/>
        <w:t>tétetik kilátásba, vagy más szavakkal, ha egy kevesebb képesítéssel bíró lelkésznek a plébániától</w:t>
        <w:br/>
        <w:t>évente csak 200‒250 forint jövedelme volna, akkor az 100, illetve 150 forinttal az államtól</w:t>
        <w:br/>
        <w:t>volna pótolandó, hogy így 300, illetve 400 forintra egészíttessék ki; ha pedig a nyolcz gymnasialis</w:t>
        <w:br/>
        <w:t>osztályt végzett lelkésznek 500, illetve 600 forint évi jövedelme volna, azt az állam 100, illetve</w:t>
        <w:br/>
        <w:t>200 forinttal pótolná, hogy 600, illetve 800 forintra egészíttessék ki. Habár nem érthetem, melyik</w:t>
        <w:br/>
        <w:t>a valódi indok, hogy a nyolcz gymnasialis osztályt végzett lelkészek kétszeres segélyösszegben</w:t>
        <w:br/>
        <w:t>részesüljenek, a hat és hét gymnasialis osztályt végzettekkel szemben, mégis ki kell nyilatkoztat-</w:t>
        <w:br/>
        <w:t>nom, hogy ez a szerintem aránytalan mérték leginkább a görög-keleti román papságot érinti,</w:t>
        <w:br/>
        <w:t>mert többnyire a görög-keleti román egyháznak van hat és hét gymnasialis osztályt végzett pap-</w:t>
        <w:br/>
        <w:t>sága; de ugyanakkor kérem ne vegye senki sem rossz néven, ha hozzá kell tennem azt is, miszerint</w:t>
        <w:br/>
        <w:t>ha ez így van, nem annyira maga a papság, vagy azon egyház, hanem az államkormány ennek az</w:t>
        <w:br/>
        <w:t>oka, mert a görög-keleti román egyháznak még saját költségén sem engedte meg hitfelekezeti</w:t>
        <w:br/>
        <w:t>gimnasiumokat létesíteni, a melyekben az ifjúság csekélyebb anyagi költséggel neveltetnék fel,</w:t>
        <w:br/>
        <w:t>mint más hitfelekezeti vagy az állami iskolákban, és így a mintegy félmillión felüli lelket számláló</w:t>
        <w:br/>
        <w:t>görög-keleti román egyháznak alig van egy nyolczosztályú gymnasiuma, holott egy annyi lelket</w:t>
        <w:br/>
        <w:t>számláló más hitfelekezetnek tíz gymnasiuma is van..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hitfelekezetek teljes joggal megkövetelhetik, hogy átalányban bocsáttassék rendelkezésökre</w:t>
        <w:br/>
        <w:t>az állam részéről engedélyezett államsegély, hogy így a hitfelekezetek utólagos számadás kötele-</w:t>
        <w:br/>
        <w:t>zettsége mellett, ők magok oszszák fel papságuk érdemei és szükségletei szerint..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házam bár sok nélkülözéssel küzd, el nem fogadhat semminemű olyan segélyt, legyen az</w:t>
        <w:br/>
        <w:t>bármilyen nagy, a melynek engedélyezése által sarkalatos jogainak megsértése czéloztat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indokokból még átalánosságban sem fogadhatom el a tárgyalás alatt álló törvényjavas-</w:t>
        <w:br/>
        <w:t>latot és indítványozom méltóztassék kimondani, hogy jelen törvényjavaslat mostani szerkezeté-</w:t>
        <w:br/>
        <w:t>ben elejtetik és a vallás- és közoktatásügyi minister úr utasíttatik, hogy a hazai görög keleti román</w:t>
        <w:br/>
        <w:t>egyház autonomiájával megegyező és ugyanezen egyház meghallgatásával szerkesztendő újabb</w:t>
        <w:br/>
        <w:t>törvényjavaslatot terjeszszen a törvényhozás elé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G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jún. 7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Mihali Viktor gyulafehérvári gör. kat. érsek-metropolita beszéde a lelkészi jövedelem kiegészítéséről</w:t>
        <w:br/>
        <w:t>szóló törvényjavaslat főrendiházi vitáj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bCs/>
          <w:sz w:val="16"/>
        </w:rPr>
        <w:t>Főrend. Napló, 1896‒1901, II. 70‒75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Mihályi Viktor gyulafehérvári görögkatolikus érsek: </w:t>
      </w:r>
      <w:r>
        <w:rPr>
          <w:sz w:val="20"/>
        </w:rPr>
        <w:t>Nagyméltóságú elnök úr, méltóságos</w:t>
        <w:br/>
        <w:t>főrendek! Midőn a szőnyegen levő törvényjavaslathoz hozzászólni bátorkodom, teszem ezt azért,</w:t>
        <w:br/>
        <w:t>hogy szavazatomat indokoljam. Ezen házban, mint a görög-katholikus gyulafehérvári és fogarasi</w:t>
        <w:br/>
        <w:t>egyháztartomány ezidőszerinti főpapja, érseke, van szerencsém üléssel és szavazati joggal</w:t>
        <w:br/>
        <w:t>bírni; ne vegyék tehát rossz néven, hogyha ezen törvényjavaslatnak csakis ezen egyház érdekében</w:t>
        <w:br/>
        <w:t>figyelembe veendő pontjaira szorítkozo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dőn alázattal kijelentem, hogy a jelen törvényjavaslatot állásomnál fogva el nem fogad-</w:t>
        <w:br/>
        <w:t>hatom, mindazonáltal csak egyéni nézetemnek adok kifejezést, mert arra, hogy az illető lelkészek,</w:t>
        <w:br/>
        <w:t>a kikről gondoskodás történik az illető javaslatban, elfogadják-e vagy sem a kormány által</w:t>
        <w:br/>
        <w:t>megállapított feltételek mellett felajánlott segélyt: ez alkalommal nyilatkozni felhatalmazva</w:t>
        <w:br/>
        <w:t>nem vagyok...</w:t>
      </w:r>
    </w:p>
    <w:p>
      <w:pPr>
        <w:pStyle w:val="Normal"/>
        <w:widowControl/>
        <w:bidi w:val="0"/>
        <w:spacing w:before="120" w:after="0"/>
        <w:ind w:left="0" w:right="0" w:firstLine="397"/>
        <w:jc w:val="both"/>
        <w:rPr/>
      </w:pPr>
      <w:r>
        <w:rPr>
          <w:sz w:val="18"/>
        </w:rPr>
        <w:t>A felszólaló szerint nem indokolt az, hogy a katolikus egyház ‒ annak vagyonára való hivatkozással</w:t>
        <w:br/>
        <w:t>‒ kevesebb állami hozzájárulásban részesüljön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... Itt nem arról van szó, hogy nagyobb függésbe kerüljünk az állammal mint segélyezővel</w:t>
        <w:br/>
        <w:t>szemben, mint a minő függésben voltunk eddig, hanem a mi a görög-katholikus egyházat illeti,</w:t>
        <w:br/>
        <w:t>kénytelen vagyok érinteni, hogy míg a 2. §-ban említett egyházak egy bizonyos meghatározott</w:t>
        <w:br/>
        <w:t>jövedelmi minimum átvétele által jutnak, ha már jutnak, nagyobb függésbe, addig a görög-katho-</w:t>
        <w:br/>
        <w:t>likus egyház az 1. §. értelmében minden meghatározott segélyösszeg nélkül ugyanazon függésbe</w:t>
        <w:br/>
        <w:t>jutna, a melybe kerülnek mások meghatározott segély esetéb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éltóságos főrendek! A katholikus egyházak lelkészi jövedelmeinek kiegészítését csak rende-</w:t>
        <w:br/>
        <w:t>zés alatt levőnek jelenti ki ez a törvényjavaslat és ígéri, hogy a míg ez a rendezés be nem követ-</w:t>
        <w:br/>
        <w:t>kezik, ezen lelkészek közül a legszűkebb anyagi viszonyok között levők jövedelmeinek ideiglenes</w:t>
        <w:br/>
        <w:t>kiegészítésére a törvényhozás a költségvetésben külön összeget fog felvenni. De hát mit fog a</w:t>
        <w:br/>
        <w:t>magas kormány kiegészíteni? Hiszen maga a minister úr ő excellentiája csak most volt kegyes</w:t>
        <w:br/>
        <w:t>felemlíteni, hogy a katholikusokra nézve a létminimum a mely kiegészítendő, nincsen megálla-</w:t>
        <w:br/>
        <w:t>pítva. Már most kérdem, hogy milyen congruát, milyen javadalmazást szándékozik a magyar</w:t>
        <w:br/>
        <w:t>kormány ezen törvényjavaslattal, különösen annak 1. §-ával eszközölni, különösen a görög-</w:t>
        <w:br/>
        <w:t>katholikus egyházra nézve? Talán a Magyarországon eddig dívó 315 forintos congruát akarja</w:t>
        <w:br/>
        <w:t>kiegészíteni, biztosítván azoknak, a kiknek még nincsen 315 forintos jövedelmök, hogy kiegészíti</w:t>
        <w:br/>
        <w:t>315 forintra, vagy talán éppen az erdélyiekét, a hol méltóztatnak bölcsen tudni, hogy az államilag</w:t>
        <w:br/>
        <w:t>kimondott, kormányszékileg megállapított lelkészi jövedelem 210 forintot tesz. Ezt méltóztatik</w:t>
        <w:br/>
        <w:t>kiegészíteni? Tehát ha ezen törvényjavaslat 1. §-ában létminimum meg nem állapíttatik a lelké-</w:t>
        <w:br/>
        <w:t>szekre nézve, a következés az, hogy a görög-katholikus egyház lelkészei jövedelmének kiegészí-</w:t>
        <w:br/>
        <w:t>téséről ezen törvényjavaslatban szó nincsen. Mindamellett a törvényjavaslat 7., 8. és 9. §-aiban</w:t>
        <w:br/>
        <w:t>contemplált fegyelmi joghatósága a vallás- és közoktatási magyar királyi minister úrnak a zárjel</w:t>
        <w:br/>
        <w:t>között előforduló 1. és 2. §. révén lelkészeink felett épp úgy törvényes formába öntve mutatkozik,</w:t>
        <w:br/>
        <w:t>mintha csak a görögkatolikus lelkészek javára is 1600 korona évi létminimum lenne ezen törvény-</w:t>
        <w:br/>
        <w:t>javaslattal biztosítv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éltóságos főrendek! Ne vegyék rossz néven, hogy én ezt bátorkodtam felemlíteni, mert arról</w:t>
        <w:br/>
        <w:t>van szó, hogy egyéni meggyőződésemet nyilvánítom erre a törvényjavaslatra nézv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okkal súlyosabb a helyzet, a melybe a görög katholikus clerus, különösen az Erdély részi</w:t>
        <w:br/>
        <w:t>clerus jutott a magas kormánynak vele szemben 1895. év óta tanúsított eljárása következtében.</w:t>
        <w:br/>
        <w:t>Méltóztatnak tudni, hogy az erdélyrészi clerus 1863. óta államsegélyben részesül. De ez úgy lett</w:t>
        <w:br/>
        <w:t>akkor kiadva, hogy az illető egyházmegyei főnök, püspök vagy érsek, egyetértőleg az ő consisto-</w:t>
        <w:br/>
        <w:t>riumával osztja ki az illető segélyt és a kiosztott segélyről szóló nyugtákat eléterjeszti. Ezt a 33</w:t>
        <w:br/>
        <w:t>év óta folytatott, törvényesen birtokolt gyakorlatot a minister úr ő excellentiája, ‒ megvallom,</w:t>
        <w:br/>
        <w:t>hogy a ministertanács megállapodása nyomán ‒ a nélkül, hogy az illető egyházmegyét megkér-</w:t>
        <w:br/>
        <w:t>dezte volna, egyszerűen megszűntette és fentartotta magának a jövőre a kiosztás szabadságát</w:t>
        <w:br/>
        <w:t xml:space="preserve">és az összegek megállapítását. </w:t>
      </w:r>
      <w:r>
        <w:rPr>
          <w:i/>
          <w:iCs/>
          <w:sz w:val="20"/>
        </w:rPr>
        <w:t>(Helyeslés balfelől.)...</w:t>
      </w:r>
    </w:p>
    <w:p>
      <w:pPr>
        <w:pStyle w:val="Normal"/>
        <w:widowControl/>
        <w:bidi w:val="0"/>
        <w:spacing w:before="240" w:after="240"/>
        <w:ind w:left="0" w:right="0" w:firstLine="397"/>
        <w:jc w:val="both"/>
        <w:rPr/>
      </w:pPr>
      <w:r>
        <w:rPr>
          <w:sz w:val="18"/>
        </w:rPr>
        <w:t>Sérelmesnek tartja, hogy az állam maga osztja ki a segélyt s ezzel állami fegyelmi hatóságot is létesít</w:t>
        <w:br/>
        <w:t>a lelkészek fel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n tehát ezt a törvényjavaslatot azon hiányánál fogva, a mely habár ideiglenesen intéz-</w:t>
        <w:br/>
        <w:t>kedik, nem mond ki bizonyos létminimumot, melylyel ki akarja egészíteni a görög-katholikus</w:t>
        <w:br/>
        <w:t>lelkészek congruáját; a mennyiben ezen törvényjavaslat mindannak daczára, hogy ezt a lét-</w:t>
        <w:br/>
        <w:t>minimumot ki ne mondja, mégis a görög-katholikus lelkészt újabb fegyelmi hatóság alá rendeli</w:t>
        <w:br/>
        <w:t>és miután ezen törvényjavaslat ellenkezésben áll az 1868. évi LIII. törvényczikk 24. §-ával,</w:t>
        <w:br/>
        <w:t>mely azt mondja, hogy új egyházközségek, egyházgyülekezetek alakítása, leányegyházak anya-</w:t>
        <w:br/>
        <w:t>egyházakká való átváltoztatása, anyaegyházaknak fiúegyházakká való átváltoztatása a vallás-</w:t>
        <w:br/>
        <w:t>felekezetek kizárólagos jogaihoz tartozik; miután ezen törvényjavaslatban ezen joghatóságát</w:t>
        <w:br/>
        <w:t>az egyháznak megszorítva látom; a törvényjavaslatot a részletes tárgyalás alapjául el nem</w:t>
        <w:br/>
        <w:t>fogadom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Rudnyánszky József b.: </w:t>
      </w:r>
      <w:r>
        <w:rPr>
          <w:sz w:val="20"/>
        </w:rPr>
        <w:t>Mihályi Viktor érsek úr ő méltósága belevegyített bizonyos dolgokat</w:t>
        <w:br/>
        <w:t>előadásába, a melyek nem is tartoznak e törvényjavaslat tárgyalásához és azzal semmi kapcso-</w:t>
        <w:br/>
        <w:t>latban nincsenek. Ő ugyanis bizonyos segélyeknek kiosztásáról beszélt, a melyeket nem tudom</w:t>
        <w:br/>
        <w:t>miféle czímen, évek hosszú során át az ő egyházmegyéje is élvezett és a melyeket az érseki vagy</w:t>
        <w:br/>
        <w:t>püspöki egyházmegye felosztott a lelkészek között. Nekem is van erről tudomásom és éppen</w:t>
        <w:br/>
        <w:t>azért most azt a tiszteletteljes kérdést intézem ő méltóságához: mondja meg nekem, hogy a lel-</w:t>
        <w:br/>
        <w:t>készek mit kaptak abból a pénzből? Én majd positiv adatokkal szolgálok ő méltóságának,</w:t>
        <w:br/>
        <w:t>hogy 50‒60 forint lett egy egy lelkész számára megállapítva és a mikor kifizetésre került a dolog,</w:t>
        <w:br/>
        <w:t xml:space="preserve">7‒8 forintot kaptak. </w:t>
      </w:r>
      <w:r>
        <w:rPr>
          <w:i/>
          <w:iCs/>
          <w:sz w:val="20"/>
        </w:rPr>
        <w:t xml:space="preserve">(Egy hang balfelől: Hova lett a többi?) </w:t>
      </w:r>
      <w:r>
        <w:rPr>
          <w:sz w:val="20"/>
        </w:rPr>
        <w:t>Különféle czélokra visszatartották.</w:t>
        <w:br/>
        <w:t>Ha már most a cultusminister úr értesült az ilyen dologról, ‒ mert természetes, hogyha én értesül-</w:t>
        <w:br/>
        <w:t>tem, neki is kell, hogy legyenek olyan emberei, a kik informálják, tehát nagyon természetes,</w:t>
        <w:br/>
        <w:t>hogy ő is megtudta ezen dolgokat ‒ iparkodott azon segíteni, úgy, a hogy tudott, úgy tudni-</w:t>
        <w:br/>
        <w:t>illik, hogy megállapíttatta a segélyt, megállapíttatta, hogy egy-egy egyén mit kap és arról azután</w:t>
        <w:br/>
        <w:t>értesítette az illető lelkészt, a ki így aztán tudta, hogy mit követelhet, mit igényelhet. Ez áll azon</w:t>
        <w:br/>
        <w:t>esetre, a melyet ő méltósága méltóztatott előhozni..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Mihályi viktor érsek: </w:t>
      </w:r>
      <w:r>
        <w:rPr>
          <w:sz w:val="20"/>
        </w:rPr>
        <w:t>Rudnyánszky József báró úr ő méltósága kijelentéseivel szemben bátor</w:t>
        <w:br/>
        <w:t>vagyok megjegyezni, hogy én nem említettem számot, nem mondtam, hogy mily összeggel segé-</w:t>
        <w:br/>
        <w:t>lyezte az állam vagy a törvényhozás a múltban az egyes lelkészeket s az ő méltósága által mondot-</w:t>
        <w:br/>
        <w:t>tak kiegészítéséül felemlítem, hogy 30 000 forint volt megszabva az erdélyrészi görög-katholikus</w:t>
        <w:br/>
        <w:t>lelkészek segélyezésére, ezer lelkészre esett tehát egyenként 30 forint, tehát valamennyi nem kap-</w:t>
        <w:br/>
        <w:t>hatott 60 forintot, a mint méltóztatott mondani. Már pedig ha valaki 30 forintot kapott nem lehet</w:t>
        <w:br/>
        <w:t>tőle levonni 53 forintot, hogy csak 7 forintot kapjo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ülönben is ez oly általános kijelentés, hogy ne mondjam vád, a mely megvizsgálásra szo-</w:t>
        <w:br/>
        <w:t>rul és az illető hatóság minden megkérdeztetése nélkül talán nem is lehetett volna a segély kiosz-</w:t>
        <w:br/>
        <w:t>tásának módozatát megváltoztatni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Ezeket bátorkodom pótlólag kijelenteni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H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jún. 29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1898: XIV. tc. a lelkészi jövedelem kiegészítéséről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Cs/>
          <w:sz w:val="16"/>
        </w:rPr>
        <w:t>Képv. Ir., 1896‒1901, XIX. 272‒278. l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bCs/>
          <w:sz w:val="20"/>
        </w:rPr>
        <w:t>1. §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latin, görög és örmény szert. Kath. Lelkészek jövedelmének (kongruájának) kiegészítése</w:t>
        <w:br/>
        <w:t>jelenleg rendezés alatt lévén, míg ezen rendezés be nem következik, ezen lelkészek közül a leg-</w:t>
        <w:br/>
        <w:t>szűkebb anyagi viszonyok között levők jövedelmének ideiglenes kiegészítésére a törvényhozás</w:t>
        <w:br/>
        <w:t>az államköltségvetésben megfelelő külön összeget fog felvenni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bCs/>
          <w:sz w:val="20"/>
        </w:rPr>
        <w:t>2. §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öbbi törvényesen bevett vallásfelekezet 1898. évi január hó 1-ig már rendszeresített</w:t>
        <w:br/>
        <w:t>lelkészi állásainak jövedelme az állampénztár terhére évi 1.600, illetőleg 800 koronára egészítte-</w:t>
        <w:br/>
        <w:t>tik k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új lelkészi állások jövedelme csak akkor egészíttetik ki évi 1.600, illetőleg 800 koronára,</w:t>
        <w:br/>
        <w:t>ha a vallás- és közoktatásügyi minister az új lelkészi állás szervezését az illető felekezet előterjesz-</w:t>
        <w:br/>
        <w:t>tése alapján indokoltnak elismerte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bCs/>
          <w:sz w:val="20"/>
        </w:rPr>
        <w:t>3. §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2. §-ban meghatározott jövedelmi kiegészítés igénybevétele végett a lelkészek illetékes</w:t>
        <w:br/>
        <w:t>felekezeti főhatóságuk, ilyennek nem létében pedig hitközségi előljáróságuk útján vagy az ille-</w:t>
        <w:br/>
        <w:t>tékes felekezeti főhatóság, illetőleg hitközségi elöljáróság a szükséges adatok bemutatása mel-</w:t>
        <w:br/>
        <w:t>lett a jelen törvénynek hatályba lépésétől számított egy éven belül a vallás- és közoktatásügyi</w:t>
        <w:br/>
        <w:t>ministerhez fordulhat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98. évi január hó 1-ig már rendszeresített oly lelkészi állás, mely ezen egy év alatt be</w:t>
        <w:br/>
        <w:t>nem jelentetett, jövedelmi kiegészítésben nem részesíthető, kivéve azt az esetet, a midőn a bejelen-</w:t>
        <w:br/>
        <w:t>tés azért nem történt meg, mert a tényleg alkalmazott lelkész a 4. §-ban előírt képesítéssel nem</w:t>
        <w:br/>
        <w:t>bírván, 1.600 koronáig terjedő jövedelmi kiegészítésre igényt nem tarthatott és jövedelme az őt</w:t>
        <w:br/>
        <w:t>megillető 800 koronát meghaladt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lelkészi jövedelmek kimutatása végett már eddig beszolgáltatott adatok az illetékes fe-</w:t>
        <w:br/>
        <w:t>lekezeti hatóság által a 11. §. értelmében kiigazíthatók s ha a vallás- és közoktatásügyi minister</w:t>
        <w:br/>
        <w:t>által elfogadtatnak, a lelkészi jövedelem kiegészítésének alapjául szolgálna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bCs/>
          <w:sz w:val="20"/>
        </w:rPr>
        <w:t>4. §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Jövedelmének kiegészítését 1.600 koronára csak azon lelkész igényelheti, a ki igazolja,</w:t>
        <w:br/>
        <w:t>hogy az illető hittudományt valamely hittani intézeten a hazai középiskola 8 osztályának el-</w:t>
        <w:br/>
        <w:t>végzése után, nyilvánosan vagy magán úton legalább 3 évig tanulta és ez utóbbi esetben vala-</w:t>
        <w:br/>
        <w:t>mely hittani intézeten vizsgát tett, továbbá hitfelekezete részéről szabályszerű lelkészi képesí-</w:t>
        <w:br/>
        <w:t>tést nyert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bCs/>
          <w:sz w:val="20"/>
        </w:rPr>
        <w:t>5. §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4. §-ban körülírt minősítést nem igazoló lelkész jövedelme csak 800 koronáig egészíttetik k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azonban ily lelkész az említett minősítést később szerzi meg vagy később igazolja, az</w:t>
        <w:br/>
        <w:t>igazolás napjától számítva jövedelme 1.600 koronáig fog kiegészíttet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on körülmény, hogy valamely jövedelmi kiegészítéssel ellátott lelkészi állás birtokosa</w:t>
        <w:br/>
        <w:t>1.600 vagy 800 koronáig élvezett-e jövedelmi kiegészítést, az utódra nézve figyelembe nem ve-</w:t>
        <w:br/>
        <w:t>hető; e tekintetben mindenkor a 4. §-ban körülírt minősítés lesz irányadó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bCs/>
          <w:sz w:val="20"/>
        </w:rPr>
        <w:t>6. §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Jövedelmi kiegészítésben csak olyan lelkész (1., 2. §.) részesülhet, a ki magyar állampol-</w:t>
        <w:br/>
        <w:t>gárságát igazolja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bCs/>
          <w:sz w:val="20"/>
          <w:szCs w:val="20"/>
        </w:rPr>
        <w:t xml:space="preserve">7. </w:t>
      </w:r>
      <w:r>
        <w:rPr>
          <w:bCs/>
          <w:sz w:val="20"/>
        </w:rPr>
        <w:t>§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 részesülhet jövedelmi kiegészítésben és ha részesült, azt elveszti az oly lelkész (1.,</w:t>
        <w:br/>
        <w:t>2. §.)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86" w:leader="none"/>
        </w:tabs>
        <w:bidi w:val="0"/>
        <w:ind w:left="0" w:right="0" w:firstLine="426"/>
        <w:jc w:val="both"/>
        <w:rPr/>
      </w:pPr>
      <w:r>
        <w:rPr>
          <w:sz w:val="20"/>
        </w:rPr>
        <w:t>a ki jogerős büntetőbírósági ítélettel hivatalvesztésre szóló mellékbüntetéssel sújtatott,</w:t>
        <w:br/>
        <w:t>a büntetőbíróság ítéletének jogerőre emelkedésétől kezdve a hivatalvesztés időtartama alatt</w:t>
        <w:br/>
        <w:t>mindenesetre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86" w:leader="none"/>
        </w:tabs>
        <w:bidi w:val="0"/>
        <w:ind w:left="0" w:right="0" w:firstLine="426"/>
        <w:jc w:val="both"/>
        <w:rPr/>
      </w:pPr>
      <w:r>
        <w:rPr>
          <w:sz w:val="20"/>
        </w:rPr>
        <w:t>a ki állásához nem méltó súlyos erkölcsi vétséget követ el, vagy államellenes magatartást</w:t>
        <w:br/>
        <w:t>tanúsít és e miatt büntetőbírósági ítélettel vagy fegyelmi úton el lett marasztalva, a mennyiben</w:t>
        <w:br/>
        <w:t>a büntetőbíróság szabadságvesztés-büntetésre ítélte, a szabadságvesztés büntetésének tartama</w:t>
        <w:br/>
        <w:t>alatt és a büntetés kiállásától, egyébként pedig a büntetőbírósági ítélet vagy fegyelmi határozat</w:t>
        <w:br/>
        <w:t>jogerőre emelkedésének, illetőleg a 9. §-ban említett ministeri határozat keltének napjától szá-</w:t>
        <w:br/>
        <w:t>mított 3 évig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Ha pedig a jelen §-nak </w:t>
      </w:r>
      <w:r>
        <w:rPr>
          <w:i/>
          <w:iCs/>
          <w:sz w:val="20"/>
        </w:rPr>
        <w:t xml:space="preserve">b) </w:t>
      </w:r>
      <w:r>
        <w:rPr>
          <w:sz w:val="20"/>
        </w:rPr>
        <w:t>pontjához képest már elmarasztalt lelkész, az ott említett 3 év</w:t>
        <w:br/>
        <w:t xml:space="preserve">alatt vagy azután, ezen </w:t>
      </w:r>
      <w:r>
        <w:rPr>
          <w:i/>
          <w:iCs/>
          <w:sz w:val="20"/>
        </w:rPr>
        <w:t xml:space="preserve">b) </w:t>
      </w:r>
      <w:r>
        <w:rPr>
          <w:sz w:val="20"/>
        </w:rPr>
        <w:t>pontban említett erkölcsi vétség vagy államellenes magatartás miatt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üntetőbírósági ítélettel vagy fegyelmi határozattal újból el lett marasztalva, a jövedelmi kiegé-</w:t>
        <w:br/>
        <w:t>szítést a jelen szakasz harmadik bekezdésében megjelölt időponttól kezdve személyére nézve</w:t>
        <w:br/>
        <w:t>végleg elveszt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azon lelkész helyett, a ki a jövedelmi kiegészítést elvesztette, a törvénynek megfelelő</w:t>
        <w:br/>
        <w:t>más lelkész alkalmaztatik a megüresedett lelkészi állásra, a kiegészítési összeg az új lelkész ré-</w:t>
        <w:br/>
        <w:t>szére a jelen törvény rendelkezéseihez képest teendő folyóvá ‒ azon lelkész pedig, a ki a jövedelmi</w:t>
        <w:br/>
        <w:t xml:space="preserve">kiegészítést elvesztette, az </w:t>
      </w:r>
      <w:r>
        <w:rPr>
          <w:i/>
          <w:iCs/>
          <w:sz w:val="20"/>
        </w:rPr>
        <w:t xml:space="preserve">a) </w:t>
      </w:r>
      <w:r>
        <w:rPr>
          <w:sz w:val="20"/>
        </w:rPr>
        <w:t xml:space="preserve">és </w:t>
      </w:r>
      <w:r>
        <w:rPr>
          <w:i/>
          <w:iCs/>
          <w:sz w:val="20"/>
        </w:rPr>
        <w:t xml:space="preserve">b) </w:t>
      </w:r>
      <w:r>
        <w:rPr>
          <w:sz w:val="20"/>
        </w:rPr>
        <w:t>pontban meghatározott határidő eltelte után csak az esetben</w:t>
        <w:br/>
        <w:t>tarthat újra igényt a jövedelmi kiegészítésre, ha a felekezet őt lelkészi állásban alkalmazz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 tekintendő államellenesnek: azt az 1893: XXVI. t.-cz. 13. §-ának utolsó bekezdése</w:t>
        <w:br/>
        <w:t>határozza meg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bCs/>
          <w:sz w:val="20"/>
        </w:rPr>
        <w:t>8. §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jövedelmi kiegészítésért a vallás- és közoktatásügyi ministerhez illetékes hatóság útján</w:t>
        <w:br/>
        <w:t xml:space="preserve">oly lelkész (1., 2. §) folyamodik, a ki ellen a 7. §-nak </w:t>
      </w:r>
      <w:r>
        <w:rPr>
          <w:i/>
          <w:iCs/>
          <w:sz w:val="20"/>
        </w:rPr>
        <w:t xml:space="preserve">b) </w:t>
      </w:r>
      <w:r>
        <w:rPr>
          <w:sz w:val="20"/>
        </w:rPr>
        <w:t>pontjához képest állásához nem méltó</w:t>
        <w:br/>
        <w:t>súlyos erkölcsi vétség, vagy államellenes magatartás miatt kifogás emelhető, a vallás- és köz-</w:t>
        <w:br/>
        <w:t>oktatásügyi minister az illetékes felekezeti hatóságot, ha ez fegyelmi úton még nem határozott,</w:t>
        <w:br/>
        <w:t>a fegyelmi eljárás megindítására szólítja fel és ily esetben csakis az eljárás befejezése és az ered-</w:t>
        <w:br/>
        <w:t>ménynek hozzá történt bejelentése után intézkedik a jövedelmi kiegészítés megadása vagy meg-</w:t>
        <w:br/>
        <w:t>tagadása iránt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bCs/>
          <w:sz w:val="20"/>
        </w:rPr>
        <w:t>9. §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kiegészített jövedelemmel bíró lelkész (1., 2. §.) ellen a vallás- és közoktatásügyi minister</w:t>
        <w:br/>
        <w:t>előtt állásához nem méltó súlyos erkölcsi vétség vagy államellenes magatartás miatt alapos</w:t>
        <w:br/>
        <w:t>panasz emeltetik, a vallás- és közoktatásügyi minister az illetékes felekezeti hatóságot a fegyelmi</w:t>
        <w:br/>
        <w:t>eljárás megindítására a hozzá felterjesztett vádirat másolatának megküldése mellett felszólítj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a felekezeti hatóság a felszólítás daczára az illető lelkész ellen a fegyelmi eljárást folya-</w:t>
        <w:br/>
        <w:t>matba nem tette, a vallás- és közoktatásügyi minister a felszólítás kézbesítésétől számított 3</w:t>
        <w:br/>
        <w:t>hónap elteltével a kiegészítési összeg megvonása iránt határo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a felekezeti hatóság fegyelmi határozata az illető lelkészt a panasz alapos volta daczára</w:t>
        <w:br/>
        <w:t>felmenti: a vallás- és közoktatásügyi ministernek jogában áll a rendelkezésére álló adatok alap-</w:t>
        <w:br/>
        <w:t xml:space="preserve">ján a jövedelmi kiegészítést a 7. §. </w:t>
      </w:r>
      <w:r>
        <w:rPr>
          <w:i/>
          <w:iCs/>
          <w:sz w:val="20"/>
        </w:rPr>
        <w:t xml:space="preserve">b) </w:t>
      </w:r>
      <w:r>
        <w:rPr>
          <w:sz w:val="20"/>
        </w:rPr>
        <w:t>pontjában foglalt rendelkezéseknek megfelelően megvon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jövedelmi kiegészítés megvonását kimondó ministeri határozat az illetékes felekezeti</w:t>
        <w:br/>
        <w:t>hatóság fegyelmi határozatának egyéb rendelkezéseit nem érinthet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jövedelmi kiegészítés megvonását ezen és a 8. §. alapján kimondó ministeri határozat</w:t>
        <w:br/>
        <w:t>ellen, a mennyiben az illetékes felekezeti hatóság felmentő határozatot hozott, az illetékes fele-</w:t>
        <w:br/>
        <w:t>kezeti hatóság az értesítéstől számított 30 nap alatt a közigazgatási bíróságnál panaszjoggal</w:t>
        <w:br/>
        <w:t>élhet.</w:t>
      </w:r>
    </w:p>
    <w:p>
      <w:pPr>
        <w:pStyle w:val="Normal"/>
        <w:widowControl/>
        <w:bidi w:val="0"/>
        <w:spacing w:before="120" w:after="240"/>
        <w:ind w:left="0" w:right="0" w:firstLine="397"/>
        <w:jc w:val="both"/>
        <w:rPr/>
      </w:pPr>
      <w:r>
        <w:rPr>
          <w:sz w:val="18"/>
        </w:rPr>
        <w:t>A törvény a továbbiakban meghatározza a kiegészítés módját (10. §), a jövedelem megállapításának</w:t>
        <w:br/>
        <w:t>alapelveit (11. §), a jövedelem változása esetén követendő eljárást (15‒16. §), az utalványozás módozatait</w:t>
        <w:br/>
        <w:t>(17., 20. §), s megállapítja, hogy az ‒ Horvátország kivételével ‒ 1899. január elsejével életbe lép (19.,</w:t>
        <w:br/>
        <w:t>22. §). A felekezetek egyházi és iskolai szükségleteihez az állam továbbra is hozzájárul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I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9 jún. 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i/>
          <w:iCs/>
          <w:sz w:val="20"/>
          <w:szCs w:val="20"/>
        </w:rPr>
        <w:t>A román gör. kel. nemzeti-egyházi kongresszus bizottságának javaslata a lelkészi</w:t>
        <w:br/>
        <w:t>jövedelmek kiegészítésével kapcsolatban</w:t>
      </w:r>
      <w:r>
        <w:rPr>
          <w:bCs/>
          <w:iCs/>
          <w:sz w:val="20"/>
          <w:szCs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bCs/>
          <w:sz w:val="16"/>
        </w:rPr>
        <w:t>Tr. 1899, 110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me teljes terjedelmében a bizottság javaslata, amelyet a kongresszuson 14 szavazat több-</w:t>
        <w:br/>
        <w:t>séggel elfogadtak: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közlemény eredeti címe: </w:t>
      </w:r>
      <w:r>
        <w:rPr>
          <w:i/>
          <w:iCs/>
          <w:sz w:val="18"/>
          <w:szCs w:val="18"/>
        </w:rPr>
        <w:t xml:space="preserve">Propunerea comisiunei. </w:t>
      </w:r>
      <w:r>
        <w:rPr>
          <w:sz w:val="18"/>
          <w:szCs w:val="18"/>
        </w:rPr>
        <w:t>‒ A bizottság javaslata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>Tekintettel arra, hogy a papság javadalmazásának megjavítása parancsoló szükséglete</w:t>
        <w:br/>
        <w:t>egyházunk kulturális és erkölcsi haladásának, s mivel az egyház az utóbbi idők mostohasága</w:t>
        <w:br/>
        <w:t>következtében jelenleg nincs abban a helyzetben, hogy a javadalmazás megjavítását a saját</w:t>
        <w:br/>
        <w:t>eszközeivel előteremtse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ekintettel arra, hogy az államnak az érvényben levő törvények szerint kötelessége a saját</w:t>
        <w:br/>
        <w:t>erejéből hozzájárulni az egyházi szervezet fenntartásához ‒ a szervezeti szabályzat pedig fel-</w:t>
        <w:br/>
        <w:t>jogosít bennünket, hogy elégséges saját vagyon hiányában az állam támogatását kérjük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ekintettel arra, hogy az 1898. évi XIV. törvénycikk, amely az ország azon lelkészeinek</w:t>
        <w:br/>
        <w:t>javadalma kiegészítésére vonatkozik, akik nem tartoznak a római-, görög- és örmény-katolikus</w:t>
        <w:br/>
        <w:t>felekezetekhez, ‒ 1898 július hónapjának végével kötelező törvénnyé vált, s erre az intézkedésre</w:t>
        <w:br/>
        <w:t>pedig az egyháznak számot kell tartania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ekintettel arra, hogy e törvény egyes intézkedései, amelyek egyházi önkormányzatunk</w:t>
        <w:br/>
        <w:t>szempontjából károsak, olyan bizalmatlanságból származnak, amelyet a papság erkölcsi és haza-</w:t>
        <w:br/>
        <w:t>fias magatartása idézett elő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ekintettel arra, hogy ez a papságunk iránti bizalmatlanság minden alapot nélkülöz, hiszen</w:t>
        <w:br/>
        <w:t>a papság erkölcsi és igaz hazafias magatartásával mindig is kitűnt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ekintettel, hogy az ország magas kormánya a törvény jogos és helyes végrehajtásával magá-</w:t>
        <w:br/>
        <w:t>nak az államnak jól felfogott érdekében eloszlathatja azt a gyanút, amellyel az egyházi fegyelem</w:t>
        <w:br/>
        <w:t>meggyengülésével és papságunk alaptalan zaklatásával kapcsolatban e törvény megalkotásakor</w:t>
        <w:br/>
        <w:t>az egyházat illették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az egyházi-nemzeti kongresszus azzal a fenntartással, hogy a papságunkat megillető egész java-</w:t>
        <w:br/>
        <w:t>dalmazást a legfelső egyházi hatóság rendelkezésére bocsátják, hozzájárul, hogy a papság fogadja el</w:t>
        <w:br/>
        <w:t>jövedelmeinek az államkincstárból való kiegészítését az 1898: XIV. törvénycikk értelmében minden</w:t>
        <w:br/>
        <w:t xml:space="preserve">más feltétel nélkül, </w:t>
      </w:r>
      <w:r>
        <w:rPr>
          <w:sz w:val="20"/>
        </w:rPr>
        <w:t xml:space="preserve">csupán azzal, hogy a lelkészek jövedelmének igényelt kiegészítése </w:t>
      </w:r>
      <w:r>
        <w:rPr>
          <w:i/>
          <w:iCs/>
          <w:sz w:val="20"/>
        </w:rPr>
        <w:t>eljusson</w:t>
        <w:br/>
        <w:t>a maga rendeltetési helyér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Az érseki egyháztanács 1898. aug. 21-i 200. számú határozatai ‒ amely a klérus javadalmazásá-</w:t>
        <w:br/>
        <w:t>nak a mi saját vagyonunkból való szabályozására vonatkozik ‒ elfogadtá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J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9 dec. 2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A pénzügyi bizottság jelentése „a lelkészi jövedelem kiegészítéséről szóló 1898: XIV. tc. végrehajtásá-</w:t>
        <w:br/>
        <w:t>hoz az 1899. évre szükséges póthitel engedélyezéséről” szóló törvényjavaslat tárgyába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Cs/>
          <w:sz w:val="16"/>
        </w:rPr>
        <w:t>1896‒1901. évi Képv. Ir. XXVII. 186. l.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Az 1898-iki XIV. t.-cz. megalkotásakor a képviselőházban számos oldalról azt az óhajt</w:t>
        <w:br/>
        <w:t>fejezték ki, hogy ez a törvény minél rövidebb idő alatt végrehajtható legyen oly módon, hogy az</w:t>
        <w:br/>
        <w:t>összes, segélyre jogosult lelkészek a megállapított három évi cyclusnál rövidebb időközben fi-</w:t>
        <w:br/>
        <w:t>zetéseik kiegészítésének élvezetébe léphessenek. A vallás- és közoktatásügyi minister figyelemmel</w:t>
        <w:br/>
        <w:t>erre a közóhajra és a nemes ügyhöz méltó,, elismerést érdemlő buzgósággal siettette az összeírási</w:t>
        <w:br/>
        <w:t>munkálatokat, minélfogva már az 1898. év folyamán a végleges szükséglet megállapítható volt.</w:t>
        <w:br/>
        <w:t>Ennek megfelelően a minister az 1900. évre szóló költségvetésbe ezen a czímen már 500.000 fo-</w:t>
        <w:br/>
        <w:t>rintot vett fel. A jelen törvényjavaslatban azonban felhatalmazást kér arra, hogy az 1899. év</w:t>
        <w:br/>
        <w:t>terhére is az eredetileg megállapított 400.000 frton felül még 100.000 forintot mint póthitelt</w:t>
        <w:br/>
        <w:t>vehessen igénybe, hogy az elmúlt évre visszamenőleg, az összes jogosult igényeknek eleget te-</w:t>
        <w:br/>
        <w:t>hessen. A pénzügyi bizottság ezt a javaslatot készségesen magáévá tette és a háznak elfogadás</w:t>
        <w:br/>
      </w:r>
      <w:r>
        <w:br w:type="page"/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végett ajánlja azzal az irályi módosítással, hogy a törvényjavaslat szövegében forint helyett</w:t>
        <w:br/>
        <w:t>mindenütt a megfelelő összeg koronában teendő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, 1899. évi deczember hó 22-én.</w:t>
      </w:r>
    </w:p>
    <w:p>
      <w:pPr>
        <w:pStyle w:val="Normal"/>
        <w:widowControl/>
        <w:tabs>
          <w:tab w:val="clear" w:pos="720"/>
          <w:tab w:val="left" w:pos="6521" w:leader="none"/>
        </w:tabs>
        <w:bidi w:val="0"/>
        <w:ind w:left="0" w:right="0" w:firstLine="397"/>
        <w:rPr/>
      </w:pPr>
      <w:r>
        <w:rPr>
          <w:sz w:val="20"/>
        </w:rPr>
        <w:t>Falk Miksa s. k.,</w:t>
        <w:tab/>
        <w:tab/>
        <w:t>Neményi Ambrus</w:t>
        <w:br/>
        <w:t>a pénzügyi bizottság elnöke.</w:t>
        <w:tab/>
        <w:t>a pénzügyi bizottság előadója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12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A határőrvidéki házközösségi intézmény megszüntetéséről szóló 1885: XXIV. tc. módosítása</w:t>
      </w:r>
      <w:r>
        <w:rPr>
          <w:bCs/>
          <w:iCs/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máj. 16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A belügy- és az igazságügyminiszter 1898. évi 30.184 IM számú rendelete az 1898: XII. tc.</w:t>
        <w:br/>
        <w:t>végrehajtásáról</w:t>
      </w:r>
      <w:r>
        <w:rPr>
          <w:bCs/>
          <w:iCs/>
          <w:sz w:val="20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bCs/>
          <w:sz w:val="16"/>
        </w:rPr>
        <w:t>Rend. Tára, 1898, I. 633‒645. l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Cs/>
          <w:sz w:val="20"/>
        </w:rPr>
        <w:t>Az 1898: XII. t.-cz. 21. §-a alapján rendeljük, a mint következik: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bCs/>
          <w:sz w:val="20"/>
        </w:rPr>
        <w:t>I. A községi elüljáróság teendői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Cs/>
          <w:sz w:val="20"/>
        </w:rPr>
        <w:t>1. §.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A községi elüljáróság az 1886. évi november 20-án (R. T. 976. l.) kelt bel- és igazságügyminis-</w:t>
        <w:br/>
        <w:t>teri rendelet I. része által reá ruházott teendők közül ezentúl csak a házközösségi ingó és ingatlan</w:t>
        <w:br/>
        <w:t>vagyonnak az idézett rendelet 5. és 6. §-ai szerint eszközlendő becslését végzi, a mire az 1885: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polgári viszonyok térhódítása következtében a volt határőrvidéki területeken is ‒ a</w:t>
        <w:br/>
        <w:t>polgári Horvátországban már előbb ‒ megindult a házközösségek bomlása, s ez a folyamat az</w:t>
        <w:br/>
        <w:t>egész horvát parasztság helyzetére igen súlyos következményekkel járt. Ismeretes, hogy az</w:t>
        <w:br/>
        <w:t>1873: XXIX. tc. intézkedett először a polgárosított határőrvidékek házközösségeiről. A ház-</w:t>
        <w:br/>
        <w:t>közösségek megszüntetésével járó súlyos következmények, mint: a föld felaprózódása, a parasztság</w:t>
        <w:br/>
        <w:t>elszegényedése és eladósodása stb. miatt visszaállították a házközösséget megillető korábbi adó-</w:t>
        <w:br/>
        <w:t>és illetékkedvezmények egy részét. Az 1885: XXIV. tc. és azt módosító 1898: XII. tc. (a törvény-</w:t>
        <w:br/>
        <w:t>javaslatot 1898. febr. 18-án nyújtotta be Erdély Sándor igazságügyminiszter, l. 1896‒1901. évi</w:t>
        <w:br/>
        <w:t>Képv. Ir. XII. 162‒167. l.) hatósági engedélyhez kötötte a zadruga földjének felosztását, eladá-</w:t>
        <w:br/>
        <w:t>sát, megterhelését, és bizonyos oszthatatlan törzsbirtokot állapított meg (vidékenként változóan</w:t>
        <w:br/>
        <w:t>3‒8 hold), s csak akkor engedte meg a felosztást, ha minden új gazdaság rendelkezett ezzel a</w:t>
        <w:br/>
        <w:t>minimummal. Így akarták megvédeni a közösség egyes tagjait a teljes tönkrejutástól. Mivel a ház-</w:t>
        <w:br/>
        <w:t>közösségek nagy része nem tudott megfelelni ezeknek a törvényes követelményeknek, s a kedvez-</w:t>
        <w:br/>
        <w:t>ményeket sem akarták elveszíteni, hatósági engedély nélkül, titokban oszlatták fel a zadrugák</w:t>
        <w:br/>
        <w:t>nagy részét. A bomlás a legerősebb és leggyorsabb Varasd és Körös megyék horvát lakta vidékein,</w:t>
        <w:br/>
        <w:t>míg a likai, pozsegai és szerémi szerbség inkább ragaszkodott házközösségeihez. A bomlás mére-</w:t>
        <w:br/>
        <w:t>teire jellemző, hogy 1883-ban Horvátország lakosságának 37,6 százaléka élt házközösségeken kívül,</w:t>
        <w:br/>
        <w:t>1890-ben pedig már 52,8 százaléka. A zadrugákban élő lakosság számaránya a kereső agrárnépesség</w:t>
        <w:br/>
        <w:t>százalékában: Fiume: 25,5, Lika 29,9, Körös 9, Varasd 7, Zágráb 28, Verőce 17,3, Pozsega 38,3,</w:t>
        <w:br/>
        <w:t>Szerém 32,4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>Az 1895. évi összeírás a még fennálló házközösségek számát 67 632-ben állapította meg,</w:t>
        <w:br/>
        <w:t>vagyis az összes gazdaságok 16 százalékában. Területük 1008158 hold (22 száz.) Zömük ‒ 44 437</w:t>
        <w:br/>
        <w:t>zadruga ‒ 5 ‒ 20 holdnyi területtel rendelkezett (Statistički godišnjak Kraljevina Hrvatska i</w:t>
        <w:br/>
        <w:t>Slavonije I. 1905, Zagreb, 1913, 343‒344. l.) A titkon feloszlatott házközösségek számát Zoričić</w:t>
        <w:br/>
        <w:t xml:space="preserve">1890-ben 107 890-re tette, ami 26,7 százaléka az összes gazdaságoknak </w:t>
      </w:r>
      <w:r>
        <w:rPr>
          <w:i/>
          <w:iCs/>
          <w:sz w:val="18"/>
          <w:szCs w:val="18"/>
        </w:rPr>
        <w:t xml:space="preserve">(Zoričić, </w:t>
      </w:r>
      <w:r>
        <w:rPr>
          <w:sz w:val="18"/>
          <w:szCs w:val="18"/>
        </w:rPr>
        <w:t>M.: Die bauer-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XXIV. t.-cz. 13. §. 4. pontjának esetében, vagyis akkor van szükség, ha 18 éven aluli kiskorú,</w:t>
        <w:br/>
        <w:t>vagy gondnokság, illetve csőd alatt álló teljeskorú is van érdekelve (1898: XII. t.-cz. 13. §.)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98: XII. t.-cz. érintetlenül hagyta az 1885: XXIV. t.-cz. 36. §-ának utolsó bekez-</w:t>
        <w:br/>
        <w:t>déséből folyó azt a rendelkezést, mely szerint abban az esetben, ha a felosztáskor a felek az egyes</w:t>
        <w:br/>
        <w:t>tárgyak becsértéke iránt közmegegyezéssel meg nem állapodnak, akkor ‒ a földadó alá eső</w:t>
        <w:br/>
        <w:t>ingatlanok kivételével ‒ egyéb akár ingó, akár ingatlan vagyontárgyak becslését szintén a</w:t>
        <w:br/>
        <w:t>községi elüljáróság teljesíti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bCs/>
          <w:sz w:val="20"/>
        </w:rPr>
        <w:t>2.§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86. évi november hó 20-án kelt bel- és igazságügyministeri rendelet 1‒4., továbbá 8.</w:t>
        <w:br/>
        <w:t>és 9. §-aiban meghatározott teendők a községi elüljáróság hatásköréből ‒ a jelen rendelet II.</w:t>
        <w:br/>
        <w:t>részében említett módosításokkal ‒ a főszolgabíró hatáskörébe mennek ugyan át (1898: XII.</w:t>
        <w:br/>
        <w:t>t.-cz. 14. §.), de a községi elüljáróságok ezentúl is kötelesek a főszolgabírákat házközösségi ügyek-</w:t>
        <w:br/>
        <w:t>ben támogatni és utasításaiknak megfelel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idézett rendelet 7. és 10. §-ai által a községi elüljáróságokra bízott feladatok tárgytala-</w:t>
        <w:br/>
        <w:t>nokká váltak; a 11. §. pedig hatályát veszti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bCs/>
          <w:sz w:val="20"/>
        </w:rPr>
        <w:t>II. Eljárás a főszolgabíró előtt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bCs/>
          <w:sz w:val="20"/>
        </w:rPr>
        <w:t>3. §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jelen rendeletnek a főszolgabírókra vonatkozó rendelkezései az 1898: XII. t.-cz. 19. §-a</w:t>
        <w:br/>
        <w:t>alapján melléjök segédekül és helyettesekül kinevezett szolgabírákra is kiterjedne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bCs/>
          <w:sz w:val="20"/>
        </w:rPr>
        <w:t>4. §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ég meg nem szüntetett házközösségekre vonatkozó ügyekben a főszolgabírónak külö-</w:t>
        <w:br/>
        <w:t>nösen figyelemmel kell lennie az 1898: XII. t.-cz. 1., 2., 12., 13. és 17. §-aira, úgyszintén a jelen</w:t>
        <w:br/>
        <w:t>rendelet 5‒15. §-aira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bCs/>
          <w:spacing w:val="-20"/>
          <w:sz w:val="20"/>
        </w:rPr>
        <w:t>5. §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házközösségi vagyonra jogosultsággal bíró tagok névjegyzékét ezentúl nem a községi</w:t>
        <w:br/>
        <w:t>elüljáróság állítja össze, hanem annak összeállításáról ‒ a községi elüljáróságtól szerzett és más</w:t>
        <w:br/>
        <w:t>egyéb adatok alapján ‒ a főszolgabíró gondoskodik, a ki a tekintetben is intézkedik, hogy eze-</w:t>
        <w:br/>
        <w:t>ket a kimutatásokat a születésekre, esketésekre és halálozásokra vonatkozó adatok hiteléül a</w:t>
        <w:br/>
        <w:t>lelkészen kívül az állami anyakönyvvezető szintén ellássa saját aláírásával és hivatalos pecsét-</w:t>
        <w:br/>
        <w:t>jéve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ebekben a főszolgabíró a házközösségi tagok kimutatásának összeállításánál az 1886.</w:t>
        <w:br/>
        <w:t>évi november hó 20-án kelt bel- és igazságügyministeri rendelet 1. és 2. §-ai szerint jár el.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lichen Hauskommunionen in den Königreichen Kroatien und Slavonien. Bp., 1897, 9‒10. l.) 1890</w:t>
        <w:br/>
        <w:t>és 1905 között hivatalosan 17 299, titkon 38 970 házközösséget oszlattak fel (Stat. God. 369. l.)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>Az 1898: XII. tc. rendeleti előzményeire von. l. még az 1892. febr. 27-i BM és IM rendeletet</w:t>
        <w:br/>
        <w:t>a házközösségekről az 1886. nov. 20-án kibocsátott rendelet 13. §-ának kiegészítése, ill. értelmezése</w:t>
        <w:br/>
        <w:t>tárgyában, és az 1896. okt. 28-án megjelent 1896. évi 55.916 IM rendeletet a polgárosított magyar</w:t>
        <w:br/>
        <w:t xml:space="preserve">határőrvidéken tagosításra vonatkozó jogszabályok életbeléptetéséről. </w:t>
      </w:r>
      <w:r>
        <w:rPr>
          <w:i/>
          <w:iCs/>
          <w:sz w:val="18"/>
          <w:szCs w:val="18"/>
        </w:rPr>
        <w:t xml:space="preserve">(Rend. Tára, </w:t>
      </w:r>
      <w:r>
        <w:rPr>
          <w:sz w:val="18"/>
          <w:szCs w:val="18"/>
        </w:rPr>
        <w:t>1892, I.,</w:t>
        <w:br/>
        <w:t xml:space="preserve">1045‒48. és </w:t>
      </w:r>
      <w:r>
        <w:rPr>
          <w:i/>
          <w:iCs/>
          <w:sz w:val="18"/>
          <w:szCs w:val="18"/>
        </w:rPr>
        <w:t xml:space="preserve">uo. </w:t>
      </w:r>
      <w:r>
        <w:rPr>
          <w:sz w:val="18"/>
          <w:szCs w:val="18"/>
        </w:rPr>
        <w:t>1896. II. 545‒62 l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A közölt rendelet teljes címe: „A belügyi és az igazságügyi minister 1898. évi 30.184. I. M.</w:t>
        <w:br/>
        <w:t>számú rendelete, a polgárosított magyar határőrvidéken fennálló házközösségi intézménynek</w:t>
        <w:br/>
        <w:t>megszüntetéséről szóló 1885: XXIV. törvényczikk némely rendelkezéseinek módosítása és kiegé-</w:t>
        <w:br/>
        <w:t>szítése tárgyában alkotott 1898: XII. törvényczikk végrehajtásáról”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bCs/>
          <w:sz w:val="20"/>
        </w:rPr>
        <w:t>6. §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t, hogy a házközösség megszüntetésénél kiket kell a házközösségi tagság czímén jogosul-</w:t>
        <w:br/>
        <w:t>taknak tekinteni, a fennálló törvények és szabályok határozzák meg (1885: XXIV. t.-cz. 3. §.)..</w:t>
        <w:br/>
        <w:t>Ezek szerint a házközösségi tagság czímén jogosultak nevezetesen azok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82" w:leader="none"/>
        </w:tabs>
        <w:bidi w:val="0"/>
        <w:ind w:left="0" w:right="0" w:hanging="0"/>
        <w:jc w:val="both"/>
        <w:rPr/>
      </w:pPr>
      <w:r>
        <w:rPr>
          <w:sz w:val="20"/>
        </w:rPr>
        <w:t>a kik az 1887. évi július hó 8-ig, vagy ‒ a mennyiben a házközösség megszüntetése végett</w:t>
        <w:br/>
        <w:t>a tárgyalást előbb tartották meg ‒ az 1885: XXIV. t.-cz. 14., illetőleg 23. §-a szerint kitűzött</w:t>
        <w:br/>
        <w:t>első tárgyalási határnapot megelőző napig a házközösségi összeírási lajstromba a fennálló tör-</w:t>
        <w:br/>
        <w:t>vények és szabályok értelmében be voltak vezetve; továbbá ily bevezetés nélkül is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82" w:leader="none"/>
        </w:tabs>
        <w:bidi w:val="0"/>
        <w:ind w:left="0" w:right="0" w:hanging="0"/>
        <w:jc w:val="both"/>
        <w:rPr/>
      </w:pPr>
      <w:r>
        <w:rPr>
          <w:sz w:val="20"/>
        </w:rPr>
        <w:t>a kik az említett időpontig születéssel vagy házassággal a házközösségben tagsági jogot</w:t>
        <w:br/>
        <w:t>szereztek (1885: XXIV. t.-cz. 1. és 3. §-ai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82" w:leader="none"/>
        </w:tabs>
        <w:bidi w:val="0"/>
        <w:ind w:left="0" w:right="0" w:hanging="0"/>
        <w:jc w:val="both"/>
        <w:rPr/>
      </w:pPr>
      <w:r>
        <w:rPr>
          <w:sz w:val="20"/>
        </w:rPr>
        <w:t>a kik az 1873: XXIX. t.-cz. hatálybaléptéig, vagyis 1873. évi július hó 16-ig a házkö-</w:t>
        <w:br/>
        <w:t>zösségbe fölvétettek (befogadtattak, beléptek, beiratkoztak), vagy más házközösségből átléptek</w:t>
        <w:br/>
        <w:t>(1850. évi alaptörvény 44. §., és 1873: XXIX. t.-cz. 7. §.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82" w:leader="none"/>
        </w:tabs>
        <w:bidi w:val="0"/>
        <w:ind w:left="0" w:right="0" w:hanging="0"/>
        <w:jc w:val="both"/>
        <w:rPr/>
      </w:pPr>
      <w:r>
        <w:rPr>
          <w:sz w:val="20"/>
        </w:rPr>
        <w:t>a kik az 1885. évi július hó 8-ig a házközösségi kötelék fenntartásával akár élők közt,</w:t>
        <w:br/>
        <w:t>akár örökösödés útján házközösségi vagyont szereztek (1850. évi alap törvény 12., 23. és 24.</w:t>
        <w:br/>
        <w:t>§-ai, 1885: XXIV. t.-cz. 1. §.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82" w:leader="none"/>
        </w:tabs>
        <w:bidi w:val="0"/>
        <w:ind w:left="0" w:right="0" w:hanging="0"/>
        <w:jc w:val="both"/>
        <w:rPr/>
      </w:pPr>
      <w:r>
        <w:rPr>
          <w:sz w:val="20"/>
        </w:rPr>
        <w:t>a kik a házközösségből a visszaléphetési jog vagy osztályigény fenntartásával kiléptek,</w:t>
        <w:br/>
        <w:t>és igényeikre nézve kielégítést nem nyertek (1850. évi alaptörvény 48. §, 1873: XXIX. t.-cz.</w:t>
        <w:br/>
        <w:t>8. §., 1885: XXIV. t.-cz. 13. §. 3. p., 21. §. 1. p., 1898: XII. t.-cz. 14, §.)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házközösségbe cseléd minőségben felvett személyek ‒ az 1885: XXIV. t.-cz. 3. §-ának</w:t>
        <w:br/>
        <w:t>utolsó bekezdése értelmében ‒ a házközösségi vagyonra igénynyel nem bírna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bCs/>
          <w:sz w:val="20"/>
        </w:rPr>
        <w:t>7. §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ázközösségi tagsági jogosultságukat elvesztették, és mint ilyenek a házközösség meg-</w:t>
        <w:br/>
        <w:t>szüntetésénél mellőzendők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67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azok, a kik a jelen rendelet 6. §-ának </w:t>
      </w:r>
      <w:r>
        <w:rPr>
          <w:i/>
          <w:iCs/>
          <w:sz w:val="20"/>
        </w:rPr>
        <w:t xml:space="preserve">a) </w:t>
      </w:r>
      <w:r>
        <w:rPr>
          <w:sz w:val="20"/>
        </w:rPr>
        <w:t>pontjában említett időpontig érvényes végakarati</w:t>
        <w:br/>
        <w:t>intézkedés nélkül elhaltak (1873: XXIX. t.-cz. 3. §., 5. §. utolsó bekezdés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67" w:leader="none"/>
        </w:tabs>
        <w:bidi w:val="0"/>
        <w:ind w:left="0" w:right="0" w:hanging="0"/>
        <w:jc w:val="both"/>
        <w:rPr/>
      </w:pPr>
      <w:r>
        <w:rPr>
          <w:sz w:val="20"/>
        </w:rPr>
        <w:t>azok, a kik az említett időpontig más házközösségbe beházasodván, ennek tagjaivá let-</w:t>
        <w:br/>
        <w:t>tek (1885: XXIV. t.-cz. 1. és 3. §-ai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67" w:leader="none"/>
        </w:tabs>
        <w:bidi w:val="0"/>
        <w:ind w:left="0" w:right="0" w:hanging="0"/>
        <w:jc w:val="both"/>
        <w:rPr/>
      </w:pPr>
      <w:r>
        <w:rPr>
          <w:sz w:val="20"/>
        </w:rPr>
        <w:t>azok, a kik az 1885. évi július hó 8-ig egyéb módon lettek más házközösség tagjává</w:t>
        <w:br/>
        <w:t>(1850. évi alaptörvény 45. és 47. §-ai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1" w:leader="none"/>
        </w:tabs>
        <w:bidi w:val="0"/>
        <w:ind w:left="0" w:right="0" w:hanging="0"/>
        <w:rPr/>
      </w:pPr>
      <w:r>
        <w:rPr>
          <w:sz w:val="20"/>
        </w:rPr>
        <w:t>azok, a kiknek egész jutaléka az 1873: XXIX. t.-cz. 4. §-a értelmében kihasíttatott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67" w:leader="none"/>
        </w:tabs>
        <w:bidi w:val="0"/>
        <w:ind w:left="0" w:right="0" w:hanging="0"/>
        <w:jc w:val="both"/>
        <w:rPr/>
      </w:pPr>
      <w:r>
        <w:rPr>
          <w:sz w:val="20"/>
        </w:rPr>
        <w:t>azok, a kik a házközösségből a visszaléphetési jog vagy osztályigény fenntartása nélkül</w:t>
        <w:br/>
        <w:t>kilépvén, igényeikre nézve kielégítést nyertek (1850. évi alaptörvény 22. §.);</w:t>
      </w:r>
    </w:p>
    <w:p>
      <w:pPr>
        <w:pStyle w:val="Normal"/>
        <w:widowControl/>
        <w:numPr>
          <w:ilvl w:val="0"/>
          <w:numId w:val="3"/>
        </w:numPr>
        <w:bidi w:val="0"/>
        <w:ind w:left="0" w:right="0" w:hanging="0"/>
        <w:jc w:val="both"/>
        <w:rPr/>
      </w:pPr>
      <w:r>
        <w:rPr>
          <w:sz w:val="20"/>
        </w:rPr>
        <w:t>azok, a kik tagsági jogosultságukról mások által szerzett jogok sérelme nélkül lemondtak</w:t>
        <w:br/>
        <w:t>(1850. évi alaptörvény 22. §.)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okat a házközösségi tagokat, a kiknek az 1873. évi XXIX. t.-cz. 4. §-a értelmében nem</w:t>
        <w:br/>
        <w:t>egész jutalékuk hasíttatott ki, a ki nem hasított rész megillet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ir. belügyministeriumban az 1885: XXIV. t.-cz. 55. §-ának utolsó bekezdése értelmé-</w:t>
        <w:br/>
        <w:t>ben fennállott tanács, mely az 1896: XXIV. t.-cz. hatálybaléptéig, vagyis 1897. évi január hó</w:t>
        <w:br/>
        <w:t>1-ső napjáig házközösségi ügyekben harmadfokúlag határozott, az 1850. évi alaptörvény 22.</w:t>
        <w:br/>
        <w:t>§-ának második bekezdése alapján, az 1885: XXIV. t.-cz. 33. §-ának rendelkezései által is tá-</w:t>
        <w:br/>
        <w:t>mogatott azt a gyakorlatot követte, hogy elvesztik házközösségi tagsági jogosultságukat azok is,</w:t>
        <w:br/>
        <w:t>kik a házközösségból jogosulatlanul megszakítás nélkül legalább 10 év óta távol vannak, ha</w:t>
        <w:br/>
        <w:t>visszatérési jogosultságuk érvényesítése végett hatósági úton 10 éven belül lépéseket nem tet-</w:t>
        <w:br/>
        <w:t>te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bCs/>
          <w:sz w:val="20"/>
        </w:rPr>
        <w:t>8. §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zükséges telekkönyvi kivonatokért a főszolgabíró közvetlenül az illetékes telekkönyvi</w:t>
        <w:br/>
        <w:t>hatósághoz fordul, s e részben az 1886. évi november hó 20-án kelt bel- és igazságügyministeri</w:t>
        <w:br/>
        <w:t>rendelet 3. §-át tartja szem előtt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bCs/>
          <w:sz w:val="20"/>
        </w:rPr>
        <w:t>9. §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házközösségi vagyon állagára nézve az 1886. évi november 20-án kelt bel- és igazságügy-</w:t>
        <w:br/>
        <w:t>ministeri rendelet 4. és 8. §-aiban különösen felemlített, valamint az eset körülményeihez képest</w:t>
        <w:br/>
        <w:t>kiderítendő egyéb adatokat a főszolgabíró a felek előadása, a bemutatott vagy hivatalból beszer-</w:t>
        <w:br/>
        <w:t>zett iratok átvizsgálása, helyszíni szemle tartása, a községi elüljáróság meghallgatása, a házkö-</w:t>
        <w:br/>
        <w:t>zösség viszonyait ismerő érdektelen személyek nyilatkozatai alapján és egyéb alkalmas eszközök</w:t>
        <w:br/>
        <w:t>felhasználásával állapítja meg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bCs/>
          <w:sz w:val="20"/>
        </w:rPr>
        <w:t>10. §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86. évi november hó 20-án kelt bel- és igazságügyministeri rendelet 9. §-a akképpen</w:t>
        <w:br/>
        <w:t>módosul, hogy a házközösségen kívül jogosultan élő személy kiképzésére fordított költség be-</w:t>
        <w:br/>
        <w:t>számítására vagy be nem számítására s a költségek számszerinti összegére nézve létrejött egyez-</w:t>
        <w:br/>
        <w:t>ség írásban a főszolgabírónál mutatandó be, vagy esetleg általa veendő jegyzőkönyvbe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bCs/>
          <w:sz w:val="20"/>
        </w:rPr>
        <w:t>11. §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86. évi november hó 20-án kelt bel- és igazságügyministeri rendelet 12‒25. §-ai ezen-</w:t>
        <w:br/>
        <w:t>túl is követendők, de az idézett rendelet 13. §-ának alkalmazásánál az 1892. évi február 19-én</w:t>
        <w:br/>
        <w:t>(R. T. 1045. lap) kibocsátott bel- és igazságügyministeri rendeletre, az idézett 1886. évi november</w:t>
        <w:br/>
        <w:t>hó 20-án kelt rendelet 20. és 22. §-ainak alkalmazásánál pedig az 1898: XII. t.-cz. 15., illetőleg</w:t>
        <w:br/>
        <w:t>16. §-ára figyelemmel kell lenni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bCs/>
          <w:sz w:val="20"/>
        </w:rPr>
        <w:t>12. §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ülönös figyelmet kell fordítani az 1898: XII. t.-cz. 13. §-ának első bekezdésére, mely</w:t>
        <w:br/>
        <w:t>szerint a házközösség megszüntetésére irányuló hivatalos beavatkozással az 1885: XXIV.</w:t>
        <w:br/>
        <w:t>t.-cz. szerint egybekapcsolt joghatály a jelen törvény (1898: XII. t.-cz.) életbeléptének</w:t>
        <w:br/>
        <w:t>napján áll be mindazokra a meg nem szüntetett házközösségekre nézve, a melyeknek megszün-</w:t>
        <w:br/>
        <w:t>tetése végett a hivatalos beavatkozás az említett napon túl veszi kezdeté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nnek a rendelkezésnek megvilágítására szolgál a törvény indokolásából vett következő</w:t>
        <w:br/>
        <w:t>példa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valamely atyának öt gyermeke van, kik közül három az 1885: XXIV. t.-cz. 3. §-ában</w:t>
        <w:br/>
        <w:t>meghatározott időpont előtt, kettő pedig az után született: egészen másképpen alakultak az</w:t>
        <w:br/>
        <w:t>1898: XII. t.-cz. létrejövetele előtt a viszonyok, ha az atya a hivatalos beavatkozást megérte,</w:t>
        <w:br/>
        <w:t>és másképpen, ha előbb halt meg. Ha ugyanis az ilyen atya a hivatalos beavatkozás alkalmával</w:t>
        <w:br/>
        <w:t>életben volt, az 1885: XXIV. t.-cz. 25. §-ához képest az ő tulajdonába kellett átadni úgy saját,</w:t>
        <w:br/>
        <w:t>mint pedig tagsági jogosultsággal bíró három gyermekének jutalékát, a mely családi vagyonban</w:t>
        <w:br/>
        <w:t>annak idején öt gyermeke egymás közt egyenlő arányban örökölt, vagyis mindegyiknek egy-egy</w:t>
        <w:br/>
        <w:t>ötöd jutott. Ha ellenben az atya a hivatalos beavatkozás alkalmával már nem élt, akkor az</w:t>
        <w:br/>
        <w:t>1885: XXIV. t.-cz. 24. §-a értelmében a házközösségi tagok közt fejenként való osztálynak volt</w:t>
        <w:br/>
        <w:t>helye; a házközösségi vagyon tehát mindenekelőtt ‒ a fentebbi példát tartva szem előtt ‒</w:t>
        <w:br/>
        <w:t>négy részre oszlott és egy-egy negyedrészt kapott a tagsági jogosultsággal bíró három gyermek,</w:t>
        <w:br/>
        <w:t>egy negyedrészt pedig az atyának hagyatéka, és ebben az atyai negyedrészben azután az öt</w:t>
        <w:br/>
        <w:t>gyermek egymás közt egyenlő arányban örökölt; a végeredmény tehát az lett, hogy a tagsági</w:t>
        <w:br/>
        <w:t>jogosultsággal nem bíró két gyermeknek fejenkint egy huszadrész jutott, míg a tagsági jogosult-</w:t>
        <w:br/>
        <w:t>sággal bíró három gyermek osztályrésze, beleszámítva a tagsági jogosultsága alapján nyert</w:t>
        <w:br/>
        <w:t xml:space="preserve">jutalékot is, </w:t>
      </w:r>
      <w:r>
        <w:rPr>
          <w:sz w:val="20"/>
          <w:vertAlign w:val="superscript"/>
        </w:rPr>
        <w:t>1</w:t>
      </w:r>
      <w:r>
        <w:rPr>
          <w:sz w:val="20"/>
        </w:rPr>
        <w:t>/</w:t>
      </w:r>
      <w:r>
        <w:rPr>
          <w:sz w:val="20"/>
          <w:vertAlign w:val="subscript"/>
        </w:rPr>
        <w:t>20</w:t>
      </w:r>
      <w:r>
        <w:rPr>
          <w:sz w:val="20"/>
        </w:rPr>
        <w:t xml:space="preserve"> + </w:t>
      </w:r>
      <w:r>
        <w:rPr>
          <w:sz w:val="20"/>
          <w:vertAlign w:val="superscript"/>
        </w:rPr>
        <w:t>1</w:t>
      </w:r>
      <w:r>
        <w:rPr>
          <w:sz w:val="20"/>
        </w:rPr>
        <w:t>/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= </w:t>
      </w:r>
      <w:r>
        <w:rPr>
          <w:sz w:val="20"/>
          <w:vertAlign w:val="superscript"/>
        </w:rPr>
        <w:t>6</w:t>
      </w:r>
      <w:r>
        <w:rPr>
          <w:sz w:val="20"/>
        </w:rPr>
        <w:t>/</w:t>
      </w:r>
      <w:r>
        <w:rPr>
          <w:sz w:val="20"/>
          <w:vertAlign w:val="subscript"/>
        </w:rPr>
        <w:t>20</w:t>
      </w:r>
      <w:r>
        <w:rPr>
          <w:sz w:val="20"/>
        </w:rPr>
        <w:t xml:space="preserve"> részt tett ki, s így ezek a gyermekek fejenkint hatszor annyit</w:t>
        <w:br/>
        <w:t>kaptak, mint később született testvére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lyen és hasonló anomáliáknak veszi elejét az 1898. évi XII. t.-cz. 13. §-ának fent idézett</w:t>
        <w:br/>
        <w:t>első bekezdése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annak azonban az 1885: XXIV. t.-cz. szerint igények, melyekre nézve nemcsak az szük-</w:t>
        <w:br/>
        <w:t>séges, hogy a hivatalos beavatkozás alkalmával létezzenek, hanem az is, hogy megállapításukat</w:t>
        <w:br/>
        <w:t>az érdekelt fél kérje. Így, ha az a gyermek, kinek házastársa van, de leszármazója nincsen, nem kéri</w:t>
        <w:br/>
        <w:t>az 1885: XXIV. t.-cz. 27. §-ának alkalmazását, akkor osztályrészét nem kapja meg teljes tulaj-</w:t>
        <w:br/>
        <w:t>donul, hanem osztályrésze ‒ atyjának és az atya többi gyermekeinek osztályrészével egyesítve ‒</w:t>
        <w:br/>
        <w:t>az atya tulajdonába adatik át. Ilyen esetekre való tekintettel alkalmat ad az 1898: XII. t.-cz.</w:t>
        <w:br/>
        <w:t>13. §-ának második bekezdése az érdekelteknek, hogy kérelmöket az új törvény életbelépte után</w:t>
        <w:br/>
        <w:t>is előterjeszthessé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bCs/>
          <w:sz w:val="20"/>
        </w:rPr>
        <w:t>13. §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86. évi november hó 20-án kelt bel- és igázságügyministeri rendelet 26., 28. és 29. §-ai</w:t>
        <w:br/>
        <w:t>tárgytalanokká váltak, a 27. §. helyébe pedig a következő rendelkezés lép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ivatalos beavatkozás esetében, ha 18 éven aluliak vagy gondnokság alattiak érdekelvék,</w:t>
        <w:br/>
        <w:t>a főszolgabíró az arány megállapítására, illetve a tényleges osztályra nézve hozott határozatát ‒</w:t>
        <w:br/>
        <w:t>az összes iratok áttétele mellett ‒ közli az árvaszékkel, hogy az utóbbi, a mennyiben a kiskorú-</w:t>
        <w:br/>
        <w:t>nak vagy gondnokság alattinak érdekeit sértettnek véli, a határozat ellen ‒ az 1885: XXIV.</w:t>
        <w:br/>
        <w:t>t.-cz. 7. §-a alapján ‒ az iratok áttételétől számított 15 nap alatt felfolyamodással élhessen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bCs/>
          <w:sz w:val="20"/>
        </w:rPr>
        <w:t>14. §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86. évi november hó 20-án kelt rendelet 30‒35. §-ai az 1898: XII. t.-cz. 18. §-ában, ‒</w:t>
        <w:br/>
        <w:t>az idézett rendelet 36. és 37. §-ai pedig az 1898: XII. t.-cz. 16. §-ban foglalt rendelkezésekből</w:t>
        <w:br/>
        <w:t>folyó módosításokkal nyernek alkalmazás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86. évi november hó 20-án kelt bel- és igazságügyministeri rendelet 38. §-a érintetlenül</w:t>
        <w:br/>
        <w:t>marad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bCs/>
          <w:sz w:val="20"/>
        </w:rPr>
        <w:t>15. §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ingó vagyont, ha hivatalos átadás (tényleges birtokbaadás) szüksége forog fenn, a fő-</w:t>
        <w:br/>
        <w:t>szolgabíró adja át az illetők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ingatlan vagyont, ha az érdekeltek valamelyike kéri, szintén a főszolgabíró adja át, és</w:t>
        <w:br/>
        <w:t>tényleges osztálynál az egyes részeket szükség esetében szakértő közbenjöttével hasíttatja ki,</w:t>
        <w:br/>
        <w:t>a kihasítást pedig, ha az érdekelt felek egyike azt kéri, más szakértő által felülvizsgáltatja és a</w:t>
        <w:br/>
        <w:t>hiányokat kiigazíttatj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jelen szakasznak úgy első, mint második bekezdésében említett eljárásról jegyzőkönyvet</w:t>
        <w:br/>
        <w:t>kell felvenni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bCs/>
          <w:sz w:val="20"/>
        </w:rPr>
        <w:t>16. §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már megszüntetett házközösségekhez tartozott ingatlanokra nézve az 1898: XII.</w:t>
        <w:br/>
        <w:t>t.-cz. hatálybaléptéig az 1885: XXIV. t.-cz. 25. §-ában meghatározott megszorítás hatályon</w:t>
        <w:br/>
        <w:t>kívül helyezése telekkönyvileg bejegyeztetett, e megszorítás telekkönyvi törlése az 1898: XII.</w:t>
        <w:br/>
        <w:t>t.-cz. 3‒10. §-ai szerint történik, és ilyen esetekben a főszolgabíró, ha eljárásra egyáltalában</w:t>
        <w:br/>
        <w:t>alkalma nyílik, az 1898: XII. t.-cz. 5., 7. és 8. §-ait tartozik követ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az előző bekezdésben említett megszorítás telekkönyvileg bármi oknál fogva be nem</w:t>
        <w:br/>
        <w:t>jegyeztetett, a főszolgabíró a megszorítás megszüntetése iránt előterjesztett kérelem esetében</w:t>
        <w:br/>
        <w:t>az 1898: XII. t.-cz. 11. §-a szerint jár e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86. évi november 20-án kelt bel- és igazságügyministeri rendelet 15‒18., 20., 23.,</w:t>
        <w:br/>
        <w:t>30‒35. §-ai ‒ a jelen rendeletben foglalt módosításokkal ‒ az előző két bekezdésben említett</w:t>
        <w:br/>
        <w:t>közigazgatási eljárásnál megfelelően alkalmazandók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Cs/>
          <w:sz w:val="20"/>
        </w:rPr>
        <w:t>III. A telekkönyvi hatóság teendői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bCs/>
          <w:sz w:val="20"/>
        </w:rPr>
        <w:t>17. §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86. évi november hó 20-án kelt bel- és igazságügyministeri rendelet 39‒42. §-ai azzal</w:t>
        <w:br/>
        <w:t>a módosítással nyernek ezentúl alkalmazást, hogy az osztálylevelet a házközösségi vagyon tény-</w:t>
        <w:br/>
        <w:t>leges felosztása vagy a tulajdonjog arányának megállapítása tárgyában hozott határozat, illető-</w:t>
        <w:br/>
        <w:t>leg létrejött egyezség helyettesíti (1898: XII. t.-cz. 16. §.)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bCs/>
          <w:sz w:val="20"/>
        </w:rPr>
        <w:t>18. §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98: XII. t.-cz. 3. §-a alapján benyújtott telekkönyvi törlési kérvényhez az illetékes</w:t>
        <w:br/>
        <w:t>lelkész és állami anyakönyvvezető aláírásával és hivatalos pecsétjével ellátott szabályszerű</w:t>
        <w:br/>
        <w:t>családi értesítőt kell csatolni annak feltüntetése végett, hogy az illető ügyben kik tartoznak az</w:t>
        <w:br/>
        <w:t>1898: XII. t.-cz. 1. §. második bekezdésében felsorolt jogosultak közé. A családi értesítőn a</w:t>
        <w:br/>
        <w:t>községi elüljáróságnak tanúsítania kell, hogy a családi értesítőben megnevezettek közt vannak-e</w:t>
        <w:br/>
        <w:t>gyámhatóság alá tartozó személyek, és ha igen, a lakás megjelölésével megnevezendő az illetők-</w:t>
        <w:br/>
        <w:t>nek törvényes képviselője i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98: XII. t.-cz. 4. §-a alapján hozott telekkönyvi törlési végzést az 1898: XII. t.-cz.</w:t>
        <w:br/>
        <w:t>1. §. második bekezdésében felsorolt jogosultak részére, és ha gyámhatóság alá tartozó személyek</w:t>
        <w:br/>
        <w:t>vannak érdekelve, a községi közgyám részére is, az általános telekkönyvi szabályok szem előtt</w:t>
        <w:br/>
        <w:t>tartása mellett, saját kezökhöz kell kézbesíteni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bCs/>
          <w:sz w:val="20"/>
        </w:rPr>
        <w:t>19. §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az 1885: XXIV. t.-cz. 25. §-ában meghatározott megszorítás valamely ingatlanra telek-</w:t>
        <w:br/>
        <w:t>könyvileg bejegyeztetett: az ilyen ingatlanra vonatkozó tulajdonjogi bejegyzésekről kiállított</w:t>
        <w:br/>
        <w:t>telekkönyvi másolatnak, még ha az kivonatos is, az általános telekkönyvi szabályokból folyó</w:t>
        <w:br/>
        <w:t>tartalmán felül magában kell foglalnia ‒ az illető beadvány iktatói számának és beérkezési</w:t>
        <w:br/>
        <w:t>időpontjának feltüntetése mellett: ‒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67" w:leader="none"/>
        </w:tabs>
        <w:bidi w:val="0"/>
        <w:ind w:left="0" w:right="0" w:firstLine="397"/>
        <w:jc w:val="both"/>
        <w:rPr/>
      </w:pPr>
      <w:r>
        <w:rPr>
          <w:sz w:val="20"/>
        </w:rPr>
        <w:t>az 1885: XXIV. t.-cz. 25. §-a értelmében bejegyzett és akár fennálló, akár az 1898:</w:t>
        <w:br/>
        <w:t>XII. t.-cz. 4. §-a alapján telekkönyvileg törölt megszorításnak telekkönyvileg bevezetett szöve-</w:t>
        <w:br/>
        <w:t>gét; és esetleg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67" w:leader="none"/>
        </w:tabs>
        <w:bidi w:val="0"/>
        <w:ind w:left="0" w:right="0" w:firstLine="397"/>
        <w:jc w:val="both"/>
        <w:rPr/>
      </w:pPr>
      <w:r>
        <w:rPr>
          <w:sz w:val="20"/>
        </w:rPr>
        <w:t>ha az 1885: XXIV. t.-cz. 25. §-ában meghatározott megszorítás telekkönyvi törlését</w:t>
        <w:br/>
        <w:t>a telekkönyvi hatóság az 1898: XII. t.-cz. 4. §-a alapján elrendelte, a törlési végzésnek telekköny-</w:t>
        <w:br/>
        <w:t>vileg bevezetett szövegét; valamint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67" w:leader="none"/>
        </w:tabs>
        <w:bidi w:val="0"/>
        <w:ind w:left="0" w:right="0" w:firstLine="397"/>
        <w:jc w:val="both"/>
        <w:rPr/>
      </w:pPr>
      <w:r>
        <w:rPr>
          <w:sz w:val="20"/>
        </w:rPr>
        <w:t>ha az 1885: XXIV. t.-cz. 25. §-ában meghatározott megszorítás fenntartását elrendelő</w:t>
        <w:br/>
        <w:t>határozat alapján a telekkönyvi hatóság a szóban forgó megszorítás törlésének az 1898: XII.</w:t>
        <w:br/>
        <w:t>t.-cz. 4. §-a értelmében elrendelt telekkönyvi bejegyzését az 1898: XII. t.-cz. 9. §-ához képest</w:t>
        <w:br/>
        <w:t>törölte, ennek a törlési végzésnek telekkönyvileg bevezetett szövegét; végre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67" w:leader="none"/>
        </w:tabs>
        <w:bidi w:val="0"/>
        <w:ind w:left="0" w:right="0" w:firstLine="397"/>
        <w:jc w:val="both"/>
        <w:rPr/>
      </w:pPr>
      <w:r>
        <w:rPr>
          <w:sz w:val="20"/>
        </w:rPr>
        <w:t>ha az 1885: XXIV. t.-cz. 25. §-ában meghatározott megszorítás fenntartása iránt köz-</w:t>
        <w:br/>
        <w:t>igazgatási úton előterjesztett kérelem elutasítása következtében a telekönyvi hatóság az 1898:</w:t>
        <w:br/>
        <w:t>XII. t.-cz. 5. §-a utolsó bekezdése alapján netalán kieszközölt telekkönyvi feljegyzés törlését</w:t>
        <w:br/>
        <w:t>elrendelte, mind a feljegyzést elrendelő, mind pedig a feljegyzés törlését elrendelő végzésnek</w:t>
        <w:br/>
        <w:t>telekkönyvileg bevezetett szövegét i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2. pont esetében, a mennyiben a 3. és 4. pont esete fenn nem forog, a telekkönyvi másolat</w:t>
        <w:br/>
        <w:t>hitelesítési záradékában meg kell említeni, hogy az 1898: XII. t.-cz. 4. §-a alapján hozott telek-</w:t>
        <w:br/>
        <w:t>könyvi törlési végzés az 1898: XII. t.-cz. 1. §. második bekezdésében felsorolt és név szerint</w:t>
        <w:br/>
        <w:t>megnevezendő jogosultaknak, valamint ‒ ha szükséges ‒ a községi közgyámnak is, saját ke-</w:t>
        <w:br/>
        <w:t>zökhöz szabályszerűen már kézbesíttetett-e vagy nem, és ha a kézbesítés megtörtént, vajjon az</w:t>
        <w:br/>
        <w:t>1898: XII. t.-cz. 5. §-ában megállapított 15 napi határidő leteltétől számított 8 nap letelt-e</w:t>
        <w:br/>
        <w:t>vagy nem, és ha igen, mely napon telt le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Cs/>
          <w:sz w:val="20"/>
        </w:rPr>
        <w:t>IV. Vegyes és átmeneti intézkedése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bCs/>
          <w:sz w:val="20"/>
        </w:rPr>
        <w:t>20. §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86. évi november hó 20-án kelt bel- és igazságügyministeri rendelet 43. és 44. §-ai</w:t>
        <w:br/>
        <w:t>érintetlenül maradnak, úgyszintén e rendelet 45. §-ának helyébe a bel- és igazságügyministerek</w:t>
        <w:br/>
        <w:t>által 1894. évi június hó 24-én (R. T. I. k. 723. l.) kibocsátott rendelet is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bCs/>
          <w:sz w:val="20"/>
        </w:rPr>
        <w:t>21. §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98: XII. t.-cz. 1. és 2. §-a mindazokban az ügyekben lévén alkalmazandó, melyekben</w:t>
        <w:br/>
        <w:t>a házközösség megszüntetése iránt a közigazgatási eljárás jogerős befejezést nem nyert: oly eset-</w:t>
        <w:br/>
        <w:t>ben, midőn az ügyet az alsóbbfokú hatóság az 1885: XXIV. t.-cz. 25. §-ának alkalmazásával</w:t>
        <w:br/>
        <w:t>már elintézte, de a közigazgatási eljárás az 1898: XII. t.-cz. hatálybaléptéig jogerős befejezést</w:t>
        <w:br/>
        <w:t>még nem nyert, a felebbviteli hatóság ‒ az 1898: XII. t.-cz. idézett 1. és 2. §-ainak alkalma-</w:t>
        <w:br/>
        <w:t>zása végett ‒ az alsóbbfokú határozat feloldásával újabb eljárást rendel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bCs/>
          <w:sz w:val="20"/>
        </w:rPr>
        <w:t>22. §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85: XXIV. t.-cz. 53. §-a alapján kinevezett főszolgabírák mellé a belügymínister</w:t>
        <w:br/>
        <w:t>szolgabírákat ‒ az 1898: XII. t.-cz. 19. §-a értelmében ‒ segédekül és helyettesekül a törvény-</w:t>
        <w:br/>
        <w:t>hatósági bizottság indokolt felterjesztésére nevez ki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bCs/>
          <w:sz w:val="20"/>
        </w:rPr>
        <w:t>23. §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jelen rendelet az 1898: XII. törvényczikkel egyidejűleg, vagyis 1898. évi május hó 20-ik</w:t>
        <w:br/>
        <w:t>napján lép hatályba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en, 1898. évi május hó 16-án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A belügyi és igazságügyi m. kir. ministere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13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jún. 6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Br. Bánffy Dezső miniszterelnök átirata Erdély Sándor igazságügyminiszterhez Dr. Wolff János</w:t>
        <w:br/>
        <w:t>segesvári gimnáziumi tanár nemzetiségi sajtópöre tárgyában</w:t>
      </w:r>
      <w:r>
        <w:rPr>
          <w:bCs/>
          <w:iCs/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bCs/>
          <w:sz w:val="16"/>
        </w:rPr>
        <w:t xml:space="preserve">Ig. Min. 1899 R </w:t>
      </w:r>
      <w:r>
        <w:rPr>
          <w:bCs/>
          <w:sz w:val="18"/>
        </w:rPr>
        <w:t xml:space="preserve">‒ </w:t>
      </w:r>
      <w:r>
        <w:rPr>
          <w:bCs/>
          <w:sz w:val="16"/>
        </w:rPr>
        <w:t>7528 (R‒35.323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Magyar királyi ministerelnök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u w:val="single"/>
        </w:rPr>
        <w:t>970</w:t>
        <w:br/>
      </w:r>
      <w:r>
        <w:rPr>
          <w:sz w:val="20"/>
        </w:rPr>
        <w:t>M. E. V.</w:t>
      </w:r>
    </w:p>
    <w:p>
      <w:pPr>
        <w:pStyle w:val="Normal"/>
        <w:widowControl/>
        <w:bidi w:val="0"/>
        <w:spacing w:before="240" w:after="240"/>
        <w:ind w:left="0" w:right="0" w:firstLine="851"/>
        <w:jc w:val="both"/>
        <w:rPr/>
      </w:pPr>
      <w:r>
        <w:rPr>
          <w:sz w:val="20"/>
        </w:rPr>
        <w:t>Nagyméltóságú Minister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elczer Vilmos országgyűlési képviselő beszámoló beszéde alkalmával múlt hó 22-én</w:t>
        <w:br/>
        <w:t>Segesvárott tartott gyűlésen Dr. Wolff János tanár nagyobb szabású eminenter politikai tartalmú</w:t>
        <w:br/>
        <w:t>beszédet mondott, melyet a „Kronstädter Zeitung” május hó 27-i idecsatolt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számában szószerint</w:t>
        <w:br/>
        <w:t>közöl.</w:t>
      </w:r>
    </w:p>
    <w:p>
      <w:pPr>
        <w:pStyle w:val="Normal"/>
        <w:widowControl/>
        <w:bidi w:val="0"/>
        <w:spacing w:before="480" w:after="0"/>
        <w:ind w:left="0" w:right="0" w:hanging="0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ifogásolt és nemzetiségi pör tárgyává tett felszólalás az 1898. máj. 22-i segesvári szász</w:t>
        <w:br/>
        <w:t xml:space="preserve">választói gyűlésen hangzott el, ahol eredetileg </w:t>
      </w:r>
      <w:r>
        <w:rPr>
          <w:i/>
          <w:iCs/>
          <w:sz w:val="18"/>
          <w:szCs w:val="18"/>
        </w:rPr>
        <w:t xml:space="preserve">Melczer </w:t>
      </w:r>
      <w:r>
        <w:rPr>
          <w:sz w:val="18"/>
          <w:szCs w:val="18"/>
        </w:rPr>
        <w:t>Vilmos tartott képviselői beszámolót, és</w:t>
        <w:br/>
        <w:t>amelyen sor került a kerületi választmány kiegészítésére. Wolff tanár beszédében a szász kép-</w:t>
      </w:r>
      <w:r>
        <w:rPr>
          <w:sz w:val="20"/>
        </w:rPr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beszédében, egyéb kijelentései között, konstatálja Dr. Wolff, hogy a „szász nép túl-</w:t>
        <w:br/>
        <w:t>nyomó többsége a pártonkívüli szász képviselők álláspontját fogadja el.” Konstatálja továbbá,</w:t>
        <w:br/>
        <w:t>hogy a szász nép jogai kiküzdésében nem áll egyedül, mert „baj- és adott esetben szövetséges</w:t>
        <w:br/>
        <w:t>társakat talál a románokban, a horvátokban és a legutóbb oly hősies kitartást tanúsított Fiumé-</w:t>
        <w:br/>
        <w:t>ban. Azonkívül a socialismus is egy faltörője a nemzetiségek szabadságának; a magyar paraszt</w:t>
        <w:br/>
        <w:t>sohasem fogja elfelejteni, hogy a svarczgelb katona az ő magyar kormánya parancsára fogott rá</w:t>
        <w:br/>
        <w:t>fegyvert.” „A kath. népártnak is gondja lesz rá, hogy a magyar fák égig ne nőljenek.”</w:t>
      </w:r>
      <w:r>
        <w:rPr>
          <w:sz w:val="20"/>
          <w:vertAlign w:val="superscript"/>
        </w:rPr>
        <w:t>3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i/>
          <w:iCs/>
          <w:sz w:val="20"/>
        </w:rPr>
        <w:t>Mindenekfölött azonban van szerencsém Nagyméltóságod nagybecsű figyelmét a kérdéses beszéd</w:t>
        <w:br/>
        <w:t>azon pontjára felhívni, melyben</w:t>
      </w:r>
      <w:r>
        <w:rPr>
          <w:iCs/>
          <w:sz w:val="20"/>
          <w:vertAlign w:val="superscript"/>
        </w:rPr>
        <w:t>4</w:t>
      </w:r>
      <w:r>
        <w:rPr>
          <w:i/>
          <w:iCs/>
          <w:sz w:val="20"/>
        </w:rPr>
        <w:t xml:space="preserve"> </w:t>
      </w:r>
      <w:r>
        <w:rPr>
          <w:sz w:val="20"/>
        </w:rPr>
        <w:t>Wolff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kifejti, hogy „magyar részről azt a szemrehányást hangoz-</w:t>
        <w:br/>
        <w:t>tatják, mintha a szászok az államban külön államot akarnának alkotni, középkori privilegiumok-</w:t>
        <w:br/>
        <w:t>kal stb.” Ők azonban csak azokat a jogokat kívánják, a minőket magyar testvéreik élveznek.</w:t>
        <w:br/>
        <w:t>„Mindenesetre vannak itt privilegiumok” ‒ folytatja Wolff ‒ „de ezeket csak azok élvezik,</w:t>
        <w:br/>
        <w:t>a kik oly szívesen hivatkoznak a modern liberalismusra. Vagy nem privilegium-e, hogy az, a ki</w:t>
        <w:br/>
        <w:t>magyar nevet visel, könnyebben jut előre? Nem privilegium-e, hogy csak magyar iskolák része-</w:t>
        <w:br/>
        <w:t>sülnek támogatásban, a mi iskoláink s kultúrintézeteink pedig a mi saját adóforintjainkból sem</w:t>
        <w:br/>
        <w:t>kapnak egyetlen fillért, mert mi a német műveltség széles medrében maradunk, s a nemzeti</w:t>
        <w:br/>
        <w:t>érzületnek áldozatot hozni nem akarunk? Nem privilegium-e, hogy csak egy bizonyos osztály</w:t>
        <w:br/>
        <w:t>van hivatva az uralomra, hogy a magyar szolga gyakran gyakorol választói jogot, míg az a bir-</w:t>
        <w:br/>
        <w:t xml:space="preserve">tokos szász paraszttól megvonatik. </w:t>
      </w:r>
      <w:r>
        <w:rPr>
          <w:i/>
          <w:iCs/>
          <w:sz w:val="20"/>
        </w:rPr>
        <w:t xml:space="preserve">Mi </w:t>
      </w:r>
      <w:r>
        <w:rPr>
          <w:sz w:val="20"/>
        </w:rPr>
        <w:t xml:space="preserve">küzdünk a privilégiumok ellen, </w:t>
      </w:r>
      <w:r>
        <w:rPr>
          <w:i/>
          <w:iCs/>
          <w:sz w:val="20"/>
        </w:rPr>
        <w:t xml:space="preserve">mi </w:t>
      </w:r>
      <w:r>
        <w:rPr>
          <w:sz w:val="20"/>
        </w:rPr>
        <w:t>követeljük, hogy a</w:t>
        <w:br/>
        <w:t>szász polgárral és paraszttal ép úgy anyanyelvén beszéljenek, mint a magyarral. Követeljük,</w:t>
        <w:br/>
        <w:t>hogy fiaink ……… ép úgy emelkedhessenek, mint a magyarokéi. Követeljük, hogy képző-</w:t>
        <w:br/>
        <w:t>és kultúrintézeteink egyformán csakis erkölcsi és szellemi súlyuknak megfelelően kezeltessenek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llőzve egyebeket, csak az előadott kitételeket óhajtottam Nagyméltóságod előtt kiemelni,</w:t>
        <w:br/>
        <w:t>mint olyanokat, melyek nézetem szerint a B. T. Kv. 172. §-ban körülírt s gyülekezeten nyilvá-</w:t>
        <w:br/>
        <w:t>nosan szóval elkövetett, nemzetiség elleni gyűlöletre izgatás vétségének ismérveit látszanak</w:t>
        <w:br/>
        <w:t>képez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isztelettel kérem tehát Nagyméltóságodat, méltóztassék ez ügygyei saját hatáskörében is</w:t>
        <w:br/>
        <w:t>foglalkozni és a kellő intézkedéseket megtenni az iránt, hogy Dr. Wolff ellen a bűnvádi eljárás</w:t>
        <w:br/>
        <w:t>megindíttass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özelmúltban hasonló alkalmakkor, ‒ legutóbb a „Bistritzer Zeitung” sajtópörében</w:t>
        <w:br/>
        <w:t>tartott tárgyalások során azt a meggyőződést nyertem, hogy a szászok legkitűnőbb szónokukat</w:t>
        <w:br/>
        <w:t>küldték a sorompó elé. Kérem tehát Nagyméltóságodat, méltóztassék gondoskodni arról, hogy a</w:t>
        <w:br/>
        <w:t>közvád annál is inkább erős kezekben nyugodjék, minthogy a jelenügy előreláthatólag az eddigiek-</w:t>
        <w:br/>
        <w:t>nél is nagyobb arányokat fog ölteni. Amennyiben az illetékes erzsébetvárosi közvádló ezen fel-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viselőknek a kormánypártból való kilépését indokolta, és számbavette a szász nép „szövetségeseit”</w:t>
        <w:br/>
        <w:t>a magyar kormány nemzetiségi politikája ellen vívott harcában, majd a képviselőház által meg-</w:t>
        <w:br/>
        <w:t xml:space="preserve">szavazott kongrua-javaslatnak </w:t>
      </w:r>
      <w:r>
        <w:rPr>
          <w:i/>
          <w:iCs/>
          <w:sz w:val="18"/>
          <w:szCs w:val="18"/>
        </w:rPr>
        <w:t xml:space="preserve">(értsd: </w:t>
      </w:r>
      <w:r>
        <w:rPr>
          <w:sz w:val="18"/>
          <w:szCs w:val="18"/>
        </w:rPr>
        <w:t>1898. évi XIV. tc. a lelkészi jövedelem kiegészítéséről,</w:t>
        <w:br/>
        <w:t xml:space="preserve">l. bőv. 111. sz. irat) az erdélyi ev. egyházra sérelmes intézkedéseivel foglalkozott. </w:t>
      </w:r>
      <w:r>
        <w:rPr>
          <w:i/>
          <w:iCs/>
          <w:sz w:val="18"/>
          <w:szCs w:val="18"/>
        </w:rPr>
        <w:t xml:space="preserve">(Vö. </w:t>
      </w:r>
      <w:r>
        <w:rPr>
          <w:sz w:val="18"/>
          <w:szCs w:val="18"/>
        </w:rPr>
        <w:t>Wähler-</w:t>
        <w:br/>
        <w:t xml:space="preserve">versammlung in Schässburg, Krönst. Ztg., 1898. máj. 27. 120. sz.) </w:t>
      </w:r>
      <w:r>
        <w:rPr>
          <w:sz w:val="18"/>
        </w:rPr>
        <w:t xml:space="preserve">A </w:t>
      </w:r>
      <w:r>
        <w:rPr>
          <w:sz w:val="18"/>
          <w:szCs w:val="18"/>
        </w:rPr>
        <w:t>beszéd 1848-ra vonatkozó</w:t>
        <w:br/>
        <w:t xml:space="preserve">utalásának célzatos történethamisítása („a magyar paraszt sohasem fogja elfelejteni, hogy </w:t>
      </w:r>
      <w:r>
        <w:rPr>
          <w:sz w:val="22"/>
          <w:szCs w:val="22"/>
        </w:rPr>
        <w:t>a</w:t>
        <w:br/>
      </w:r>
      <w:r>
        <w:rPr>
          <w:sz w:val="18"/>
          <w:szCs w:val="18"/>
        </w:rPr>
        <w:t>svarzgelb katona az ő magyar kormánya parancsára fogott rá fegyvert”) ellenére nemzetiségpoli-</w:t>
        <w:br/>
        <w:t>tikai és egyéb utalásai miatt figyelmet érdemel. ‒ Dr. Wolff Jánost a kormány utasítására indított</w:t>
        <w:br/>
        <w:t>eljárás során az erzsébetvárosi törvényszék 1898. dec. 10-én első fokon kétheti fogházra és 50 frt.</w:t>
        <w:br/>
        <w:t xml:space="preserve">pénzbüntetésre ítélte </w:t>
      </w:r>
      <w:r>
        <w:rPr>
          <w:iCs/>
          <w:sz w:val="18"/>
          <w:szCs w:val="18"/>
        </w:rPr>
        <w:t>(</w:t>
      </w:r>
      <w:r>
        <w:rPr>
          <w:i/>
          <w:iCs/>
          <w:sz w:val="18"/>
          <w:szCs w:val="18"/>
        </w:rPr>
        <w:t xml:space="preserve">l. </w:t>
      </w:r>
      <w:r>
        <w:rPr>
          <w:iCs/>
          <w:sz w:val="18"/>
          <w:szCs w:val="18"/>
        </w:rPr>
        <w:t>Lázár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kolozsvári főügyészhelyettes aznapi, az igazságügyminiszterhez</w:t>
        <w:br/>
        <w:t>intézett, mellékelt jelentését). Az enyhe ítélet a szász közvélemény egységes fellépésének tulajdonít-</w:t>
        <w:br/>
        <w:t>ható, aminek Bánffy már eleve igyekezett elejét venni azzal az utasítással, hogy „a közvád annál</w:t>
        <w:br/>
        <w:t>is inkább erős kezekben nyugodjék, minthogy a jelen ügy előreláthatólag az eddigieknél is nagyobb</w:t>
        <w:br/>
        <w:t>arányokat fog ölteni”.</w:t>
      </w:r>
    </w:p>
    <w:p>
      <w:pPr>
        <w:pStyle w:val="Normal"/>
        <w:widowControl/>
        <w:tabs>
          <w:tab w:val="clear" w:pos="720"/>
          <w:tab w:val="left" w:pos="149" w:leader="none"/>
        </w:tabs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Kék ceruzával föléírva: 120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Így, az eredeti szövegben.</w:t>
      </w:r>
    </w:p>
    <w:p>
      <w:pPr>
        <w:pStyle w:val="Normal"/>
        <w:widowControl/>
        <w:tabs>
          <w:tab w:val="clear" w:pos="720"/>
          <w:tab w:val="left" w:pos="149" w:leader="none"/>
        </w:tabs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Kék ceruzával aláhúzva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Beszúrva: továbbá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adatra netán teljesen alkalmas nem volna, kérem Nagyméltóságodat, méltóztassék egy megfelelő</w:t>
        <w:br/>
        <w:t>kir. ügyész vagy főügyész kirendelése iránt intézked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ügyre vonatkozó nagybecsű elhatározása és bölcs intézkedései felől szíves értesítését</w:t>
        <w:br/>
        <w:t>kérem, annak hangsúlyozása mellett, hogy a nemzetiségi üzelmek mai állása szerint kívánatos</w:t>
        <w:br/>
        <w:t xml:space="preserve">volna, ha az ügy </w:t>
      </w:r>
      <w:r>
        <w:rPr>
          <w:i/>
          <w:iCs/>
          <w:sz w:val="20"/>
        </w:rPr>
        <w:t>még a jövő hó folyamán jutna tárgyalás alá.</w:t>
      </w:r>
      <w:r>
        <w:rPr>
          <w:iCs/>
          <w:sz w:val="20"/>
          <w:vertAlign w:val="superscript"/>
        </w:rPr>
        <w:t>6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méltóságod kiváló tiszteletem őszinte nyilvánításá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en, 1898 évi június hó 6-án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Br. Bánffy.</w:t>
      </w:r>
      <w:r>
        <w:rPr>
          <w:sz w:val="20"/>
          <w:vertAlign w:val="superscript"/>
        </w:rPr>
        <w:t>7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14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Iratok az 1897. évi elnapolt gör. kel. szerb nemzeti-egyházi kongresszus összehívását célzó</w:t>
        <w:br/>
        <w:t>századvégi akciók történetéhez</w:t>
      </w:r>
      <w:r>
        <w:rPr>
          <w:bCs/>
          <w:iCs/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bCs/>
          <w:sz w:val="20"/>
        </w:rPr>
        <w:t>I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Iratok a kongresszusi ellenzék 1898. okt. 13-i karlócai értekezletén elfogadott felirattal</w:t>
        <w:br/>
        <w:t>kapcsolat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jún. 29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Branković György gör. kel. szerb patriarcha levele br. Bánffy Dezső miniszterelnökhöz a szerb</w:t>
        <w:br/>
        <w:t>nemzeti-egyházi önkormányzati ügyek rendezésére egybehívott folytatólagos értekezlet eredmény-</w:t>
        <w:br/>
        <w:t>telenségéről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bCs/>
          <w:sz w:val="16"/>
        </w:rPr>
        <w:t>ME 1898 ‒ XXII ‒ 9887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u w:val="single"/>
        </w:rPr>
        <w:t>M: 229</w:t>
        <w:br/>
      </w:r>
      <w:r>
        <w:rPr>
          <w:sz w:val="20"/>
        </w:rPr>
        <w:t>ex 1898.</w:t>
      </w:r>
    </w:p>
    <w:p>
      <w:pPr>
        <w:pStyle w:val="Normal"/>
        <w:widowControl/>
        <w:bidi w:val="0"/>
        <w:spacing w:before="240" w:after="240"/>
        <w:ind w:left="0" w:right="0" w:firstLine="851"/>
        <w:rPr/>
      </w:pPr>
      <w:r>
        <w:rPr>
          <w:sz w:val="20"/>
        </w:rPr>
        <w:t>Nagyméltóságú Minister Elnök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ivatkozással Nagyméltóságodnak múlt évi szeptember hó 22-én kelt nagybecsű bizalmas</w:t>
        <w:br/>
        <w:t>levelére s ugyanazon évi szeptember hó 29. (: október hó 11:)-én ad M: 324. sz. alatt kelt elő-</w:t>
        <w:br/>
        <w:t>zetes jelentésemre van szerencsém tisztelettel közölni Nagyméltóságoddal, hogy a gör. kel. szerb</w:t>
        <w:br/>
        <w:t>nemzeti-egyházi önkormányzat ügyei rendezésének előmozdítása czéljából egybehívott foly-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 xml:space="preserve">6 </w:t>
      </w:r>
      <w:r>
        <w:rPr>
          <w:sz w:val="18"/>
          <w:szCs w:val="18"/>
        </w:rPr>
        <w:t>Kék ceruzával aláhúzv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 xml:space="preserve">7 </w:t>
      </w:r>
      <w:r>
        <w:rPr>
          <w:sz w:val="18"/>
          <w:szCs w:val="18"/>
        </w:rPr>
        <w:t xml:space="preserve">Alatta piros ceruzával: </w:t>
      </w:r>
      <w:r>
        <w:rPr>
          <w:i/>
          <w:iCs/>
          <w:sz w:val="18"/>
          <w:szCs w:val="18"/>
        </w:rPr>
        <w:t>Sürgő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z </w:t>
      </w:r>
      <w:r>
        <w:rPr>
          <w:i/>
          <w:iCs/>
          <w:sz w:val="18"/>
          <w:szCs w:val="18"/>
        </w:rPr>
        <w:t xml:space="preserve">„egységes szabályzat” </w:t>
      </w:r>
      <w:r>
        <w:rPr>
          <w:sz w:val="18"/>
          <w:szCs w:val="18"/>
        </w:rPr>
        <w:t>körüli vita 1892 óta lehetetlenné tette a szerb egyházi önkormányzat</w:t>
        <w:br/>
        <w:t>és a kongresszusok rendszeres munkáját. Miután a pátriárka és a világi ellenzék közötti közvetítő</w:t>
        <w:br/>
        <w:t>tárgyalások ‒ mint ezt maga Branković pátriárka is elismeri ‒ eredménytelenek maradtak</w:t>
        <w:br/>
        <w:t xml:space="preserve">(I. </w:t>
      </w:r>
      <w:r>
        <w:rPr>
          <w:i/>
          <w:iCs/>
          <w:sz w:val="18"/>
          <w:szCs w:val="18"/>
        </w:rPr>
        <w:t xml:space="preserve">A) </w:t>
      </w:r>
      <w:r>
        <w:rPr>
          <w:sz w:val="18"/>
          <w:szCs w:val="18"/>
        </w:rPr>
        <w:t>az uralkodó, a kormányzat és a pátriárka kényszereszközökkel akarta kierőszakolni a hierarchia</w:t>
        <w:br/>
        <w:t>befolyását megerősítő s a nemzeti-egyházi önkormányzat demokratikus elemeit kirekesztő „egy-</w:t>
        <w:br/>
        <w:t>séges szabályzat” életbeléptetését. A kongresszus összehívását célzó újabb autonomista akció</w:t>
        <w:br/>
        <w:t>két egymással párhuzamos, világi és egyházi vonalon indult el 1898 őszé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>A világi képviselők a kongresszus összehívását és annak saját maga által megszabott napi-</w:t>
        <w:br/>
        <w:t>rendje szerinti működését követelték. Ezt a világi mozgalmat a kongresszus többségét képező</w:t>
        <w:br/>
        <w:t>képviselői ellenzék 1898. október 13-i karlócai értekezletének felirata indította el, amelyet a kong-</w:t>
        <w:br/>
        <w:t xml:space="preserve">resszus alelnökével, </w:t>
      </w:r>
      <w:r>
        <w:rPr>
          <w:i/>
          <w:iCs/>
          <w:sz w:val="18"/>
          <w:szCs w:val="18"/>
        </w:rPr>
        <w:t xml:space="preserve">Živković </w:t>
      </w:r>
      <w:r>
        <w:rPr>
          <w:sz w:val="18"/>
          <w:szCs w:val="18"/>
        </w:rPr>
        <w:t xml:space="preserve">Jánossal az élen 59 kongresszusi ellenzéki képviselő írt alá. </w:t>
      </w:r>
      <w:r>
        <w:rPr>
          <w:i/>
          <w:iCs/>
          <w:sz w:val="18"/>
          <w:szCs w:val="18"/>
        </w:rPr>
        <w:t xml:space="preserve">(L. </w:t>
      </w:r>
      <w:r>
        <w:rPr>
          <w:sz w:val="18"/>
          <w:szCs w:val="18"/>
        </w:rPr>
        <w:t>Branik,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tatólagos értekezlet működését </w:t>
      </w:r>
      <w:r>
        <w:rPr>
          <w:i/>
          <w:iCs/>
          <w:sz w:val="20"/>
        </w:rPr>
        <w:t>a kívánt siker nem koronázta;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mert a nemzeti-egyházi congressus</w:t>
        <w:br/>
        <w:t>jelenlegi többsége közt egy [részt] és a hierarchia, valamint az ezt támogató congressusi választ-</w:t>
        <w:br/>
        <w:t>mány és az ú. n. autonom párt tagjai közt másrészt, sem a szeptember-októberi, sem a márcziusi</w:t>
        <w:br/>
        <w:t>sem pedig a folyó hó 8. (:20.:)-án megtartott értekezlet-ülésben mindenek előtt a főkérdésre</w:t>
        <w:br/>
        <w:t>nézve, azaz a 25. egyházirendi képviselő választására nézve nem jött létre a megegyezés, miután</w:t>
        <w:br/>
        <w:t>a congressus mai többsége szorosan a fennálló választási rendhez, az utóbb nevezettek azonban</w:t>
        <w:br/>
        <w:t>e tekintetben a congressusi választmány által kidolgozott s az 1897. évi congressus elé terjesztett</w:t>
        <w:br/>
        <w:t>nemzeti-egyházi alkotmány-javaslatban kifejezésre jutott elvekhez ragaszkodtak és ragaszkod-</w:t>
        <w:br/>
        <w:t>na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Ezzel az értekezlet működése is befejezettnek tekintendő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ről van szerencsém tisztelettel értesíteni Nagyméltóságodat azzal a hozzáadással, hogy az</w:t>
        <w:br/>
        <w:t xml:space="preserve">értekezlet tárgyalásából </w:t>
      </w:r>
      <w:r>
        <w:rPr>
          <w:i/>
          <w:iCs/>
          <w:sz w:val="20"/>
        </w:rPr>
        <w:t>nem szereztem azon meggyőződést, hogy a nemzeti-egyházi congressus mi-</w:t>
        <w:br/>
        <w:t>előbbi folytatása a tavalyinál áldásosabb eredménynyel járna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méltóságod kiváló tiszteletem őszinte nyilvánítását.</w:t>
      </w:r>
    </w:p>
    <w:p>
      <w:pPr>
        <w:pStyle w:val="Normal"/>
        <w:widowControl/>
        <w:tabs>
          <w:tab w:val="clear" w:pos="720"/>
          <w:tab w:val="left" w:pos="7371" w:leader="none"/>
        </w:tabs>
        <w:bidi w:val="0"/>
        <w:ind w:left="0" w:right="0" w:firstLine="397"/>
        <w:rPr/>
      </w:pPr>
      <w:r>
        <w:rPr>
          <w:sz w:val="20"/>
        </w:rPr>
        <w:t>Karlovicz, 1898. évi június hó 17. (29.)-én.</w:t>
        <w:tab/>
        <w:t>Brankovics.</w:t>
      </w:r>
    </w:p>
    <w:p>
      <w:pPr>
        <w:pStyle w:val="Normal"/>
        <w:widowControl/>
        <w:bidi w:val="0"/>
        <w:ind w:left="6663" w:right="0" w:hanging="0"/>
        <w:jc w:val="center"/>
        <w:rPr/>
      </w:pPr>
      <w:r>
        <w:rPr>
          <w:sz w:val="20"/>
        </w:rPr>
        <w:t>Patriarcha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  <w:sz w:val="20"/>
        </w:rPr>
        <w:t>1898 dec. 18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Br. Bánffy Dezső miniszterelnök felterjesztése az uralkodóhoz „báró Živković János és társainak</w:t>
        <w:br/>
        <w:t>a gör. kel. szerb nemzeti-egyházi kongresszus egybehívása iránt beadott kérvénye tárgyában”</w:t>
      </w:r>
      <w:r>
        <w:rPr>
          <w:bCs/>
          <w:iCs/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Cs/>
          <w:sz w:val="16"/>
        </w:rPr>
        <w:t xml:space="preserve">ME 1904 </w:t>
      </w:r>
      <w:r>
        <w:rPr>
          <w:bCs/>
          <w:sz w:val="18"/>
        </w:rPr>
        <w:t xml:space="preserve">‒ </w:t>
      </w:r>
      <w:r>
        <w:rPr>
          <w:bCs/>
          <w:sz w:val="16"/>
        </w:rPr>
        <w:t xml:space="preserve">XXXV </w:t>
      </w:r>
      <w:r>
        <w:rPr>
          <w:bCs/>
          <w:sz w:val="18"/>
        </w:rPr>
        <w:t xml:space="preserve">‒ </w:t>
      </w:r>
      <w:r>
        <w:rPr>
          <w:bCs/>
          <w:sz w:val="16"/>
        </w:rPr>
        <w:t xml:space="preserve">153 (XXVI </w:t>
      </w:r>
      <w:r>
        <w:rPr>
          <w:bCs/>
          <w:sz w:val="18"/>
        </w:rPr>
        <w:t xml:space="preserve">‒ </w:t>
      </w:r>
      <w:r>
        <w:rPr>
          <w:bCs/>
          <w:sz w:val="16"/>
        </w:rPr>
        <w:t>2182/1901)</w:t>
      </w:r>
    </w:p>
    <w:p>
      <w:pPr>
        <w:pStyle w:val="Normal"/>
        <w:widowControl/>
        <w:bidi w:val="0"/>
        <w:spacing w:before="120" w:after="0"/>
        <w:ind w:left="0" w:right="0" w:hanging="0"/>
        <w:jc w:val="right"/>
        <w:rPr/>
      </w:pPr>
      <w:r>
        <w:rPr>
          <w:sz w:val="20"/>
        </w:rPr>
        <w:t>Budapesten, 1898. évi deczember 18-án.</w:t>
      </w:r>
    </w:p>
    <w:p>
      <w:pPr>
        <w:pStyle w:val="Normal"/>
        <w:widowControl/>
        <w:bidi w:val="0"/>
        <w:spacing w:before="120" w:after="0"/>
        <w:ind w:left="0" w:right="0" w:firstLine="851"/>
        <w:rPr/>
      </w:pPr>
      <w:r>
        <w:rPr>
          <w:sz w:val="20"/>
        </w:rPr>
        <w:t>Legkegyelmesebb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Császári és apostoli királyi Felségednek 1897. évi május hó 20-án kelt legfelsőbb elhatározá-</w:t>
        <w:br/>
        <w:t>sával egybehívott és az 1897. évi augusztus hó 3-án kelt legfelsőbb elhatározással bizonytalan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tabs>
          <w:tab w:val="clear" w:pos="720"/>
          <w:tab w:val="left" w:pos="514" w:leader="none"/>
        </w:tabs>
        <w:bidi w:val="0"/>
        <w:ind w:left="0" w:right="0" w:hanging="0"/>
        <w:jc w:val="both"/>
        <w:rPr/>
      </w:pPr>
      <w:r>
        <w:rPr>
          <w:sz w:val="18"/>
          <w:szCs w:val="18"/>
        </w:rPr>
        <w:t>1898, 127. sz.) Az uralkodóhoz intézett feliratot azonban a kabinetiroda ‒ Bánffy részletes felter-</w:t>
        <w:br/>
        <w:t>jesztése alapján ‒ a verseci főispán, illetve a zágrábi polgármester útján visszaküldötte Živković-</w:t>
        <w:br/>
        <w:t>nak, aki erre 1899. febr. 9-ére Zágrábba összehívta a szerb nemzeti-egyházi kongresszus ellenzéki</w:t>
        <w:br/>
        <w:t>többségének képviselői értekezleté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A </w:t>
      </w:r>
      <w:r>
        <w:rPr>
          <w:i/>
          <w:iCs/>
          <w:sz w:val="18"/>
          <w:szCs w:val="18"/>
        </w:rPr>
        <w:t xml:space="preserve">zágrábi értekezlet </w:t>
      </w:r>
      <w:r>
        <w:rPr>
          <w:sz w:val="18"/>
          <w:szCs w:val="18"/>
        </w:rPr>
        <w:t>9 tagú bizottságot küldött ki azzal a megbízatással, hogy újabb feliratban</w:t>
        <w:br/>
        <w:t>kérjék a miniszterelnöknél, illetve ennek útján az uralkodótól a kongresszus egybehívását.</w:t>
        <w:br/>
        <w:t xml:space="preserve">A miniszterelnökhöz szóló feliratot a kongresszusi többség 9 tagú bizottsága nevében </w:t>
      </w:r>
      <w:r>
        <w:rPr>
          <w:i/>
          <w:iCs/>
          <w:sz w:val="18"/>
          <w:szCs w:val="18"/>
        </w:rPr>
        <w:t xml:space="preserve">Vučetić </w:t>
      </w:r>
      <w:r>
        <w:rPr>
          <w:sz w:val="18"/>
          <w:szCs w:val="18"/>
        </w:rPr>
        <w:t>Illés</w:t>
        <w:br/>
        <w:t xml:space="preserve">1899. ápr. 23-án terjesztette fel </w:t>
      </w:r>
      <w:r>
        <w:rPr>
          <w:i/>
          <w:iCs/>
          <w:sz w:val="18"/>
          <w:szCs w:val="18"/>
        </w:rPr>
        <w:t xml:space="preserve">Széll </w:t>
      </w:r>
      <w:r>
        <w:rPr>
          <w:sz w:val="18"/>
          <w:szCs w:val="18"/>
        </w:rPr>
        <w:t>Kálmánhoz, az új miniszterelnökhöz, majd 1899. jún. 8-án</w:t>
        <w:br/>
        <w:t>a bizottság előmunkálatai alapján elkészült a szerb nemzeti-egyházi kongresszus ellenzéki képviselői</w:t>
        <w:br/>
        <w:t xml:space="preserve">többségének az uralkodóhoz intézett </w:t>
      </w:r>
      <w:r>
        <w:rPr>
          <w:i/>
          <w:iCs/>
          <w:sz w:val="18"/>
          <w:szCs w:val="18"/>
        </w:rPr>
        <w:t xml:space="preserve">„sérelmi felirata”. </w:t>
      </w:r>
      <w:r>
        <w:rPr>
          <w:sz w:val="18"/>
          <w:szCs w:val="18"/>
        </w:rPr>
        <w:t>A terjedelmes iratot, amely a századvég</w:t>
        <w:br/>
        <w:t>legjelentősebb szerb kongresszusi munkálata, a radikális-liberális ellentét ellenére a két párt vezető</w:t>
        <w:br/>
        <w:t xml:space="preserve">kongresszusi képviselői, </w:t>
      </w:r>
      <w:r>
        <w:rPr>
          <w:i/>
          <w:iCs/>
          <w:sz w:val="18"/>
          <w:szCs w:val="18"/>
        </w:rPr>
        <w:t xml:space="preserve">Krasojević </w:t>
      </w:r>
      <w:r>
        <w:rPr>
          <w:sz w:val="18"/>
          <w:szCs w:val="18"/>
        </w:rPr>
        <w:t xml:space="preserve">György és </w:t>
      </w:r>
      <w:r>
        <w:rPr>
          <w:i/>
          <w:iCs/>
          <w:sz w:val="18"/>
          <w:szCs w:val="18"/>
        </w:rPr>
        <w:t xml:space="preserve">Gavrilla </w:t>
      </w:r>
      <w:r>
        <w:rPr>
          <w:sz w:val="18"/>
          <w:szCs w:val="18"/>
        </w:rPr>
        <w:t xml:space="preserve">Emil, illetve </w:t>
      </w:r>
      <w:r>
        <w:rPr>
          <w:i/>
          <w:iCs/>
          <w:sz w:val="18"/>
          <w:szCs w:val="18"/>
        </w:rPr>
        <w:t xml:space="preserve">Polit-Desančić </w:t>
      </w:r>
      <w:r>
        <w:rPr>
          <w:sz w:val="18"/>
          <w:szCs w:val="18"/>
        </w:rPr>
        <w:t xml:space="preserve">Mihály és </w:t>
      </w:r>
      <w:r>
        <w:rPr>
          <w:i/>
          <w:iCs/>
          <w:sz w:val="18"/>
          <w:szCs w:val="18"/>
        </w:rPr>
        <w:t>Vučetić</w:t>
        <w:br/>
      </w:r>
      <w:r>
        <w:rPr>
          <w:sz w:val="18"/>
          <w:szCs w:val="18"/>
        </w:rPr>
        <w:t>Illéssel az élen aláírt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>A világi mozgalommal egyidejűleg az újvidéki szerb egyházközség 1898. okt. 22-i határozatá-</w:t>
        <w:br/>
        <w:t>val elindította a kongresszus egybehívását sürgető alsópapság egyházi mozgalmát is. Az újvidéki</w:t>
        <w:br/>
        <w:t>egyházközség határozatához a radikális sajtó felhívása nyomán 54 magyar- és horvátországi szerb</w:t>
        <w:br/>
        <w:t xml:space="preserve">egyházközség csatlakozott (II. </w:t>
      </w:r>
      <w:r>
        <w:rPr>
          <w:i/>
          <w:iCs/>
          <w:sz w:val="18"/>
          <w:szCs w:val="18"/>
        </w:rPr>
        <w:t xml:space="preserve">B‒E). </w:t>
      </w:r>
      <w:r>
        <w:rPr>
          <w:sz w:val="18"/>
          <w:szCs w:val="18"/>
        </w:rPr>
        <w:t>A szerb egyházközségek felségfolyamodványát azonban</w:t>
        <w:br/>
        <w:t>a kabinetiroda megjegyzés nélkül visszaküldötte Újvidék főispánjának, és ezzel a maga részéről</w:t>
        <w:br/>
        <w:t>lezártnak tekintette az ügyet. ‒ Az elnapolt 1897. évi szerb nemzeti-egyházi kongresszus egybe-</w:t>
        <w:br/>
        <w:t xml:space="preserve">hívását célzó mozgalom sajtójából </w:t>
      </w:r>
      <w:r>
        <w:rPr>
          <w:i/>
          <w:iCs/>
          <w:sz w:val="18"/>
          <w:szCs w:val="18"/>
        </w:rPr>
        <w:t xml:space="preserve">l. </w:t>
      </w:r>
      <w:r>
        <w:rPr>
          <w:sz w:val="18"/>
          <w:szCs w:val="18"/>
        </w:rPr>
        <w:t>még a zágrábi szerb akadémiai ifjúság 1898. nov. 30-i fel-</w:t>
        <w:br/>
        <w:t xml:space="preserve">hívását a Zastava, 1898, 185. számában </w:t>
      </w:r>
      <w:r>
        <w:rPr>
          <w:i/>
          <w:iCs/>
          <w:sz w:val="18"/>
          <w:szCs w:val="18"/>
        </w:rPr>
        <w:t xml:space="preserve">(Srpski narode!) </w:t>
      </w:r>
      <w:r>
        <w:rPr>
          <w:sz w:val="18"/>
          <w:szCs w:val="18"/>
        </w:rPr>
        <w:t>továbbá a pesti gör. kel. szerb egyház-</w:t>
        <w:br/>
        <w:t xml:space="preserve">község kérelmét </w:t>
      </w:r>
      <w:r>
        <w:rPr>
          <w:i/>
          <w:iCs/>
          <w:sz w:val="18"/>
          <w:szCs w:val="18"/>
        </w:rPr>
        <w:t>(Molbenica peštanske opštine radi saziva našeg narodno-crkvenog sabora sa svima</w:t>
        <w:br/>
        <w:t xml:space="preserve">pravima njegovim, </w:t>
      </w:r>
      <w:r>
        <w:rPr>
          <w:sz w:val="18"/>
          <w:szCs w:val="18"/>
        </w:rPr>
        <w:t>Z., 1899, 4. sz.), valamint a radikális sajtó beszámolóját az 1899. febr. 9-i zágrábi</w:t>
        <w:br/>
        <w:t xml:space="preserve">értekezletről. </w:t>
      </w:r>
      <w:r>
        <w:rPr>
          <w:i/>
          <w:iCs/>
          <w:sz w:val="18"/>
          <w:szCs w:val="18"/>
        </w:rPr>
        <w:t xml:space="preserve">(Poslanička konferencija iz Zagrebu, </w:t>
      </w:r>
      <w:r>
        <w:rPr>
          <w:sz w:val="18"/>
          <w:szCs w:val="18"/>
        </w:rPr>
        <w:t>Z., 1899. febr. 18. és 23., 19. és 23. sz.)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iros ceruzával aláhúzv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irat érdekessége, hogy a kormányválság és Bánffy bukása következtében az 1899. jan. 7-i</w:t>
        <w:br/>
        <w:t>uralkodói tudomásvételről hiányzik a miniszterelnöki ellenjegyzés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 xml:space="preserve">időre elnapolt gör. kel. szerb nemzeti-egyházi congressusnak 59 tagja a </w:t>
      </w:r>
      <w:r>
        <w:rPr>
          <w:rFonts w:ascii="Times New Roman" w:hAnsi="Times New Roman"/>
          <w:szCs w:val="20"/>
        </w:rPr>
        <w:t>٪</w:t>
      </w:r>
      <w:r>
        <w:rPr>
          <w:rFonts w:ascii="Times New Roman" w:hAnsi="Times New Roman"/>
          <w:sz w:val="20"/>
          <w:sz w:val="20"/>
        </w:rPr>
        <w:t xml:space="preserve"> </w:t>
      </w:r>
      <w:r>
        <w:rPr>
          <w:sz w:val="20"/>
        </w:rPr>
        <w:t>alatt hódolatteljesen</w:t>
        <w:br/>
        <w:t>idezárt legalázatosabb folyamodványt intézte Felségedhez a nevezett nemzeti-egyházi congressus</w:t>
        <w:br/>
        <w:t>újbóli összehívása irán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kérvény a legfelsőbb helyről minden megjegyzés nélkül érkezvén hozzám, hatáskörömben</w:t>
        <w:br/>
        <w:t>állott volna azt minden további intézkedés nélkül a kérvényezőknek visszaadatni, a kérvénynek</w:t>
        <w:br/>
        <w:t>egyszerű minden megjegyzés nélkül való visszaadását azonban tekintettel a fennforgó s alább</w:t>
        <w:br/>
        <w:t>részletesen kifejtendő indokokra, továbbá azon körülményre, hogy abban Felséged leghűbb</w:t>
        <w:br/>
        <w:t>magyar kormányának intézkedései is bírálat tárgyává tétetnek, nem tartottam czélirányosnak,</w:t>
        <w:br/>
        <w:t>hanem kötelességemnek ismerem ez ügyre ismét visszatérve császári és apostoli királyi Felsége-</w:t>
        <w:br/>
        <w:t>det informálandó, a legalázatosabb jelentésemet a következőkben megten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gyarországi gör. kel. szerb nemzeti egyház önkormányzati jogát az 1868: IX. törvény-</w:t>
        <w:br/>
        <w:t>czikk biztosítj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törvényczikk alapján s reá való hivatkozás mellett legfelsőbb megerősítést nyertek az</w:t>
        <w:br/>
        <w:t>1864/65 évi congressuson az egyházi autonomia szervezetére vonatkozólag alkotott határozmá-</w:t>
        <w:br/>
        <w:t>nyok s e határozmányok az 1868. évi augusztus hó 10-én kelt legfelsőbb királyi rendeletbe fog-</w:t>
        <w:br/>
        <w:t>lalva a nevezett egyház alaptörvényei gyanánt kibocsájtatta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E határozmányok VI fejezetben foglaltattak össze, ú. m.</w:t>
      </w:r>
    </w:p>
    <w:p>
      <w:pPr>
        <w:pStyle w:val="Normal"/>
        <w:widowControl/>
        <w:tabs>
          <w:tab w:val="clear" w:pos="720"/>
          <w:tab w:val="left" w:pos="634" w:leader="none"/>
        </w:tabs>
        <w:bidi w:val="0"/>
        <w:ind w:left="0" w:right="0" w:firstLine="397"/>
        <w:jc w:val="both"/>
        <w:rPr/>
      </w:pPr>
      <w:r>
        <w:rPr>
          <w:sz w:val="20"/>
        </w:rPr>
        <w:t>I.</w:t>
        <w:tab/>
        <w:t>A lelkészség kevesbítéséről és javadalmazásáról, a zárdai papság személyzetéről és a püs-</w:t>
        <w:br/>
        <w:t>pökök javadalmazásáról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34" w:leader="none"/>
        </w:tabs>
        <w:bidi w:val="0"/>
        <w:ind w:left="0" w:right="0" w:firstLine="426"/>
        <w:rPr/>
      </w:pPr>
      <w:r>
        <w:rPr>
          <w:sz w:val="20"/>
        </w:rPr>
        <w:t>A helyi egyházközségek szervezetéről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02" w:leader="none"/>
        </w:tabs>
        <w:bidi w:val="0"/>
        <w:ind w:left="0" w:right="0" w:firstLine="426"/>
        <w:rPr/>
      </w:pPr>
      <w:r>
        <w:rPr>
          <w:sz w:val="20"/>
        </w:rPr>
        <w:t>Az iskola ügyről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802" w:leader="none"/>
        </w:tabs>
        <w:bidi w:val="0"/>
        <w:ind w:left="0" w:right="0" w:firstLine="426"/>
        <w:rPr/>
      </w:pPr>
      <w:r>
        <w:rPr>
          <w:sz w:val="20"/>
        </w:rPr>
        <w:t>A consistoriumök és a metropoliai egyházi s iskolai tanács szervezéséről: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706" w:leader="none"/>
        </w:tabs>
        <w:bidi w:val="0"/>
        <w:ind w:left="0" w:right="0" w:firstLine="426"/>
        <w:rPr/>
      </w:pPr>
      <w:r>
        <w:rPr>
          <w:sz w:val="20"/>
        </w:rPr>
        <w:t>A zárdajavak és a szerb nemzeti alapok kezeléséről és végre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02" w:leader="none"/>
        </w:tabs>
        <w:bidi w:val="0"/>
        <w:ind w:left="0" w:right="0" w:firstLine="426"/>
        <w:rPr/>
      </w:pPr>
      <w:r>
        <w:rPr>
          <w:sz w:val="20"/>
        </w:rPr>
        <w:t>A lelkészi pályázatok megvizsgálása módjáró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terjedelmes királyi rendelet végsoraiban kimondatik, hogy „különös akaratunk, hogy a</w:t>
        <w:br/>
        <w:t>görög keleti egyház ügyeire nézve Minket illető legfelsőbb felügyeleti jog teljes mértékben meg-</w:t>
        <w:br/>
        <w:t>óvassék, valamint az oktatásügyi köztörvényhozás joga is épségben föntartassék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Ámbár ezen legfelsőbb királyi rendelettel szentesített szabályzat alapjában véve teljesen</w:t>
        <w:br/>
        <w:t>megfelelt a gör. kel. szerb nemzeti egyház igényeinek és jellegének s mint alapvető törvény az</w:t>
        <w:br/>
        <w:t>egyház autonomiai élete fejlődésének hasznos szolgálatot tehetett volna, mégis az ezen királyi</w:t>
        <w:br/>
        <w:t>rendelet életbelépte után összeült congressusoknak az volt az első törekvésük, hogy azt alapjaiban</w:t>
        <w:br/>
        <w:t>megváltoztassá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z 1870. évben egybehívott congressus ez irányban lázas tevékenységet fejtett k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galkotta 1. a congressus szervezetére vonatkozó szabályzatot, 2. az egyházmegyék ren-</w:t>
        <w:br/>
        <w:t>dezésére, 3. a metropoliai egyházi és nemzeti iskolai tanács rendezésére, 4. a szerb népiskolák,</w:t>
        <w:br/>
        <w:t>5. a szerb felsőbb leánytanodákra vonatkozó szabályrendeleteket, valamint 6. a választási rendet</w:t>
        <w:br/>
        <w:t>a szerb nemzeti-egyházi congressusok részér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lső helyen említett szabályzat nem nyert megerősítést, illetve a congressusnak vissza-</w:t>
        <w:br/>
        <w:t>küldetett, a második és harmadik helyen említett szabályzatok az 1871. évi május hó 29-én,</w:t>
        <w:br/>
        <w:t>a negyedik és ötödik helyen említettek az 1872. április hó 6-án és július hó 2-án, végül a hatodik</w:t>
        <w:br/>
        <w:t>helyen említett szabályzat az 1871. évi május hó 29-én kelt legfelsőbb elhatározással jóváhagyat-</w:t>
        <w:br/>
        <w:t>t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gyházmegyék rendezésére és a metropoliai egyházi és nemzeti iskolai tanács rendezésére</w:t>
        <w:br/>
        <w:t>vonatkozó két szabályrendelettel hatályon kívül helyeztetett az 1868. évi legfelsőbb királyi</w:t>
        <w:br/>
        <w:t>rendeletnek a consistoriumok és a metropoliai egyházi és iskolai tanács szervezéséről szóló IV.</w:t>
        <w:br/>
        <w:t>fejezete, vagyis ép azon határozmányok, melyek legnagyobb részt az egyház beléletére vonatkoz-</w:t>
        <w:br/>
        <w:t>nak, a szerb népiskolákról és a felsőbb leánytanodákról szóló két szabályrendelettel pedig ugyan-</w:t>
        <w:br/>
        <w:t>azon legfelsőbb királyi rendeletnek a szerb iskolákról szóló III. fejezetének vonatkozó határoz-</w:t>
        <w:br/>
        <w:t>mányai, a középtancdákra és a hittani intézetekre vonatkozó szakaszok kivételével; végül az</w:t>
        <w:br/>
        <w:t>1871: május hó 29-én szentesített választási renddel hatályon kívül helyeztetett az eddigi gyakor-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lat, amelyen a szerb nemzeti-egyházi congressusok rendi képviseleti jellege alapult s az által,</w:t>
        <w:br/>
        <w:t>hogy az új választási rend szerint úgy a világi, mint a papi képviselőket a nép a klérussal együtt</w:t>
        <w:br/>
        <w:t>választja, a papi választóknak elenyésző csekély számánál fogva a tiszta népképviselet hoza-</w:t>
        <w:br/>
        <w:t>tott b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74. évben megtartott congressus újból tárgyalás alá vévén a gör. kel. szerb nemzeti-</w:t>
        <w:br/>
        <w:t>egyházi congressus szervezetére vonatkozó s hozzá visszaküldött szabályzatot, azt némi módosí-</w:t>
        <w:br/>
        <w:t>tásokkal meg is alkotta s a szervezeti szabályzat császári és apostoli királyi Felségednek 1875.</w:t>
        <w:br/>
        <w:t>évi május hó 14-én kelt legfelsőbb elhatározásával jóváhagyato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szabályzattal az 1868. évi legfelsőbb királyi rendeletnek ismét egy igen fontos része,</w:t>
        <w:br/>
        <w:t>úgymint a nemzeti-egyházi alapok igazgatósága, illetve a metropolitai assistensekre vonatkozó</w:t>
        <w:br/>
        <w:t>határozmányok hatályon kívül helyeztettek s az egyházi autonómia egy új igen fontos hatáskörű</w:t>
        <w:br/>
        <w:t>közeggel a congressusi választmánynyal gyarapodo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addig fennállott nemzeti-egyházi alap igazgatóság melynek teendőit a kormány által</w:t>
        <w:br/>
        <w:t>kinevezett metropolitai assistensek végezték, megszűnt, s helyébe jött a kormány befolyásától</w:t>
        <w:br/>
        <w:t>függetlenül választott congressusi választmány, a mely túlnyomólag világi tagokból állván s a</w:t>
        <w:br/>
        <w:t>congressus kebeléből az egyes congressusok tartamára választatván, szintén a népképviselet</w:t>
        <w:br/>
        <w:t>folyamánya s legkevésbbé tekinthető állandó jellegű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izsgálva a szabályzatokat s az elmúlt idők tapasztalatain okulva, az elfogulatlan szemlé-</w:t>
        <w:br/>
        <w:t>lőnek azon meggyőződésre kell jutnia, hogy mind e szabályzatok nem az autonómia épületének</w:t>
        <w:br/>
        <w:t>betetőzésére, nem az autonomia élet fejlesztésére irányult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68. évi augusztus hó 10-én kelt legfelsőbb királyi rendelet megőrizvén a gör. kel. szerb</w:t>
        <w:br/>
        <w:t>nemzeti egyház episkopális jellegét, kevés tért engedett a világi elemnek az egyház beléletébe</w:t>
        <w:br/>
        <w:t>való beavatkozásb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onservativ jellegénél fogva a nemzetiségi napi politikának az autonomia sánczai mögé</w:t>
        <w:br/>
        <w:t>való jutását kellően akadályozta, a tisztán egyházi ügyekben a hierarchia felsőbbségét biztosí-</w:t>
        <w:br/>
        <w:t>tott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Ámde az 1870-es évek nemzetiségi politikai mozgalmai a nemzetiségi törekvések nagy tá-</w:t>
        <w:br/>
        <w:t>maszát vélték feltalálni a nemzeti-egyház részére biztosított autonómiának bástyái között s így</w:t>
        <w:br/>
        <w:t>mi sem természetesebb, hogy azokat a maguk czéljaira elhódítani törekedt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t már fentebb érinteni bátorkodtam a szerb egyház történelmi fejlődése alapján készült</w:t>
        <w:br/>
        <w:t>1868. évi szabályzat, amely klerikális konservativ jellegénél fogva az episcopatusnak, illetve a</w:t>
        <w:br/>
        <w:t>hierarchiának a világi elem feletti túlsúlyát a tisztán egyházi ügyekben feltétlenül, a közigazgatási</w:t>
        <w:br/>
        <w:t>ügyekben, „extra sacram” pedig szintén, de kellő mérséklettel, vagyis a világi elem bevonásával,</w:t>
        <w:br/>
        <w:t>de nem döntő működésével, biztosítani törekedett, a nemzetiségi politikának gátat vetett s ezért</w:t>
        <w:br/>
        <w:t>első sorban ki kellett az autonómiából küszöbölni mindazokat a határozmányokat, a mely[ek]</w:t>
        <w:br/>
        <w:t>a népnek beleavatkozását lehetetlenné tett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ért alkottatott az egyházmegyék rendezéséről és a metropoliai egyházi és nemzeti iskolai</w:t>
        <w:br/>
        <w:t>tanács szervezéséről szóló fentebb már említett szabályza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68. évi legfelsőbb királyi rendelet szerint ugyanis az egyházmegyei igazgatás egy kon-</w:t>
        <w:br/>
        <w:t>sistoriumból állott, a mely két részre oszlott. Az I. osztály a tisztán egyházi ügyekkel, úgymint</w:t>
        <w:br/>
        <w:t>a szentségekkel, a liturgikus, egyházfegyelmi ügyekkel foglalkozott s a püspökön kívül 5 egyházi</w:t>
        <w:br/>
        <w:t>tagból és az ügyészből állott; a II.) közigazgatási osztály, melynek ügykörébe a vagyoni, iskolai,</w:t>
        <w:br/>
        <w:t>javadalmazási s. t. b. kérdések tartoztak a püspökön, az iskola felügyelőn és az ügyészen kívül</w:t>
        <w:br/>
        <w:t>két egyházi és két világi tagból állo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nnek ellenében az 1871. évi május hó 29-én megerősített szabályzat mindenek előtt egy</w:t>
        <w:br/>
        <w:t>egyházmegyei közgyűlést szervezett teljesen népképviseleti alapon az egyházmegyék nagysága</w:t>
        <w:br/>
        <w:t>szerint 30‒135 taggal, köztük 5‒52 egyházi és 19‒83 világi taggal, a tisztán egyházi ügyekkel</w:t>
        <w:br/>
        <w:t>foglalkozó konsistorium pedig mely a közgyűlés tagjai közül választatik a szabályzat XXI.</w:t>
        <w:br/>
        <w:t>pontja szerint áll a kerületi esperesekből és annyi egyházi és világi tagból ahányat az egyház-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gyei közgyűlés szükségesnek tart, de a XXVIII. pont szerint oly megszorítással, hogy a válasz-</w:t>
        <w:br/>
        <w:t xml:space="preserve">tottak </w:t>
      </w:r>
      <w:r>
        <w:rPr>
          <w:sz w:val="20"/>
          <w:vertAlign w:val="superscript"/>
        </w:rPr>
        <w:t>2</w:t>
      </w:r>
      <w:r>
        <w:rPr>
          <w:sz w:val="20"/>
        </w:rPr>
        <w:t>/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része világi s csak egyharmada legyen egyházi férfiú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közigazgatási osztályra vonatkozólag hasonlókép intézked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onkívül szervezett egy külön iskolai választmányt, amely 15 tagból áll, köztük 2 egyházi</w:t>
        <w:br/>
        <w:t>személybő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etropoliai egyházi és iskolai tanács az 1868. évi szabályzat szerint egy egyházi és egy</w:t>
        <w:br/>
        <w:t>iskolai osztályból állott. Az elsőben a metropolita-patriarkán és két püspökön kívül még 7 egy-</w:t>
        <w:br/>
        <w:t>házi tag volt, a másodikban a metropolita-patriarkán, az iskolai főfelügyelőn, az ügyészen és a</w:t>
        <w:br/>
        <w:t>nemzeti-egyházi titkáron kívül két egyházi és két világi tag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71. évi május hó 29-én szentesített szervezet szerint a metropoliai egyházi tanács je-</w:t>
        <w:br/>
        <w:t>lenleg a metropolitán és két püspökön kívül 3 egyházi és 3 világi tagból; az iskolai tanács pedig</w:t>
        <w:br/>
        <w:t>az 1872. évi szabály szerint az elnöklő metropolitán és az iskolai főelőadón kívül a kongressus</w:t>
        <w:br/>
        <w:t>által választandó hat tagból ál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lső és másodfokú egyházi hatóságok tehát mindjárt az 1868. évi szabályrendelet életbe-</w:t>
        <w:br/>
        <w:t>léptetése után gyökeres s lényegben nagy horderejű változtatáson estek 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t követte a választási rendnek fentebb már vázolt megváltoztatása, a congressus és a</w:t>
        <w:br/>
        <w:t>congressusi választmány szervezete, mely ismét a harmadfokú autonóm hatóságnak a teljes</w:t>
        <w:br/>
        <w:t>népsouverenitás elvén való szervezését állapítja meg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szóval a részrehajlatlan szemlélő azt a benyomást szerzi, hogy a görög keleti szerb nem-</w:t>
        <w:br/>
        <w:t>zeti-egyházi congressusoknak nem az volt a czélja, hogy ‒ mint ez az autonomia fogalmából</w:t>
        <w:br/>
        <w:t>folyik ‒ az egyháznak az állam jogával szemben a törvények keretén belül önkormányzati jogot</w:t>
        <w:br/>
        <w:t>biztosítson ezen önkormányzati jogot fejleszsze, hanem egyedül és első sorban az, hogy az egyház-</w:t>
        <w:br/>
        <w:t>ban autonomiát biztosítson a népnek, a laikus elemnek a hierarchiával szemb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ogy ez az akkori kormányok ébersége daczára sikerült, azt ma a szerzett tapasztalatok</w:t>
        <w:br/>
        <w:t>után úgy lehet kimagyarázni, hogy mindama szabályok, a melyek az 1868. évi királyi rendelet</w:t>
        <w:br/>
        <w:t>határozmányait hatályon kívül helyezték a congressus által ideiglenes jellegűek gyanánt alkot-</w:t>
        <w:br/>
        <w:t>tattak meg s azok ideiglenes jellege magukban a szabályzatokban hangsúlyoztato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Így az egyházmegyék rendezéséről, s a metropoliai egyházi és nemzeti iskolai tanács szerve-</w:t>
        <w:br/>
        <w:t>zéséről szóló két legfontosabb szabályzat teljesen ideiglenes jellegű s csak addig bír érvénynyel,</w:t>
        <w:br/>
        <w:t>míg a congressus végleges szabályzatokat nem alkot; a congressus szervezetéről szóló szabályzat</w:t>
        <w:br/>
        <w:t>átmeneti intézkedései pedig szintén számos ideiglenes intézkedést tartalmaz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akkori kormányt ezen szabályzatoknak legfelsőbb megerősítésére irányuló javaslatainál</w:t>
        <w:br/>
        <w:t>kétségtelenül a legjobb meggyőződés vezette az iránt, hogy az illető szabályzatok az autonomia</w:t>
        <w:br/>
        <w:t>rendezésének érdekében állanak, de egyszersmind a legjobb bizalom is, hogy az ideiglenes statu-</w:t>
        <w:br/>
        <w:t>tumok jóváhagyásával mintegy átmenetet alkotva, módot és lehetőséget nyújtson a végleges</w:t>
        <w:br/>
        <w:t>rendezésre, amelynél azután szavát esetleg közbevetheti, természetesen nem tételezvén fel, hogy</w:t>
        <w:br/>
        <w:t>oly kautelák mellett, mint a minők a szabályzatokban a végleges rendezésre vonatkozólag fel-</w:t>
        <w:br/>
        <w:t>vétettek s a minők különösen az 1875. évi május hó 14-én kelt legfelsőbb elhatározással szentesí-</w:t>
        <w:br/>
        <w:t>tett szervezeti szabályzatnak 19., 32. és 33. §§-ban foglaltatnak, a rendezés illetve a végleges</w:t>
        <w:br/>
        <w:t>statutumok megalkotása s ez által a hosszabb időn át tűrhetetlen ideiglenes intézkedéseknek</w:t>
        <w:br/>
        <w:t>hatálya évtizedekre kitolass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 itt legyen szabad legalázatosabban reá mutatnom azon körülményre, hogy az egyház-</w:t>
        <w:br/>
        <w:t>megyék rendezése tárgyában alkotott ideiglenes szabályzat végrehajtása már mindinkább ne-</w:t>
        <w:br/>
        <w:t>hézségekbe ütközik, mert e szabályzat megalkotta ugyan az egyházmegyei közgyűlést, a konsis-</w:t>
        <w:br/>
        <w:t>toriumot, a közigazgatási és iskolai választmányt, de ideiglenes jellegénél fogva nem gondosko-</w:t>
        <w:br/>
        <w:t>dott ezen organumok megújításának idejéről és módjáról, úgy, hogy egyes egyházmegyékben</w:t>
        <w:br/>
        <w:t>ezen ok miatt az egyházmegyei igazgatásban zavarok állottak elő, mint például a bácsi dioecesis-</w:t>
        <w:br/>
        <w:t>ben, ahol a folyó évben az egyházmegyei közgyűlés újra megalakíttatott, de a megalakult köz-</w:t>
        <w:br/>
        <w:t>gyűlés a congressusi választmány által feloszlattatott, mert a vonatkozó szabályzatban erről</w:t>
        <w:br/>
        <w:t>intézkedés nincs. Az egyházmegyei orgánumok megújításának lehetősége tehát ki lévén zárva,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igazgatásban e miatt is oly zavarok állanak elő, a melyeknek nemcsak az autonómiára, hanem</w:t>
        <w:br/>
        <w:t>a közpolitikai életre is visszahatása van s amelyeknek sanálása legalázatosabb nézetem szerint</w:t>
        <w:br/>
        <w:t>soká már azért sem lesz halasztható, mert minden közigazgatási elvvel homlokegyenest ellenke-</w:t>
        <w:br/>
        <w:t>zik, hogy egy ideiglenes szabályzat, amelylyel valamely végleges intézkedés hatályon kívül</w:t>
        <w:br/>
        <w:t>helyeztetett évtizedeken át, különösen midőn végrehajtása napról napra mindinkább lehetet-</w:t>
        <w:br/>
        <w:t>lenné válik, hatályban tartass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79. évben tartott congressus részéről tétettek ugyan intézkedések, hogy a hiányzó</w:t>
        <w:br/>
        <w:t>szabályzatok kidolgoztassanak, s ki is dolgoztattak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62" w:leader="none"/>
        </w:tabs>
        <w:bidi w:val="0"/>
        <w:ind w:left="0" w:right="0" w:firstLine="426"/>
        <w:jc w:val="both"/>
        <w:rPr/>
      </w:pPr>
      <w:r>
        <w:rPr>
          <w:sz w:val="20"/>
        </w:rPr>
        <w:t>A helyi gör. kel. szerb egyházközségekről szóló szabályzat, mely ismét az 1868. évi leg-</w:t>
        <w:br/>
        <w:t>felsőbb királyi leirat II. fejezetének hatálytalanítására törekedett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72" w:leader="none"/>
        </w:tabs>
        <w:bidi w:val="0"/>
        <w:ind w:left="0" w:right="0" w:firstLine="426"/>
        <w:rPr/>
      </w:pPr>
      <w:r>
        <w:rPr>
          <w:sz w:val="20"/>
        </w:rPr>
        <w:t>a szerb nemzeti-egyházi alapítványokból adandó kölcsönök nyújtásánál való eljárásról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72" w:leader="none"/>
        </w:tabs>
        <w:bidi w:val="0"/>
        <w:ind w:left="0" w:right="0" w:firstLine="426"/>
        <w:rPr/>
      </w:pPr>
      <w:r>
        <w:rPr>
          <w:sz w:val="20"/>
        </w:rPr>
        <w:t>a szerb nemzeti-egyházi iskolai tanácsról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72" w:leader="none"/>
        </w:tabs>
        <w:bidi w:val="0"/>
        <w:ind w:left="0" w:right="0" w:firstLine="426"/>
        <w:rPr/>
      </w:pPr>
      <w:r>
        <w:rPr>
          <w:sz w:val="20"/>
        </w:rPr>
        <w:t>a hierarchiai alapról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72" w:leader="none"/>
        </w:tabs>
        <w:bidi w:val="0"/>
        <w:ind w:left="0" w:right="0" w:firstLine="426"/>
        <w:rPr/>
      </w:pPr>
      <w:r>
        <w:rPr>
          <w:sz w:val="20"/>
        </w:rPr>
        <w:t>a zárdai alapról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62" w:leader="none"/>
        </w:tabs>
        <w:bidi w:val="0"/>
        <w:ind w:left="0" w:right="0" w:firstLine="426"/>
        <w:jc w:val="both"/>
        <w:rPr/>
      </w:pPr>
      <w:r>
        <w:rPr>
          <w:sz w:val="20"/>
        </w:rPr>
        <w:t>a metropolita patriarka és a püspökök kezelése alatt álló nemzeti-egyházi javaknak</w:t>
        <w:br/>
        <w:t>felügyeletéről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72" w:leader="none"/>
        </w:tabs>
        <w:bidi w:val="0"/>
        <w:ind w:left="0" w:right="0" w:firstLine="426"/>
        <w:rPr/>
      </w:pPr>
      <w:r>
        <w:rPr>
          <w:sz w:val="20"/>
        </w:rPr>
        <w:t>a szerb nemzeti-egyházi congressus ügyviteli rendjéről, végül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62" w:leader="none"/>
        </w:tabs>
        <w:bidi w:val="0"/>
        <w:ind w:left="0" w:right="0" w:firstLine="426"/>
        <w:jc w:val="both"/>
        <w:rPr/>
      </w:pPr>
      <w:r>
        <w:rPr>
          <w:sz w:val="20"/>
        </w:rPr>
        <w:t>a zárdajavak kezeléséről és a zárdapapság javadalmazásáról szóló szabályzatok, de ezek</w:t>
        <w:br/>
        <w:t>legfelsőbb megerősítésre fel nem terjesztettek, hanem a metropolita-patriarkai szék időközben</w:t>
        <w:br/>
        <w:t>megüresedvén az új pátriárkának véleményezés végett kiadatt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patriarka illetve a szerb püspöki zsinat e szabályzatokra oly fontos megjegyzéseket tett,</w:t>
        <w:br/>
        <w:t>hogy az akkori kormány nem érezte magát indíttatva arra, hogy e szabályzatok megerősítése</w:t>
        <w:br/>
        <w:t>iránt Felségednél legalázatosabb előterjesztést tegy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85. évben egybehívott congressus csak rövid tartalmú volt s így a szabályzatokkal</w:t>
        <w:br/>
        <w:t>nem foglalkozhatott, 1885. évtől pedig 1890. évig congressus nem tartatván, a megerősítésre nem</w:t>
        <w:br/>
        <w:t>alkalmas szabályzatok császári és apostoli királyi Felségednek 1890. évi július hó 23-án kelt</w:t>
        <w:br/>
        <w:t>legfelsőbb elhatározása alapján az érdembe való beavatkozás nélkül az 1890. évben egybehívott</w:t>
        <w:br/>
        <w:t>congressusnak újabb megfontolás végett visszadatt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congressus megválasztotta az új congressusi választmányt, valamint egy tizenötös bizott-</w:t>
        <w:br/>
        <w:t>ságot, amelynek feladata volt a javaslatokat a congressus érdemleges tárgyalása alá elkészíte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congressusi választmány e javaslatokat illetve visszautasított szabályzat tervezeteket</w:t>
        <w:br/>
        <w:t>beható tárgyalás alá vette azonban azon meggyőződésre jutott, hogy az előbbi congressusok</w:t>
        <w:br/>
        <w:t>tevékenysége czélt tévesztett volt, mert a nemzeti egyházi autonómia körébe eső különböző</w:t>
        <w:br/>
        <w:t>viszonyoknak külön külön szabályzatok által való rendezésére és következéskép számos külön</w:t>
        <w:br/>
        <w:t>álló szabályzat alkotására irányult, a helyett, hogy az összes viszonyokat felölelő egységes és</w:t>
        <w:br/>
        <w:t>szerves szabályzatot alkotott volna, továbbá, mert az eddig megalkotott szabályzatok és javasla-</w:t>
        <w:br/>
        <w:t>tok különböző időkből és különböző congressusoktól származván, nincsenek egy és ugyanazon</w:t>
        <w:br/>
        <w:t>szellemtől áthatv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congressusi választmánynak ezen teljesen helyes és indokolt kritikája bővebb méltatásra</w:t>
        <w:br/>
        <w:t>nem szoru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nevezett congressusi választmány 1890. október hó 25-én tartott ülésében elhatározta</w:t>
        <w:br/>
        <w:t>tehát, hogy a szerb nemzeti-egyházi autonómia rendezése czéljából egy egységes szerves szabály-</w:t>
        <w:br/>
        <w:t>zatot fog készíteni és a congressus elé terjeszte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szabályzat ki is dolgoztatván az a Felségednek 1892. október hó 24-én kelt legfelsőbb</w:t>
        <w:br/>
        <w:t>engedélye alapján az 1892. évi november hó 5-re egybehívott congressus tárgyalása alá bocsát-</w:t>
        <w:br/>
        <w:t>tato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bár a congressus most is idegenkedett az alapvető komoly munkától s most is inkább</w:t>
        <w:br/>
        <w:t>oda törekedett, hogy partialis statutumokat alkosson, az egységes szervezeti szabályzat azonban</w:t>
        <w:br/>
        <w:t>az általános vita során a részletes tárgyalás alapjául elfogadtatott, azonban, midőn a részletes</w:t>
        <w:br/>
        <w:t>tárgyalásra került volna a sor, a congressus tekintve a horvát országgyűlésnek küszöbön álló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gnyitására s egyes congressusi mérsékelt irányú tagoknak ezen országgyűlésen való elfoglalt-</w:t>
        <w:br/>
        <w:t>ságára, császári és apostoli királyi Felségednek 1892. deczember hó 4-én kelt legfelsőbb elhatáro-</w:t>
        <w:br/>
        <w:t>zásával bizonytalan időre elnapoltato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congressus azonban az egységes szervezeti szabályon kívül négy particuláris szabály-</w:t>
        <w:br/>
        <w:t>zatot is tárgyalt és dolgozott ki, a melyek közül kettő, úgymint ,,a karlóczai gör. kel. szerb</w:t>
        <w:br/>
        <w:t>metropolia területén lakó gör. kel. szerb papság özvegyeinek és árváinak nyugdíjalapjáról”</w:t>
        <w:br/>
        <w:t>szóló szabályzat és ,,a nemzeti-egyházi tisztviselők és tanárok nyugdíjszabályzata” császári és</w:t>
        <w:br/>
        <w:t>apostoli királyi Felségednek 1895. évi június hó 10-én kelt legfelsőbb elhatározásával jóváhagya-</w:t>
        <w:br/>
        <w:t>tott, míg kettő, úgymint a gör. kel. szerb lelkészek, zárdapapok, püspökök és a metropolita</w:t>
        <w:br/>
        <w:t>patriarka javadalmazásáról, valamint a szerb autonóm iskolákról és intézetekről szóló szabályza-</w:t>
        <w:br/>
        <w:t>tok visszautasíttattak azzal, hogy azok a tárgyalás alatt álló egységes szabályzattal egyidejűleg</w:t>
        <w:br/>
        <w:t>terjesztessenek fel a legfelsőbb jóváhagyás kieszközlése czéljábó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zerb patriarka jelentése alapján és egy szakértekezlet megtartása után 1896. április hó</w:t>
        <w:br/>
        <w:t>2-án egy legalázatosabb felterjesztést bátorkodtam Felségedhez intézni, amelynek alapján</w:t>
        <w:br/>
        <w:t>Felséged az 1896. évi április hó 12-én kelt legfelsőbb elhatározásával a szerb nemzeti egyházi</w:t>
        <w:br/>
        <w:t>congressusnak összehívását az 1897. évre a legkegyelmesebben kilátásba helyezni s egyúttal</w:t>
        <w:br/>
        <w:t>elrendelni kegyeskedett, hogy addig a szervezet végleges megalkotására szükséges előmunkála-</w:t>
        <w:br/>
        <w:t>tok foganatosíttassa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92. évi congressuson általánosságban elfogadott egységes szabályzat a congressusi</w:t>
        <w:br/>
        <w:t>választmány által átdolgoztatván, 1897. május hó 14-én azon szerencsés helyzetben voltam,</w:t>
        <w:br/>
        <w:t>hogy Felségednek a congressus engedélyezését javasolhassa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elséged az 1897. évi május hó 20-án kelt legfelsőbb elhatározásával a congressusnak 1897.</w:t>
        <w:br/>
        <w:t>július hó 11-ére leendő egy behívását a legkegyelmesebben engedélyezni, de egyúttal a mély hódo-</w:t>
        <w:br/>
        <w:t>lattal fentebb hivatkozott legalázatosabb előterjesztésem indokainál fogva kötelességévé tenni</w:t>
        <w:br/>
        <w:t>méltóztatott az összeülendő congressusnak, hogy az 1868: IX. t.-cz. alapján a gör. kel. szerb</w:t>
        <w:br/>
        <w:t>nemzeti-egyház szervezetének végleges megállapítására vonatkozó javaslatokat első sorban</w:t>
        <w:br/>
        <w:t>tárgyalás alá vegy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világos parancs daczára az összeült congressus úgy állapította meg napirendjét, hogy</w:t>
        <w:br/>
        <w:t>a kérdéses szabályzatot az utolsó előtti helyre tűzte ki a napi rendben s így tekintve a congressus-</w:t>
        <w:br/>
        <w:t>nak színezetét, s a már előzőleg felvetett részben botrányokra részben hosszas meddő tárgyalá-</w:t>
        <w:br/>
        <w:t>sokra kilátást nyújtó kérdések egész sorozatát, ezen körülmény eleve kizárta annak a lehetőségét,</w:t>
        <w:br/>
        <w:t>hogy a kérdéses szabályzat egyáltalán tárgyalás alá kerüljö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nnek folytán s miután a kiküldött királyi biztos törekvései, hogy megegyezést érjen el,</w:t>
        <w:br/>
        <w:t>és azon intézkedése, melylyel a legfelsőbb parancs ellenére megállapított napirendet megsemmisí-</w:t>
        <w:br/>
        <w:t>tette, eredményre nem vezetett, 1897. évi július hó 29-én kelt legalázatosabb előterjesztésemre</w:t>
        <w:br/>
        <w:t>császári és apostoli királyi Felséged 1897. évi augusztus hó 3-án kelt legfelsőbb elhatározásával a</w:t>
        <w:br/>
        <w:t>legkegyelmesebben megengedni méltóztatott, hogy a congressus bizonytalan időre elnapoltas-</w:t>
        <w:br/>
        <w:t>s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ben bátorkodtam nagy vonalakban vázolni a gör. kel. szerb nemzeti-egyház autonó-</w:t>
        <w:br/>
        <w:t>miájának fejlődését s most a legmélyebb hódolattal áttérni bátorkodom a báró Zsivkovics János</w:t>
        <w:br/>
        <w:t>és elvtársai által benyújtott felségfolyamodványr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felségkérvényben a folyamodók mindenek előtt mentegetni iparkodnak azon eljárásu-</w:t>
        <w:br/>
        <w:t>kat, hogy Felséged parancsának ellenére a szervezeti szabályzatot nem vették fel a napirend</w:t>
        <w:br/>
        <w:t>élére, állítván, hogy egyedül a congressusnak áll jogában a napirendet s így a tárgyalandó ügyek</w:t>
        <w:br/>
        <w:t>sorrendjét megállapíta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gaz ugyan, hogy az 1875. évi május hó 14-én kelt legfelsőbb elhatározással jóváhagyott</w:t>
        <w:br/>
        <w:t>congressusi szervezet 10. §-a azt mondja, hogy „a congressus állapítja meg napirendjét”, de ez</w:t>
        <w:br/>
        <w:t>a rendelkezés semmikép sem zárhatja ki az 1868:1X., nemkülönben az 1847/48:20. és az 1790/91:</w:t>
        <w:br/>
        <w:t>27. törvényezikkeken alapuló s az összes statutumokban is különösen hangsúlyozott felségjogok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gyakorlását, melyek közé az egyháznak Magyarországban való felmerülése óta a congressusok</w:t>
        <w:br/>
        <w:t>tárgyalásainak meghatározása is bele tartozo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jelen esetben pedig annál kevésbé volt helyén a congressusnak ezen nem is egészen világos</w:t>
        <w:br/>
        <w:t>s a 20. §-ba foglalt intézkedés alapján a királyi parancs ellen nyílt állást foglalni, mert itt tulaj-</w:t>
        <w:br/>
        <w:t>donképpen egy oly ügy folytatólagos tárgyalásáról volt szó, amelyet az 1892. évi congressus</w:t>
        <w:br/>
        <w:t>megkezdett s általánosságban le is tárgyalt, továbbá mert ezen congressus a fentebb hódolat-</w:t>
        <w:br/>
        <w:t>teljesen említett 1896. évi április hó 2-án kelt legfelsőbb elhatározás értelme szerint főleg az auto-</w:t>
        <w:br/>
        <w:t>nómia végleges szervezése czéljából engedélyeztet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pp így tarthatatlan a folyamodók azon állítása, hogy a kérdéses szabályrendeletet azért</w:t>
        <w:br/>
        <w:t>nem tették a napirend első helyére, mert fontos közigazgatási ügyek vártak elintézésr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gaz ugyan, hogy a congressusra egyéb fontos ügyek elintézése is várt s ezek között legfonto-</w:t>
        <w:br/>
        <w:t>sabbak, melyekre már az 1897. május hó 14-én kelt legalázatosabb felterjesztésemben is hivat-</w:t>
        <w:br/>
        <w:t>kozni bátorkodtam: a költségvetés megállapítása és az 1879. év óta elintézésre váró zárszámadá-</w:t>
        <w:br/>
        <w:t>sok véglegezés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Ámde a congressus által megállapított napirend első helyeire nem ezek az ügyek tétettek,</w:t>
        <w:br/>
        <w:t>hanem különböző úgynevezett sérelmek, melyek alkalmasak lettek volna a patriarka, a püspökök</w:t>
        <w:br/>
        <w:t>s a működő congressusi választmány ellen irányuló szenvedélyes s végnélküli tárgyalások tartá-</w:t>
        <w:br/>
        <w:t>sára, míg a költségvetés és a zárszámadások véglegezése, mely ügyekre a felségkérvény hivatko-</w:t>
        <w:br/>
        <w:t>zik, szintén a napirend végére, közvetlenül az egységes szabályzat elé került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napirend első helyére az új congressusi választmány megválasztása, második helyére pedig</w:t>
        <w:br/>
        <w:t>a jelenlegi congressusi választmány működésének bírálata tűzetett ki s miután az eddigi gyakor-</w:t>
        <w:br/>
        <w:t>lattal merőben ellenkezik, hogy az új congressusi választmány a régi választmány működésének</w:t>
        <w:br/>
        <w:t>tárgyalása, s ennek alapján a felmentés megadása előtt választassák meg, kézen fekvő volt, hogy</w:t>
        <w:br/>
        <w:t>a congressusnak csakis az volt a törekvése, hogy az eddigi congressusi választmányt, melynek</w:t>
        <w:br/>
        <w:t>tagjai nem tartoztak a congressusi többség politikai pártárnyalatához minden áron a saját párt-</w:t>
        <w:br/>
        <w:t>hívei által tölse be s így az egyház legfőbb igazgatását a maga czéljaira biztosítsa, a congressus</w:t>
        <w:br/>
        <w:t>ülésezéseire kitűzött idő pedig elfecséreltetett volna a napirend következő pontjaira kitűzött s</w:t>
        <w:br/>
        <w:t>részben Felséged legmagasabb elhatározásaival már végérvényesen elintézett ügyek, úgymint a</w:t>
        <w:br/>
        <w:t>beocsini czementföldek eladása, az újvidéki gymnasiumi tanárok fizetésrendezési ügyének s. t. b.</w:t>
        <w:br/>
        <w:t>tendenciosus tárgyalásával s a tulajdonképeni administrativ ügyekre a sor nem is került voln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nnek bizonyítékául legyen szabad felemlítenem, hogy amidőn Felségednek királyi biztosa</w:t>
        <w:br/>
        <w:t>a congressus vezéregyéniségeinél érintkezési pontokat keresvén s kijelentette, hogy az esetre,</w:t>
        <w:br/>
        <w:t>ha a congressus meghajolva Felségednek legmagasabb akarata előtt, a szervezeti szabályzatot</w:t>
        <w:br/>
        <w:t>a napirend első helyére kitűzi, illetékes helyen hajlandó javaslatba hozni, miszerint megenged-</w:t>
        <w:br/>
        <w:t>tessék, hogy a congressus az alatt, míg ezen szervezeti szabályzat esetleg a bizottságoknál tárgyal-</w:t>
        <w:br/>
        <w:t>tatik, a közigazgatási ügyeket tárgyalás alá vehesse, a congressus vezéregyéniségei attól tették</w:t>
        <w:br/>
        <w:t>függővé további elhatározásukat, ha a congressusi választmánynak minden többi tárgy előtt való</w:t>
        <w:br/>
        <w:t>azonnali megválasztása engedélyeztet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t a királyi biztos a már kifejtett okoknál fogva természetesen nem engedhette meg s így a</w:t>
        <w:br/>
        <w:t>congressus maga a hibás, hogy daczára a királyi biztos koncziliáns eljárásának, a most felpanaszolt</w:t>
        <w:br/>
        <w:t>ügyeket érdemleges tárgyalás alá nem vehette, s hogy renitentiája miatt bizonytalan időre el-</w:t>
        <w:br/>
        <w:t>napoltato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 szándékozom Felségedet fárasztani azon okok újból való felsorolásával, amelyek a gör.</w:t>
        <w:br/>
        <w:t>kel. szerb nemzeti-egyház ügyeinek végleges s egységes rendezését kívánatossá s immár elodáz-</w:t>
        <w:br/>
        <w:t>hatlanná teszik, csak reá akarok mutatni azon visszás viszonyra, a mely ezen legalázatosabb elő-</w:t>
        <w:br/>
        <w:t>terjesztésem elején vázolt törekvések, a fennálló, egymással ellentétes szabályzatok, s a klerus</w:t>
        <w:br/>
        <w:t>szándékos mellőzése miatt az episcopatus illetve a hierarchia és a világi elem között fennál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viszálynak legfőbb oka azon körülmény, hogy a tisztán egyházi ügyek is kivétettek a</w:t>
        <w:br/>
        <w:t>hierarchia kezéből s daczára annak, hogy az 1875. évi május hó 14-én kelt legfelsőbb elhatározás-</w:t>
        <w:br/>
        <w:t>sal szentesített congressusi szervezeti szabályzat 18. §-ának utolsó pontja maga is kimondja,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ogy a congressus hatásköre a dogmatikai, hittanítási, szertartási és liturgiai ügyekre, valamint</w:t>
        <w:br/>
        <w:t>az egyházi fegyelemre és rendre vonatkozólag nem terjed ki, mégis az egyházmegyéknek ezen</w:t>
        <w:br/>
        <w:t>tisztán egyházi ügyekkel foglalkozó konsistoriumai, mint már fentebb kifejteni bátorkodtam,</w:t>
        <w:br/>
        <w:t>teljesen a világi elem befolyása alá adattak s szerény nézetem szerint a szerb egyházban mind-</w:t>
        <w:br/>
        <w:t>addig nem lesz béke, míg az egyházi belügyek a közigazgatási ügyektől teljesen el nem választat-</w:t>
        <w:br/>
        <w:t>nak s az intézésükre hivatott factoroknak át nem adat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különben reá kell mutatnom másrészt azon ép a felségfolyamodványban is felpanaszolt</w:t>
        <w:br/>
        <w:t>körülményre, mely a költségvetések és a zárszámadások kormányi felülvizsgálatára vonatkoz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congressus szervezetére vonatkozó szabályzat a költségvetés megalkotását és a zárszám-</w:t>
        <w:br/>
        <w:t>adások véglegezését a congressus hatáskörébe utalja. Már ez az intézkedés is elhibázott, mert a</w:t>
        <w:br/>
        <w:t>congressus a 7. §. szerint rendesen minden harmadik évben, de az eddigi tapasztalatok szerint</w:t>
        <w:br/>
        <w:t>átlag csak minden ötödik évben gyűl össze s így nem is lenne megbízható oly munkával, mely</w:t>
        <w:br/>
        <w:t>hogy eredményes legyen, minden évben végzendő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ttől eltekintve az összehívott congressusok ritkán foglalkoztak a költségvetésekkel s még</w:t>
        <w:br/>
        <w:t>ritkábban a zárszámadásokkal úgy, hogy a zárszámadások, mint ezt az 1897. évi május hó 14-én</w:t>
        <w:br/>
        <w:t>kelt legalázatosabb felterjesztésemben jelenteni bátorkodtam 1879. év óta nincsenek véglegezve,</w:t>
        <w:br/>
        <w:t>habár azóta több congressus tartato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on súlyos felelősség, amely az egyházi vagyon kezelésének ellenőrzése iránt a kormány</w:t>
        <w:br/>
        <w:t>vállaira nehezedik, arra indított engem, hogy határozottan felhívjam a congressusi választmányt,</w:t>
        <w:br/>
        <w:t>miszerint a zárszámadásokat, habár azok congressusilag véglegezve nincsenek is, valamint a</w:t>
        <w:br/>
        <w:t>congressus hiányában a választmány által megállapíttatni szokott költségelőirányzatokat hozzám</w:t>
        <w:br/>
        <w:t>évente felterjeszsz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intézkedésem oly természetes, hogy azt csakis tendenciosusan lehet sérelem tárgyává</w:t>
        <w:br/>
        <w:t>tenni, mert az 1875. évi congressusi szervezet 19. §-ának 9. és 10. pontjában a kormánynak felül-</w:t>
        <w:br/>
        <w:t>vizsgálati joga fenn van tartva, és a felülvizsgálati jogot azon a czímen, hogy a congressus nem</w:t>
        <w:br/>
        <w:t>tud vagy nem akar működni, illuzórikussá tenni nem lehet. Ellenkezőleg, ha a költségvetések</w:t>
        <w:br/>
        <w:t>megállapítására és a zárszámadásoknak ellenőrzésére hivatott congressus e kötelességét nem</w:t>
        <w:br/>
        <w:t>teljesítheti, ez a kormányt felülvizsgálati jogának a legéberebb gyakorlására utalj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zen okok teljesen indokolták, hogy az egyház ügyei az egyház jellegének megfelelően,</w:t>
        <w:br/>
        <w:t>egységesen szerveztessenek s miután a szervezés kérdése már 1885. év óta napirenden van, in-</w:t>
        <w:br/>
        <w:t>dokolt volt az is, hogy a congressus ezen kérdés elintézésére utasíttass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p ezért nem lehetek azon helyzetben, hogy a felségfolyamodvány figyelembe vétele mellett</w:t>
        <w:br/>
        <w:t>legalázatosabb javaslatot tegyek a congressus összehívásának engedélyezése iránt, hanem azon</w:t>
        <w:br/>
        <w:t>szerény nézetemnek bátorkodom kifejezést adni, hogy az adott viszonyok és körülmények között</w:t>
        <w:br/>
        <w:t>vagy a kedélyek változására várni, vagy pedig más úton kell arra törekedni, hogy a szerb egyház</w:t>
        <w:br/>
        <w:t>halaszthatatlan ügyeinek rendezése a törvények keretén belül s a felségjogok teljes érvényre</w:t>
        <w:br/>
        <w:t>emelése mellett, folyamatba tétess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legmélyebb alázattal javasolni bátorkodom tehát, hogy báró Zsivkovics János és társainak</w:t>
        <w:br/>
        <w:t>hozzám minden megjegyzés nélkül leérkezett felségfolyamodványát elutasítólag intézhessem e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z ilyen értelemben szerkesztett legfelsőbb elhatározási tervezetet </w:t>
      </w:r>
      <w:r>
        <w:rPr>
          <w:sz w:val="20"/>
          <w:vertAlign w:val="superscript"/>
        </w:rPr>
        <w:t>2</w:t>
      </w:r>
      <w:r>
        <w:rPr>
          <w:sz w:val="20"/>
        </w:rPr>
        <w:t>/. alatt a legmélyebb</w:t>
        <w:br/>
        <w:t>hódolattal csatolni bátorkodom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Br. Bánffy Dezső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Ezen előterjesztés tartalmát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jóváhagyólag tudomásul vettem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Kelt Bécsben, 1899. évi január hó 7-én.</w:t>
      </w:r>
    </w:p>
    <w:p>
      <w:pPr>
        <w:pStyle w:val="Normal"/>
        <w:widowControl/>
        <w:bidi w:val="0"/>
        <w:ind w:left="1701" w:right="0" w:hanging="0"/>
        <w:rPr/>
      </w:pPr>
      <w:r>
        <w:rPr>
          <w:sz w:val="20"/>
        </w:rPr>
        <w:t>Ferencz József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C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9 jan. 3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König Károly udvari tanácsos, az uralkodó kabinetirodája főnökének levele br. Bánffy Dezső minisz-</w:t>
        <w:br/>
        <w:t>terelnökhöz a gör. kel. szerb nemzeti-egyházi kongresszus ügyében lett előterjesztésére vonatkozólag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bCs/>
          <w:sz w:val="16"/>
        </w:rPr>
        <w:t>ME 1904 ‒ XXXV ‒ 153 (XXVII ‒ 191/1899)</w:t>
      </w:r>
    </w:p>
    <w:p>
      <w:pPr>
        <w:pStyle w:val="Normal"/>
        <w:widowControl/>
        <w:bidi w:val="0"/>
        <w:ind w:left="0" w:right="0" w:firstLine="851"/>
        <w:rPr/>
      </w:pPr>
      <w:r>
        <w:rPr>
          <w:sz w:val="20"/>
        </w:rPr>
        <w:t>Nagyméltóságú Ministerelnök Úr!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Excellentiádnak a báró Zsivkovics János és társainak a gör. keleti szerb nemzeti-egyházi</w:t>
        <w:br/>
        <w:t>congressus egybehívása iránt beadott kérvénye tárgyában m. évi december hó 18-án 16434 II. sz.</w:t>
        <w:br/>
        <w:t xml:space="preserve">alatt tett előterjesztése végén ezen passus fordul elő: „vagy pedig </w:t>
      </w:r>
      <w:r>
        <w:rPr>
          <w:i/>
          <w:iCs/>
          <w:sz w:val="20"/>
        </w:rPr>
        <w:t xml:space="preserve">más úton </w:t>
      </w:r>
      <w:r>
        <w:rPr>
          <w:sz w:val="20"/>
        </w:rPr>
        <w:t>kell arra törekedni,</w:t>
        <w:br/>
        <w:t>hogy a szerb egyház halaszthatlan ügyeinek rendezése a törvények keretén belül s a felségjogok</w:t>
        <w:br/>
        <w:t>teljes érvényre emelése mellett folyamatba tétessék.”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 xml:space="preserve">Ő Felsége felvilágosítást kíván az iránt, mi értetik ezen kifejezés alatt: </w:t>
      </w:r>
      <w:r>
        <w:rPr>
          <w:i/>
          <w:iCs/>
          <w:sz w:val="20"/>
        </w:rPr>
        <w:t>„más úton”</w:t>
      </w:r>
      <w:r>
        <w:rPr>
          <w:iCs/>
          <w:sz w:val="20"/>
        </w:rPr>
        <w:t>?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Mély tiszteletem nyilvánításával maradtam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Nagyméltóságod</w:t>
      </w:r>
    </w:p>
    <w:p>
      <w:pPr>
        <w:pStyle w:val="Normal"/>
        <w:widowControl/>
        <w:tabs>
          <w:tab w:val="clear" w:pos="720"/>
          <w:tab w:val="left" w:pos="7371" w:leader="none"/>
        </w:tabs>
        <w:bidi w:val="0"/>
        <w:ind w:left="0" w:right="0" w:firstLine="397"/>
        <w:rPr/>
      </w:pPr>
      <w:r>
        <w:rPr>
          <w:sz w:val="20"/>
        </w:rPr>
        <w:t>Bécsben, 1899. január hó 3-án.</w:t>
        <w:tab/>
        <w:t>alázatos szolgája</w:t>
      </w:r>
    </w:p>
    <w:p>
      <w:pPr>
        <w:pStyle w:val="Normal"/>
        <w:widowControl/>
        <w:bidi w:val="0"/>
        <w:ind w:left="7088" w:right="0" w:hanging="0"/>
        <w:jc w:val="center"/>
        <w:rPr/>
      </w:pPr>
      <w:r>
        <w:rPr>
          <w:sz w:val="20"/>
        </w:rPr>
        <w:t>König Károly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D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[1899 jan. 5]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Miniszterelnökségi fogalmazvány a König Károly udvari tanácsos, kabinetirodai főnöknek a szerb</w:t>
        <w:br/>
        <w:t>nemzeti-egyházi kongresszusi ügyekben adandó felvilágosítás tárgyában</w:t>
      </w:r>
      <w:r>
        <w:rPr>
          <w:bCs/>
          <w:iCs/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bCs/>
          <w:sz w:val="18"/>
          <w:szCs w:val="18"/>
        </w:rPr>
        <w:t>ME 1904 ‒ XXXV ‒ 153 (XXVII ‒ 191/1899)</w:t>
        <w:br/>
        <w:t>[Fogalmazvány</w:t>
      </w:r>
      <w:r>
        <w:rPr>
          <w:bCs/>
          <w:sz w:val="16"/>
        </w:rPr>
        <w:t>]</w:t>
      </w:r>
    </w:p>
    <w:p>
      <w:pPr>
        <w:pStyle w:val="Normal"/>
        <w:widowControl/>
        <w:bidi w:val="0"/>
        <w:spacing w:before="0" w:after="240"/>
        <w:ind w:left="0" w:right="0" w:firstLine="851"/>
        <w:rPr/>
      </w:pPr>
      <w:r>
        <w:rPr>
          <w:sz w:val="20"/>
        </w:rPr>
        <w:t>Méltóságos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r. Zsivkovics János és társainak felségfolyamodványa tárgyában f. hó 3-án hozzám intézett</w:t>
        <w:br/>
        <w:t>nagybecsű soraira van szerencsém Méltóságodat értesíteni, hogy a m. é. 16434 szám alatt tett</w:t>
        <w:br/>
        <w:t>legal. előterjesztésemnek levelében idézett részét legutóbbi bécsi tartózkodásom alatt Ő Felsége</w:t>
        <w:br/>
        <w:t>már szóval megemlíteni méltóztatott s ez alkalommal volt szerencsém Ő Felségének tisztelettel-</w:t>
        <w:br/>
        <w:t>jesen jelenteni, hogy a kérdéses kitétel alatt a gör. kel. szerb egyház ügyeinek rendezésénél al-</w:t>
        <w:br/>
        <w:t xml:space="preserve">kalmazandó </w:t>
      </w:r>
      <w:r>
        <w:rPr>
          <w:i/>
          <w:iCs/>
          <w:sz w:val="20"/>
        </w:rPr>
        <w:t>bizonyos octroy-t</w:t>
      </w:r>
      <w:r>
        <w:rPr>
          <w:iCs/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ért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octroy-ra nézve azonban még nem állott be az időpont, amely annak alkalmazását</w:t>
        <w:br/>
        <w:t>már ez idő szerint szükségessé tenné, arra vonatkozólag még magam sem jutottam végleges meg-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fogalmazvány tárgyi megjelölése: „König Károly udv. tanácsos levele br. Zsivkovics</w:t>
        <w:br/>
        <w:t>és társai felségfolyamodványa tárgy[ában]. Magánlevél szám nélkül aradvári König Károly ő</w:t>
        <w:br/>
        <w:t>exciájának”. ‒ A fogalmazvány elküldésére ‒ a kormányváltozás következtében ‒ feltételez-</w:t>
        <w:br/>
        <w:t>hetően már nem kerül sor. A jelzett időpont Janovics láttamozásának időpontja. – A szóban</w:t>
        <w:br/>
        <w:t>levő felségfolyamodványt a verseci főispán (Živković Versec kongresszusi képviselője volt), illetve</w:t>
        <w:br/>
        <w:t>a zágrábi polgármester útján (ez idő tájt Zágráb volt Ž. állandó tartózkodási helye) elintézetlenül</w:t>
        <w:br/>
        <w:t xml:space="preserve">visszaküldöttek címzettnek </w:t>
      </w:r>
      <w:r>
        <w:rPr>
          <w:iCs/>
          <w:sz w:val="18"/>
          <w:szCs w:val="18"/>
        </w:rPr>
        <w:t>(</w:t>
      </w:r>
      <w:r>
        <w:rPr>
          <w:i/>
          <w:iCs/>
          <w:sz w:val="18"/>
          <w:szCs w:val="18"/>
        </w:rPr>
        <w:t xml:space="preserve">l. </w:t>
      </w:r>
      <w:r>
        <w:rPr>
          <w:sz w:val="18"/>
          <w:szCs w:val="18"/>
        </w:rPr>
        <w:t>bőv. ME 1904‒XXXV‒153 (XXVI‒2.182/1901)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Fekete ceruzával aláhúzva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állapodásra, és felterjesztésemben csak reá kívántam mutatni azon körülményre, hogy ily octroy</w:t>
        <w:br/>
        <w:t>alkalmazásának szüksége bekövetkezhet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érdemben alkalmas időben külön l. a. felterjesztésben fogom Felséges Urunk engedélyét</w:t>
        <w:br/>
        <w:t>kér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Előzetes tájékozás végett megjegyzem, hogy ilyen rendezést kívánó ügy </w:t>
      </w:r>
      <w:r>
        <w:rPr>
          <w:i/>
          <w:iCs/>
          <w:sz w:val="20"/>
        </w:rPr>
        <w:t>az egyházmegyék</w:t>
        <w:br/>
        <w:t>igazgatás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gyházmegyék ügye ugyanis az 1871. évben egy szabályzattal ideiglenesen rendeztetett,</w:t>
        <w:br/>
        <w:t>de ez a szabályzat nem gondoskodott arról, hogy a felállított szervek mikor nyittassanak meg.</w:t>
        <w:br/>
        <w:t>Ez által az következett be, hogy ezen másodfokú egyházi hatóságokat megújítani nem lehet,</w:t>
        <w:br/>
        <w:t>azok tagjainak mandatuma folyton fennáll, következéskép a mandatumok tartama a később</w:t>
        <w:br/>
        <w:t>alkotott szabályzatokkal ellentétben áll de ezen organumok tagjainak sora az elhalálozások</w:t>
        <w:br/>
        <w:t>folytán mindinkább ritku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szabályzatnál tehát beállhat annak szüksége, hogy azt mint végrehajthatlant, hatályon</w:t>
        <w:br/>
        <w:t>kívül kell helyezni s vissza kell állítani az 1868. évi legf. királyi rendeletnek az egyházmegyékre</w:t>
        <w:br/>
        <w:t>vonatkozó határozmányai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Szintén esetleges octroy-val rendezendő lenne a </w:t>
      </w:r>
      <w:r>
        <w:rPr>
          <w:i/>
          <w:iCs/>
          <w:sz w:val="20"/>
        </w:rPr>
        <w:t>kongressusi választmány hatáskörének ki-</w:t>
        <w:br/>
        <w:t>bővítés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es ügyek ugyanis, nevezetesen az évi költségvetés megállapítása és a zárszámadások</w:t>
        <w:br/>
        <w:t>véglegezése a kongressus hatáskörébe tartoznak, de mert a congressus csak hosszabb időközök-</w:t>
        <w:br/>
        <w:t xml:space="preserve">ben hívható össze, nem foglalkozhatik ezen </w:t>
      </w:r>
      <w:r>
        <w:rPr>
          <w:i/>
          <w:iCs/>
          <w:sz w:val="20"/>
        </w:rPr>
        <w:t xml:space="preserve">évenként </w:t>
      </w:r>
      <w:r>
        <w:rPr>
          <w:sz w:val="20"/>
        </w:rPr>
        <w:t>előforduló teendőkkel, miért is kívánatos,</w:t>
        <w:br/>
        <w:t>hogy azokat a kongressusi választmány végezz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hez járulhat még esetleg a kongressusi választmány szervezeti ügye, mely a választ-</w:t>
        <w:br/>
        <w:t>mány tagjainak sorában beállható ritkulás esetén szintén szőnyegre kerülh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octroy-t pedig úgy képzelem, hogy az előbbeni állapot lenne a végleges rendezésig vissza-</w:t>
        <w:br/>
        <w:t>állítandó, vagyis az az állapot amely az 1868: IX. t. czikk alapján a kongressus által alkotta-</w:t>
        <w:br/>
        <w:t>to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égül nincs kizárva annak lehetősége, hogy az 1871. évi május hó 29-én kelt lf. elhatározás-</w:t>
        <w:br/>
        <w:t>sal helyben hagyott választási rend hatályon kívül helyezésével oly választási rend kiadását</w:t>
        <w:br/>
        <w:t>fogom javaslatba hozni, melynek alapján egybehívandó congressus azután tényleg actioképes</w:t>
        <w:br/>
        <w:t>legy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Legnagyobb figyelmet e téren az egyházi és világi elem közötti arány, a kerületek, a választói</w:t>
        <w:br/>
        <w:t>képesség és az egész választási eljárás szabatos megállapítása fogja igényel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én főtörekvésem oda irányul, hogy oly kongressus alakítása tétessék lehetővé, mellyel</w:t>
        <w:br/>
        <w:t>a gör. kel. szerb egyház autonómiája végre valahára letárgyalható és megállapítható legyen.</w:t>
      </w:r>
    </w:p>
    <w:p>
      <w:pPr>
        <w:pStyle w:val="Normal"/>
        <w:widowControl/>
        <w:bidi w:val="0"/>
        <w:spacing w:before="240" w:after="0"/>
        <w:ind w:left="7371" w:right="0" w:hanging="0"/>
        <w:jc w:val="center"/>
        <w:rPr/>
      </w:pPr>
      <w:r>
        <w:rPr>
          <w:sz w:val="20"/>
        </w:rPr>
        <w:t>Joan.[ovics]</w:t>
      </w:r>
    </w:p>
    <w:p>
      <w:pPr>
        <w:pStyle w:val="Normal"/>
        <w:widowControl/>
        <w:bidi w:val="0"/>
        <w:ind w:left="7371" w:right="0" w:hanging="0"/>
        <w:jc w:val="center"/>
        <w:rPr/>
      </w:pPr>
      <w:r>
        <w:rPr>
          <w:sz w:val="20"/>
        </w:rPr>
        <w:t>I/5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E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9 febr. 4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Miniszierelnökségi sajtószemle Živković János és társai felségfolyamodványa elutasításának</w:t>
        <w:br/>
        <w:t>szerb nemzetiségi sajtóvisszhangjáról</w:t>
      </w:r>
      <w:r>
        <w:rPr>
          <w:bCs/>
          <w:iCs/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bCs/>
          <w:sz w:val="16"/>
        </w:rPr>
        <w:t xml:space="preserve">ME 1904 </w:t>
      </w:r>
      <w:r>
        <w:rPr>
          <w:bCs/>
          <w:sz w:val="18"/>
          <w:szCs w:val="18"/>
        </w:rPr>
        <w:t xml:space="preserve">‒ </w:t>
      </w:r>
      <w:r>
        <w:rPr>
          <w:bCs/>
          <w:sz w:val="16"/>
        </w:rPr>
        <w:t xml:space="preserve">XXXV </w:t>
      </w:r>
      <w:r>
        <w:rPr>
          <w:bCs/>
          <w:sz w:val="18"/>
          <w:szCs w:val="18"/>
        </w:rPr>
        <w:t xml:space="preserve">‒ </w:t>
      </w:r>
      <w:r>
        <w:rPr>
          <w:bCs/>
          <w:sz w:val="16"/>
        </w:rPr>
        <w:t xml:space="preserve">153 (XXVII </w:t>
      </w:r>
      <w:r>
        <w:rPr>
          <w:bCs/>
          <w:sz w:val="18"/>
          <w:szCs w:val="18"/>
        </w:rPr>
        <w:t xml:space="preserve">‒ </w:t>
      </w:r>
      <w:r>
        <w:rPr>
          <w:bCs/>
          <w:sz w:val="16"/>
        </w:rPr>
        <w:t>191 ‒ 1677/1899)</w:t>
        <w:br/>
        <w:t>[Fogalmazvány]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z újvidéki „Zásztava” (29/1. 9. sz.)-ban báró </w:t>
      </w:r>
      <w:r>
        <w:rPr>
          <w:i/>
          <w:iCs/>
          <w:sz w:val="20"/>
        </w:rPr>
        <w:t xml:space="preserve">Zsivkovics János </w:t>
      </w:r>
      <w:r>
        <w:rPr>
          <w:sz w:val="20"/>
        </w:rPr>
        <w:t>közli a szerb egyházi congres-</w:t>
        <w:br/>
        <w:t xml:space="preserve">susi képviselők múlt évi conferentiájának tagjaival, hogy </w:t>
      </w:r>
      <w:r>
        <w:rPr>
          <w:i/>
          <w:iCs/>
          <w:sz w:val="20"/>
        </w:rPr>
        <w:t>az elnapolt szerb egyházi congressus</w:t>
        <w:br/>
        <w:t xml:space="preserve">újból való összehívása </w:t>
      </w:r>
      <w:r>
        <w:rPr>
          <w:sz w:val="20"/>
        </w:rPr>
        <w:t>iránt a királyhoz intézett kérvényt, a Miniszterelnöknek f. é. január hó 14-én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Živković az iratban említett zágrábi konferenciára vonatkozó felhívást még január folya-</w:t>
        <w:br/>
        <w:t>mán közzétette a magyarországi szerb nemzetiségi sajtóban. Így a Zastava 1899. évi 9. száma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397. szám alatt kelt elutasító határozatot tartalmazó leiratával ‒ a verseczi főispán útján ‒</w:t>
        <w:br/>
        <w:t>visszakapta s közölvén a hiteles másolatot szerb fordításban párthíveivel, ‒ ahhoz a következő-</w:t>
        <w:br/>
        <w:t>ket fűzi hozzá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 szerb képviselők kérvényének ezen </w:t>
      </w:r>
      <w:r>
        <w:rPr>
          <w:i/>
          <w:iCs/>
          <w:sz w:val="20"/>
        </w:rPr>
        <w:t xml:space="preserve">negatív elintézésének </w:t>
      </w:r>
      <w:r>
        <w:rPr>
          <w:sz w:val="20"/>
        </w:rPr>
        <w:t>közlése után most már azon ko-</w:t>
        <w:br/>
        <w:t>moly kérdés merül fel: A congressusi képviselőknek kellene-e és lehetne-e ez ügyben még valamit</w:t>
        <w:br/>
        <w:t>tenni, és mily úton és módon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fontos kérdést maguknak a congressusi képviselőknek kell tárgyalás alá venni, s azt</w:t>
        <w:br/>
        <w:t>megbeszélve, ugyanabban dönteni és határozni. Én tehát azon nézetben vagyok, hogy a felter-</w:t>
        <w:br/>
        <w:t xml:space="preserve">jesztést aláírt </w:t>
      </w:r>
      <w:r>
        <w:rPr>
          <w:i/>
          <w:iCs/>
          <w:sz w:val="20"/>
        </w:rPr>
        <w:t xml:space="preserve">egyházi congressusi képviselők </w:t>
      </w:r>
      <w:r>
        <w:rPr>
          <w:sz w:val="20"/>
        </w:rPr>
        <w:t>értekezletének e czélból még egyszer össze kellene</w:t>
        <w:br/>
        <w:t xml:space="preserve">ülnie; de mint hogy ebben én nem lehetek és nem is akarok </w:t>
      </w:r>
      <w:r>
        <w:rPr>
          <w:i/>
          <w:iCs/>
          <w:sz w:val="20"/>
        </w:rPr>
        <w:t xml:space="preserve">egyedül </w:t>
      </w:r>
      <w:r>
        <w:rPr>
          <w:sz w:val="20"/>
        </w:rPr>
        <w:t>illetékes lenni, ezennel tisz-</w:t>
        <w:br/>
        <w:t>telettel felkérem és felhívom a congressusi tag urakat, nevezetesen pedig a képviselői conferentia</w:t>
        <w:br/>
        <w:t>tagjait, hogy levélben vagy hírlapok útján nyilatkozzanak: hogy a conferentia mellett vannak-e,</w:t>
        <w:br/>
        <w:t>vagy nem, s körülbelül mikor volna az megtartandó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i a conferentia helyét illeti, előre is kénytelen vagyok kijelenteni; miután ez ügyben</w:t>
        <w:br/>
        <w:t xml:space="preserve">már </w:t>
      </w:r>
      <w:r>
        <w:rPr>
          <w:i/>
          <w:iCs/>
          <w:sz w:val="20"/>
        </w:rPr>
        <w:t xml:space="preserve">ötször </w:t>
      </w:r>
      <w:r>
        <w:rPr>
          <w:sz w:val="20"/>
        </w:rPr>
        <w:t>különböző conferentiákon részt vettem, és pedig két ízben Budapesten, és három ízben</w:t>
        <w:br/>
      </w:r>
      <w:r>
        <w:rPr>
          <w:i/>
          <w:iCs/>
          <w:sz w:val="20"/>
        </w:rPr>
        <w:t xml:space="preserve">Karlóczán, </w:t>
      </w:r>
      <w:r>
        <w:rPr>
          <w:sz w:val="20"/>
        </w:rPr>
        <w:t>ha azt kívánják, hogy a megtartandó conferentián én is részt vegyek ‒ a mire külön-</w:t>
        <w:br/>
        <w:t>ben múlhatatlanul nincs szükség ‒ örömest veszek részt; de csak az esetben, ha ezen conferen-</w:t>
        <w:br/>
        <w:t xml:space="preserve">tia ‒ tekintettel öregségemre, a mi már magában véve erőtlenség, itt lakhelyemen </w:t>
      </w:r>
      <w:r>
        <w:rPr>
          <w:i/>
          <w:iCs/>
          <w:sz w:val="20"/>
        </w:rPr>
        <w:t>Zágrábban</w:t>
        <w:br/>
      </w:r>
      <w:r>
        <w:rPr>
          <w:sz w:val="20"/>
        </w:rPr>
        <w:t>tartatik meg, különben nem. Szíveskedjenek tehát eziránt a képviselő urak nyilatkoz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z újvidéki </w:t>
      </w:r>
      <w:r>
        <w:rPr>
          <w:i/>
          <w:iCs/>
          <w:sz w:val="20"/>
        </w:rPr>
        <w:t xml:space="preserve">„Branik” Zsivkovics </w:t>
      </w:r>
      <w:r>
        <w:rPr>
          <w:sz w:val="20"/>
        </w:rPr>
        <w:t>báró hasonló tartalmú nyilatkozatát ez ügyben annak ide-</w:t>
        <w:br/>
        <w:t>jében szintén közölt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 </w:t>
      </w:r>
      <w:r>
        <w:rPr>
          <w:i/>
          <w:iCs/>
          <w:sz w:val="20"/>
        </w:rPr>
        <w:t xml:space="preserve">„Zasztava” </w:t>
      </w:r>
      <w:r>
        <w:rPr>
          <w:sz w:val="20"/>
        </w:rPr>
        <w:t xml:space="preserve">(3/II. 12. sz.) lapja élén báró </w:t>
      </w:r>
      <w:r>
        <w:rPr>
          <w:i/>
          <w:iCs/>
          <w:sz w:val="20"/>
        </w:rPr>
        <w:t xml:space="preserve">Zsivkovics </w:t>
      </w:r>
      <w:r>
        <w:rPr>
          <w:sz w:val="20"/>
        </w:rPr>
        <w:t>Jánosnak a szerb congressusi képviselő-</w:t>
        <w:br/>
        <w:t xml:space="preserve">höz intézett felhívását közli, melyben őket </w:t>
      </w:r>
      <w:r>
        <w:rPr>
          <w:i/>
          <w:iCs/>
          <w:sz w:val="20"/>
        </w:rPr>
        <w:t xml:space="preserve">folyó hó 9. napjára Zágrábba </w:t>
      </w:r>
      <w:r>
        <w:rPr>
          <w:sz w:val="20"/>
        </w:rPr>
        <w:t>hívja meg conferentiára.</w:t>
        <w:br/>
        <w:t xml:space="preserve">A </w:t>
      </w:r>
      <w:r>
        <w:rPr>
          <w:i/>
          <w:iCs/>
          <w:sz w:val="20"/>
        </w:rPr>
        <w:t xml:space="preserve">„Branik” </w:t>
      </w:r>
      <w:r>
        <w:rPr>
          <w:sz w:val="20"/>
        </w:rPr>
        <w:t>szintén közli a zágrábi értekezletre való ezen felhívás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 1899 Február hó 4-én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Szokolovits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F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9 febr. 9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bCs/>
          <w:i/>
          <w:iCs/>
          <w:sz w:val="20"/>
          <w:szCs w:val="20"/>
        </w:rPr>
        <w:t>A szerb szabadelvű sajtó távirati tudósítása a nemzeti-egyházi kongresszus képviselői többsége</w:t>
        <w:br/>
        <w:t>1899. febr. 9-i zágrábi értekezletének határozatairól</w:t>
      </w:r>
      <w:r>
        <w:rPr>
          <w:bCs/>
          <w:iCs/>
          <w:sz w:val="20"/>
          <w:szCs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bCs/>
          <w:sz w:val="16"/>
        </w:rPr>
        <w:t>Br., 1899. febr. 11., 12. sz.</w:t>
      </w:r>
      <w:r>
        <w:rPr>
          <w:bCs/>
          <w:sz w:val="16"/>
          <w:vertAlign w:val="superscript"/>
        </w:rPr>
        <w:t>2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Zágráb, január 29-én.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A képviselői értekezlet tegnap egész nap tartott, esti 7 óráig bezárólag</w:t>
        <w:br/>
        <w:t xml:space="preserve">Hárman nyújtottak be javaslatot: báró </w:t>
      </w:r>
      <w:r>
        <w:rPr>
          <w:i/>
          <w:sz w:val="20"/>
        </w:rPr>
        <w:t>Živković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János, Dr. </w:t>
      </w:r>
      <w:r>
        <w:rPr>
          <w:i/>
          <w:iCs/>
          <w:sz w:val="20"/>
        </w:rPr>
        <w:t>Medákovi</w:t>
      </w:r>
      <w:r>
        <w:rPr>
          <w:i/>
          <w:sz w:val="20"/>
        </w:rPr>
        <w:t>ć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Bogdán és </w:t>
      </w:r>
      <w:r>
        <w:rPr>
          <w:i/>
          <w:iCs/>
          <w:sz w:val="20"/>
        </w:rPr>
        <w:t>Mihajlovi</w:t>
      </w:r>
      <w:r>
        <w:rPr>
          <w:i/>
          <w:sz w:val="20"/>
        </w:rPr>
        <w:t>ć</w:t>
      </w:r>
      <w:r>
        <w:rPr>
          <w:i/>
          <w:iCs/>
          <w:sz w:val="20"/>
        </w:rPr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i/>
          <w:iCs/>
          <w:sz w:val="20"/>
        </w:rPr>
        <w:t>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(az irat borítékán olvasható egykorú fordítás szerint) a következő szövegű felhívást közli: „Eleget</w:t>
        <w:br/>
        <w:t>téve a több oldalról kifejtett kívánságnak, van szerencsém a nemzeti (ti. kongresszusi) képviselő</w:t>
        <w:br/>
        <w:t xml:space="preserve">urakat, különösen azokat, akik a képviselő Konferenczia kérvényét aláírták a Zágrábban </w:t>
      </w:r>
      <w:r>
        <w:rPr>
          <w:i/>
          <w:iCs/>
          <w:sz w:val="18"/>
        </w:rPr>
        <w:t>február</w:t>
        <w:br/>
        <w:t xml:space="preserve">hó 9-én </w:t>
      </w:r>
      <w:r>
        <w:rPr>
          <w:sz w:val="18"/>
          <w:szCs w:val="18"/>
        </w:rPr>
        <w:t xml:space="preserve">(január 28-án) de. 10 órakor a szerb iskolában megtartandó </w:t>
      </w:r>
      <w:r>
        <w:rPr>
          <w:i/>
          <w:iCs/>
          <w:sz w:val="18"/>
        </w:rPr>
        <w:t xml:space="preserve">értekezletre </w:t>
      </w:r>
      <w:r>
        <w:rPr>
          <w:sz w:val="18"/>
          <w:szCs w:val="18"/>
        </w:rPr>
        <w:t>tisztelettel meg-</w:t>
        <w:br/>
        <w:t xml:space="preserve">hívni. Zágráb, 1899. január (19) 31.” </w:t>
      </w:r>
      <w:r>
        <w:rPr>
          <w:sz w:val="18"/>
        </w:rPr>
        <w:t xml:space="preserve">‒ </w:t>
      </w:r>
      <w:r>
        <w:rPr>
          <w:sz w:val="18"/>
          <w:szCs w:val="18"/>
        </w:rPr>
        <w:t>A közölt fordítás Szokolovits miniszterelnökségi hivatalos</w:t>
        <w:br/>
        <w:t xml:space="preserve">fordító munkája. </w:t>
      </w:r>
      <w:r>
        <w:rPr>
          <w:sz w:val="18"/>
        </w:rPr>
        <w:t xml:space="preserve">‒ </w:t>
      </w:r>
      <w:r>
        <w:rPr>
          <w:sz w:val="18"/>
          <w:szCs w:val="18"/>
        </w:rPr>
        <w:t xml:space="preserve">A szóban levő kongresszusi ügyek vizsgálatához </w:t>
      </w:r>
      <w:r>
        <w:rPr>
          <w:i/>
          <w:sz w:val="18"/>
          <w:szCs w:val="18"/>
        </w:rPr>
        <w:t>l.</w:t>
      </w:r>
      <w:r>
        <w:rPr>
          <w:sz w:val="18"/>
          <w:szCs w:val="18"/>
        </w:rPr>
        <w:t xml:space="preserve"> még </w:t>
      </w:r>
      <w:r>
        <w:rPr>
          <w:i/>
          <w:iCs/>
          <w:sz w:val="18"/>
        </w:rPr>
        <w:t xml:space="preserve">Margalits </w:t>
      </w:r>
      <w:r>
        <w:rPr>
          <w:sz w:val="18"/>
          <w:szCs w:val="18"/>
        </w:rPr>
        <w:t>Ede, az</w:t>
        <w:br/>
        <w:t xml:space="preserve">újvidéki szerb főgimnázium kormánybiztosának </w:t>
      </w:r>
      <w:r>
        <w:rPr>
          <w:i/>
          <w:iCs/>
          <w:sz w:val="18"/>
        </w:rPr>
        <w:t xml:space="preserve">Wlassics </w:t>
      </w:r>
      <w:r>
        <w:rPr>
          <w:sz w:val="18"/>
          <w:szCs w:val="18"/>
        </w:rPr>
        <w:t>Gyula vallás- és közoktatásügyi miniszter</w:t>
        <w:br/>
        <w:t>számára készített feljegyzését a Branković pátriárkával folytatott bizalmas beszélgetésről. A beszél-</w:t>
        <w:br/>
        <w:t>getés során Branković kijelentette, hogy az uralkodó a legutóbbi fogadás alkalmával kijelentette</w:t>
        <w:br/>
        <w:t xml:space="preserve">előtte, hogy a kongresszusi ügyek további halogatása </w:t>
      </w:r>
      <w:r>
        <w:rPr>
          <w:i/>
          <w:iCs/>
          <w:sz w:val="18"/>
        </w:rPr>
        <w:t xml:space="preserve">(értsd: </w:t>
      </w:r>
      <w:r>
        <w:rPr>
          <w:sz w:val="18"/>
          <w:szCs w:val="18"/>
        </w:rPr>
        <w:t>az egységes szabályzat további</w:t>
        <w:br/>
        <w:t xml:space="preserve">elutasítása) esetén „kényszer eszközökhöz kell nyúlni, de a rendet helyre kell állítani” </w:t>
      </w:r>
      <w:r>
        <w:rPr>
          <w:i/>
          <w:iCs/>
          <w:sz w:val="18"/>
        </w:rPr>
        <w:t xml:space="preserve">(ME </w:t>
      </w:r>
      <w:r>
        <w:rPr>
          <w:sz w:val="18"/>
          <w:szCs w:val="18"/>
        </w:rPr>
        <w:t>1904‒</w:t>
        <w:br/>
        <w:t>XXV‒153/XXVII‒191‒1309/1989)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közlemény eredeti címe: </w:t>
      </w:r>
      <w:r>
        <w:rPr>
          <w:i/>
          <w:iCs/>
          <w:sz w:val="18"/>
        </w:rPr>
        <w:t xml:space="preserve">Konferencija narodnih poslanika. </w:t>
      </w:r>
      <w:r>
        <w:rPr>
          <w:sz w:val="18"/>
          <w:szCs w:val="18"/>
        </w:rPr>
        <w:t>‒ A nemzeti képviselők érte-</w:t>
        <w:br/>
        <w:t xml:space="preserve">kezlete. (A sürgönytudósítás alcíme: </w:t>
      </w:r>
      <w:r>
        <w:rPr>
          <w:i/>
          <w:iCs/>
          <w:sz w:val="18"/>
        </w:rPr>
        <w:t xml:space="preserve">Telegram uredništva „Branika”. ‒ </w:t>
      </w:r>
      <w:r>
        <w:rPr>
          <w:sz w:val="18"/>
          <w:szCs w:val="18"/>
        </w:rPr>
        <w:t>Sürgöny a „Branik”</w:t>
        <w:br/>
        <w:t>szerkesztőségéhe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A zágrábi értekezletet követő hetekben a kilences bizottság feliratának elkészültéig kissé</w:t>
        <w:br/>
        <w:t>alábbhagyott a szerb kongresszusi mozgalom. Április elején az érdeklődés előterében átmenetileg</w:t>
        <w:br/>
        <w:t xml:space="preserve">a Karlócán 1899. ápr. 6‒8. között tartott szerb püspöki zsinat állott, amelyen </w:t>
      </w:r>
      <w:r>
        <w:rPr>
          <w:i/>
          <w:iCs/>
          <w:sz w:val="18"/>
        </w:rPr>
        <w:t>Sevi</w:t>
      </w:r>
      <w:r>
        <w:rPr>
          <w:i/>
          <w:sz w:val="18"/>
          <w:szCs w:val="18"/>
        </w:rPr>
        <w:t>ć</w:t>
      </w:r>
      <w:r>
        <w:rPr>
          <w:i/>
          <w:iCs/>
          <w:sz w:val="18"/>
        </w:rPr>
        <w:t xml:space="preserve"> </w:t>
      </w:r>
      <w:r>
        <w:rPr>
          <w:sz w:val="18"/>
          <w:szCs w:val="18"/>
        </w:rPr>
        <w:t>Mitrofán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Misa. Végül valamennyien négy szavazat kivételével </w:t>
      </w:r>
      <w:r>
        <w:rPr>
          <w:i/>
          <w:iCs/>
          <w:sz w:val="20"/>
        </w:rPr>
        <w:t>Dr. Vučetić Ilija közvetítő javaslalát fogad-</w:t>
        <w:br/>
        <w:t xml:space="preserve">ták el, </w:t>
      </w:r>
      <w:r>
        <w:rPr>
          <w:sz w:val="20"/>
        </w:rPr>
        <w:t>és az értekezlet az alábbi határozatot hozta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605" w:leader="none"/>
        </w:tabs>
        <w:bidi w:val="0"/>
        <w:ind w:left="0" w:right="0" w:hanging="0"/>
        <w:jc w:val="both"/>
        <w:rPr/>
      </w:pPr>
      <w:r>
        <w:rPr>
          <w:sz w:val="20"/>
        </w:rPr>
        <w:t>A képviselők mély alázattal felterjesztést intéznek Őfelségéhez, amely felterjesztésben fel-</w:t>
        <w:br/>
        <w:t>sorolandók a nemzeti-egyházi önkormányzatunkat harminc év óta ért összes sérelmek, kérik e</w:t>
        <w:br/>
        <w:t>sérelmek felszámolását és nemzeti-egyházi önkormányzatunkban a rendes törvényes állapot</w:t>
        <w:br/>
        <w:t>helyreállítását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605" w:leader="none"/>
        </w:tabs>
        <w:bidi w:val="0"/>
        <w:ind w:left="0" w:right="0" w:hanging="0"/>
        <w:jc w:val="both"/>
        <w:rPr/>
      </w:pPr>
      <w:r>
        <w:rPr>
          <w:sz w:val="20"/>
        </w:rPr>
        <w:t>Az értekezlet kilenc tagot küld ki, akik a jelenlegi kormányválság megszűntével a magyar</w:t>
        <w:br/>
        <w:t>királyi miniszterelnök elé járulnak, s megkísérlik kieszközölni azt, hogy mielőbb üljön össze elna-</w:t>
        <w:br/>
        <w:t>polt nemzeti-egyházi kongresszusunk, amely teljesen szabadon, a törvények és a legfelsőbb helyen</w:t>
        <w:br/>
        <w:t>szentesített önkormányzati szabályzatok alapján működik majd, és amely a szervezeti szabályzat</w:t>
        <w:br/>
        <w:t>tárgyalásába csak úgy bocsátkozik, ha előzőleg biztosítékot kap arra nézve, hogy semmiféle</w:t>
        <w:br/>
        <w:t>kényszerről nem lesz szó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után megválasztották a kilenctagú bizottságot, amely megszerkeszti a királyhoz inté-</w:t>
        <w:br/>
        <w:t>zendő felségfolyamodványt, s egyben felkeresik a miniszterelnököt is. Ezzel az értekezlet véget ért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2"/>
        <w:rPr/>
      </w:pPr>
      <w:r>
        <w:rPr>
          <w:bCs/>
          <w:sz w:val="20"/>
        </w:rPr>
        <w:t>II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Az újvidéki gör. kel. szerb egyházközség 1898. okt. 22-i határozata a kongresszus egybehívása érdekében</w:t>
        <w:br/>
        <w:t>és fejleményei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bCs/>
          <w:i/>
          <w:iCs/>
          <w:sz w:val="20"/>
          <w:szCs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okt. 3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A „Zastava” beszámolója az újvidéki szerb gör. kel. egyházközség határozatairól</w:t>
      </w:r>
      <w:r>
        <w:rPr>
          <w:bCs/>
          <w:iCs/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bCs/>
          <w:sz w:val="16"/>
        </w:rPr>
        <w:t>Z., 1898, 161. sz.</w:t>
        <w:br/>
        <w:t>[Részlet]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újvidéki szerb pravoszláv egyházközség és iskolaszék tegnap, csütörtökön tartotta</w:t>
        <w:br/>
        <w:t>rendes októberi gyűlését. Ennek a gyűlésnek, mint máskor is, fontos tárgyalnivalói voltak.</w:t>
        <w:br/>
        <w:t>A megtárgyalt ügyek az egyházközség javát és fejlődését mozdítják elő. Egy ügy azonban vala-</w:t>
        <w:br/>
        <w:t xml:space="preserve">mennyi mástól különvált. </w:t>
      </w:r>
      <w:r>
        <w:rPr>
          <w:i/>
          <w:iCs/>
          <w:sz w:val="20"/>
        </w:rPr>
        <w:t>Az újvidéki egyházi és iskolai gyűlés egyhangúan elfogadta dr. Gavrila</w:t>
        <w:br/>
        <w:t>Emil, az újvidéki szerb pravoszláv egyházközség és iskolaszék alelnökének azt a javaslatát, hogy</w:t>
        <w:br/>
        <w:t>kérvényt nyújtson be a bácskai egyházmegyei közigazgatási hatósághoz az egyházmegyei gyűlés,</w:t>
        <w:br/>
        <w:t>a királyhoz pedig a kongresszus egybehívása érdekében, a javaslalol máshelyütt hozzu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egnapi újvidéki gyűlés által kifejezésre juttatott szó szerteszét visszhangzik majd az</w:t>
        <w:br/>
        <w:t>érseki egyházmegyében, és visszhangra talál a szerbség minden vidékén, hogy tartós tanúságot</w:t>
        <w:br/>
        <w:t>tegyen arról, hogy ez az egyházközség milyen férfiasan és lelkesülten képviseli népe javát és fej-</w:t>
        <w:br/>
        <w:t>lődését; ez az egyházközség mindig az a pólus, amelynek kipattanó fényes szikráitól fellángol</w:t>
        <w:br/>
        <w:t>a szerbek szíve, hogy erőt merítsenek a kitartó és éber munkához, hogy óvatossá tegyék őket</w:t>
        <w:br/>
        <w:t>azzal szemben, ami reájuk vár, és amit egyes szerb testvéreik készítenek számukra, akik meg-</w:t>
        <w:br/>
        <w:t>feledkeztek őseik hagyatékáról.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krusedoli zárdafőnököt bácsi szerb püspökké választották. ‒ A zsinat alkalmából ismét kiéleződött</w:t>
        <w:br/>
        <w:t>a Branković‒Zmejanović affér (l. 22. sz. irat), amennyiben a verseci szerb püspök kijelentette,</w:t>
        <w:br/>
        <w:t>hogy a Branković vezette karlócai zsinaton ‒ miután a pátriárka ellen egyházi javak hűtlen keze-</w:t>
        <w:br/>
        <w:t xml:space="preserve">lése miatt feljelentést tett ‒ nem vesz részt. (Az ügy magyar sajtóvisszhangjából l. A </w:t>
      </w:r>
      <w:r>
        <w:rPr>
          <w:i/>
          <w:iCs/>
          <w:sz w:val="18"/>
        </w:rPr>
        <w:t>szerb püspöki</w:t>
        <w:br/>
        <w:t xml:space="preserve">zsinat </w:t>
      </w:r>
      <w:r>
        <w:rPr>
          <w:sz w:val="18"/>
          <w:szCs w:val="18"/>
        </w:rPr>
        <w:t xml:space="preserve">és </w:t>
      </w:r>
      <w:r>
        <w:rPr>
          <w:i/>
          <w:iCs/>
          <w:sz w:val="18"/>
        </w:rPr>
        <w:t xml:space="preserve">Zmejanović püspök feljelentése Branković patriarcha ellen, </w:t>
      </w:r>
      <w:r>
        <w:rPr>
          <w:sz w:val="18"/>
          <w:szCs w:val="18"/>
        </w:rPr>
        <w:t>E., 1899. ápr. 5., 7. és 8. 93.,</w:t>
        <w:br/>
        <w:t>95‒96.,sz., ill. ápr. 6. 94. sz.)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Új naptár szerint: febr. 9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közlemény eredeti cíníe: </w:t>
      </w:r>
      <w:r>
        <w:rPr>
          <w:i/>
          <w:iCs/>
          <w:sz w:val="18"/>
        </w:rPr>
        <w:t xml:space="preserve">Prvi metak. </w:t>
      </w:r>
      <w:r>
        <w:rPr>
          <w:sz w:val="18"/>
          <w:szCs w:val="18"/>
        </w:rPr>
        <w:t>(Az első tett.)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után dr. Gavrila Emil magvasan és megfontoltan megindokolta javaslatát, felolvasta</w:t>
        <w:br/>
      </w:r>
      <w:r>
        <w:rPr>
          <w:bCs/>
          <w:sz w:val="20"/>
        </w:rPr>
        <w:t xml:space="preserve">a </w:t>
      </w:r>
      <w:r>
        <w:rPr>
          <w:sz w:val="20"/>
        </w:rPr>
        <w:t xml:space="preserve">bevezetést </w:t>
      </w:r>
      <w:r>
        <w:rPr>
          <w:bCs/>
          <w:sz w:val="20"/>
        </w:rPr>
        <w:t xml:space="preserve">és a </w:t>
      </w:r>
      <w:r>
        <w:rPr>
          <w:sz w:val="20"/>
        </w:rPr>
        <w:t>határozatokat, amelyeket a gyűlés szemrebbenés nélkül hallgatott végig és</w:t>
        <w:br/>
      </w:r>
      <w:r>
        <w:rPr>
          <w:bCs/>
          <w:sz w:val="20"/>
        </w:rPr>
        <w:t xml:space="preserve">lelkesedéssel </w:t>
      </w:r>
      <w:r>
        <w:rPr>
          <w:sz w:val="20"/>
        </w:rPr>
        <w:t xml:space="preserve">elfogadott. </w:t>
      </w:r>
      <w:r>
        <w:rPr>
          <w:bCs/>
          <w:sz w:val="20"/>
        </w:rPr>
        <w:t xml:space="preserve">A </w:t>
      </w:r>
      <w:r>
        <w:rPr>
          <w:sz w:val="20"/>
        </w:rPr>
        <w:t xml:space="preserve">királyhoz </w:t>
      </w:r>
      <w:r>
        <w:rPr>
          <w:bCs/>
          <w:sz w:val="20"/>
        </w:rPr>
        <w:t xml:space="preserve">és </w:t>
      </w:r>
      <w:r>
        <w:rPr>
          <w:sz w:val="20"/>
        </w:rPr>
        <w:t>az egyházmegyei közigazgatási bizottsághoz intézendő</w:t>
        <w:br/>
        <w:t>kérvények intézésével és elküldésével járó munkát az elnökségre bízta, Popadić P. elnök indít-</w:t>
        <w:br/>
        <w:t>ványára pedig úgy határozott, hogy a többi egyházközséget is felszólítja, csatlakozzanak az</w:t>
        <w:br/>
        <w:t>újvidéki egyházközségnek a szerb nemzeti egyházi kongresszus egybehívására vonatkozó fel-</w:t>
        <w:br/>
        <w:t>iratához…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kern w:val="2"/>
          <w:sz w:val="20"/>
        </w:rPr>
        <w:t>1898 dec. 3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Flatt Viktor újvidéki főispán jelentése az újvidéki szerb egyházközség, illetve a szerb egyházközségek-</w:t>
        <w:br/>
        <w:t>emlékirata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6"/>
        </w:rPr>
        <w:t>ME 1898 ‒ XXII ‒ 18.505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Újvidék szab. kir. város főispánja.</w:t>
        <w:br/>
      </w:r>
      <w:r>
        <w:rPr>
          <w:sz w:val="20"/>
          <w:u w:val="single"/>
        </w:rPr>
        <w:t>87. szám.</w:t>
        <w:br/>
      </w:r>
      <w:r>
        <w:rPr>
          <w:sz w:val="20"/>
        </w:rPr>
        <w:t>res.</w:t>
      </w:r>
    </w:p>
    <w:p>
      <w:pPr>
        <w:pStyle w:val="Normal"/>
        <w:widowControl/>
        <w:bidi w:val="0"/>
        <w:spacing w:before="240" w:after="120"/>
        <w:ind w:left="0" w:right="0" w:firstLine="397"/>
        <w:rPr/>
      </w:pPr>
      <w:r>
        <w:rPr>
          <w:sz w:val="20"/>
        </w:rPr>
        <w:t>Nagyméltóságú Báró, Ministerelnök Úr!</w:t>
      </w:r>
    </w:p>
    <w:p>
      <w:pPr>
        <w:pStyle w:val="Normal"/>
        <w:widowControl/>
        <w:bidi w:val="0"/>
        <w:spacing w:before="0" w:after="240"/>
        <w:ind w:left="0" w:right="0" w:firstLine="851"/>
        <w:rPr/>
      </w:pPr>
      <w:r>
        <w:rPr>
          <w:sz w:val="20"/>
        </w:rPr>
        <w:t>Kegyelmes Uram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Folyó évi november hó 24-én </w:t>
      </w:r>
      <w:r>
        <w:rPr>
          <w:i/>
          <w:iCs/>
          <w:sz w:val="20"/>
        </w:rPr>
        <w:t>dr. Kraszojevics</w:t>
      </w:r>
      <w:r>
        <w:rPr>
          <w:iCs/>
          <w:sz w:val="20"/>
          <w:vertAlign w:val="superscript"/>
        </w:rPr>
        <w:t>1</w:t>
      </w:r>
      <w:r>
        <w:rPr>
          <w:i/>
          <w:iCs/>
          <w:sz w:val="20"/>
        </w:rPr>
        <w:t xml:space="preserve"> György karlóczai ügyvédnél a szerb nemzetiségi</w:t>
        <w:br/>
        <w:t>radikális párt nehány vezérembere,</w:t>
      </w:r>
      <w:r>
        <w:rPr>
          <w:iCs/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nevezetesen dr. Mihajlovits Mihály karlóczai városi orvos,</w:t>
        <w:br/>
        <w:t>Tomics Jása, dr. Gavrilla Emil és Dimics a zágrábi „Szrbobran” volt szerkesztője, ez utóbbi</w:t>
        <w:br/>
        <w:t xml:space="preserve">kezdeményezésére, bizalmas </w:t>
      </w:r>
      <w:r>
        <w:rPr>
          <w:i/>
          <w:iCs/>
          <w:sz w:val="20"/>
        </w:rPr>
        <w:t xml:space="preserve">értekezletet tartottak, a melyen a gör. kel. szerb hitközségek által </w:t>
      </w:r>
      <w:r>
        <w:rPr>
          <w:bCs/>
          <w:i/>
          <w:iCs/>
          <w:sz w:val="20"/>
        </w:rPr>
        <w:t>Ő</w:t>
        <w:br/>
      </w:r>
      <w:r>
        <w:rPr>
          <w:i/>
          <w:iCs/>
          <w:sz w:val="20"/>
        </w:rPr>
        <w:t>Felségéhez intézendő memorandum ügyét beszélték meg.</w:t>
      </w:r>
      <w:r>
        <w:rPr>
          <w:iCs/>
          <w:sz w:val="20"/>
          <w:vertAlign w:val="superscript"/>
        </w:rPr>
        <w:t>2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>Ezen értekezleten Dimics egy névjegyzéket bocsájtott rendelkezésre, a melyben Dimicsnek</w:t>
        <w:br/>
        <w:t>azon felső horvátországi ismerősei vannak felsorolva, a kik a memorandum ügyét az egyes felső</w:t>
        <w:br/>
        <w:t>horvátországi egyházközségekben előmozdítani képesek. Állítólag népgyűlések tartásáról is</w:t>
        <w:br/>
        <w:t>volt szó az értekezlet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 felség kérvényt, vagy mint szerb körökben nevezik „memorandumot” </w:t>
      </w:r>
      <w:r>
        <w:rPr>
          <w:i/>
          <w:iCs/>
          <w:sz w:val="20"/>
        </w:rPr>
        <w:t>magyar és német</w:t>
        <w:br/>
        <w:t>nyelvre is lefordíttatni szándékoznak</w:t>
      </w:r>
      <w:r>
        <w:rPr>
          <w:iCs/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és kinyomatva megküldeni akarják a hírlapoknak és az</w:t>
        <w:br/>
        <w:t>ellenzéki képviselőknek. Ezen actióra azonban értesülésem szerint, a szükséges anyagi eszközök,</w:t>
        <w:br/>
        <w:t>egyelőre nem állanak rendelkezésr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 múlt hó 6-án kelt 78/res. számú tiszteletteljes jelentésemben is említett </w:t>
      </w:r>
      <w:r>
        <w:rPr>
          <w:i/>
          <w:iCs/>
          <w:sz w:val="20"/>
        </w:rPr>
        <w:t>ezen felség-</w:t>
        <w:br/>
        <w:t>kérvény egy nyomtatott példányát ide zártan</w:t>
      </w:r>
      <w:r>
        <w:rPr>
          <w:iCs/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felterjeszteni bátorkodom, tiszteletteljesen meg-</w:t>
        <w:br/>
        <w:t xml:space="preserve">jegyezvén, hogy ezen kérvényben tényleg </w:t>
      </w:r>
      <w:r>
        <w:rPr>
          <w:i/>
          <w:iCs/>
          <w:sz w:val="20"/>
        </w:rPr>
        <w:t>politikai vonatkozású kérdések is tárgyaltatnak; így</w:t>
        <w:br/>
        <w:t>az egyházpolitikai ügyek, a magyar nyelv sérelmes használata, iskolákban a magyar nyelv tanítása</w:t>
      </w:r>
      <w:r>
        <w:rPr>
          <w:iCs/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stb.</w:t>
        <w:br/>
        <w:t>Miután az ily természetű ügyeknek tárgyalására az egyházi gyülekezetek az 1868. évi augustus</w:t>
        <w:br/>
        <w:t>hó 10-én kelt legfelsőbb rendelet II. rész 23. §-a szerint jogosítva nincsenek, szerény véleményem</w:t>
        <w:br/>
        <w:t xml:space="preserve">szerint, </w:t>
      </w:r>
      <w:r>
        <w:rPr>
          <w:i/>
          <w:iCs/>
          <w:sz w:val="20"/>
        </w:rPr>
        <w:t>ezen ügyeknek egyházi gyülekezeteken való tárgyalását az egyházi főhatóság volna hivatva</w:t>
        <w:br/>
        <w:t>megakadályozni.</w:t>
      </w:r>
      <w:r>
        <w:rPr>
          <w:iCs/>
          <w:sz w:val="20"/>
          <w:vertAlign w:val="superscript"/>
        </w:rPr>
        <w:t>2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i/>
          <w:iCs/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Krasojević </w:t>
      </w:r>
      <w:r>
        <w:rPr>
          <w:sz w:val="18"/>
          <w:szCs w:val="18"/>
        </w:rPr>
        <w:t>György (1852‒1923) szerb radikális politikus, karlócai ügyvéd, kongresszusi</w:t>
        <w:br/>
        <w:t xml:space="preserve">képviselő, a szerb nemzeti-egyházi alapok ügyésze, a </w:t>
      </w:r>
      <w:r>
        <w:rPr>
          <w:i/>
          <w:iCs/>
          <w:sz w:val="18"/>
          <w:szCs w:val="18"/>
        </w:rPr>
        <w:t xml:space="preserve">Srpska Banka </w:t>
      </w:r>
      <w:r>
        <w:rPr>
          <w:sz w:val="18"/>
          <w:szCs w:val="18"/>
        </w:rPr>
        <w:t>horvátországi szerb pénz-</w:t>
        <w:br/>
        <w:t>intézet alapítój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ék ceruzával aláhúzva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Dr. Gavrilla Emil</w:t>
      </w:r>
      <w:r>
        <w:rPr>
          <w:iCs/>
          <w:sz w:val="20"/>
          <w:vertAlign w:val="superscript"/>
        </w:rPr>
        <w:t>3</w:t>
      </w:r>
      <w:r>
        <w:rPr>
          <w:i/>
          <w:iCs/>
          <w:sz w:val="20"/>
        </w:rPr>
        <w:t xml:space="preserve"> </w:t>
      </w:r>
      <w:r>
        <w:rPr>
          <w:sz w:val="20"/>
        </w:rPr>
        <w:t>múlt hó 26-án Belgrádba utazott, azon gyanú merült fel, hogy a 24-én</w:t>
        <w:br/>
        <w:t>tartott karlóczai értekezleten tárgyalt ügyből kifolyólag utazott a szerb fővárosba. Egy bizalmas</w:t>
        <w:br/>
        <w:t xml:space="preserve">ügynököm Gavrilla után utazott és úgy értesülök, hogy nevezett agitátor </w:t>
      </w:r>
      <w:r>
        <w:rPr>
          <w:i/>
          <w:iCs/>
          <w:sz w:val="20"/>
        </w:rPr>
        <w:t>a boszniai gör. kel.</w:t>
        <w:br/>
        <w:t>szerb egyházautonómia ügyében tartózkodott Belgrádban.</w:t>
      </w:r>
      <w:r>
        <w:rPr>
          <w:iCs/>
          <w:sz w:val="20"/>
          <w:vertAlign w:val="superscript"/>
        </w:rPr>
        <w:t>4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nnak idején ugyanis Jeftanovits, Radovits, Sola, és Kujundzsit,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mint ismeretes, Konstan-</w:t>
        <w:br/>
        <w:t>tinápolyban jártak és egyházi ügyeikben az ottani patriarchánál panaszt emeltek; egyebek</w:t>
        <w:br/>
        <w:t>között azt is felpanaszolták, hogy a boszniai gör. kel. szerb metropolita és a püspökök nem támo-</w:t>
        <w:br/>
        <w:t xml:space="preserve">gatják a boszniai egyház-autonómia ügyét; erre </w:t>
      </w:r>
      <w:r>
        <w:rPr>
          <w:i/>
          <w:iCs/>
          <w:sz w:val="20"/>
        </w:rPr>
        <w:t>a konstantinápolyi patriarcha állítólag azon</w:t>
        <w:br/>
        <w:t>tanácsot adta a küldöttségnek, hogy emeljenek panaszt metropolitájuk és püspökeik ellen. Ezen panasz</w:t>
        <w:br/>
        <w:t>megszerkesztése tárgyában múlt hó 26-án és 27-én Gavrilla tárgyalásokat folytatott Belgrádban</w:t>
        <w:br/>
        <w:t>Tausanovicscsal</w:t>
      </w:r>
      <w:r>
        <w:rPr>
          <w:iCs/>
          <w:sz w:val="20"/>
          <w:vertAlign w:val="superscript"/>
        </w:rPr>
        <w:t>6</w:t>
      </w:r>
      <w:r>
        <w:rPr>
          <w:i/>
          <w:iCs/>
          <w:sz w:val="20"/>
        </w:rPr>
        <w:t xml:space="preserve"> és Solával.</w:t>
      </w:r>
      <w:r>
        <w:rPr>
          <w:iCs/>
          <w:sz w:val="20"/>
          <w:vertAlign w:val="superscript"/>
        </w:rPr>
        <w:t>7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>Gavrillától az államvasutak igazgatósága a szabadjegyet elvonta, mely intézkedés ellen,</w:t>
        <w:br/>
        <w:t>hallomás szerint, a „Zasztava” szerkesztősége demonstrálni szándékoz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agyméltóságodnak múlt hó 27-én kelt 423/t. számú távirati magas rendeletében említett</w:t>
        <w:br/>
        <w:t>Nenadovits Jakabról a következők jutottak tudomásomra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Nenadovits</w:t>
      </w:r>
      <w:r>
        <w:rPr>
          <w:iCs/>
          <w:sz w:val="20"/>
          <w:vertAlign w:val="superscript"/>
        </w:rPr>
        <w:t>8</w:t>
      </w:r>
      <w:r>
        <w:rPr>
          <w:i/>
          <w:iCs/>
          <w:sz w:val="20"/>
        </w:rPr>
        <w:t xml:space="preserve"> </w:t>
      </w:r>
      <w:r>
        <w:rPr>
          <w:sz w:val="20"/>
        </w:rPr>
        <w:t>Jakab Karagyorgyevits herczeg híve és állítólag rokona; már atyja is annak</w:t>
        <w:br/>
        <w:t>idején azzal gyanúsíttatott, hogy a Mihály fejedelem elleni összeesküvésben részt vett és a Kara-</w:t>
        <w:br/>
        <w:t>gyorgyevicsek trónra emelése érdekében folytatott volna üzelmeket. Nenadovits Jakab (Jasa)</w:t>
        <w:br/>
        <w:t>ez év tavaszán Belgrádból Romániába utazott; ott állítólag Karagyorgyevits Arsennal érint-</w:t>
        <w:br/>
        <w:t>kezett; Romániából Nenadovits egyenesen Genfbe ment, a hol hír szerint Karagyorgyevics</w:t>
        <w:br/>
        <w:t>Péterrel lépett összeköttetésb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elgrádban tudni vélték, hogy Nenadovits Zágrábban és Újvidéken is lett volna; , de ez,</w:t>
        <w:br/>
        <w:t>itteni nyomozások és egyéb értesülések szerint nem felel meg a valóságnak, vagy legalább is</w:t>
        <w:br/>
        <w:t>valószínűtlen hogy különösen Újvidéken lett volna; belgrádi hírek szerint Nenadovits Újvidé-</w:t>
        <w:br/>
        <w:t>ken Tomics Jásával érintkezett és evvel együtt utazott volna Zimonyba. Ezen hír valóságára</w:t>
        <w:br/>
        <w:t>nézve azonban eddig legalább semminemű támpontot sem sikerült találni. November 20-án</w:t>
        <w:br/>
        <w:t xml:space="preserve">Nenadovits Zimonyban találkozott dr. </w:t>
      </w:r>
      <w:r>
        <w:rPr>
          <w:i/>
          <w:iCs/>
          <w:sz w:val="20"/>
        </w:rPr>
        <w:t>Kosztics Lázárral,</w:t>
      </w:r>
      <w:r>
        <w:rPr>
          <w:iCs/>
          <w:sz w:val="20"/>
          <w:vertAlign w:val="superscript"/>
        </w:rPr>
        <w:t>9</w:t>
      </w:r>
      <w:r>
        <w:rPr>
          <w:i/>
          <w:iCs/>
          <w:sz w:val="20"/>
        </w:rPr>
        <w:t xml:space="preserve"> </w:t>
      </w:r>
      <w:r>
        <w:rPr>
          <w:sz w:val="20"/>
        </w:rPr>
        <w:t>hogy ezen találkozás előzetes meg-</w:t>
        <w:br/>
        <w:t>állapodás folytán vagy csak véletlenül történt-e? tudomásom nincsen. November 18-án Nena-</w:t>
        <w:br/>
        <w:t>dovits Belgrádba érkezett, ott a pályaudvaron értésére adták, hogy Szerbiában nem szabad</w:t>
        <w:br/>
        <w:t>tartózkodnia; erre Nenadovits Zimonyba ment és ott volt november 23-ig, a mely napon ‒</w:t>
        <w:br/>
        <w:t>állítólag Bécsbe utazott, a hol hír szerint a szerbiai követség útján értesült a szerb kormánynak</w:t>
        <w:br/>
        <w:t>reá vonatkozó határozatáról.</w:t>
      </w:r>
      <w:r>
        <w:rPr>
          <w:sz w:val="20"/>
          <w:vertAlign w:val="superscript"/>
        </w:rPr>
        <w:t>10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A szerbiai radikális sajtó magatartásában, nevezetes fordulat észlelhető. A monarchiánk ellen</w:t>
        <w:br/>
        <w:t>eddig intézett támadások többé kevésbé megszűntek</w:t>
      </w:r>
      <w:r>
        <w:rPr>
          <w:iCs/>
          <w:sz w:val="20"/>
          <w:vertAlign w:val="superscript"/>
        </w:rPr>
        <w:t>11</w:t>
      </w:r>
      <w:r>
        <w:rPr>
          <w:i/>
          <w:iCs/>
          <w:sz w:val="20"/>
        </w:rPr>
        <w:t xml:space="preserve"> </w:t>
      </w:r>
      <w:r>
        <w:rPr>
          <w:sz w:val="20"/>
        </w:rPr>
        <w:t>és helyet engedtek egy Austria-Magyarország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 Gavrilla </w:t>
      </w:r>
      <w:r>
        <w:rPr>
          <w:sz w:val="18"/>
          <w:szCs w:val="18"/>
        </w:rPr>
        <w:t xml:space="preserve">Emil (1861‒?) nagybecskereki ügyvéd és szerkesztő, egyidőben a </w:t>
      </w:r>
      <w:r>
        <w:rPr>
          <w:i/>
          <w:iCs/>
          <w:sz w:val="18"/>
          <w:szCs w:val="18"/>
        </w:rPr>
        <w:t xml:space="preserve">Zastava </w:t>
      </w:r>
      <w:r>
        <w:rPr>
          <w:sz w:val="18"/>
          <w:szCs w:val="18"/>
        </w:rPr>
        <w:t>igaz-</w:t>
        <w:br/>
        <w:t>gatója. A Memorandum-perben 1894 májusában védőként szerepelt, az 1895. évi nemzetiségi</w:t>
        <w:br/>
        <w:t>kongresszus titkára. 1921-ben Nagybecskerek főispánjává nevezték k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 xml:space="preserve">4 </w:t>
      </w:r>
      <w:r>
        <w:rPr>
          <w:sz w:val="18"/>
          <w:szCs w:val="18"/>
        </w:rPr>
        <w:t>Kék ceruzával aláhúzv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Cs/>
          <w:sz w:val="18"/>
          <w:szCs w:val="18"/>
          <w:vertAlign w:val="superscript"/>
        </w:rPr>
        <w:t>5</w:t>
      </w:r>
      <w:r>
        <w:rPr>
          <w:i/>
          <w:iCs/>
          <w:sz w:val="18"/>
          <w:szCs w:val="18"/>
          <w:vertAlign w:val="superscript"/>
        </w:rPr>
        <w:t xml:space="preserve"> </w:t>
      </w:r>
      <w:r>
        <w:rPr>
          <w:i/>
          <w:iCs/>
          <w:sz w:val="18"/>
          <w:szCs w:val="18"/>
        </w:rPr>
        <w:t xml:space="preserve">Jeftanović </w:t>
      </w:r>
      <w:r>
        <w:rPr>
          <w:sz w:val="18"/>
          <w:szCs w:val="18"/>
        </w:rPr>
        <w:t xml:space="preserve">Gligorije (1840‒?), </w:t>
      </w:r>
      <w:r>
        <w:rPr>
          <w:i/>
          <w:iCs/>
          <w:sz w:val="18"/>
          <w:szCs w:val="18"/>
        </w:rPr>
        <w:t xml:space="preserve">Sola, </w:t>
      </w:r>
      <w:r>
        <w:rPr>
          <w:sz w:val="18"/>
          <w:szCs w:val="18"/>
        </w:rPr>
        <w:t xml:space="preserve">Vojislav (1863-?) és </w:t>
      </w:r>
      <w:r>
        <w:rPr>
          <w:i/>
          <w:iCs/>
          <w:sz w:val="18"/>
          <w:szCs w:val="18"/>
        </w:rPr>
        <w:t xml:space="preserve">Kujundžić, </w:t>
      </w:r>
      <w:r>
        <w:rPr>
          <w:sz w:val="18"/>
          <w:szCs w:val="18"/>
        </w:rPr>
        <w:t>Kosta (1847-1925)</w:t>
        <w:br/>
        <w:t>bosznia-hercegovinai szerb politikusok, az ottani monarchiaellenes szerb nemzeti mozgalom</w:t>
        <w:br/>
        <w:t>vezetői.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iCs/>
          <w:sz w:val="18"/>
          <w:szCs w:val="18"/>
          <w:vertAlign w:val="superscript"/>
        </w:rPr>
        <w:t>6</w:t>
      </w:r>
      <w:r>
        <w:rPr>
          <w:i/>
          <w:iCs/>
          <w:sz w:val="18"/>
          <w:szCs w:val="18"/>
        </w:rPr>
        <w:t xml:space="preserve"> Taušanović, </w:t>
      </w:r>
      <w:r>
        <w:rPr>
          <w:sz w:val="18"/>
          <w:szCs w:val="18"/>
        </w:rPr>
        <w:t>Kosta (1854‒1902) szerbiai politikus, az itteni radikális párt vezére. 1889-</w:t>
        <w:br/>
        <w:t>ben Szerbia belügy-, majd pénzügyminisztere. Ismert gazdaságpolitikus, több pénzintézet és</w:t>
        <w:br/>
        <w:t>vállalat igazgatój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 xml:space="preserve">7 </w:t>
      </w:r>
      <w:r>
        <w:rPr>
          <w:sz w:val="18"/>
          <w:szCs w:val="18"/>
        </w:rPr>
        <w:t>Kék ceruzával aláhúzva.</w:t>
      </w:r>
    </w:p>
    <w:p>
      <w:pPr>
        <w:pStyle w:val="Normal"/>
        <w:widowControl/>
        <w:tabs>
          <w:tab w:val="clear" w:pos="720"/>
          <w:tab w:val="left" w:pos="528" w:leader="none"/>
        </w:tabs>
        <w:bidi w:val="0"/>
        <w:ind w:left="0" w:right="0" w:firstLine="397"/>
        <w:jc w:val="both"/>
        <w:rPr/>
      </w:pPr>
      <w:r>
        <w:rPr>
          <w:iCs/>
          <w:sz w:val="18"/>
          <w:szCs w:val="18"/>
          <w:vertAlign w:val="superscript"/>
        </w:rPr>
        <w:t>8</w:t>
      </w:r>
      <w:r>
        <w:rPr>
          <w:i/>
          <w:iCs/>
          <w:sz w:val="18"/>
          <w:szCs w:val="18"/>
        </w:rPr>
        <w:tab/>
        <w:t xml:space="preserve">Nenadović, </w:t>
      </w:r>
      <w:r>
        <w:rPr>
          <w:sz w:val="18"/>
          <w:szCs w:val="18"/>
        </w:rPr>
        <w:t>Jakov (1865‒1915) belgrádi főiskolai tanár, 1903‒1904-ben királyi titkár,</w:t>
        <w:br/>
        <w:t>majd Szerbia pétervári követ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 xml:space="preserve">9 </w:t>
      </w:r>
      <w:r>
        <w:rPr>
          <w:sz w:val="18"/>
          <w:szCs w:val="18"/>
        </w:rPr>
        <w:t>Kék ceruzával aláhúzv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„Nem igen lehet közöttük nexus, mert dr. Kosztics L. a nagy szláv ideákkal nem sim-</w:t>
        <w:br/>
        <w:t>pathisál. Ennek bizonyítékául felemlíthetem, hogy Kosztics Lázár, aki évekig élt a montenegrói</w:t>
        <w:br/>
        <w:t>fejedelem udvarában, Montenegróból kiutasíttatott s így nem valószínű, hogy Nikita, vagy Kara-</w:t>
        <w:br/>
        <w:t>gyorgyevics érdekében működjék. Kosztics ‒ amint én őt ismerem igen csendes ember, egyedül</w:t>
        <w:br/>
        <w:t>szépirodalomnak él. Joannovics” [Az irat jegyzete.]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iránti barátságosabb hangulatnak. Különösen észlelhető ezen hangulat változás a belgrádi</w:t>
        <w:br/>
        <w:t>„Szrbszki Odjek” egy múlt hó elején megjelent számában, a melyben állást foglal a szerbiai</w:t>
        <w:br/>
        <w:t>radikálisok ezen közlönye az ellen, hogy egy németek által alapíttatni tervezett czukorgyár</w:t>
        <w:br/>
        <w:t>létesítéséhez az állami engedély megadassék. A czikk a német import ellen erélyesen állást foglal</w:t>
        <w:br/>
        <w:t>és hangsúlyozza, hogy már megszokott dolog Szerbiában, miszerint a rossz német árukért Auszt-</w:t>
        <w:br/>
        <w:t>ria-Magyarországot teszik felelőssé. A czikk szerint az is tény, hogy az állategészségügyi con-</w:t>
        <w:br/>
        <w:t>ventio nem Ausztria-Magyarország műve, hanem Németországé és a gyűlölség még is a magyarok</w:t>
        <w:br/>
        <w:t>ellen irányu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Holnap deczember 4-én </w:t>
      </w:r>
      <w:r>
        <w:rPr>
          <w:i/>
          <w:iCs/>
          <w:sz w:val="20"/>
        </w:rPr>
        <w:t>Molovits István és dr. Kraszojevits György szerb congressusi képviselők</w:t>
        <w:br/>
        <w:t>hír szerint Rumán</w:t>
      </w:r>
      <w:r>
        <w:rPr>
          <w:iCs/>
          <w:sz w:val="20"/>
          <w:vertAlign w:val="superscript"/>
        </w:rPr>
        <w:t>11</w:t>
      </w:r>
      <w:r>
        <w:rPr>
          <w:i/>
          <w:iCs/>
          <w:sz w:val="20"/>
        </w:rPr>
        <w:t xml:space="preserve"> </w:t>
      </w:r>
      <w:r>
        <w:rPr>
          <w:sz w:val="20"/>
        </w:rPr>
        <w:t>beszámolókat akarnak tartani; állítólag ez alkalommal Rumán dr. Gavrilla</w:t>
        <w:br/>
        <w:t xml:space="preserve">Emil és Tomits Jása is jelen lesznek. </w:t>
      </w:r>
      <w:r>
        <w:rPr>
          <w:i/>
          <w:iCs/>
          <w:sz w:val="20"/>
        </w:rPr>
        <w:t>Dr. Miletics</w:t>
      </w:r>
      <w:r>
        <w:rPr>
          <w:iCs/>
          <w:sz w:val="20"/>
          <w:vertAlign w:val="superscript"/>
        </w:rPr>
        <w:t>12</w:t>
      </w:r>
      <w:r>
        <w:rPr>
          <w:i/>
          <w:iCs/>
          <w:sz w:val="20"/>
        </w:rPr>
        <w:t xml:space="preserve"> Szlavko e hó 11-én Újvidéken kíván beszámolni.</w:t>
        <w:br/>
        <w:t>Intézkedést tettem, hogy ez nyilvános gyűlésen ne történhessék és a püspöki helynököt is bizalmasan</w:t>
        <w:br/>
        <w:t>szóbelileg megkerestem, hogy az egyházközségi gyűléseken akadályozza meg azt, hogy a congressusi</w:t>
        <w:br/>
        <w:t>képviselők beszámolókat tartsanak.</w:t>
      </w:r>
      <w:r>
        <w:rPr>
          <w:iCs/>
          <w:sz w:val="20"/>
          <w:vertAlign w:val="superscript"/>
        </w:rPr>
        <w:t>13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>A szerb radikális párt egy része nem tud beletörődni abba, hogy Tomics Jása álljon a párt</w:t>
        <w:br/>
        <w:t xml:space="preserve">lapjának és ekként a pártnak is az élén. </w:t>
      </w:r>
      <w:r>
        <w:rPr>
          <w:i/>
          <w:iCs/>
          <w:sz w:val="20"/>
        </w:rPr>
        <w:t>Egy Damjanovits nevezetű itteni kereskedő mozgalmat</w:t>
        <w:br/>
        <w:t>széndékozik kezdeményezni a végre, hogy a mostani radikális párt megbéníttassék és egy középpárt</w:t>
        <w:br/>
        <w:t>féle létesíttessék, a mire a nép között hír szerint hajlandóság mutatkozik. Ezen létesítendő párt érte-</w:t>
        <w:br/>
        <w:t>sülésem szerint nemzetiségi tékintetben sem foglalna el oly merev álláspontot,</w:t>
      </w:r>
      <w:r>
        <w:rPr>
          <w:iCs/>
          <w:sz w:val="20"/>
          <w:vertAlign w:val="superscript"/>
        </w:rPr>
        <w:t>13</w:t>
      </w:r>
      <w:r>
        <w:rPr>
          <w:i/>
          <w:iCs/>
          <w:sz w:val="20"/>
        </w:rPr>
        <w:t xml:space="preserve"> </w:t>
      </w:r>
      <w:r>
        <w:rPr>
          <w:sz w:val="20"/>
        </w:rPr>
        <w:t>mint a mostani szerb</w:t>
        <w:br/>
        <w:t>nemzetiségi párto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ervezett pártalakítás ez idő szerint azonban, egészen kezdetleges stádiumban van, de</w:t>
        <w:br/>
        <w:t>nem fogom elmulasztani ezen mozgalmat éber figyelemmel kísérni, és esetleg előmozdítani.</w:t>
      </w:r>
      <w:r>
        <w:rPr>
          <w:sz w:val="20"/>
          <w:vertAlign w:val="superscript"/>
        </w:rPr>
        <w:t>14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>Ezen tiszteletteljes jelentésem másolatát, belügyminister úr ő nagyméltóságához egyidejűleg</w:t>
        <w:br/>
        <w:t>felterjesztem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méltóságod legmélyebb tiszteletem és nagyrabecsülésem nyilvánításá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Újvidéken, 1898. deczember 3-án.</w:t>
      </w:r>
    </w:p>
    <w:p>
      <w:pPr>
        <w:pStyle w:val="Normal"/>
        <w:widowControl/>
        <w:bidi w:val="0"/>
        <w:ind w:left="7371" w:right="0" w:hanging="0"/>
        <w:jc w:val="center"/>
        <w:rPr/>
      </w:pPr>
      <w:r>
        <w:rPr>
          <w:sz w:val="20"/>
        </w:rPr>
        <w:t>Flatt Viktor</w:t>
        <w:br/>
        <w:t>főispán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bCs/>
          <w:i/>
          <w:iCs/>
          <w:sz w:val="20"/>
          <w:szCs w:val="20"/>
        </w:rPr>
        <w:t>C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dec. 24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Szokolovits hivatalos fordító, a miniszterelnökség nemzetiségi ügyosztálya munkatársának</w:t>
        <w:br/>
        <w:t>kivonatos fordítása és jelentése az újvidéki egyházközség 1898. évi emlékiratáról</w:t>
      </w:r>
      <w:r>
        <w:rPr>
          <w:bCs/>
          <w:iCs/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bCs/>
          <w:sz w:val="16"/>
        </w:rPr>
        <w:t>ME 1898 ‒ XXII ‒ 18.505</w:t>
      </w:r>
    </w:p>
    <w:p>
      <w:pPr>
        <w:pStyle w:val="Normal"/>
        <w:widowControl/>
        <w:bidi w:val="0"/>
        <w:ind w:left="0" w:right="5103" w:firstLine="397"/>
        <w:jc w:val="both"/>
        <w:rPr/>
      </w:pPr>
      <w:r>
        <w:rPr>
          <w:sz w:val="20"/>
        </w:rPr>
        <w:t>Kivonatos fordítás szerbből hivatalos</w:t>
        <w:br/>
        <w:t>nyelvre. A magas magy. kir. Ministerelnökség-</w:t>
        <w:br/>
        <w:t>nek 1641/M. E. V. számához.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i/>
          <w:iCs/>
          <w:sz w:val="20"/>
        </w:rPr>
        <w:t>Az újvidéki gör. kel. szerb egyháziskolai község,</w:t>
      </w:r>
      <w:r>
        <w:rPr>
          <w:iCs/>
          <w:sz w:val="20"/>
          <w:vertAlign w:val="superscript"/>
        </w:rPr>
        <w:t>2</w:t>
      </w:r>
      <w:r>
        <w:rPr>
          <w:iCs/>
          <w:sz w:val="20"/>
        </w:rPr>
        <w:t xml:space="preserve"> </w:t>
      </w:r>
      <w:r>
        <w:rPr>
          <w:sz w:val="20"/>
        </w:rPr>
        <w:t>melyben a szerb radikálisok vannak több-</w:t>
        <w:br/>
        <w:t>ségben, ellensúlyozni kívánván a karlóczai szerb egyházi congressusi képviselők (mérsékeltebb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11</w:t>
      </w:r>
      <w:r>
        <w:rPr>
          <w:sz w:val="18"/>
          <w:szCs w:val="18"/>
        </w:rPr>
        <w:t xml:space="preserve"> Kék ceruzával aláhúzv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Cs/>
          <w:sz w:val="18"/>
          <w:szCs w:val="18"/>
          <w:vertAlign w:val="superscript"/>
        </w:rPr>
        <w:t>12</w:t>
      </w:r>
      <w:r>
        <w:rPr>
          <w:i/>
          <w:iCs/>
          <w:sz w:val="18"/>
          <w:szCs w:val="18"/>
        </w:rPr>
        <w:t xml:space="preserve"> Miletić, </w:t>
      </w:r>
      <w:r>
        <w:rPr>
          <w:sz w:val="18"/>
          <w:szCs w:val="18"/>
        </w:rPr>
        <w:t>Slavko (1869‒?) verseci orvos, radikális szerb politikus, M. Szvetozár fia. 1897</w:t>
        <w:br/>
        <w:t>óta kongresszusi képviselő, 1918 végén a vojvodinai nagy nemzetgyűlés elnöke, majd jugoszláv</w:t>
        <w:br/>
        <w:t>népegészségügyi miniszter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 xml:space="preserve">13 </w:t>
      </w:r>
      <w:r>
        <w:rPr>
          <w:sz w:val="18"/>
          <w:szCs w:val="18"/>
        </w:rPr>
        <w:t>Kék ceruzával aláhúzv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4</w:t>
      </w:r>
      <w:r>
        <w:rPr>
          <w:sz w:val="18"/>
          <w:szCs w:val="18"/>
        </w:rPr>
        <w:t xml:space="preserve"> „Nem lehet oly határozottan tudni. Ha középpárt lesz, akkor az a „Branik”-pártnál túl-</w:t>
        <w:br/>
        <w:t>zóbb lesz, már pedig a „Branik”-párt is eléggé merev, sőt némely tekintetben (mert az intelli-</w:t>
        <w:br/>
        <w:t>gentiát bírja soraiban) veszélyesebb. Csakhogy elővigyázóbb, körmönfontabb. (Körülbelül mint</w:t>
        <w:br/>
        <w:t>nálunk az 1848‒49 és a nemzeti párt). Joan[novits].” [Az irat jegyzete.]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z irathoz </w:t>
      </w:r>
      <w:r>
        <w:rPr>
          <w:sz w:val="18"/>
        </w:rPr>
        <w:t xml:space="preserve">I. </w:t>
      </w:r>
      <w:r>
        <w:rPr>
          <w:sz w:val="18"/>
          <w:szCs w:val="18"/>
        </w:rPr>
        <w:t xml:space="preserve">mellékelve az emlékirat egy eredeti példányát </w:t>
      </w:r>
      <w:r>
        <w:rPr>
          <w:i/>
          <w:iCs/>
          <w:sz w:val="18"/>
          <w:szCs w:val="18"/>
        </w:rPr>
        <w:t xml:space="preserve">(Molbenica </w:t>
      </w:r>
      <w:r>
        <w:rPr>
          <w:sz w:val="18"/>
          <w:szCs w:val="18"/>
        </w:rPr>
        <w:t>etc)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iros ceruzával aláhúzva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irányú) többségének értekezletileg hozott ama határozatát, melyhez aztán a kisebbség is hozzá-</w:t>
        <w:br/>
        <w:t>járult, hogy a szerb egyházi congressus összehívása iránt felterjesztés intéztessék (a gravamenek</w:t>
        <w:br/>
        <w:t xml:space="preserve">mellőzésével) király Ő Felségéhez, </w:t>
      </w:r>
      <w:r>
        <w:rPr>
          <w:i/>
          <w:iCs/>
          <w:sz w:val="20"/>
        </w:rPr>
        <w:t>elhatározta, hogy kérvény (memorandum) alakjában fogja a</w:t>
        <w:br/>
        <w:t>királynál szintén a congressus mielőbbi összehívását (a gravamenek felsorolásával) kérelmezni,</w:t>
      </w:r>
      <w:r>
        <w:rPr>
          <w:iCs/>
          <w:sz w:val="20"/>
          <w:vertAlign w:val="superscript"/>
        </w:rPr>
        <w:t>2</w:t>
      </w:r>
      <w:r>
        <w:rPr>
          <w:i/>
          <w:iCs/>
          <w:sz w:val="20"/>
          <w:vertAlign w:val="superscript"/>
        </w:rPr>
        <w:br/>
      </w:r>
      <w:r>
        <w:rPr>
          <w:sz w:val="20"/>
        </w:rPr>
        <w:t>s eziránt megkereste egyúttal támogatás végett az összes szerb egyházközségeket, melyek közül</w:t>
        <w:br/>
        <w:t>ezideig azonban csak 46 község csatlakozott hozzá (a „Zasztava” decz, hó 23-áról kelt kimu-</w:t>
        <w:br/>
        <w:t>tasása szerint)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A kérvény, illetve „memorandum” mindenekelőtt a szerb egyház szomorú állapotával kezdi</w:t>
      </w:r>
      <w:r>
        <w:rPr>
          <w:iCs/>
          <w:sz w:val="20"/>
          <w:vertAlign w:val="superscript"/>
        </w:rPr>
        <w:t>2</w:t>
      </w:r>
      <w:r>
        <w:rPr>
          <w:iCs/>
          <w:sz w:val="20"/>
        </w:rPr>
        <w:t>,</w:t>
      </w:r>
      <w:r>
        <w:rPr>
          <w:i/>
          <w:iCs/>
          <w:sz w:val="20"/>
        </w:rPr>
        <w:br/>
      </w:r>
      <w:r>
        <w:rPr>
          <w:sz w:val="20"/>
        </w:rPr>
        <w:t xml:space="preserve">a melyben ez ‒ törvény által biztosított autonómiája daczára ‒ mai napság létezik. </w:t>
      </w:r>
      <w:r>
        <w:rPr>
          <w:i/>
          <w:iCs/>
          <w:sz w:val="20"/>
        </w:rPr>
        <w:t>Panasz-</w:t>
        <w:br/>
        <w:t>kodik a jelenlegi congressusi választmányra</w:t>
      </w:r>
      <w:r>
        <w:rPr>
          <w:iCs/>
          <w:sz w:val="20"/>
          <w:vertAlign w:val="superscript"/>
        </w:rPr>
        <w:t>2</w:t>
      </w:r>
      <w:r>
        <w:rPr>
          <w:iCs/>
          <w:sz w:val="20"/>
        </w:rPr>
        <w:t>,</w:t>
      </w:r>
      <w:r>
        <w:rPr>
          <w:i/>
          <w:iCs/>
          <w:sz w:val="20"/>
        </w:rPr>
        <w:t xml:space="preserve"> </w:t>
      </w:r>
      <w:r>
        <w:rPr>
          <w:sz w:val="20"/>
        </w:rPr>
        <w:t>mint a legfőbb végrehajtó egyházi közigazgatási</w:t>
        <w:br/>
        <w:t>hatóságra, hogy az ma oly egyének kezeiben van, a kik a szerb nép bizalmát nem élvezik. A helyett,</w:t>
        <w:br/>
        <w:t>hogy az hűen végezné kötelességét s védné a törvényt, lépten-nyomon törvénytelenséget követ el.</w:t>
        <w:br/>
        <w:t>Az eparchiális gyülekezetek jogait is megnyirbálja (a bácsmegyeit feloszlatta), s azt kívánja, hogy</w:t>
        <w:br/>
        <w:t>csak az ő tudtával, beleegyezésével és jóváhagyásával hívassék az össze, a mi az eddigi fennálló</w:t>
        <w:br/>
        <w:t>szabályrendeletekkel határozottan ellenkezik. Ez a congressusi választmány a kormánynyal</w:t>
        <w:br/>
        <w:t>szemben sem védi meg az egyházi autonom jogokat és törvényt, mert különben nem nézné el</w:t>
        <w:br/>
        <w:t xml:space="preserve">miképp bitorolja az állami hatalom a költségelőirányzati és a zárszámadási jogokat. </w:t>
      </w:r>
      <w:r>
        <w:rPr>
          <w:i/>
          <w:iCs/>
          <w:sz w:val="20"/>
        </w:rPr>
        <w:t>A kormányra</w:t>
        <w:br/>
        <w:t>ráfogja, hogy az 1868. évi IV. törvénycikk életbeléptetése óta egyre confiscálja a szerb egyházi önkor-</w:t>
        <w:br/>
        <w:t>mányzat jogait és szabadságát</w:t>
      </w:r>
      <w:r>
        <w:rPr>
          <w:iCs/>
          <w:sz w:val="20"/>
          <w:vertAlign w:val="superscript"/>
        </w:rPr>
        <w:t>2</w:t>
      </w:r>
      <w:r>
        <w:rPr>
          <w:i/>
          <w:iCs/>
          <w:sz w:val="20"/>
        </w:rPr>
        <w:t xml:space="preserve">. </w:t>
      </w:r>
      <w:r>
        <w:rPr>
          <w:sz w:val="20"/>
        </w:rPr>
        <w:t>A congressusnak az 1875. évi május 14-éről kelt congressusi szer-</w:t>
        <w:br/>
        <w:t>vezet értelmében minden évben Húsvét és Pünkösd között kellene összeülnie. A kormány ezt</w:t>
        <w:br/>
        <w:t>megakadályozza, s mihelyt az összejövetelt lehetetlenné akarja tenni, azzal áll elő, hogy a congres-</w:t>
        <w:br/>
        <w:t>susi költségek pontosan nem folynak be, nagy a hátralék. Különbséget tesz a „választási” és</w:t>
        <w:br/>
        <w:t>a „tárgyalási” congressus között is. A főpapi zsinatnak összejövetelét is megakadályozza. Biztost</w:t>
        <w:br/>
        <w:t>is küld ki a synodusba s ezáltal befoly a szabad püspökválasztásba. Megköveteli a kormány azt</w:t>
        <w:br/>
        <w:t>is, hogy magyar nyelven terjesztessenek fel hozzá a költségelőirányzatok és zárszámadások;</w:t>
        <w:br/>
        <w:t>befoly ezeknek összeállításába, s különféle módosításokat tesz rajtok. A kormányt terheli az is,</w:t>
        <w:br/>
        <w:t>hogy több szabályrendelet soha nem hagyatott jóvá, sok pedig tíz évig is elintézetlenül hevert.</w:t>
        <w:br/>
        <w:t>Előfordulnak oly szabályzatok és rendeletek is, melyek nem a congressus által hozattak, hanem</w:t>
        <w:br/>
        <w:t>a kormány előterjesztésére bocsáttattak ki, még pedig magyar nyelven, a mi a szerb autonómiá-</w:t>
        <w:br/>
        <w:t>val ellenkezik, mert annak hivatalos nyelve szerb. Gravamenül felhozza a memorandum, hogy</w:t>
        <w:br/>
        <w:t>a szerb egyházat „görög keletinek” nevezték el, pedig az „keleti-ó-hitű (paroszlávna),” vagy „szerb</w:t>
        <w:br/>
        <w:t>keleti óhitű”, de semmiképp sem „gör. kel.” A kormányhoz való felfolyamodhatási jog s a meg-</w:t>
        <w:br/>
        <w:t>semmisítési (jóvá nem hagyási) jog is, gravamenül van felemlítve. Azt is kifogásolja, hogy a met-</w:t>
        <w:br/>
        <w:t xml:space="preserve">ropoliai egyházi és nemzeti iskolai tanács határozata ellen a kormányhoz felebbezhetni. </w:t>
      </w:r>
      <w:r>
        <w:rPr>
          <w:i/>
          <w:iCs/>
          <w:sz w:val="20"/>
        </w:rPr>
        <w:t>Fel-</w:t>
        <w:br/>
        <w:t>említi a beocsini zárda ingatlanainak („Cement”) eladását</w:t>
      </w:r>
      <w:r>
        <w:rPr>
          <w:iCs/>
          <w:sz w:val="20"/>
          <w:vertAlign w:val="superscript"/>
        </w:rPr>
        <w:t>2</w:t>
      </w:r>
      <w:r>
        <w:rPr>
          <w:i/>
          <w:iCs/>
          <w:sz w:val="20"/>
        </w:rPr>
        <w:t>, melylyel a szerb alapok roppantul</w:t>
        <w:br/>
        <w:t>károsodtak. A ministerelnök, a király jóváhagyását eszközölvén ki ez ügyben, érzékenyen megsértette</w:t>
        <w:br/>
        <w:t>a congressusnak erre vonatkozó törvény által biztosított jogát</w:t>
      </w:r>
      <w:r>
        <w:rPr>
          <w:i/>
          <w:iCs/>
          <w:sz w:val="20"/>
          <w:vertAlign w:val="superscript"/>
        </w:rPr>
        <w:t>2</w:t>
      </w:r>
      <w:r>
        <w:rPr>
          <w:i/>
          <w:iCs/>
          <w:sz w:val="20"/>
        </w:rPr>
        <w:t xml:space="preserve">, </w:t>
      </w:r>
      <w:r>
        <w:rPr>
          <w:sz w:val="20"/>
        </w:rPr>
        <w:t>mely szerint az 1875. évi „congressusi</w:t>
        <w:br/>
        <w:t xml:space="preserve">szervezet 19. §-a értelmében a congressus határoz az egyházi javak eladása ügyében; a </w:t>
      </w:r>
      <w:r>
        <w:rPr>
          <w:i/>
          <w:iCs/>
          <w:sz w:val="20"/>
        </w:rPr>
        <w:t>minister-</w:t>
        <w:br/>
        <w:t>elnök</w:t>
      </w:r>
      <w:r>
        <w:rPr>
          <w:iCs/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nem várván be ezen határozatot, </w:t>
      </w:r>
      <w:r>
        <w:rPr>
          <w:i/>
          <w:iCs/>
          <w:sz w:val="20"/>
        </w:rPr>
        <w:t>helytelenül informálta a királyt</w:t>
      </w:r>
      <w:r>
        <w:rPr>
          <w:iCs/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s megsértette a törvényt”,</w:t>
        <w:br/>
        <w:t>a miért felelnie kellene a mi alkotmányos országunkb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gyházpolitikai reformok is sértik a szerb egyház alapelveit és dogmáit. A szerb egyház</w:t>
        <w:br/>
        <w:t>közigazgatása terén s hivatalos szerb nyelv mellőztével, a magyar nyelv lép előtérbe: ez sérelem,</w:t>
        <w:br/>
        <w:t>és pedig annál érzékenyebb és érezhetőbb, mivel a horvátországi területen is az ügykezelési nyelv</w:t>
        <w:br/>
        <w:t xml:space="preserve">e téren: a szerb. </w:t>
      </w:r>
      <w:r>
        <w:rPr>
          <w:i/>
          <w:iCs/>
          <w:sz w:val="20"/>
        </w:rPr>
        <w:t>Az is sérelem, hogy a congressusi határozatok hitelesen magyar nyelven is kiszolgál-</w:t>
        <w:br/>
        <w:t>tatnak;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az állami hatóságok elvárják a szerb autonóm (egyházi) hatóságoktól, hogy velük magyar</w:t>
        <w:br/>
        <w:t>nyelven történjék a levelezés, nevezetesen a ministeriumok, a szűkebb Magyarországban pedig</w:t>
        <w:br/>
        <w:t>a megyei közigazgatási bizottságok s a tanfelügyelők is, a mi határozott ellentétben áll az 1868.</w:t>
        <w:br/>
        <w:t>évi ‒ a nemzetiségek jogegyenlőségéről szóló ‒ XLIV. törvényczikkel. A népiskolákba is a</w:t>
        <w:br/>
        <w:t xml:space="preserve">magyar nyelv tanítása van behozva. </w:t>
      </w:r>
      <w:r>
        <w:rPr>
          <w:i/>
          <w:iCs/>
          <w:sz w:val="20"/>
        </w:rPr>
        <w:t>Sérelem volt Angyelics patriarcha kineveztetése is</w:t>
      </w:r>
      <w:r>
        <w:rPr>
          <w:iCs/>
          <w:sz w:val="20"/>
          <w:vertAlign w:val="superscript"/>
        </w:rPr>
        <w:t>2</w:t>
      </w:r>
      <w:r>
        <w:rPr>
          <w:iCs/>
          <w:sz w:val="20"/>
        </w:rPr>
        <w:t>,</w:t>
      </w:r>
      <w:r>
        <w:rPr>
          <w:i/>
          <w:iCs/>
          <w:sz w:val="20"/>
        </w:rPr>
        <w:t xml:space="preserve"> </w:t>
      </w:r>
      <w:r>
        <w:rPr>
          <w:sz w:val="20"/>
        </w:rPr>
        <w:t>oly egyén-</w:t>
        <w:br/>
        <w:t>nek a szerb népre tukmálása, a ki annak bizalmát soha sem tudta kivívni. Felemlíti az 1897. évi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házi congressust, mely elnapoltatott, tehát eredménytelenül ment szét, mivel nem akarta</w:t>
        <w:br/>
        <w:t>elfogadni a reá oktrojált napi rendet. Jogosan az önkormányzat megsértését találta abban,</w:t>
        <w:br/>
        <w:t>különösen a congressusi szervezetnek 10. §-a alapjánál fogva, a mely szerint a congressus maga</w:t>
        <w:br/>
        <w:t>határozza meg a saját napi rendjét, nem engedhette meg tehát, hogy a kir. biztos írja elő a napi</w:t>
        <w:br/>
        <w:t>rend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zeknél fogva tehát a jelen memorandum aláírói: Popadics Péter elnök, Dr Gavrila</w:t>
        <w:br/>
        <w:t>Emil alelnök, Milovánovics Kurman jegyző, az Újvidéken 1898 évi október 22 (november 3)</w:t>
        <w:br/>
        <w:t xml:space="preserve">napján tartott gyülekezeti ülésből kifolyólag </w:t>
      </w:r>
      <w:r>
        <w:rPr>
          <w:i/>
          <w:iCs/>
          <w:sz w:val="20"/>
        </w:rPr>
        <w:t>arra kérik király Ő Felségét: utasítsa a magyar kor-</w:t>
        <w:br/>
        <w:t>mányt, nem különben a horvát országos kormányt is, hogy szigorúan</w:t>
      </w:r>
      <w:r>
        <w:rPr>
          <w:iCs/>
          <w:sz w:val="20"/>
          <w:vertAlign w:val="superscript"/>
        </w:rPr>
        <w:t>2</w:t>
      </w:r>
      <w:r>
        <w:rPr>
          <w:i/>
          <w:iCs/>
          <w:sz w:val="20"/>
        </w:rPr>
        <w:t xml:space="preserve"> alkalmazkodjanak az 1868.</w:t>
        <w:br/>
        <w:t>évi IV. törvényczikkhez</w:t>
      </w:r>
      <w:r>
        <w:rPr>
          <w:iCs/>
          <w:sz w:val="20"/>
          <w:vertAlign w:val="superscript"/>
        </w:rPr>
        <w:t>2</w:t>
      </w:r>
      <w:r>
        <w:rPr>
          <w:i/>
          <w:iCs/>
          <w:sz w:val="20"/>
        </w:rPr>
        <w:t xml:space="preserve">, </w:t>
      </w:r>
      <w:r>
        <w:rPr>
          <w:sz w:val="20"/>
        </w:rPr>
        <w:t>illetve a horvát tartománygyűlés 1887. május hó 14-éről kelt törvényé-</w:t>
        <w:br/>
        <w:t xml:space="preserve">hez; </w:t>
      </w:r>
      <w:r>
        <w:rPr>
          <w:i/>
          <w:iCs/>
          <w:sz w:val="20"/>
        </w:rPr>
        <w:t>ne avatkozzanak a szerb egyház önkormányzati jogába</w:t>
      </w:r>
      <w:r>
        <w:rPr>
          <w:iCs/>
          <w:sz w:val="20"/>
          <w:vertAlign w:val="superscript"/>
        </w:rPr>
        <w:t>2</w:t>
      </w:r>
      <w:r>
        <w:rPr>
          <w:i/>
          <w:iCs/>
          <w:sz w:val="20"/>
        </w:rPr>
        <w:t xml:space="preserve">, </w:t>
      </w:r>
      <w:r>
        <w:rPr>
          <w:sz w:val="20"/>
        </w:rPr>
        <w:t>a mely a főfelügyeleti jogot nem</w:t>
        <w:br/>
        <w:t xml:space="preserve">érinti s az alkotmányba sem ütközik; </w:t>
      </w:r>
      <w:r>
        <w:rPr>
          <w:i/>
          <w:iCs/>
          <w:sz w:val="20"/>
        </w:rPr>
        <w:t>a hitfelekezeti iskolák</w:t>
      </w:r>
      <w:r>
        <w:rPr>
          <w:i/>
          <w:iCs/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a javaikkal együtt, a hol azok köz-</w:t>
        <w:br/>
        <w:t xml:space="preserve">ségiekké levének, </w:t>
      </w:r>
      <w:r>
        <w:rPr>
          <w:i/>
          <w:iCs/>
          <w:sz w:val="20"/>
        </w:rPr>
        <w:t>visszaállíttassanak</w:t>
      </w:r>
      <w:r>
        <w:rPr>
          <w:i/>
          <w:iCs/>
          <w:sz w:val="20"/>
          <w:vertAlign w:val="superscript"/>
        </w:rPr>
        <w:t>2</w:t>
      </w:r>
      <w:r>
        <w:rPr>
          <w:i/>
          <w:iCs/>
          <w:sz w:val="20"/>
        </w:rPr>
        <w:t xml:space="preserve">; </w:t>
      </w:r>
      <w:r>
        <w:rPr>
          <w:sz w:val="20"/>
        </w:rPr>
        <w:t>az egyházi congressus s a püspöki zsinat összehívásánál</w:t>
        <w:br/>
        <w:t xml:space="preserve">és megtartásánál </w:t>
      </w:r>
      <w:r>
        <w:rPr>
          <w:i/>
          <w:iCs/>
          <w:sz w:val="20"/>
        </w:rPr>
        <w:t>a törvény rendelkezései betartassanak</w:t>
      </w:r>
      <w:r>
        <w:rPr>
          <w:iCs/>
          <w:sz w:val="20"/>
          <w:vertAlign w:val="superscript"/>
        </w:rPr>
        <w:t>2</w:t>
      </w:r>
      <w:r>
        <w:rPr>
          <w:i/>
          <w:iCs/>
          <w:sz w:val="20"/>
        </w:rPr>
        <w:t>;</w:t>
      </w:r>
      <w:r>
        <w:rPr>
          <w:sz w:val="20"/>
        </w:rPr>
        <w:t xml:space="preserve"> nem különben a metropolita s a püspökök</w:t>
        <w:br/>
        <w:t>választásánál is; az administrátorság megszűntettessék úgy a püspökmegyékben, mint a főegy-</w:t>
        <w:br/>
        <w:t xml:space="preserve">házmegyében; </w:t>
      </w:r>
      <w:r>
        <w:rPr>
          <w:i/>
          <w:iCs/>
          <w:sz w:val="20"/>
        </w:rPr>
        <w:t>a congressus minden harmadik évben összehívassék</w:t>
      </w:r>
      <w:r>
        <w:rPr>
          <w:iCs/>
          <w:sz w:val="20"/>
          <w:vertAlign w:val="superscript"/>
        </w:rPr>
        <w:t>2</w:t>
      </w:r>
      <w:r>
        <w:rPr>
          <w:i/>
          <w:iCs/>
          <w:sz w:val="20"/>
        </w:rPr>
        <w:t>;</w:t>
      </w:r>
      <w:r>
        <w:rPr>
          <w:sz w:val="20"/>
        </w:rPr>
        <w:t xml:space="preserve"> alkotmányosan biztosíttassék,</w:t>
        <w:br/>
        <w:t>hogy a congressus működése többé nem fog megakasztatni, sem mindegyre feloszlattatni, avagy</w:t>
        <w:br/>
        <w:t xml:space="preserve">idő előtt működése közben elnapoltatni; </w:t>
      </w:r>
      <w:r>
        <w:rPr>
          <w:i/>
          <w:iCs/>
          <w:sz w:val="20"/>
        </w:rPr>
        <w:t>hogy a legutóbbi 1897 évi sérelem, a napi rend ráoktrojálását</w:t>
        <w:br/>
      </w:r>
      <w:r>
        <w:rPr>
          <w:sz w:val="20"/>
        </w:rPr>
        <w:t xml:space="preserve">s </w:t>
      </w:r>
      <w:r>
        <w:rPr>
          <w:i/>
          <w:iCs/>
          <w:sz w:val="20"/>
        </w:rPr>
        <w:t>a kormány intentioja szerint megszerkesztett „egységes statutum” elfogadását illetőleg, eltávolít-</w:t>
        <w:br/>
        <w:t>tassék</w:t>
      </w:r>
      <w:r>
        <w:rPr>
          <w:iCs/>
          <w:sz w:val="20"/>
          <w:vertAlign w:val="superscript"/>
        </w:rPr>
        <w:t>2</w:t>
      </w:r>
      <w:r>
        <w:rPr>
          <w:iCs/>
          <w:sz w:val="20"/>
        </w:rPr>
        <w:t>,</w:t>
      </w:r>
      <w:r>
        <w:rPr>
          <w:i/>
          <w:iCs/>
          <w:sz w:val="20"/>
        </w:rPr>
        <w:t xml:space="preserve"> </w:t>
      </w:r>
      <w:r>
        <w:rPr>
          <w:sz w:val="20"/>
        </w:rPr>
        <w:t>s az 1897 évben elnapolt egyházi congressus mielőbb újból összeüljön, illetve összehívassé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Jelenti Szokolovits 1898 XII/24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D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9 jan. 3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Joannovics Pál miniszterelnökségi min. titkár feljegyzése br. Bánffy Dezső miniszterelnöknek Flatt</w:t>
        <w:br/>
        <w:t>Viktor újvidéki főispánnak az újvidéki szerb egyházközség emlékiratával kapcsolatban tett jelentése</w:t>
        <w:br/>
        <w:t>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bCs/>
          <w:sz w:val="16"/>
        </w:rPr>
        <w:t>ME 1898 ‒ XXII ‒ 18505</w:t>
      </w:r>
    </w:p>
    <w:p>
      <w:pPr>
        <w:pStyle w:val="Normal"/>
        <w:widowControl/>
        <w:bidi w:val="0"/>
        <w:ind w:left="0" w:right="6238" w:firstLine="397"/>
        <w:jc w:val="both"/>
        <w:rPr/>
      </w:pPr>
      <w:r>
        <w:rPr>
          <w:sz w:val="20"/>
        </w:rPr>
        <w:t>Az újvidéki főispán jelentése</w:t>
        <w:br/>
        <w:t>az újvidéki szerb egyházközség</w:t>
        <w:br/>
        <w:t>memoranduma (felségkérvénye)</w:t>
        <w:br/>
        <w:t>tárgyában.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A „Zasztava” legutóbbi 193. számában foglalt közlemény szerint az újvidéki egyházközség</w:t>
        <w:br/>
        <w:t>kérdéses memorandumát eddig 62, részben magyarországi, részben horvát-szlavonországi szerb</w:t>
        <w:br/>
        <w:t>egyházközség tette magáévá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szám most már nem igen fog emelkedni, mert az elfogadás iránti akczió még az ősszel</w:t>
        <w:br/>
        <w:t>megindult s a hitközségek azóta rég állást foglalhatt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ekintettel arra, hogy a kérdéses memorandum még nem nyújtatott be, továbbá, hogy ezen</w:t>
        <w:br/>
        <w:t>memorandumban felhozottak legnagyobb részére az itteni 16434/98 számú legal. felterjesztés</w:t>
        <w:br/>
        <w:t>(br. Zsivkovics és társai kérvénye alkalmából) már úgyis reflectált; végül tekintettel arra, hogy</w:t>
        <w:br/>
        <w:t>a memorandumnak népgyűléseken vagy az egyházi közgyűléseken leendő tárgyalása tárgyában</w:t>
        <w:br/>
        <w:t>az V. ügyoszt. a kellő intézkedést 1550‒98/res. sz. a. megtette: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intézkedést nem igényel</w:t>
      </w:r>
    </w:p>
    <w:p>
      <w:pPr>
        <w:pStyle w:val="Normal"/>
        <w:widowControl/>
        <w:bidi w:val="0"/>
        <w:ind w:left="0" w:right="0" w:firstLine="993"/>
        <w:rPr/>
      </w:pPr>
      <w:r>
        <w:rPr>
          <w:i/>
          <w:iCs/>
          <w:sz w:val="20"/>
        </w:rPr>
        <w:t>ad acta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 1899 jan. (3)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Joannovics.</w:t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sz w:val="20"/>
        </w:rPr>
        <w:t>E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0"/>
        </w:rPr>
        <w:t>1899 jan. 16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Joannovics Pál miniszterelnökségi min. titkár fogalmazványa az újvidéki gör. kel. szerb egyház-</w:t>
        <w:br/>
        <w:t>község felségfolyamodványára adandó hivatalos értesítések tárgyában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 xml:space="preserve">ME 1899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XXVII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551</w:t>
        <w:br/>
        <w:t>[Fogalmazvány]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Tárgy:</w:t>
      </w:r>
    </w:p>
    <w:p>
      <w:pPr>
        <w:pStyle w:val="Normal"/>
        <w:widowControl/>
        <w:bidi w:val="0"/>
        <w:ind w:left="0" w:right="5954" w:firstLine="397"/>
        <w:jc w:val="both"/>
        <w:rPr/>
      </w:pPr>
      <w:r>
        <w:rPr>
          <w:sz w:val="20"/>
        </w:rPr>
        <w:t>A kabineti iroda r. u. minden</w:t>
        <w:br/>
        <w:t xml:space="preserve">megjegyzés nélkül megküldi az </w:t>
      </w:r>
      <w:r>
        <w:rPr>
          <w:i/>
          <w:iCs/>
          <w:sz w:val="20"/>
        </w:rPr>
        <w:t>új-</w:t>
        <w:br/>
        <w:t xml:space="preserve">vidéki </w:t>
      </w:r>
      <w:r>
        <w:rPr>
          <w:sz w:val="20"/>
        </w:rPr>
        <w:t>gör. kel. szerb egyházközség</w:t>
        <w:br/>
        <w:t>felségkérvényét a kongressus egy-</w:t>
        <w:br/>
        <w:t>behívása iránt, illetve az autonó-</w:t>
        <w:br/>
        <w:t>mia sérelmei tárgyában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0"/>
        </w:rPr>
        <w:t>I.</w:t>
      </w:r>
    </w:p>
    <w:p>
      <w:pPr>
        <w:pStyle w:val="Normal"/>
        <w:widowControl/>
        <w:tabs>
          <w:tab w:val="clear" w:pos="720"/>
          <w:tab w:val="left" w:pos="7938" w:leader="none"/>
        </w:tabs>
        <w:bidi w:val="0"/>
        <w:spacing w:before="120" w:after="120"/>
        <w:ind w:left="3402" w:right="0" w:hanging="0"/>
        <w:rPr/>
      </w:pPr>
      <w:r>
        <w:rPr>
          <w:sz w:val="20"/>
        </w:rPr>
        <w:t>Újvidék város főispánjának.</w:t>
        <w:tab/>
      </w:r>
      <w:r>
        <w:rPr>
          <w:i/>
          <w:iCs/>
          <w:sz w:val="20"/>
        </w:rPr>
        <w:t>Ujvid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[Az újvidéki gör. kel. szerb egyházközségnek a nemzeti-egyházi kongresszus egybehívása</w:t>
        <w:br/>
        <w:t>iránt, illetve a gör. kel. szerb nemzeti-egyház autonómiájának állítólagos sérelmei tárgyában</w:t>
        <w:br/>
        <w:t>beadott felségfolyamodványát, mely legf. helyről minden megjegyzés nélkül érkezett hozzám,</w:t>
        <w:br/>
        <w:t>a nevezett egyházközségnek leendő visszaadás végett] ide zárva megküldöm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stb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 1899…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2"/>
        <w:rPr/>
      </w:pPr>
      <w:r>
        <w:rPr>
          <w:sz w:val="20"/>
        </w:rPr>
        <w:t>II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Patriarkának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[az I. alattiból] Újvidék város főispánjának egyidejűleg megküldöttem s erről Nagyméltó-</w:t>
        <w:br/>
        <w:t>ságodat is szíves tudomásul értesíte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ogadja stb.</w:t>
      </w:r>
    </w:p>
    <w:p>
      <w:pPr>
        <w:pStyle w:val="Normal"/>
        <w:widowControl/>
        <w:tabs>
          <w:tab w:val="clear" w:pos="720"/>
          <w:tab w:val="left" w:pos="7655" w:leader="none"/>
        </w:tabs>
        <w:bidi w:val="0"/>
        <w:ind w:left="0" w:right="0" w:firstLine="397"/>
        <w:rPr/>
      </w:pPr>
      <w:r>
        <w:rPr>
          <w:sz w:val="20"/>
        </w:rPr>
        <w:t>Budapest 1899. jan.</w:t>
        <w:tab/>
        <w:t>Joannovics.</w:t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sz w:val="20"/>
        </w:rPr>
        <w:t>III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</w:rPr>
        <w:t>1899 jún. 8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0"/>
        <w:ind w:left="0" w:right="0" w:firstLine="397"/>
        <w:jc w:val="center"/>
        <w:outlineLvl w:val="1"/>
        <w:rPr/>
      </w:pPr>
      <w:r>
        <w:rPr>
          <w:i/>
          <w:iCs/>
          <w:sz w:val="20"/>
        </w:rPr>
        <w:t>A szerb nemzeti-egyházi kongressus képviselőinek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1899. évi sérelmi felirata az uralkodóhoz</w:t>
      </w:r>
      <w:r>
        <w:rPr>
          <w:sz w:val="20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 xml:space="preserve">ME 1904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XXXV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153 (2182/1901)</w:t>
        <w:br/>
        <w:t>(Bordó vászonkötésben)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120"/>
        <w:ind w:left="0" w:right="0" w:hanging="0"/>
        <w:jc w:val="center"/>
        <w:outlineLvl w:val="2"/>
        <w:rPr/>
      </w:pPr>
      <w:r>
        <w:rPr>
          <w:sz w:val="20"/>
        </w:rPr>
        <w:t>Császári és Apostoli Királyi Felség!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120"/>
        <w:ind w:left="0" w:right="0" w:hanging="0"/>
        <w:jc w:val="center"/>
        <w:outlineLvl w:val="2"/>
        <w:rPr/>
      </w:pPr>
      <w:r>
        <w:rPr>
          <w:sz w:val="20"/>
        </w:rPr>
        <w:t>Legkegyelmesebb Urunk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görög-keleti szerb nemzeti-egyházi congressus, a mely Felségednek 1897. évi május hó</w:t>
        <w:br/>
        <w:t>20-án kelt legfelsőbb engedélye alapján ugyanazon évi július hó 11. napján Karlóczán összejött,</w:t>
        <w:br/>
        <w:t>legkedvesebb és legszentebb kötelességének tartotta, hogy azonnal megalakulása után, minden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z irathoz l. mellékelve az újvidéki egyházközség felségfolyamodványához csatlakozó ó-becsei,</w:t>
        <w:br/>
        <w:t>paragai, beocsini (Horvátország), titeli, szerb-eleméri, kis-becskereki, bajai, ó-szivacsi, török-</w:t>
        <w:br/>
        <w:t>becsei stb. egyházközségek kérvényeire adandó hasonló hivatalos értesítés tárgyában szerkesztett</w:t>
        <w:br/>
        <w:t>fogalmazványokat (összesen 54 db mell.)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Értsd: </w:t>
      </w:r>
      <w:r>
        <w:rPr>
          <w:sz w:val="18"/>
          <w:szCs w:val="18"/>
        </w:rPr>
        <w:t>ellenzéki képviselői többségé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A felirat eredeti címe: „Ő császári és Apostoli Királyi Felsége I. Ferencz József Ausztria</w:t>
        <w:br/>
        <w:t xml:space="preserve">császárja, Csehország Királya stb. és Magyarország Apostoli Királyához. 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 xml:space="preserve"> Legalázatosabb fel-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ás munka megelőzésével, az általa képviselt szerb népnek Felséged és Fenséges uralkodói</w:t>
        <w:br/>
        <w:t>házhoz való őseitől öröklött hűségének ragaszkodása és tántoríthatatlan odaadásának kifejezést</w:t>
        <w:br/>
        <w:t>adjon legalázatosabb feliratban; egyúttal pedig hogy legforróbb köszönetét nyilvánítsa Felséged-</w:t>
        <w:br/>
        <w:t>nek azon atyai gondoskodásáért, a mely egyedül lehetővé tette, hogy nemzeti-egyházi congres-</w:t>
        <w:br/>
        <w:t>susunk bár öt év múlva, de mégis Karlóczán újból összejö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a congressus ugyanakkor abban a meggyőződésben volt, hogy vétene a szerb népnek</w:t>
        <w:br/>
        <w:t>Felséged császári és apostoli királyi fenkölt személyéhez való fiúi odaadása és hagyományos ragasz-</w:t>
        <w:br/>
        <w:t>kodása ellen, ha oly nehéz viszonyok közt, a milyenek között ezen congressus összejött, a legtel-</w:t>
        <w:br/>
        <w:t>jesebb fiúi nyíltsággal nem lépne Felséged magas Trónja elé, s egész őszintén elő nem adná,</w:t>
        <w:br/>
        <w:t>hogy mily szánandó állapotban van egyházunk és iskolánk, s hogy ennek mi mind az ok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okból a congressus üléseinek egyik elsején elhatározta, hogy Felséged legfelsőbb Trónjához</w:t>
        <w:br/>
        <w:t>egy legalázatosabb felterjesztést intézzen, a melyben egyházunk és iskolánk mai állapotát, vala-</w:t>
        <w:br/>
        <w:t>mint nemzeti-egyházi autonómiánkon elkövetett sérelmek egész sorozatát és azon okokat fogja</w:t>
        <w:br/>
        <w:t>elősorolni, a melyek ezen autonómiánkban mind eddig rendes törvényes állapotnak a létesítését</w:t>
        <w:br/>
        <w:t>lehetetlenné tett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 congressus ezen határozata azonban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sajnos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nem volt véghez vihető. Mert azon okból,</w:t>
        <w:br/>
        <w:t>hogy a congressus napirendjének megállapítása tekintetében a királyi biztossal conflictusba jött,</w:t>
        <w:br/>
        <w:t>a királyi biztos úr Felségednek legmagasabb elhatározása alapján 1897. évi augusztus 7-én a</w:t>
        <w:br/>
        <w:t>congressus üléseit bizonytalan időre elnapolta, s így congressusunk a mai napig ülésekre többé</w:t>
        <w:br/>
        <w:t>össze sem jö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congressusnak legalázatosabban alulírt tagjai, a kik a congressusi választók többségé-</w:t>
        <w:br/>
        <w:t>nek a bizalmát ma is bírják, hazafiúi kötelességüknek tartják, hogy a maguk részéről megtegyék</w:t>
        <w:br/>
        <w:t>azt, a minek keresztülvitelében a congressus akadályozva volt, s hogy Felséged, mint nemzeti-</w:t>
        <w:br/>
        <w:t>egyházi autonómiánk leghatalmasabb védnökének legfelsőbb Trónja előtt egész őszintén és nyil-</w:t>
        <w:br/>
        <w:t>tan megvallják, hogy mi akadályozta, s mi akadályozza most is nemzeti-egyházi autonómiánk</w:t>
        <w:br/>
        <w:t>végleges rendezését, valamint rendes és szabályszerű fejlődését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Császári és Apostoli Királyi Felség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zeti-egyházi-autonómiai életünk Felséged dicső elődeinél mindig a leghatalmasabb olta-</w:t>
        <w:br/>
        <w:t>lom és védelemben részesült; de mégis Felséged boldog uralkodása alatt legtöbb intézkedés tör-</w:t>
        <w:br/>
        <w:t>tént, hogy nemzeti-egyházi autonómiánk viszonyai törvényes rendezést nyerjenek, s azoknak</w:t>
        <w:br/>
        <w:t>szabályszerű fejlődése és kibővítése biztosíttassák. Nemzeti-egyházi autonómiánk Felséged dicső</w:t>
        <w:br/>
        <w:t>emlékű elődeinek priviligiumaival, valamint az 1790./91. évi XXVII. és 1848: XX. törvény-</w:t>
        <w:br/>
        <w:t>czikkekkel biztosítva van ugyan; de az, a mit a szerb nép Szent István koronájának országaiban</w:t>
        <w:br/>
        <w:t>óhajtott, s a mi után folyton vágyódott: hogy nemzeti-egyházi autonómiai életének szabad fej-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terjesztése 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 xml:space="preserve"> az alattvalói hódolattal aláírt szerb nemzeti-egyházi congressusi képviselőknek,</w:t>
        <w:br/>
        <w:t>melyben a szerb nemzeti egyházi autonómián az utolsó harmincz év alatt elkövetett sérelmeket</w:t>
        <w:br/>
        <w:t>adjak elő, s azok orvoslását és a törvényes állapot visszaállítását legmélyebb tisztelettel kérik.”</w:t>
        <w:br/>
        <w:t xml:space="preserve">(A felirat szerb szövegét L </w:t>
      </w:r>
      <w:r>
        <w:rPr>
          <w:i/>
          <w:iCs/>
          <w:sz w:val="18"/>
          <w:szCs w:val="18"/>
        </w:rPr>
        <w:t xml:space="preserve">Predstavka narodno-crkoenog sabora zbog povrede avtonomije. </w:t>
      </w:r>
      <w:r>
        <w:rPr>
          <w:rFonts w:eastAsia="Arial Unicode MS"/>
          <w:i/>
          <w:iCs/>
          <w:sz w:val="18"/>
          <w:szCs w:val="18"/>
        </w:rPr>
        <w:t>‒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A szerb nem-</w:t>
        <w:br/>
        <w:t xml:space="preserve">zeti-egyházi kongresszus felirata az önkormányzat megsértése ügyében. Z., 1899,87. sz.) 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 xml:space="preserve"> Az 1899.</w:t>
        <w:br/>
        <w:t>évi szerb kongresszusi sérelmi felirat felterjesztését megelőzőleg a szerb kongresszusi képviselők</w:t>
        <w:br/>
        <w:t>kilences bizottsága 1899. ápr. 12-én szóban, majd ápr. 23-án terjedelmes összefoglaló iratban ismer-</w:t>
        <w:br/>
        <w:t>tette az 1897. évi kongresszus előzményeit, lefolyását és elnapolásának körülményeit. A kilences</w:t>
        <w:br/>
        <w:t>bizottság emlékirata hangsúlyozza, hogy a kormányzat törvényellenes eszközökkel igyekezett a</w:t>
        <w:br/>
        <w:t>kongresszust rákényszeríteni az önkormányzatot sértő „egységes statutum” tárgyalására. Az irat</w:t>
        <w:br/>
        <w:t>rámutat arra, hogy a királyi biztos túllépte hatáskörét, amely nem engedi meg számára a kongresz-</w:t>
        <w:br/>
        <w:t>szus tárgyalásaiba és határozathozatalába való befolyást. A kilences bizottság tagjai követelik az</w:t>
        <w:br/>
        <w:t>elnapolt kongresszus összehívását, minden erőszak mellőzését, valamint azt, hogy a kongresszus</w:t>
        <w:br/>
        <w:t xml:space="preserve">a saját maga által megállapított napirend szerint tanácskozzék </w:t>
      </w:r>
      <w:r>
        <w:rPr>
          <w:i/>
          <w:iCs/>
          <w:sz w:val="18"/>
          <w:szCs w:val="18"/>
        </w:rPr>
        <w:t xml:space="preserve">(ME </w:t>
      </w:r>
      <w:r>
        <w:rPr>
          <w:sz w:val="18"/>
          <w:szCs w:val="18"/>
        </w:rPr>
        <w:t>1904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>XXXV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>153/XXVI</w:t>
        <w:br/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>2.182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>5.817/1899)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lődése újabb alkotmányos törvényekkel még jobban biztosíttassék, az megtörtént a magyar</w:t>
        <w:br/>
        <w:t>országgyűlésnek 1868. évben alkotott IX. tczikkével, valamint a Horvát-Szlavon országoknak</w:t>
        <w:br/>
        <w:t>1887. évi május hó 14-i tczikkével, s a karlóczai metropoliában élő szerb nép ezen törvényeknek</w:t>
        <w:br/>
        <w:t>meghozatalát mint nemzeti-egyházi autonómiai életünk egy szebb jövőjének biztos zálogát</w:t>
        <w:br/>
        <w:t>üdvözölt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68: IX. tczikk által a görög keleti vallású szerbeknek biztosítva van, hogy „jogosítva</w:t>
        <w:br/>
        <w:t>vannak egyházi, iskolai és ezekre vonatkozó alapítványi ügyeiket egyházi gyülekezeteiken (con-</w:t>
        <w:br/>
        <w:t>gressusaikban) önállóan intézni, rendezni és saját közegeik útján önállóan kezelni és igazgatni.”</w:t>
        <w:br/>
        <w:t>Congressusaink ezen törvény alapján hozzá láttak nemzeti-egyházi autonómiánk szervezéséhez,</w:t>
        <w:br/>
        <w:t>de már az első lépésnél váratlan nehézségekkel találkoztak. Mert míg ugyan ezen törvény alapján</w:t>
        <w:br/>
        <w:t>a román nemzeti-egyházi congressus az 1868. évi augusztus hó 14-én kelt legfelsőbb elhatározással</w:t>
        <w:br/>
        <w:t>egybe lett híva és egy „A magyarországi és erdélyi görög-keleti román egyház szervezési szabály-</w:t>
        <w:br/>
        <w:t>zatát” kidolgozta, mely az összes egyházi autonómiai viszonyokat felöleli és mely Felséged leg-</w:t>
        <w:br/>
        <w:t>magasabb jóváhagyását már 1869. évi május hó 28-án megnyerte, addig nemzeti-egyházi congres-</w:t>
        <w:br/>
        <w:t>susunk csak 1869. évi április hó 24-én kelt legfelsőbb elhatározással lett egyhehíva, s az akkori</w:t>
        <w:br/>
        <w:t>vallás- és közoktatásügyi magyar királyi minister 1869. évi május hó 3-án 7576. szám alatt kelt</w:t>
        <w:br/>
        <w:t>leiratában, a melyben Felséged ezen legmagasabb engedélyéről a szerb metropolita-pátriárchát</w:t>
        <w:br/>
        <w:t>értesítette, különösen hangsúlyozza, hogy „az 1868: IX. törvényczikk 7. §-a alapján a küszöbön</w:t>
        <w:br/>
        <w:t>levő congressusnak első feladata az lesz, hogy a congressusi szervezeti szabályzatot megalkossa.”</w:t>
        <w:br/>
        <w:t>A szerb nemzeti-egyházi congressusnak kezei tehát már ezen első lépésnél megvoltak kötve; s</w:t>
        <w:br/>
        <w:t>habár a congressusban meg volt a törekvés, hogy már kezdetben összes nemzeti-egyházi autonó-</w:t>
        <w:br/>
        <w:t>miai viszonyaink egész és teljes rendezését egy szervezeti szabályzatban keresztül vigye, a mint</w:t>
        <w:br/>
        <w:t>ez a görög-keleti román egyházban is megtörtént, mégis a congressus többsége, nem akarván</w:t>
        <w:br/>
        <w:t>már első lépésnél az államhatalommal összeütközésbe jönni, a ministernek fentemlített leiratában</w:t>
        <w:br/>
        <w:t>kifejezett óhaja előtt meghajolt, s mihelyt abba a helyzetbe jutott, hogy a szervezési munkához</w:t>
        <w:br/>
        <w:t>hozzáláthatott, mindenek előtt kidolgozta a nemzeti-egyházi congressus szervezeti szabályzatát,</w:t>
        <w:br/>
        <w:t>s azután hozzálátott a többi nemzeti-egyházi autonómiai viszonyok rendezéséhe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70. és 1871. évi szerb nemzeti-egyházi congressusok a legnagyobb buzgósággal oda töre-</w:t>
        <w:br/>
        <w:t>kedvén, hogy ezen nagy és nehéz szervezési munkát keresztül vigyék, számos szabályzatot alkot-</w:t>
        <w:br/>
        <w:t>tak, a melyeket Felséged legfelsőbb jóváhagyásának kieszközlése végett a magas kormányhoz</w:t>
        <w:br/>
        <w:t>felterjesztettek, s a melyekkel nemzeti-egyházi autonómiánk összes viszonyai rövid idő alatt</w:t>
        <w:br/>
        <w:t>rendezve lehettek voln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gas kormány azonban ezen sok szabályzat közül csak néhányat terjesztett elő legfelsőbb</w:t>
        <w:br/>
        <w:t>jóváhagyás végett, s így történt, hogy Felséged legkegyesebb jóváhagyásában csakis a „Válasz-</w:t>
        <w:br/>
        <w:t xml:space="preserve">tási rend a szerb nemzeti-egyházi congressusok részére,”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„Az egyházmegyék és a metropoliai</w:t>
        <w:br/>
        <w:t xml:space="preserve">egyházi és nemzeti iskolai tanács ideiglenes rendezéséről,”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„A szerb népiskolák rendezéséről,”</w:t>
        <w:br/>
        <w:t>és „a felsőbb leányiskolák rendezéséről” szóló szabályzatok részesültek; míg ellenben az összes</w:t>
        <w:br/>
        <w:t>többi szabályzatok a congressusnak visszaküldettek a nélkül, hogy a magas kormány azokat</w:t>
        <w:br/>
        <w:t>Felségednek legfelsőbb jóváhagyás végett felterjesztette voln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congressusnak vissza küldött szabályzatok között volt a congressusi szervezeti szabályzat</w:t>
        <w:br/>
        <w:t>is, melyet az 1870. évi congressus minden más ügynek félretételével kidolgozott, hogy eleget</w:t>
        <w:br/>
        <w:t>tegyen az 1868: IX. törvényczikk 7. §-ában foglalt azon rendelkezésnek, amely szerint „a congres-</w:t>
        <w:br/>
        <w:t>sus legelső feladata az egyházi gyülekezet (congressus) szervezetének a megállapítása,” a mit</w:t>
        <w:br/>
        <w:t>különben a vallás- és közoktatásügyi magyar királyi minister is fentemlített leiratában a congres-</w:t>
        <w:br/>
        <w:t>susnak első feladatául kijelölt. Ezen szabályzatnak a congressushoz történt visszaküldése után a</w:t>
        <w:br/>
        <w:t>congressus azt 1871. évben újból kidolgozta és 1871. évi július hó 31-én kelt legalázatosabb fel-</w:t>
        <w:br/>
        <w:t>terjesztésével legfelsőbb jóváhagyás végett a magas kormánynak terjesztette, azt azonban Fel-</w:t>
        <w:br/>
        <w:t>ségednek 1872. évi július hó 2-án kelt legfelsőbb elhatározása alapján a vallás- és közoktatásügyi</w:t>
        <w:br/>
        <w:t>magyar királyi minister csak 1874. évi sept. hó 16-án 21261/1873. szám alatt kelt leiratával az</w:t>
        <w:br/>
        <w:t>1874. évi október hó 4-én egybegyűlt congressusnak visszaküldötte, s a midőn a congressus ezen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zabályzatot most már harmad ízben újból megállapította, a magas kormány azt végre valahára</w:t>
        <w:br/>
        <w:t>Felségednek felterjesztette, a mikor is az 1875. évi május hó 14-én Felséged legmagasabb jóvá-</w:t>
        <w:br/>
        <w:t>hagyását megnyert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 habár a magas kormány ezen congressusi szervezeti szabályzatot a Felségedhez legmagasabb</w:t>
        <w:br/>
        <w:t>jóváhagyás végett való felterjesztése alkalmával egyész egyoldalúlag sokban megváltoztatta</w:t>
        <w:br/>
        <w:t>és nagyon octroyálta, mégis a szerb nép biztosra vette, hogy azzal most legalább valami alapot</w:t>
        <w:br/>
        <w:t>nyert, a melyen annyi év után végre valahára nemzeti-egyházi autonómiánk összes ügyeit állan-</w:t>
        <w:br/>
        <w:t>dóan és véglegesen rendezhetni fogja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zonban ezen reményében keserűen csalatkozo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lső szerb nemzeti-egyházi congressus, mely ezen, Felséged által legfelsőbbileg jóváhagyott</w:t>
        <w:br/>
        <w:t>congressusi szervezeti szabályzat alapján 1879. évben, tehát a legfelsőbb jóváhagyás után négy</w:t>
        <w:br/>
        <w:t>évre, összejött, legnagyobb kedvvel és komolysággal hozzálátott összes nemzeti-egyházi autonó-</w:t>
        <w:br/>
        <w:t>miai viszonyaink végleges rendezéséhez, és ezen irányban tizenegy szabályzatot dolgozott ki,</w:t>
        <w:br/>
        <w:t>nevezetesen: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helyi görög-keleti szerb egyházközségek rendezéséről,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görög-keleti szerb plébániai lelkészség, a plébániák és esperességek rendezéséről,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z egyházmegyék rendezéséről,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szerb nemzeti-egyházi metropoliai tanács rendezéséről,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szerb nemzeti-egyházi iskolai tanács rendezéséről,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hierarchiai alapról,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zárdaalapról,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zárdajavak kezeléséről és zárdai papság javadalmazásáról,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görög-keleti szerb metropolita-patriárcha és a püspökök kezelése alatt álló nemzeti-egyházi</w:t>
        <w:br/>
        <w:t>javak feletti felügyelet gyakorlásáról,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zerb nemzeti-egyházi alapok és alapítványokból való kölcsönadás iránti eljárásról, és</w:t>
        <w:br/>
        <w:t>a szerb nemzeti-egyházi congressus ügyviteli szabályzatró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congressusi szervezeti szabályzat 19. §-a értelmében ezen tizenegy szabályzat közül három</w:t>
        <w:br/>
        <w:t>a püspöki zsinatnak terjesztetett elő, hogy azokra nyilatkozzék, a többi nyolcz pedig Felséged</w:t>
        <w:br/>
        <w:t>legmagasabb jóváhagyásának kieszközlése végett a magas kormányhoz lett felterjesztv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 habár ezen congressus abban a szerencsében részesült, hogy üléseinek befejezésekor a királyi</w:t>
        <w:br/>
        <w:t>biztos Felséged legfelsőbb elismerését nyilvánította sikeres működésén, mégis ezen kidolgozott</w:t>
        <w:br/>
        <w:t>szabályzatok közül Felséged legfelsőbb jóváhagyása alá egyik sem terjesztetett elő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1879. évi congressus az összes ügyeket elintézni és nemzeti egyházi összes viszonyaink-</w:t>
        <w:br/>
        <w:t>nak megkezdett szervezését befejezni legnagyobb erőltetés mellett sem lévén képes, az 1875. évi</w:t>
        <w:br/>
        <w:t>congressusi szervezeti szabályzat 7. §-a értelmében rendkívüli összejövetelének szükségét mondotta</w:t>
        <w:br/>
        <w:t>ki és pedig 1880. év Húsvét és Pünkösd közötti időben, hogy azon a hátramaradt szervezési</w:t>
        <w:br/>
        <w:t>munkát befejezze. Felséged kormánya azonban semmiképpen, még a congressusi választmány</w:t>
        <w:br/>
        <w:t>számos előterjesztésére sem volt hajlandó a congressus újbóli összejövetelét megengedni, s csakis</w:t>
        <w:br/>
        <w:t>kizárólag ezen okból maradt összes nemzeti-egyházi autonómiai viszonyaink teljes szervezése</w:t>
        <w:br/>
        <w:t>befejezetl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égre valahára 1885. év őszén nemzeti-egyházi congressusunk ismét azon helyzetbe jutott,</w:t>
        <w:br/>
        <w:t>hogy szervezési munkáját folytathatja és befejezheti, a mikor is mindenek előtt kidolgozta:</w:t>
        <w:br/>
        <w:t>„A metropolita-patriarcha választásáról szóló szabályzatot,” a mely tulajdonképen magának a</w:t>
        <w:br/>
        <w:t>congressusi szervezeti szabályzatnak kiegészítő részét képezi, a melyet a congressus még 1874.</w:t>
        <w:br/>
        <w:t>évben kidolgozott és legfelsőbb jóváhagyásra felterjesztett, Felséged felelős kormánya azonban</w:t>
        <w:br/>
        <w:t>azt néhány észrevétel kíséretében visszaküldötte. Ugyanezen congressus azután saját kebeléből</w:t>
        <w:br/>
        <w:t>egy bizottságot küldött ki, hogy a congressusi tárgyalásra szükséges javaslatokat készítse elő.</w:t>
        <w:br/>
        <w:t>Ezen bizottság elő is készítette az összes javaslatokat, de különösen kidolgozta: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görög-keleti szerb plébániai lelkészség javadalmazásáról,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metropolita-patriarcha és a püspökök javadalmazásáról,</w:t>
      </w:r>
      <w:r>
        <w:br w:type="page"/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szerb népiskolák felsőbb leánytanodák és a tanítóképezdékről,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szerb nemzeti-egyházi javak, alapok és alapítványok igazgatásáról,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görög-keleti szerb lelkészség özvegyei és árvái részére felállítandó nyugdíjalapról,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szerb nemzeti-egyházi tisztviselők és tanárok nyugdíjáról,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legfőbb és egyházmegyei hatóságok, valamint a helyi egyházközségek részére szóló fegyelmi</w:t>
        <w:br/>
        <w:t>eljárásról,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és még különféle más tárgyakró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mindezen szabályzat-javaslatokat a congressus letárgyalhatta és elfogadhatta volna,</w:t>
        <w:br/>
        <w:t>s ha azok azon szabályzatokkal, a melyeket az 1879. évi congressus kidolgozott és legfelsőbb jóvá-</w:t>
        <w:br/>
        <w:t>hagyás végett felterjesztett, a magas kormány részéről Felségednek legfelsőbb jóváhagyás végett</w:t>
        <w:br/>
        <w:t>előterjesztve lettek volna, úgy már akkor nemzeti-egyházi autonómiánk összes viszonyai egymás-</w:t>
        <w:br/>
        <w:t>sal szerves összefüggésben levő szabályzatokkal véglegesen rendezve lettek voln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midőn nemzeti-egyházi congressusunk ezen szervezeti munka befejezése czéljából 1886.</w:t>
        <w:br/>
        <w:t>évben újból összejött, a congressusra kiküldött királyi biztos megakadályozta őt ebbeli munkála-</w:t>
        <w:br/>
        <w:t>tában. A királyi biztos ugyanis azt kívánta, hogy egy 55 congressusi képviselő által beadott hatá-</w:t>
        <w:br/>
        <w:t>rozati javaslat, mielőtt a congressuson felolvastatnék, vele előzőleg közöltessék; s midőn a con-</w:t>
        <w:br/>
        <w:t>gressusi képviselők ebbe semmi áron bele nem egyezhettek, mivel azt tartották, hogy ezen eljárás</w:t>
        <w:br/>
        <w:t>megsértése volna az 1875. évi congressusi szervezeti szabályzat 8. §-ának, a mely szerint a királyi</w:t>
        <w:br/>
        <w:t>biztos ,,a congressus tárgyalásába és határozatai hozatalába be nem foly, sem annak törvényes</w:t>
        <w:br/>
        <w:t>működését nem akadályozhatja,” akkor a királyi biztos 1886. évi november hó 8-án 11. szám alatt</w:t>
        <w:br/>
        <w:t>a metropolita-patriarcha mint a congressus elnökéhez intézett átiratában a congressusi ülések</w:t>
        <w:br/>
        <w:t>további tartását megtiltotta. Így történt tehát, hogy ezen congressusunk, a mely összes nemzeti-</w:t>
        <w:br/>
        <w:t>egyházi viszonyainknak rövid időn belül való teljes szervezésére hajlandó és egészen előkészülve</w:t>
        <w:br/>
        <w:t>volt, sikertelenül feloszlo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 habár ezen congressusnak feloszlása után az akkori congressusi választmány számtalan</w:t>
        <w:br/>
        <w:t>előterjesztésében nemzeti-egyházi congressusunk újbóli összejövetelét kérelmezte, hogy a meg-</w:t>
        <w:br/>
        <w:t>kezdett szervezést befejezze, ezen kérelmének hely nem adatott mindaddig, míg a metropolita-</w:t>
        <w:br/>
        <w:t>patriarchai szék elhalálozás folytán meg nem üresed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90. évben a megüresedett metropolita-patriarchai szék betöltése végett összejött</w:t>
        <w:br/>
        <w:t>congressusunk a maga kebeléből a congressus által tárgyalandó javaslatok előkészítésére egy</w:t>
        <w:br/>
        <w:t>bizottságot küldött ki, magát pedig elnapolta addig, míg ezen bizottság a munkáját be nem fejez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 ekkor történt olyan valami, a mi congressusainknak addigi szervezési munkálatait teljesen</w:t>
        <w:br/>
        <w:t>megzavarta, jobban mondja megsemmisítette. A magyar királyi ministerelnök 1890. évi septem-</w:t>
        <w:br/>
        <w:t>ber hó 14-én 2831/M. E. szám alatt kelt leiratával az addig legfelsőbb jóváhagyás végett felterjesz-</w:t>
        <w:br/>
        <w:t>tett összes szabályzatokat visszaküldötte a congressusi választmánynak azzal, hogy ezek legfelsőbb</w:t>
        <w:br/>
        <w:t>jóváhagyásra többé most már nem ajánlhatók, mivel ezeknek meghozatala óta már sok év múlt</w:t>
        <w:br/>
        <w:t>el, s ezen idő óta a viszonyok több tekintetben lényegesen megváltoztak. Egyúttal a minister-</w:t>
        <w:br/>
        <w:t>elnök ezen leiratában azt jelentette ki, hogy különös megfontolás alá lenne veendő, vajjon nem</w:t>
        <w:br/>
        <w:t>volna-e czélszerű az eddigi egyes szabályzatok helyett a nemzeti-egyházi autonómiánk összes</w:t>
        <w:br/>
        <w:t>viszonyait magában foglaló egy egységes szervezeti szabályzatnak a kidolgozás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gyar királyi ministerelnök ezen leirata nemzeti-egyházi autonómiánk ügyeiben valóságos</w:t>
        <w:br/>
        <w:t>zűrzavart okozott, s bátran mondható, hogy ez a főoka és első kezdete azon rázkódtatásnak, mely</w:t>
        <w:br/>
        <w:t>nemzeti-egyházi autonómiánk életében az óta előállt, s mely még ma napság is tart. Mert míg</w:t>
        <w:br/>
        <w:t>congressusaink szervezési munkásságának kezdetében a magas kormány a congressustól azt</w:t>
        <w:br/>
        <w:t>kívánta, hogy az 1868. évi IX. törvényczikk 7. §-ának rendelkezéséhez képest mindenek előtt</w:t>
        <w:br/>
        <w:t>csak a congressus szervezeti szabályzatát kidolgozza, s csak ezután az egyes szabályzatokat:</w:t>
        <w:br/>
        <w:t>most a congressusnak huszonegy évi működése után, a midőn több szabályzat Felséged legfelsőbb</w:t>
        <w:br/>
        <w:t>jóváhagyásában részesült és már rég óta életbe lépett, a többi szabályzat pedig részben már régen</w:t>
        <w:br/>
        <w:t>befejezve, részben pedig congressusi tárgyalásra előkészítve volt, Felséged kormánya meg nem</w:t>
        <w:br/>
        <w:t>magyarázható módon teljesen ellentétes álláspontot foglalt el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zeti-egyházi congressusunk 1892. év őszén újból összejött, s habár nem volt abban a</w:t>
        <w:br/>
        <w:t>helyzetben, hogy Felséged kormánya által az imént említett leiratban ajánlott egységes szervezési</w:t>
        <w:br/>
        <w:t>szabályzatot alkottasson, mégis más négy szabályzatot dolgozott ki, a melyek egész nemzeti-</w:t>
        <w:br/>
        <w:t>egyházi autonómiai életünkre nézve igen jótékony következményekkel jártak volna, ha Felséged</w:t>
        <w:br/>
        <w:t>legfelsőbb jóváhagyásában részesültek volna. De a magas kormány Felségednél csakis két jelen-</w:t>
        <w:br/>
        <w:t>téktelenebb, nyugdíjszabályzatnak a legfelsőbb jóváhagyását eszközölte ki, míg ellenben „a világi</w:t>
        <w:br/>
        <w:t>és zárdai papság, püspökök és metropolita-patriarcha javadalmazásáról” szóló szabályzatot,</w:t>
        <w:br/>
        <w:t>valamint „a görög-keleti szerb iskolák és intézetek” szabályzatát Felséged legfelsőbb jóváhagyása</w:t>
        <w:br/>
        <w:t>nélkül küldötte vissz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az eddig előadottakon végig tekintünk, azt látjuk, hogy annyi congressusunk szervezés</w:t>
        <w:br/>
        <w:t>körüli működése, csekély kivétellel, a kívánt eredmény nélkül maradt; mindez azonban nem cong-</w:t>
        <w:br/>
        <w:t>ressusaink vétkességéből történt, hanem Felséged eddigi kormányainak érdemetlen bizalmatlan-</w:t>
        <w:br/>
        <w:t>ságából és jóindulatának hiányából, a mely kormányok a congressus által kidolgozott számtalan</w:t>
        <w:br/>
        <w:t>szabályzatot éveken át elintézetlenül maguknál tartották, vagy pedig egyszerűen visszaküldöttek,</w:t>
        <w:br/>
        <w:t>Felségednek legfelsőbb jóváhagyásra előterjeszteni nem voltak hajlandó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Császári és Apostoli Királyi Felség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gas kormány nem csak hogy a congressusaink által évek hosszú során át kidolgozott</w:t>
        <w:br/>
        <w:t>számos szabályzatot legfelsőbb jóváhagyásra nem terjesztette elő, hanem a Felséged által leg-</w:t>
        <w:br/>
        <w:t>felsőbbileg jóváhagyott szabályzatokban is egészen egyoldalúlag, congressusunk minden előleges</w:t>
        <w:br/>
        <w:t>értesítése és meghallgatása nélkül, oly sok és lényeges változtatást és octroyálást vitt véghez,</w:t>
        <w:br/>
        <w:t>hogy ezekkel sok esetben az egész szabályzatot illuzoriussá tette. A legfelsőbbileg jóváhagyott</w:t>
        <w:br/>
        <w:t>szabályzatok között majdnem egy sincs, a mely tele nem volna egyoldalú változtatásokkal és</w:t>
        <w:br/>
        <w:t>octroyálásokka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ávol vagyunk a gondolattól is, Császári és Apostoli Királyi Felséged magas figyelmét az</w:t>
        <w:br/>
        <w:t>ilyen számtalan octroyálások elősorolásával fárasztani; de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elséged legmagasabb engedelmével a legmélyebb alázatossággal és hódolattal csak röviden</w:t>
        <w:br/>
        <w:t>bátorkodunk felsorolni ezen octroyálások közül legalább a főbbeket, melyekkel egyházi, iskolai és</w:t>
        <w:br/>
        <w:t>az ezekre vonatkozó alapítványi ügyeinkben az 1868. évi IX. törvényczikk által biztosított önálló</w:t>
        <w:br/>
        <w:t>intézdési és rendezési jogunk meg van sértv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ár maga az 1868. évi augusztus hó 10-én kibocsájtott és az 1865. évi congressus határozatait</w:t>
        <w:br/>
        <w:t>jóváhagyó, Felségednek legfelsőbb rendelete az octroyálások egész sorozatát foglalja magában;</w:t>
        <w:br/>
        <w:t>s ezen octroyálások akkor követtettek el, a mikor az 1868. évi országgyűlésnek IX. törvény czikke</w:t>
        <w:br/>
        <w:t>már életbe lépett, a mikor tehát octroyálásnak helye semmikép sem lehet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legfelsőbb rendeletben vallásunk „görög keletinek” neveztetett el, habár valódi elneve-</w:t>
        <w:br/>
        <w:t>zése „keleti-orthodox”, a mint maga congressusunk is azt elnevezte. Igaz ugyan, hogy vallásunkat</w:t>
        <w:br/>
        <w:t>az 1868: IX. törvényczikk ilyennek nevezi, de ez semmikép sem szolgálhat akadályul annak,</w:t>
        <w:br/>
        <w:t>hogy az a szabályzatban olyannak neveztessék, a milyennek maga congressusunk nevezi és pedig</w:t>
        <w:br/>
        <w:t>annyival is inkább, mivel ezen elnevezésnek törvénybe való felvétele legfelsőbb egyházi hatósá-</w:t>
        <w:br/>
        <w:t>gunk hozzájárulása nélkül történt. Ezen téves elnevezés használtatott valamennyi későbbi sza-</w:t>
        <w:br/>
        <w:t>bályzatban is, különösen pedig az 1875. évi congressusi szervezeti szabályzatb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II. fejezet 14. §-ában egyházközségi képviselő testületi tagsági jogosultság képesítésének</w:t>
        <w:br/>
        <w:t>megállapításánál közbe szúratott az „ismert egyházias szellemű” toldat, a mely különféle magya-</w:t>
        <w:br/>
        <w:t>rázatra adott okot, s a mely nemzeti-egyházi autonómiai életünkben számos visszaélést okozo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IV. fejezetben octroyálva van az egész 25. §. a mely azt rendeli, hogy „a metropoliai-</w:t>
        <w:br/>
        <w:t>egyházi és iskolai tanács határozatai ellen a kormányhoz való félfolyamodás útja nyitva áll.</w:t>
        <w:br/>
        <w:t>Ezen octroyálással teljesen meg van semmisítve legfelsőbb autonómiai hatóságainknak törvényi-</w:t>
        <w:br/>
        <w:t>leg biztosított önálló intézkedési joga úgy az egyházi mint az iskolai ügyekben, s Felséged kor-</w:t>
        <w:br/>
        <w:t>mánya ezzel oly jogot tulajdonított magának, a mely őt már az autonómia fogalma szerint sem</w:t>
        <w:br/>
        <w:t>illetheti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V. fejezet 18. §-ában octroyáltatott, hogy a nemzeti-egyházi javak, alapok és alapítványok</w:t>
        <w:br/>
        <w:t>igazgatósága „a kölcsönök kiadása iránt javaslatokat a kormányhoz tenni” tartozik, tehát</w:t>
        <w:br/>
        <w:t>önállóan nem intézkedhetik; ezzel pedig nemzeti-egyházi javaink és alapjaink észszerű kezelése</w:t>
        <w:br/>
        <w:t>lehetetlenné van téve; mert ha egy közönséges kölcsön megszavazásának a magas kormány részé-</w:t>
        <w:br/>
        <w:t>ről való jóváhagyására néhány hónapig várni kell, míg az ilyen ügyek szükségképen néhány nap</w:t>
        <w:br/>
        <w:t>alatt intézendők el, akkor világos, hogy nemzeti-egyházi alapjaink ezen octroyálásnakévek hosszú</w:t>
        <w:br/>
        <w:t>során át való fen[n]állása óta rengeteg kárt szenvedtek, a mely kár több százezer frtot tesz k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legfelsőbb szabályzat foganatosítását rendelő végszavakban hozzá van adva, hogy „az</w:t>
        <w:br/>
        <w:t>oktatásügyi köztörvényhozás joga is épségében föntartassék,” ezzel pedig congressusunk egyházi</w:t>
        <w:br/>
        <w:t>és iskolai ügyeinkbe való önálló, törvényileg biztosított intézési joga meg van semmisítve, s</w:t>
        <w:br/>
        <w:t>mindenben az állami törvényhozásnak alávetv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és más, itt fel nem hozott oxtroyálások ellen nemzeti-egyházi congressusunk 1871. évi</w:t>
        <w:br/>
        <w:t>május hó 24-én tartott üléséből egy legalázatosabb felterjesztésben neheztelt is; de azzal nem csak</w:t>
        <w:br/>
        <w:t>hogy czélt nem ért, hanem a magas kormány a még ugyanazon évben Felségednek legfelsőbb</w:t>
        <w:br/>
        <w:t>jóváhagyása alá terjesztett egyéb szabályzatokban is számos jelentékeny octroyálást eszközöl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kként lett a Felségednek 1871. évi május hó 29-én kelt legfelsőbb elhatározásával leg-</w:t>
        <w:br/>
        <w:t>kegyelmesebben jóváhagyott három szabályzatban a congressus tudta és előzetes meghallgatása</w:t>
        <w:br/>
        <w:t>nélkül a „szerb nemzeti congressus” elnevezés egyoldalúlag „szerb nemzeti-egyházi congressus”-ra</w:t>
        <w:br/>
        <w:t>átváltoztatv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gyar királyi vallás- és közoktatásügyi ministernek 1871. évi június hó 7-én 768. szám</w:t>
        <w:br/>
        <w:t>alatt kibocsátott és Felségednek „az egyházmegyék ideiglenes rendezéséről” szóló szabályzat</w:t>
        <w:br/>
        <w:t>legfelsőbb jóváhagyását közlő leiratában az rendeltetik: „hogy a görög-keleti szerb iskolai ügy-</w:t>
        <w:br/>
        <w:t>nek az autonóm közegek általi vezetése és felügyelete az állami felügyelet teljes megőrzése mellett</w:t>
        <w:br/>
        <w:t>még pedig a népiskolákat illetőleg az 1868: XXXVIII. törvényczikknek, valamint a Horvát-</w:t>
        <w:br/>
        <w:t>és Szlavonországokra, nem különben a katonai határőrvidékre nézve a fennálló iskolai törvények-</w:t>
        <w:br/>
        <w:t>nek és szabályzatoknak megfelelően eszközöltessék”. Ezen egyoldalú rendelkezéssel tág tér</w:t>
        <w:br/>
        <w:t>nyílt az államhatalom előtt, hogy autonóm iskoláinkba jogosulatlanul beleavatkozzék, önkor-</w:t>
        <w:br/>
        <w:t>mányzati szerveinknek igazgatási és felügyeleti joga pedig nagyon is megszoríttatott és a legkisebb</w:t>
        <w:br/>
        <w:t>mértékre leszállítato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Ugyancsak sérelmet szenvedett az autonóm iskoláinkra vonatkozó önálló igazgatási és fel-</w:t>
        <w:br/>
        <w:t>ügyeleti jog az imént említett ministeri leiratban foglalt azon rendelkezés folytán, a mely szerint</w:t>
        <w:br/>
        <w:t>az iskolai főelőadó választása Felségednek, az egyházmegyei iskolai előadók választása pedig</w:t>
        <w:br/>
        <w:t>jóváhagyás végett a kormányhoz terjesztendők fel. Ezen octroyálásnak autonóm iskoláink egész</w:t>
        <w:br/>
        <w:t>fejlődésére való káros következményeit eléggé hisszük bebizonyítani, ha csak felemlítjük, hogy</w:t>
        <w:br/>
        <w:t>éppen Horvát- és Szlavonországokban az ottani tartományi kormány nem volt hajlandó megerő-</w:t>
        <w:br/>
        <w:t>síteni az egyházmegyei iskolai előadókul megválasztott azon iskolai kipróbált szakférfiakat, a</w:t>
        <w:br/>
        <w:t>kiket nemzeti-egyházi Congressusunk ezen állásokra megválasztott, s hogy ezen kormány éppen</w:t>
        <w:br/>
        <w:t>akkor, a mikor iskoláink igazgatás és felügyelet nélkül maradtak, felhasználta ezen alkalmat</w:t>
        <w:br/>
        <w:t>arra, hogy ott összes autonóm iskoláinkat beszüntesse, minek következtében a Horvát- és Szlavon-</w:t>
        <w:br/>
        <w:t>országok lakosságának egy harmadát képező ottani népünk, törvényileg biztosított autonómia</w:t>
        <w:br/>
        <w:t>és legfelsőbbikig jóváhagyott iskolai szabályzat mellett, autonóm iskolák nélkül marad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 kevésbbé vannak octroyálások „a szerb népiskolákról” és „a felsőbb leányiskolákról,”</w:t>
        <w:br/>
        <w:t>1872. évi április hó 6-án és június hó 2-án kelt legfelsőbb elhatározásokkal szentesített szabályza-</w:t>
        <w:br/>
        <w:t>tokban is. A vallás- és közoktatásügyi magyar királyi ministernek 1872. évi július hó 17-én 17.565</w:t>
        <w:br/>
        <w:t>sz. alatt kelt és Felséged legfelsőbb jóváhagyását közlő rendeletében egyenként vannak mind ezen</w:t>
        <w:br/>
        <w:t>octroyálások felsorolva, a miért is azt hisszük, hogy azoknak most e helyen való felsorolási köte-</w:t>
        <w:br/>
        <w:t>lezettsége alól magunkat felmentetteknek tekinthetjük, elegendőnek tartván ha rámutatunk, hogy</w:t>
        <w:br/>
        <w:t>ezen octroyálások nemzeti-egyházi autonómiánkat iskoláink önálló, rendezése tekintetében érzé-</w:t>
        <w:br/>
        <w:t>kenyen megsértették és megcsonkították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az összes octroyálások közül a legsúlyosabb és nemzeti-egyházi autonómiánk szabad és</w:t>
        <w:br/>
        <w:t>önálló fejlődésére nézve a legveszélyesebbek azok, a melyek a Felségednek 1875. évi május hó</w:t>
        <w:br/>
        <w:t>14-én kelt legfelsőbb elhatározásával jóváhagyott congressusi szervezeti szabályzatban foglal-</w:t>
        <w:br/>
        <w:t>tatnak. A congressusi szervezeti szabályzatban „részint a legfelsőbb felügyeleti, illetőleg jóváha-</w:t>
        <w:br/>
        <w:t>gyási és megerősítési jog gyakorlásának szempontjából, részint a helyesebb és szabatosabb kifeje-</w:t>
        <w:br/>
        <w:t>zések tekintetéből” elkövetett valamennyi octroyálásoknak egyénenkénti felsorolása messzire</w:t>
        <w:br/>
        <w:t>vezetne; de Császári és Apostoli Királyi Felséged legkegyelmesebb engedelmével legnagyobb</w:t>
        <w:br/>
        <w:t>alázatossággal felemlítjük ezen octroyálások közül csakis azokat, a melyek következményeikben</w:t>
        <w:br/>
        <w:t>nemzeti-egyházi autonómiai életünkre nézve legkárosabbaknak és legveszedelmesebbeknek mutat-</w:t>
        <w:br/>
        <w:t>kozt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8. §-ban ezen szavak helyett: „hogy a királyi biztos a congressus törvényes működésébe</w:t>
        <w:br/>
        <w:t>egyáltalán bele ne avatkozzék,” ezen szavak: „annak törvényes működését nem akadályoz-</w:t>
        <w:br/>
        <w:t>hatja” lettek a szövegben felvéve; s a következmények azt mutatták, hogy nemzeti-egyházi</w:t>
        <w:br/>
        <w:t>congressusainkra kiküldött kir. biztosok éppen ezen, a congressusi szervezeti szabályzatban octro-</w:t>
        <w:br/>
        <w:t>yált intézkedés alapján igen gyakran a congressus működésébe avatkoztak, ennek működését</w:t>
        <w:br/>
        <w:t>akadályozták, sőt be is szűntették daczára annak, hogy nemzeti-egyházi congressusaink a törvé-</w:t>
        <w:br/>
        <w:t>nyes szabályzatban megjelölt működési terük keretén belül mozogt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9. §-ban az volt, hogy a congressus feloszlatása esetén „újabbi congressus három hó alatt</w:t>
        <w:br/>
        <w:t>egybehívandó,” e helyett pedig octroyáltatott, hogy ez esetben „a metropolita-patriarcha új</w:t>
        <w:br/>
        <w:t>congressus összehívása végett tartozik három hónap alatt Felségedhez jelentést tenni”; ez által</w:t>
        <w:br/>
        <w:t>pedig Felséged felelős kormánya abba a helyzetbe jutott, hogy minden korlátozás nélkül congres-</w:t>
        <w:br/>
        <w:t xml:space="preserve">susunk egybehívását és összejövetelét halaszthatja, a mint ez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sajnálatra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már anynyiszor</w:t>
        <w:br/>
        <w:t>történ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congressus hatásköréről szóló 18. §-ban nemkülönben a 20. §-ban ki van hagyva, hogy a</w:t>
        <w:br/>
        <w:t>congressus „a püspökök választásába befoly,” habár a congressus ezt a püspöki karral egyet-</w:t>
        <w:br/>
        <w:t>értőleg megállapította. Nemzeti-egyházi congressusunk hatásköre ezen octroyálással még van</w:t>
        <w:br/>
        <w:t>szorítva, az utolsó idők eseményei pedig azt megmutatták, hogy a püspökök választásába való</w:t>
        <w:br/>
        <w:t>befolyásának a congressustól történt elvonása semmiképen sem volt indokol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26. §-ban, a hol a congressus helyéről van szó, beszúratott, hogy a congressus „rendes”</w:t>
        <w:br/>
        <w:t>helye a metropolita-patriarcha székhelyén van, aztán pedig hozzáadatott: „fentartván Ő Felsé-</w:t>
        <w:br/>
        <w:t>gének addig is gyakorolt joga, hogy azt más helyre is határozhassa;” ez pedig egy olyan octroyálás,</w:t>
        <w:br/>
        <w:t>a mely nem csak keresztül nem vihető, hanem a maga következményeiben nemzeti-egyházi</w:t>
        <w:br/>
        <w:t>autonómiánkra nézve felette káros lehetn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eddig felsorolt, valamint még más különféle octroyáláson kívül magában a congressusi</w:t>
        <w:br/>
        <w:t>szervezeti szabályzatot jóváhagyó záradékban is két octroyálás történt, a mely nemzeti-egyházi</w:t>
        <w:br/>
        <w:t>autonómiánk szabályszerű fejlődésére felette káro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68. évi augusztus hó 10-én kelt legfelsőbb rendelet V. részének B.) 16. §-ában az rendel-</w:t>
        <w:br/>
        <w:t>tetik, hogy a nemzeti-egyházi javak igazgatósága egészen önállóan választja ezen javak fel-</w:t>
        <w:br/>
        <w:t>ügyelőjét; a mondott záradékban pedig most, hét év után congressusunk minden megkérdeztetése</w:t>
        <w:br/>
        <w:t>és hozzájárulása nélkül, egészen egyoldalúlag és pedig oly szabályzatban, a mely az 1868. évi</w:t>
        <w:br/>
        <w:t>szabályzattal semmi összeköttetésben nincs, csak egyszerre az lett octroyálva, hogy ezen „jószág-</w:t>
        <w:br/>
        <w:t>felügyelői állomás betöltése esetére, annak megerősítési joga Felségednek fen[n]tartatik.”</w:t>
        <w:br/>
        <w:t>Hogy nemzeti-egyházi javaink igazgatására mily károsnak mutatkozott ezen octroyálás a maga</w:t>
        <w:br/>
        <w:t>következményeiben, elég ha rámutatunk arra a körülményre, hogy Felséged felelős kormánya</w:t>
        <w:br/>
        <w:t>az első alkalommal azonnal mihelyt 1883. év folyamán a nemzeti-egyházi javak felügyelőjének</w:t>
        <w:br/>
        <w:t>helye megüresedett, felhasználta arra, hogy ezen hely betöltését többé nem engedte meg. A congres-</w:t>
        <w:br/>
        <w:t>susi választmány mint a nemzeti-egyházi javak igazgatósága az őt megillető jogánál fogva</w:t>
        <w:br/>
        <w:t>betöltötte ezen állást; de a magyar királyi ministerelnök 1884. évi február hó 17-én 579. szám alatt</w:t>
        <w:br/>
        <w:t>kelt leiratában nem volt hajlandó ezen választást legfelsőbb jóváhagyásra Felségednek előterjesz-</w:t>
        <w:br/>
        <w:t>teni, sőt mi több, megvonta a congressusi választmánytól a jogot, hogy ezen állást egyáltalán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öbbé betölthesse. Igaz ugyan, hogy ezen állás hét év múlva rövid időre újra be volt töltve; de ha</w:t>
        <w:br/>
        <w:t>tekintetbe vesszük, hogy a szerb nemzeti-egyházi javak éppen ezen octroyálás folytán az utolsó</w:t>
        <w:br/>
        <w:t>tizenkilencz év alatt alig négy évig voltak felügyelet alatt, míg teljes tizenöt évig minden fel-</w:t>
        <w:br/>
        <w:t>ügyelet nélkül maradtak, akkor nem is csodálkozhatni, hogy ezen nemzeti-egyházi javaink a</w:t>
        <w:br/>
        <w:t>szerb nép egyházi és közművelődési érdekeinek mérhetetlen kárára mindenfelé szétfecséreltetnek</w:t>
        <w:br/>
        <w:t>és tönkre men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nemzeti-egyházi életünk rendes fejlődésére nézve legkárosabb a fentemlített legfelsőbb</w:t>
        <w:br/>
        <w:t>szentesítési záradékában foglalt ama octroyálás, a mely azt rendeli, hogy a congressusi választ-</w:t>
        <w:br/>
        <w:t>mányra ruházott másod- illetőleg harmad fokú bíráskodás ellenében „a magyar ministériumhoz</w:t>
        <w:br/>
        <w:t>a felfolyamod hatás és ennek megsemmisítési joga továbbra is fen[n]tartatik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octroyálás teljesen megsemmisítette a karloviczi metropolia területén élő szerb népnek</w:t>
        <w:br/>
        <w:t>az 1868. évi IX. tczikkel biztosított önálló határozati jogát. Ezen octroyálás szerint a congressusi</w:t>
        <w:br/>
        <w:t>választmány, mint legfelsőbb autonómiai hatóságunk, a hatáskörébe tartozó vitás kérdésekben</w:t>
        <w:br/>
        <w:t>végleg és jogerősen nem határozhat; ha pedig ezt nem teheti, akkor egész autonómiánk illuzo-</w:t>
        <w:br/>
        <w:t>riussá lett, a mint ezt huszonnégy évi szomorú tapasztalatunk mutatja, a mióta a congressusi szer-</w:t>
        <w:br/>
        <w:t>vezeti szabályzat életbe lépett, s a mióta Felséged magyar kormánya ezen octroyálásnak túlságo-</w:t>
        <w:br/>
        <w:t>san hasznát veszi, de még többet visszaél vele. Mert nem csak hogy a congressusi választmány</w:t>
        <w:br/>
        <w:t>határozatai ellen beadott felfolyamodások következtében megsemmisíti az egész eljárást, hanem</w:t>
        <w:br/>
        <w:t>ezen záradék alapján azt a jogot is tulajdonította magának, hogy az egyes ügyeket érdemben is</w:t>
        <w:br/>
        <w:t>elbírálja, ezzel pedig legfelsőbb autonómiai hatóságaink és tekintélyét egészen megdöntött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octroyálások ellen nemzeti-egyházi congressusaink több ízben panaszt emeltek, de</w:t>
        <w:br/>
        <w:t>különösen a congressusi szervezeti szabályzatban tett octroyálások ellen congressusunk 1875.</w:t>
        <w:br/>
        <w:t>évi május hó 23-án Császári és Apostoli Királyi Felségedhez intézett legalázatosabb felterjesztésé-</w:t>
        <w:br/>
        <w:t>ben panaszt emelt, a melyet azonban Felséged felelős kormánya figyelembe sem vett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Császári és Apostoli Királyi Felség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z azonban, a mit mi, a legmélyebb hódolattal alulírottak, eddig legalázatosabban elő-</w:t>
        <w:br/>
        <w:t>adni bátrak voltunk, nem volt elegendő. Felséged felelős kormánya nem elégedett meg azzal,</w:t>
        <w:br/>
        <w:t>hogy congressusaink szervezési működését akadályozta és nehezítette, s hogy a legfelsőbb jóvá-</w:t>
        <w:br/>
        <w:t>hagyás végett felterjesztett számos szabályzat közül csak néhányat terjesztett Felséged elé leg-</w:t>
        <w:br/>
        <w:t>magasabb jóváhagyás végett, s ezeket is egyoldalúlag megváltoztatta és octroyálta, hanem még</w:t>
        <w:br/>
        <w:t>egy olyan lépéssel tovább is ment, a melyhez hasonlót hazánk egyik hitfelekezeténél sem talál-</w:t>
        <w:br/>
        <w:t>hatunk. A magas kormány a rendeletek kibocsájtásának terére adta magát, s a lefolyt harmincz</w:t>
        <w:br/>
        <w:t>év alatt sok olyan ministeri rendeletet bocsátott ki, a melyekkel egyházunk, iskolánk és az ezekre</w:t>
        <w:br/>
        <w:t>vonatkozó alapítványaink ügyeit rendezte, habár azok az 1868. évi IX. tczikk világos és kétségbe</w:t>
        <w:br/>
        <w:t>nem vonható rendelkezése szerint Felséged jóváhagyásának fentartásával kizárólag a nemzeti-</w:t>
        <w:br/>
        <w:t>egyházi congressusunknak a hatásköréhez tartoz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nnak megvilágítására, hogy a magyar kormány autonómiai ügyeinkben miként intézkedett,</w:t>
        <w:br/>
        <w:t>bátorkodunk legnagyobb alázatosságunkban itt felsorolni azon főbb rendeleteket, amelyekkel a</w:t>
        <w:br/>
        <w:t>magyar kir. ministérium, nemzeti-egyházi congressusunk és legfelsőbb autonómiai hatóságaink</w:t>
        <w:br/>
        <w:t>mellőzésével nemzeti-egyházi autonómiánk viszonyait rendezni törekedet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Ezen főbb rendele[te]k a következők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gyar királyi vallás- és közoktatásügyi ministernek 1868. évi deczember hó 13-án</w:t>
        <w:br/>
        <w:t>22.391. szám alatt kelt utasítása a görög-keleti szerb metropolia egyházi, iskolai és alapítványi</w:t>
        <w:br/>
        <w:t>ügyeit szabályozó 1868. évi augusztus hó 10-én kelt királyi rendelet végrehajtására vonatkozólag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Ugyanannak 1873. évi szeptember hó 14-én 20.219. szám alatt kelt rendelete a görög-keleti</w:t>
        <w:br/>
        <w:t>szerb „hierarchiai alap” tárgyáb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Ugyanannak 1873. évi október hó 9-én 27.786. szám alatt kibocsátott rendelete a görög-keleti</w:t>
        <w:br/>
        <w:t>szerb egyház-nemzeti javak és alapítványok kezelése és elszámolása tárgyában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Ugyanannak 1874. évi január hó 6-án 35.552. szám alatt kelt körrendelete a bánsági határ-</w:t>
        <w:br/>
        <w:t>őrvidék és a titeli zászlóalj polgárosítása következtében a görög keleti egyház viszonyai iránt</w:t>
        <w:br/>
        <w:t>szükséges átmeneti intézkedésekrő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Ugyanannak 1875. évi márczius hó 2-án ad 26.528/873. szám alatt kelt s a pátriárchához inté-</w:t>
        <w:br/>
        <w:t>zett átirata a görög keleti szerb egyházközségi képviselőtestületek és bizottmányok megújítása</w:t>
        <w:br/>
        <w:t>tárgyáb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gyar királyi minísterelnöknek 1876. évi szeptember hó 30-án 1508/M. E. szám alatt</w:t>
        <w:br/>
        <w:t>intézett rendelete, melylyel a lelkészség javadalmazása tárgyában ideiglenes intézkedések közzé</w:t>
        <w:br/>
        <w:t>tétet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vallás- és közoktatásügyi magyar királyi ministernek 1885. évi július hó 13-án 21.120. szám</w:t>
        <w:br/>
        <w:t>alatt kelt rendelete a görög keleti tanítók fegyelmi ügyéb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gyar királyi ministerelnök 1897. évi február hó 21-én 3461. szám alatt kelt rendelete a</w:t>
        <w:br/>
        <w:t>görög keleti szerb nemzeti egyház és zárdák vagyonáról felvett leltárak törzskönyvelése és kezelése</w:t>
        <w:br/>
        <w:t>tárgyáb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itt felsorolt fontosabb rendeleteken kívül a magas kormány még több kisebb rendeletet</w:t>
        <w:br/>
        <w:t>is kibocsájtott, a melyek valamennyien nemzeti-egyházi autonómiánk jogkörébe ütköznek. Ilyen</w:t>
        <w:br/>
        <w:t>eljárást követtek csupán velünk szerbekkel szemben, mert a</w:t>
      </w:r>
      <w:r>
        <w:rPr>
          <w:i/>
          <w:iCs/>
          <w:sz w:val="20"/>
        </w:rPr>
        <w:t xml:space="preserve"> </w:t>
      </w:r>
      <w:r>
        <w:rPr>
          <w:sz w:val="20"/>
        </w:rPr>
        <w:t>szintén 1868. évi IX. tczikkel bizto-</w:t>
        <w:br/>
        <w:t>sított román nemzeti-egyházi autonómia tárgyában egyetlen egy ily rendeletet sem adtak ki</w:t>
        <w:br/>
        <w:t>egynek kivételével talán, a mely a volt katonai határőrvidékre vonatkozó átmeneti intézkedésekről</w:t>
        <w:br/>
        <w:t>szól s amely félig meddig a románokra is vonatkozhat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gas kormány abbeli buzgóságában, hogy nemzeti-egyházi viszonyainkat ministeri</w:t>
        <w:br/>
        <w:t>rendeletekkel rendezze, oly messze ment, hogy a vallás- és közoktatásügyi magyar királyi minister</w:t>
        <w:br/>
        <w:t>1897. évben 21.867. szám alatt egy rendeletet bocsátott ki, a melylyel az 1868. évi augusztus hó</w:t>
        <w:br/>
        <w:t>10-én kelt legfelsőbb királyi rendelet IV. fejezetének 25. §-át, mely már eredetileg autonómiánk</w:t>
        <w:br/>
        <w:t>sérelmével octroyálva volt, s mely az 1871. évi május hó 29-én legfelsőbbileg szentesített egyházi</w:t>
        <w:br/>
        <w:t>és iskolai szabályzatot életbe léptető 1871. évi június hó 7-én 768. eln. szám alatt kelt ministeri</w:t>
        <w:br/>
        <w:t>rendelet utolsó részében már egyszer hatályon kívül helyeztetett, most megint újra életbe lép-</w:t>
        <w:br/>
        <w:t>tette. Ezen ministeri rendelettel metropoliai egyházi és iskolai tanácsnak határozatai ellen való</w:t>
        <w:br/>
        <w:t>felfolyamodásnak újólag útja nyittatott a magas kormányhoz; s Felséged magas kormányának</w:t>
        <w:br/>
        <w:t>ezen eljárása görög keleti szerb népnek nem csak jogi, hanem még inkább vallási érzetét sérti,</w:t>
        <w:br/>
        <w:t>mert a magas kormány ezen eljárásával magának vindicálta a legfelsőbb és végleges határozási</w:t>
        <w:br/>
        <w:t>jogot tiszta egyházi természetű ügyek bíráskodásában i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Congressusaink és legfőbb autonómiai hatóságaink számtalanszor emeltek panaszt az ilyen</w:t>
        <w:br/>
        <w:t>eljárások ellen, különösen pedig nemzeti-egyházi congressusunk 1879. évi november hó 1-én kelt</w:t>
        <w:br/>
        <w:t>legalázatosabb felterjesztésében panaszt emelt a magyar királyi ministerelnöknek 1876. évi</w:t>
        <w:br/>
        <w:t>szeptember hó 30-án 1508. szám alatt kelt rendelete ellen; ezen felterjesztés azonban figyelemre</w:t>
        <w:br/>
        <w:t>sem méltatott s teljes tizenegy év lefolyása után az 1879. évi congressus által kidolgozott összes</w:t>
        <w:br/>
        <w:t>munkálatokkal együtt egyszerűen visszaterjesztetett. Több más hasonló felterjesztés sem része-</w:t>
        <w:br/>
        <w:t>sült jobb sorban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Császári és Apostoli Királyi Felség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zel, a mit eddig a legnagyobb alázatossággal csak röviden előadni bátrak voltunk, nincse-</w:t>
        <w:br/>
        <w:t>nek még kimerítve a nemzeti-egyházi autonómiánkon elkövetett összes külön faju sérelmek. Nem</w:t>
        <w:br/>
        <w:t>elég, hogy nemzeti-egyházi congressusaink szervezési munkája lehetetlenné tétetett, hogy azon</w:t>
        <w:br/>
        <w:t>Felséged legfelsőbb jóváhagyásában részesített néhány szabályzat is sokban és lényegesen octro-</w:t>
        <w:br/>
        <w:t>yáltatott, hogy Felséged kormánya nemzeti-egyházi viszonyainkat rendeletekkel rendezte, a mire</w:t>
        <w:br/>
        <w:t>kizárólag congressusunk van jogosítva; hanem mindezeken felül a törvények és autonómiai</w:t>
        <w:br/>
        <w:t>szabályzataink végrehajtásában is a sérelmeknek egész sorozatát követte el. Megtörtént gyakran,</w:t>
        <w:br/>
        <w:t>hogy magok az octroyált szabályzatokat, sőt az egyoldalúlag kiadott rendeleteket sem tartotta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g a kormány, hanem a Szent-István koronájának országaiban élő szerb nép autonóm jogait</w:t>
        <w:br/>
        <w:t>minden tekintet nélkül sértett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lyen legérzékenyebb sérelmeknek egyike elkövettetett 1882. évben, a midőn a szerb metropo-</w:t>
        <w:br/>
        <w:t>lita-patriarcha Felséged felelős kormánya javaslatára, a congressus által két ízben megejtett</w:t>
        <w:br/>
        <w:t>választásnak mellőzésével, kineveztetett. Ezen kinevezéssel megsértetett a görög-keleti szerb nép</w:t>
        <w:br/>
        <w:t>egyik legcardinálisabb joga, a mely jog nem csak egyházi intézményeink és ősrégi szokásjogunkon</w:t>
        <w:br/>
        <w:t>alapszik, a melyet népünk ezen új hazánkba való jövetelekor magával hozott és majdnem két-</w:t>
        <w:br/>
        <w:t>száz éven keresztül csorbítatlanul mindig gyakorolt, hanem mely jogunk Felséged dicső emlékű</w:t>
        <w:br/>
        <w:t>elődeinek privilégiumaival és államtörvényekkel, valamint ezen törvények alapján hozott és</w:t>
        <w:br/>
        <w:t>Felséged által legfelsőbbileg jóváhagyott 1875. évi congressusi szervezeti szabályzattal is biztosítva</w:t>
        <w:br/>
        <w:t>van; sőt mi több, ezen jogunkat biztosítja maga az 1779. évi július hó 16-án kiadott declaratorium</w:t>
        <w:br/>
        <w:t>illyricum, a melyet az absolutistikus kormány egyoldalulag hozott és egyházunkra rátolt. S annyi-</w:t>
        <w:br/>
        <w:t>val is inkább nehezére eshet a hűséges görög-keleti szerb népnek, hogy ezen joga éppen az alkot-</w:t>
        <w:br/>
        <w:t>mányos uralom alatt s az alkotmányos és felelős kormány javaslatára sértetett meg. De a görög-</w:t>
        <w:br/>
        <w:t>keleti szerb nép azzal vígasztalódik, hogy a jövőben ilyesvalami többé elő nem fordulhat, mert</w:t>
        <w:br/>
        <w:t>Felséged 1890. évi május hó 6-án kelt legfelsőbb határozatában, a melylyel az utolsó metropolita-</w:t>
        <w:br/>
        <w:t>patriárcha választást legkegyesebben jóváhagyni méltóztatott, különösen hangsúlyozta, hogy</w:t>
        <w:br/>
        <w:t>ezen jóváhagyás a szavazatok túlnyomó többségére való tekintetből történt; s Felséged ezen</w:t>
        <w:br/>
        <w:t>kegyes szavai biztosítékot képeznek részünkre arra nézve, hogy a szerb népnek a metropolita-</w:t>
        <w:br/>
        <w:t>patriarcha szabad választásához való joga jövőre csorbítatlanul meg fog őriztet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Felséged felelős kormánya a szerb nép önkormányzati jogát sérti azzal is, hogy valahány-</w:t>
        <w:br/>
        <w:t>szor a metropolita-patriárchai szék megürül, Felségednek mindig azt javasolja, hogy a szerb</w:t>
        <w:br/>
        <w:t>metropolia és patriarchátus részére administrator neveztessék ki. Az ilyen administratorok intéz-</w:t>
        <w:br/>
        <w:t>ménye egyházunk előtt teljesen ismeretlen, s népünk egész 1768-ig gyakorolta is azon jogát,</w:t>
        <w:br/>
        <w:t>hogy a szerb metropolia részére ideiglenes kormányzót helyezzen mindaddig, míg a metropoliai</w:t>
        <w:br/>
        <w:t>szék üresedésben van, s a midőn az állam hatalom ezen jogot egészen egyoldalúlag magának</w:t>
        <w:br/>
        <w:t>vindicálta, akkori congressusaink számos előterjesztésben panaszt emeltek az ellen, s azt kérel-</w:t>
        <w:br/>
        <w:t>mezték, hogy a szerb nép ezen jogába visszahelyeztessék. Az administrator kirendelése annyival</w:t>
        <w:br/>
        <w:t>is inkább sérti önkormányzati jogainkat, mert az administrator legfelsőbb autonómiai hatósá-</w:t>
        <w:br/>
        <w:t>gaink elnökévé is neveztetik ki egyúttal; holott a Felséged által legfelsőbbileg jóváhagyott cong-</w:t>
        <w:br/>
        <w:t>ressusi szervezeti szabályzat és egyéb szabályzataink a metropolita-patriárchai szék megüresedé-</w:t>
        <w:br/>
        <w:t>sének esetére mindenről eléggé gondoskod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zintugy nincs helye egyházi intézményeink és önkormányzati jogunk szerint a püspöki szék</w:t>
        <w:br/>
        <w:t>megüresedése esetén administrator kinevezésének. Ilyes valami nem fordul elő hazánk egyik fele-</w:t>
        <w:br/>
        <w:t>kezeténél sem, s a szerb nép azzal a reménynyel kecsegteti magát, hogy ez az állapot már egyszer</w:t>
        <w:br/>
        <w:t>nálunk is megszűn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congressusi szervezeti szabályzat 8. §-a értelmében congressusunkra a Felségedet megillető</w:t>
        <w:br/>
        <w:t>legfelsőbb felügyeleti jog gyakorlásának czéljából kir. biztos kiküldhető ugyan; azonban tekintve,</w:t>
        <w:br/>
        <w:t>hogy ez a congressusi szervezeti szabályzatban is akként van körülírva, hogy ez nem rendszerint,</w:t>
        <w:br/>
        <w:t>hanem csak kivételesen történhetik, s tekintve továbbá, hogy sem a román nemzeti-egyházi,</w:t>
        <w:br/>
        <w:t>sem pedig hazánk egyik felekezetének gyülekezeteire ilyen biztos nem küldetik ki: a szerb nép</w:t>
        <w:br/>
        <w:t>Felséged kormányának ezen eljárását csak is irányában való bizalmatlanság jelének tekintheti,</w:t>
        <w:br/>
        <w:t>mert az 1870. és 1871. évi congressusaink kivételével, nemzeti-egyházi autonómiai congressusaink-</w:t>
        <w:br/>
        <w:t>ra mindig királyi biztos küldetett k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68. évi augusztus hó 10-én kelt legfelsőbb rendelet IV. részének 12. és 23. §§.-aiban,</w:t>
        <w:br/>
        <w:t>valamint a Felséged által jóváhagyott többi későbbi congressusi szabályzatokban is meg van</w:t>
        <w:br/>
        <w:t>állapítva, hogy nemzeti-egyházi autonómiánk ügykezelési nyelve a szerb nyelv, a mi különben</w:t>
        <w:br/>
        <w:t>magának autonómiánknak a fogalmából is következik. A szerb nyelvnek használatát összes nem-</w:t>
        <w:br/>
        <w:t>zeti autonómiai ügyeinkben biztosítja a magyar országgyűlésnek 1868. évi XLIV. és Horvát-</w:t>
        <w:br/>
        <w:t>Szlavonországoknak 1887. évi május hó 14-iki tczikke is. Ezeket azonban nem így hajtják végre.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zeti-egyházi-autonómiai congressusainkon, a melyek Horvát és Szlavonországok területén</w:t>
        <w:br/>
        <w:t>tartatnak, a királyi biztos Felségednek congressushoz intézett leiratait magyar nyelven olvassa</w:t>
        <w:br/>
        <w:t>fel, s a congressus által megállapított és legfelsőbbileg jóváhagyott szabályzatok nem szerb,</w:t>
        <w:br/>
        <w:t>hanem magyar nyelven adatnak ki. A szerb nyelv mellőzése abban is mutatkozik, hogy a magyar</w:t>
        <w:br/>
        <w:t>kormány a legujabb időben azt kívánja a congressusi választmánytól, hogy üléseinek jegyző-</w:t>
        <w:br/>
        <w:t>könyveit magyar fordításban közölje vele, míg a congressusi szabályzat 23. §-ában kifejezetten</w:t>
        <w:br/>
        <w:t>az rendeltetik, hogy a congressusi választmány üléseiről felvett jegyzőkönyvek csakis másolatban</w:t>
        <w:br/>
        <w:t>terjesztendők fel; továbbá azt is kívánja a magas kormány, hogy az egyházi és művelődési czélok</w:t>
        <w:br/>
        <w:t>szükségleteire fordítandó költségeknek az előirányzata is magyar nyelven terjesztessék fe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z 1875. évi congressusi szervezeti szabályzat 19. §-ának </w:t>
      </w:r>
      <w:r>
        <w:rPr>
          <w:i/>
          <w:iCs/>
          <w:sz w:val="20"/>
        </w:rPr>
        <w:t xml:space="preserve">g) </w:t>
      </w:r>
      <w:r>
        <w:rPr>
          <w:sz w:val="20"/>
        </w:rPr>
        <w:t>pontja szerint a nemzeti-egyházi</w:t>
        <w:br/>
        <w:t>javak csak is congressusi határozat alapján, s Felséged legfelsőbb jóváhagyása mellett idegenít-</w:t>
        <w:br/>
        <w:t>hetők el. A magas kormány azonban éppen ellenkezőleg cselekszik, a mennyiben a congressus</w:t>
        <w:br/>
        <w:t>minden előzetes határozata nélkül Felségednek egy oly javaslatot terjesztett elő, a melynek alap-</w:t>
        <w:br/>
        <w:t>ján 1895. évi augustus hó 20-án kiadatott a legfelsőbb elhatározás, mely szerint Beocsin zárda</w:t>
        <w:br/>
        <w:t>területe egy czement tartalmú részének eladása meg lett engedve, a mivel nem csak congressusunk</w:t>
        <w:br/>
        <w:t>egy kétségbe vonhatatlan és megdönthetetlen joga van megsértve, hanem a melynek folytán</w:t>
        <w:br/>
        <w:t>nemzeti-egyházi javaink megmérhetlen kárt szenvedtek. Ezen sérelem annyival nagyobb és érzé-</w:t>
        <w:br/>
        <w:t>kenyebb, mivel ezen ügy az 1892. évi congressusi tanácskozásainak tárgyát már képezt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congressus ezen ügyet az állandó congressusi választmányhoz utasította, hogy ez szakértők</w:t>
        <w:br/>
        <w:t>meghallgatása mellett vizsgálja meg azt, s a felől jelentést és javaslatot tegyen a congressusnak;</w:t>
        <w:br/>
        <w:t>de mindezek daczára ezen eladás a congressus határozatának bevárása, s annak tudta és jóvá-</w:t>
        <w:br/>
        <w:t>hagyása nélkül mégis keresztül vitet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gyar országgyűlésnek 1868. évi IX., és a Horvát-Szlavonországoknak 1887. évi május</w:t>
        <w:br/>
        <w:t>hó 14-iki tczikkei a Szent István koronájának országaiban élő szerb népnek nem csak egyházi,</w:t>
        <w:br/>
        <w:t>hanem iskolai ügyeire vonatkozó autonómiáját is biztosítják, s ennek alapján legfelsőbb jóvá-</w:t>
        <w:br/>
        <w:t>hagyásban részesültek „A szerb iskolákról” szóló szabályzat, mely az 1868. évi augusztus hó 10-én</w:t>
        <w:br/>
        <w:t>kelt legfelsőbb rendelet III. részét képezi, valamint „A szerb népiskolákról szóló szabályrendelet”,</w:t>
        <w:br/>
        <w:t>a melyet a congressus 1871. évben kidolgozott, s Felséged 1872. évi április hó 6-án kelt legfelsőbb</w:t>
        <w:br/>
        <w:t>határozatával legkegyelmesebben jóváhagyott. De ezen iskolai autonómiánkat országos és tar-</w:t>
        <w:br/>
        <w:t>tományi törvények, valamint különböző kormányrendeletek, még inkább pedig ezen törvények és</w:t>
        <w:br/>
        <w:t>rendeletekkel való visszaélések majdnem megsemmisítették és illuzoriussá tett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orvát- és Szlavonországokban az 1874. évi october hó 4-iki és a határőrvidékre vonatkozó-</w:t>
        <w:br/>
        <w:t>lag az 1871. évi június hó 8-iki törvények a görög-keleti szerb népiskolák fennállását és fejlődését</w:t>
        <w:br/>
        <w:t>lehetetlenné tették, s ezen törvények alapján valamennyi népiskolánk „községi népiskolákká”</w:t>
        <w:br/>
        <w:t>alakíttattak át úgy, hogy míg nevezett országokban ezen törvények életbe lépte előtt száz és</w:t>
        <w:br/>
        <w:t>száz görög-keleti szerb népiskola volt, addig ezen törvények következtében számuk Horvát- és</w:t>
        <w:br/>
        <w:t>Szlavonországokban négyre, a katonai határőrvidéken pedig kilenczre apadt. Iskolai épületeink,</w:t>
        <w:br/>
        <w:t>alapítványaink és javaink elkoboztattak és a „községi népiskolák” czéljaira fordíttattak; sőt a</w:t>
        <w:br/>
        <w:t>Pakráczon volt tanítóképezdénk is ezen időben bezáratott. Autonómiai iskoláinkkal szemben</w:t>
        <w:br/>
        <w:t>tanusított ily eljárás ellen autonom hatóságaink 1874. illetve 1871. évtől kezdve panaszokat és</w:t>
        <w:br/>
        <w:t>kérvényeket intéztek a tartományi gyűléshez és országos kormányhoz, valamint az akkori</w:t>
        <w:br/>
        <w:t>országos határőrvidéki hatóságokhoz is, a melyek közöl mint legfontosabbat bátrak vagyunk</w:t>
        <w:br/>
        <w:t>felemlíteni csak a szerb nemzeti-egyházi iskolai tanácsnak 1888. évi április hó 26-án a tartományi</w:t>
        <w:br/>
        <w:t>gyűlés és országos kormányhoz intézett kérvényét; mindez azonban siker nélkül marad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időn a Horvát-Szlavonországok tartománygyűlésén 1888. évi október hó 31-én meg-</w:t>
        <w:br/>
        <w:t>hozatott az új iskolai törvény, a szerbek akkor azt remélték, hogy ezen törvénynyel a szerb nép-</w:t>
        <w:br/>
        <w:t>iskolák helyzete javulni fog; de ebben is csalatkoztak. Ezen törvény csak is kivételesen és facul-</w:t>
        <w:br/>
        <w:t>tatíve engedi meg, hogy egyes helységekben szerb autonóm iskolák állíthatók fel, ha az országos</w:t>
        <w:br/>
        <w:t>kormány azt az elsőfokú politikai hatóságok előzetes vizsgálata alapján czélszerűnek találja.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örvénynek rossz oldala azonban éppen ezen és ilyen rendelkezésében fekszik, mert az azt jelenti,</w:t>
        <w:br/>
        <w:t>hogy autonóm iskoláink alapítása és fenállása a közigazgatási hatóságok kegyelmére bízandó.</w:t>
        <w:br/>
        <w:t>De a törvényekkel biztosított önkormányzati jogunk és Felséged által legkegyelmesebben jóvá-</w:t>
        <w:br/>
        <w:t>hagyott iskolai szabályzat szerint ezen kérdésben autonómiai iskolai hatóságainkon kívül senki</w:t>
        <w:br/>
        <w:t>más nem határozhat, s a hivatkozott iskolai szabályzat 8. §-a szerint az iskolák felállítása egyház-</w:t>
        <w:br/>
        <w:t>községeink kötelességévé tétetett. Nemzeti-egyházi congressusunk panaszt emelt ezen rendel-</w:t>
        <w:br/>
        <w:t>kezés ellen, s 1892. évi deczember hó 12-én tartott üléséből a Horvát-Szlavonországok tartomány-</w:t>
        <w:br/>
        <w:t>gyűléséhez, valamint kormányához is felterjesztést intézett az iránt, hogy ezen törvény revízió</w:t>
        <w:br/>
        <w:t>alá vétessék és népiskoláink felállítása és önálló rendezése és fentartására vonatkozó önkormány-</w:t>
        <w:br/>
        <w:t>zati jogunkkal összhangba hozassék; de mindezen nemzeti-egyházi congressusaink által egyhangu-</w:t>
        <w:br/>
        <w:t>lag elhatározott felterjesztések, soha sem részesültek figyelemb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Ugyanezen sors, mely horvát- és szlavonországi autonom iskoláinkat érte, a volt magyar</w:t>
        <w:br/>
        <w:t>katonai határőrvidéken lévő népiskoláinkat is érte. A vallás- és közoktatásügyi magyar királyi</w:t>
        <w:br/>
        <w:t>minister 1877. évi deczember hó 18-án 32.215. szám alatt kelt szabályrendeletével az összes ille-</w:t>
        <w:br/>
        <w:t>tékes hatóságokkal, s a szerb metropolita-patriárchával is közölte az 1877. évi október hó 16-ikán</w:t>
        <w:br/>
        <w:t>kelt ottani iskoláink viszonyait rendező legfelsőbb szabályzatot. Ezen legfelsőbb szabályrendelet</w:t>
        <w:br/>
        <w:t>Felséged felelős kormányának előterjesztése folytán, nemzeti-egyházi congressusunk mint önkor-</w:t>
        <w:br/>
        <w:t>mányzati törvényhozói hatóság tudta és közbenjárása nélkül lett megállapítva, s csak így volt</w:t>
        <w:br/>
        <w:t>lehetséges, hogy iskoláinkra nézve balul ütött ki. De nem annyira ezen legfelsőbb szabály-</w:t>
        <w:br/>
        <w:t>rendelet, mint inkább azzal való visszaélés okozta, hogy a volt magyar katonai határőrvidéken</w:t>
        <w:br/>
        <w:t>majdnem valamennyi autonóm iskoláink községi iskolákká átváltoztattak, s az iskolai épületek,</w:t>
        <w:br/>
        <w:t>földek és minden egyéb vagyon ezen községi iskolák czéljaira lett fordítva. Hiába védekeztek ez</w:t>
        <w:br/>
        <w:t>ellen egyes hitközségeink, s majd közigazgatási, majd pedig köztörvényi úton iskoláink vissza-</w:t>
        <w:br/>
        <w:t>állítását és az elkobzott iskolai vagyon visszaadását keresték, de sikertelenü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zánk azon vidékein is, hol a népiskolákról szóló 1868: XXXVIII. tczikk van érvényben,</w:t>
        <w:br/>
        <w:t>az utolsó időben autonóm népiskoláink fentartása elé akadályok gördíttetnek. Némely községben,</w:t>
        <w:br/>
        <w:t>a melyben az összes hitfelekezetek iskolái községi költségen tartnak [!] fen[n], kezdik ezen segélyt</w:t>
        <w:br/>
        <w:t>az autonóm iskoláinktól megvonni, más községekben pedig nem áll tiszteletben az említett törvény-</w:t>
        <w:br/>
        <w:t>czikk 36. §-a, a mely szerint azon községi tagok, kik hitfelekezeti iskolát tartanak fen, s arra</w:t>
        <w:br/>
        <w:t>egyenes adóik legalább öt százalékát fizetik, nem kötelesek a községi iskola fentartásához sem-</w:t>
        <w:br/>
        <w:t>mivel sem járulni, hanem az iskolai pótadót ezeken is behajtják, s így a törvény világos rendel-</w:t>
        <w:br/>
        <w:t>kezése ellenére autonóm népiskoláink fen[n]tartása egészen lehetetlenné van tév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79. évi XVIII. tczikk iskolai autonómiánkra nagy csapást mért, a mely törvényczikk</w:t>
      </w:r>
      <w:r>
        <w:rPr>
          <w:sz w:val="20"/>
          <w:vertAlign w:val="superscript"/>
        </w:rPr>
        <w:t>-</w:t>
        <w:br/>
      </w:r>
      <w:r>
        <w:rPr>
          <w:sz w:val="20"/>
        </w:rPr>
        <w:t>nek meghozatalával összes autonóm népiskoláinkba be van hozva a magyar nyelv kötelező taní-</w:t>
        <w:br/>
        <w:t>tása; ezen csapás még érzékenyebbé vált ezen törvény végrehajtásakor, mert az állami iskolai</w:t>
        <w:br/>
        <w:t>hatóságok nem érnek be azzal, a mit ezen törvény rendel, hanem sokkal többet követelnek, s így</w:t>
        <w:br/>
        <w:t>különösen az alsóbb osztályokban lehetetlenné teszik a valódi oktatás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pp oly súlyos csapást mért iskolai autonómiánkra az 1893. évi XXVI. a községi és hitfele-</w:t>
        <w:br/>
        <w:t>kezeti népiskolai tanítók és tanitónők fizetésének rendezéséről szóló törvényczikk. Ezen törvény</w:t>
        <w:br/>
        <w:t>szerint a vallás- és közoktatásügyi magyar királyi minister bizonyos esetekben az autonóm nép-</w:t>
        <w:br/>
        <w:t>iskolai tanító és tanítónőink kinevezésébe befolyhat, sőt mi több, ki is nevezheti azokat, magát</w:t>
        <w:br/>
        <w:t>az iskolát pedig bezárhatja, s helyette államiskolát állíthat fel. Ezen törvénnyel lehet megsemmi-</w:t>
        <w:br/>
        <w:t>síteni egész iskolai autonómiánkat, s ezen törvény alapján a volt katonai határőrvidéken fen[n]-</w:t>
        <w:br/>
        <w:t>állott némely népiskoláink, mely az előtt községi iskolává átváltoztatva lett, most már államosít-</w:t>
        <w:br/>
        <w:t>tato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a népiskoláink és néptanítóinkra vonatkozó ügyek rendezésében is akadályok merültek</w:t>
        <w:br/>
        <w:t>fel. Az 1871. évben hozott és Felséged által 1872. évi április hó 6-án jóváhagyott szabályzat</w:t>
        <w:br/>
        <w:t>86. §-a azt rendeli, hogy ,,a szerb népiskolák főigazgatósága köteles lesz a szerb néptanítók nyug-</w:t>
        <w:br/>
        <w:t>díjszabályzatát kidolgozni és a congressusnak jóváhagyás alá terjeszteni.” A szerb nemzeti-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házi iskolai tanács ki is dolgozta ezen nyugdíjszabályzatot, de a vallás és közoktatásügyi</w:t>
        <w:br/>
        <w:t>magyar királyi minister 1878. évi május hó 11-én 10.529. szám alatt kelt leiratában azt jelentette</w:t>
        <w:br/>
        <w:t>ki, hogy nem fogja megengedni, miszerint ezen szabályzat intézkedései tanítókra nézve kötelezők</w:t>
        <w:br/>
        <w:t>legyenek, s hogy azon görög-keleti szerb egyház községeket és néptanítókat, kik ezen nyugdíj-</w:t>
        <w:br/>
        <w:t>intézet tagjaivá lesznek, az országos tanítói nyugdíjalapba való befizetés alól nem fogja felmenteni.</w:t>
        <w:br/>
        <w:t>A midőn az 1879. évi nemzeti-egyházi congressusunk mindazonáltal szabályzatot megállapítani</w:t>
        <w:br/>
        <w:t>akarta, a magas kormány ezt megakadályozta; s midőn a congressus 1879. évi november hó</w:t>
        <w:br/>
        <w:t>8-án ez ellen a magas kormánynál panaszt emelt, ezen felterjesztés a cogressus által kidolgozott</w:t>
        <w:br/>
        <w:t>számos más javaslattal együtt teljes tizenegy év múlva csak 1890. évben elintézetlenül visszakül-</w:t>
        <w:br/>
        <w:t>det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Legnagyobb sérelmeket követi el Felséged magas kormánya a törvények és autonómiai sza-</w:t>
        <w:br/>
        <w:t>bályzataink végrehajtásában és kivitelében az által, hogy nem engedi meg, miszerint nemzeti-</w:t>
        <w:br/>
        <w:t>egyházi congressusaink a törvényes időben rendesen összejöjjenek, és hogy a congressusi szervezeti</w:t>
        <w:br/>
        <w:t>szabályzat világos rendelkezéseinek ellenére a congressus szabad és törvényes működése elé aka-</w:t>
        <w:br/>
        <w:t>dályokat gördí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75. évi congressusi szervezeti szabályzat 7. §-a világosan úgy intézkedik, hogy „görög-</w:t>
        <w:br/>
        <w:t>keleti szerb nemzeti-egyházi congressus minden harmadik évben husvét és pünkösd közti időszak-</w:t>
        <w:br/>
        <w:t>ban gyűl össze;” de ezen huszonöt év lefolyása alatt, a mióta a congressusi szervezeti szabályzat</w:t>
        <w:br/>
        <w:t>Felséged legfelsőbb jóváhagyását megnyerte és életbe lépett, még egyetlen egy ízben sem tarta-</w:t>
        <w:br/>
        <w:t>tott meg ezen szabályzat. Ha az 1881</w:t>
      </w:r>
      <w:r>
        <w:rPr>
          <w:rFonts w:eastAsia="Arial Unicode MS"/>
          <w:sz w:val="20"/>
        </w:rPr>
        <w:t>‒</w:t>
      </w:r>
      <w:r>
        <w:rPr>
          <w:sz w:val="20"/>
        </w:rPr>
        <w:t>1882. és 1890. évi két congressusi ülésezést nem számítjuk,</w:t>
        <w:br/>
        <w:t>a melyeknek egyedüli tárgyát a metropolita-patriarcha választása képezte, akkor ezen egész</w:t>
        <w:br/>
        <w:t>hosszú idő alatt csakis négy nemzeti-egyházi congresszusunk volt, de ezek közöl egy sem volt a</w:t>
        <w:br/>
        <w:t>husvét és pünkösd közötti törvényes időben összehíva, s egy sem volt képes sikerrel működni</w:t>
        <w:br/>
        <w:t>és azon rengeteg munkát elvégezni, a mely éveken keresztül összehalmozott és elintézésre vára-</w:t>
        <w:br/>
        <w:t>kozo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79. évi congressus számos szervezési ügyet intézett el, de midőn üléseit elnapolta,</w:t>
        <w:br/>
        <w:t>újabbi összejövetele megvolt tiltva, s így történt, hogy az egész szervezési munka befejezetlenül</w:t>
        <w:br/>
        <w:t>marad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85</w:t>
      </w:r>
      <w:r>
        <w:rPr>
          <w:rFonts w:eastAsia="Arial Unicode MS"/>
          <w:sz w:val="20"/>
        </w:rPr>
        <w:t>‒</w:t>
      </w:r>
      <w:r>
        <w:rPr>
          <w:sz w:val="20"/>
        </w:rPr>
        <w:t>1886. évi congressust működésében megakadályozta a királyi biztos, s kénytelen</w:t>
        <w:br/>
        <w:t>volt feloszolni a nélkül, hogy a teljes hat év alatt összegyűlt rengeteg sok ügy közül egyet is elin-</w:t>
        <w:br/>
        <w:t>tézhetett voln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92. évi congressus szervezési munkával foglalkozott, de a sok elintézésre váró közigaz-</w:t>
        <w:br/>
        <w:t>gatási ügytől az idő rövidsége miatt mit sem fejezhetett b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97. évi congressus pedig, a melyen mi mély alázattal alulírt képviselők a többséget képez-</w:t>
        <w:br/>
        <w:t>tük, 1897. évi augusztus hó 7-én a magas kormány javaslata folytán Felségednek 1897. évi augusz-</w:t>
        <w:br/>
        <w:t>tus hó 3-án kelt legfelsőbb elhatározása alapján bizonytalan időre elnapoltatott, mielőtt a hatás-</w:t>
        <w:br/>
        <w:t>körébe tartozó és elintézésre váró ügyek elintézéséhez hozzá is foghatott volna, a mely ügyeknek</w:t>
        <w:br/>
        <w:t>elintézése azonban egyházunk és iskolánk, valamint nemzeti-egyházi javaink és alapjaink tete-</w:t>
        <w:br/>
        <w:t>mes megkárosítása nélkül nem volt elhalasztható. S a congressus nem volt hajlandó megengedni,</w:t>
        <w:br/>
        <w:t>de meg sem engedhette, hogy napirendjét a kir. biztos állapítsa meg. A congressusi szervezeti</w:t>
        <w:br/>
        <w:t>szabályzat 10. §-a szerint „a congressus napirendjét önmaga állapítja meg,” s a 8. §. szerint</w:t>
        <w:br/>
        <w:t>pedig a királyi biztos „a congressus tárgyalásaiba és határozatai hozatalába be nem foly, s annak</w:t>
        <w:br/>
        <w:t xml:space="preserve">törvényes működését nem akadályozhatja;”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a királyi biztos azonban ezen congressustól mind-</w:t>
        <w:br/>
        <w:t>azonáltal nem csak azt kívánta, hogy napirendjébe első helyre tűzze ki a congressusi választmány</w:t>
        <w:br/>
        <w:t>által kidolgozott egységes szervezeti szabályzatot, hanem hogy a megállapítandó napirendjét</w:t>
        <w:br/>
        <w:t>írásban vele közölje is, s a midőn a congressus a királyi biztos ismételt felhívására sem volt haj-</w:t>
        <w:br/>
        <w:t>landó ennek eleget tenni azon okból, mert jogáról le nem mondhatott, akkor a királyi biztos a</w:t>
        <w:br/>
        <w:t>congressus további működését egyelőre felfüggesztette, azután pedig a congressust bizonytalan idő-</w:t>
        <w:br/>
        <w:t>re elnapolta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20"/>
        </w:rPr>
        <w:t>Császári és Apostoli Királyi Felség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ddig előadottakban csak legfőbb vonásokban voltunk bátrak a nemzeti-egyházi autonó-</w:t>
        <w:br/>
        <w:t>miánkon a lefolyt harmincz év alatt elkövetett sérelmeket a legmélyebb alázattal Felséged leg-</w:t>
        <w:br/>
        <w:t>magasabb trónja elé terjeszteni. Congressusunk rendes összejövetelének meg nem engedése és</w:t>
        <w:br/>
        <w:t>törvényes működésének megakasztása az oka, hogy nemzeti egyházi autonómiánk a legszánandóbb</w:t>
        <w:br/>
        <w:t>állapotban, valóságos bomlásban van. Congressusaink 1879. óta egyetlen egyszer sem állapít-</w:t>
        <w:br/>
        <w:t>hatták meg az egyházi és közművelődési czélokra vonatkozó költségvetéseket, ha bár a congres-</w:t>
        <w:br/>
        <w:t>susi szervezeti szabályzat 19. §-ának 9.) pontja ezt előírja; ugyanennyi idő alatt a congressusi</w:t>
        <w:br/>
        <w:t>választmány által kezelt nemzeti-egyházi alapok, alapítványok és intézetek zárszámadásait felül</w:t>
        <w:br/>
        <w:t>nem vizsgálhatta a congressus, a mint ezt a congressusi szervezeti szabályzat 19. §-ának 10.</w:t>
        <w:br/>
        <w:t>pontja rendeli; az 1890. évben megválasztott congressusi választmány még ma is működik,</w:t>
        <w:br/>
        <w:t>habár a congressusi szervezeti szabályzat 21. §-a szerint, szigorúan véve, megbízása csak is három</w:t>
        <w:br/>
        <w:t>évre szólhat, s habár tagjainak száma ezen kilencz év alatt a felére apadt; egy szóval minden felé</w:t>
        <w:br/>
        <w:t>fen[n]akadás, törvénytelen állapot és valóságos bomlás mutatkozik olyannyira, hogy egyházunk</w:t>
        <w:br/>
        <w:t>és iskolánk, s egyáltalán egész nemzeti-egyházi autonómiánk végleg el fog pusztulni, ha ezen</w:t>
        <w:br/>
        <w:t>szánandó állapotnak mielőbb vége nem vetteti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Császári és Apostoli Királyi Felség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arlóczai metropoliában élő szerb népet nemzeti-egyházi autonómiának ezen szánandó</w:t>
        <w:br/>
        <w:t>mai állapota mélyen megrendített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zánk összes hitfelekezetei, tehát azok is, a melyek a jogegyenlősség általános elvei alapján</w:t>
        <w:br/>
        <w:t>egyházi és iskolai autonómiájukat elnyerték, ezen autonómiájukat a magas kormány minden</w:t>
        <w:br/>
        <w:t>beavatkozása nélkül akadálytalanul élvez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Csak a szerb nép, kinek nemzeti-egyházi autonómiája a harczmezőn a király és a haza védelme</w:t>
        <w:br/>
        <w:t>körül szerzett érdemei, valamint a Felséges Uralkodói Ház és szeretett hazánk iránt való rendít-</w:t>
        <w:br/>
        <w:t>hetetlen és számtalanszor tanusított hűsége és odaadásának elismerése jeléül Felséged dicső emlékű</w:t>
        <w:br/>
        <w:t>elődeinek privilégiumai és államtörvények által biztosítva van, csak a szerb nép nem juthat,</w:t>
        <w:br/>
        <w:t>önmaga vétke nélkül, nemzeti-egyházi autonómiájának végleges rendezéséhez, annak rendes fej-</w:t>
        <w:br/>
        <w:t>lődése és teljes élvezetéhe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okból, a szerb nemzeti-egyházi congressus legalázatosabban alulírt képviselői, a leg-</w:t>
        <w:br/>
        <w:t>mélyebb hódolattal járulnak Felséged Legmagasabb Trónja, mint az igazságosság és törvényes-</w:t>
        <w:br/>
        <w:t>ség forrása elé azon legalázatosabb kérelemmel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egyeskedjék Császári és Apostoli Királyi Felséged, mint a törvény és igazság őre, mint</w:t>
        <w:br/>
        <w:t>nemzeti-egyházi autonómiánk mindenkori leghatalmasabb védnöke, legkegyelmesebben elrendelni,</w:t>
        <w:br/>
        <w:t>hogy nemzeti-egyházi autonómiánkkal szemben a törvény minden tekintetben a legpontosabban</w:t>
        <w:br/>
        <w:t>megtartassék, és ekként az autonómián elkövetett sérelmek orvosoltassanak és mindenben a tör-</w:t>
        <w:br/>
        <w:t>vényes állapot visszaállíttassé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Császári és Apostoli Királyi Felségednek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Karlóczán, 1899. évi június hó 8-án</w:t>
      </w:r>
    </w:p>
    <w:p>
      <w:pPr>
        <w:pStyle w:val="Normal"/>
        <w:widowControl/>
        <w:bidi w:val="0"/>
        <w:ind w:left="5387" w:right="0" w:hanging="0"/>
        <w:jc w:val="both"/>
        <w:rPr/>
      </w:pPr>
      <w:r>
        <w:rPr>
          <w:sz w:val="20"/>
        </w:rPr>
        <w:t>legalázatosabb hű alattvalói a szerb nemzeti-</w:t>
        <w:br/>
        <w:t>egyházi congressus képviselői: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Dr. Vucsetits Illés, Dr. Kraszojevits György, Dr. Mihajlovits Mihály, Gosztovits Pál, Dimits</w:t>
        <w:br/>
        <w:t>I. Ignácz, Dr. Gavrila Emil, Dr. Malesevits István, Dr. Medakovits Bogdán, Dr. Gyurgyevits</w:t>
        <w:br/>
        <w:t>Nikola, Obrenovits Lázár, Dr. Polit-Deszancsics Mihály, Popovits Bozsidár, Koszovacz Máta,</w:t>
        <w:br/>
        <w:t>Sztojsits Milán, Dr. Radivojevits-Vacsics Iovan, Gavrilovics János, Borota János, Dr. Csobanics</w:t>
        <w:br/>
        <w:t>Vladimir, Sztevanovits István, Vukadinovits István, Lotits Lyubomir, Aposztolovits Antonije,</w:t>
        <w:br/>
        <w:t>Preradovits Damjan, Dr. Bozseszki Milán, Jovanovits Koszta, Dr. Pavlovits Lyubomir, Velebit</w:t>
        <w:br/>
      </w:r>
      <w:r>
        <w:br w:type="page"/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Péter, Mihaldzsits István, Dr. Csirics A. Milán, Miacsevits Vásza, Varadjanin Árkád, Katyanszki</w:t>
        <w:br/>
        <w:t>Lázár, Jelcsits Iván, Radonits Milivoj, Zsivkovits Maxim, Molovits Szteván, Kalember S. Szteván,</w:t>
        <w:br/>
        <w:t>Zsivkovits Dragolyub, Dr. Miletits S. Szlavko, Kliczin Mita, Dumtsa Jenő, Markovits Z. Iovan,</w:t>
        <w:br/>
        <w:t>Dr. Mandits Milán, Sztojakovits Szivo, Lyubojevits Mladen, Eremits Pál, Joszits Mladen, Dr.</w:t>
        <w:br/>
        <w:t>Sztanojevits Braniszlav, Jovanovits Joczo, Dr. Miladinovits Zsarko, Petrovits Péter, Dr. Mila-</w:t>
        <w:br/>
        <w:t>dinovits Milivoj, Theodorovits Szava, Dr. Csupovits Platon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15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„hlasszisták” és a csehszlovák irányzat ügye 1898-ban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júl. 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Šrobár Lőrinc beköszöntő cikke a „Hlas” (Hang) „ifjú-szlovák” folyóirat első számában</w:t>
        <w:br/>
        <w:t>a szlovák társadalmi feladatokról</w:t>
      </w:r>
      <w:r>
        <w:rPr>
          <w:sz w:val="20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Hlas, 1898, 1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 adunk pontról pontra kidolgozott programot. Őszintén bevalljuk, hogy készületlenek-</w:t>
        <w:br/>
        <w:t>nek érezzük magunkat erre, amikor a fiatal, a világ minden táján szétszórt és különféle társadalmi,</w:t>
        <w:br/>
        <w:t>politikai és erkölcsi nézetek befolyása alatt álló nemzedék köréből szót kérünk. Arra vállalkoz-</w:t>
        <w:br/>
        <w:t>tunk, hogy ezt a nemzedéket egységes, szervezett munka utáni vágyában egyesítsük attól a benső</w:t>
        <w:br/>
        <w:t>kényszertől hajtva, amely már eddig is határozottabb alakban jelentkezett a mártoni össze-</w:t>
        <w:br/>
        <w:t>jöveteleken. És már azért sem akarunk valami programfélével fellépni, mert óva int a tapasztalat:</w:t>
        <w:br/>
        <w:t>nem váltott meg minket itthon még az olyan jól átgondolt program sem, mint amilyen a Memo-</w:t>
        <w:br/>
        <w:t>randu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vol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nem is adunk mindjárt kezdetben részletes programot, ez nem jelenti azt, hogy nem</w:t>
        <w:br/>
        <w:t>vagyunk tudatában annak, mik azok a módszerek és mi az az irány, amelyekkel és amelyben</w:t>
        <w:br/>
        <w:t>célkitűzéseink és tevékenységünk egyszerre majd elindulnak.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__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898 július elsején indult Szakolcán </w:t>
      </w:r>
      <w:r>
        <w:rPr>
          <w:i/>
          <w:iCs/>
          <w:sz w:val="18"/>
          <w:szCs w:val="18"/>
        </w:rPr>
        <w:t xml:space="preserve">Blaho </w:t>
      </w:r>
      <w:r>
        <w:rPr>
          <w:sz w:val="18"/>
          <w:szCs w:val="18"/>
        </w:rPr>
        <w:t>Pál szerkesztésében a fiatal szlovák demokrata</w:t>
        <w:br/>
        <w:t xml:space="preserve">értelmiség </w:t>
      </w:r>
      <w:r>
        <w:rPr>
          <w:i/>
          <w:iCs/>
          <w:sz w:val="18"/>
          <w:szCs w:val="18"/>
        </w:rPr>
        <w:t xml:space="preserve">„Hlas” </w:t>
      </w:r>
      <w:r>
        <w:rPr>
          <w:sz w:val="18"/>
          <w:szCs w:val="18"/>
        </w:rPr>
        <w:t>(Hang) című, cseh-szlovák irányzatú folyóirata. A lap szerkesztője (1906-tól</w:t>
        <w:br/>
        <w:t>országgyűlési nemzetiségi képviselő, 1918 után a csehszlovák országgyűlés szlovák agrárpárti</w:t>
        <w:br/>
        <w:t xml:space="preserve">képviselője) a folyóiratot a cseh „realisták”, főként T. G. </w:t>
      </w:r>
      <w:r>
        <w:rPr>
          <w:i/>
          <w:iCs/>
          <w:sz w:val="18"/>
          <w:szCs w:val="18"/>
        </w:rPr>
        <w:t xml:space="preserve">Masaryk </w:t>
      </w:r>
      <w:r>
        <w:rPr>
          <w:sz w:val="18"/>
          <w:szCs w:val="18"/>
        </w:rPr>
        <w:t>politikai befolyása alatt szer-</w:t>
        <w:br/>
        <w:t xml:space="preserve">kesztette a cseh realisták és a folyóirat szlovák élpublicistái: </w:t>
      </w:r>
      <w:r>
        <w:rPr>
          <w:i/>
          <w:iCs/>
          <w:sz w:val="18"/>
          <w:szCs w:val="18"/>
        </w:rPr>
        <w:t xml:space="preserve">Blaho </w:t>
      </w:r>
      <w:r>
        <w:rPr>
          <w:sz w:val="18"/>
          <w:szCs w:val="18"/>
        </w:rPr>
        <w:t xml:space="preserve">és </w:t>
      </w:r>
      <w:r>
        <w:rPr>
          <w:i/>
          <w:iCs/>
          <w:sz w:val="18"/>
          <w:szCs w:val="18"/>
        </w:rPr>
        <w:t xml:space="preserve">Šrobár </w:t>
      </w:r>
      <w:r>
        <w:rPr>
          <w:sz w:val="18"/>
          <w:szCs w:val="18"/>
        </w:rPr>
        <w:t>1897. évi előzetes</w:t>
        <w:br/>
        <w:t>tárgyalásai alapján. A cikkíró, az említett Šrobár Lőrinc, későbbi csehszlovák miniszter (1919-ben</w:t>
        <w:br/>
        <w:t>„Szlovenszkó teljhatalmú minisztere”, 1920-ban egészségügyi, 1921-ben közoktatásügyi miniszter)</w:t>
        <w:br/>
        <w:t>a cseh-szlovák polgári körök együttműködésének az ún. „realista irányzat”-nak konkrét politikai</w:t>
        <w:br/>
        <w:t xml:space="preserve">programját fogalmazta meg a Hlas beköszöntő cikkében </w:t>
      </w:r>
      <w:r>
        <w:rPr>
          <w:i/>
          <w:iCs/>
          <w:sz w:val="18"/>
          <w:szCs w:val="18"/>
        </w:rPr>
        <w:t xml:space="preserve">(A). A </w:t>
      </w:r>
      <w:r>
        <w:rPr>
          <w:sz w:val="18"/>
          <w:szCs w:val="18"/>
        </w:rPr>
        <w:t>folyóirat 1905-ben bekövetkezett</w:t>
        <w:br/>
        <w:t xml:space="preserve">megszűnte után a cseh-szlovák irányzat új szlovák folyóirata az 1909-től 1914-ig Budapesten </w:t>
      </w:r>
      <w:r>
        <w:rPr>
          <w:i/>
          <w:iCs/>
          <w:sz w:val="18"/>
          <w:szCs w:val="18"/>
        </w:rPr>
        <w:t>Pavlu</w:t>
        <w:br/>
      </w:r>
      <w:r>
        <w:rPr>
          <w:sz w:val="18"/>
          <w:szCs w:val="18"/>
        </w:rPr>
        <w:t xml:space="preserve">Bohdan, </w:t>
      </w:r>
      <w:r>
        <w:rPr>
          <w:i/>
          <w:iCs/>
          <w:sz w:val="18"/>
          <w:szCs w:val="18"/>
        </w:rPr>
        <w:t xml:space="preserve">Votruba </w:t>
      </w:r>
      <w:r>
        <w:rPr>
          <w:sz w:val="18"/>
          <w:szCs w:val="18"/>
        </w:rPr>
        <w:t xml:space="preserve">Ferenc és </w:t>
      </w:r>
      <w:r>
        <w:rPr>
          <w:i/>
          <w:iCs/>
          <w:sz w:val="18"/>
          <w:szCs w:val="18"/>
        </w:rPr>
        <w:t xml:space="preserve">Markovič </w:t>
      </w:r>
      <w:r>
        <w:rPr>
          <w:sz w:val="18"/>
          <w:szCs w:val="18"/>
        </w:rPr>
        <w:t xml:space="preserve">I. szerkesztésében megjelenő </w:t>
      </w:r>
      <w:r>
        <w:rPr>
          <w:i/>
          <w:iCs/>
          <w:sz w:val="18"/>
          <w:szCs w:val="18"/>
        </w:rPr>
        <w:t xml:space="preserve">Prudy </w:t>
      </w:r>
      <w:r>
        <w:rPr>
          <w:sz w:val="18"/>
          <w:szCs w:val="18"/>
        </w:rPr>
        <w:t xml:space="preserve">(Áramlatok) lett. 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br/>
        <w:t>A „Hlas” nyílt cseh-szlovák irányzata nem kerülte el a kormányzat figyelmét. Bánffy már 1898</w:t>
        <w:br/>
        <w:t>augusztusában Erdély igazságügyminiszterhez intézett levelében sürgeti a folyóirat hatósági</w:t>
        <w:br/>
        <w:t xml:space="preserve">ellenőrzését </w:t>
      </w:r>
      <w:r>
        <w:rPr>
          <w:i/>
          <w:iCs/>
          <w:sz w:val="18"/>
          <w:szCs w:val="18"/>
        </w:rPr>
        <w:t xml:space="preserve">(C). </w:t>
      </w:r>
      <w:r>
        <w:rPr>
          <w:sz w:val="18"/>
          <w:szCs w:val="18"/>
        </w:rPr>
        <w:t>A Hlas irányzata a fővárosi napisajtó figyelmét is a cseh-szlovák kapcsolatokra</w:t>
        <w:br/>
        <w:t>irányította. Az Egyetértés 1899 elején külön tudósításban számolt be a „Česko-Slovenska Jednota”</w:t>
        <w:br/>
        <w:t>(Cseh-szlovák Egység) csehországi egylet tevékenységéről, a csehországi mesterek számára szlovák</w:t>
        <w:br/>
        <w:t xml:space="preserve">vidéken toborzott iparitanuló-akcióval kapcsolatban. </w:t>
      </w:r>
      <w:r>
        <w:rPr>
          <w:i/>
          <w:iCs/>
          <w:sz w:val="18"/>
          <w:szCs w:val="18"/>
        </w:rPr>
        <w:t xml:space="preserve">(A cseh-tót egység akcziója. </w:t>
      </w:r>
      <w:r>
        <w:rPr>
          <w:sz w:val="18"/>
          <w:szCs w:val="18"/>
        </w:rPr>
        <w:t>E., 1899. jan. 11.</w:t>
        <w:br/>
        <w:t xml:space="preserve">11. sz.) 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 xml:space="preserve"> A </w:t>
      </w:r>
      <w:r>
        <w:rPr>
          <w:i/>
          <w:iCs/>
          <w:sz w:val="18"/>
          <w:szCs w:val="18"/>
        </w:rPr>
        <w:t xml:space="preserve">„hlasszisták” </w:t>
      </w:r>
      <w:r>
        <w:rPr>
          <w:sz w:val="18"/>
          <w:szCs w:val="18"/>
        </w:rPr>
        <w:t>minden szlovák irányzattal, így a szlovák szociáldemokratákkal is</w:t>
        <w:br/>
        <w:t xml:space="preserve">kapcsolatot tartottak, amiről 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 xml:space="preserve"> a szlovák munkássajtó alapítója, a cseh </w:t>
      </w:r>
      <w:r>
        <w:rPr>
          <w:i/>
          <w:iCs/>
          <w:sz w:val="18"/>
          <w:szCs w:val="18"/>
        </w:rPr>
        <w:t xml:space="preserve">Tupý </w:t>
      </w:r>
      <w:r>
        <w:rPr>
          <w:sz w:val="18"/>
          <w:szCs w:val="18"/>
        </w:rPr>
        <w:t>Ferenc és a „hlasz-</w:t>
        <w:br/>
        <w:t xml:space="preserve">szista” </w:t>
      </w:r>
      <w:r>
        <w:rPr>
          <w:i/>
          <w:iCs/>
          <w:sz w:val="18"/>
          <w:szCs w:val="18"/>
        </w:rPr>
        <w:t xml:space="preserve">Houdek </w:t>
      </w:r>
      <w:r>
        <w:rPr>
          <w:sz w:val="18"/>
          <w:szCs w:val="18"/>
        </w:rPr>
        <w:t>levelezésével kapcsolatban korábban említést tettün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A közlemény eredeti címe: </w:t>
      </w:r>
      <w:r>
        <w:rPr>
          <w:i/>
          <w:iCs/>
          <w:sz w:val="18"/>
          <w:szCs w:val="18"/>
        </w:rPr>
        <w:t xml:space="preserve">Naše snahy. 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 xml:space="preserve"> Törekvésein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 xml:space="preserve">3 </w:t>
      </w:r>
      <w:r>
        <w:rPr>
          <w:i/>
          <w:iCs/>
          <w:sz w:val="18"/>
          <w:szCs w:val="18"/>
        </w:rPr>
        <w:t xml:space="preserve">Értsd: </w:t>
      </w:r>
      <w:r>
        <w:rPr>
          <w:sz w:val="18"/>
          <w:szCs w:val="18"/>
        </w:rPr>
        <w:t>Az 1861. évi túrócszentmártoni szlovák Memorandum.</w:t>
      </w:r>
    </w:p>
    <w:p>
      <w:pPr>
        <w:pStyle w:val="Normal"/>
        <w:widowControl/>
        <w:bidi w:val="0"/>
        <w:ind w:left="0" w:right="0" w:firstLine="397"/>
        <w:rPr>
          <w:rFonts w:ascii="Times New Roman" w:hAnsi="Times New Roman"/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Mire is törekszünk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Mindenekelőtt és főképpen </w:t>
      </w:r>
      <w:r>
        <w:rPr>
          <w:i/>
          <w:iCs/>
          <w:sz w:val="20"/>
        </w:rPr>
        <w:t xml:space="preserve">a szlovák ember erkölcsi újjászületését </w:t>
      </w:r>
      <w:r>
        <w:rPr>
          <w:sz w:val="20"/>
        </w:rPr>
        <w:t>akarjuk látni. Sajátma-</w:t>
        <w:br/>
        <w:t>gunkkal szemben nem anyagi és erkölcsi hazugságra, nem lustálkodásra, hanem felebarátaink</w:t>
        <w:br/>
        <w:t>javát jelentő munkára; nem gyűlöletre, hanem az ember iránti szeretetre törekszün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s vajon első helyen kell-e kihangsúlyoznunk a szlovák ember erkölcsi újjászületésének ezt</w:t>
        <w:br/>
        <w:t>a követelményét? Nézzük csak meg közelebbről nemzeti társadalmunkat és azt a szlovák sajtót,</w:t>
        <w:br/>
        <w:t>amely Szlovenszkón társadalmi kérdésekkel foglalkozik; figyeljük meg azt is, hogy mit ír a magya-</w:t>
        <w:br/>
        <w:t>rón társaságról, és minden elfogultság nélkül hasonlítsuk össze a két társadalmat: a szlovák</w:t>
        <w:br/>
        <w:t>nemzetit és a magyarónt.</w:t>
      </w:r>
      <w:r>
        <w:rPr>
          <w:sz w:val="20"/>
          <w:vertAlign w:val="superscript"/>
        </w:rPr>
        <w:t>4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>A magyarón társaságról napról napra olvashatjuk, hogy nemzetáruló, megvesztegethető,</w:t>
        <w:br/>
        <w:t>tobzódó, erőszakoskodó, a néppel szemben durva, családi életében összeférhetetlen, a közéletben</w:t>
        <w:br/>
        <w:t>kihívóan hányiveti, egyszóval: nincs olyan szenvedély, amelynek rabja ne lenne, és nincs olyan</w:t>
        <w:br/>
        <w:t>bűn, amit egyre-másra el ne követne. És hogyan ítéljük meg nemzethű társadalmunkat, hogyan</w:t>
        <w:br/>
        <w:t>írunk róla a közéletben? Úgy írunk róla, és úgy ítéljük meg, mintha e két társadalom között óriási</w:t>
        <w:br/>
        <w:t>űr tátongana, mintha e két társadalom erkölcsi szempontból vett cselekedeteit még távolról sem</w:t>
        <w:br/>
        <w:t>lehetne egymással összehasonlíta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valóságban azonban szó sincs ilyen szembeötlő különbségről. Ellenkezőleg: a nemzethű</w:t>
        <w:br/>
        <w:t xml:space="preserve">szlovák társaság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értem itt az intelligenciát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úgy otthonában, mind pedig a közéletben sem-</w:t>
        <w:br/>
        <w:t>miben sem különbözik amattól, ilyen meg amolyantól, a magyarón társaságtól..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 xml:space="preserve">Egy másik törekvésünk: </w:t>
      </w:r>
      <w:r>
        <w:rPr>
          <w:i/>
          <w:iCs/>
          <w:sz w:val="20"/>
        </w:rPr>
        <w:t>elmélyíteni és szélesebb körben elterjeszteni a felvilágosító munk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 felvilágosító munkát elmélyíteni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jelent ez tökéletes kiművelődést a saját szakmánk-</w:t>
        <w:br/>
        <w:t xml:space="preserve">ban, jelenti a </w:t>
      </w:r>
      <w:r>
        <w:rPr>
          <w:i/>
          <w:iCs/>
          <w:sz w:val="20"/>
        </w:rPr>
        <w:t xml:space="preserve">szakszerű tanulmányokat. </w:t>
      </w:r>
      <w:r>
        <w:rPr>
          <w:sz w:val="20"/>
        </w:rPr>
        <w:t>A szlovák jogásztól, orvostól, mérnöktől, tanártól, teoló-</w:t>
        <w:br/>
        <w:t>gustól, kereskedőtől és iparostól stb. tehát azt várjuk, hogy ne csak kiismerje magát a saját szak-</w:t>
        <w:br/>
        <w:t>májában, hanem hogy annak a szakmának a legmesszebbmenően ura legyen, mert a mai időkben</w:t>
        <w:br/>
        <w:t>csak a szakszerűen művelt ember ér</w:t>
      </w:r>
      <w:r>
        <w:rPr>
          <w:i/>
          <w:iCs/>
          <w:sz w:val="20"/>
        </w:rPr>
        <w:t xml:space="preserve"> </w:t>
      </w:r>
      <w:r>
        <w:rPr>
          <w:sz w:val="20"/>
        </w:rPr>
        <w:t>és jelent valamit bármely nemzet kebelében. Dilettantiz-</w:t>
        <w:br/>
        <w:t>musból már elegünk volt; itt az ideje, hogy egy lépéssel előbbre jussunk..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Szakmák szerint </w:t>
      </w:r>
      <w:r>
        <w:rPr>
          <w:sz w:val="20"/>
        </w:rPr>
        <w:t>akarunk szervezkedni, vagyis a munkamegosztás elve alapján, aszerint,</w:t>
        <w:br/>
        <w:t>hogy ki miben a leginkább jártas. E szervezetek legfőbb gondja az legyen, hogy művelt után-</w:t>
        <w:br/>
        <w:t>pótlásról gondoskodjanak. Joghallgatókat, orvosnövendékeket, iparosokat kell küldenünk</w:t>
        <w:br/>
        <w:t>a fő- és alsóbb iskolákra, szakiskolákba Ausztriába és főleg Csehországba, Németországba, Fran-</w:t>
        <w:br/>
        <w:t xml:space="preserve">ciaországba, Angliába, sőt akár Amerikába is, ahol fajtestvéreink szervezetten élnek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erre töre-</w:t>
        <w:br/>
        <w:t xml:space="preserve">kedjünk, ez legyen a mi nagyérdemű </w:t>
      </w:r>
      <w:r>
        <w:rPr>
          <w:i/>
          <w:iCs/>
          <w:sz w:val="20"/>
        </w:rPr>
        <w:t>nemzeti munkán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ovábbi elgondolásunk egy tanulóifjúsági szervezet,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amelynek feladata</w:t>
        <w:br/>
        <w:t xml:space="preserve">lenne a </w:t>
      </w:r>
      <w:r>
        <w:rPr>
          <w:i/>
          <w:iCs/>
          <w:sz w:val="20"/>
        </w:rPr>
        <w:t xml:space="preserve">könyvterjesztés, </w:t>
      </w:r>
      <w:r>
        <w:rPr>
          <w:sz w:val="20"/>
        </w:rPr>
        <w:t xml:space="preserve">a nagyszünidőben </w:t>
      </w:r>
      <w:r>
        <w:rPr>
          <w:i/>
          <w:iCs/>
          <w:sz w:val="20"/>
        </w:rPr>
        <w:t>előadások és utazások Szlovenszkó-szerte, de főleg elhagyatott</w:t>
        <w:br/>
        <w:t xml:space="preserve">vidékeinken. </w:t>
      </w:r>
      <w:r>
        <w:rPr>
          <w:sz w:val="20"/>
        </w:rPr>
        <w:t>Ennek részletesebb megbeszélését azonban alkalmasabb időre halasztju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 xml:space="preserve">Egy külön cikkben majd az </w:t>
      </w:r>
      <w:r>
        <w:rPr>
          <w:i/>
          <w:iCs/>
          <w:sz w:val="20"/>
        </w:rPr>
        <w:t xml:space="preserve">iskolakérdésről </w:t>
      </w:r>
      <w:r>
        <w:rPr>
          <w:sz w:val="20"/>
        </w:rPr>
        <w:t>is szólun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felvilágosítás terén ránk váró munkáról általában szólva jól tudjuk, hogy a magyar kor-</w:t>
        <w:br/>
        <w:t xml:space="preserve">mány a mai körülmények között semmiben sem lesz segítségünkre, tehát éppen ezért </w:t>
      </w:r>
      <w:r>
        <w:rPr>
          <w:i/>
          <w:iCs/>
          <w:sz w:val="20"/>
        </w:rPr>
        <w:t>mindent</w:t>
        <w:br/>
        <w:t xml:space="preserve">magunknak kell előteremtenünk. </w:t>
      </w:r>
      <w:r>
        <w:rPr>
          <w:sz w:val="20"/>
        </w:rPr>
        <w:t xml:space="preserve">És ennél a kérdésnél arról se feledkezzünk meg, hogy a </w:t>
      </w:r>
      <w:r>
        <w:rPr>
          <w:i/>
          <w:iCs/>
          <w:sz w:val="20"/>
        </w:rPr>
        <w:t>kultúr-</w:t>
        <w:br/>
        <w:t xml:space="preserve">munka a mi egyetlen fegyverünk a magyar túlerő és ellenséges érzülettel szemben. </w:t>
      </w:r>
      <w:r>
        <w:rPr>
          <w:sz w:val="20"/>
        </w:rPr>
        <w:t>Feszítsük meg tehát</w:t>
        <w:br/>
        <w:t>minden erkölcsi erőnket, hogy ezt az utolsó önvédelmi fegyverünket se veszítsük e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Nemzetgazdasági téren </w:t>
      </w:r>
      <w:r>
        <w:rPr>
          <w:sz w:val="20"/>
        </w:rPr>
        <w:t>azon leszünk, hogy mindenekelőtt a szlovák föld termelőképességéről</w:t>
        <w:br/>
        <w:t>való képet kapjunk, hogy Szlovenszkó pénzügyi erejét helyesen ismerjük meg, amihez lapunkban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  <w:szCs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Azokat a szlovákokat (többnyire a szlovák megyék egykori kisbirtokos nemeseit), ill. más</w:t>
        <w:br/>
        <w:t>nemzetiségbelieket illették ezzel az elmarasztaló megjelöléssel, akik vagy anyagi érdekből, vagy</w:t>
        <w:br/>
        <w:t xml:space="preserve">kulturális befolyásra asszimilálódtak. 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 xml:space="preserve"> A horvát közéletben a „magyarón” jelzőt az unionista</w:t>
        <w:br/>
        <w:t>konzervatív földbirtokosokra és az itteni unionista kormánytisztviselőkre alkalmazt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A hlasszisták mintája a Prágában tanuló szlovák egyetemi hallgatók 1882-ben alapított</w:t>
        <w:br/>
      </w:r>
      <w:r>
        <w:rPr>
          <w:i/>
          <w:iCs/>
          <w:sz w:val="18"/>
          <w:szCs w:val="18"/>
        </w:rPr>
        <w:t>„Detvan”</w:t>
      </w:r>
      <w:r>
        <w:rPr>
          <w:sz w:val="18"/>
          <w:szCs w:val="18"/>
        </w:rPr>
        <w:t>ifjúsági köre. Ez a kör készítette elő a cseh és a szlovák értelmiség ez idő tájt megélénkült</w:t>
        <w:br/>
        <w:t>kulturális és politikai kapcsolatait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 xml:space="preserve">idevonatkozó </w:t>
      </w:r>
      <w:r>
        <w:rPr>
          <w:i/>
          <w:iCs/>
          <w:sz w:val="20"/>
        </w:rPr>
        <w:t xml:space="preserve">statisztikai adatokat </w:t>
      </w:r>
      <w:r>
        <w:rPr>
          <w:sz w:val="20"/>
        </w:rPr>
        <w:t>közlünk majd. Nyomatékosan hívjuk fel majd a figyelmet,</w:t>
        <w:br/>
        <w:t>gazdasági, ipari, kereskedelmi szervezeteink jelentőségére, és a hozzánk tartozókat arra fogjuk</w:t>
        <w:br/>
        <w:t>buzdítani, hogy alapítsanak maguknak szaklapokat, akár olyanokat is, amelyek csak</w:t>
        <w:br/>
        <w:t>bizonyos vidéket érdekelnek, ahol már eddig is sikerrel folyt valamelyik munkaág. Így például</w:t>
        <w:br/>
        <w:t>a szlovák nyugaton kiválóan jól megy a zöldségtermelés és a szőlőtermelésen kívül a gyümölcs-</w:t>
        <w:br/>
        <w:t>termelés is, de ahol a szőlő évről évre pusztul. Nincs-e vajjon itt az ideje, hogy az ottani népet</w:t>
        <w:br/>
        <w:t>arra buzdítsuk, hogy mesterséges gyümölcsöskerteket és kertészetet telepítsen, és így idejében</w:t>
        <w:br/>
        <w:t>legyen pótlása a szőlőkből egyre tűnő jövedelméért? Ezen a vidéken bizonyára igen jó szolgálatot</w:t>
        <w:br/>
        <w:t>tenne egy szaklap, amely megjelenhetne Modrán, Szakolcán vagy Nagyszombatb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És most eljutottunk végre az úgynevezett </w:t>
      </w:r>
      <w:r>
        <w:rPr>
          <w:i/>
          <w:iCs/>
          <w:sz w:val="20"/>
        </w:rPr>
        <w:t xml:space="preserve">politikai tevékenység </w:t>
      </w:r>
      <w:r>
        <w:rPr>
          <w:sz w:val="20"/>
        </w:rPr>
        <w:t>kérdéséhez. Hogy tényleg</w:t>
        <w:br/>
        <w:t>működhessünk politikailag is, számtalan más, „nem politikai” munkát kell előbb elvégeznünk.</w:t>
        <w:br/>
        <w:t>És ez éppen ama „dicstelen” apró munka az erkölcs, a felvilágosítás és nemzetgazdaság terén.</w:t>
        <w:br/>
        <w:t xml:space="preserve">Ezért tehát a mi felfogásunk szerint szlovák ember számára a </w:t>
      </w:r>
      <w:r>
        <w:rPr>
          <w:i/>
          <w:iCs/>
          <w:sz w:val="20"/>
        </w:rPr>
        <w:t>politikai tevékenység bármilyen</w:t>
        <w:br/>
        <w:t xml:space="preserve">olyan munkát jelent, </w:t>
      </w:r>
      <w:r>
        <w:rPr>
          <w:sz w:val="20"/>
        </w:rPr>
        <w:t xml:space="preserve">amit </w:t>
      </w:r>
      <w:r>
        <w:rPr>
          <w:i/>
          <w:iCs/>
          <w:sz w:val="20"/>
        </w:rPr>
        <w:t xml:space="preserve">magunk </w:t>
      </w:r>
      <w:r>
        <w:rPr>
          <w:sz w:val="20"/>
        </w:rPr>
        <w:t>végzünk el felebarátunk javára, erkölcsi és</w:t>
        <w:br/>
        <w:t>művelődési felemelésére és anyagi jólétének biztosítására. Ebből követ-</w:t>
        <w:br/>
        <w:t>kezik, hogy mi nem várunk megváltást az úgynevezett „magasabb poli-</w:t>
        <w:br/>
        <w:t xml:space="preserve">tikától”, holmi határainkon túli nemzetközi </w:t>
      </w:r>
      <w:r>
        <w:rPr>
          <w:i/>
          <w:iCs/>
          <w:sz w:val="20"/>
        </w:rPr>
        <w:t xml:space="preserve">véletlen </w:t>
      </w:r>
      <w:r>
        <w:rPr>
          <w:sz w:val="20"/>
        </w:rPr>
        <w:t>bonyodalmaktól,</w:t>
        <w:br/>
        <w:t>amikben egyik-másik „politikusunk” megváltást lát minden nyomorúságunktól és társadalmi</w:t>
        <w:br/>
        <w:t>bajainktól..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zlovák politikáról alkotott ilyen szemléletünkből következik az is, hogy nem szándéko-</w:t>
        <w:br/>
        <w:t>zunk kihívni nemzetünk kebelében hasadást, és hogy nem kísérletezünk politikai párt alapítá-</w:t>
        <w:br/>
        <w:t>sával. Ellenkezőleg: egyformán tárgyilagosak és igazságosak leszünk minden olyan szlovenszkói</w:t>
        <w:br/>
        <w:t>politikai párttal szemben, amely a szlovák nép erkölcsi és anyagi felemelé-</w:t>
        <w:br/>
        <w:t>sén munkálkodik, és örömmel segítségére sietünk majd e téren erőnkhöz képest akár a</w:t>
        <w:br/>
        <w:t>Szlovák Nemzeti Pártnak, vagy a Szlovák Szociáldemokrata Pártnak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vagy végül akár az úgy-</w:t>
        <w:br/>
        <w:t>nevezett Néppárt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És végül a </w:t>
      </w:r>
      <w:r>
        <w:rPr>
          <w:i/>
          <w:iCs/>
          <w:sz w:val="20"/>
        </w:rPr>
        <w:t xml:space="preserve">csehszlovák kérdésben </w:t>
      </w:r>
      <w:r>
        <w:rPr>
          <w:sz w:val="20"/>
        </w:rPr>
        <w:t>ama tanítóink és kortársaink álláspontjára helyezkedünk,</w:t>
        <w:br/>
        <w:t xml:space="preserve">akik minden komoly pillanatban hangoztatták a csehszlovák nemzet </w:t>
      </w:r>
      <w:r>
        <w:rPr>
          <w:i/>
          <w:iCs/>
          <w:sz w:val="20"/>
        </w:rPr>
        <w:t>kultúregységét.</w:t>
        <w:br/>
      </w:r>
      <w:r>
        <w:rPr>
          <w:sz w:val="20"/>
        </w:rPr>
        <w:t>Összes szlovenszkói kultúrközpontunk romjain kétszeresen is tudatossá kell</w:t>
        <w:br/>
        <w:t>tennünk magunk előtt ennek az egységnek a szükségszerűségét, ezt az egységet minden erőnkből</w:t>
        <w:br/>
        <w:t>ápolnunk kell, e közös kultúránk gyümölcseivel táplálkoznunk, hogy nem-</w:t>
        <w:br/>
        <w:t>zeti és egyszerűen csak emberi sötétségünkből és dermedtségünkből életre ébredjünk, és majd</w:t>
        <w:br/>
        <w:t>idővel erőinkhez és számunkhoz képest részt is vegyünk a csehszlovák nemzet közös</w:t>
        <w:br/>
        <w:t>művelődést terjesztő munkájában, és ez úton az emberiség kultúrmunkájában i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Íme, ez a mi törekvéseink rövid vázlata a jelenben és vágyainké a közeli jövőben.</w:t>
      </w:r>
    </w:p>
    <w:p>
      <w:pPr>
        <w:pStyle w:val="Normal"/>
        <w:widowControl/>
        <w:bidi w:val="0"/>
        <w:spacing w:before="240" w:after="960"/>
        <w:ind w:left="0" w:right="0" w:hanging="0"/>
        <w:jc w:val="right"/>
        <w:rPr/>
      </w:pPr>
      <w:r>
        <w:rPr>
          <w:sz w:val="20"/>
        </w:rPr>
        <w:t>Šrobár L.</w:t>
      </w:r>
      <w:r>
        <w:rPr>
          <w:sz w:val="20"/>
          <w:vertAlign w:val="superscript"/>
        </w:rPr>
        <w:t>7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 xml:space="preserve">6 </w:t>
      </w:r>
      <w:r>
        <w:rPr>
          <w:sz w:val="18"/>
          <w:szCs w:val="18"/>
        </w:rPr>
        <w:t>Értsd: szlovák szociáldemokraták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 xml:space="preserve">7 </w:t>
      </w:r>
      <w:r>
        <w:rPr>
          <w:sz w:val="18"/>
          <w:szCs w:val="18"/>
        </w:rPr>
        <w:t xml:space="preserve">Šrobár Lőrinc. (Eredeti szövegben: </w:t>
      </w:r>
      <w:r>
        <w:rPr>
          <w:sz w:val="18"/>
        </w:rPr>
        <w:t>V.</w:t>
      </w:r>
      <w:r>
        <w:rPr>
          <w:sz w:val="18"/>
          <w:szCs w:val="18"/>
        </w:rPr>
        <w:t>[avro ] Šrobár)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aug. 5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r. Bánffy Dezső miniszterelnök levele Erdély Sándor igazságügyminiszterhez</w:t>
        <w:br/>
        <w:t>a „Hlas” (Hang) szlovák folyóirat ellenőrzése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 xml:space="preserve">Ig. Min. 1898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R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47.483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Magyar királyi ministerelnök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1142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M. E. V.</w:t>
      </w:r>
    </w:p>
    <w:p>
      <w:pPr>
        <w:pStyle w:val="Normal"/>
        <w:widowControl/>
        <w:bidi w:val="0"/>
        <w:spacing w:before="240" w:after="240"/>
        <w:ind w:left="0" w:right="0" w:firstLine="851"/>
        <w:rPr/>
      </w:pPr>
      <w:r>
        <w:rPr>
          <w:sz w:val="20"/>
        </w:rPr>
        <w:t>Nagyméltóságú Minister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olyó évi július hó 1-én Szakolczán dr Blacho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Pál szerkesztésében egy „Hlas” czímíi tót</w:t>
        <w:br/>
        <w:t>folyóirat indult meg, amely már első számában állást foglal a cseh-tót egység, tehát a pánszláv</w:t>
        <w:br/>
        <w:t>törekvések mellett, azonkívül a budapesti tót socialistákról írott czikkében a socialismus mellett</w:t>
        <w:br/>
        <w:t>is lándzsát tör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isztelettel kérem Nagyméltóságodat, méltóztassék az említett lapot az illetékes kir. ügyészség</w:t>
        <w:br/>
        <w:t>útján éber figyelemmel kísértetni és szükség esetén ellen[e] a megfelelő büntető eljárást folya-</w:t>
        <w:br/>
        <w:t>matba ten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Egyébként a szóban forgó </w:t>
      </w:r>
      <w:r>
        <w:rPr>
          <w:i/>
          <w:iCs/>
          <w:sz w:val="20"/>
        </w:rPr>
        <w:t>lapot részemről is figyelemmel kísértetem és adott esetben nem fogok</w:t>
        <w:br/>
        <w:t>késni Nagyméltóságodat a tapasztaltakról értesíteni.</w:t>
      </w:r>
      <w:r>
        <w:rPr>
          <w:sz w:val="20"/>
          <w:vertAlign w:val="superscript"/>
        </w:rPr>
        <w:t>2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méltóságod kiváló tiszteletem őszinte nyilvánításá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en, 1898. évi augusztus hó 5-én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Br. Bánffy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16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Iratok Dula Máté és társai nemzetiségi pöréhez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br/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Hammersberg Jenő budapesti főügyész jelentése Erdély Sándor igazságügyminiszternek</w:t>
        <w:br/>
        <w:t>Dula Máté és társai „nemzetiségi izgatási ügye”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 xml:space="preserve">Ig. Min. R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12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3019 (42.265/1898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Királyi Főügyészség Budapesten.</w:t>
        <w:br/>
      </w:r>
      <w:r>
        <w:rPr>
          <w:sz w:val="20"/>
          <w:u w:val="single"/>
        </w:rPr>
        <w:t>1791. szám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f. u. 1898.</w:t>
      </w:r>
    </w:p>
    <w:p>
      <w:pPr>
        <w:pStyle w:val="Normal"/>
        <w:widowControl/>
        <w:bidi w:val="0"/>
        <w:spacing w:before="120" w:after="120"/>
        <w:ind w:left="0" w:right="0" w:firstLine="397"/>
        <w:rPr/>
      </w:pPr>
      <w:r>
        <w:rPr>
          <w:sz w:val="20"/>
        </w:rPr>
        <w:t xml:space="preserve">Nagyméltóságú kir. </w:t>
      </w:r>
      <w:r>
        <w:rPr>
          <w:i/>
          <w:iCs/>
          <w:sz w:val="20"/>
        </w:rPr>
        <w:t>Igazságügyi Minisler Úr!</w:t>
      </w:r>
      <w:r>
        <w:rPr>
          <w:sz w:val="20"/>
          <w:vertAlign w:val="superscript"/>
        </w:rPr>
        <w:t xml:space="preserve">2 </w:t>
      </w:r>
    </w:p>
    <w:p>
      <w:pPr>
        <w:pStyle w:val="Normal"/>
        <w:widowControl/>
        <w:bidi w:val="0"/>
        <w:ind w:left="0" w:right="0" w:firstLine="851"/>
        <w:rPr/>
      </w:pPr>
      <w:r>
        <w:rPr>
          <w:sz w:val="20"/>
        </w:rPr>
        <w:t>Kegyelmes Uram!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A Turócz-Szent-Mártonban megjelenő „Narodnie-Noviny” czímu időszaki újság 1898. évi</w:t>
        <w:br/>
        <w:t>143. számában oly tartalmú közlemény jelent meg,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melyből az látszott megállapíthatónak, hogy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Helyesen: </w:t>
      </w:r>
      <w:r>
        <w:rPr>
          <w:sz w:val="18"/>
          <w:szCs w:val="18"/>
        </w:rPr>
        <w:t>Blaho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Fekete ceruzával aláhúzv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Dula Máté és társai századvégi nemzetiségi monstrepörének kiindulópontja a budapesti</w:t>
        <w:br/>
        <w:t xml:space="preserve">törvényszéken 1898. júl. 23-án tartott sajtópör volt, amelynek során </w:t>
      </w:r>
      <w:r>
        <w:rPr>
          <w:i/>
          <w:iCs/>
          <w:sz w:val="18"/>
          <w:szCs w:val="18"/>
        </w:rPr>
        <w:t xml:space="preserve">Pietor </w:t>
      </w:r>
      <w:r>
        <w:rPr>
          <w:sz w:val="18"/>
          <w:szCs w:val="18"/>
        </w:rPr>
        <w:t>Ambrót, a Národnie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udapesti sajtóbíróság által nemzetiség- és osztály ellen gyűlöletre izgatás vétségei miatt</w:t>
        <w:br/>
        <w:t>elítélt Pietor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Ambrus </w:t>
      </w:r>
      <w:r>
        <w:rPr>
          <w:i/>
          <w:iCs/>
          <w:sz w:val="20"/>
        </w:rPr>
        <w:t>lapszerkesztő fogadtatásánál a btkv. 174-ik §-a alá eső vétség követ-</w:t>
        <w:br/>
        <w:t>tetett el.</w:t>
      </w:r>
      <w:r>
        <w:rPr>
          <w:sz w:val="20"/>
          <w:vertAlign w:val="superscript"/>
        </w:rPr>
        <w:t>5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>Ez okból utasítottam a beszterczebányai kir. ügyészség vezetőjét, hogy a tényállás kiderí-</w:t>
        <w:br/>
        <w:t>tése czéljából tartasson előnyomozatot, a mennyiben pedig ily vétség nyomai mutatkoznának,</w:t>
        <w:br/>
        <w:t>a tettesek ellen a bűnvizsgálat megindítása iránt intézkedjék s eljárásának eredményéről tegyen</w:t>
        <w:br/>
        <w:t>hozzám jelentés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nevezett kir. ügyészség vezetője most jelenti hozzám, hogy a Turócz-Szent-Mártonban</w:t>
        <w:br/>
        <w:t>megjelenő „Narodnie-Noviny” czímű lap f. hó 25-én (a „23” sajtó hiba) kiadott 143. számában</w:t>
        <w:br/>
        <w:t>„Privitanie odsudneho redactora Narodnich Novin” czím alatt közzétett tüntetésről a lapokból</w:t>
        <w:br/>
        <w:t xml:space="preserve">értesülve,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bizalmas átiratot intézett a turócz-szent-mártoni m. kir. csendőrszakasz parancs-</w:t>
        <w:br/>
        <w:t>nokhoz, hogy a való tényállást vele sürgősen közölje, hogy így a Btkv. 174. §-ba ütköző vétség</w:t>
        <w:br/>
        <w:t>megtorlása végett a szükséges lépéseket megtehess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átiratra válasz ugyan meg nem érkezett, de időközben áttette a turócz-szent-mártoni</w:t>
        <w:br/>
        <w:t xml:space="preserve">kir. járásbíróság az ottani csendőr örsparancsnokság 237/: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számú </w:t>
      </w:r>
      <w:r>
        <w:rPr>
          <w:i/>
          <w:iCs/>
          <w:sz w:val="20"/>
        </w:rPr>
        <w:t>feljelentését,</w:t>
      </w:r>
      <w:r>
        <w:rPr>
          <w:sz w:val="20"/>
          <w:vertAlign w:val="superscript"/>
        </w:rPr>
        <w:t>5</w:t>
      </w:r>
      <w:r>
        <w:rPr>
          <w:i/>
          <w:iCs/>
          <w:sz w:val="20"/>
        </w:rPr>
        <w:t xml:space="preserve"> </w:t>
      </w:r>
      <w:r>
        <w:rPr>
          <w:sz w:val="20"/>
        </w:rPr>
        <w:t>mely szerint</w:t>
        <w:br/>
      </w:r>
      <w:r>
        <w:rPr/>
        <w:t>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Noviny” szerkesztőjét a lap két, előző évi közleménye miatt 8 havi államfogházra ítélték. A szlovák</w:t>
        <w:br/>
        <w:t xml:space="preserve">nemzeti párt lapjában közölt cikkek szerzője az 1897. évi téglagyári munkássztrájkkal </w:t>
      </w:r>
      <w:r>
        <w:rPr>
          <w:i/>
          <w:iCs/>
          <w:sz w:val="18"/>
          <w:szCs w:val="18"/>
        </w:rPr>
        <w:t>(Otrokárstvo</w:t>
        <w:br/>
        <w:t xml:space="preserve">hore i dolu 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 xml:space="preserve"> Rabszolgaság fenn és lenn, Nár. Nov., 1897. júl. 15. 159. sz.) és a helynév-törvény-</w:t>
        <w:br/>
        <w:t xml:space="preserve">javaslattal </w:t>
      </w:r>
      <w:r>
        <w:rPr>
          <w:i/>
          <w:iCs/>
          <w:sz w:val="18"/>
          <w:szCs w:val="18"/>
        </w:rPr>
        <w:t xml:space="preserve">(Paralysa progressiva, </w:t>
      </w:r>
      <w:r>
        <w:rPr>
          <w:sz w:val="18"/>
          <w:szCs w:val="18"/>
        </w:rPr>
        <w:t>Nár. Nov., 1897. máj. 3. 100. sz.) kapcsolatban éles bírálatot</w:t>
        <w:br/>
        <w:t>mondott a fővárosi szlovák és egyéb nemzetiségű munkásság elnyomott helyzete és a soviniszta</w:t>
        <w:br/>
        <w:t xml:space="preserve">irányzat újabb támadása felett, amiért az ügyészség még az évben eljárást indított 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 xml:space="preserve"> nem ugyan</w:t>
        <w:br/>
        <w:t>a cikkek bejelentett szerzője, bizonyos Kováč Eduard, hanem Pietor szerkesztő ellen. Pietor az</w:t>
        <w:br/>
        <w:t>1898. jún. 23-án hozott budapesti törvényszéki ítéletet és Mártonba való visszaérkezésének idő-</w:t>
        <w:br/>
        <w:t>pontját megtáviratozta lapjának, mire megérkezésekor a szlovák nemzeti párt vezetőivel az élen</w:t>
        <w:br/>
        <w:t>mintegy 100 főnyi tömeg a pályaudvaron tüntető ünneplésben részesítette, majd a szlovák nemzeti</w:t>
        <w:br/>
        <w:t>dal hangjai mellett kocsiját a „Narodnie Noviny” szerkesztőségéig kísérte. A majdnem csendőr-</w:t>
        <w:br/>
        <w:t xml:space="preserve">sortűzzel végződött nemzetiségi tüntetés miatt annak szervezője, </w:t>
      </w:r>
      <w:r>
        <w:rPr>
          <w:i/>
          <w:iCs/>
          <w:sz w:val="18"/>
          <w:szCs w:val="18"/>
        </w:rPr>
        <w:t xml:space="preserve">Dula </w:t>
      </w:r>
      <w:r>
        <w:rPr>
          <w:sz w:val="18"/>
          <w:szCs w:val="18"/>
        </w:rPr>
        <w:t>Máté túrócszentmártoni</w:t>
        <w:br/>
        <w:t xml:space="preserve">ügyvéd, szlovák nemzeti párti politikus és 27 társa, köztük </w:t>
      </w:r>
      <w:r>
        <w:rPr>
          <w:i/>
          <w:iCs/>
          <w:sz w:val="18"/>
          <w:szCs w:val="18"/>
        </w:rPr>
        <w:t xml:space="preserve">Mudroň </w:t>
      </w:r>
      <w:r>
        <w:rPr>
          <w:sz w:val="18"/>
          <w:szCs w:val="18"/>
        </w:rPr>
        <w:t>Pál mártoni ügyvéd, a szlovák</w:t>
        <w:br/>
        <w:t xml:space="preserve">nemzeti párt egyik vezetője, </w:t>
      </w:r>
      <w:r>
        <w:rPr>
          <w:i/>
          <w:iCs/>
          <w:sz w:val="18"/>
          <w:szCs w:val="18"/>
        </w:rPr>
        <w:t xml:space="preserve">Hurban-Vajanský </w:t>
      </w:r>
      <w:r>
        <w:rPr>
          <w:sz w:val="18"/>
          <w:szCs w:val="18"/>
        </w:rPr>
        <w:t xml:space="preserve">Szvetozár és </w:t>
      </w:r>
      <w:r>
        <w:rPr>
          <w:i/>
          <w:iCs/>
          <w:sz w:val="18"/>
          <w:szCs w:val="18"/>
        </w:rPr>
        <w:t xml:space="preserve">Škultéty </w:t>
      </w:r>
      <w:r>
        <w:rPr>
          <w:sz w:val="18"/>
          <w:szCs w:val="18"/>
        </w:rPr>
        <w:t>József ismert szlovák írók</w:t>
        <w:br/>
        <w:t xml:space="preserve">és publicisták, valamint </w:t>
      </w:r>
      <w:r>
        <w:rPr>
          <w:i/>
          <w:iCs/>
          <w:sz w:val="18"/>
          <w:szCs w:val="18"/>
        </w:rPr>
        <w:t xml:space="preserve">Bielek </w:t>
      </w:r>
      <w:r>
        <w:rPr>
          <w:sz w:val="18"/>
          <w:szCs w:val="18"/>
        </w:rPr>
        <w:t>Antal szerkesztő ellen a besztercebányai törvényszék mint büntető</w:t>
        <w:br/>
        <w:t>bíróság vádiratot adott ki, és 1900. jan. 5-én hozott ítéletében a vádlottakat „a Btk. 174. § alá</w:t>
        <w:br/>
        <w:t xml:space="preserve">eső izgatás” </w:t>
      </w:r>
      <w:r>
        <w:rPr>
          <w:i/>
          <w:iCs/>
          <w:sz w:val="18"/>
          <w:szCs w:val="18"/>
        </w:rPr>
        <w:t xml:space="preserve">(értsd: </w:t>
      </w:r>
      <w:r>
        <w:rPr>
          <w:sz w:val="18"/>
          <w:szCs w:val="18"/>
        </w:rPr>
        <w:t>„nemzetiségi izgatás”) vétsége miatt 1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 xml:space="preserve">3 havi fogházra ítélte </w:t>
      </w:r>
      <w:r>
        <w:rPr>
          <w:i/>
          <w:iCs/>
          <w:sz w:val="18"/>
          <w:szCs w:val="18"/>
        </w:rPr>
        <w:t xml:space="preserve">(B). </w:t>
      </w:r>
      <w:r>
        <w:rPr>
          <w:sz w:val="18"/>
          <w:szCs w:val="18"/>
        </w:rPr>
        <w:t>Ezt az</w:t>
        <w:br/>
        <w:t>ítéletet 1900 márciusában kisebb módosítással a budapesti ítélőtábla is helybenhagyta, míg a</w:t>
        <w:br/>
        <w:t>Kúria 1900. augusztus 28-án hozott ítéletében az első és másodfokú ítéletet megsemmisítve, azt</w:t>
        <w:br/>
        <w:t>mintegy kétszeresére emelte. Így Dula Máté büntetését 6 havi, Hurban-Vajanský Szvetozárét</w:t>
        <w:br/>
        <w:t>5 havi, Bulla Félixét és Mudroň Pálét 3-3 havi, Škultéty Józsefét és Bielek Józsefét 2-2 havi</w:t>
        <w:br/>
        <w:t xml:space="preserve">államfogházra emelte fel </w:t>
      </w:r>
      <w:r>
        <w:rPr>
          <w:i/>
          <w:iCs/>
          <w:sz w:val="18"/>
          <w:szCs w:val="18"/>
        </w:rPr>
        <w:t xml:space="preserve">(C). </w:t>
      </w:r>
      <w:r>
        <w:rPr>
          <w:sz w:val="18"/>
          <w:szCs w:val="18"/>
        </w:rPr>
        <w:t>Az ügyben benyújtott perújrafelvételi indítványt, majd az ez</w:t>
        <w:br/>
        <w:t xml:space="preserve">ügyben felterjesztett felségfolyamodványt pedig illetékes helyen elutasították. </w:t>
      </w:r>
      <w:r>
        <w:rPr>
          <w:i/>
          <w:iCs/>
          <w:sz w:val="18"/>
          <w:szCs w:val="18"/>
        </w:rPr>
        <w:t xml:space="preserve">(D, </w:t>
      </w:r>
      <w:r>
        <w:rPr>
          <w:sz w:val="18"/>
          <w:szCs w:val="18"/>
        </w:rPr>
        <w:t xml:space="preserve">ill. </w:t>
      </w:r>
      <w:r>
        <w:rPr>
          <w:i/>
          <w:iCs/>
          <w:sz w:val="18"/>
          <w:szCs w:val="18"/>
        </w:rPr>
        <w:t>E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>A Dula Máté és társai elleni nemzetiségi pört a magyar ellenzék soviniszta elemei igyekeztek</w:t>
        <w:br/>
        <w:t>nemzetiségellenes propagandájuk számára felhasználni. Így az „Egyetértés” 1898 augusztusában</w:t>
        <w:br/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 xml:space="preserve"> a mártoni kultúrünnepségek alkalmával 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 xml:space="preserve"> barátságtalan és gyanúsításokkal tűzdelt cikkben</w:t>
        <w:br/>
        <w:t xml:space="preserve">számol be az itteni Szlovák Múzeum Egylet, és a Živena szlovák nőegylet közgyűléséről (l. </w:t>
      </w:r>
      <w:r>
        <w:rPr>
          <w:i/>
          <w:iCs/>
          <w:sz w:val="18"/>
          <w:szCs w:val="18"/>
        </w:rPr>
        <w:t>A túróci</w:t>
        <w:br/>
        <w:t xml:space="preserve">tót nemzeti ünnep. A túróczi „Zsivena” </w:t>
      </w:r>
      <w:r>
        <w:rPr>
          <w:sz w:val="18"/>
          <w:szCs w:val="18"/>
        </w:rPr>
        <w:t xml:space="preserve">és </w:t>
      </w:r>
      <w:r>
        <w:rPr>
          <w:i/>
          <w:iCs/>
          <w:sz w:val="18"/>
          <w:szCs w:val="18"/>
        </w:rPr>
        <w:t xml:space="preserve">A pánszláv ünnepek után. </w:t>
      </w:r>
      <w:r>
        <w:rPr>
          <w:sz w:val="18"/>
          <w:szCs w:val="18"/>
        </w:rPr>
        <w:t>E., 1898. aug. 5. és 10. 210.</w:t>
        <w:br/>
        <w:t>és 220. sz.). A lap ez év őszén hasonló célzattal közli a znióváraljai állami tanítóképző intézet tanári</w:t>
        <w:br/>
        <w:t xml:space="preserve">karának a „pánszláv vádak” ellen tiltakozó nyilatkozatát. </w:t>
      </w:r>
      <w:r>
        <w:rPr>
          <w:i/>
          <w:iCs/>
          <w:sz w:val="18"/>
          <w:szCs w:val="18"/>
        </w:rPr>
        <w:t xml:space="preserve">(A pánszlávizmus vádja ellen. </w:t>
      </w:r>
      <w:r>
        <w:rPr>
          <w:sz w:val="18"/>
          <w:szCs w:val="18"/>
        </w:rPr>
        <w:t>E., 1898.</w:t>
        <w:br/>
        <w:t xml:space="preserve">okt. 4.274. sz.) 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 xml:space="preserve"> A Pietor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 xml:space="preserve">Dula ügyre 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>. még a „Národnie Noviny” közleményét a büntetőtörvény-</w:t>
        <w:br/>
        <w:t xml:space="preserve">könyv 174. szakaszával kapcsolatban. </w:t>
      </w:r>
      <w:r>
        <w:rPr>
          <w:i/>
          <w:iCs/>
          <w:sz w:val="18"/>
          <w:szCs w:val="18"/>
        </w:rPr>
        <w:t xml:space="preserve">(§ 174. trestného zákona </w:t>
      </w:r>
      <w:r>
        <w:rPr>
          <w:sz w:val="18"/>
          <w:szCs w:val="18"/>
        </w:rPr>
        <w:t>[bef. közlemény] Nár. Nov., 1900.</w:t>
        <w:br/>
        <w:t xml:space="preserve">szept. 27. 114. sz.) és Pietor nemzetiségi röpiratának vonatkozó utalásait </w:t>
      </w:r>
      <w:r>
        <w:rPr>
          <w:i/>
          <w:iCs/>
          <w:sz w:val="18"/>
          <w:szCs w:val="18"/>
        </w:rPr>
        <w:t xml:space="preserve">(Nápor-odpor, </w:t>
      </w:r>
      <w:r>
        <w:rPr>
          <w:sz w:val="18"/>
          <w:szCs w:val="18"/>
        </w:rPr>
        <w:t>101. és</w:t>
        <w:br/>
        <w:t xml:space="preserve">104. l.) 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 xml:space="preserve"> Ugyanakkor hangsúlyoznunk kell, hogy a Narodnie Noviny annak a szlovák burzsoá-</w:t>
        <w:br/>
        <w:t>ziának szócsöve volt, mely burzsoázia, bár gyengébb volt, de ugyancsak elnyomta a munkás-</w:t>
        <w:br/>
        <w:t>osztályt.</w:t>
      </w:r>
    </w:p>
    <w:p>
      <w:pPr>
        <w:pStyle w:val="Normal"/>
        <w:widowControl/>
        <w:tabs>
          <w:tab w:val="clear" w:pos="720"/>
          <w:tab w:val="left" w:pos="542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 xml:space="preserve">Az iratban nagy betűkkel. 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 xml:space="preserve"> Bánffy 1898. nov. 30-i átiratában (Ig. Min. 1901. R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>12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>3.019/</w:t>
        <w:br/>
        <w:t>71.824/1898) kéri Erdély igazságügyminisztert, hogy az ügyben indított „büntető eljárás ered-</w:t>
        <w:br/>
        <w:t>ményéről” értesítse.</w:t>
      </w:r>
    </w:p>
    <w:p>
      <w:pPr>
        <w:pStyle w:val="Normal"/>
        <w:widowControl/>
        <w:tabs>
          <w:tab w:val="clear" w:pos="720"/>
          <w:tab w:val="left" w:pos="542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 xml:space="preserve">Privitanie odsúdného redaktora Narodnich Novin. 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 xml:space="preserve"> A Národnie Noviny elítélt szerkesztő-</w:t>
        <w:br/>
        <w:t>jének üdvözlése. (Az iratban helytelenül: „redactora” „redaktora” helyett.)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a budapesti sajtóbíróság által nemzetiség- és osztály ellen gyűlöletre izgatás vétsége miatt elítélt</w:t>
        <w:br/>
        <w:t xml:space="preserve">Pietor Ambrus lapszerkesztőnek </w:t>
      </w:r>
      <w:r>
        <w:rPr>
          <w:i/>
          <w:iCs/>
          <w:sz w:val="20"/>
        </w:rPr>
        <w:t>e hó 24-én</w:t>
      </w:r>
      <w:r>
        <w:rPr>
          <w:sz w:val="20"/>
          <w:vertAlign w:val="superscript"/>
        </w:rPr>
        <w:t>6</w:t>
      </w:r>
      <w:r>
        <w:rPr>
          <w:i/>
          <w:iCs/>
          <w:sz w:val="20"/>
        </w:rPr>
        <w:t xml:space="preserve"> </w:t>
      </w:r>
      <w:r>
        <w:rPr>
          <w:sz w:val="20"/>
        </w:rPr>
        <w:t>a délután 2 órakor közlekedő gyorsvonattal</w:t>
        <w:br/>
        <w:t>Budapestről való megérkesztekor [!] a vasúti állomásnál őt Dula Máté ügyvéd és 21 társa</w:t>
        <w:br/>
        <w:t>tüntetéssel fogadták, felmagasztalták és éljenezt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nnek folytán a jelentést tevő kir. ügyész a kir. törvényszékhez azon indítványt terjesztette</w:t>
        <w:br/>
        <w:t>be, hogy Dula Máté és 21 társa ellen a Btkv. 174§-ba ütköző vétség miatt a büntető elővizsgálat</w:t>
        <w:br/>
        <w:t xml:space="preserve">elrendeltessék és </w:t>
      </w:r>
      <w:r>
        <w:rPr>
          <w:i/>
          <w:iCs/>
          <w:sz w:val="20"/>
        </w:rPr>
        <w:t>sürgős</w:t>
      </w:r>
      <w:r>
        <w:rPr>
          <w:sz w:val="20"/>
          <w:vertAlign w:val="superscript"/>
        </w:rPr>
        <w:t>7</w:t>
      </w:r>
      <w:r>
        <w:rPr>
          <w:i/>
          <w:iCs/>
          <w:sz w:val="20"/>
        </w:rPr>
        <w:t xml:space="preserve"> </w:t>
      </w:r>
      <w:r>
        <w:rPr>
          <w:sz w:val="20"/>
        </w:rPr>
        <w:t>foganatosításával a kir. törvényszéki vizsgálóbíró bízassák meg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 miután a csendőri nyomozatról szóló jelentés nem terjeszkedik ki arra nézve, valjon való-e</w:t>
        <w:br/>
        <w:t>a jelzett hírlapczikknek ama állítása, hogy Dula Verona, Cablkov Etelka és</w:t>
        <w:br/>
        <w:t xml:space="preserve">Svehla Helena a kérdéses alkalommal Pietort csokrok átnyújtásával tüntették ki, </w:t>
      </w:r>
      <w:r>
        <w:rPr>
          <w:rFonts w:eastAsia="Arial Unicode MS"/>
          <w:sz w:val="20"/>
        </w:rPr>
        <w:t>‒</w:t>
      </w:r>
      <w:r>
        <w:rPr>
          <w:sz w:val="20"/>
        </w:rPr>
        <w:br/>
        <w:t>a kir. törvényszéki vizsgálóbíró előtt a nyomozatnak ez irányban leendő kiterjesztését is indít-</w:t>
        <w:br/>
        <w:t>ványozt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esetről Nagyméltóságodnak kötelességszerűen jelentést téve mély tisztelettel maradok</w:t>
        <w:br/>
        <w:t>Budapesten 1898 évi július hó 7-én ,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agyméltóságodnak</w:t>
      </w:r>
    </w:p>
    <w:p>
      <w:pPr>
        <w:pStyle w:val="Normal"/>
        <w:widowControl/>
        <w:bidi w:val="0"/>
        <w:ind w:left="6237" w:right="0" w:hanging="0"/>
        <w:jc w:val="center"/>
        <w:rPr/>
      </w:pPr>
      <w:r>
        <w:rPr>
          <w:sz w:val="20"/>
        </w:rPr>
        <w:t>alázatos szolgája</w:t>
        <w:br/>
        <w:t>a budapesti kir. főügyész:</w:t>
        <w:br/>
        <w:t>Hammersberg Jenő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  <w:szCs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900 jan. 5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besztercebányai törvényszék ítélete és annak indokolása</w:t>
        <w:br/>
        <w:t>Dula Máté és társai „nemzetiségi izgatási ügyében”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  <w:szCs w:val="18"/>
        </w:rPr>
        <w:t>I</w:t>
      </w:r>
      <w:r>
        <w:rPr>
          <w:sz w:val="18"/>
        </w:rPr>
        <w:t xml:space="preserve">g. Min. 1901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R 12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3019 (38.859/1900)</w:t>
        <w:br/>
        <w:t>(Litografált irat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u w:val="single"/>
        </w:rPr>
        <w:t>6328. sz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Btv. 18997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Ő Felsége</w:t>
        <w:br/>
        <w:t>a király nevében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 beszterczebányai </w:t>
      </w:r>
      <w:r>
        <w:rPr>
          <w:i/>
          <w:iCs/>
          <w:sz w:val="20"/>
        </w:rPr>
        <w:t>kir. törvényszék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mint büntetőbíróság izgatás vétsége miatt vádolt Dula</w:t>
        <w:br/>
        <w:t>Máté, Dula Vjera, Czabek Etel, Svehla Ilona, Bulla Bódog, Simkó János, Hurban Szvetozár,</w:t>
        <w:br/>
        <w:t>Melicskó János, Mudroň Vladimir, Halassa András, Skultéty József, Czapkó József, id. Czabek</w:t>
        <w:br/>
        <w:t>István, Czabek János, Soltész Lajos, Fábry József, Czipár József, Szokolik András, Kucharik</w:t>
        <w:br/>
        <w:t>Samu, Csajda György, Hurban Konstantin, Mudron Pál, Horvát Vladimir, Kompis Péter,</w:t>
        <w:br/>
        <w:t>Turzó Gedeon, Braneczki Gyula, Novák Antal és Bjelik Antal elleni bűnvádi perben, a befejezett</w:t>
        <w:br/>
        <w:t>vizsgálat és az 1900. évi január hó 4-én és 5-én megtartott főtárgyalás alapján, dr. Kemény</w:t>
        <w:br/>
        <w:t>Gyula kir. ügyész mint közvádló vádindítványa, dr. Sztarai Gábor, dr. Sztodola Emil, dr. Mar-</w:t>
        <w:br/>
        <w:t>kovits Rezső és dr. Mudron János védő ügyvédek, valamint, Dula Máté és Mudron Pál vádlottak</w:t>
        <w:br/>
        <w:t>által előterjesztett védelemnek meghallgatása utá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2"/>
        <w:rPr/>
      </w:pPr>
      <w:r>
        <w:rPr>
          <w:sz w:val="20"/>
        </w:rPr>
        <w:t>Ítélet: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kir törvényszék szabadlábon levő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ula Máté 53. éves, ág. evang, nős, 4 gyermek atyja, ügyvéd, vagyonos, blatniczai szár-</w:t>
        <w:br/>
        <w:t>mazású, turóczszentmártoni lakos büntetlen elő életű I. r.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Pietor </w:t>
      </w:r>
      <w:r>
        <w:rPr>
          <w:sz w:val="18"/>
          <w:szCs w:val="18"/>
        </w:rPr>
        <w:t>Ambro (1843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 xml:space="preserve">1906, életr. </w:t>
      </w:r>
      <w:r>
        <w:rPr>
          <w:i/>
          <w:iCs/>
          <w:sz w:val="18"/>
          <w:szCs w:val="18"/>
        </w:rPr>
        <w:t xml:space="preserve">l. </w:t>
      </w:r>
      <w:r>
        <w:rPr>
          <w:sz w:val="18"/>
          <w:szCs w:val="18"/>
        </w:rPr>
        <w:t>Iratok I. 447. l.) röviddel halála előtt hosszabb nemzeti-</w:t>
        <w:br/>
        <w:t xml:space="preserve">ségtörténeti röpiratot adott ki </w:t>
      </w:r>
      <w:r>
        <w:rPr>
          <w:i/>
          <w:iCs/>
          <w:sz w:val="18"/>
          <w:szCs w:val="18"/>
        </w:rPr>
        <w:t xml:space="preserve">(Nápor-odpor, </w:t>
      </w:r>
      <w:r>
        <w:rPr>
          <w:sz w:val="18"/>
          <w:szCs w:val="18"/>
        </w:rPr>
        <w:t>Túrócszentmárton, 1905)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Fekete ceruzával aláhúzv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Kék ceruzával aláhúzv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 xml:space="preserve">7 </w:t>
      </w:r>
      <w:r>
        <w:rPr>
          <w:sz w:val="18"/>
          <w:szCs w:val="18"/>
        </w:rPr>
        <w:t>Az iratban ritkítv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Zöld ceruzával aláhúzva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ula Vjera 18 éves, ág. evang., hajadon, magasabb míveltségű, vagyontalan, turóczszent-</w:t>
        <w:br/>
        <w:t>mártoni származású és ottani lakos büntetlen előéletű II. r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Czabek Etel, 26 éves, ág. evang., hajadon, polgári iskolákat végzett, vagyontalan, oroszláni</w:t>
        <w:br/>
        <w:t>származású, turóczszentmártoni lakos, büntetlen előéletű III. r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vehla Ilona, 17 éves, ág. evang. hajadon, polgári iskolákat végzett, lazi származású és lakos,</w:t>
        <w:br/>
        <w:t>büntetlen előéletű IV. r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Bulla (Bódog) Félix,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46 éves, rkath. nős, 2 gyermek atyja, vagyonos, építész usztyai</w:t>
        <w:br/>
        <w:t>származású, turóczszentmártoni lakos, büntetlen előéletű V. r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urban Szvetozár, 53 éves, ág. evang. nős, 3 gyermek atyja, ügyvéd oklevéllel bíró író és</w:t>
        <w:br/>
        <w:t>lapszerkesztő, vagyontalan, chlubokai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származású, turóczszentmártoni lakos, sajtóvétség miatt</w:t>
        <w:br/>
        <w:t>1893. évben 1 évi állam fogházzal büntetve volt VII. r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udron Vladimir 35 éves, ág. evang. nőtlen, ügyvéd jelölt, vagyontalan, pozsonyi szárma-</w:t>
        <w:br/>
        <w:t>zású, tsztmártoni lakos büntetlen előéletű, IX. r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lassa András 47 éves ág. evang. nős, 4 gyermek atyja, vagyonos, ügyvéd zasztoljai szár-</w:t>
        <w:br/>
        <w:t>mazású, tsztmártoni lakos, becsületsértés miatt 300 frt pénzbüntetéssel büntetve volt X. r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kultéti József 46 éves, ág. evang. nős; 1. gyermek atyja, polgári iskolákat végzett, író,</w:t>
        <w:br/>
        <w:t>vagyontalan, kövi származású, tszentmártoni lakos, sajtó vétség miatt 1899. évben 3 heti állam</w:t>
        <w:br/>
        <w:t>fogházzal büntetve volt XI. r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Czapkó József 47 éves, rkath. nős, gyermektelen, reáliskolát végzett, vagyonos, sörgyár</w:t>
        <w:br/>
        <w:t>igazgatója, znióváraljai származású, tszentmártoni lakos, büntetlen előéletű XII. r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d. Czabek István, 68 éves, ág. evang. nős, 6 gyermek atyja, magasabb műveltségű, sörgyári</w:t>
        <w:br/>
        <w:t>hivatalnok, vagyontalan, brezovai származású, tszentmártoni lakos, büntetlen előéletű XIII. r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Czabek János 31 éves, ág. evang. nőtlen jogvégzett, vagyontalan, szikgyári könyvelő orosz-</w:t>
        <w:br/>
        <w:t>láni származású, tszentmártoni lakos, büntetlen előéletű XIV. r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oltész Lajos, 70 éves, ág. evang. nős, 1 gyermek atyja, vagyonos, kereskedő, blatniczai</w:t>
        <w:br/>
        <w:t>származású, tszentmártoni lakos büntetlen előéletű, XV. r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ábry József 41 éves, ág. evang, nős, 6 gyermek atyja, vagyonos, kereskedő, németlipcsei</w:t>
        <w:br/>
        <w:t>származású, tszentmártoni lakos, büntetlen előéletű XVI. r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Czipár József 39 éves, rkath. nős, gyermektelen, írni olvasni tudó, vagyonos, asztalos,</w:t>
        <w:br/>
        <w:t>tsztmártoni származású, ottani lakos, kihágás miatt 3 napi elzárással büntetve volt XVII. r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Szokolik András,</w:t>
      </w:r>
      <w:r>
        <w:rPr>
          <w:sz w:val="20"/>
          <w:vertAlign w:val="superscript"/>
        </w:rPr>
        <w:t>4</w:t>
      </w:r>
      <w:r>
        <w:rPr>
          <w:i/>
          <w:iCs/>
          <w:sz w:val="20"/>
        </w:rPr>
        <w:t xml:space="preserve"> </w:t>
      </w:r>
      <w:r>
        <w:rPr>
          <w:sz w:val="20"/>
        </w:rPr>
        <w:t>50 éves, ág. evang, nős, 4. gyermek atyja, magasabb míveltségű, vagyon-</w:t>
        <w:br/>
        <w:t xml:space="preserve">talan, </w:t>
      </w:r>
      <w:r>
        <w:rPr>
          <w:i/>
          <w:iCs/>
          <w:sz w:val="20"/>
        </w:rPr>
        <w:t xml:space="preserve">tanító, </w:t>
      </w:r>
      <w:r>
        <w:rPr>
          <w:sz w:val="20"/>
        </w:rPr>
        <w:t>németlipcsei származású tsztmártoni lakos, büntetlen előéletű XVIII. r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uchárik Samu 42 éves, ág. evang, nőtlen, magasabb müveltségű, vagyonos, bőrkereskedő,</w:t>
        <w:br/>
        <w:t>tsztmártoni származású és lakos, büntetlen előéletű XIX r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Csajda György 55 éves, rkath, nős, 3 gyermek atyja, magasabb műveltségű, vagyonos, lap-</w:t>
        <w:br/>
        <w:t>szerkesztő vlthopolei származású, tsztmártoni lakos, büntetlen előéletű XX. r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urban Konstantin, 41 éves, ág. evang, nős, 3 gyermek atyja, magasabb műveltségű,</w:t>
        <w:br/>
        <w:t>vagyonos, pénzintézeti könyvelő, hlubokai származású, tsztmártoni lakos, büntetlen előéletű</w:t>
        <w:br/>
        <w:t>XXI. r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udron Pál 64 éves, ág. evang, nős, 3 gyermek atyja, ügyvéd, vagyonos, csábrák varbói</w:t>
        <w:br/>
        <w:t>származású, tsztmártoni lakos, büntetlen előéletű, XXII. r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ompis Péter, 40 éves, ág. evang. nős, 6 gyermek atyja, magasabb műveltségű, vagyonos,</w:t>
        <w:br/>
        <w:t>pénzintézeti főkönyvelő, vvatói származású, tsztmártoni lakos, büntetlen előéletű XXIV. r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urzó Gedeon, 23. éves, ág. evang. nős, írni olvasni tudó, vagyontalan, betűszedő, a 71. sz.</w:t>
        <w:br/>
        <w:t>gyalogezred tartalékosa, ruttkai származású, tsztmártoni lakos, büntetlen előéletű XXV. r.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Piros ceruzával aláhúzv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 xml:space="preserve">3 </w:t>
      </w:r>
      <w:r>
        <w:rPr>
          <w:i/>
          <w:iCs/>
          <w:sz w:val="18"/>
          <w:szCs w:val="18"/>
        </w:rPr>
        <w:t xml:space="preserve">Értsd: </w:t>
      </w:r>
      <w:r>
        <w:rPr>
          <w:sz w:val="18"/>
          <w:szCs w:val="18"/>
        </w:rPr>
        <w:t>Hlbok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Zöld ceruzával aláhúzva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raneczki Gyula, 32 éves, rkath., nős, gyermektelen, olvasni írni tudó, vagyontalan, betű-</w:t>
        <w:br/>
        <w:t>szedő, szakolczai származású, tsztmártoni lakos, a 13 sz. honvéd gyalogezred tartalékosa, bün-</w:t>
        <w:br/>
        <w:t>tetlen előéletű, XXVI. r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ovák Antal, 21 éves, rkath, nőtlen, írni olvasni tudó, vagyontalan, betűszedő, olmányfalvi</w:t>
        <w:br/>
        <w:t>származású, tsztmártoni lakos, sajtóvétség miatt 1899. deczember havában 1 heti állam fogházzal</w:t>
        <w:br/>
        <w:t>büntetve volt XXVII. r. és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ielik Antal 42 éves, rkath, nős, 7 gyermek atyja, magasabb műveltségű, lapszerkesztő,</w:t>
        <w:br/>
        <w:t>vagyonos, származású,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tsztmártoni lakos, XXVIII r. vádlottakat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tk. 174 §. alá eső izgatás vétségében bűnösöknek kimondja, s ezért őket a btk. 174 §.</w:t>
        <w:br/>
        <w:t>alapján az ítélet foganatba vételének napjától számítandó és pedig: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>Dula Máté</w:t>
      </w:r>
      <w:r>
        <w:rPr>
          <w:sz w:val="20"/>
          <w:vertAlign w:val="superscript"/>
        </w:rPr>
        <w:t>6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I r. vádlottat a Btk 89. §. alkalmazásával </w:t>
      </w:r>
      <w:r>
        <w:rPr>
          <w:i/>
          <w:iCs/>
          <w:sz w:val="20"/>
        </w:rPr>
        <w:t>három (3) havi fogházra</w:t>
      </w:r>
      <w:r>
        <w:rPr>
          <w:sz w:val="20"/>
          <w:vertAlign w:val="superscript"/>
        </w:rPr>
        <w:t>6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ula Vjéra II r. vádlottat a 92 § alkalmazásával az 1892 évi XXVIII tcz 3-ik §-ban jelzett</w:t>
        <w:br/>
        <w:t>czélokra fordítandó, igazolt behajthatatlanság esetén a Btk 53 §-alapján tíz (10) napi fogházra</w:t>
        <w:br/>
        <w:t>átváltoztatandó 15 nap s végrehajtás terhe alatt fizetendő egy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>száz (100) korona pénzbüntetésre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Czabek Etel III r. vádlottat a 92 § alkalmazásával az 1892 évi 27 tcz. 3-ik §-ban előírt</w:t>
        <w:br/>
        <w:t>czélokra fordítandó, igazolt behajthatatlanság esetén a btk. 53 §-a értelmében húsz (20) napi</w:t>
        <w:br/>
        <w:t>fogházra átváltoztatandó 15. nap s végrehajtás terhe alatt fizetendő kettő száz (200) korona</w:t>
        <w:br/>
        <w:t>pénzbüntetésre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vehla Ilona IV. r. vádlottat a 92 § alkalmazásával az 1892 évi XXVII. tcz. 3-ik §-ban</w:t>
        <w:br/>
        <w:t>megjelölt czélokra fordítandó, igazolt behajthatlanság esetén a Btk. 53 §-alapján tíz (10) napi</w:t>
        <w:br/>
        <w:t>fogházra átváltoztatandó 15 nap s végrehajtás terhe alatt fizetendő egy száz (100) korona pénz-</w:t>
        <w:br/>
        <w:t>büntetésre;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lla (Bódog) Félix V r. vádlottat a 91. §. alkalmazásával kettő (2) havi fogházra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>Hurban Szvetozár</w:t>
      </w:r>
      <w:r>
        <w:rPr>
          <w:sz w:val="20"/>
          <w:vertAlign w:val="superscript"/>
        </w:rPr>
        <w:t>6</w:t>
      </w:r>
      <w:r>
        <w:rPr>
          <w:i/>
          <w:iCs/>
          <w:sz w:val="20"/>
        </w:rPr>
        <w:t xml:space="preserve"> </w:t>
      </w:r>
      <w:r>
        <w:rPr>
          <w:sz w:val="20"/>
        </w:rPr>
        <w:t>VII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Mudron Vladimir IX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Halassa András X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Skulteti József XI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Czapkó József XII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 xml:space="preserve">id. Czabek István XIII r. vádlottakat a 91 §. alkalmazásával </w:t>
      </w:r>
      <w:r>
        <w:rPr>
          <w:i/>
          <w:iCs/>
          <w:sz w:val="20"/>
        </w:rPr>
        <w:t>egyenként egy (1) havi fogházra</w:t>
      </w:r>
      <w:r>
        <w:rPr>
          <w:sz w:val="20"/>
          <w:vertAlign w:val="superscript"/>
        </w:rPr>
        <w:t>6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>Czabek János XIV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Soltész Lajos XV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ábry József, XVI r. vá dlottakat a 91 §. alkalmazásával egyenként tizennégy (14) napi</w:t>
        <w:br/>
        <w:t>fogházra;'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Czipár József XVII. r. vádlottat a 91 §. alkalmazásával egy (1) havi fogházra;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Szokolik András XVIII. r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uchárik Samu XIX r. vádlottakat, a 91 §. alkalmazásával egyenként tizennégy (14) napi</w:t>
        <w:br/>
        <w:t>fogházra;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Csajda György XX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urban Konstantin XXI r. vádlottakat a 91 §. alkalmazásával egyenként egy (1) havi</w:t>
        <w:br/>
        <w:t>fogházra;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Mudroň Pál XXII r. vádlottat a 91 §. alkalmazásával tizennégy (14) napi fogházra;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Kompis Péter XXIV r. vádlottat a 91 §. alkalmazásával egy (1) havi fogházra;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Turzó Gedeon XXV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raneczki Gyula XXV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ovák Antal X XVII r. vádlottakat a 91 §. alkalmazásával egyenként tizennégy (14) napi</w:t>
        <w:br/>
        <w:t>fogházra; és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ielek Antal XXVIII r. vádlottat a 91 §. alkalmazásával, egy (1) havi fogházra ítéli.</w:t>
      </w:r>
    </w:p>
    <w:p>
      <w:pPr>
        <w:pStyle w:val="Normal"/>
        <w:widowControl/>
        <w:bidi w:val="0"/>
        <w:spacing w:before="240" w:after="0"/>
        <w:ind w:left="0" w:right="0" w:hanging="0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A helynév elmosódott, olvashatatl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Zöld ceruzával aláhúzva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azonáltal a Btk. 41 §. alapján az összes elítélt vádlottakat a fogházi munka alól fel-</w:t>
        <w:br/>
        <w:t>menti, s megengedi, hogy magukat saját költségükön élelmezz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szersmind az összes elítélt vádlottak a 224 kor és 94 fillérben felmerült bűnügy eljárási</w:t>
        <w:br/>
        <w:t>költségnek egyetemleges s a felmerülendő rabtartási költségnek a m. kir. államkincstár javára</w:t>
        <w:br/>
        <w:t>személyenkénti az 1890 évi 43. tcz. szabványai szerinti megfizetésére kötelezi; ezen költségeket</w:t>
        <w:br/>
        <w:t>azonban a hivatkozott tcz. 4-ik §. alapján, Dula Vjera II r. Czabek Etel III r. Svehla Ilona IV. r.</w:t>
        <w:br/>
        <w:t>Hurban Szvetozár VII. Mudroň Vladimir IX. Skultéti József XI. id. Czabek István XIII.</w:t>
        <w:br/>
        <w:t>Czabek János XIV. Turzó Gedeon XXV. Braneczki Gyula XXVI és Novák Antal XXVII r.</w:t>
        <w:br/>
        <w:t>vádlottakkal szemben egyelőre behajthatatlanoknak nyilvánítja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Ellenben szabadlábon levő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imko János 46 éves, ág. evang, özvegy, 3 gyermek atyja, írni olvasni tudó, vagyonos,</w:t>
        <w:br/>
        <w:t>földmíves, tszentmártoni származású ottani lakos büntetlen előéletű VI. r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licsko János 53 éves, ág. evang. nős, 5 gyermek atyja, magasabb műveltségű, vagyontalan,</w:t>
        <w:br/>
        <w:t>tanító, tszentmártoni származású ottani lakos büntetlen előéletű VIII r. és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orvát Vladimir, 26 éves, ág. evang. magasabb műveltségű, vagyonos, kisbirtokos, tszent-</w:t>
        <w:br/>
        <w:t>mártoni származású, ottani lakos, büntetlen előéletű XXIII r. vádlottakat a Btk. 174 §. alá</w:t>
        <w:br/>
        <w:t>eső izgatás vétségének vádja és következményeinek terhe alól felmenti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Indoko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Pietor Ambrus, a Turóczszentmártonban megjelenő „Národnie Noviny” czímű politikai lap</w:t>
        <w:br/>
        <w:t>felelős szerkesztője, a budapesti kir. büntető törvényszék mint sajtó bíróságnak 1898. évi június hó</w:t>
        <w:br/>
        <w:t>23-án 48.994 sz. a kelt ítéletével nemzetiség és osztály elleni izgatás vétségei miatt 8 hónapi</w:t>
        <w:br/>
        <w:t>államfogház és 600 frt pénzbüntetésre ítéltet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Pietor Ambrus ezen őt marasztaló ítéletről a „Narodnie Noviny” szerkesztőségét táviratilag</w:t>
        <w:br/>
        <w:t>értesítette és közölte egyidejűleg haza érkezésének időpontját i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ula Máté I r. vádlott a „Národnie Noviny” szerkesztősége által Pietor Ambrus elítéltetésé-</w:t>
        <w:br/>
        <w:t>ről a távirat közlésével értesíttetvén az 55. n. sz. a. körözvényben foglalt felhívással elvtársait</w:t>
        <w:br/>
        <w:t xml:space="preserve">Pietor Ambrusnak a vasúti indó háznál leendő </w:t>
      </w:r>
      <w:r>
        <w:rPr>
          <w:i/>
          <w:iCs/>
          <w:sz w:val="20"/>
        </w:rPr>
        <w:t>ün[n]epélyes</w:t>
      </w:r>
      <w:r>
        <w:rPr>
          <w:sz w:val="20"/>
          <w:vertAlign w:val="superscript"/>
        </w:rPr>
        <w:t>6</w:t>
      </w:r>
      <w:r>
        <w:rPr>
          <w:i/>
          <w:iCs/>
          <w:sz w:val="20"/>
        </w:rPr>
        <w:t xml:space="preserve"> </w:t>
      </w:r>
      <w:r>
        <w:rPr>
          <w:sz w:val="20"/>
        </w:rPr>
        <w:t>fogadtatására illetve részvétük kife-</w:t>
        <w:br/>
        <w:t>jezésére felhívt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uróczszentmárton községnek szláv érzelmű lakosai részint a Dula Máté I r. vádlott által</w:t>
        <w:br/>
        <w:t>kibocsátott körözvényből részint a „Národnie Noviny” szerkesztőségéhez érkezett távirat tar-</w:t>
        <w:br/>
        <w:t>talmának egyik s másik által tovább adott közléséből Pietor Ambrus elítéltetéséről és megérkezé-</w:t>
        <w:br/>
        <w:t>sének időpontjáról értesülvén 1898 évi június hó 24-én d. u. 1 és 2 óra közötti időben a budapesti</w:t>
        <w:br/>
        <w:t>gyorsvonat érkezésének ideje előtt, a turócz szent mártoni pályaudvarnál illetve peronján mint</w:t>
        <w:br/>
        <w:t>egy 80</w:t>
      </w:r>
      <w:r>
        <w:rPr>
          <w:rFonts w:eastAsia="Arial Unicode MS"/>
          <w:sz w:val="20"/>
        </w:rPr>
        <w:t>‒</w:t>
      </w:r>
      <w:r>
        <w:rPr>
          <w:sz w:val="20"/>
        </w:rPr>
        <w:t>100 főből álló embertömeg, közöttük Dula Máté I r. Dula Vjéra II r, Czabek Etel III r,</w:t>
        <w:br/>
        <w:t>Svehla Ilona IV. r, Bulla Bódog V. Hurban Szvetozár Vllr. Mudron Vladimir IX. Halassa András</w:t>
        <w:br/>
        <w:t>X. Skultéti József XI. r. Czapkó József Xllr. id. Czabek István XIII r. Czabek János XIV. r.,</w:t>
        <w:br/>
        <w:t>Soltész Lajos XV. r. Fábry József XVI. r. Czipar József XVII. r. Szokolik András XVIII r.</w:t>
        <w:br/>
        <w:t>Kuchárik Samu XIX r. Csajka György X X r. Hurban Konstantin X XI r. Mudron Pál X XII r.</w:t>
        <w:br/>
        <w:t>Kompis Péter XXIIIr. Turzó Gedeon XXV. Braneczki Gyula XXVI. r. Novák Antal XXVII.</w:t>
        <w:br/>
        <w:t>r. és Bjelek Antal XXVIII. r. vádlottak is összegyülekeztek s a gyorsvonatnak megérkezését</w:t>
        <w:br/>
        <w:t>várt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vonat megérkezvén Dula Máté Ir. és Dula Vjera Ilr. vádlottak a peronon állott tömegbűl</w:t>
        <w:br/>
        <w:t>kiválva az érkezett gyorsvonathoz közeledtek, amelyből midőn Pietor Ambrus kiszállott volna,</w:t>
        <w:br/>
        <w:t>Dula Máté Ir. vádlott fedetlen fővel közeledett feléje, vele kezet szorított, megölelte s megcsókolta</w:t>
        <w:br/>
        <w:t>őt, s miután Dula Vjera Ilr. vádlott egy virágcsokrot nyújtott volna át Pietor Ambrusnak,</w:t>
        <w:br/>
        <w:t>ez utóbbit Dula Máté Ir. vádlott karonfogva, a peronon összegyűlt s fentnevezett vádlottak által</w:t>
        <w:br/>
        <w:t>hangoztatott „Zsivió” (éljen) és „Nazdar” (üdvözölve légy) kiáltások közben a pálya udvar</w:t>
        <w:br/>
        <w:t>előtt állott kocsijához vezette, s a kocsiban vele együtt beszállott a mikor is Czabek Etel III r.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s Svehla Ilona IVr. vádlottak a kocsihoz lépve Pietor Ambrust virág csokrok átnyújtásával</w:t>
        <w:br/>
        <w:t>üdvözölt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után a Dula Máté ír. vádlott és Pietor Ambrus által elfoglalt kocsi lassú lépésben a város</w:t>
        <w:br/>
        <w:t>felé megindult, s mert ezen kocsi után egy más kocsi is haladt, ezen második kocsi után a pálya-</w:t>
        <w:br/>
        <w:t>háznál összegyűlt s fentnevezett vádlottak mintegy 80</w:t>
      </w:r>
      <w:r>
        <w:rPr>
          <w:rFonts w:eastAsia="Arial Unicode MS"/>
          <w:sz w:val="20"/>
        </w:rPr>
        <w:t>‒</w:t>
      </w:r>
      <w:r>
        <w:rPr>
          <w:sz w:val="20"/>
        </w:rPr>
        <w:t>100 főből állott ember csoportostul</w:t>
        <w:br/>
        <w:t>Pietor Ambrus kocsiját követve a „Hej Slováci” czímű szláv nemzetiségi dalt énekelve mint egy</w:t>
        <w:br/>
        <w:t>diadal menetet képezve a község felé vették útjoka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ervbe vett tüntetésről már jó eleve értesült Újhelyi Attila főszolgabíró felszólítása folytán</w:t>
        <w:br/>
        <w:t>a helyszínén jelen volt Lázár Jenő m. kir. csendőr főhadnagy a közrend fenntartása tekintetébül</w:t>
        <w:br/>
        <w:t>a vasúti pálya háznál megjelent Halapi József és Koreny Samu csendőröket utasította, hogy a</w:t>
        <w:br/>
        <w:t xml:space="preserve">néptömeg után menjenek s azt feloszlásra és az éneklés abban hagyására szólítsák fel,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a csend-</w:t>
        <w:br/>
        <w:t>őrök ezen parancsnak engedelmeskedve a Dula Máté Ir vádlott és Pietor Ambrus kocsiját kísért</w:t>
        <w:br/>
        <w:t>néptömeget utólérve azt a nyert parancshoz képest az éneklés abban hagyására és széjjel oszlásra</w:t>
        <w:br/>
        <w:t>felhívták, a tömeg az éneklést abban hagyta de széjjel nem oszlott, minek következtében a két</w:t>
        <w:br/>
        <w:t>csendőr az ember tömeget közre fogva a községbe kísérte, hátul a menetet Ujhelyi Attila fő-</w:t>
        <w:br/>
        <w:t>szolgabíró és Lázár Jenő csendőr főhadnagy követt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után Dula Máté I r. vádlottnak kocsija a község főutczájába kanyarodott az utána menetelt</w:t>
        <w:br/>
        <w:t>tömeg ismét a „Hej Slováczi’ czímű nemzetiségi dalt énekelni kezdte, mire Halápi József csendőr</w:t>
        <w:br/>
        <w:t>mint járőrsvezető a művelt tüntetőket újból a csend és rend betartására és széjjel oszlásra fel-</w:t>
        <w:br/>
        <w:t>hívta, azonban eredménytelenül, sőt Bulla Félix V. r. vádlott Halápi József csendőr közelébe</w:t>
        <w:br/>
        <w:t>lépve erős hangon és kihívólag a fülébe s illetve szemközzé énekelt, Bulla Félix V. r. vádlottnak</w:t>
        <w:br/>
        <w:t>ezen fellépésén a nép tömeg felbuzdulva, Dula Máté I. r. vádlottat és Pietor Ambrust énekelve</w:t>
        <w:br/>
        <w:t>és zajongva éppen a „Národnie Noviny” szerkesztőségének helyiségéig illetve Pietor Ambrus</w:t>
        <w:br/>
        <w:t>lakásáig kísérte, s miután a szerkesztőség udvarán összegyülekezett mintegy 20 főnyi ember-</w:t>
        <w:br/>
        <w:t>csoport a csendőrség felhívására onnét elvonulni nem csak hogy nem akart, de sőt a csendőröket</w:t>
        <w:br/>
        <w:t>felemelt botokkal fenyegette, ez utóbbiak ennek láttára védelmi állapotba helyezkedtek s lő-</w:t>
        <w:br/>
        <w:t>fegyverüket töltényekkel látták el; Lázár Jenő m. kir. csendőr főhadnagy látva a tömegnek a</w:t>
        <w:br/>
        <w:t>két csendőr ellen irányított fenyegető mozdulatait, s a csendőröknek a tömeggel szemben köve-</w:t>
        <w:br/>
        <w:t>tendő ellentállásra való készülődését, oda sietett s a csendőröket, a netán bekövetkezhetett</w:t>
        <w:br/>
        <w:t>vérontás elkerülése tekintetéből az udvarból kivezényelt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z elítélt vádlottak mind annyian a fent előadott tényállást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azon eltéréssel azonban hogy</w:t>
        <w:br/>
        <w:t>a „Hej Slováci” czímű dal éneklésébe csak és akkor kezdtek, amidőn a két csendőr a Dula Máté Ir.</w:t>
        <w:br/>
        <w:t xml:space="preserve">vádlott és Pietor Ambrus által elfoglalt kocsit két oldalról körülvették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beösmerték és habár</w:t>
        <w:br/>
        <w:t>Dula Máté Ir. Bulla Félix V. r. Hurban Szvetozár VII. r. Halassa András X. r. Skultéti József</w:t>
        <w:br/>
        <w:t>XI. r. Czapkó József XII. r. id. Czabek István XIII r. Soltész Lajos XV r. Fábry József XVI r.</w:t>
        <w:br/>
        <w:t>Czipár József XVII r. Szokolik András XVIII r. Kuchárik Samu XIX r. Csajda György XX r.</w:t>
        <w:br/>
        <w:t>Hurban Konstantin XXI. r. Mudrony Pál XXII r. Kompis Péter XXIV r. és Bjelik Anta</w:t>
        <w:br/>
        <w:t>XXVIII r. vádlottak beösmerték azt is, hogy Pietor Ambrusnak elítéltetéséről tudomást sze-</w:t>
        <w:br/>
        <w:t>rezve oly czélból mentek e pálya udvarra, hogy Pietor Ambrusnak részvétüket jelentsék ki s őt</w:t>
        <w:br/>
        <w:t>üdvözöljék, azonban úgy ezek mint a többi elítélt vádlottak határozottan tagadták, mintha</w:t>
        <w:br/>
        <w:t>türtetni a vagy éppen Pietor Ambrus mint a sajtó vétség elkövetőjét mint olyat feldicsérni vagy</w:t>
        <w:br/>
        <w:t>nyilvánítottan kitüntetni szándékoztak voln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ula Vjera II r. Czabek Etel III r. Svehla Ilona IV r. Mudrony Vladimir IX r. Czabek János</w:t>
        <w:br/>
        <w:t>XIV r. Turzó Gedeon XXV r. Braneczki Gyula XXVI r. és Novák Antal XXVII. r. vádlottak</w:t>
        <w:br/>
        <w:t>tagadták, hogy ők Pietor Ambrus elítéltetéséről tudomással bírtak, s a pályaudvarra még pedig</w:t>
        <w:br/>
        <w:t>Dula Vjera IIr. vádlott édes atyja Dula Máté Ir. vádlott felhívása és utasítása folytán, a többiek</w:t>
        <w:br/>
        <w:t>pedig részint véletlenül részint kíváncsiságból mentek, de beösmerték hogy a tüntetésben illetve</w:t>
        <w:br/>
        <w:t>részvétük nyilvánításában a tényállásban kifejtett módon közre működt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dőn pedig a kir. törvényszék a hit alatt kihallgatott tanúk vallomásával vádlottak véde-</w:t>
        <w:br/>
        <w:t>kezésével szemben a fent előadott tényállást teljesen beigazoltnak vette, akkor nem vehette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igyelembe vádlottak ama védekezését hogy a pályaudvaron való üdvözlésük Pietor Ambrussal</w:t>
        <w:br/>
        <w:t>szemben egyszerű részvétnyilvánítás akart volna lenni, illetve, hogy tényük nem volt más,</w:t>
        <w:br/>
        <w:t>mint a rokonoknak, jóbarátoknak és a szerkesztőtársaknak meleg részvéte az ártatlanul el-</w:t>
        <w:br/>
        <w:t>itélt barát rokon és a szerkesztő társsal szemben, úgy szintén nem vehette figyelembe azt</w:t>
        <w:br/>
        <w:t>sem, hogy a „Hej Slováci” nemzeti dal éneklésével okozott tüntetés csupán a csendőrség feles-</w:t>
        <w:br/>
        <w:t>leges beavatkozásának lett volna a folyománya; mert az előzmények után vádlottaknak tudnia</w:t>
        <w:br/>
        <w:t>kellett, hogy bűntett a vagy vétség miatt elítéltnek nyilvánosan való kitüntetése a Btk.</w:t>
        <w:br/>
        <w:t>rendelkezéseibe ütközik, s büntetést von maga után, s mert módjukban állott vádlottaknak, a</w:t>
        <w:br/>
        <w:t>mennyiben Pietor Ambrusnak részvétüket akarták kifejezni, azt alkalmas helyen és módon</w:t>
        <w:br/>
        <w:t xml:space="preserve">máskép kifejezni,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mert a hely, mód és idő a kihallgatott tanúk által szerzett benyomások azt</w:t>
        <w:br/>
        <w:t>a meggyőződést keltették a bíróságban, hogy vádlottak cselekménye az osztály és nemzetiség</w:t>
        <w:br/>
        <w:t>elleni gyűlöletre való izgatás miatt elítélt Pietor Ambrusnak nyilvánosan való feldícsérésére</w:t>
        <w:br/>
        <w:t>és kitüntetésére irányul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ót nemzeti dal éneklésével való tüntetésre vádlottak által felhozott védekezés azért nem</w:t>
        <w:br/>
        <w:t>volt figyelembe vehető, mert a kihallgatott tanúk vallomásával meg lett állapítva, hogy a csend-</w:t>
        <w:br/>
        <w:t>őrség közbelépése már csak akkor történt, mikor az elítélt Pietor Ambrust kísérő embercsoport</w:t>
        <w:br/>
        <w:t>a „hej Slováci” tót nemzeti dalra rázendített, különben is a vádlottak terhére rótt bűncselekmény</w:t>
        <w:br/>
        <w:t>egy magában már a vasúti indó háznál lefolyt tüntetéssel be lett fejezv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fent előadottakkal a kir. törvényszék bizonyítva találta, hogy vádlottak Pietor Ambrus</w:t>
        <w:br/>
        <w:t xml:space="preserve">személyében oly egyént, a kit a büntetendő cselekmény miatt törvényes bíróság elítélt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nyilvá-</w:t>
        <w:br/>
        <w:t>nosan kitüntettek s feldicsértek, miért is Dula Máté Ir.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Dula Vjera IIr. Czabek Etel Hír. Svehla</w:t>
        <w:br/>
        <w:t>Ilona IVr Bula Felix V. r. Hurban Szvetozár VII r. Mudrony Vladimir IX r. Halassa András</w:t>
        <w:br/>
        <w:t>X r. Skultéti József XI r. Czapkó József XII r. id. Czabek István XIII r. Czabek János XIV r.</w:t>
        <w:br/>
        <w:t>Soltész Lajos XV r. Fábry József XVI r. Czipár József XVII r. Szokolik András XVIII r.</w:t>
        <w:br/>
        <w:t>KuchárikSamu XIX r. Csajda György XX r. Hurban Konstantin XXI r. Mudron Pál XXIIr.</w:t>
        <w:br/>
        <w:t>Kompis Péter X XIV r. Turzó Gedeon X XV r. Braneczki Gyula X XVI r. Novák Antal X XVII</w:t>
        <w:br/>
        <w:t>r. és Bjelák</w:t>
      </w:r>
      <w:r>
        <w:rPr>
          <w:sz w:val="20"/>
          <w:vertAlign w:val="superscript"/>
        </w:rPr>
        <w:t>8</w:t>
      </w:r>
      <w:r>
        <w:rPr>
          <w:sz w:val="20"/>
        </w:rPr>
        <w:t xml:space="preserve"> Antal XXVIII r. vádlottakat a Btk 174 §. alá eső izgatás vétségében bűnösöknek</w:t>
        <w:br/>
        <w:t>nyilvánított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 büntetés kimérésénél valamennyi vádlottnál a részbeni beösmerést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Hurban Szvetozár</w:t>
        <w:br/>
        <w:t>VIIr. Skultéti József XI r. Czipár József XVII r. Halassa András X r és Novák Antal XXVIIr.</w:t>
        <w:br/>
        <w:t xml:space="preserve">vádlottak kivételével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a többi vádlottaknál a fed[d]hetlen előélet, Dula Vjera IIr és Svehla</w:t>
        <w:br/>
        <w:t>Ilona IV r vádlottnál még a fiatal kort Dula Vjera II r. vádlottnál ezeken felül még azt is hogy a</w:t>
      </w:r>
      <w:r>
        <w:rPr>
          <w:i/>
          <w:iCs/>
          <w:sz w:val="20"/>
        </w:rPr>
        <w:br/>
      </w:r>
      <w:r>
        <w:rPr>
          <w:sz w:val="20"/>
        </w:rPr>
        <w:t xml:space="preserve">büntetendő cselekményt édes atyja befolyása alatt követte el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enyhítő, Dula Máté Ir. vádlott-</w:t>
        <w:br/>
        <w:t>nál azt, hogy a dicsőítésnek és tüntetésnek ő volt a kezdeményezője, Bula Félix V r. vádlottnál</w:t>
        <w:br/>
        <w:t>hogy a közcsend fen[n]tartására kirendelt csendőrséggel szemben kihívó magaviseletet tanúsí-</w:t>
        <w:br/>
        <w:t>tott, a fentebb felsorolt VII r Xr. XIr. XVIIr és XXVIIr vádlottaknál büntetett voltukat</w:t>
        <w:br/>
        <w:t>súlyosbító körülményekül vette, s ezen enyhítő és súlyosító körülmények mérlegelésével mérte ki</w:t>
        <w:br/>
        <w:t>vádlottakon az ítélet rendelkező része szerinti büntetések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lítélt vádlottak műveltségi foka és társadalmi állásukra való tekintetből, részükre a</w:t>
        <w:br/>
        <w:t>Btk. 41 §. szerinti kedvezmény engedélyezendő vol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ádlottaknak a költségekbeni marasztalása a bűnösség megállapításának a következméry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imko János VI r. Melicsko János VIII r. és Horvát Vladimir XXIII r. vádlottak határo-</w:t>
        <w:br/>
        <w:t>zottan tagadták, mint ha ők a Pietor Ambrus dicsőítésére rendezett tüntetésben tevékeny részt</w:t>
        <w:br/>
        <w:t>vettek volna, Simko János VI r azt hogy ő a kérdéses időben a turóczszentmártoni vasúti indó-</w:t>
        <w:br/>
        <w:t>házon túl fekvő földjeire való menet közben a pálya háznál nagy ember tömeget össze gyűlve</w:t>
        <w:br/>
        <w:t>látván csupa kíváncsiságból ment oda, s anélkül hogy Pietor Ambrus fogadtatásában részt vett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  <w:szCs w:val="20"/>
        </w:rPr>
        <w:t>___________</w:t>
      </w:r>
    </w:p>
    <w:p>
      <w:pPr>
        <w:pStyle w:val="Normal"/>
        <w:widowControl/>
        <w:tabs>
          <w:tab w:val="clear" w:pos="720"/>
          <w:tab w:val="left" w:pos="557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7</w:t>
      </w:r>
      <w:r>
        <w:rPr>
          <w:i/>
          <w:iCs/>
          <w:sz w:val="18"/>
          <w:szCs w:val="18"/>
        </w:rPr>
        <w:tab/>
        <w:t xml:space="preserve">Értsd: </w:t>
      </w:r>
      <w:r>
        <w:rPr>
          <w:sz w:val="18"/>
          <w:szCs w:val="18"/>
        </w:rPr>
        <w:t xml:space="preserve">I. r. 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 xml:space="preserve"> elsőrendű (vádlott).</w:t>
      </w:r>
    </w:p>
    <w:p>
      <w:pPr>
        <w:pStyle w:val="Normal"/>
        <w:widowControl/>
        <w:tabs>
          <w:tab w:val="clear" w:pos="720"/>
          <w:tab w:val="left" w:pos="557" w:leader="none"/>
        </w:tabs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8</w:t>
      </w:r>
      <w:r>
        <w:rPr>
          <w:i/>
          <w:iCs/>
          <w:sz w:val="18"/>
          <w:szCs w:val="18"/>
        </w:rPr>
        <w:tab/>
        <w:t xml:space="preserve">Helyesen: </w:t>
      </w:r>
      <w:r>
        <w:rPr>
          <w:sz w:val="18"/>
          <w:szCs w:val="18"/>
        </w:rPr>
        <w:t>Bielek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volna, mikor az ember sokaság a község felé ment, ő azt távolról követve egészen Pietor Ambrus</w:t>
        <w:br/>
        <w:t>akásáig ért, a honnét azonban rögtön visszatérve a mezőre távozott védelmére felhozt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licsko János VIII r. vádlott pedig azzal védekezett, hogy a vasúti indóháznál nem is volt,</w:t>
        <w:br/>
        <w:t>hanem azon időben lakásán aludt, s csak akkor midőn a Pietor Ambrust kísérő menet a „Narodnie</w:t>
        <w:br/>
        <w:t>Noviny” szerkesztősége elé ért, őt fia álmából felébresztvén csupa kíváncsiságból az utczára</w:t>
        <w:br/>
        <w:t>kifutott, azonban anélkül hogy a tüntető embersokaság közzé vegyült volna, csak hamar lakására</w:t>
        <w:br/>
        <w:t>visszatér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orvát Vladimir XXIII r. vádlott bár beösmerte, hogy a kérdéses időben a turócz szent</w:t>
        <w:br/>
        <w:t>mártoni pálya udvaron megjelent anélkül azonban, hogy neki a tervbe vett tüntetésről bármi</w:t>
        <w:br/>
        <w:t>tudomása lett volna, védelmére azt adta elő, hogy ő édesanyját és nővérét a tovább menő vonat-</w:t>
        <w:br/>
        <w:t>hoz kísérte ki, s kocsin menve mert a Pietor Ambrust követő ember sokaságot meg nem előzhette,</w:t>
        <w:br/>
        <w:t xml:space="preserve">a tüntető tömeg után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anélkül hogy a tüntetésben részt vett volna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lassan haladni kénytelen</w:t>
        <w:br/>
        <w:t>vol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thogy pedig Simko János VI r. Melicsko János VIII r. és Horvát Vladimir XXIII r.</w:t>
        <w:br/>
        <w:t xml:space="preserve">vádlottak tagadásával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illetve </w:t>
      </w:r>
      <w:r>
        <w:rPr>
          <w:rFonts w:eastAsia="Arial Unicode MS"/>
          <w:sz w:val="20"/>
        </w:rPr>
        <w:t>‒</w:t>
      </w:r>
      <w:r>
        <w:rPr>
          <w:sz w:val="20"/>
        </w:rPr>
        <w:t>, védekezésével szemben a bizonyítási eljárás során semmi</w:t>
        <w:br/>
        <w:t>nemű terhelő körülmények fel nem merültek, s így terhükre azon vád mintha ők Pietor Ambrus</w:t>
        <w:br/>
        <w:t>feldicsérésében és kitüntetésében részt vettek volna, valónak nem bizonyult, ezen most neve-</w:t>
        <w:br/>
        <w:t>zett vádlottak az izgatás vétségének vádja és következményeinek terhe alól felmentendők</w:t>
        <w:br/>
        <w:t>volt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szóval kihirdetett ítéletben Simkó János VI r. Melicsko János VIII r. és Horvát Vla-</w:t>
        <w:br/>
        <w:t>dimir XXIII r. vádlottak megnyugodtak, a többi vádlottak, védőik és a kir. közvádló az ellen</w:t>
        <w:br/>
        <w:t>felebbezést bejelentettek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0"/>
        </w:rPr>
        <w:t>Kir. btőtörvényszék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eszterczebányán 1900 évi január hó 5.</w:t>
      </w:r>
    </w:p>
    <w:p>
      <w:pPr>
        <w:pStyle w:val="Normal"/>
        <w:widowControl/>
        <w:tabs>
          <w:tab w:val="clear" w:pos="720"/>
          <w:tab w:val="left" w:pos="6804" w:leader="none"/>
        </w:tabs>
        <w:bidi w:val="0"/>
        <w:ind w:left="0" w:right="0" w:firstLine="397"/>
        <w:rPr/>
      </w:pPr>
      <w:r>
        <w:rPr>
          <w:sz w:val="20"/>
        </w:rPr>
        <w:t>Olvashatatlan aláírás</w:t>
        <w:tab/>
        <w:t>Olvashatatlan aláírá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0"/>
        </w:rPr>
        <w:t xml:space="preserve">elnök. </w:t>
        <w:tab/>
        <w:tab/>
        <w:tab/>
        <w:tab/>
        <w:tab/>
        <w:tab/>
        <w:tab/>
        <w:tab/>
        <w:tab/>
        <w:t>jegyző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0"/>
        </w:rPr>
        <w:t>(Hivatalos bélyegző:)</w:t>
        <w:br/>
        <w:t>Királyi Törvényszék Beszterczebányán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C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900 aug. 28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Dula Máté és társai „nemzetiségi izgatási ügyében” hozott kúriai ítélet hivatalos másolata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 xml:space="preserve">Ig. </w:t>
      </w:r>
      <w:r>
        <w:rPr>
          <w:sz w:val="18"/>
          <w:szCs w:val="18"/>
        </w:rPr>
        <w:t xml:space="preserve">Min. </w:t>
      </w:r>
      <w:r>
        <w:rPr>
          <w:sz w:val="18"/>
        </w:rPr>
        <w:t xml:space="preserve">1901 R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12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3019 (57.074/1900)</w:t>
      </w:r>
    </w:p>
    <w:p>
      <w:pPr>
        <w:pStyle w:val="Normal"/>
        <w:widowControl/>
        <w:bidi w:val="0"/>
        <w:ind w:left="0" w:right="0" w:hanging="0"/>
        <w:rPr/>
      </w:pPr>
      <w:r>
        <w:rPr>
          <w:i/>
          <w:iCs/>
          <w:sz w:val="20"/>
        </w:rPr>
        <w:t>Hivatalos másolat.</w:t>
        <w:br/>
      </w:r>
      <w:r>
        <w:rPr>
          <w:sz w:val="20"/>
          <w:u w:val="single"/>
        </w:rPr>
        <w:t>6845. szám.</w:t>
        <w:br/>
      </w:r>
      <w:r>
        <w:rPr>
          <w:sz w:val="20"/>
        </w:rPr>
        <w:t>B. 900.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Ő felsége a király nevében! A m. kir. Curia izgatás vétségével vádolt Dula Máté, Dula Viera,</w:t>
        <w:br/>
        <w:t>Czabek Etel, Svehla Ilona, Bulla Bódog, Simkó János, Hurbán Szvetozár, Melicsko János, Mudron</w:t>
        <w:br/>
        <w:t>Vladimir, Halasa András, Skultéti József, Czapkó József, id. Czabek István, Czabek János,</w:t>
        <w:br/>
        <w:t>Soltész Lajos, Fábri József, Czipár József, Szokolik András, Kucharik Sámuel, Csajda György,</w:t>
        <w:br/>
        <w:t>Hurban Szilárd, Mudron Pál, Horváth Vladimir, Kompis Péter, Turzó Gedeon, Braneczki Gyula,</w:t>
        <w:br/>
        <w:t>Novák Antal és Bielek Antal ellen a beszterczebányai kir. törvényszék előtt folyamatba tett és</w:t>
        <w:br/>
        <w:t xml:space="preserve">ugyanott 1900 évi január 5-én 6328. sz. alatt,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a budapesti kir. ítélőtábla által pedig Simkó</w:t>
        <w:br/>
      </w:r>
      <w:r>
        <w:br w:type="page"/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János, Melicskó János, Horváth Vladimir vádlottak kivételével az összes többi vádlottaknak</w:t>
        <w:br/>
        <w:t>és védőiknek, nemkülönben valamennyi vádlott terhére a kir. ügyésznek fellebezésére 1900. évi</w:t>
        <w:br/>
        <w:t>márczius 28-án 2875. sz. alatt elintézett bűnügyet ugyanazon ügyfeleknek felebbezése folytán</w:t>
        <w:br/>
        <w:t>Budapesten 1900. évi augustus hó 28. napján tartott nyilvános ülésében vizsgálat alá vévén,</w:t>
        <w:br/>
        <w:t xml:space="preserve">következő </w:t>
      </w:r>
      <w:r>
        <w:rPr>
          <w:i/>
          <w:iCs/>
          <w:sz w:val="20"/>
        </w:rPr>
        <w:t xml:space="preserve">ítéletet </w:t>
      </w:r>
      <w:r>
        <w:rPr>
          <w:sz w:val="20"/>
        </w:rPr>
        <w:t xml:space="preserve">hozott: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Mindkét alsóbíróság ítéletének részben való megváltoztatásával</w:t>
        <w:br/>
        <w:t>Dula Máté vádlott fogházbüntetése (6) hat hóra, Hurbán Szvetozár fogházbüntetése (5) öt hóra,</w:t>
        <w:br/>
        <w:t>Bulla Bódog, Mudron Pál és Halasa András fogházbüntetése (3) három hóra, Mudron Vladimir,</w:t>
        <w:br/>
        <w:t>Skultéti József, Czapkó József, id. Czabek István, Czabek János, Soltész Lajos, Fábri József,</w:t>
        <w:br/>
        <w:t>Czipár József, Szokolik András, Kuharik Sámuel, Csajda György, Hurban Szilárd, Kompis</w:t>
        <w:br/>
        <w:t>Péter, Turzó Gedeon, Braneczki Gyula, Novák Antal és Bielek Antal vádlottak fogházbüntetése</w:t>
        <w:br/>
        <w:t>pedig személyenkint (2) két hóra felemelteti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Egyebekben a kir. ítélőtáblának fentidézett keletű és számú ítélete helybenhagyat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Indokok: </w:t>
      </w:r>
      <w:r>
        <w:rPr>
          <w:sz w:val="20"/>
        </w:rPr>
        <w:t>A bizonyítási eljárás adatai szerint Dula Máté volt az, kitől az egész tüntetés</w:t>
        <w:br/>
        <w:t>eszméje származott és a ki azt rendezte, abban vezérszerepet játszott és cselekedte azt annak</w:t>
        <w:br/>
        <w:t>daczára, hogy mint ügyvéd a törvények tiszteletben tartására esküje által különösen kötelezve</w:t>
        <w:br/>
        <w:t xml:space="preserve">van.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Hurbán Szvetozár szintén ügyvéd és hasonló rugókon alapuló cselekmény miatt már egy-</w:t>
        <w:br/>
        <w:t xml:space="preserve">ízben érzékenyen büntetve volt; tehát visszaeső.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Bulla Bódog legkihívóbb viseletet tanúsított</w:t>
        <w:br/>
        <w:t xml:space="preserve">a hatósági közegekkel szemben is.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Halasa András és Mudron Pál ügyvédek levén, cselek-</w:t>
        <w:br/>
        <w:t>ményük bűnösségének teljes tudatában ténykedtek és pedig daczára hivatalos esküjöknek,</w:t>
        <w:br/>
        <w:t>amelylyel a törvények tiszteletére és megtartására különösen kötelezv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aga az elkövetett cselekmény súlyos beszámítás alá veendő, nemcsak azért, mert azon</w:t>
        <w:br/>
        <w:t>izgatási vétségek, a melyekért Pietor Ambrus elítéltetett, igen komoly természetűek voltak,</w:t>
        <w:br/>
        <w:t>hanem azért is, mert ebben a tüntetésben az elkövetett izgatás folytatását találta, az szélesebb</w:t>
        <w:br/>
        <w:t>rétegekbe bele vitetett, s ez által a nemzetiségek békés együttélését nagy mérvben veszélyez-</w:t>
        <w:br/>
        <w:t>tett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nél fogva az alsó bíróságok által is fogházra ítélt vádlottak büntetését a cselekmény</w:t>
        <w:br/>
        <w:t xml:space="preserve">súlyosságához és az egyes vádlottak bűnösségének fokához mérten fölemelni kellett.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Egyebekben</w:t>
        <w:br/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ide értve különösen Czabek Etel és Svehla Ilona büntetését, valamint Dula Viera, Simkó</w:t>
        <w:br/>
        <w:t xml:space="preserve">János, Melicskó János és Horváth Vladimír felmentetését is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a kir. ítélőtáblának ítéletét az abban</w:t>
        <w:br/>
        <w:t>felhozott és felhívott vonatkozó indokok alapján és még azért is helyben hagyni kellett, mert a</w:t>
        <w:br/>
        <w:t>cselekmény nem nyert befejezést a perronon való üdvözléssel, hanem utczahosszat zajos módon</w:t>
        <w:br/>
        <w:t xml:space="preserve">folytattatott s ebben Czabek Etel és Svehla Ilona is résztvettek.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Végül az eljáró kir. törvény-</w:t>
        <w:br/>
        <w:t>szék utasíttatik, hogy az irományjegyzékbe a fennálló szabályok ellenére még be nem vezetett</w:t>
        <w:br/>
        <w:t>iratokat időrend szerint soroztassa be, és ennek megtörténtével az 1874. évi XXXIV. t. cz.</w:t>
        <w:br/>
        <w:t>103. §-a értelmében az elítélt ügyvédekre és ügyvédjelöltre nézve illetékes ügyvédi kamara</w:t>
        <w:br/>
        <w:t xml:space="preserve">fegyelmi bíróságához az összes ítéleteket megküldje.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Kmf. Czorda Bódog s. k. másodelnök;</w:t>
        <w:br/>
        <w:t>Székács Ferencz s. k. előadó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A jelen, hivatalos czélra szolgáló másolat hitelességéül:</w:t>
      </w:r>
    </w:p>
    <w:p>
      <w:pPr>
        <w:pStyle w:val="Normal"/>
        <w:widowControl/>
        <w:tabs>
          <w:tab w:val="clear" w:pos="720"/>
          <w:tab w:val="left" w:pos="6804" w:leader="none"/>
        </w:tabs>
        <w:bidi w:val="0"/>
        <w:ind w:left="0" w:right="0" w:firstLine="851"/>
        <w:rPr/>
      </w:pPr>
      <w:r>
        <w:rPr>
          <w:sz w:val="20"/>
        </w:rPr>
        <w:t>[Körbélyegző:]</w:t>
        <w:tab/>
        <w:t>Csákffy Imre</w:t>
      </w:r>
    </w:p>
    <w:p>
      <w:pPr>
        <w:pStyle w:val="Normal"/>
        <w:widowControl/>
        <w:bidi w:val="0"/>
        <w:ind w:left="5670" w:right="0" w:hanging="0"/>
        <w:jc w:val="center"/>
        <w:rPr/>
      </w:pPr>
      <w:r>
        <w:rPr>
          <w:sz w:val="20"/>
        </w:rPr>
        <w:t>mk. curiai s. h. igazgató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magyar kir. Curia</w:t>
      </w:r>
    </w:p>
    <w:p>
      <w:pPr>
        <w:pStyle w:val="Normal"/>
        <w:widowControl/>
        <w:bidi w:val="0"/>
        <w:ind w:left="0" w:right="0" w:firstLine="709"/>
        <w:rPr/>
      </w:pPr>
      <w:r>
        <w:rPr>
          <w:sz w:val="20"/>
        </w:rPr>
        <w:t>Budapesten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D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900 nov. 24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Székely Ferenc budapesti főügyész jelentése Plósz Sándor igazságügyminiszternek DulaMáté és társai</w:t>
        <w:br/>
        <w:t>perújrafelvételi indítványának elutasítása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 xml:space="preserve">Ig. Min. 1901 R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12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3019 (68.376/1900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Királyi Főügyészség Budapesten.</w:t>
        <w:br/>
      </w:r>
      <w:r>
        <w:rPr>
          <w:sz w:val="20"/>
          <w:u w:val="single"/>
        </w:rPr>
        <w:t>5166 szám</w:t>
        <w:br/>
      </w:r>
      <w:r>
        <w:rPr>
          <w:sz w:val="20"/>
        </w:rPr>
        <w:t>f. ü. 1900.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Folyó évi november hó 18-ik napján 63391/I. M. 1900 III. szám alatt kelt rendeletére,</w:t>
        <w:br/>
        <w:t>a Dula Máté és társai ellen a bíróság sérelmére elkövetett rágalmazás vétsége miatt</w:t>
        <w:br/>
        <w:t>megindítandó bűnvádi eljáráshoz szükséges felhatalmazás megadása tárgyában a közlemények</w:t>
        <w:br/>
        <w:t>felterjesztése mellett, véleményes jelentésemet a következőkben teszem meg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esztercebányai kir. törvényszék elnöke az ottani kir. ügyészség indítványára Dula Máté</w:t>
        <w:br/>
        <w:t xml:space="preserve">és társainak </w:t>
      </w:r>
      <w:r>
        <w:rPr>
          <w:i/>
          <w:iCs/>
          <w:sz w:val="20"/>
        </w:rPr>
        <w:t>újra felvételi indítványában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foglalt </w:t>
      </w:r>
      <w:r>
        <w:rPr>
          <w:i/>
          <w:iCs/>
          <w:sz w:val="20"/>
        </w:rPr>
        <w:t>következő kitételek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miatt nyilvános rágalmazás</w:t>
        <w:br/>
        <w:t>vétsége czímén akarja a bűnvádi eljárást megindítani és kéri a felhatalmazás megadását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 xml:space="preserve">Azt az ítéletet sem mi, sem vérbeli rokonaink, sem nemzeti hozzánk-tartozói </w:t>
      </w:r>
      <w:r>
        <w:rPr>
          <w:i/>
          <w:iCs/>
          <w:sz w:val="20"/>
        </w:rPr>
        <w:t>igazságosnak</w:t>
        <w:br/>
        <w:t>el nem ismerhetjük soha,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sőt ellenkezőleg annak súlyát úgy fogjuk viselni mint rajtunk elkövetett</w:t>
        <w:br/>
        <w:t>üldözést. Van-e az ilyen ítéletben politikai eszélyesség, okosság? Nincs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 a kitételek, akár önmagukban, tehát a beadvány egyéb tartalmából kiszakítva, akár</w:t>
        <w:br/>
        <w:t xml:space="preserve">azzal összefüggésben veszszük is szemügyre, </w:t>
      </w:r>
      <w:r>
        <w:rPr>
          <w:i/>
          <w:iCs/>
          <w:sz w:val="20"/>
        </w:rPr>
        <w:t>nem tartalmaznak tényállítást,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hanem nézetet,</w:t>
        <w:br/>
        <w:t>véleményt, ítéletet. Dula Máté és társai nem állítják azt, hogy az ítélet igazságtalan, vagy hogy</w:t>
        <w:br/>
        <w:t xml:space="preserve">azt mások is annak tartják, hanem azt, hogy igazságosnak nem ismerhetik el. Az tehát </w:t>
      </w:r>
      <w:r>
        <w:rPr>
          <w:i/>
          <w:iCs/>
          <w:sz w:val="20"/>
        </w:rPr>
        <w:t>az ő</w:t>
        <w:br/>
        <w:t>egyéni nézetük,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véleményü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rágalmazás vétségéhez padig határozott tényállítás kívántatik. Ilyennek hiányában leg-</w:t>
        <w:br/>
        <w:t>feljebb a Btk. 261. §-ában meghatározott becsületsértés vétsége létesülh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tk. 262 §-ában meghatározott nyilvános rágalmazás vagy becsületsértés vétségéről</w:t>
        <w:br/>
        <w:t>pedig szó sem lehet ebben az esetben, mert újabb bírói gyakorlatunk szerint a hatósághoz intézett</w:t>
        <w:br/>
        <w:t>beadvány nem lévén a nyilvánosságnak szánva: az abban elkövetett becsületsértés vagy rágal-</w:t>
        <w:br/>
        <w:t>mazás nem esik a szakasz alá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tk. 270 §-ának 2. pontja és 271 §-a szerint pedig csak rágalmazás esetében van helye a</w:t>
        <w:br/>
        <w:t>felhatalmazás megadásá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Minthogy pedig a fenébb előadottak szerint ebben az esetben csak </w:t>
      </w:r>
      <w:r>
        <w:rPr>
          <w:i/>
          <w:iCs/>
          <w:sz w:val="20"/>
        </w:rPr>
        <w:t>becsületsértésről lehet szó,</w:t>
      </w:r>
      <w:r>
        <w:rPr>
          <w:sz w:val="20"/>
          <w:vertAlign w:val="superscript"/>
        </w:rPr>
        <w:t xml:space="preserve">1 </w:t>
      </w:r>
      <w:r>
        <w:rPr>
          <w:i/>
          <w:iCs/>
          <w:sz w:val="20"/>
          <w:vertAlign w:val="superscript"/>
        </w:rPr>
        <w:br/>
      </w:r>
      <w:r>
        <w:rPr>
          <w:sz w:val="20"/>
        </w:rPr>
        <w:t>a felhatalmazás megadásának megtagadását véleményezem. Annál inkább, mert ebben az eset-</w:t>
        <w:br/>
        <w:t>ben módjában állott a bíróságnak a beadvány aláíróit a kir. Curiának 8. számú döntvénye szerint</w:t>
        <w:br/>
        <w:t xml:space="preserve">megfelelő </w:t>
      </w:r>
      <w:r>
        <w:rPr>
          <w:i/>
          <w:iCs/>
          <w:sz w:val="20"/>
        </w:rPr>
        <w:t>pénzbírsággal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sújtani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en, 1900 évi november hó 24-én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Dr. Székely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Ferencz.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öld ceruzával aláhúzv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  <w:vertAlign w:val="superscript"/>
        </w:rPr>
        <w:t xml:space="preserve"> </w:t>
      </w:r>
      <w:r>
        <w:rPr>
          <w:i/>
          <w:iCs/>
          <w:sz w:val="18"/>
          <w:szCs w:val="18"/>
        </w:rPr>
        <w:t xml:space="preserve">Székely </w:t>
      </w:r>
      <w:r>
        <w:rPr>
          <w:sz w:val="18"/>
          <w:szCs w:val="18"/>
        </w:rPr>
        <w:t>Ferenc (1842</w:t>
      </w:r>
      <w:r>
        <w:rPr>
          <w:rFonts w:eastAsia="Arial Unicode MS"/>
          <w:sz w:val="18"/>
        </w:rPr>
        <w:t>‒</w:t>
      </w:r>
      <w:r>
        <w:rPr>
          <w:sz w:val="18"/>
          <w:szCs w:val="18"/>
        </w:rPr>
        <w:t>1921) ügyvéd, kúriai bíró. 1900-ban budapesti főügyész, 1910</w:t>
      </w:r>
      <w:r>
        <w:rPr>
          <w:rFonts w:eastAsia="Arial Unicode MS"/>
          <w:sz w:val="18"/>
        </w:rPr>
        <w:t>‒</w:t>
      </w:r>
      <w:r>
        <w:rPr>
          <w:sz w:val="18"/>
          <w:szCs w:val="18"/>
        </w:rPr>
        <w:t>13</w:t>
        <w:br/>
        <w:t>között igazságügyminiszter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E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901 febr. 28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Székely Ferenc budapesti főügyész jelentése Plósz Sándor igazságügyminiszternek Dula Máté és</w:t>
        <w:br/>
        <w:t>társai felségfolyamodványa ügyébe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 xml:space="preserve">Ig. Min. 1901 R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12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3019 (7708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Királyi Főügyészség Budapesten.</w:t>
        <w:br/>
      </w:r>
      <w:r>
        <w:rPr>
          <w:sz w:val="20"/>
          <w:u w:val="single"/>
        </w:rPr>
        <w:t>834 szám</w:t>
        <w:br/>
      </w:r>
      <w:r>
        <w:rPr>
          <w:sz w:val="20"/>
        </w:rPr>
        <w:t>f. u. 1901.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 xml:space="preserve">Ifj. Szuhánszky Pál és társai nagylaki lakosoknak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kegyelmi kérvényét, melyben az izgatás</w:t>
        <w:br/>
        <w:t>vétsége miatt 6 hónapi fogházra elítélt Dula Máté és 5 hónapi fogházra elítélt Hurbán Szvetozár</w:t>
        <w:br/>
        <w:t>foglyok szabadságvesztésbüntetésének hátralévő részét legfelsőbb kegyelem útján elengedtetni</w:t>
        <w:br/>
        <w:t xml:space="preserve">kérik,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a beszterczebányai kir. törvényszék Nagyméltóságodnak folyó évi február hó 17-én</w:t>
        <w:br/>
        <w:t>4709/901. I. M. III. számú rendelete folytán letárgyalt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Ezt a felségfolyamodványt a vonatkozó véleményekkel kiegészített iratokkal együtt </w:t>
      </w:r>
      <w:r>
        <w:rPr>
          <w:sz w:val="20"/>
          <w:vertAlign w:val="superscript"/>
        </w:rPr>
        <w:t>•</w:t>
      </w:r>
      <w:r>
        <w:rPr>
          <w:sz w:val="20"/>
        </w:rPr>
        <w:t>/</w:t>
      </w:r>
      <w:r>
        <w:rPr>
          <w:sz w:val="20"/>
          <w:vertAlign w:val="subscript"/>
        </w:rPr>
        <w:t>•</w:t>
      </w:r>
      <w:r>
        <w:rPr>
          <w:sz w:val="20"/>
        </w:rPr>
        <w:t xml:space="preserve"> alatt</w:t>
        <w:br/>
        <w:t>azzal terjesztem fel; hogy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eszterczebányai kir. ügyész véleményében helyesen előterjesztett tényállás alapján</w:t>
        <w:br/>
        <w:t xml:space="preserve">nyilvánított kir. ügyészi és törvényszéki véleményeket magamévá teszem, és a </w:t>
      </w:r>
      <w:r>
        <w:rPr>
          <w:i/>
          <w:iCs/>
          <w:sz w:val="20"/>
        </w:rPr>
        <w:t>felségfolyamodvány</w:t>
        <w:br/>
        <w:t>elutasítását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részemről is javaslatba hozo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 folyó évi február hó </w:t>
      </w:r>
      <w:r>
        <w:rPr>
          <w:i/>
          <w:iCs/>
          <w:sz w:val="20"/>
        </w:rPr>
        <w:t>24-ikén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szabadult Hurbán Szvetozár irányában a kegyelmi kérvény</w:t>
        <w:br/>
        <w:t>egyébként is már tárgytalanná vál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 büntetését most szenvedő Dula Máté folyó évi </w:t>
      </w:r>
      <w:r>
        <w:rPr>
          <w:i/>
          <w:iCs/>
          <w:sz w:val="20"/>
        </w:rPr>
        <w:t>márczius hó 28-án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fog szabadulni; Bulla</w:t>
        <w:br/>
        <w:t xml:space="preserve">Bódog </w:t>
      </w:r>
      <w:r>
        <w:rPr>
          <w:i/>
          <w:iCs/>
          <w:sz w:val="20"/>
        </w:rPr>
        <w:t>3 hónapi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fogházbüntetését pedig folyó évi márczius hó 10-ik napján fogja megkezdeni,</w:t>
        <w:br/>
        <w:t>míg Szokolik András újrafelvétellel élvén büntetésének végrehajtását a beszterczebányai kir.</w:t>
        <w:br/>
        <w:t>törvényszék felfüggesztette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többi ebben az ügyben elítéltek pedig büntetésüket már kiállottá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en, 1901 évi február hó 28-án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Dr. Székely Ferencz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17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Függetlenségi sajtóhangok a belgrádi ,,Stanković Kornél” dalárda debreceni vendégszereplésével</w:t>
        <w:br/>
        <w:t>kapcsolatban</w:t>
      </w:r>
      <w:r>
        <w:rPr>
          <w:sz w:val="20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jún. 6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rendező bizottság felhívása a belgrádi szerb dalárda debreceni fogadtatása tárgyában</w:t>
      </w:r>
      <w:r>
        <w:rPr>
          <w:sz w:val="20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 xml:space="preserve">Debr. </w:t>
      </w:r>
      <w:r>
        <w:rPr>
          <w:sz w:val="18"/>
          <w:szCs w:val="18"/>
        </w:rPr>
        <w:t xml:space="preserve">Ell., </w:t>
      </w:r>
      <w:r>
        <w:rPr>
          <w:sz w:val="18"/>
        </w:rPr>
        <w:t>1898, 129. sz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Debreczen város mélyen tisztelt</w:t>
      </w:r>
    </w:p>
    <w:p>
      <w:pPr>
        <w:pStyle w:val="Normal"/>
        <w:widowControl/>
        <w:bidi w:val="0"/>
        <w:ind w:left="0" w:right="0" w:firstLine="1134"/>
        <w:rPr/>
      </w:pPr>
      <w:r>
        <w:rPr>
          <w:sz w:val="20"/>
        </w:rPr>
        <w:t>Közönségéhez!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Városunknak e héten vendégei érkeznek.</w:t>
      </w:r>
    </w:p>
    <w:p>
      <w:pPr>
        <w:pStyle w:val="Normal"/>
        <w:widowControl/>
        <w:bidi w:val="0"/>
        <w:spacing w:before="240" w:after="240"/>
        <w:ind w:left="0" w:right="0" w:firstLine="397"/>
        <w:jc w:val="both"/>
        <w:rPr/>
      </w:pPr>
      <w:r>
        <w:rPr>
          <w:sz w:val="20"/>
        </w:rPr>
        <w:t>A szerb főváros, a hajdani Nándorfejérvár társadalmának, művelt előkelő köreiből alakult</w:t>
        <w:br/>
        <w:t>dalos-egylet tiszteli meg pár napra terjedő látogatásával Debreczent. A vendégek között lesznek: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Zöld ceruzával aláhúzv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debreceni dalegylet és a délmagyarországi tanítók egyesületének belgrádi, illetve a szerb</w:t>
        <w:br/>
      </w:r>
      <w:r>
        <w:rPr>
          <w:i/>
          <w:iCs/>
          <w:sz w:val="18"/>
          <w:szCs w:val="18"/>
        </w:rPr>
        <w:t xml:space="preserve">„Stanković Kornél” </w:t>
      </w:r>
      <w:r>
        <w:rPr>
          <w:sz w:val="18"/>
          <w:szCs w:val="18"/>
        </w:rPr>
        <w:t>dalkör debreceni baráti látogatásai az egymás mellett élő népek egykorú</w:t>
        <w:br/>
        <w:t>kulturális és közművelődési kapcsolatainak fontos láncszemét jelentik. A függetlenségi sajtó részé-</w:t>
      </w:r>
      <w:r>
        <w:rPr>
          <w:sz w:val="20"/>
          <w:szCs w:val="20"/>
        </w:rPr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 volt szerb miniszterelnök, jelenleg a szerb államtanács tagja, egyetemi és más tanárok,</w:t>
        <w:br/>
        <w:t>bírák, udvari és állami tisztviselők, hírlapírók, kereskedők, tanítók és a szerb felsőbb tanuló</w:t>
        <w:br/>
        <w:t>ifjúságból többen. Nehány vendégünk családostul, nejével, leányaival érkez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breczen városa mindenkor tárt karokkal, őszinte magyar vendégszeretet melegségével</w:t>
        <w:br/>
        <w:t>fogadta az idegent is, aki rokonszenv és barátság érzelmeivel közeledett feléje, kereste fel a debre-</w:t>
        <w:br/>
        <w:t>czeni polgár házi tűzhelyé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elgrádi Sztankovits Kornél nevezetű dalos kör tagjai, mint a magyar nemzet jó barátai,</w:t>
        <w:br/>
        <w:t>mint Debreczennek tisztelői jönnek városunkba. Viszonozni akarják a debreczeni dalegyletnek</w:t>
        <w:br/>
        <w:t>a múlt évben Belgrádban tett felejthetetlen kedvességgel, a figyelem minden szíves előzékeny-</w:t>
        <w:br/>
        <w:t>ségével fogadott látogatását. Ápolni, nevelni óhajtják a szomszédi jó viszonyt, amelyre magyar-</w:t>
        <w:br/>
        <w:t>nak, szerbnek egyformán nagy szüksége v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l nem vitatható hogy a nyelvre, fajra nézve különböző nép elemeknek minden ilyen barát-</w:t>
        <w:br/>
        <w:t>ságos érintkezése társadalmi tekintetből nem csak kívánatos, de szükséges is. Sőt a politikai viszo-</w:t>
        <w:br/>
        <w:t>nyok alakulására is jótevő hatású lehet a kölcsönös szimpátiáknak társadalmi úton való ápolás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Így fogta fel a városi tanács belgrádi barátaink látogatását is, midőn meghívta őket a város</w:t>
        <w:br/>
        <w:t>vendégeiül. De a tanács egyedül a külső keretet adhatja meg a vendéglátásnak; annak belső</w:t>
        <w:br/>
        <w:t>tartalmát értékét, a színt, az éltető, sugaras meleget a polgárság szeretetétől, lelkesedésétől</w:t>
        <w:br/>
        <w:t>várju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zafias bizodalommal kérjük Debreczen város nagyérdemű közönségét, hogy a vendéglátás</w:t>
        <w:br/>
        <w:t>kedves kötelességeit kész szívvel ossza meg a tanáccsal és a rendező bizottságga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Jelenjen meg mindenütt tömeges számmal, ahol szerb vendégeink legközelebbről megérez-</w:t>
        <w:br/>
        <w:t>hetik a magyar szív verését, a magyar vendégszeretet hevé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Üdvözöljük őket ezernyi tömegben az </w:t>
      </w:r>
      <w:r>
        <w:rPr>
          <w:i/>
          <w:iCs/>
          <w:sz w:val="20"/>
        </w:rPr>
        <w:t xml:space="preserve">érkezésnél. </w:t>
      </w:r>
      <w:r>
        <w:rPr>
          <w:sz w:val="20"/>
        </w:rPr>
        <w:t>Zsúfolt ház gyönyörködjék a Sztankovits</w:t>
        <w:br/>
        <w:t xml:space="preserve">daloskörnek debreczeni jótékonyczélokra rendezendő </w:t>
      </w:r>
      <w:r>
        <w:rPr>
          <w:i/>
          <w:iCs/>
          <w:sz w:val="20"/>
        </w:rPr>
        <w:t xml:space="preserve">hangversenyein. </w:t>
      </w:r>
      <w:r>
        <w:rPr>
          <w:sz w:val="20"/>
        </w:rPr>
        <w:t>Hiszen ha nyelvöket nem</w:t>
        <w:br/>
        <w:t xml:space="preserve">is értjük, de mindenki megérti, amit a dal beszél. Vegyetek részt Polgártársak, a </w:t>
      </w:r>
      <w:r>
        <w:rPr>
          <w:i/>
          <w:iCs/>
          <w:sz w:val="20"/>
        </w:rPr>
        <w:t>társas lakomákon,</w:t>
        <w:br/>
      </w:r>
      <w:r>
        <w:rPr>
          <w:sz w:val="20"/>
        </w:rPr>
        <w:t>hol víg pohárcsengés közt szövegethetjük a barátság kötelékeit. És ti Debreczen leányai, ti se</w:t>
        <w:br/>
        <w:t xml:space="preserve">maradjatok el arról a </w:t>
      </w:r>
      <w:r>
        <w:rPr>
          <w:i/>
          <w:iCs/>
          <w:sz w:val="20"/>
        </w:rPr>
        <w:t xml:space="preserve">tánczmulatságról, </w:t>
      </w:r>
      <w:r>
        <w:rPr>
          <w:sz w:val="20"/>
        </w:rPr>
        <w:t>amelyet vendégeink tiszteletére rendezünk!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Ünnepeljünk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Legyenek ezek a szép napok, a vendégszeretet, a testvéries jó viszony felejthetetlen virágos</w:t>
        <w:br/>
        <w:t>ünnepnapjai. Öltsön zászlódíszt a város. Lobogózzuk fel házainkat.</w:t>
      </w:r>
    </w:p>
    <w:p>
      <w:pPr>
        <w:pStyle w:val="Normal"/>
        <w:widowControl/>
        <w:bidi w:val="0"/>
        <w:spacing w:before="120" w:after="120"/>
        <w:ind w:left="0" w:right="0" w:firstLine="397"/>
        <w:rPr/>
      </w:pPr>
      <w:r>
        <w:rPr>
          <w:sz w:val="20"/>
        </w:rPr>
        <w:t>És legyen ünnep a szívekben is!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Éljenek a mi kedves szerb vendégeink!</w:t>
      </w:r>
    </w:p>
    <w:p>
      <w:pPr>
        <w:pStyle w:val="Normal"/>
        <w:widowControl/>
        <w:bidi w:val="0"/>
        <w:spacing w:before="120" w:after="0"/>
        <w:ind w:left="0" w:right="0" w:firstLine="397"/>
        <w:rPr/>
      </w:pPr>
      <w:r>
        <w:rPr>
          <w:sz w:val="20"/>
        </w:rPr>
        <w:t>Debreczen, 1898. június 4-én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i/>
          <w:iCs/>
          <w:sz w:val="20"/>
        </w:rPr>
        <w:t>A rendező bizottság.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ről felvetett messzemenő politikai találgatások azonban minden alapot nélkülöztek: a magyar-</w:t>
        <w:br/>
        <w:t>országi szerb nemzetiségi mozgalom esetleges szerbiai befolyásra történő leszerelése eleve kudarcra</w:t>
        <w:br/>
        <w:t>ítélt elképzelés volt, akárcsak a Bánffy-kormány hasonló elképzelése a romániai liberálisokkal</w:t>
        <w:br/>
        <w:t>(Sturdzáék) kapcsolatban. Érdemes felemlíteni, hogy a belgrádi dalkör debreceni látogatása után</w:t>
        <w:br/>
        <w:t>is változatlan a hazai szerb nemzetiségi mozgalom radikális szárnyának külpolitikai magatartása,</w:t>
        <w:br/>
        <w:t>így a Zastava egykorú vezércikkében megjegyzi, hogy a szerbek régi óhaja a balkáni szövetség,</w:t>
        <w:br/>
        <w:t>csak Milán szerb király nem lépett ebbe a szövetségbe, hanem a hármasszövetséghez húzott, noha</w:t>
        <w:br/>
        <w:t>a szerbek jelentékeny része a balkáni szövetséget óhajtotta. (Balkanski savez, Z., 1898. aug. 17.</w:t>
        <w:br/>
        <w:t>117. sz.)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A felhívás </w:t>
      </w:r>
      <w:r>
        <w:rPr>
          <w:i/>
          <w:iCs/>
          <w:sz w:val="18"/>
          <w:szCs w:val="18"/>
        </w:rPr>
        <w:t xml:space="preserve">„Szerb-magyar barátság” </w:t>
      </w:r>
      <w:r>
        <w:rPr>
          <w:sz w:val="18"/>
          <w:szCs w:val="18"/>
        </w:rPr>
        <w:t xml:space="preserve">címen jelent meg </w:t>
      </w:r>
      <w:r>
        <w:rPr>
          <w:sz w:val="18"/>
        </w:rPr>
        <w:t xml:space="preserve">a </w:t>
      </w:r>
      <w:r>
        <w:rPr>
          <w:sz w:val="18"/>
          <w:szCs w:val="18"/>
        </w:rPr>
        <w:t>lapban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  <w:szCs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jún. 8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0"/>
        </w:rPr>
        <w:t xml:space="preserve">A </w:t>
      </w:r>
      <w:r>
        <w:rPr>
          <w:i/>
          <w:iCs/>
          <w:sz w:val="20"/>
          <w:szCs w:val="20"/>
        </w:rPr>
        <w:t>debreceni függetlenségi sajtó a belgrádi „Stanković Kornél” daloskör itteni vendégszerepléséről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Debr., 1898, 131. sz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Üdvözöljük Szerbia fővárosának derék dalosait a magyarság szívének falai közö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Üdvözöljük a magyar szív minden meleg érzésével, a magyar lélek bensőségével s a magyar</w:t>
        <w:br/>
        <w:t>erő, a magyar bátorság minden elragadtatásáva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Üdvözöljük az emlékezet összekapcsoló varázsának bűbájos szálaival kötve össze lelkünk</w:t>
        <w:br/>
        <w:t>mai örömét a múlt közös fényeinek, közös sikereinek, dicsőségének és gyászának édes-bús emlé-</w:t>
        <w:br/>
        <w:t>keivel, mely egykor a magyar hősök és királyok dicsőséges és véres csatáinak emlékét zengte</w:t>
        <w:br/>
        <w:t>a guzlicza hangjai mellett a Duna jobb partján s Nándorfehérvár tornyain a szerb nép öröm-</w:t>
        <w:br/>
        <w:t>rivalgása közt lengette a magyar lobogót..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i tagadná és ki akarná tagadni, volt köztünk ellenséges indulat, sőt harag, sőt gyűlölség</w:t>
        <w:br/>
        <w:t xml:space="preserve">is valaha;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de kik között nem volt, akik egymást hosszú időkön keresztül szerették?...</w:t>
        <w:br/>
        <w:t>S mondhatjuk, hogy valahányszor Szerbiának jól vagy rosszul ment dolga bár, de vezetői poli-</w:t>
        <w:br/>
        <w:t>tikai tekintetben érettek, belátók valának, mindig és minden időben igaz szeretettel viseltettek</w:t>
        <w:br/>
        <w:t>és viselkedtek a magyarok irán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 akarunk a régmúlt időkbe visszatérni e pár sorban emlékezésünkkel, csak a jelen nem-</w:t>
        <w:br/>
        <w:t xml:space="preserve">zedék köréből említjük meg azokat, akik élő példái e tannak: az alig sírba tett </w:t>
      </w:r>
      <w:r>
        <w:rPr>
          <w:i/>
          <w:iCs/>
          <w:sz w:val="20"/>
        </w:rPr>
        <w:t>Garasanin</w:t>
        <w:br/>
      </w:r>
      <w:r>
        <w:rPr>
          <w:sz w:val="20"/>
        </w:rPr>
        <w:t xml:space="preserve">Milutint, </w:t>
      </w:r>
      <w:r>
        <w:rPr>
          <w:i/>
          <w:iCs/>
          <w:sz w:val="20"/>
        </w:rPr>
        <w:t xml:space="preserve">Risztics </w:t>
      </w:r>
      <w:r>
        <w:rPr>
          <w:sz w:val="20"/>
        </w:rPr>
        <w:t>Jánost s a közénk is eljönni szándékozott, azonban mindnyájunk sajnálatára</w:t>
        <w:br/>
        <w:t xml:space="preserve">elmaradt </w:t>
      </w:r>
      <w:r>
        <w:rPr>
          <w:i/>
          <w:iCs/>
          <w:sz w:val="20"/>
        </w:rPr>
        <w:t xml:space="preserve">Nikolajevits </w:t>
      </w:r>
      <w:r>
        <w:rPr>
          <w:sz w:val="20"/>
        </w:rPr>
        <w:t>Szvetomirt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z első,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egyszersmind Szerbiának mint független királyságnak első miniszterelnöke, </w:t>
      </w:r>
      <w:r>
        <w:rPr>
          <w:rFonts w:eastAsia="Arial Unicode MS"/>
          <w:sz w:val="20"/>
        </w:rPr>
        <w:t>‒</w:t>
      </w:r>
      <w:r>
        <w:rPr>
          <w:sz w:val="20"/>
        </w:rPr>
        <w:br/>
        <w:t>annak a magyar államférfiúnak, akinek jellemző szavát e sorok élére írtuk, s a kinek Szerbia mai</w:t>
        <w:br/>
        <w:t>függetlenségét Garasanin politikáján kívül első sorban köszönheti: gróf Andrássy Gyulának,</w:t>
        <w:br/>
        <w:t xml:space="preserve">a második a szerb-bolgár háború alatt </w:t>
      </w:r>
      <w:r>
        <w:rPr>
          <w:i/>
          <w:iCs/>
          <w:sz w:val="20"/>
        </w:rPr>
        <w:t xml:space="preserve">Tisza </w:t>
      </w:r>
      <w:r>
        <w:rPr>
          <w:sz w:val="20"/>
        </w:rPr>
        <w:t xml:space="preserve">Kálmánnak, a harmadik pedig </w:t>
      </w:r>
      <w:r>
        <w:rPr>
          <w:i/>
          <w:iCs/>
          <w:sz w:val="20"/>
        </w:rPr>
        <w:t xml:space="preserve">Wekerle </w:t>
      </w:r>
      <w:r>
        <w:rPr>
          <w:sz w:val="20"/>
        </w:rPr>
        <w:t>Sándornak</w:t>
        <w:br/>
        <w:t>volt nemcsak kortársa, hanem politikailag is bizalmas embere a miniszterelnöki székben... s íme</w:t>
        <w:br/>
        <w:t>ma az utolsó, aki megérte azt, hogy egy gyenge utód képes volt az ő művét majdhogy halomra</w:t>
        <w:br/>
        <w:t>nem dönteni a szerb</w:t>
      </w:r>
      <w:r>
        <w:rPr>
          <w:rFonts w:eastAsia="Arial Unicode MS"/>
          <w:sz w:val="20"/>
        </w:rPr>
        <w:t>‒</w:t>
      </w:r>
      <w:r>
        <w:rPr>
          <w:sz w:val="20"/>
        </w:rPr>
        <w:t>magyar barátság épületének emelkedő falai közt, megemlékezik az And-</w:t>
        <w:br/>
        <w:t>rássy szavára s ha papíron és szóval, kül- és belföld téren elért sikeres tényekkel nem is engedi</w:t>
        <w:br/>
        <w:t>neki a sors, megragadja a zászlót, melyet hazája fővárosának dalosai tartanak kezükben s mely-</w:t>
        <w:br/>
        <w:t>lyel megindulnak Magyarországba, hogy meghódítsák vele az egész világot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Üdvözöljük a zászlót és katonáit, s előrebiztosítjuk, hogy mitőlünk diadallal fognak vissza-</w:t>
        <w:br/>
        <w:t>térni Nándorfehérvárnak ódon falai közé!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Éljenek sokáig!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Isten hozta őket!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C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júl. 8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z „Egyetértés” vezércikke: „Magyar-szerb barátkozás”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E., 1898, 187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Pár héttel ezelőtt a szerb nemzeti daloskör volt Debreczenben, a nagy magyar alföldi város-</w:t>
        <w:br/>
        <w:t>ban, hol valóságos testvériesülési ünnepet tartott egymás közt a magyar és a szerb. Debreczen</w:t>
        <w:br/>
        <w:t>polgársága a legmelegebb vendégszeretettel egyesítette azt a belső vágyat, hogy kifejezésre,</w:t>
        <w:br/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juttassa a magyar nemzetnek a szerbek iránt érzett rokonszenvét. Tegnap meg Belgrádban</w:t>
        <w:br/>
        <w:t>Szerbia fővárosában volt ilyen magyar</w:t>
      </w:r>
      <w:r>
        <w:rPr>
          <w:rFonts w:eastAsia="Arial Unicode MS"/>
          <w:sz w:val="20"/>
        </w:rPr>
        <w:t>‒</w:t>
      </w:r>
      <w:r>
        <w:rPr>
          <w:sz w:val="20"/>
        </w:rPr>
        <w:t>szerb testvériesülési ünnepség abból az alkalomból,</w:t>
        <w:br/>
        <w:t>hogy a dél-magyarországi tanítóegyesület nyolczszázötven tagja látogatott el Belgrádba, hol</w:t>
        <w:br/>
        <w:t>a magyarok részesültek szomszédjaink hamisítatlan vendégszeretetében, a mivel ezek úgyszólván</w:t>
        <w:br/>
        <w:t>viszonozták Debreczen polgárságának tüntető barátságát. Jóleső megelégedéssel, sőt őszinte</w:t>
        <w:br/>
        <w:t>örömmel olvastuk a belgrádi ünnepségekről szóló tudósításokat, melyekből szinte sugárzik az</w:t>
        <w:br/>
        <w:t>érzelmek melegsége. Úgy fogadták Belgrádban a magyar tanítókat, mint valóságos testvéreket,</w:t>
        <w:br/>
        <w:t>s a szerbek minden tartózkodás nélkül tüntettek a magvar nemzethez való barátság mellett.</w:t>
        <w:br/>
        <w:t>A szerb kormány lakomát adott a magvarok tiszteletére, melyen a szerb daloskör a magyar Him-</w:t>
        <w:br/>
        <w:t>nuszt énekelte, Loncsevics közoktatásügyi államtitkár a miniszter képviseletében a magyar</w:t>
        <w:br/>
        <w:t>királyt köszöntötte föl, viszont Halász magyar kultuszminiszteri osztálytanácsos Sándor szerb</w:t>
        <w:br/>
        <w:t>királyra ürítette poharát. És őszinte lelkesedés dobogtatta a szíveket mindkét részen, magyarok</w:t>
        <w:br/>
        <w:t>és szerbek szeretettel ölelkeztek ép úgy mint pár héttel ezelőtt Debreczenb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Jól van ez így. A társadalmi érintkezés enyhítheti a politikai differencziákat; a kölcsönös</w:t>
        <w:br/>
        <w:t>társadalmi barátkozás megcsinálhatja az érdekközösség által különben is egymásra utalt két</w:t>
        <w:br/>
        <w:t>nemzet közt a tökéletes jó viszonyt. Igaz, hogy az efféle barátkozások politikai hatásait nem</w:t>
        <w:br/>
        <w:t>szabad túlbecsülni; mert sokszor megesett már ép magyarok és szerbek közt, hogv testvéries</w:t>
        <w:br/>
        <w:t>érzelmek társadalmi úton végbement igen hangos kicserélgetése után csakhamar bekövetkezett</w:t>
        <w:br/>
        <w:t>a két nemzet közt a politika által támasztott fagyos hidegség, sőt szenvedélyes ellenségeskedés.</w:t>
        <w:br/>
        <w:t>Mindazonáltal a kölcsönös társadalmi érintkezés erkölcsi hatásai még sem kicsinvelhetők; mert</w:t>
        <w:br/>
        <w:t>elvégre is befolyással vannak a közhangulatra, melynek a politikai élet nyilvánulásaiban szerepe</w:t>
        <w:br/>
        <w:t>van Szerbiában is, a hol pedig tudvalevőleg a közhangulat gyakorta igen éles ellentétben van az</w:t>
        <w:br/>
        <w:t>uralkodó politikáva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gyar nemzet mindig őszinte rokonszenvvel kísérte és kíséri Szerbia dolgait. Fájdalom,</w:t>
        <w:br/>
        <w:t>ez a rokonszenv többször nyilvánulhat szánó részvétben, semmint a szomszédok jó sorsán érzett</w:t>
        <w:br/>
        <w:t>örömben. Szerbia nehéz viszonyok közt vajúdik. Sok bajjal kell küzködnie. Belpolitikai zavarai</w:t>
        <w:br/>
        <w:t>egyre-másra váltakoznak s nemzeti életének fejlődésében örökös akadályokat csinálnak a kor-</w:t>
        <w:br/>
        <w:t>mányzat körül föl-föltornyosuló nehézségek. A józan okosság követelése az Szerbiában, hogy</w:t>
        <w:br/>
        <w:t>nemcsak a társadalom, de a politikai közélet is barátságos hajlamokkal legyen telve a magyar</w:t>
        <w:br/>
        <w:t>állam és a magyar nemzet iránt. Szerbiának igen rossz szolgálatokat tesznek azok a politikai</w:t>
        <w:br/>
        <w:t>tényezők, kik oktalan és czéltalan nemzetiségi törekvéseket vegyítenek bele a két állam egy-</w:t>
        <w:br/>
        <w:t>máshoz való viszonyába, s a magyarszági szerbek némely csoportjának szenvedélyes, de teljesen</w:t>
        <w:br/>
        <w:t>jogtalan és igazságtalan agitácziói által vezettetik magukat érzelmeikben és gondolataikban.</w:t>
        <w:br/>
        <w:t>Szerbiának sokkal inkább érdekében van az, hogy velünk magyarokkal őszinte barátságban éljen,</w:t>
        <w:br/>
        <w:t>semhogy egyenesen a szerb nemzet javát ne veszélyeztetnék azok, kik szertelen könnyelműséggel</w:t>
        <w:br/>
        <w:t>a magyarok ellen való gyűlölet mérgét hintegetik a szerb nemzet közhangulatába. Szerbia már</w:t>
        <w:br/>
        <w:t>tapasztalhatta, hogy neki sokkal nagyobb ártalmára van a velünk való politikai torzsalkodás,</w:t>
        <w:br/>
        <w:t>semhogy holmi kalandos vágyak ösztönzéséből megengedhetné magának az ellenséges magatar-</w:t>
        <w:br/>
        <w:t>tás luxusát. E tapasztalását ugyancsak drágán fizette meg. De legalább okulhatott. Az utóbbi</w:t>
        <w:br/>
        <w:t>idők jelenségei azt bizonyítják, hogy okult is. A politikai téren sem észlelünk olyan jelenségeket,</w:t>
        <w:br/>
        <w:t>melyek zavarólag hatnának a két állam barátságos viszonyára s a két nemzet közhangulatának</w:t>
        <w:br/>
        <w:t>szíves tartalmára, a legutóbbi társadalmi érintkezések pedig épenséggel azt bizonyítják, hogy a</w:t>
        <w:br/>
        <w:t>szerb nemzet közérzetében nem hagynak káros nyomokat a mi szerbjeink oktalan nemzetiségi</w:t>
        <w:br/>
        <w:t>handabandá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Ugyan mi értelme is lenne annak, hogy magyarok és szerbek ellenségeskedjenek egymással?</w:t>
        <w:br/>
        <w:t>A régmúlt idők eseményeinek emlékezete is összekapcsol bennünket, a jelennek meg csaknem</w:t>
        <w:br/>
        <w:t>minden érdeke az őszinte barátság ápolása és fen[n]tartása mellett szól. A kölcsönös érdekek</w:t>
        <w:br/>
        <w:t>egymásra utalják e két nemzetet. Mi magyarok nem kérkedünk azzal, hogy erősebbek, hatalma-</w:t>
        <w:br/>
        <w:t>sabbak vagyunk, de Szerbiának mégis csak éreznie és tudnia kell azt, hogy a két állam érdekeinek</w:t>
        <w:br/>
        <w:t>barátságos összeegyeztetésére inkább neki kell törekednie semmint nekünk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zerbia egyik jeles férfia, a tiszta lelkű, nemes érzésű és nagy elméjű Nikolajevics Szvetomir,</w:t>
        <w:br/>
        <w:t>ki hazafi-érzéseit úgy a politikai szereplés, mint a társadalmi és kulturális tevékenykedés terén</w:t>
        <w:br/>
        <w:t>mindig összefűzte magasabb humánus szempontokkal, csak nemrégiben is ép oly nemes, mint</w:t>
        <w:br/>
        <w:t>okos nyilatkozatban mondott véleményt a magyarok és szerbek egymáshoz való viszonyáról.</w:t>
        <w:br/>
        <w:t>A szerb daloskör debreceni látogatása alkalmával levelet intézett Debreczen polgármesteréhez</w:t>
        <w:br/>
        <w:t>és a többi közt ezeket írta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>A két nemzet érdekeinek helytelen megítélése néha félreértéseket idézett elő a magyarok</w:t>
        <w:br/>
        <w:t>és szerbek között, annál könnyebben, mert a szerbek egy része közös hazában lakik a magya-</w:t>
        <w:br/>
        <w:t>rokkal. De felvilágosodott korszakban szakítanunk kell a múltak tévedéseivel. Meg kell találnunk</w:t>
        <w:br/>
        <w:t>a század nagy humánus eszméiben a módokat, hogy miként élhetnénk egymás mellett békében,</w:t>
        <w:br/>
        <w:t>boldogan. A szerbek dalaikban most is élénken emlegetik azt a dicső korszakot, mikor a magyarok</w:t>
        <w:br/>
        <w:t>és szerbek egyesült erővel küzdöttek a kereszténység és a czivilizáczió érdekében. Ennek a kor-</w:t>
        <w:br/>
        <w:t>szaknak az emléke buzdítson, hogy a bizonytalan jövő veszélyei között biztosan számíthassunk</w:t>
        <w:br/>
        <w:t>egymásra. A gondviselés szomszédságba helyezte a két országot. A felvilágosodott férfiak köte-</w:t>
        <w:br/>
        <w:t>lessége, hogy e szomszédi viszonyból minél több előnyt aknázzanak ki közös jólétre az emberiség</w:t>
        <w:br/>
        <w:t>javára fajkülönbség nélkül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 magyarok sokszor bebizonyítottuk, hogy rajtunk ugyan nem múlik a szomszédainkkal</w:t>
        <w:br/>
        <w:t>való szíves rokonszenven alapuló viszony fenntartása. Örömmel észleljük, hogy a szerb nemzet</w:t>
        <w:br/>
        <w:t>közhangulatában is egyre inkább nyoma vész azoknak az áldatlan törekvéseknek, melyek e</w:t>
        <w:br/>
        <w:t>viszony megzavarására irányozódnak. Legalább erre vallanak a legutóbbi érzelmi nyilvánuláso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18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okt. 5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Minisztertanácsi határozat Strossmayer József diakovári püspök uralkodói megrovása tárgyában</w:t>
      </w:r>
      <w:r>
        <w:rPr>
          <w:sz w:val="20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MT 1898: XLIV/12.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A horvát-szlavon-dalmát minister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úr bemutatja a bánnak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1898. évi szeptember hó 17.-én</w:t>
        <w:br/>
        <w:t>4770/eln. szám alatt kelt felségfelterjesztését Dr. Strossmayer diakovári püspök igazolása tár-</w:t>
        <w:br/>
        <w:t>gyában, segédpüspökének kinevezése körül követett eljárására vonatkozólag, mely felterjesztés-</w:t>
        <w:br/>
        <w:t>ben a bán úr hivatkozva a folyó évi június hó 17-én kelt legfelsőbb elhatározására, melynek értel-</w:t>
        <w:br/>
        <w:t>mében felhatalmaztatott arra, hogy Strossmayertől Voršak püspök kinevezése körül követett</w:t>
        <w:br/>
        <w:t>eljárására vonatkozólag írásbeli magyarázatot kívánjon be, előrebocsátja, hogy Strossmayert</w:t>
        <w:br/>
        <w:t>a nyert felhatalmazás alapján nyilatkozattételre felszólítván, Strossmayer először egy Rohitsch-</w:t>
        <w:br/>
        <w:t>ban folyó évi július hó 18.-án kelt magánlevélben válaszolt.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Strossmayer </w:t>
      </w:r>
      <w:r>
        <w:rPr>
          <w:sz w:val="18"/>
          <w:szCs w:val="18"/>
        </w:rPr>
        <w:t>József (Josip Juraj Strossmayer) diakovári püspök (1815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>1905) a horvát</w:t>
        <w:br/>
        <w:t>nemzeti mozgalom és a délszláv kulturális egységért vívott harc egyik vezető tényezője volt.</w:t>
        <w:br/>
        <w:t>1860 és 1873 között a horvát nemzeti párt vezére, aki a Reichsrathban, a szaborban és a bizottsági</w:t>
        <w:br/>
        <w:t>tárgyalásokon a föderatív monarchiáért és azon belül egy egységes, gazdasági és politikai önkor-</w:t>
        <w:br/>
        <w:t>mányzattal rendelkező délszláv államért küzdött, együttműködve a cseh és a szlovén nemzeti</w:t>
        <w:br/>
        <w:t>mozgalmak vezetőivel. Az 1873. évi kompromisszum után S. visszavonult az aktív politikától, de</w:t>
        <w:br/>
        <w:t>a független nemzeti (Obzor-)párt, majd az egyesült ellenzék őt tekintette igazi vezérének. Ő indí-</w:t>
        <w:br/>
        <w:t>totta meg a zágrábi délszláv művészeti és tudományos akadémia (1867) és a zágrábi egyetem</w:t>
        <w:br/>
        <w:t>(1874) alapítására irányuló mozgalmat. Rómában újjászervezte a délszláv nemzetiségi mozgalom</w:t>
        <w:br/>
        <w:t>egyik külföldi gócpontját, a San Girolamo papnevelő intézetet. Elképzelései között szerepelt a</w:t>
        <w:br/>
        <w:t>horvát és szerb nép vallási egységének létrehozása is. Ez ügyben több látogatást tett Belgrádban,</w:t>
        <w:br/>
        <w:t>s az orosz ortodoxia részéről is figyelemmel kísérték működését. 1888-ban az uralkodó a belovári</w:t>
        <w:br/>
        <w:t>hadgyakorlatok alkalmával nyilvánosan rosszalását fejezte ki, mert a Metód-ünnepségek alkalmá-</w:t>
        <w:br/>
      </w:r>
      <w:r>
        <w:br w:type="page"/>
      </w:r>
    </w:p>
    <w:p>
      <w:pPr>
        <w:pStyle w:val="Style11"/>
        <w:widowControl/>
        <w:bidi w:val="0"/>
        <w:ind w:left="0" w:right="0" w:firstLine="397"/>
        <w:rPr/>
      </w:pPr>
      <w:r>
        <w:rPr>
          <w:sz w:val="20"/>
        </w:rPr>
        <w:t>A bán úr ezen levelet nem tartván alkalmasnak arra, hogy azt legfelsőbb helyre juttassa,</w:t>
        <w:br/>
        <w:t>újból Strossmayerhez fordult azzal a kérdéssel, vajon őt Strossmayer felhatalmazza-e arra, hogy</w:t>
        <w:br/>
        <w:t>ezt a levelet Ő Felsége elé terjessze, vagy pedig azt magán levélnek tekintse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rre Strossmayer egy Rohitschban folyó évi július hó 25.-én kelt átiratot intézett a bánhoz,</w:t>
        <w:br/>
        <w:t>a mely átirat tartalmának lényegére nézve, a fentemlített magánlevél tartalmával megegyezi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Strossmayer emez átiratának főbb pontjai a következők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oršak püspök kinevezésének indító okául Jeglić Antal kanonoknak valóságos püspökké</w:t>
        <w:br/>
        <w:t>történt kinevezését hozza fe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tadler József, sarajevoi érsek tanácsolta neki ugyanis, hogy cselekedjék ő is hasonlóképpen</w:t>
        <w:br/>
        <w:t>annyival inkább, minthogy erre (a coadjutorságra) káptalanában minden tekintetben alkalmas</w:t>
        <w:br/>
        <w:t>embere (Voršak) v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>Én azonban (mondja Strossmayer) egy ideig haboztam, habár jól tudtam, hogy a katolika</w:t>
        <w:br/>
        <w:t>vallás tanai és az egyházjog elvei szerint a püspöknek megvan a hatalma a szentszéknek ilyen</w:t>
        <w:br/>
        <w:t>javaslatot tenni, a szentszéknek ismét meg van a hatalma ilyen püspököt függetlenül kinevezni”.</w:t>
        <w:br/>
        <w:t>(Enne k bizonyítására idézi a kanonistákat: Schultet, Aichmert, Porubszkyt és hivatkozik a</w:t>
        <w:br/>
        <w:t>konkordátum IV. czikkére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>És habár mindezt jól tudtam, mégis előre láttam és meg voltam győződve arról, hogy a</w:t>
        <w:br/>
      </w:r>
      <w:r>
        <w:rPr>
          <w:i/>
          <w:iCs/>
          <w:sz w:val="20"/>
        </w:rPr>
        <w:t xml:space="preserve">mai viszonyok között </w:t>
      </w:r>
      <w:r>
        <w:rPr>
          <w:sz w:val="20"/>
        </w:rPr>
        <w:t>a szokásos úton czélomat el nem érhetem, azért fordultam közvetlenül a</w:t>
        <w:br/>
        <w:t>Szent Atya jogához, kegyéhez és jóindulatához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tt idézi Strossmayer a Pápához intézett 1897. deczember hó 27-én kelt levelét s kiemeli</w:t>
        <w:br/>
        <w:t>különösen annak következő passusát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>...hogyha pedig ez (Voršak kinevezése) diplomácziai vagy politikai vagy bármely más</w:t>
        <w:br/>
        <w:t>okból a Szent Atyára nézve inopportunus, vagy az egyházra nézve kevésbé alkalmasnak látsza-</w:t>
        <w:br/>
        <w:t>nék, én szívesen elállók javaslatom és kérelmeimtől” stb.</w:t>
      </w:r>
    </w:p>
    <w:p>
      <w:pPr>
        <w:pStyle w:val="Normal"/>
        <w:widowControl/>
        <w:tabs>
          <w:tab w:val="clear" w:pos="720"/>
          <w:tab w:val="left" w:pos="8016" w:leader="none"/>
        </w:tabs>
        <w:bidi w:val="0"/>
        <w:ind w:left="0" w:right="0" w:firstLine="397"/>
        <w:jc w:val="both"/>
        <w:rPr/>
      </w:pPr>
      <w:r>
        <w:rPr>
          <w:sz w:val="20"/>
        </w:rPr>
        <w:t>Emez idézetre hivatkozva mondja Strossmayer, hogy a korona jogait nem negligálta, hanem</w:t>
        <w:br/>
        <w:t>tiszteletben tartotta, a mennyiben kérelmével a Pápához fordult „hogy a Pápa győzze le befolyá-</w:t>
        <w:br/>
        <w:t xml:space="preserve">sával és közvetítésével amaz akadályokat, amelyeket ő </w:t>
      </w:r>
      <w:r>
        <w:rPr>
          <w:i/>
          <w:iCs/>
          <w:sz w:val="20"/>
        </w:rPr>
        <w:t xml:space="preserve">a mai viszonyok között </w:t>
      </w:r>
      <w:r>
        <w:rPr>
          <w:sz w:val="20"/>
        </w:rPr>
        <w:t>semmi esetre sem</w:t>
        <w:br/>
        <w:t>győzhet le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nnak bizonyítására, hogy a korona jogai tiszteletbentartattak, felhozza végül Strossmayer</w:t>
        <w:br/>
        <w:t>azt a körülményt, hogy, Ő Felsége a bécsi apostoli nunczius útján Voršak kinevezéséről állítólag</w:t>
        <w:br/>
        <w:t>értesítve lett.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18"/>
        </w:rPr>
        <w:t>ból Oroszországból üdvözlő táviratot kapott. A római Kúriánál igyekezett elérni a Dalmáciában</w:t>
        <w:br/>
        <w:t>és a zenggi püspökségben már régóta használatos glagolita ószláv liturgia hivatalos elismerését.</w:t>
        <w:br/>
        <w:t>Az ez ügyben 1891. május 5-én Splitben, majd május 10-én Tesatban tartott népgyűléseken S.</w:t>
        <w:br/>
        <w:t>és a szerbek képviselői is részt vettek. Itt a horvát–szerb testvériség mellett folgaltak állást, és</w:t>
        <w:br/>
        <w:t xml:space="preserve">feliratot intéztek a pápához a szláv liturgia érdekében (vö. </w:t>
      </w:r>
      <w:r>
        <w:rPr>
          <w:i/>
          <w:iCs/>
          <w:sz w:val="18"/>
          <w:szCs w:val="18"/>
        </w:rPr>
        <w:t xml:space="preserve">ME </w:t>
      </w:r>
      <w:r>
        <w:rPr>
          <w:sz w:val="18"/>
        </w:rPr>
        <w:t xml:space="preserve">eln. 1891-1646/4235). </w:t>
      </w:r>
      <w:r>
        <w:rPr>
          <w:i/>
          <w:iCs/>
          <w:sz w:val="18"/>
          <w:szCs w:val="18"/>
        </w:rPr>
        <w:t>XIII. Leó</w:t>
        <w:br/>
      </w:r>
      <w:r>
        <w:rPr>
          <w:sz w:val="18"/>
        </w:rPr>
        <w:t xml:space="preserve">pápa és </w:t>
      </w:r>
      <w:r>
        <w:rPr>
          <w:i/>
          <w:iCs/>
          <w:sz w:val="18"/>
          <w:szCs w:val="18"/>
        </w:rPr>
        <w:t xml:space="preserve">Rampolla </w:t>
      </w:r>
      <w:r>
        <w:rPr>
          <w:sz w:val="18"/>
        </w:rPr>
        <w:t>bíboros államtitkár pá. tolta S. terveit, és a római Kúria támogatta a diakovári</w:t>
        <w:br/>
        <w:t>püspököt a magyar kormánnyal szemben is, amellyel a kilencvenes években a szlavoniai magyar</w:t>
        <w:br/>
        <w:t>vasúti iskolák hitoktatási nyelve és a szlavoniai magyar egyházközségek ügyében ismételten össze-</w:t>
        <w:br/>
        <w:t>ütközésbe került. A püspök ugyanis nem volt hajlandó megengedni egyházmegyéjében a magyar</w:t>
        <w:br/>
        <w:t>nyelvű szentbeszédet és hitoktatást. Amikor 1898-ban felmerült a szerb konkordátum terve, a hazai</w:t>
        <w:br/>
        <w:t>szerb és a horvát sajtó egy része (e. a Branik és az Obzor) mellette nyilatkozott, a szerb kormány azon-</w:t>
        <w:br/>
        <w:t xml:space="preserve">ban nem volt hajlandó vallási engedményeket tenni a horvátokkal való egyesülés érdekében </w:t>
      </w:r>
      <w:r>
        <w:rPr>
          <w:i/>
          <w:iCs/>
          <w:sz w:val="18"/>
          <w:szCs w:val="18"/>
        </w:rPr>
        <w:t>(ME</w:t>
        <w:br/>
      </w:r>
      <w:r>
        <w:rPr>
          <w:sz w:val="18"/>
        </w:rPr>
        <w:t xml:space="preserve">1898 – XXXI – 2323; vö. </w:t>
      </w:r>
      <w:r>
        <w:rPr>
          <w:i/>
          <w:iCs/>
          <w:sz w:val="18"/>
          <w:szCs w:val="18"/>
        </w:rPr>
        <w:t xml:space="preserve">BH </w:t>
      </w:r>
      <w:r>
        <w:rPr>
          <w:sz w:val="18"/>
        </w:rPr>
        <w:t>1898. ápr. 24). Ez idő tájt S. szerb kapcsolatai már igen meg-</w:t>
        <w:br/>
        <w:t>romlottak. Szerb hivatalos körök 1885 óta nem engedték meg, hogy meglátogassa itteni híveit,</w:t>
        <w:br/>
        <w:t>akiknek apostoli vikáriusa volt, amiért is 1898-ban le is mondott erről a tisztségéről. – A bemu-</w:t>
        <w:br/>
        <w:t>tatott minisztertanácsi határozatból ugyanakkor kitűnik, hogy a magyar kormánnyal való eddig</w:t>
        <w:br/>
        <w:t xml:space="preserve">is barátságtalan viszonya 1898 végén még feszültebbé vált, mivel segédpüspöke </w:t>
      </w:r>
      <w:r>
        <w:rPr>
          <w:i/>
          <w:iCs/>
          <w:sz w:val="18"/>
          <w:szCs w:val="18"/>
        </w:rPr>
        <w:t xml:space="preserve">(Voršak) </w:t>
      </w:r>
      <w:r>
        <w:rPr>
          <w:sz w:val="18"/>
        </w:rPr>
        <w:t>kineve-</w:t>
        <w:br/>
        <w:t>zése érdekében közvetlenül a római Kúriához intézett kérelmet, amelynek kétségtelen politikai</w:t>
        <w:br/>
        <w:t>célzatát a minisztertanács az uralkodói jogkör megkerülésének minősítette és királyi megrovás-</w:t>
        <w:br/>
        <w:t>ban való részesítését azzal a megjegyzéssel terjesztette fel, hogy ezt „a bán által javaslatba hozott</w:t>
        <w:br/>
        <w:t>megrovást a legenyhébb megtorlásnak tartja”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 Josipovich Imr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 xml:space="preserve"> Gr. Khuen-Héderváry Károly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t a körülményt, hogy Ő Felsége Voršak kinevezéséről értesítve volt, Strossmayer a Ram-</w:t>
        <w:br/>
        <w:t>polla államtitkárnak folyó évi február hó 3.-án kelt s hozzá (Strossmayerhez) intézett leveléből</w:t>
        <w:br/>
        <w:t>következteti, a melyben Strossmayer idézete szerint az van mondva, hogy a bécsi nunczius a</w:t>
        <w:br/>
        <w:t>bekövetkező kolláczióról értesíttetett azzal, hogy a kánoni processust Voršakra nézve vigye</w:t>
        <w:br/>
        <w:t>keresztü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égül kéri a bán urat, hogy vegye pártfogásába és védje meg a támadások ellen Ő Felsége</w:t>
        <w:br/>
        <w:t>előt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Strossmayer ezen átiratához a bán úr a következő megjegyzéseket fűzi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trossmayernek amaz első állítását, hogy őt Stadler érsek bírta rá erre a lépésre, a bán úr</w:t>
        <w:br/>
        <w:t>nem vonja ugyan kétségbe, de úgy véli, hogy Stadler csak eszköze volt Strossmayernek ebben az</w:t>
        <w:br/>
        <w:t>ügyben, mert Strossmayernek a tekintélye és befolyása nevezetesen Rampolla államtitkárnál</w:t>
        <w:br/>
        <w:t>sokkal nagyobb mint Stadleré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trossmayernek semmi esetre sem lett volna szabad Stadler tanácsát követni, mihelyt</w:t>
        <w:br/>
        <w:t>tudta, mint ezt maga is beismeri, hogy ez által valami szokatlan, tehát a rendbe ütköző dolgot</w:t>
        <w:br/>
        <w:t>követ e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mi pedig inkorrekt eljárásának tulajdonképpeni állítólagos mentő indokát illeti: ezt</w:t>
        <w:br/>
        <w:t xml:space="preserve">Strossmayer arra az állítására alapítja, hogy </w:t>
      </w:r>
      <w:r>
        <w:rPr>
          <w:i/>
          <w:iCs/>
          <w:sz w:val="20"/>
        </w:rPr>
        <w:t xml:space="preserve">„a mai viszonyok között </w:t>
      </w:r>
      <w:r>
        <w:rPr>
          <w:sz w:val="20"/>
        </w:rPr>
        <w:t>a szokásos úton czélját el</w:t>
        <w:br/>
        <w:t>nem érhette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ilyen merész állításra Strossmayer semmi esetre sem volt feljogosítva, mert itt a Felség</w:t>
        <w:br/>
        <w:t>jogai gyakorlásáról van szó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izonyára úgy gondolta Strossmayer, hogy azért nem érhette el volna czélját, mert a jelen-</w:t>
        <w:br/>
        <w:t>legi kormány nem viseltetik irányában jóindulatta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állítások indokolatlanságát kimutatandó a bán úr részletes adatokkal bebizonyítja fel-</w:t>
        <w:br/>
        <w:t>terjesztésében azt, hogy Strossmayer előterjesztéseit a horvát kormány mindenkor pártfogólag</w:t>
        <w:br/>
        <w:t>terjesztette Ő Felsége elé, – nem volt tehát Strossmayer feljogosítva azt mondani, hogy a mai</w:t>
        <w:br/>
        <w:t>viszonyok között (a mennyiben kívánságai jogosak) czélt nem érhet. De abban az esetben is,</w:t>
        <w:br/>
        <w:t>hogyha lett volna is oka Strossmayernek bizalmatlansággal viseltetni a kormány iránt, ebben az</w:t>
        <w:br/>
        <w:t xml:space="preserve">esetben is megtalálhatta volna a </w:t>
      </w:r>
      <w:r>
        <w:rPr>
          <w:i/>
          <w:iCs/>
          <w:sz w:val="20"/>
        </w:rPr>
        <w:t xml:space="preserve">közvetlen </w:t>
      </w:r>
      <w:r>
        <w:rPr>
          <w:sz w:val="20"/>
        </w:rPr>
        <w:t>kérelem vagy panasz útjait Ő</w:t>
      </w:r>
      <w:r>
        <w:rPr>
          <w:i/>
          <w:iCs/>
          <w:sz w:val="20"/>
        </w:rPr>
        <w:t xml:space="preserve"> </w:t>
      </w:r>
      <w:r>
        <w:rPr>
          <w:sz w:val="20"/>
        </w:rPr>
        <w:t>Felségéhez, a mint ezt</w:t>
        <w:br/>
        <w:t>egyházmegyéjét illető némely ügyekben meg is találta, mint példának okáért a püspöki javadalom</w:t>
        <w:br/>
        <w:t>igazgatása és az Ő Felsége kegyurasága alatt álló határőrvidéki plébániák kinevezése tárgyában.</w:t>
        <w:br/>
        <w:t>Ez az egyetlen mentségi oka tehát mindan alapot nélkülöz. Strossmayer ama további állítását</w:t>
        <w:br/>
        <w:t xml:space="preserve">sem tudta bebizonyítani, hogy tudni illik a Szent Atyát felvilágosította volna arról, hogy a </w:t>
      </w:r>
      <w:r>
        <w:rPr>
          <w:i/>
          <w:iCs/>
          <w:sz w:val="20"/>
        </w:rPr>
        <w:t>mai</w:t>
        <w:br/>
        <w:t xml:space="preserve">viszonyok között </w:t>
      </w:r>
      <w:r>
        <w:rPr>
          <w:sz w:val="20"/>
        </w:rPr>
        <w:t>segédpüspököt nem rendelhet magának, s azért tette volna le az a tekintetben</w:t>
        <w:br/>
        <w:t>fennálló nehézségek leküzdését a Szent Atya kezeibe; – mert az általa idézett (a Pápához inté-</w:t>
        <w:br/>
        <w:t>zett) leveléből csak az tűnik ki, hogy javaslatáról kész lemondani, hogyha annak megvalósítása</w:t>
        <w:br/>
        <w:t>nehézségekbe ütköz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Így Rampolla államtitkárnak erre a levélre adott válasziratából is csak az tűnik ki, hogy a</w:t>
        <w:br/>
        <w:t>bécsi nunczius Voršaknak bekövetkezendő kinevezéséről értesíttetett azzal, hogy a kánoni</w:t>
        <w:br/>
        <w:t>prosessust tegye folyamatb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Rampolla bíbornoknak ezen válasziratából Strossmayer arra vél következtethetni, hogy Ő</w:t>
      </w:r>
      <w:r>
        <w:rPr>
          <w:i/>
          <w:iCs/>
          <w:sz w:val="20"/>
        </w:rPr>
        <w:br/>
      </w:r>
      <w:r>
        <w:rPr>
          <w:sz w:val="20"/>
        </w:rPr>
        <w:t>Felsége Voršaknak kinevezéséről értesítve vol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a körülmény azonban, hogy a bécsi nunczius ilyen értelmű meghagyást kapott volna,</w:t>
        <w:br/>
        <w:t>Rampolla bíbornok fentidézett válasziratából ki nem magyarázható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zek után a bán úr, tekintettel arra, hogy Strossmayer teljes tudatában volt annak,</w:t>
        <w:br/>
        <w:t>hogy eljárásával mulasztást követ el, s a Felség jogait érinti stb., azt a javaslatot teszi, hogy Stross-</w:t>
        <w:br/>
        <w:t>mayer az említett eljárása miatt Ő Felsége részéről szigorú megrovásban részesíttessék.</w:t>
      </w:r>
    </w:p>
    <w:p>
      <w:pPr>
        <w:pStyle w:val="Normal"/>
        <w:widowControl/>
        <w:bidi w:val="0"/>
        <w:ind w:left="1701" w:right="0" w:firstLine="397"/>
        <w:jc w:val="both"/>
        <w:rPr/>
      </w:pPr>
      <w:r>
        <w:rPr>
          <w:sz w:val="20"/>
        </w:rPr>
        <w:t>A ministertanács hozzájárul ahhoz, hogy a bán javaslata értelmében tétessék</w:t>
        <w:br/>
        <w:t>meg az előterjesztés Ő Felségének; kijelenti azonban, hogy maga részéről a bán által</w:t>
        <w:br/>
        <w:t>javaslatba hozott megrovást a legenyhébb megtorlásnak tartja, melyet Strossmayer</w:t>
        <w:br/>
        <w:t>püspök azon eljárásával kiérdemelt, hogy ellenkezőleg a fennálló s általa teljesen ismert</w:t>
        <w:br/>
      </w:r>
      <w:r>
        <w:br w:type="page"/>
      </w:r>
    </w:p>
    <w:p>
      <w:pPr>
        <w:pStyle w:val="Normal"/>
        <w:widowControl/>
        <w:bidi w:val="0"/>
        <w:ind w:left="1701" w:right="0" w:firstLine="397"/>
        <w:jc w:val="both"/>
        <w:rPr/>
      </w:pPr>
      <w:r>
        <w:rPr>
          <w:sz w:val="20"/>
        </w:rPr>
        <w:t>joggyakorlattal, szándékosan elmulasztotta Ő Felsége legfelsőbb engedélyét előzetesen</w:t>
        <w:br/>
        <w:t>kérni ahoz, hogy segédpüspöknek kinevezése végett általában, valamint egy bizonyos</w:t>
        <w:br/>
        <w:t>megjelölt egyénnek ilyenné való kineveztetése végett a szentszékhez fordulhasson.</w:t>
      </w:r>
    </w:p>
    <w:p>
      <w:pPr>
        <w:pStyle w:val="Normal"/>
        <w:widowControl/>
        <w:bidi w:val="0"/>
        <w:ind w:left="1701" w:right="0" w:firstLine="397"/>
        <w:jc w:val="both"/>
        <w:rPr/>
      </w:pPr>
      <w:r>
        <w:rPr>
          <w:sz w:val="20"/>
        </w:rPr>
        <w:t>Strossmayer püspöknek megróvatásán kívül a ministertanács további lépéseknek</w:t>
        <w:br/>
        <w:t>megtételét a jelen eset alkalmából azért nem tartja szükségesnek, mert a tárgyalások</w:t>
        <w:br/>
        <w:t>folyamában az a hosszas joggyakorlaton alapuló szabály, hogy segédpüspökök kineve-</w:t>
        <w:br/>
        <w:t>zésénél Ő Felsége legfelsőbb beleegyezése előzetesen kérendő, a szentszék által ez alka-</w:t>
        <w:br/>
        <w:t>lommal is fennállónak nyíltan elismertetett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19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szerb nemzeti liberális párt 1898 őszi határozata és ennek radikális visszhangja a két párt közötti</w:t>
        <w:br/>
        <w:t>kapcsolat megszakadásáról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nov. 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szerb nemzeti szabadelvű párt 1898. nov. 2-i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értekezletének határozata</w:t>
      </w:r>
      <w:r>
        <w:rPr>
          <w:sz w:val="20"/>
          <w:vertAlign w:val="superscript"/>
        </w:rPr>
        <w:t>3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Br., 1898. nov. 5. 126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zerb nemzeti szabadelvű párt f. évi október 21-én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tartotta meg Újvidéken értekezletét,</w:t>
        <w:br/>
        <w:t>amelyen igen sokan vettek részt. Több tárgyon kívül megvitatták pártunknak a szerb nemzeti</w:t>
        <w:br/>
        <w:t>radikális párthoz való viszonyát, s erre vonatkozólag egyhangúlag a következő határozatot hoz-</w:t>
        <w:br/>
        <w:t>ták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után a szerb nemzeti radikális párt vezetésében történt legújabb változás következtében</w:t>
        <w:br/>
        <w:t>megdőlt az az erkölcsi alap, amely egyedüli lehetősége a mi két pártunk bármilyen vonatkozású</w:t>
        <w:br/>
        <w:t>megállapodásának; miután a szerb nemzeti radikális párt szóbeli nyilatkozataival már ennek</w:t>
        <w:br/>
        <w:t>előtte és sokkal régebben tudta, hogy ilyen változás következtében a pártjaink közötti bármilyen</w:t>
        <w:br/>
        <w:t>érintkezés lehetetlenné válik, és mindezek ellenére erre nem volt tekintettel, hanem ezzel az el-</w:t>
        <w:br/>
        <w:t>járással a pártjaink között eddig fennállott minden köteléket széttépett: a szerb nemzeti szabad-</w:t>
        <w:br/>
        <w:t>elvű párt ezt a tényt sajnálattal tudomásul veszi, és kijelenti, hogy a szerb nemzeti szabadelvű</w:t>
        <w:br/>
        <w:t>párt is a maga részéről a radikális párttal minden köteléket szétszakítottnak tekint.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  <w:szCs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Röviddel </w:t>
      </w:r>
      <w:r>
        <w:rPr>
          <w:i/>
          <w:iCs/>
          <w:sz w:val="18"/>
        </w:rPr>
        <w:t>Tomi</w:t>
      </w:r>
      <w:r>
        <w:rPr>
          <w:i/>
          <w:iCs/>
          <w:sz w:val="18"/>
          <w:szCs w:val="18"/>
        </w:rPr>
        <w:t>ć</w:t>
      </w:r>
      <w:r>
        <w:rPr>
          <w:sz w:val="18"/>
          <w:szCs w:val="18"/>
        </w:rPr>
        <w:t>nak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</w:rPr>
        <w:t>a szerb nemzeti radikális párt elnökévé és a Zasztava szerkesztőjévé</w:t>
        <w:br/>
        <w:t>történt választása után a szerb liberális párt köreiben akciót indítottak a radikálisokkal való</w:t>
        <w:br/>
        <w:t>kapcsolatok megszakítására. A mozgalom hátterében – bár a „közügyektől távol” – kétségkívül</w:t>
        <w:br/>
      </w:r>
      <w:r>
        <w:rPr>
          <w:i/>
          <w:iCs/>
          <w:sz w:val="18"/>
          <w:szCs w:val="18"/>
        </w:rPr>
        <w:t xml:space="preserve">Polit </w:t>
      </w:r>
      <w:r>
        <w:rPr>
          <w:sz w:val="18"/>
        </w:rPr>
        <w:t>Mihály állt, és a személyi ellentét mellett a közölt liberális párti határozat döntő oka a nem-</w:t>
        <w:br/>
        <w:t>zeti-egyházi alapok kérdése volt, amely alapok felhasználását illetőleg Tomić, az új radikális vezér</w:t>
        <w:br/>
        <w:t>és Polit, a nemzeti-egyházi alapok ügyészének felfogása összegyeztethetetlennek mutatkozott.</w:t>
        <w:br/>
        <w:t xml:space="preserve">A liberális párt 1898. nov. 2-i (régi naptár szerint: okt. 21-i) határozata </w:t>
      </w:r>
      <w:r>
        <w:rPr>
          <w:i/>
          <w:iCs/>
          <w:sz w:val="18"/>
          <w:szCs w:val="18"/>
        </w:rPr>
        <w:t xml:space="preserve">(A) </w:t>
      </w:r>
      <w:r>
        <w:rPr>
          <w:sz w:val="18"/>
        </w:rPr>
        <w:t xml:space="preserve">és a </w:t>
      </w:r>
      <w:r>
        <w:rPr>
          <w:i/>
          <w:iCs/>
          <w:sz w:val="18"/>
          <w:szCs w:val="18"/>
        </w:rPr>
        <w:t>Krasojević</w:t>
      </w:r>
      <w:r>
        <w:rPr>
          <w:sz w:val="18"/>
          <w:szCs w:val="18"/>
        </w:rPr>
        <w:t>-féle</w:t>
      </w:r>
      <w:r>
        <w:rPr>
          <w:i/>
          <w:iCs/>
          <w:sz w:val="18"/>
          <w:szCs w:val="18"/>
        </w:rPr>
        <w:br/>
      </w:r>
      <w:r>
        <w:rPr>
          <w:sz w:val="18"/>
        </w:rPr>
        <w:t xml:space="preserve">1898. nov. 6-i radikális párti nyilatkozat </w:t>
      </w:r>
      <w:r>
        <w:rPr>
          <w:i/>
          <w:iCs/>
          <w:sz w:val="18"/>
          <w:szCs w:val="18"/>
        </w:rPr>
        <w:t xml:space="preserve">(B) </w:t>
      </w:r>
      <w:r>
        <w:rPr>
          <w:sz w:val="18"/>
        </w:rPr>
        <w:t>után az utolsó közös szál is elszakad. A kongresszusi</w:t>
        <w:br/>
        <w:t>nemzeti (radikális és liberális) pártok képviselői klubja felbomlik, és megkezdődik a magyar-</w:t>
        <w:br/>
        <w:t>országi szerb nemzeti pártok nyílt ellenségeskedésének időszaka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 Régi naptár szerint: okt. 21-é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 xml:space="preserve"> A közlemény eredeti címe: </w:t>
      </w:r>
      <w:r>
        <w:rPr>
          <w:i/>
          <w:iCs/>
          <w:sz w:val="18"/>
          <w:szCs w:val="18"/>
        </w:rPr>
        <w:t xml:space="preserve">Konjerencija srpske narodne slobodoumne stranke. – </w:t>
      </w:r>
      <w:r>
        <w:rPr>
          <w:sz w:val="18"/>
          <w:szCs w:val="18"/>
        </w:rPr>
        <w:t>A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</w:rPr>
        <w:t>szerb</w:t>
        <w:br/>
        <w:t>nemzeti szabadelvű párt értekezlet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i/>
          <w:iCs/>
          <w:sz w:val="18"/>
          <w:szCs w:val="18"/>
        </w:rPr>
        <w:t xml:space="preserve"> Értsd: </w:t>
      </w:r>
      <w:r>
        <w:rPr>
          <w:sz w:val="18"/>
        </w:rPr>
        <w:t>nov. 2-án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0"/>
        </w:rPr>
        <w:t>1898 nov. 13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Krasojević György nyilatkozata a szerb nemzeti szabadelvű, (liberális) párt 1898. nov. 2-i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br/>
        <w:t>határozatáról</w:t>
      </w:r>
      <w:r>
        <w:rPr>
          <w:sz w:val="20"/>
          <w:vertAlign w:val="superscript"/>
        </w:rPr>
        <w:t>2</w:t>
      </w:r>
    </w:p>
    <w:p>
      <w:pPr>
        <w:pStyle w:val="Normal"/>
        <w:bidi w:val="0"/>
        <w:spacing w:before="120" w:after="240"/>
        <w:ind w:left="0" w:right="0" w:hanging="0"/>
        <w:jc w:val="center"/>
        <w:rPr/>
      </w:pPr>
      <w:r>
        <w:rPr>
          <w:sz w:val="18"/>
        </w:rPr>
        <w:t>Z., 1898. nov. 18. 168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zerb nemzeti szabadelvű (liberális) párt ez év október 21-én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Újvidéken értekezletet tar-</w:t>
        <w:br/>
        <w:t>tott, amelyen a többi tárgysorozati pont között a szerb nemzeti szabadelvű (liberális) párt és a</w:t>
        <w:br/>
        <w:t>szerb nemzeti radikális párt közötti viszonyról is tárgyalt, és a következő határozatot hozta:</w:t>
      </w:r>
      <w:r>
        <w:rPr>
          <w:sz w:val="20"/>
          <w:vertAlign w:val="superscript"/>
        </w:rPr>
        <w:t>4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...Erre a határozatra nem szándékunk válaszolni egyetlen szóval sem a szerb nemzeti libe-</w:t>
        <w:br/>
        <w:t>rális pártnak, hanem a közvélemény ítélőszékéhez fordulunk, és a következőket jelentjük ki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672" w:leader="none"/>
        </w:tabs>
        <w:bidi w:val="0"/>
        <w:ind w:left="0" w:right="0" w:firstLine="426"/>
        <w:jc w:val="both"/>
        <w:rPr/>
      </w:pPr>
      <w:r>
        <w:rPr>
          <w:sz w:val="20"/>
        </w:rPr>
        <w:t>A szerb liberális pártnak és a szerb nemzeti radikális pártnak az utóbbi időben még egyet-</w:t>
        <w:br/>
        <w:t>lenegy közös kapcsolata volt, és ez: a kongresszusi nemzeti pártok képviselőinek közös klubja.</w:t>
        <w:br/>
        <w:t>Vajon szükséges volt-e ezt a köteléket szétszakítani, ezt ítélje meg a közvélemény. Mi a magunk</w:t>
        <w:br/>
        <w:t>útján haladunk, és meg vagyunk róla győződve, hogy bennünket ez az út a legsorsdöntőhb kér-</w:t>
        <w:br/>
        <w:t>désekben a nemzet minden barátjával való egyesüléshez vezet, és azokkal, akik tudnak és mernek</w:t>
        <w:br/>
        <w:t>majd önállóak lenni. Meg vagyunk róla győződve, hogy a szakadás igazi oka nem az az említett</w:t>
        <w:br/>
        <w:t>változás, amelyről a liberális párt értekezlete szól, s amely bennünket, egyébként mint pártunk</w:t>
        <w:br/>
        <w:t>tisztán belső ügyét a legkevésbé sem érdekel. A kapcsolatok megszakadásának oka egészen más,</w:t>
        <w:br/>
        <w:t>és ez már ma is világosan kitűnik, s teljes mértékben meg vagyunk győződve, hogy a közeljövő-</w:t>
        <w:br/>
        <w:t>ben még világosabban kitűnik majd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672" w:leader="none"/>
        </w:tabs>
        <w:bidi w:val="0"/>
        <w:ind w:left="0" w:right="0" w:firstLine="426"/>
        <w:jc w:val="both"/>
        <w:rPr/>
      </w:pPr>
      <w:r>
        <w:rPr>
          <w:sz w:val="20"/>
        </w:rPr>
        <w:t xml:space="preserve">Ami pedig az </w:t>
      </w:r>
      <w:r>
        <w:rPr>
          <w:i/>
          <w:iCs/>
          <w:sz w:val="20"/>
        </w:rPr>
        <w:t xml:space="preserve">„erkölcsi alapok” </w:t>
      </w:r>
      <w:r>
        <w:rPr>
          <w:sz w:val="20"/>
        </w:rPr>
        <w:t>megzavarását illeti, a szerb liberális párt értekezletének</w:t>
        <w:br/>
        <w:t>ezt a kérdést nem kellett volna felvetnie, különösképp azért nem, mert ebben főbb vezetői is</w:t>
        <w:br/>
        <w:t>részt vettek, és éppen ők idézték fel azt a helyzetet, amelyben most a liberális párt látja a meg-</w:t>
        <w:br/>
        <w:t>változott „erkölcsi alapokat”. Megállapítjuk azt a tényt, hogy a liberális párt nyilatkozata</w:t>
        <w:br/>
        <w:t>ügyében a „Szrpszki Szion”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kivételével egyetlen lap, egyetlen nyilvános fórum sem hallatja</w:t>
        <w:br/>
        <w:t>szavát, s nem fogadja el véleményét és álláspontját. Egyébként felesleges volt az „erkölcsi</w:t>
        <w:br/>
        <w:t>alapok” kérdését felhánytorgatni, mert a szerb nemzet már régen tisztában van azzal, hogy ki-</w:t>
        <w:br/>
        <w:t>nek a munkája, kinek a tevékenysége áll erkölcsi alapokon, s erről a liberális párt mostani maga-</w:t>
        <w:br/>
        <w:t>tartása is egyre inkább meggyőzi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Megmondottuk a magunkét, és nyugodt lelkiismerettel várjuk a nemzet ítéleté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szerb nemzeti radikális pártnak a szerémségi Karlócán tartott 1898. nov. 1. (13)-i üléséből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dr. Krasojević Gy.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  <w:bCs/>
          <w:sz w:val="20"/>
        </w:rPr>
        <w:t>120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Iratok a horvát jogpárt és az ausztriai szlovén képviselők kapcsolatairól</w:t>
      </w:r>
      <w:r>
        <w:rPr>
          <w:sz w:val="20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</w:t>
      </w:r>
    </w:p>
    <w:p>
      <w:pPr>
        <w:pStyle w:val="Normal"/>
        <w:bidi w:val="0"/>
        <w:spacing w:before="120" w:after="240"/>
        <w:ind w:left="0" w:right="0" w:hanging="0"/>
        <w:jc w:val="center"/>
        <w:rPr/>
      </w:pPr>
      <w:r>
        <w:rPr>
          <w:b/>
          <w:bCs/>
          <w:sz w:val="20"/>
        </w:rPr>
        <w:t>1898 okt. 26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Polónyi Géza interpellációja br. Bánffy Dezső miniszterelnökhöz a horvát jogpárt és az ausztriai</w:t>
        <w:br/>
        <w:t>szlovén képviselők szövetkezése tárgyában</w:t>
      </w:r>
    </w:p>
    <w:p>
      <w:pPr>
        <w:pStyle w:val="Normal"/>
        <w:bidi w:val="0"/>
        <w:spacing w:before="120" w:after="240"/>
        <w:ind w:left="0" w:right="0" w:hanging="0"/>
        <w:jc w:val="center"/>
        <w:rPr/>
      </w:pPr>
      <w:r>
        <w:rPr>
          <w:sz w:val="18"/>
        </w:rPr>
        <w:t>Képv. Napló, 1896–1901, XVII. 313–314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an-e tudomása a miniszterelnök úrnak azon gyülekezetről, a melyet a Modrus-Fiume</w:t>
        <w:br/>
        <w:t>megyében fekvő Tersatóban a horvát jogpártnak képviselői az osztrák Reichsrath szlovén kép-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égi naptár szerint: okt. 21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A közleménv eredeti címe: </w:t>
      </w:r>
      <w:r>
        <w:rPr>
          <w:i/>
          <w:iCs/>
          <w:sz w:val="18"/>
          <w:szCs w:val="18"/>
        </w:rPr>
        <w:t xml:space="preserve">Izjava. </w:t>
      </w:r>
      <w:r>
        <w:rPr>
          <w:sz w:val="18"/>
          <w:szCs w:val="18"/>
        </w:rPr>
        <w:t>– Nyilatkoza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 Értsd: </w:t>
      </w:r>
      <w:r>
        <w:rPr>
          <w:sz w:val="18"/>
          <w:szCs w:val="18"/>
        </w:rPr>
        <w:t>nov. 2-án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A határozat szövegét l. a 119/A iratb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A szerb felsőklérus, Branković pátriarcha lapj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Strossmayer diakovári püspök politikai pályafutásának ismertetésekor (l. 118. sz. irat)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viselőivel azon czélból tartottak meg, hogy a nem létező horvát államjognak védelme alatt a szent</w:t>
        <w:br/>
        <w:t>István koronájához tartozó területnek el szakítására politikai szövetséget alkossanak?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648" w:leader="none"/>
        </w:tabs>
        <w:bidi w:val="0"/>
        <w:ind w:left="0" w:right="0" w:hanging="0"/>
        <w:jc w:val="both"/>
        <w:rPr/>
      </w:pPr>
      <w:r>
        <w:rPr>
          <w:sz w:val="20"/>
        </w:rPr>
        <w:t>Megegyeztethetőnek tartja-e a kormány ezen üzelmeket a Szent István koronája területén</w:t>
        <w:br/>
        <w:t>érvényes államjoggal és Tersató területén érvényes bűntető törvénynyel?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648" w:leader="none"/>
        </w:tabs>
        <w:bidi w:val="0"/>
        <w:ind w:left="0" w:right="0" w:hanging="0"/>
        <w:jc w:val="both"/>
        <w:rPr/>
      </w:pPr>
      <w:r>
        <w:rPr>
          <w:sz w:val="20"/>
        </w:rPr>
        <w:t>Tett-e a kormány és milyen intézkedéseket az iránt, hogy ilyen, a magyar állam alkot-</w:t>
        <w:br/>
        <w:t>mánya és területi épsége ellen intézett lázító szövetség üzelmei megakadályoztassanak és meg-</w:t>
        <w:br/>
        <w:t>toroltassanak?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a kérdésem, t. ház! Én még egyszer csak azt ismétlem, hogy sürgősnek tekintem az ügyet;</w:t>
        <w:br/>
        <w:t>mert ily dologgal szemben eléggé sürgősen intézkedni nem lehet. Ezen meggyőződés által vezérel-</w:t>
        <w:br/>
        <w:t>tetve azzal a tiszteletteljes kéréssel terjesztem elő interpellácziómat, hogy a t. miniszterelnök úr</w:t>
        <w:br/>
        <w:t xml:space="preserve">arra lehetőleg rövid idő alatt feleljen. </w:t>
      </w:r>
      <w:r>
        <w:rPr>
          <w:i/>
          <w:iCs/>
          <w:sz w:val="20"/>
        </w:rPr>
        <w:t>(Helyeslés a szélső baloldalon.)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Elnök: </w:t>
      </w:r>
      <w:r>
        <w:rPr>
          <w:sz w:val="20"/>
        </w:rPr>
        <w:t>Az interpelláczió közöltetni fog a miniszterelnök úrral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9 ápr. 26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Széll Kálmán miniszterelnök válasza Polónyi Géza interpellációjára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20"/>
        </w:rPr>
        <w:t>Képv. Napló, 1896–1901, XXII. 47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. ház! Polónyi Géza t. képviselő úr azon interpellácziót intézte hivatalbeli elődömhöz:</w:t>
        <w:br/>
        <w:t>van-e tudomása azon gyülekezetről, a melyet a Modrus-Fiume megyében fekvő Terzatóban</w:t>
        <w:br/>
        <w:t>a horvát jogpártnak képviselői az osztrák Reichsrath szlovén képviselőivel tartottak? Megegyez-</w:t>
        <w:br/>
        <w:t>tethetőnek tartja-e a kormány ezen üzelmeket a szent István koronájának területén érvényes</w:t>
        <w:br/>
        <w:t>államjoggal, és tett-e intézkedéseket aziránt, hogy ilyen többé ne forduljon elő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. képviselőház! Van szerencsém válaszolni, hogy ámbár ez az ügy szoros értelemben véve</w:t>
        <w:br/>
        <w:t>talán a hovát országgyűlésre tartozott volna, mert gyülekezési jogról lévén szó, a horvát bánt</w:t>
        <w:br/>
        <w:t>illeti az intézkedés és az ő felelősségét terheli az, a mi e tekintetben történik; mindamellett kész-</w:t>
        <w:br/>
        <w:t>séggel elismerem, hogy az államjogi kötelék szempontjából való vonatkozásnál fogva egészen</w:t>
        <w:br/>
        <w:t>jogosan hozatott szóba ebben a házban is, és azért szívesen adok választ a kérdésr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gen, a kormánynak tudomása van arról, hogy Terzatóban ilyen gyülekezet tartatott, a</w:t>
        <w:br/>
        <w:t>melyre meghívattak a Reichsrathban képviselt királyságok és országok szlovén képviselői is.</w:t>
        <w:br/>
        <w:t>Ez a gyülekezet azonban magántermészetű karakterrel tartatott meg, a mennyiben meghívók</w:t>
        <w:br/>
        <w:t>küldettek szét s az idegenek, a kik ott megjelentek, szintén ezen meghívók alapján, mint vendégek</w:t>
        <w:br/>
        <w:t>jelentek meg, még pedig megjelent 260 meghívott. Ennek folytán a Horvátországban érvényes</w:t>
        <w:br/>
        <w:t>gyülekezési rendelet, a mely 1875-ben keletkezett, megengedte a gyűlésnek megtartását, mert</w:t>
        <w:br/>
        <w:t>az zártkörű volt és meghívott tagok és vendégek körében tartatott meg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ülönben valami nagy veszedelmet nem rejt magában az eféle gyülekezés, vagy társalkodás,</w:t>
        <w:br/>
        <w:t>mert hisz ott zárt helyen, frázisok hangoztatásán kívül egyéb alig történik. És az is áll, hogy a</w:t>
        <w:br/>
        <w:t>Reichsrathban képviselt királyságok és országok szlovén képviselőinek pártvezetősége azokat a</w:t>
        <w:br/>
        <w:t>tagokat, a kik Terzatóban megjelentek, a maga részéről dezavuált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amellett a horvát kormány, a horvát bán gondoskodott arról, hogy revízió alá vétessék</w:t>
        <w:br/>
        <w:t>a gyülekezési rendelet, mert az ő nézete is az, az én nézetem is az, hogy e fajta gyülekezetek meg-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említettük, hogy a horvát nemzeti mozgalom és a délszláv kulturális egységért vívott küzdelem</w:t>
        <w:br/>
        <w:t>korabeli egyik vezető politikusa a birodalmi gyűlés cseh és szlovén nemzeti mozgalmainak vezetői-</w:t>
        <w:br/>
        <w:t>vel is kapcsolatban állott. Az interpelláció tárgyát képező horvát–szlovén gyűlés és politikai szövet-</w:t>
        <w:br/>
        <w:t>kezési akció ezeknek az évtizedes kapcsolatoknak és föderációs kísérleteknek szemszögéből mérle-</w:t>
        <w:br/>
        <w:t>gelendő, amelyek most már a társországok ellenzéki pártjai és a Reichsrat nemzetiségi képviselői</w:t>
        <w:br/>
        <w:t>között is elmélyültek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tartása nem kívánatos és nem helyes, és a mennyire lehetséges, meggátlandó. Gondoskodás fog</w:t>
        <w:br/>
        <w:t>tehát történni, hogy idegen államok lakói, vagy képviselői ezentúl ilyen gyülekezetekben tanács-</w:t>
        <w:br/>
        <w:t xml:space="preserve">kozásokban, vagy összejövetelekben részt ne vegyenek. </w:t>
      </w:r>
      <w:r>
        <w:rPr>
          <w:i/>
          <w:iCs/>
          <w:sz w:val="20"/>
        </w:rPr>
        <w:t>(Élénk helyeslés.)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 xml:space="preserve">Ebben van szerencsém a t. képviselő úr interpellácziójára a választ megadni. </w:t>
      </w:r>
      <w:r>
        <w:rPr>
          <w:i/>
          <w:iCs/>
          <w:sz w:val="20"/>
        </w:rPr>
        <w:t>(Helyeslés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Elnök: </w:t>
      </w:r>
      <w:r>
        <w:rPr>
          <w:sz w:val="20"/>
        </w:rPr>
        <w:t>Az interpelláló nem lévén jelen, kérdem a t. házat, tudomásul veszi-e a miniszter-</w:t>
        <w:br/>
        <w:t xml:space="preserve">elnök úr válaszát, igen vagy nem? </w:t>
      </w:r>
      <w:r>
        <w:rPr>
          <w:i/>
          <w:iCs/>
          <w:sz w:val="20"/>
        </w:rPr>
        <w:t>(Felkiállások: Igen!)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</w:t>
      </w:r>
      <w:r>
        <w:rPr>
          <w:i/>
          <w:iCs/>
          <w:sz w:val="20"/>
        </w:rPr>
        <w:t xml:space="preserve"> </w:t>
      </w:r>
      <w:r>
        <w:rPr>
          <w:sz w:val="20"/>
        </w:rPr>
        <w:t>ház a miniszterelnök úr válaszát tudomásul veszi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21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nov. 8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Jeszenszky Sándor min. tanácsos, a miniszterelnökségi nemzetiségi ügyosztály vezetőjének levele</w:t>
        <w:br/>
        <w:t>Berczik Árpádhoz, az itteni sajtóosztály vezetőjéhez a Turinban tartandó nemzetközi főiskolai kongresz-</w:t>
        <w:br/>
        <w:t>szus tárgyában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ME 1898 – III – 16.092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Kedves Árpád!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F. hó 15-én lesz a diák congressus Turinban, melyen a román diákok nagy akczióra készül-</w:t>
        <w:br/>
        <w:t>nek a nagy-váradi eset mia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künk ez akczió ellensúlyozásáról kell gondoskodnunk, akképp: hogy Roberto Jova utaz-</w:t>
        <w:br/>
        <w:t>zék Turinba, ott ellenakcziót fejtsen ki s czikkeivel árassza el az egész olasz sajtó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czélból légy szíves holnap 100 ftot utalványoztatni R. Jova számára Óvári kezeihez, hogy</w:t>
        <w:br/>
        <w:t>ő – a kivel a dolgot meg beszéltem – a pénzt az informáló anyaggal együtt, – melyet én bocsá-</w:t>
        <w:br/>
        <w:t>tok rendelkezésére – még holnap küldhesse el Udinébe.</w:t>
      </w:r>
    </w:p>
    <w:p>
      <w:pPr>
        <w:pStyle w:val="Normal"/>
        <w:widowControl/>
        <w:tabs>
          <w:tab w:val="clear" w:pos="720"/>
          <w:tab w:val="left" w:pos="7938" w:leader="none"/>
        </w:tabs>
        <w:bidi w:val="0"/>
        <w:ind w:left="0" w:right="0" w:firstLine="397"/>
        <w:jc w:val="both"/>
        <w:rPr/>
      </w:pPr>
      <w:r>
        <w:rPr>
          <w:sz w:val="20"/>
        </w:rPr>
        <w:t>Bpest, XI/8.</w:t>
        <w:tab/>
        <w:t>Híved</w:t>
      </w:r>
    </w:p>
    <w:p>
      <w:pPr>
        <w:pStyle w:val="Normal"/>
        <w:widowControl/>
        <w:bidi w:val="0"/>
        <w:ind w:left="7371" w:right="0" w:hanging="0"/>
        <w:jc w:val="center"/>
        <w:rPr/>
      </w:pPr>
      <w:r>
        <w:rPr>
          <w:sz w:val="20"/>
        </w:rPr>
        <w:t>Sándor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22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nov. 18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szász néppárt barcasági kerületi választmányának beszámolója a szabadelvű kormánypárttal</w:t>
        <w:br/>
        <w:t>kötött, 1887 óta érvényben levő választási egyezség („paktum”) állásáról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i/>
          <w:iCs/>
          <w:sz w:val="18"/>
        </w:rPr>
        <w:t xml:space="preserve">Kronst. Ztg., </w:t>
      </w:r>
      <w:r>
        <w:rPr>
          <w:sz w:val="18"/>
        </w:rPr>
        <w:t>1898. nov. 21. 269. sz.</w:t>
      </w:r>
      <w:r>
        <w:rPr>
          <w:sz w:val="18"/>
          <w:vertAlign w:val="superscript"/>
        </w:rPr>
        <w:t>2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rassói szász kerületi választmány orgánuma, a „Kronstädter Tageblatt” legutóbbi</w:t>
        <w:br/>
        <w:t>szombati számában a kerületi választmány jelentését közli az egyezségekről és megállapodásokról,</w:t>
        <w:br/>
        <w:t>amelyeket mi mindig a „paktum” megjelölés alatt foglaltunk össze. Hogy most olvasóinknak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z iratban említett </w:t>
      </w:r>
      <w:r>
        <w:rPr>
          <w:i/>
          <w:iCs/>
          <w:sz w:val="18"/>
          <w:szCs w:val="18"/>
        </w:rPr>
        <w:t xml:space="preserve">Óvári </w:t>
      </w:r>
      <w:r>
        <w:rPr>
          <w:sz w:val="18"/>
          <w:szCs w:val="18"/>
        </w:rPr>
        <w:t>Lipót főlevéltárnok ez idő tájt levéltári kutatásokat végzett olasz</w:t>
        <w:br/>
        <w:t xml:space="preserve">levéltárakban. – A turini ifjúsági kongresszuson egyébként román részről </w:t>
      </w:r>
      <w:r>
        <w:rPr>
          <w:i/>
          <w:iCs/>
          <w:sz w:val="18"/>
          <w:szCs w:val="18"/>
        </w:rPr>
        <w:t xml:space="preserve">Bolcas </w:t>
      </w:r>
      <w:r>
        <w:rPr>
          <w:sz w:val="18"/>
          <w:szCs w:val="18"/>
        </w:rPr>
        <w:t>Lucián nagy-</w:t>
        <w:br/>
        <w:t>váradi főiskolai hallgatót akarták alelnökké választani, ami ellen a kormány utasításai szerint</w:t>
        <w:br/>
        <w:t xml:space="preserve">eljáró magyar ifjúsági küldöttek tiltakoztak. (L. bőv. </w:t>
      </w:r>
      <w:r>
        <w:rPr>
          <w:sz w:val="18"/>
        </w:rPr>
        <w:t xml:space="preserve">BH 1898. </w:t>
      </w:r>
      <w:r>
        <w:rPr>
          <w:sz w:val="18"/>
          <w:szCs w:val="18"/>
        </w:rPr>
        <w:t xml:space="preserve">nov. </w:t>
      </w:r>
      <w:r>
        <w:rPr>
          <w:sz w:val="18"/>
        </w:rPr>
        <w:t xml:space="preserve">16.) – </w:t>
      </w:r>
      <w:r>
        <w:rPr>
          <w:sz w:val="18"/>
          <w:szCs w:val="18"/>
        </w:rPr>
        <w:t>A függetlenségi sajtó</w:t>
        <w:br/>
        <w:t xml:space="preserve">már az év elejétől figyelemmel kísérte a nemzetiségi főiskolások összejöveteleit. Így </w:t>
      </w:r>
      <w:r>
        <w:rPr>
          <w:sz w:val="18"/>
        </w:rPr>
        <w:t xml:space="preserve">1898 </w:t>
      </w:r>
      <w:r>
        <w:rPr>
          <w:sz w:val="18"/>
          <w:szCs w:val="18"/>
        </w:rPr>
        <w:t>január</w:t>
        <w:br/>
        <w:t>végén közli a bécsi és gráci román egyetemi hallgatók részvételével tartott budapesti román</w:t>
        <w:br/>
        <w:t xml:space="preserve">főiskolai értekezlet állítólagos programját. </w:t>
      </w:r>
      <w:r>
        <w:rPr>
          <w:i/>
          <w:iCs/>
          <w:sz w:val="18"/>
          <w:szCs w:val="18"/>
        </w:rPr>
        <w:t xml:space="preserve">(A nemzetiségi egyetemi hallgatók értekezlete. </w:t>
      </w:r>
      <w:r>
        <w:rPr>
          <w:sz w:val="18"/>
          <w:szCs w:val="18"/>
        </w:rPr>
        <w:t xml:space="preserve">E., </w:t>
      </w:r>
      <w:r>
        <w:rPr>
          <w:sz w:val="18"/>
        </w:rPr>
        <w:t>1898.</w:t>
        <w:br/>
      </w:r>
      <w:r>
        <w:rPr>
          <w:sz w:val="18"/>
          <w:szCs w:val="18"/>
        </w:rPr>
        <w:t xml:space="preserve">jan. </w:t>
      </w:r>
      <w:r>
        <w:rPr>
          <w:sz w:val="18"/>
        </w:rPr>
        <w:t xml:space="preserve">30. 30. </w:t>
      </w:r>
      <w:r>
        <w:rPr>
          <w:sz w:val="18"/>
          <w:szCs w:val="18"/>
        </w:rPr>
        <w:t>sz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barcasági kerületi választmány beszámolója közvetlen betekintést nyújt a </w:t>
      </w:r>
      <w:r>
        <w:rPr>
          <w:i/>
          <w:iCs/>
          <w:sz w:val="18"/>
          <w:szCs w:val="18"/>
        </w:rPr>
        <w:t>„szász pak-</w:t>
        <w:br/>
        <w:t xml:space="preserve">tum” </w:t>
      </w:r>
      <w:r>
        <w:rPr>
          <w:sz w:val="18"/>
          <w:szCs w:val="18"/>
        </w:rPr>
        <w:t>választási gyakorlatába. Ez – a szász néppárt barcasági szervezel ének közleménye szerint</w:t>
        <w:br/>
        <w:t>– akkor is érvényben maradt, amikor a helynévtörvényjavaslat elleni szász tiltakozások és kép-</w:t>
        <w:br/>
        <w:t>viselői kilépések után „a szász válaszlók többé már nem tartoztak ugyanahhoz a párthoz”, mint</w:t>
        <w:br/>
        <w:t>a helyi magyar kormánypárti választó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A közlemény eredeti címe: </w:t>
      </w:r>
      <w:r>
        <w:rPr>
          <w:i/>
          <w:iCs/>
          <w:sz w:val="18"/>
          <w:szCs w:val="18"/>
        </w:rPr>
        <w:t xml:space="preserve">Der Pakt. </w:t>
      </w:r>
      <w:r>
        <w:rPr>
          <w:sz w:val="18"/>
          <w:szCs w:val="18"/>
        </w:rPr>
        <w:t>– A paktum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alkalmat adjunk arra, hogy önállóan ítéletet alkossanak maguknak arról, hogyan járt el – e</w:t>
        <w:br/>
        <w:t>közlemény szerint – a kerületi választmány, és hogy eleget tett-e nemzeti szász kötelességeinek</w:t>
        <w:br/>
        <w:t>a legutóbbi szász-hermányi országgyűlési választáson tanúsított magatartásával is, ezt szó szerint</w:t>
        <w:br/>
        <w:t>átvesszük a „Kronstädter Tageblatt”-ból, miközben egyelőre minden bírálattól tartózkodunk.</w:t>
        <w:br/>
        <w:t>A kerületi választmány ezeket közli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>A szász néppárt barcasági kerületi választmánya eleget tesz a néhány tagtársunk által</w:t>
        <w:br/>
        <w:t>kinyilvánított kívánságnak, és a következőkben közzéteszi az okmányaiból merített leírását a</w:t>
        <w:br/>
        <w:t>magyar országgyűlési választókra s a brassói megyei országgyűlési választásokra vonatkozólag</w:t>
        <w:br/>
        <w:t>fennálló egyezségek keletkezéséről, tartalmáról és érvényességük időtartamáról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1887-ben június hónapra írták ki az általános képviselőválasztásokat az 1887. szeptember</w:t>
        <w:br/>
        <w:t>26-ra összehívott magyar országgyűlésr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 a választások a Brassó megyei szász néppártra igen kedvezőtlen időben történtek,</w:t>
        <w:br/>
        <w:t>mivel tagjai és különösen azok városi része a kevéssel előbb kitört román vámháború hatása</w:t>
        <w:br/>
        <w:t>alatt rendkívül súlyosan szenvedett, és igen lehangolt állapotban volt. – Ehhez járult még,</w:t>
        <w:br/>
        <w:t>hogy a kerületi választmány gondos megfontolás és pontos számítások után – a magyar válasz-</w:t>
        <w:br/>
        <w:t>tókkal vívott éles választási harc esetén – akkor csak egyetlen, éspedig a weidenbachi választó-</w:t>
        <w:br/>
        <w:t>kerületet látta a szász néppárt számára biztosítottnak, amit meggyőződése szerint az adott vi-</w:t>
        <w:br/>
        <w:t>szonyok között a másik három választókerületről egyáltalán nem lehetett állíta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lyen körülmények között Brassó megye akkori főispánja a főjegyző útján a következő javas-</w:t>
        <w:br/>
        <w:t>latot tette a kerületi választmány akkori elnökének: 1. A szász néppárt harc nélkül átengedi</w:t>
        <w:br/>
        <w:t>Brassó megye kormánypártjának a barcasági négy választókerület egyikét, ezzel szemben a ne-</w:t>
        <w:br/>
        <w:t>vezett kormánypárt kötelezi magát, hogy a többi három választókerületet szintén harc nélkül</w:t>
        <w:br/>
        <w:t>átengedi a szász néppártnak; 2. A kormánypárt kötelezi magát, hogy a neki átengedett választó-</w:t>
        <w:br/>
        <w:t>kerületben csak olyan jelöltet állít, akinek személye a szász néppárt számára nem elfogadhatatlan;</w:t>
        <w:br/>
        <w:t>3. Az egyesség az 1887–92 országgyűlési ciklusra érvénye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t a barcasági kerületi választmánynak tett javaslatot a kerületi választmány 1887. május</w:t>
        <w:br/>
        <w:t>20-án 34 tag részvételével megtartott gyűlésén beható tárgyalás alá vették, és szokatlanul hosszú</w:t>
        <w:br/>
        <w:t>tanácskozás után 32 szavazattal 2 ellenében elfogadták, s ezt a döntést a barcasági szász néppárt</w:t>
        <w:br/>
        <w:t>1887. június 5-én tartott általános választói gyűlése egyhangúlag jóváhagyt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nnek a határozatnak az alapján az országgyűlési képviselőválasztások 1887 júniusában a</w:t>
        <w:br/>
        <w:t>legnagyobb rendben lezajlott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Ugyanezen az alapon folyt le az 1890. július 6-án a honigbergi választókerületben megtartott</w:t>
        <w:br/>
        <w:t>választás is, amely e kerület képviselőjének brassói főispánná való kinevezése következtében vált</w:t>
        <w:br/>
        <w:t>szükségessé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után elkövetkezett az 1892. év januárjában az új általános választások kiírása az 1892.</w:t>
        <w:br/>
        <w:t>február 18-ra összehívott országgyűlésr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bben az időben a szász néppárt mint mindenütt, úgy a Barcaságban is, a Nagyszebenben</w:t>
        <w:br/>
        <w:t>1890. június 17-én megtartott szász népgyűlés által hozott határozatok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hatása alatt állott,</w:t>
        <w:br/>
        <w:t>amelyek a szász országgyűlési képviselők pártállására és a szász nép egész politikai irányára oly</w:t>
        <w:br/>
        <w:t>lényeges befolyást gyakorolt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rassó megyében a kerületi választmány és az országgyűlési választó gyűlés határozatára for-</w:t>
        <w:br/>
        <w:t>málisan megalakult a szász és magyar országgyűlési választókat magában egyesítő szabadelvű pár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lyen körülmények között az említett egyezséget az 1892–97-es új országgyűlési ciklusra</w:t>
        <w:br/>
        <w:t>megújították, és a képviselőválasztások teljes nyugalomban és egyetértésben zajlottak l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g kell azonban jegyezni, hogy az egyezség 1892 februárjában bekövetkezett megújítása,</w:t>
        <w:br/>
        <w:t>amelyet eredetileg a kormánypárthoz akkor nem tartozó szász néppárt és a Brassó megyei magyar</w:t>
        <w:br/>
        <w:t>kormánypárt kötöttek egymás között, erre az egyezségre egy, a Brassó megye szász és magyar</w:t>
        <w:br/>
        <w:t>választói között fennálló egyezmény jellegét ütötte, mivel az egyezmény megújítása idején a szász</w:t>
        <w:br/>
        <w:t>országgyűlési választók is beléptek a szabadelvű kormánypártba.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 Értsd: </w:t>
      </w:r>
      <w:r>
        <w:rPr>
          <w:sz w:val="18"/>
          <w:szCs w:val="18"/>
        </w:rPr>
        <w:t xml:space="preserve">1890. évi szász népi program (l. </w:t>
      </w:r>
      <w:r>
        <w:rPr>
          <w:i/>
          <w:iCs/>
          <w:sz w:val="18"/>
          <w:szCs w:val="18"/>
        </w:rPr>
        <w:t xml:space="preserve">Iratok </w:t>
      </w:r>
      <w:r>
        <w:rPr>
          <w:sz w:val="18"/>
          <w:szCs w:val="18"/>
        </w:rPr>
        <w:t>I. 785–88. l.)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fennálló egyezmény alapján folyt le később a két időközi választás: a weidenbachi vá-</w:t>
        <w:br/>
        <w:t>lasztókerületben 1895. szeptember 21-én és a brassói első választókerületben 1895. október</w:t>
        <w:br/>
        <w:t>22-é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országgyűlést 1896 őszén feloszlatták, és az új, most ülésező országgyűlést 1896. november</w:t>
        <w:br/>
        <w:t>23-ra egybehívták, s erre az általános választásokat az 1896. október 28-tól november 6-ig terjedő</w:t>
        <w:br/>
        <w:t>időre írták k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zász néppárt választói és Brassó megye magyar országgyűlési választói között fennálló</w:t>
        <w:br/>
        <w:t>egyezséget az 1896–1901-es új országgyűlési ciklusra is változatlanul megújított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négy országgyűlési képviselő megválasztása ez alkalommal is egyetértésben és nyugodtan</w:t>
        <w:br/>
        <w:t>ment végb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fennálló egyezmény azonban kiállotta a próbát, midőn 1897. április 29-én a brassói első</w:t>
        <w:br/>
        <w:t>választókerületben időközi választás vált szükségessé, és ezen a kerületi választmány jelöltjét</w:t>
        <w:br/>
        <w:t>a magyar választók is megválasztották, bár a magyar választók pártvezetőségéhez, ezek részéről</w:t>
        <w:br/>
        <w:t>felmerült a sürgető kívánság egy saját magyar jelölt állítása irán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Így aztán a fennálló egyezményt, amely a jelenlegi országgyűlési ciklus lejártáig érvényes,</w:t>
        <w:br/>
        <w:t>a kerületi választmány a Honigbergben tartott legutóbbi választások alkalmával is szigorúan</w:t>
        <w:br/>
        <w:t>betartotta, és ezen elhatározásában az 1897. december 2-án, az akkori helynév-törvényjavaslat</w:t>
        <w:br/>
        <w:t>következtében megtartott választógyűlésre való tekintet sem tudta megingatni, mivel az adott,</w:t>
        <w:br/>
        <w:t>a még fennálló egyezményben lefektetett szót a magyar választók irányában be kellett tartani,</w:t>
        <w:br/>
        <w:t>tekintet nélkül arra, hogy a szász választók többé már nem tartoznak ugyanahhoz a párthoz,</w:t>
        <w:br/>
        <w:t>mint ezek, ez olyan állapot, amely az egyezség megkötésekor is ugyanígy fennállot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rassó, 1898. november 18.</w:t>
      </w:r>
    </w:p>
    <w:p>
      <w:pPr>
        <w:pStyle w:val="Normal"/>
        <w:widowControl/>
        <w:bidi w:val="0"/>
        <w:ind w:left="4536" w:right="0" w:hanging="0"/>
        <w:jc w:val="center"/>
        <w:rPr/>
      </w:pPr>
      <w:r>
        <w:rPr>
          <w:i/>
          <w:iCs/>
          <w:sz w:val="20"/>
        </w:rPr>
        <w:t>A szász néppárt barcasági kerületi</w:t>
        <w:br/>
        <w:t>választmánya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23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z 1898. dec. 2-i betiltott világosi román gyűlés és a „Lueger-távirat” képviselőházi vitája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3 dec. 2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Pichler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Győző felszólalása és interpellációja a betiltott világosi román népgyűlés fejleményei</w:t>
        <w:br/>
        <w:t>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20"/>
        </w:rPr>
        <w:t>Képv. Napló, 1896–1901, XIX. 280–282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. ház!... Hosszas indokolással én nem fárasztom, a ház türelmét, ezért csak egyszerűen</w:t>
        <w:br/>
        <w:t>a tényekre utalok, a melyek részint hírlapi közlemények, részint pedig beszerzett, még pedig</w:t>
        <w:br/>
        <w:t>illetékes helyről jóformán hivatalos úton beszerzett adataink szerint fen[n]forognak. Arad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Ismeretes, hogy az 1892. évi román Memorandum-küldöttséget a bécsi jobboldali, keresztény-</w:t>
        <w:br/>
        <w:t>szocialista sajtó üdvözölte, és Luegerék összejövetelt is rendeztek a „memorandisták” tiszteletére.</w:t>
        <w:br/>
        <w:t>(</w:t>
      </w:r>
      <w:r>
        <w:rPr>
          <w:i/>
          <w:iCs/>
          <w:sz w:val="18"/>
        </w:rPr>
        <w:t>vö</w:t>
      </w:r>
      <w:r>
        <w:rPr>
          <w:sz w:val="18"/>
        </w:rPr>
        <w:t>. 1. sz. irat jegyz.) Az ekkor keletkezett kapcsolat a kilencvenes évek folyamán tovább erősödött,</w:t>
        <w:br/>
        <w:t xml:space="preserve">kivált azóta, hogy a Tribuna volt szerkesztője, a türelmetlen nacionalista és felekezetieskedő </w:t>
      </w:r>
      <w:r>
        <w:rPr>
          <w:i/>
          <w:iCs/>
          <w:sz w:val="18"/>
          <w:szCs w:val="18"/>
        </w:rPr>
        <w:t>Russu</w:t>
        <w:br/>
        <w:t xml:space="preserve">Şirianu </w:t>
      </w:r>
      <w:r>
        <w:rPr>
          <w:sz w:val="18"/>
        </w:rPr>
        <w:t>lett az aradi (Mangra–Lucaciu) csoport lapja, az 1897–1903 között Aradon megjelenő</w:t>
        <w:br/>
      </w:r>
      <w:r>
        <w:rPr>
          <w:i/>
          <w:iCs/>
          <w:sz w:val="18"/>
          <w:szCs w:val="18"/>
        </w:rPr>
        <w:t xml:space="preserve">„Tribuna Poporului” </w:t>
      </w:r>
      <w:r>
        <w:rPr>
          <w:sz w:val="18"/>
        </w:rPr>
        <w:t>szerkesztője. Az aradi román lapvezér, aki évekkel később – a „Tribuna</w:t>
        <w:br/>
        <w:t>Poporului” rohamos hanyatlása idején – a Mezőfi-féle szakadár agrárszocialisták („újjászervezet-</w:t>
        <w:br/>
        <w:t xml:space="preserve">tek”) felé keres kapcsolatot (l. </w:t>
      </w:r>
      <w:r>
        <w:rPr>
          <w:i/>
          <w:iCs/>
          <w:sz w:val="18"/>
          <w:szCs w:val="18"/>
        </w:rPr>
        <w:t xml:space="preserve">Socialistii reorganisaţi si Russu Şirianu, </w:t>
      </w:r>
      <w:r>
        <w:rPr>
          <w:sz w:val="18"/>
        </w:rPr>
        <w:t>Adevěrul, 1903. szept.</w:t>
        <w:br/>
      </w:r>
      <w:r>
        <w:rPr>
          <w:sz w:val="18"/>
          <w:szCs w:val="18"/>
        </w:rPr>
        <w:t xml:space="preserve">27. 7. </w:t>
      </w:r>
      <w:r>
        <w:rPr>
          <w:sz w:val="18"/>
        </w:rPr>
        <w:t>sz.), ez idő tájt minden alkalmat megragad, hogy kifejezést adjon a hasonlóképp magyar-</w:t>
        <w:br/>
        <w:t xml:space="preserve">ellenes </w:t>
      </w:r>
      <w:r>
        <w:rPr>
          <w:sz w:val="18"/>
          <w:szCs w:val="18"/>
        </w:rPr>
        <w:t xml:space="preserve">és </w:t>
      </w:r>
      <w:r>
        <w:rPr>
          <w:sz w:val="18"/>
        </w:rPr>
        <w:t xml:space="preserve">felekezetieskedő osztrák keresztényszocialisták és vezérük iránti rokonszenvének. </w:t>
      </w:r>
      <w:r>
        <w:rPr>
          <w:sz w:val="18"/>
          <w:szCs w:val="18"/>
        </w:rPr>
        <w:t>Russu-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ármegyében Világoson, deczember 2-ára a román nemzetiségű polgárság népgyűlést hírdetett,</w:t>
        <w:br/>
        <w:t>a melynek tulajdonképpen tárgya a Krivány-féle sikkasztás folytán kivetendő pótadó volt.</w:t>
        <w:br/>
        <w:t>Miután azonban e népgyűlésre tisztán csak román nemzetiségű embereket hívtak meg és a magyar</w:t>
        <w:br/>
        <w:t>polgárok megjelenése ellen tiltakoztak, a főszolgabíró, Páris Gábor úr, az 1868: XLIV. törvény-</w:t>
        <w:br/>
        <w:t>czikk és az 1875-iki miniszteri rendeletre hivatkozva, a mely e törvényczikknek a kifolyása, a nép-</w:t>
        <w:br/>
        <w:t>gyűlést betiltotta. E népgyűlés azonban a betiltás daczára egy határozatot hozott, mely szóról-</w:t>
        <w:br/>
        <w:t xml:space="preserve">szóra a következő volt </w:t>
      </w:r>
      <w:r>
        <w:rPr>
          <w:i/>
          <w:iCs/>
          <w:sz w:val="20"/>
        </w:rPr>
        <w:t>(olvassa)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>Ferencz József ő Felségének, Bécs. A mai napon egybegyűlt Világoson a hű román nép,</w:t>
        <w:br/>
        <w:t>hogy Fenséged ötven éves uralkodói jubileuma alkalmából loyalitásának kifejezést adjon. Ezt</w:t>
        <w:br/>
        <w:t>a gyűlést azonban a nyilvános hatalom meggátolta és feloszlatta. Midőn ezt mi alulírottak Felsé-</w:t>
        <w:br/>
        <w:t>ged tudomására hozzuk, egyúttal a szegény, igaztalanul elnyomott nép nevében Felséged és az</w:t>
        <w:br/>
        <w:t>uralkodóház iránt érzett törhetetlen hűségünknek és ragaszkodásunknak adunk kifejezést Felsé-</w:t>
        <w:br/>
        <w:t>ged trónja előtt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t a határozatot hozták azok, kik a népgyűlést egybehívták, és miután a legutóbbi pénzügyi</w:t>
        <w:br/>
        <w:t>bizottsági ülésen, a melyen csak mint hallgató vettem részt, a költségvetés tárgyalása alkalmával</w:t>
        <w:br/>
        <w:t>egy kérdés folytán a miniszterelnök úr kijelentette, jogy a nemzetiségi kérdések elintézésére egy</w:t>
        <w:br/>
        <w:t>külön ügyosztályt szervezett a miniszterelnökség kebelében, bátorkodom a miniszterelnök úr</w:t>
        <w:br/>
        <w:t>figyelmét felhívni arra, hogy kik voltak ezen gyűlésnek egybehívói, a kik ezt a határozatot hoz-</w:t>
        <w:br/>
        <w:t>ták. Én csak néhány nevet fogok említeni, mert módot akarok nyújtani arra, hogy a miniszter-</w:t>
        <w:br/>
        <w:t>elnök úr válaszában esetleg megczáfoljon. Azon ülés egybehívója volt Klombesz, Vanescu Traján</w:t>
        <w:br/>
        <w:t>és Russo Sirilin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a Tribuna Poporului szerkesztői és egy csomó oláh pópa. Megjegyzem, hogy ezek</w:t>
        <w:br/>
        <w:t>a kiket felemlítettem, mint nemzetiségi agitátorok és a magyar állameszme határozott ellenségei</w:t>
        <w:br/>
        <w:t>ismeretesek. Ezek hívták egybe ezt a népggyűlést, a melyen ezt a határozatot hozták. Ezt a ha-</w:t>
        <w:br/>
        <w:t>tározatot azonban nem alkotmányos úton akarták ő Felségéhez juttatni, hanem egy egyszerű</w:t>
        <w:br/>
        <w:t>táviratot intéztek hozzá a világosi távirdahivatalnál, melyet következőképpen czímeztek:</w:t>
        <w:br/>
        <w:t>„Ő Felségének, az osztrák császárnak”. A második távirat, mely ugyanezt tartalmazza, dr.</w:t>
        <w:br/>
        <w:t>Lueger Károlyhoz volt intézve, Bécs város polgármesteréhez. E táviratok továbbítását meg-</w:t>
        <w:br/>
        <w:t>tagadta az illető távirdahivatal. Én nem vagyok ismerős a távirdaintézmény kebelében fen[n]-</w:t>
        <w:br/>
        <w:t>forgó rendeletekkel, de ebben az esetben helyeslem, hogy a táviratot nem továbbították. De mi</w:t>
        <w:br/>
        <w:t>lett az eredménye ennek? Az, hogy a gyűlés egybehívói egy levelet intéztek dr. Lueger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Károly-</w:t>
        <w:br/>
        <w:t>hoz, melyben e határozatot vele tudatták, és felkérték őt az elnyomott román nép nevében, hogy</w:t>
        <w:br/>
        <w:t>ő, dr. Lueger Károly, az osztrák császárnak hozza tudomásul e hódolónyilatkozatot. Dr. Lueger</w:t>
        <w:br/>
        <w:t>Károly a „Tribuna Poporului” december 19-én megjelent száma szerint válaszolt erre a felhívásra;</w:t>
        <w:br/>
        <w:t>örömmel üdvözölte ezen határozatát a román népnek, s biztosította őket, hogy az elnyomott ro-</w:t>
        <w:br/>
        <w:t>mán nép kívánságát a legfelsőbb helyre alkalom adtán el fogja juttatni...</w:t>
      </w:r>
    </w:p>
    <w:p>
      <w:pPr>
        <w:pStyle w:val="Normal"/>
        <w:widowControl/>
        <w:bidi w:val="0"/>
        <w:spacing w:before="240" w:after="240"/>
        <w:ind w:left="0" w:right="0" w:firstLine="397"/>
        <w:jc w:val="both"/>
        <w:rPr/>
      </w:pPr>
      <w:r>
        <w:rPr>
          <w:sz w:val="18"/>
        </w:rPr>
        <w:t>Lueger az osztrák parlamentben becsmérelte a magyar nemzetet. A kormány politikáját hibáztatja</w:t>
        <w:br/>
        <w:t>azért, hogy sor kerülhetett Lueger és a magyarországi nemzetiségek efféle kapcsolatára, amit a „táviratügy”</w:t>
        <w:br/>
        <w:t>nemzetiségi szereplői részéről hazaárulásnak minősí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...T. ház! Mindezek folytán tisztelettel bátorkodom a következő interpellácziót benyúj-</w:t>
        <w:br/>
        <w:t xml:space="preserve">tani </w:t>
      </w:r>
      <w:r>
        <w:rPr>
          <w:i/>
          <w:iCs/>
          <w:sz w:val="20"/>
        </w:rPr>
        <w:t>(Olvassa).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rPr/>
      </w:pPr>
      <w:r>
        <w:rPr>
          <w:i/>
          <w:iCs/>
          <w:sz w:val="20"/>
        </w:rPr>
        <w:t>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nak azonban még sem sikerült „ügyet” csinálni az 1898. dec. 2-i betiltott világosi román gyűlés és</w:t>
        <w:br/>
        <w:t xml:space="preserve">táviratai ügyéből, mivel egyrészt </w:t>
      </w:r>
      <w:r>
        <w:rPr>
          <w:i/>
          <w:iCs/>
          <w:sz w:val="18"/>
          <w:szCs w:val="18"/>
        </w:rPr>
        <w:t xml:space="preserve">Lueger </w:t>
      </w:r>
      <w:r>
        <w:rPr>
          <w:sz w:val="18"/>
          <w:szCs w:val="18"/>
        </w:rPr>
        <w:t>ezzel érdemben nem foglalkozott, másr szt az „aradiak”-</w:t>
        <w:br/>
        <w:t>nak sem állott érdekükben a kormányzatta1 (vö. Me</w:t>
      </w:r>
      <w:r>
        <w:rPr>
          <w:sz w:val="18"/>
          <w:szCs w:val="18"/>
          <w:lang w:val="ro-RO"/>
        </w:rPr>
        <w:t>ţi</w:t>
      </w:r>
      <w:r>
        <w:rPr>
          <w:sz w:val="18"/>
          <w:szCs w:val="18"/>
        </w:rPr>
        <w:t>anu gör. kel. metropolitává történt meg-</w:t>
        <w:br/>
        <w:t>választásával kapcsolatos iratok 124. sz. irat), illetve Tisza Istvánnal való közeledési tárgyalások</w:t>
        <w:br/>
        <w:t>küszöbén, amelyek fejleményeit a Goldiş püspök beiktatásának alkalmával elhangzott nyilatkozatok</w:t>
        <w:br/>
        <w:t>tükrözik (l. 132. sz. irat), a helyzet kiélezés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 Pichler </w:t>
      </w:r>
      <w:r>
        <w:rPr>
          <w:sz w:val="18"/>
          <w:szCs w:val="18"/>
        </w:rPr>
        <w:t>Győző (1869–1904) fővárosi ügyvéd, hírlapíró, a kölesdi (Tolna m.) kerület kép-</w:t>
        <w:br/>
        <w:t>viselője függetlenségi és 48-as párti programma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 Értsd: </w:t>
      </w:r>
      <w:r>
        <w:rPr>
          <w:sz w:val="18"/>
          <w:szCs w:val="18"/>
        </w:rPr>
        <w:t>Russu Sirianu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i/>
          <w:iCs/>
          <w:sz w:val="18"/>
          <w:szCs w:val="18"/>
          <w:vertAlign w:val="superscript"/>
        </w:rPr>
        <w:t xml:space="preserve"> </w:t>
      </w:r>
      <w:r>
        <w:rPr>
          <w:i/>
          <w:iCs/>
          <w:sz w:val="18"/>
          <w:szCs w:val="18"/>
        </w:rPr>
        <w:t xml:space="preserve">Lueger, </w:t>
      </w:r>
      <w:r>
        <w:rPr>
          <w:sz w:val="18"/>
          <w:szCs w:val="18"/>
        </w:rPr>
        <w:t>Karl (1844–1910), osztrák politikus, a felekezetieskedő és kispolgári keresztény-</w:t>
        <w:br/>
        <w:t>szocialista párt alapítója és vezére, 1897-től Bécs polgármestere.</w:t>
      </w:r>
      <w:r>
        <w:br w:type="page"/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„</w:t>
      </w:r>
      <w:r>
        <w:rPr>
          <w:sz w:val="20"/>
        </w:rPr>
        <w:t>Interpelláczió báró Bánffy Dezső miniszterelnök úrho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an-e tudomása a miniszterelnök úrnak arról, hogy Világoson, e hó másodikán a környék</w:t>
        <w:br/>
        <w:t>oláh nemzetiségű lakosai gyűlést akartak tartani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an-e tudomása arról, hogy Páris Gábor ottani főszolgabíró ezt a gyűlést nem engedélyezte,</w:t>
        <w:br/>
        <w:t>illetve annak megtartását tudomásul nem vette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an-e tudomása arról, hogy a gyűlés rendezői e miatt az alkotmányos formák megkerülésé-</w:t>
        <w:br/>
        <w:t>vel felségfolyamodványt küldtek Bécsbe, az osztrák császárhoz intézve, a kinek kezeihez ezt</w:t>
        <w:br/>
        <w:t>dr. Lueger Károly bécsi polgármester útján szándékoztak juttatni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égül, van-e tudomása arról, hogy a „Tribuna Poporului” czímű oláh lapban dr. Lueger</w:t>
        <w:br/>
        <w:t>táviratilag fejezte ki készségét az iránt, hogy vállalkozik eme merénylet keresztülvitelére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zek folytán mit szándékozik tenni a miniszterelnök úr a felségfolyamodvány aláírói</w:t>
        <w:br/>
        <w:t xml:space="preserve">és annak közvetítője, dr. Lueger Károlylyal szemben? </w:t>
      </w:r>
      <w:r>
        <w:rPr>
          <w:i/>
          <w:iCs/>
          <w:sz w:val="20"/>
        </w:rPr>
        <w:t>(Helyeslés a szélső baloldalon.)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>Korelnök:</w:t>
      </w:r>
      <w:r>
        <w:rPr>
          <w:i/>
          <w:iCs/>
          <w:sz w:val="20"/>
          <w:vertAlign w:val="superscript"/>
        </w:rPr>
        <w:t>5</w:t>
      </w:r>
      <w:r>
        <w:rPr>
          <w:i/>
          <w:iCs/>
          <w:sz w:val="20"/>
        </w:rPr>
        <w:t xml:space="preserve"> </w:t>
      </w:r>
      <w:r>
        <w:rPr>
          <w:sz w:val="20"/>
        </w:rPr>
        <w:t>Kiadatik a miniszterelnök úrna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9 ápr. 23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miniszterelnökségi nemzetiségi ügyosztály feljegyzése Széll Kálmán miniszterelnök számára a</w:t>
        <w:br/>
        <w:t>betiltott világosi román népggyűlés tárgyában elhangzott képviselőházi interpellációval kapcsolatban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ME 1899 – XXXI – 772 (ad 1719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Pichler Győző országgyűlési képviselő a képviselőház 1898. deczember hó 22-én interpellálta</w:t>
        <w:br/>
        <w:t>a volt ministerelnök urat „Lueger Károly és a románok szövetkezése tárgyában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interpellatio folytán 1898. decezember 31-én 18271 sz. a. megkerestett a kereskedelem-</w:t>
        <w:br/>
        <w:t>ügyi minister úr, hogy azon állítólagos távirat létezése tárgyában, melyet az interpellatio szerint</w:t>
        <w:br/>
        <w:t>Lueger intézett volna a „Tribuna Poporului” szerkesztőségéhez a nyomozást megindítani szíves-</w:t>
        <w:br/>
        <w:t>kedj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1899. január 13-án ad 18271 sz. a. pedig bizalmas úton megkerestetett aradvári König Károly</w:t>
        <w:br/>
        <w:t>udvari tanácsos, miszerint közölni szíveskedjék hogy Lueger tudakozódott-e, illetve közbenjárt-e</w:t>
        <w:br/>
        <w:t>a kabineti irodánál a világosi román népgyűlés ügyében, mert az aradi főispántól vett bizalmas</w:t>
        <w:br/>
        <w:t>értesítés szerint a nevezett világosi népgyűlés rendezői által Bécsbe csak egy távirat küldetett,</w:t>
        <w:br/>
        <w:t>és pedig Ő Felségéhez, Luegerhez pedig távirat nem ment s így ha igaz az, hogy Lueger közben-</w:t>
        <w:br/>
        <w:t>járása kéretett, ez csak közvetve, vagy levélileg történhet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önig Károly válasza szerint (l. 772/1899) Lueger a Világosi román népgyűlés ügyében a</w:t>
        <w:br/>
        <w:t>kabineti irodában sem nem tudakozódott sem közben nem jár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ereskedelemügyi minister úrnak 1899. január 18-án 476/1899 sz. a. kelt értesítése szerint</w:t>
        <w:br/>
        <w:t>(1182/1899 sz.) olyan távirat, melyben dr. Lueger a Világoson tartatni tervezett román népgyűlés</w:t>
        <w:br/>
        <w:t>rendezőinek vagy a „Tribuna Poporului” román hírlap szerkesztőjének készségét nyilvánította</w:t>
        <w:br/>
        <w:t>volna arról, hogy a gyűlés rendezői által benyújtandó felségfolyamodványt közvetíteni fogja,</w:t>
        <w:br/>
        <w:t>nem létez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vizsgálat csak azt derítette ki, hogy szóban forgó gyűlés rendezői, a gyűlés betiltása után</w:t>
        <w:br/>
        <w:t>1898. decz. hó 4-én egy román nyelvű táviratot intéztek Ő Felségéhez, de hogy erre távirati választ</w:t>
        <w:br/>
        <w:t>kaptak volna, azt a nyomozás nem igazolta.</w:t>
      </w:r>
    </w:p>
    <w:p>
      <w:pPr>
        <w:pStyle w:val="Normal"/>
        <w:widowControl/>
        <w:bidi w:val="0"/>
        <w:ind w:left="7371" w:right="0" w:hanging="0"/>
        <w:jc w:val="center"/>
        <w:rPr/>
      </w:pPr>
      <w:r>
        <w:rPr>
          <w:sz w:val="20"/>
        </w:rPr>
        <w:t>Joanovics</w:t>
        <w:br/>
        <w:t>IV/23.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5</w:t>
      </w:r>
      <w:r>
        <w:rPr>
          <w:i/>
          <w:iCs/>
          <w:sz w:val="18"/>
          <w:szCs w:val="18"/>
        </w:rPr>
        <w:t xml:space="preserve"> Madarász </w:t>
      </w:r>
      <w:r>
        <w:rPr>
          <w:sz w:val="18"/>
          <w:szCs w:val="18"/>
        </w:rPr>
        <w:t>József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zéll Kálmán </w:t>
      </w:r>
      <w:r>
        <w:rPr>
          <w:sz w:val="18"/>
        </w:rPr>
        <w:t xml:space="preserve">1899. </w:t>
      </w:r>
      <w:r>
        <w:rPr>
          <w:sz w:val="18"/>
          <w:szCs w:val="18"/>
        </w:rPr>
        <w:t xml:space="preserve">ápr. 26-án válaszolt Pichler Győző </w:t>
      </w:r>
      <w:r>
        <w:rPr>
          <w:sz w:val="18"/>
        </w:rPr>
        <w:t xml:space="preserve">1898. </w:t>
      </w:r>
      <w:r>
        <w:rPr>
          <w:sz w:val="18"/>
          <w:szCs w:val="18"/>
        </w:rPr>
        <w:t>dec. 22-i interpellációjára.</w:t>
        <w:br/>
        <w:t>A bemutalott feljegyzésből is kitűnik a „Tribuna Poporului” és csoportjának érdeklődése az osztrák</w:t>
        <w:br/>
        <w:t>keresztényszocialista mozgalom iránt.</w:t>
      </w:r>
      <w:r>
        <w:br w:type="page"/>
      </w:r>
    </w:p>
    <w:p>
      <w:pPr>
        <w:pStyle w:val="Normal"/>
        <w:widowControl/>
        <w:bidi w:val="0"/>
        <w:spacing w:before="0" w:after="240"/>
        <w:ind w:left="0" w:right="0" w:firstLine="397"/>
        <w:jc w:val="both"/>
        <w:rPr/>
      </w:pPr>
      <w:r>
        <w:rPr>
          <w:sz w:val="20"/>
        </w:rPr>
        <w:t>B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„Tribuna” 1898 decz. 17. számában „Dr. Lueger și Români” czím alatt megjelent czikk-</w:t>
        <w:br/>
        <w:t>ből kivehetőleg a kérdéses népgyűlés rendezői az Ő Felségéhez intézett táviratot másolatban</w:t>
        <w:br/>
        <w:t>német fordítással együtt megküldték Luegernek s Lueger válaszában kijelentette, hogy a vele</w:t>
        <w:br/>
        <w:t>közölt sérelmeket alkalomadtán felfogja használni. Ezen czikkben foglalt állítás valóságát ellen-</w:t>
        <w:br/>
        <w:t>őrizni nem lehet. Tény azonban (König szerint), hogy Lueger mit sem tett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C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9 ápr. 26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Széll Kálmán miniszterelnök válasza Pichler Győzőnek a betiltott világosi népgyűléssel kapcsolatban</w:t>
        <w:br/>
        <w:t>intézett interpellációjára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Képv. Napló, 1896–1901, XXII. 49–51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Széll Kálmán miniszterelnök:... </w:t>
      </w:r>
      <w:r>
        <w:rPr>
          <w:sz w:val="20"/>
        </w:rPr>
        <w:t>T. ház! Azon nyomozások és utánjárások folytán, amelyek</w:t>
        <w:br/>
        <w:t>ezirányban történtek, van szerencsém a következőket válaszolni: Igenis a gyűlés megtartása</w:t>
        <w:br/>
        <w:t>eltiltatott, és kellő alapon történt ez az intézkedés. Mi lehetett azután a szándéka azon oláh</w:t>
        <w:br/>
        <w:t>polgártársainknak, kik ottan gyülekezetet akartak tartani, azt nem tudom, de azok, melyek</w:t>
        <w:br/>
        <w:t>tényként vannak felállítva ezen interpelláczióban, tudniillik, hogy ők tényleg azon utat követték,</w:t>
        <w:br/>
        <w:t>a melyet a képviselő úr említett, hogy a kabinet-irodába dr. Lueger úr útján küldtek sürgönyt</w:t>
        <w:br/>
        <w:t>és onnan a választ dr. Lueger Károly bécsi polgármester úr útján kapták meg, ezen a tények a</w:t>
        <w:br/>
        <w:t>nyomozás folytán a valóságnak megfelelőknek nem mutatkoztak és nem váltak be. Szándéka</w:t>
        <w:br/>
        <w:t>lehetett ez valakinek, talán egy részüknek, de általában az egész dolog, tudniillik a táviratnak</w:t>
        <w:br/>
        <w:t>ezen módon való expediálása nem bizonyult be ekképsn történtnek. Semmit sem tudnak ille-</w:t>
        <w:br/>
        <w:t>tékes helyen arról, hogy ilyen beavatkozás megkísértetett, a mint hogy nem is történt meg.</w:t>
        <w:br/>
        <w:t>Sürgőnyről van ugyan tudomásom, de ez nem azon az úton érkezett, valamint a válasz sem ezen</w:t>
        <w:br/>
        <w:t>az úton jött vissz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érem tehát a házat, miután azon adatok és tények, a melyek fel vannak említve a t. kép-</w:t>
        <w:br/>
        <w:t>viselő úr által interpellácziójában, – és megengedem, teljesen jóhiszeműleg és jó czélzattal hozta</w:t>
        <w:br/>
        <w:t>fel azokat, – nem felelnek meg a tulajdonképen történteknek; méltóztassék válaszomat tudo-</w:t>
        <w:br/>
        <w:t xml:space="preserve">másul venni. </w:t>
      </w:r>
      <w:r>
        <w:rPr>
          <w:i/>
          <w:iCs/>
          <w:sz w:val="20"/>
        </w:rPr>
        <w:t>(Helyeslés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Pichler Győző: </w:t>
      </w:r>
      <w:r>
        <w:rPr>
          <w:sz w:val="20"/>
        </w:rPr>
        <w:t xml:space="preserve">T. ház! </w:t>
      </w:r>
      <w:r>
        <w:rPr>
          <w:i/>
          <w:iCs/>
          <w:sz w:val="20"/>
        </w:rPr>
        <w:t xml:space="preserve">(Halljuk! Halljuk!) </w:t>
      </w:r>
      <w:r>
        <w:rPr>
          <w:sz w:val="20"/>
        </w:rPr>
        <w:t>A miniszterelnök úr válaszát, nagyon termé-</w:t>
        <w:br/>
        <w:t>szetes, hogy tudomásul nem vehetem. Semmiféle politikai szempont itt engem nem vezet, de nem</w:t>
        <w:br/>
        <w:t>vehetem tudomásul azért, mert az ő válasza röviden az, hogy a mit én interpelláczióm indokolá-</w:t>
        <w:br/>
        <w:t>sában felhoztam, és a mire nézve én elődjéhez kérdést intéztem, hogy az abban általam felhozott</w:t>
        <w:br/>
        <w:t>tények a valóságnak meg nem felelnek. Konczedálja bizonyos udvariassággal, hogy jóhiszeműleg</w:t>
        <w:br/>
        <w:t>történt az oknak felhozása, de egyszerűen kijelenti, hogy azokból egyáltalában egy szó sem iga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. ház! Mielőtt interpellácziómat beadtam, én e dolgoknak utána jártam, és mielőtt én vala-</w:t>
        <w:br/>
        <w:t>mely interpelláczióval, pláne ilyen interpelláczióval lépek a ház elé, némi meggyőződést szerzek</w:t>
        <w:br/>
        <w:t>magamnak arról, hogy vajjon a felhozottak nem fognak e egyáltalában megcáfoltatni, avagy</w:t>
        <w:br/>
        <w:t>azoknak fennállása nem fog-e egyáltalában megtagadtatni? Igenis, t. ház, megtörtént. Páris</w:t>
        <w:br/>
        <w:t>főszolgabíró úr tudott róla, és tudomása van róla, hogy az ottani sürgőnyhivatalban Luegerhez</w:t>
        <w:br/>
        <w:t>intézték a sürgőnyt, es a mikor azt a sürgőnyt ott fel nem vették, a melyet oly czélból akartak</w:t>
        <w:br/>
        <w:t>Luegerhez intézni, hogy azt az udvari kancellária útján ő Felségének kézbesítse, akkor ajánlott</w:t>
        <w:br/>
        <w:t>levélben küldték el neki azon sürgőny tartalmát, és feliratát, és igenis Lueger Károly úr, Bécs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ichler interpellációjának szövegét l. </w:t>
      </w:r>
      <w:r>
        <w:rPr>
          <w:i/>
          <w:iCs/>
          <w:sz w:val="18"/>
          <w:szCs w:val="18"/>
        </w:rPr>
        <w:t xml:space="preserve">123/A. </w:t>
      </w:r>
      <w:r>
        <w:rPr>
          <w:sz w:val="18"/>
          <w:szCs w:val="18"/>
        </w:rPr>
        <w:t>sz. iratban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város polgármestere felelt erre a levélre a románoknak, és kijelentette, hogy direkte ugyan nem</w:t>
        <w:br/>
        <w:t>adhatja át azt ő Felségének, de keresi majd az alkalmat, hogy a levélben nyilvánított kívánatai-</w:t>
        <w:br/>
        <w:t>kat és óhajaikat a legmagasabb helynek tudomására hozza...</w:t>
      </w:r>
    </w:p>
    <w:p>
      <w:pPr>
        <w:pStyle w:val="Normal"/>
        <w:widowControl/>
        <w:bidi w:val="0"/>
        <w:spacing w:before="240" w:after="240"/>
        <w:ind w:left="0" w:right="0" w:firstLine="397"/>
        <w:jc w:val="both"/>
        <w:rPr/>
      </w:pPr>
      <w:r>
        <w:rPr>
          <w:sz w:val="18"/>
        </w:rPr>
        <w:t xml:space="preserve">Helyteleníti, hogy a miniszterelnök nem ítélte el Lueger magyarellenes üzelmeit. Idézi Lueger előző </w:t>
      </w:r>
      <w:r>
        <w:rPr>
          <w:sz w:val="18"/>
          <w:szCs w:val="18"/>
        </w:rPr>
        <w:t>napi</w:t>
        <w:br/>
      </w:r>
      <w:r>
        <w:rPr>
          <w:sz w:val="18"/>
        </w:rPr>
        <w:t>beszédét, amelyben a kiegyezés megújítása ellen agitál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Széll Kálmán:...</w:t>
      </w:r>
      <w:r>
        <w:rPr>
          <w:sz w:val="20"/>
        </w:rPr>
        <w:t xml:space="preserve"> Én válaszomban egyszerűen egy tényt konstatáltam és arra feleltem, a mit</w:t>
        <w:br/>
        <w:t>a t. képviselő úr tőlem kérdezett, – megmutathatom a t. képviselő úrnak az aktákat, – hogy</w:t>
        <w:br/>
        <w:t>igenis sem nem ment távirat Bécsbe dr. Lueger Károlyhoz, sem nem érkezett tőle távirat, sem</w:t>
        <w:br/>
        <w:t>nem történt beavatkozás. Hogy azután levélben vagy bármely magánúton, direkt vagy indirekt</w:t>
        <w:br/>
        <w:t>úton nem történt-e ilyen közlemény, ahhoz nekem semmi közöm és azt kutatni nincs jogom.</w:t>
        <w:br/>
        <w:t>Azt, a mit állítottam, fen[n]tartom és kijelentem, hogy az, a mit a t. képviselő úr tényként fel-</w:t>
        <w:br/>
        <w:t>hozott, azon nyomozások folytán nem bizonyult be tényne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 xml:space="preserve">Ezt kívántam megjegyezni. </w:t>
      </w:r>
      <w:r>
        <w:rPr>
          <w:i/>
          <w:iCs/>
          <w:sz w:val="20"/>
        </w:rPr>
        <w:t>(Általános helyeslés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Pichler Győző: </w:t>
      </w:r>
      <w:r>
        <w:rPr>
          <w:sz w:val="20"/>
        </w:rPr>
        <w:t>T. Képviselőház! Ezt a második választ én magam is tiszteletteljesen tudo-</w:t>
        <w:br/>
        <w:t xml:space="preserve">másul veszem. </w:t>
      </w:r>
      <w:r>
        <w:rPr>
          <w:i/>
          <w:iCs/>
          <w:sz w:val="20"/>
        </w:rPr>
        <w:t>(Derültség a szélső baloldalon.)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Széll Kálmán miniszterelnök: </w:t>
      </w:r>
      <w:r>
        <w:rPr>
          <w:sz w:val="20"/>
        </w:rPr>
        <w:t>Ez nem volt válasz!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24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Iratok Meţianu János aradi gör. kel. püspök román metropolitává történt választásának uralkodói</w:t>
        <w:br/>
        <w:t>megerősítésével kapcsolatban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[1898 dec. 31]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Puşcariu Hilarion gör. kel. archimandrita kongresszusi kir. biztos távirati jelentése Meţianu János</w:t>
        <w:br/>
        <w:t>aradi gör. kel. püspök metropolitává történt megválasztásáról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ME 1899 – XXXI – 8.134 (3)</w:t>
        <w:br/>
        <w:t>[Távirat]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0"/>
        <w:ind w:left="0" w:right="0" w:hanging="0"/>
        <w:jc w:val="center"/>
        <w:outlineLvl w:val="2"/>
        <w:rPr/>
      </w:pPr>
      <w:r>
        <w:rPr>
          <w:sz w:val="20"/>
        </w:rPr>
        <w:t>Nagyméltóságú Bánffy Dezső Miniszterelnök Úrnak.</w:t>
      </w:r>
    </w:p>
    <w:p>
      <w:pPr>
        <w:pStyle w:val="Normal"/>
        <w:widowControl/>
        <w:bidi w:val="0"/>
        <w:spacing w:before="0" w:after="240"/>
        <w:ind w:left="0" w:right="0" w:hanging="0"/>
        <w:jc w:val="right"/>
        <w:rPr/>
      </w:pPr>
      <w:r>
        <w:rPr>
          <w:sz w:val="20"/>
        </w:rPr>
        <w:t>Budapes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an szerencsém becses tudomásra juttatni, hogy görögkeleti román egyházi congressus</w:t>
        <w:br/>
        <w:t>mai ülésben Meţianu János aradi püspököt választotta meg görög keleti román metropolitá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Puşcariu Hilarion archimandrita, congressusi biztos.</w:t>
      </w:r>
    </w:p>
    <w:p>
      <w:pPr>
        <w:pStyle w:val="Normal"/>
        <w:widowControl/>
        <w:bidi w:val="0"/>
        <w:spacing w:before="240" w:after="0"/>
        <w:ind w:left="0" w:right="0" w:hanging="0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A Román Miron gör. kel. metropolita halálával megüresedett, érseki székbe a nagyszebeni</w:t>
        <w:br/>
        <w:t xml:space="preserve">gör. kel. román egyházi kongresszus 1898. dec. 31-én 61 szavazattal – a </w:t>
      </w:r>
      <w:r>
        <w:rPr>
          <w:i/>
          <w:iCs/>
          <w:sz w:val="18"/>
          <w:szCs w:val="18"/>
        </w:rPr>
        <w:t xml:space="preserve">Popea </w:t>
      </w:r>
      <w:r>
        <w:rPr>
          <w:sz w:val="18"/>
        </w:rPr>
        <w:t>Miklós karánsebesi</w:t>
        <w:br/>
        <w:t xml:space="preserve">gör. kel. püspökre adott 41 szavazattal szemben – </w:t>
      </w:r>
      <w:r>
        <w:rPr>
          <w:i/>
          <w:iCs/>
          <w:sz w:val="18"/>
          <w:szCs w:val="18"/>
        </w:rPr>
        <w:t xml:space="preserve">Meţianu </w:t>
      </w:r>
      <w:r>
        <w:rPr>
          <w:sz w:val="18"/>
        </w:rPr>
        <w:t>János aradi gör. kel. püspököt válasz-</w:t>
        <w:br/>
        <w:t>totta. Meţianu uralkodói megerősítésével kapcsolatban a nemzetiségi ügyosztály több feljegyzést</w:t>
        <w:br/>
        <w:t xml:space="preserve">készített Bánffy részére. Ezekben </w:t>
      </w:r>
      <w:r>
        <w:rPr>
          <w:i/>
          <w:iCs/>
          <w:sz w:val="18"/>
          <w:szCs w:val="18"/>
        </w:rPr>
        <w:t xml:space="preserve">Jancsó </w:t>
      </w:r>
      <w:r>
        <w:rPr>
          <w:sz w:val="18"/>
        </w:rPr>
        <w:t>Benedek, a feljegyzések szerzője, felsorolta a kormányzat</w:t>
        <w:br/>
        <w:t>által az új szebeni érsek ellen emelt politikai kifogásokat, és összegezte az uralkodói megerősí-</w:t>
        <w:br/>
        <w:t xml:space="preserve">tés ellenében kívánt biztosítékokat </w:t>
      </w:r>
      <w:r>
        <w:rPr>
          <w:i/>
          <w:iCs/>
          <w:sz w:val="18"/>
          <w:szCs w:val="18"/>
        </w:rPr>
        <w:t xml:space="preserve">(B </w:t>
      </w:r>
      <w:r>
        <w:rPr>
          <w:sz w:val="18"/>
        </w:rPr>
        <w:t xml:space="preserve">és </w:t>
      </w:r>
      <w:r>
        <w:rPr>
          <w:i/>
          <w:iCs/>
          <w:sz w:val="18"/>
          <w:szCs w:val="18"/>
        </w:rPr>
        <w:t xml:space="preserve">C), </w:t>
      </w:r>
      <w:r>
        <w:rPr>
          <w:sz w:val="18"/>
        </w:rPr>
        <w:t>amelyekben a többi közt az újabb állami iskolák</w:t>
        <w:br/>
        <w:t xml:space="preserve">létesítésének támogatása, minden külföldi tankönyv eltiltása és </w:t>
      </w:r>
      <w:r>
        <w:rPr>
          <w:i/>
          <w:iCs/>
          <w:sz w:val="18"/>
          <w:szCs w:val="18"/>
        </w:rPr>
        <w:t xml:space="preserve">Goldiş </w:t>
      </w:r>
      <w:r>
        <w:rPr>
          <w:sz w:val="18"/>
        </w:rPr>
        <w:t>aradi püspökké tétele is sze-</w:t>
        <w:br/>
        <w:t xml:space="preserve">repelt. Mețianu Wlassics vallás- és közoktatásügyi miniszterhez intézett cáfolatában </w:t>
      </w:r>
      <w:r>
        <w:rPr>
          <w:i/>
          <w:iCs/>
          <w:sz w:val="18"/>
          <w:szCs w:val="18"/>
        </w:rPr>
        <w:t xml:space="preserve">(D) </w:t>
      </w:r>
      <w:r>
        <w:rPr>
          <w:sz w:val="18"/>
        </w:rPr>
        <w:t>tiltakozik</w:t>
        <w:br/>
        <w:t>a nemzetiségi ügyosztály által emelt vádak ellen. Hangsúlyozza: „soha nem tartozott memoran-</w:t>
        <w:br/>
        <w:t>distákhoz, őket eljárásukban nem támogatta, és elveiket nem osztotta”, sőt kijelenti: 1883-ban</w:t>
        <w:br/>
        <w:t>a Trefort-féle asszimiláló célzatú középiskolai törvényjavaslat mellett szavazott, amely ellen a</w:t>
        <w:br/>
        <w:t xml:space="preserve">nemzetiségek iskola jogai védelmében </w:t>
      </w:r>
      <w:r>
        <w:rPr>
          <w:i/>
          <w:iCs/>
          <w:sz w:val="18"/>
          <w:szCs w:val="18"/>
        </w:rPr>
        <w:t xml:space="preserve">Mocsáry </w:t>
      </w:r>
      <w:r>
        <w:rPr>
          <w:sz w:val="18"/>
        </w:rPr>
        <w:t>Lajos is emlékezetes harcot vívott. – Meţianu sze-</w:t>
        <w:br/>
        <w:t>mélyében a kormányzat célkitűzéseit személyi-hatalmi érdekekért készségesen kiszolgáló egyházfő</w:t>
        <w:br/>
        <w:t>került a gör. kel. érseki székbe. – A bemutatott feljegyzések a miniszterelnökségi V. vagy nem-</w:t>
        <w:br/>
        <w:t>zetiségi ügyosztály eddig ismert legkésőbbi iratai közé tartoznak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9 jan. 2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Jancsó Benedek, a miniszterelnökségi nemzetiségi ügyosztály munkatársának feljegyzése br. Bánffy</w:t>
        <w:br/>
        <w:t>Dezső miniszterelnök számára a Meţianu János nagyszebeni román metropolita megválasztásával</w:t>
        <w:br/>
        <w:t>kapcsolatban Wlassics Gyula vallás- és közoktatásügyi miniszterhez intézendő átirat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  <w:szCs w:val="18"/>
        </w:rPr>
        <w:t>ME 1899–XXXI–8134 (3)</w:t>
        <w:br/>
        <w:t>[Fogalmazvány]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Vallás- és közokt. Miniszterhez.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Puşcariu gör. kel. román érseki helynök értésemre hozta, hogy Meţianu aradi gör. kel. püs-</w:t>
        <w:br/>
        <w:t>pököt a Nagy-Szebenben ülésező metropolita választó gör. kel. román kongresszus deczember</w:t>
        <w:br/>
        <w:t>31-n metropolitává választotta 61 szavazattal a Popea Miklós karánsebesi gör. kel. püspökre</w:t>
        <w:br/>
        <w:t>adott 41 szavazattal szemben. Ez eredményről Puşcariu érseki helynök bizonyára értesítette</w:t>
        <w:br/>
        <w:t>Nagyméltóságodat is. E választási tényt, hogy érvényes legyen, a „Szervezeti Szabályzat”</w:t>
        <w:br/>
        <w:t>rendelkezései szerint követnie kell Ő</w:t>
      </w:r>
      <w:r>
        <w:rPr>
          <w:i/>
          <w:iCs/>
          <w:sz w:val="20"/>
        </w:rPr>
        <w:t xml:space="preserve"> </w:t>
      </w:r>
      <w:r>
        <w:rPr>
          <w:sz w:val="20"/>
        </w:rPr>
        <w:t>Felsége legfőbb megerősítésének. Hogy Ő Felsége e megerő-</w:t>
        <w:br/>
        <w:t>sítést királyi jogánál fogva megadja-e e választáshoz, vagy megtagadja, a magyar kir. kormány</w:t>
        <w:br/>
        <w:t>feladata előterjesztést tenni. A teendő felterjesztés anyagára vonatkozóan van szerencsém</w:t>
        <w:br/>
        <w:t>Nagyméltóságod becses figyelmét a következő szempontokra és tényekre felhív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nekelőtt fölkérem Nagyméltóságod szíves figyelmét Román Miron megválasztásának</w:t>
        <w:br/>
        <w:t>előzményeire és körülményeire. Mint Nagyméltóságod azon ügyiratokból, melyek e választásra</w:t>
        <w:br/>
        <w:t>vonatkozóan a bölcs vezetése alatt álló Miniszteriumban őriztetnek, meggyőződhetik, az Ivacsko-</w:t>
        <w:br/>
        <w:t>vics Prokop eltávozása után megüresült metropolitai székre első ízben Popea Miklóssal szemben</w:t>
        <w:br/>
        <w:t>Popasu János karánsebesi püspököt választották meg. Popasu Jánostól azonban Ő Felsége a</w:t>
        <w:br/>
        <w:t>kormány előterjesztésére a megerősítést megtagadt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ormány előterjesztésében foglalt indokok, melyeknek alapján Popasutól a legfelsőbb</w:t>
        <w:br/>
        <w:t>megerősítés megtagadtatott a következők voltak: Egyházi szempontból felhozatott ellene, hogy</w:t>
        <w:br/>
        <w:t>több ízben elkövette a simonia kanon-ellenes vétségét. Hazafias szempontból azon kifogás téte-</w:t>
        <w:br/>
        <w:t>tett ellen, hogy megbízhatatlan s ennek bizonyításául, mint konkrét vád felhozatott ellene,</w:t>
        <w:br/>
        <w:t>hogy mikor Temesvárott gör. kel. román egyházi kongressus tartatott s arra a főispán megbízott-</w:t>
        <w:br/>
        <w:t>ját elküldötte, olyan magatartást tanúsított e megbízottal szemben, mely egyáltalán nem tett</w:t>
        <w:br/>
        <w:t>bizonyságot arról, hogy volna benne hajlandóság loyalisan együtt működni az állami hatóságok-</w:t>
        <w:br/>
        <w:t>kal. Felhozatott továbbá ellene az is, hogy paktumot kötött a túlzókkal a tekintetben, hogy meg-</w:t>
        <w:br/>
        <w:t>választása esetén összes befolyásával rajta lesz, hogy helyébe karánsebesi püspökké a román</w:t>
        <w:br/>
        <w:t>nemzetiségi túlzók jelöltje, Meţianu választassák. Tehát a most metropolitává választott Meţianu</w:t>
        <w:br/>
        <w:t>már akkor perhorreskáltatott a kormány által, mint a nemzetiségi túlzók jelöltje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Ennyi szolgált okul a Popasiu megválasztásának kifogásolásár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ţianu metropolitává történt megválasztása esetében is, szükségesnek tartom, mielőtt a</w:t>
        <w:br/>
        <w:t>legfelsőbb megerősítést illetően az elhatározás megtörténnék, megfontolni, hogy vajjon meg-</w:t>
        <w:br/>
        <w:t>erősítése ellen úgy egyházi, mint politikai szempontból nem hozhatók-e fel komoly aggodalmak</w:t>
        <w:br/>
        <w:t>és kifogások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izalmas természetű információim szerint ilyen aggodalmak és kifogások Meţianu ellen</w:t>
        <w:br/>
        <w:t>nagyobb számmal és több bizonyító erővel is hozhatók fel, mint felhozattak annak idején Popasu</w:t>
        <w:br/>
        <w:t>János ellen. Ez aggodalmak és kifogások közül csupán a súlyosabb természetűeket Nagyméltó-</w:t>
        <w:br/>
        <w:t>ságod tájékoztatására van szerencsém a következőkben előad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lőször is egyházi tekintetben a simonia kanon-ellenes vétsége még nagyobb mértékben</w:t>
        <w:br/>
        <w:t>hozható fel ellene, mint annak idején felhozható volt Popasu ellen. Úgy vagyok informálva, hogy</w:t>
        <w:br/>
        <w:t>a vétségek némelyike annak idején Nagyméltóságod egyik elődjenek, Trefort Ágostonnak is</w:t>
        <w:br/>
        <w:t>magára vonta figyelmét. Hogy ez mennyiben felel meg a tényállásnak azt módjában áll Nagy-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éltóságodnak a bölcs vezetése alatt levő Miniszterium irattárában elrendelendő kutatások</w:t>
        <w:br/>
        <w:t>alapján konstatáltatni. Én csak a következő tények egyszerű előadására szorítkozo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ţianu püspök a papjelöltektől felszentelésük előtt bizonyos kisebb-nagyobb pénzösszegeket</w:t>
        <w:br/>
        <w:t>szokott kicsikarni. A ki fizetni nem tudott, attól írásbeli kötelezvényt vett egy bizonyos összegről.</w:t>
        <w:br/>
        <w:t>Így Brázsa mácsai papjelölt gazdagon nősülvén 2000 ftot adott Meţianu püspöknek a mácsai</w:t>
        <w:br/>
        <w:t>plébániáért, mint azt Aradon többen is tudják. Később Brázsa a püspököt lelövéssel fenyegetve,</w:t>
        <w:br/>
        <w:t xml:space="preserve">követelte vissza pénzét. </w:t>
      </w:r>
      <w:r>
        <w:rPr>
          <w:i/>
          <w:iCs/>
          <w:sz w:val="20"/>
        </w:rPr>
        <w:t xml:space="preserve">Mihucza </w:t>
      </w:r>
      <w:r>
        <w:rPr>
          <w:sz w:val="20"/>
        </w:rPr>
        <w:t>vaskohi illetőségű papjelölttől 50 drb aranyat vett el. Idő</w:t>
        <w:br/>
        <w:t>folytán Mihucza, miután felesége meghalt, a papirendből kilépett és azzal fenyegetőzött, hogy a</w:t>
        <w:br/>
        <w:t>dolgot nyilvánosságra hozza, ha a püspök a pénzt vissza nem adja. Meţianu a pénzt nem adta</w:t>
        <w:br/>
        <w:t>vissza, de úgy kárpótolta, hogy tanulmányai folytatására ösztöndíjat adott neki s később a temes-</w:t>
        <w:br/>
        <w:t>vári gymnasiumhoz kinevezte hittanár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 s a hozzájok hasonló üzelmek arra bírták Rotariu temesvári ügyvédet, hogy mint zsinati</w:t>
        <w:br/>
        <w:t>és kongresszusi képviselő bevádolja Meţianu püspököt Román Miron metropolitánál. Meţianu</w:t>
        <w:br/>
        <w:t>azonban úgy segített magán, hogy Rotariut a temesvári „Timisiana” nevű bank igazgatójává</w:t>
        <w:br/>
        <w:t>tétette, a mit könnyen megtehetett, mert e bankban helyezte el az egyházi pénzek jó részét.</w:t>
        <w:br/>
        <w:t>Az így jutalmazott Rotariu természetesen feljelentését vissza vont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átirat keretét meghaladná, ha felsorolnám csak jelentékenyebb eseteit is azon simoniacus</w:t>
        <w:br/>
        <w:t>üzelmeknek, a melyek Meţianura vonatkozóan a beavatott egyházi körökben jó formán köztudo-</w:t>
        <w:br/>
        <w:t>másúak. A következőkben egy két jellemző esetet arra vonatkozóan hozok fel, hogy politikai és</w:t>
        <w:br/>
        <w:t>hazafias szempontból mennyire megbízhatatl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kor 1892-ben Mangra Vazul és társai a hírhedt Memorandumot Bécsbe vitték, Meţianu</w:t>
        <w:br/>
        <w:t>püspök Mangrát sajátkezűen megáldotta s megengedte, vagy legalább elnézte, hogy Kurtics,</w:t>
        <w:br/>
        <w:t>Világos és más arad-megyei községek e czélra az egyházi pénzeket is felhasználhass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1877-ben egy nyomtatott népiskolai tantervet adott ki, a melyben az állam nyelve, nem mint</w:t>
        <w:br/>
        <w:t>magyar, hanem mint szomszéd nyelv szerepelt. Midőn 1879-ben a magyar nyelv kötelező tanítása</w:t>
        <w:br/>
        <w:t>törvényileg elrendeltetett, Meţianu saját püspöki rezidencziájában azonnal összehívta tanácsko-</w:t>
        <w:br/>
        <w:t>zásra az arad-megyei túlzók vezéreit. Egyiket Nagy-Szebenbe az érsekséghez, a másikat pedig</w:t>
        <w:br/>
        <w:t>Karán-Sebesre küldötte, hogy ezen egyház megyei hatóságokat e törvényes intézkedés ellen egy-</w:t>
        <w:br/>
        <w:t>öntetű és közös fellépésre bírja. Mikor 1883-ban a középiskolai törvény tárgyaltatott az egyház-</w:t>
        <w:br/>
        <w:t>megyei zsinatot izgatási czélokra használta fel, a mennyiben a tisztán egyházi tanácskozásra</w:t>
        <w:br/>
        <w:t>hivatott testületet a karzati közönség kiutasításával politikai konferencziává változtatta át,</w:t>
        <w:br/>
        <w:t>a melyből, miután elősorolta azon állítólagos veszedelmeket, melyek e törvényjavaslat következ-</w:t>
        <w:br/>
        <w:t>tében a románságot fenyegetik, az egyidejűen Nagy-Szebenben és Karán-Sebesen ülésező egyház-</w:t>
        <w:br/>
        <w:t>megyei zsinatokat, is távirati úton hívta fel, hogy együttesen tegyenek lépéseket Ő Felségénél a</w:t>
        <w:br/>
        <w:t>törvény javaslat törvénynyé válása ellen. Az ő kezdeményezésének és vezérkedésének köszön-</w:t>
        <w:br/>
        <w:t>hető tehát, hogy e tárgyban egy, az egész Metropoliát képviselő küldöttség választatott és indít-</w:t>
        <w:br/>
        <w:t>tatott út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1885-ben Trefort miniszter 1848 eln. számú leiratával felhívta Me</w:t>
      </w:r>
      <w:r>
        <w:rPr>
          <w:sz w:val="20"/>
          <w:lang w:val="ro-RO"/>
        </w:rPr>
        <w:t>ț</w:t>
      </w:r>
      <w:r>
        <w:rPr>
          <w:sz w:val="20"/>
        </w:rPr>
        <w:t>ianut, hogy a román</w:t>
        <w:br/>
        <w:t>túlzók izgatásainak ellensúlyozására tegyen meg hatáskörében bizonyos intézkedéseket. Meţianu</w:t>
        <w:br/>
        <w:t>ekkor magához hívta bizalmas konferencziára az aradi román túlzók vezéreit s velők együtt</w:t>
        <w:br/>
        <w:t>állapította meg a miniszternek adandó válasz tartalmát, melyben azt jelentette, hogy eleget tett</w:t>
        <w:br/>
        <w:t>a miniszter felhívásának, holott tényleg semmit sem tett, annál kevésbé bocsátot[t] ki papságá-</w:t>
        <w:br/>
        <w:t>hoz oktató körlevel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ben egyáltalán nincs kimerítve azon aggodalmak és kifogások sora, melyek Meţianu</w:t>
        <w:br/>
        <w:t>ellen politikai és hazafiúi szempontokból felhozhatók. Egyelőre azonban elégségesnek tartom az</w:t>
        <w:br/>
        <w:t>itt felhozottakat is arra, hogy Nagyméltóságodnak oka legyen Meţianu legfelsőbb megerősítésének</w:t>
        <w:br/>
        <w:t>kieszközlése előtt behatóan fontolóra venni mindazt, a mi e megerősítést egyházi és állami szem-</w:t>
        <w:br/>
        <w:t>pontból aggodalmassá teszi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méltóságod stb.</w:t>
      </w:r>
    </w:p>
    <w:p>
      <w:pPr>
        <w:pStyle w:val="Normal"/>
        <w:widowControl/>
        <w:tabs>
          <w:tab w:val="clear" w:pos="720"/>
          <w:tab w:val="left" w:pos="7938" w:leader="none"/>
        </w:tabs>
        <w:bidi w:val="0"/>
        <w:ind w:left="0" w:right="0" w:firstLine="397"/>
        <w:rPr/>
      </w:pPr>
      <w:r>
        <w:rPr>
          <w:sz w:val="20"/>
        </w:rPr>
        <w:t>Budapest, 1899 2/I.</w:t>
        <w:tab/>
      </w:r>
      <w:r>
        <w:rPr>
          <w:i/>
          <w:iCs/>
          <w:sz w:val="20"/>
        </w:rPr>
        <w:t>Jancsó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C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[1899 jan.]</w:t>
      </w:r>
      <w:r>
        <w:rPr>
          <w:b/>
          <w:bCs/>
          <w:kern w:val="2"/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Jancsó Benedek, a miniszterelnökségi nemzetiségi ügyosztály munkatársának újabb feljegyzése</w:t>
        <w:br/>
        <w:t>br. Bánffy Dezső miniszterelnök számára a Mețianu gör. kel. román metropolitától az uralkodói</w:t>
        <w:br/>
        <w:t>megerősítés ellenében megkívánandó politikai biztosítékok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ME 1899 – XXXI – 8134 (3)</w:t>
        <w:br/>
        <w:t>[Fogalmazvány]</w:t>
      </w:r>
    </w:p>
    <w:p>
      <w:pPr>
        <w:pStyle w:val="Normal"/>
        <w:widowControl/>
        <w:bidi w:val="0"/>
        <w:spacing w:before="0" w:after="240"/>
        <w:ind w:left="0" w:right="0" w:firstLine="397"/>
        <w:rPr/>
      </w:pPr>
      <w:r>
        <w:rPr>
          <w:sz w:val="20"/>
        </w:rPr>
        <w:t>Kegyelmes Uram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egnapi beszélgetésünk kapcsán Meţianutól nézetem szerint még a következőket kellene</w:t>
        <w:br/>
        <w:t>kívánni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[Meţianu tegnap a miniszterelnök úr Ő Excellentiájánál tisztelegve hajlandónak nyilatkozott</w:t>
        <w:br/>
        <w:t>elfogadni mindazon feltételeket, melyek részéről mint kikötések megerősítése esetén elébe sza-</w:t>
        <w:br/>
        <w:t>batt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on lépésekből, melyek Meţianu emberei részéről informálásképpen az ő érdekében tétettek,</w:t>
        <w:br/>
        <w:t>arról is meggyőződtem, hogy ő arra a körülményre, hogy a metropolitai széken való megerősítés</w:t>
        <w:br/>
        <w:t>esetén a valóságos belső titkos tanácsosi czímet is megkapja, majdnem akkora súlyt helyez,</w:t>
        <w:br/>
        <w:t>mint a metropolitai széken való megerősíttetésér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okból czélszerű lenne, ha Kegyelmes Uram az általad formulázott feltételeken kívül</w:t>
        <w:br/>
        <w:t>még kiváló súlyt helyeznél arra is, hogy Meţianu kötelezze magát az alábbiak elfogadására és</w:t>
        <w:br/>
        <w:t>becsületes teljesítésére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onkívül, hogy Goldişt az aradi püspöki székre annak betöltéséig helyetteséül fogja ki-</w:t>
        <w:br/>
        <w:t>nevezni s hogy összes erkölcsi befolyását latba veti arra vonatkozóan, hogy az aradi püspöki</w:t>
        <w:br/>
        <w:t>székbe Goldiş választassék meg, komoly ígéretet tesz, hogy befolyását a legkomolyabban fel-</w:t>
        <w:br/>
        <w:t>fogja használni arra, hogy |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I. a brassai iskolákat fenntartó egyházak, ez iskolák számára kérjék</w:t>
        <w:br/>
        <w:t>az államsegélyt azon összeg erejéig, a mire, mint a júniusban kiküldött bizottság konstatálta,</w:t>
        <w:br/>
        <w:t>az egyházak nem rendelkeznek tőkeszerű födözettel. Hogy a metropolita e követelést inkább el-</w:t>
        <w:br/>
        <w:t>fogadja, czélszerű volna megemlíteni előtte azt is, hogy a brassai Szt. Miklós egyháznak nincs</w:t>
        <w:br/>
        <w:t>kilátása arra, hogy a Romániából eddig élvezett összeget akár egyezség, akár pedig pör útján</w:t>
        <w:br/>
        <w:t>megkapja, mert magánjogi igényei erre a birtokában levő okiratok alapján nem igazolhatók,</w:t>
        <w:br/>
        <w:t>s a magyar kormány tisztán jogi álláspontra helyezkedve, ez összeg elfogadását, mint szubven-</w:t>
        <w:br/>
        <w:t>czióét egyáltalán nem fogja megenged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[Azonkívül kötelezze magát arra is, hogy oda fog hatni, hogy a brádi gör. kel. gymnasium is,</w:t>
        <w:br/>
        <w:t>ha a szükség kívánni fogja, kérje az államsegélyt, de addig is|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lehetővé tegye, hogy a brádi</w:t>
        <w:br/>
        <w:t>gymnasiumot fenntartó alapnak összes vagyona és jövedelmi forrásai hiteles módon kimutattas-</w:t>
        <w:br/>
        <w:t xml:space="preserve">sanak, </w:t>
      </w:r>
      <w:r>
        <w:rPr>
          <w:i/>
          <w:iCs/>
          <w:sz w:val="20"/>
        </w:rPr>
        <w:t>e vagyon eredetének és jogi természetének nyilvánvaló konstatálásával,</w:t>
      </w:r>
      <w:r>
        <w:rPr>
          <w:sz w:val="20"/>
          <w:vertAlign w:val="superscript"/>
        </w:rPr>
        <w:t>3</w:t>
      </w:r>
      <w:r>
        <w:rPr>
          <w:i/>
          <w:iCs/>
          <w:sz w:val="20"/>
        </w:rPr>
        <w:t xml:space="preserve"> </w:t>
      </w:r>
      <w:r>
        <w:rPr>
          <w:sz w:val="20"/>
        </w:rPr>
        <w:t>azért, hogy az idegen</w:t>
        <w:br/>
        <w:t>államtól jövő segély elfogadásának még csak gyanúja is kizártnak legyen tekinthető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II. Goldiş aradi püspökké leendő megválasztását teljes befolyásának érvényesítésével biz-</w:t>
        <w:br/>
        <w:t>tosíts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 volnának azok a feltételek, a melyekre különös súlyt kellene helyezni s a melyeket</w:t>
        <w:br/>
        <w:t>Meţianu bizonyára elfogad, ha a titkos tanácsosság még megerősíttetése esetén is ettől tétetik</w:t>
        <w:br/>
        <w:t>függővé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et nagybecsű figyelmedbe ajánlva, fogadd Kegyelmes Uram mély tiszteletem őszinte</w:t>
        <w:br/>
        <w:t>kifejezését.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fogalmazvány feltehetően 1899 elején készült, bizonyára néhány nappal a </w:t>
      </w:r>
      <w:r>
        <w:rPr>
          <w:i/>
          <w:iCs/>
          <w:sz w:val="18"/>
          <w:szCs w:val="18"/>
        </w:rPr>
        <w:t xml:space="preserve">B. </w:t>
      </w:r>
      <w:r>
        <w:rPr>
          <w:sz w:val="18"/>
          <w:szCs w:val="18"/>
        </w:rPr>
        <w:t>iratban</w:t>
        <w:br/>
        <w:t>közölt feljegyzés után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A szögletes zárójelbe tett rész a fogalmazványban áthúzva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Fekete ceruzával aláhúzva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i/>
          <w:iCs/>
          <w:sz w:val="20"/>
        </w:rPr>
        <w:t>Melléklet: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kormányzat kívánságai Meţianu gör. kel. román metropolitától uralkodói</w:t>
        <w:br/>
        <w:t>megerősítése ellenébe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  <w:szCs w:val="18"/>
        </w:rPr>
        <w:t xml:space="preserve">ad </w:t>
      </w:r>
      <w:r>
        <w:rPr>
          <w:sz w:val="18"/>
        </w:rPr>
        <w:t>ME 1899 – XXXI – 8.134 (3)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z újonnan kinevezendő román metropolitától követelendő lenne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34" w:leader="none"/>
        </w:tabs>
        <w:bidi w:val="0"/>
        <w:ind w:left="0" w:right="0" w:hanging="0"/>
        <w:jc w:val="both"/>
        <w:rPr/>
      </w:pPr>
      <w:r>
        <w:rPr>
          <w:sz w:val="20"/>
        </w:rPr>
        <w:t>hogy oly községekben, – a hol fontos állami érdekek kívánják az állami iskola felállí-</w:t>
        <w:br/>
        <w:t>tását, s a hol a községek szegénysége miatt különben sem volna törvényszerű oktatás biztosít-</w:t>
        <w:br/>
        <w:t xml:space="preserve">ható, – </w:t>
      </w:r>
      <w:r>
        <w:rPr>
          <w:i/>
          <w:iCs/>
          <w:sz w:val="20"/>
        </w:rPr>
        <w:t>az állami iskola szervezését ne akadályozza.</w:t>
      </w:r>
      <w:r>
        <w:rPr>
          <w:sz w:val="20"/>
          <w:vertAlign w:val="superscript"/>
        </w:rPr>
        <w:t>3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34" w:leader="none"/>
        </w:tabs>
        <w:bidi w:val="0"/>
        <w:ind w:left="0" w:right="0" w:hanging="0"/>
        <w:jc w:val="both"/>
        <w:rPr/>
      </w:pPr>
      <w:r>
        <w:rPr>
          <w:sz w:val="20"/>
        </w:rPr>
        <w:t>A lelkészeket kötelezze, hogy az állami iskolákban a hit erkölcstant rendesen és nyilvá-</w:t>
        <w:br/>
        <w:t>nosan (az állami iskola helyiségeiben) oktassák. Kívánható ez annyival inkább, mivel a hitoktatók</w:t>
        <w:br/>
        <w:t>az államtól tiszteletdíjat nyernek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34" w:leader="none"/>
        </w:tabs>
        <w:bidi w:val="0"/>
        <w:ind w:left="0" w:right="0" w:hanging="0"/>
        <w:jc w:val="both"/>
        <w:rPr/>
      </w:pPr>
      <w:r>
        <w:rPr>
          <w:sz w:val="20"/>
        </w:rPr>
        <w:t>A mennyiben a helyi viszonyok indokolnák, az állami iskolai gondnokságokba a gör. kel.</w:t>
        <w:br/>
        <w:t>lelkészek is itt-ott kinevezendők lennének. A metropolita a lelkészeket ezen megbízatás elválla-</w:t>
        <w:br/>
        <w:t>lásában ne akadályozza, sőt arra hívja fel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34" w:leader="none"/>
        </w:tabs>
        <w:bidi w:val="0"/>
        <w:ind w:left="0" w:right="0" w:hanging="0"/>
        <w:jc w:val="both"/>
        <w:rPr/>
      </w:pPr>
      <w:r>
        <w:rPr>
          <w:sz w:val="20"/>
        </w:rPr>
        <w:t>A kormány hajlandó különösen indokolt esetekben megengedni, hogy az állami iskolákban</w:t>
        <w:br/>
        <w:t>a román anyanyelvű növendékek a román írás- és olvasásra is oktattassanak. A hol erre az áll,</w:t>
        <w:br/>
        <w:t>tanító nem képes, engedje meg a metropolita, hogy a lelkész taníthassa az áll. iskolákban a ro-</w:t>
        <w:br/>
        <w:t>mán írást olvasást bizonyos tiszteletdíjért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34" w:leader="none"/>
        </w:tabs>
        <w:bidi w:val="0"/>
        <w:ind w:left="0" w:right="0" w:hanging="0"/>
        <w:jc w:val="both"/>
        <w:rPr/>
      </w:pPr>
      <w:r>
        <w:rPr>
          <w:sz w:val="20"/>
        </w:rPr>
        <w:t>A románok egészen elzárják magukat a magyar iskoláktól; magyar iskolába alig jár</w:t>
        <w:br/>
        <w:t>román gyerek, mert a papja nem engedi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72" w:leader="none"/>
        </w:tabs>
        <w:bidi w:val="0"/>
        <w:ind w:left="0" w:right="0" w:hanging="0"/>
        <w:rPr/>
      </w:pPr>
      <w:r>
        <w:rPr>
          <w:sz w:val="20"/>
        </w:rPr>
        <w:t>A gör. kel. román iskolák számára országos felügyelői állás szervezése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72" w:leader="none"/>
        </w:tabs>
        <w:bidi w:val="0"/>
        <w:ind w:left="0" w:right="0" w:hanging="0"/>
        <w:rPr/>
      </w:pPr>
      <w:r>
        <w:rPr>
          <w:sz w:val="20"/>
        </w:rPr>
        <w:t>Osztálybizonyítványoknak az évi értesítőknek román és magyar nyelven való kiállítása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72" w:leader="none"/>
        </w:tabs>
        <w:bidi w:val="0"/>
        <w:ind w:left="0" w:right="0" w:hanging="0"/>
        <w:rPr/>
      </w:pPr>
      <w:r>
        <w:rPr>
          <w:sz w:val="20"/>
        </w:rPr>
        <w:t>Tanári eskü behozatala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72" w:leader="none"/>
        </w:tabs>
        <w:bidi w:val="0"/>
        <w:ind w:left="0" w:right="0" w:hanging="0"/>
        <w:rPr/>
      </w:pPr>
      <w:r>
        <w:rPr>
          <w:sz w:val="20"/>
        </w:rPr>
        <w:t>Az eforia statutumainak elkészíttetése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58" w:leader="none"/>
        </w:tabs>
        <w:bidi w:val="0"/>
        <w:ind w:left="0" w:right="0" w:hanging="0"/>
        <w:rPr/>
      </w:pPr>
      <w:r>
        <w:rPr>
          <w:sz w:val="20"/>
        </w:rPr>
        <w:t>Az évi számadások bekívánása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58" w:leader="none"/>
        </w:tabs>
        <w:bidi w:val="0"/>
        <w:ind w:left="0" w:right="0" w:hanging="0"/>
        <w:rPr/>
      </w:pPr>
      <w:r>
        <w:rPr>
          <w:sz w:val="20"/>
        </w:rPr>
        <w:t>Minden külföldi tankönyv eltiltása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58" w:leader="none"/>
        </w:tabs>
        <w:bidi w:val="0"/>
        <w:ind w:left="0" w:right="0" w:hanging="0"/>
        <w:jc w:val="both"/>
        <w:rPr/>
      </w:pPr>
      <w:r>
        <w:rPr>
          <w:sz w:val="20"/>
        </w:rPr>
        <w:t>Az administratio érdekében az, hogy a kormány leirataira gyorsan, s ne csak évek múlva</w:t>
        <w:br/>
        <w:t>ismételt sürgetések után válaszoljon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58" w:leader="none"/>
        </w:tabs>
        <w:bidi w:val="0"/>
        <w:ind w:left="0" w:right="0" w:hanging="0"/>
        <w:jc w:val="both"/>
        <w:rPr/>
      </w:pPr>
      <w:r>
        <w:rPr>
          <w:sz w:val="20"/>
        </w:rPr>
        <w:t>A nemzetiségi túlzókhoz szitó papokkal szemben ne csak a kormány felhívása folytán,</w:t>
        <w:br/>
        <w:t>hanem saját kezdeményezéséből is erélyesen járjon el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58" w:leader="none"/>
        </w:tabs>
        <w:bidi w:val="0"/>
        <w:ind w:left="0" w:right="0" w:hanging="0"/>
        <w:jc w:val="both"/>
        <w:rPr/>
      </w:pPr>
      <w:r>
        <w:rPr>
          <w:sz w:val="20"/>
        </w:rPr>
        <w:t>A papjelöltek kinevezésénél a legszigorúbban küszöböljön ki minden visszaélést, s ne</w:t>
        <w:br/>
        <w:t>hagyja megtorolatlanul semmiféle üzelmét a simoniának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58" w:leader="none"/>
        </w:tabs>
        <w:bidi w:val="0"/>
        <w:ind w:left="0" w:right="0" w:hanging="0"/>
        <w:jc w:val="both"/>
        <w:rPr/>
      </w:pPr>
      <w:r>
        <w:rPr>
          <w:sz w:val="20"/>
        </w:rPr>
        <w:t>Gondja legyen arra, hogy az egyházközségek vagyona nemzetiségi izgatások czéljaira ne</w:t>
        <w:br/>
        <w:t>pazaroltassék, valamint arra is, hogy a vagyon tőkebefektetés czéljaira ne a legnotoriusabb</w:t>
        <w:br/>
        <w:t>nemzetiségi pénzintézeteknél helyeztessék el. Ezt könnyen ellenőrizheti a consistorium útján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58" w:leader="none"/>
        </w:tabs>
        <w:bidi w:val="0"/>
        <w:ind w:left="0" w:right="0" w:hanging="0"/>
        <w:jc w:val="both"/>
        <w:rPr/>
      </w:pPr>
      <w:r>
        <w:rPr>
          <w:sz w:val="20"/>
        </w:rPr>
        <w:t>Gondoskodjék arról, hogy a nagyszebeni papneveldei alapról vagy legalább is az abba</w:t>
        <w:br/>
        <w:t>évenként befolyt államsegélyről a kormányhoz rendszeres elszámolás terjesztessék fel; ami eddig</w:t>
        <w:br/>
        <w:t>meg nem történt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58" w:leader="none"/>
        </w:tabs>
        <w:bidi w:val="0"/>
        <w:ind w:left="0" w:right="0" w:hanging="0"/>
        <w:jc w:val="both"/>
        <w:rPr/>
      </w:pPr>
      <w:r>
        <w:rPr>
          <w:sz w:val="20"/>
        </w:rPr>
        <w:t>Lelkészkedő papságának tiltsa meg, hogy a vallásfelekezetek közti békét tömeges áttérésre</w:t>
        <w:br/>
        <w:t>való izgatással megzavarja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58" w:leader="none"/>
        </w:tabs>
        <w:bidi w:val="0"/>
        <w:ind w:left="0" w:right="0" w:hanging="0"/>
        <w:jc w:val="both"/>
        <w:rPr/>
      </w:pPr>
      <w:r>
        <w:rPr>
          <w:sz w:val="20"/>
        </w:rPr>
        <w:t>Tiltsa meg, hogy a lelkészek a román nemzeti (és országos) ünnepeket a magyar állam</w:t>
        <w:br/>
        <w:t>eszme ellen való izgatásokkal megünnepeljék.</w:t>
      </w:r>
      <w:r>
        <w:br w:type="page"/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758" w:leader="none"/>
        </w:tabs>
        <w:bidi w:val="0"/>
        <w:ind w:left="0" w:right="0" w:hanging="0"/>
        <w:jc w:val="both"/>
        <w:rPr/>
      </w:pPr>
      <w:r>
        <w:rPr>
          <w:sz w:val="20"/>
        </w:rPr>
        <w:t>Ellenben követelendő, hogy a magyar nemzeti ünnepeket a fennálló szabályok értelmé-</w:t>
        <w:br/>
        <w:t>ben ünnepeljék, isteni tiszteleteket tartsanak és a magyar nemzeti lobogót ez alkalmakkor ki-</w:t>
        <w:br/>
        <w:t>tűzzék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758" w:leader="none"/>
        </w:tabs>
        <w:bidi w:val="0"/>
        <w:ind w:left="0" w:right="0" w:hanging="0"/>
        <w:jc w:val="both"/>
        <w:rPr/>
      </w:pPr>
      <w:r>
        <w:rPr>
          <w:sz w:val="20"/>
        </w:rPr>
        <w:t>Erélyesen intézkedjék az iránt, hogy a magyar nemzeti lobogót minden felekezeti tan-</w:t>
        <w:br/>
        <w:t>intézete megszerezze és alkalom adtán használja; mert most az a törekvés látszik, hogy ennek</w:t>
        <w:br/>
        <w:t>megszerzéséről – állítólag fedezet hiányában – nem gondoskodnak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758" w:leader="none"/>
        </w:tabs>
        <w:bidi w:val="0"/>
        <w:ind w:left="0" w:right="0" w:hanging="0"/>
        <w:jc w:val="both"/>
        <w:rPr/>
      </w:pPr>
      <w:r>
        <w:rPr>
          <w:sz w:val="20"/>
        </w:rPr>
        <w:t>Átalában úgy a lelkészség, mint a tanuló ifjúság részéről tapasztalható minden haza</w:t>
        <w:br/>
        <w:t>ellenes mozgalom esetében a legerélyesebben járjon el s ne tűrjön meg semmiféle közjogellenes</w:t>
        <w:br/>
        <w:t>cselekményt, avagy kifejezést. –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758" w:leader="none"/>
        </w:tabs>
        <w:bidi w:val="0"/>
        <w:ind w:left="0" w:right="0" w:hanging="0"/>
        <w:jc w:val="both"/>
        <w:rPr/>
      </w:pPr>
      <w:r>
        <w:rPr>
          <w:sz w:val="20"/>
        </w:rPr>
        <w:t>Oda fog hatni, hogy a brassai közp. román iskolák kérjék az államsegélyt abban a mér-</w:t>
        <w:br/>
        <w:t>tékben, a melyben a június végén megtartott vizsgálat nem talált tőkeszerű fedezetet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782" w:leader="none"/>
        </w:tabs>
        <w:bidi w:val="0"/>
        <w:ind w:left="0" w:right="0" w:hanging="0"/>
        <w:rPr/>
      </w:pPr>
      <w:r>
        <w:rPr>
          <w:sz w:val="20"/>
        </w:rPr>
        <w:t>A brádi algym. vagyoni állapotának kipuhatolásához nyújtson segédkezet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82" w:leader="none"/>
        </w:tabs>
        <w:bidi w:val="0"/>
        <w:ind w:left="0" w:right="0" w:hanging="0"/>
        <w:rPr/>
      </w:pPr>
      <w:r>
        <w:rPr>
          <w:sz w:val="20"/>
        </w:rPr>
        <w:t>Goldiş aradi püspökké tételét garantírozza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D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9 febr. 8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Wlassics Gyula vallás- és közoktatásügyi miniszter átirata br. Bánffy Dezső miniszterelnökhöz</w:t>
        <w:br/>
        <w:t>Meţianu János nagyszebeni román gör. kel. érsek-metropolita megválasztásának uralkodói megerősítése</w:t>
        <w:br/>
        <w:t>tárgyában, 1 melléklettel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ME 1899 – XXXI – 8134 (3)</w:t>
      </w:r>
    </w:p>
    <w:p>
      <w:pPr>
        <w:pStyle w:val="Normal"/>
        <w:widowControl/>
        <w:tabs>
          <w:tab w:val="clear" w:pos="720"/>
          <w:tab w:val="left" w:pos="7655" w:leader="none"/>
        </w:tabs>
        <w:bidi w:val="0"/>
        <w:ind w:left="0" w:right="0" w:hanging="0"/>
        <w:jc w:val="both"/>
        <w:rPr/>
      </w:pPr>
      <w:r>
        <w:rPr>
          <w:sz w:val="20"/>
        </w:rPr>
        <w:t>Magyar kir. vallás és közoktatásügyi minister.</w:t>
        <w:tab/>
        <w:t>Saját kezéhez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Res. 622. eln. szám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Nagyméltóságú Báró Minister-Elnök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olyó évi január hó 5-én, 3. szám alatt kelt nagybecsű átiratára van szerencsém Nagyméltó-</w:t>
        <w:br/>
        <w:t xml:space="preserve">ságodat tisztelettel értesíteni, hogy </w:t>
      </w:r>
      <w:r>
        <w:rPr>
          <w:i/>
          <w:iCs/>
          <w:sz w:val="20"/>
        </w:rPr>
        <w:t>Meţianu aradi gör. kel. püspökkel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szóbeli jegyzék útján közöl-</w:t>
        <w:br/>
        <w:t>vén az ellene felmerült vádakat és panaszokat, nevezett azokra az ide mellékelt felterjesztésében</w:t>
        <w:br/>
        <w:t>válaszol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Meţianu püspök </w:t>
      </w:r>
      <w:r>
        <w:rPr>
          <w:i/>
          <w:iCs/>
          <w:sz w:val="20"/>
        </w:rPr>
        <w:t>a vele közölt vádakat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a </w:t>
      </w:r>
      <w:r>
        <w:rPr>
          <w:rFonts w:ascii="Times New Roman" w:hAnsi="Times New Roman"/>
          <w:sz w:val="20"/>
          <w:sz w:val="20"/>
        </w:rPr>
        <w:t xml:space="preserve">٪ </w:t>
      </w:r>
      <w:r>
        <w:rPr>
          <w:sz w:val="20"/>
        </w:rPr>
        <w:t>alatt hiteles másolatban csatolt nyilatkozatában</w:t>
        <w:br/>
      </w:r>
      <w:r>
        <w:rPr>
          <w:i/>
          <w:iCs/>
          <w:sz w:val="20"/>
        </w:rPr>
        <w:t>alaptalanoknak mondja,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kivéve a magyar nyelvnek mint szomszéd nyelvnek felvételét az 1875-iki</w:t>
        <w:br/>
        <w:t>tantervben, mely hibát azonban később kiküszöböltett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fennforgó körülmények és viszonyok mérlegelése alapján abban a nézetben vagyok,</w:t>
        <w:br/>
        <w:t xml:space="preserve">hogy Meţianu püspöknek nagyszebeni érsek metropolitává történt megválasztásának </w:t>
      </w:r>
      <w:r>
        <w:rPr>
          <w:i/>
          <w:iCs/>
          <w:sz w:val="20"/>
        </w:rPr>
        <w:t>megerő-</w:t>
        <w:br/>
        <w:t>sítése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Ő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Császári és Apostoli Királyi Felségénél </w:t>
      </w:r>
      <w:r>
        <w:rPr>
          <w:i/>
          <w:iCs/>
          <w:sz w:val="20"/>
        </w:rPr>
        <w:t>most már javasolható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volna, a mit egyébiránt</w:t>
        <w:br/>
        <w:t xml:space="preserve">a f. é. február hó 8-án tartott ministertanács </w:t>
      </w:r>
      <w:r>
        <w:rPr>
          <w:i/>
          <w:iCs/>
          <w:sz w:val="20"/>
        </w:rPr>
        <w:t>el is intézett.</w:t>
      </w:r>
      <w:r>
        <w:rPr>
          <w:sz w:val="20"/>
          <w:vertAlign w:val="superscript"/>
        </w:rPr>
        <w:t>1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méltóságod kiváló tiszteletem őszinte nyilvánításá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, 1899. február hó 8-án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Wlassics.</w:t>
      </w:r>
    </w:p>
    <w:p>
      <w:pPr>
        <w:pStyle w:val="Normal"/>
        <w:widowControl/>
        <w:bidi w:val="0"/>
        <w:spacing w:before="480" w:after="0"/>
        <w:ind w:left="0" w:right="0" w:hanging="0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iros ceruzával aláhúzva.</w:t>
      </w:r>
      <w:r>
        <w:br w:type="page"/>
      </w:r>
    </w:p>
    <w:p>
      <w:pPr>
        <w:pStyle w:val="Normal"/>
        <w:widowControl/>
        <w:bidi w:val="0"/>
        <w:ind w:left="0" w:right="0" w:hanging="0"/>
        <w:rPr/>
      </w:pPr>
      <w:r>
        <w:rPr>
          <w:i/>
          <w:iCs/>
          <w:sz w:val="20"/>
        </w:rPr>
        <w:t>Melléklet: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9 jan. 28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Meţianu János aradi gör. kel. püspök, megválasztott nagyszebeni román metropolita Wlassics Gyula</w:t>
        <w:br/>
        <w:t>vallás- és közoktatásügyi miniszterhez intézett cáfolata a személye ellen felhozott egyházi és politikai</w:t>
        <w:br/>
        <w:t>vádak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ME 1899 – XXXI – 8.134 (3)</w:t>
        <w:br/>
        <w:t>[Másolat]</w:t>
      </w:r>
    </w:p>
    <w:p>
      <w:pPr>
        <w:pStyle w:val="Normal"/>
        <w:widowControl/>
        <w:bidi w:val="0"/>
        <w:ind w:left="397" w:right="0" w:hanging="0"/>
        <w:rPr/>
      </w:pPr>
      <w:r>
        <w:rPr>
          <w:sz w:val="20"/>
        </w:rPr>
        <w:t>Nagyméltóságú Minister Úr!</w:t>
        <w:br/>
        <w:t>Kegyelmes Uram!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Értésemre jutván, hogy érsek-metropolitává történt megválasztatáson alkalmából ellenem</w:t>
        <w:br/>
        <w:t>egy néhány pontból álló feljelentés tétetett: egy részről állásomnál fogva, másrészről pedig a</w:t>
        <w:br/>
        <w:t>szeretett haza, és a magas kormány iránti tiszteletből és kötelességérzetemből indíttatva érzem</w:t>
        <w:br/>
        <w:t>magam azoknak megczáfolására már azért is haladéktalanul nyilatkozni, mert én bármily körül-</w:t>
        <w:br/>
        <w:t>mények és jelenlegi, vagy jövőbeli eshetőségek közt nem lehetek közömbös aziránt, hogy műkö-</w:t>
        <w:br/>
        <w:t>désem és jellemem tisztasága körül a gyanúnak bárcsak árnyéka, vagy legkisebb kételkedés is</w:t>
        <w:br/>
        <w:t>helyt foghasson-e vagy sem?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feljelentés értesülésem szerint két ágazatra oszlik, a melyeknek egyike</w:t>
      </w:r>
    </w:p>
    <w:p>
      <w:pPr>
        <w:pStyle w:val="Normal"/>
        <w:widowControl/>
        <w:tabs>
          <w:tab w:val="clear" w:pos="720"/>
          <w:tab w:val="left" w:pos="638" w:leader="none"/>
        </w:tabs>
        <w:bidi w:val="0"/>
        <w:ind w:left="0" w:right="0" w:firstLine="397"/>
        <w:rPr/>
      </w:pPr>
      <w:r>
        <w:rPr>
          <w:sz w:val="20"/>
        </w:rPr>
        <w:t>I.</w:t>
        <w:tab/>
        <w:t>állítólagos néhány „simonia” féle egyházi vétségre, – másika pedig</w:t>
      </w:r>
    </w:p>
    <w:p>
      <w:pPr>
        <w:pStyle w:val="Normal"/>
        <w:widowControl/>
        <w:tabs>
          <w:tab w:val="clear" w:pos="720"/>
          <w:tab w:val="left" w:pos="763" w:leader="none"/>
        </w:tabs>
        <w:bidi w:val="0"/>
        <w:ind w:left="0" w:right="0" w:firstLine="397"/>
        <w:rPr/>
      </w:pPr>
      <w:r>
        <w:rPr>
          <w:sz w:val="20"/>
        </w:rPr>
        <w:t>II.</w:t>
        <w:tab/>
        <w:t>politikai magatartásomnak állítólagos néhány esetbeni kifogásolására – vonatkozi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ad 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1. Valótlan azon állítás, mintha én Brázsa György mácsai lelkésztől egy tetemes pénzösszeget</w:t>
        <w:br/>
        <w:t>fogadtam volna; mert e lelkész részemről, és a vezetésem alatt álló egyházmegyei szentszék</w:t>
        <w:br/>
        <w:t>részéről az aradi gör. kel. egyházmegyének legszegényebb nagyobb részt zsellérekből és mindössze</w:t>
        <w:br/>
        <w:t>is alig 60 családból álló Milova község plébániájára lett kirendelve, hol is őtet – hogy megél-</w:t>
        <w:br/>
        <w:t>hessen – segélyben részesítette a szentszék nemcsak, hanem neki még felszenteltetése előtt az</w:t>
        <w:br/>
        <w:t xml:space="preserve">eredetiben </w:t>
      </w:r>
      <w:r>
        <w:rPr>
          <w:rFonts w:ascii="Times New Roman" w:hAnsi="Times New Roman"/>
          <w:sz w:val="20"/>
          <w:sz w:val="20"/>
        </w:rPr>
        <w:t xml:space="preserve">٪ </w:t>
      </w:r>
      <w:r>
        <w:rPr>
          <w:sz w:val="20"/>
        </w:rPr>
        <w:t>alatt tisztelettel ide csatolt nyugta szerint 50 frtnyi segélyt nyújtott, hogy ő ma-</w:t>
        <w:br/>
        <w:t>gát a kellő reverendával elláthass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Megjegyzendőnek tartom, hogy habár a </w:t>
      </w:r>
      <w:r>
        <w:rPr>
          <w:i/>
          <w:iCs/>
          <w:sz w:val="20"/>
        </w:rPr>
        <w:t xml:space="preserve">mácsai </w:t>
      </w:r>
      <w:r>
        <w:rPr>
          <w:sz w:val="20"/>
        </w:rPr>
        <w:t>két plébániának egyike akkoriban is ürese-</w:t>
        <w:br/>
        <w:t>désben volt, én még sem rendeltem őtet oda, mert neki akkor sem volt, és most sincs meg az I-ső</w:t>
        <w:br/>
        <w:t xml:space="preserve">osztályú plébániákhoz, mint milyen Mácsa – megkívántató minősítvénye, és különben </w:t>
      </w:r>
      <w:r>
        <w:rPr>
          <w:i/>
          <w:iCs/>
          <w:sz w:val="20"/>
        </w:rPr>
        <w:t>Mácsára</w:t>
        <w:br/>
      </w:r>
      <w:r>
        <w:rPr>
          <w:sz w:val="20"/>
        </w:rPr>
        <w:t>is Goldiş József helynököm önhatalmilag a nép beleegyezésével helyezte át ideiglenesen akkor,</w:t>
        <w:br/>
        <w:t>midőn én székhelyemtől távol voltam, és ha nem is semmisítettem meg ezt az eljárást: ez csak</w:t>
        <w:br/>
        <w:t>azért történt, hogy Goldiş helynökömet ne compromitáljam ezen felhatalmazásom nélkül elköve-</w:t>
        <w:br/>
        <w:t>tett cselekménye mia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ovábbá megjegyzem, hogy úgy felszenteltetése előtt, mint Milovára kirendeltetése, és</w:t>
        <w:br/>
      </w:r>
      <w:r>
        <w:rPr>
          <w:i/>
          <w:iCs/>
          <w:sz w:val="20"/>
        </w:rPr>
        <w:t xml:space="preserve">Mácsára </w:t>
      </w:r>
      <w:r>
        <w:rPr>
          <w:sz w:val="20"/>
        </w:rPr>
        <w:t>is áthelyeztetése után ezen lelkész (Brázsa György) egy eladósodott és folytonos végre-</w:t>
        <w:br/>
        <w:t>hajtás alatt álló szegény ember volt olyannyira, hogy ha épen szándéka lett volna, engemet, vagy</w:t>
        <w:br/>
        <w:t>más valakit pénzzel kínálni: ezt tenni, képtelen vala; hisz még a törvényes díjakat sem volt</w:t>
        <w:br/>
        <w:t>képes fizetni, sőt ellene a papnöveldében kapott élelmezésért kikötött rendes díj meg nem fizetése</w:t>
        <w:br/>
        <w:t>miatt maga a szentszék pert indított. Szegénységének bebizonyítására hivatkozhatnám több</w:t>
        <w:br/>
        <w:t>teljes hitelt érdemlő férfiakra, mint Paguba Vazul, itteni kir. törvényszéki bíró, vagy Plopu</w:t>
        <w:br/>
        <w:t>György dr., felső-visói kir. járasbíró urakra, kik többször fordultak hozzám Brázsa Györgynek</w:t>
        <w:br/>
        <w:t>Milovára való kineveztetése iránt csakhogy ne éhezzék; de elegendőnek tartom hivatkozni csak</w:t>
        <w:br/>
        <w:t>a két országos képviselőre! Goldiş József és Beles János urakra, kikkel Nagyméltóságodnak</w:t>
        <w:br/>
        <w:t>összetalálkozni alkalma lévén, informátiót nyerhet tőlük, mint olyanoktól, kik közelebbről is-</w:t>
        <w:br/>
        <w:t>merik Brázsa György anyagi helyzetét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en felül még azon körülményt emelem ki, hogy ha én e lelkésznek bármily czimen is</w:t>
        <w:br/>
        <w:t>lekötelezettje volnék, ez esetben hagytam volna és hagynám őtet továbbra is háboríttatlanul a</w:t>
        <w:br/>
      </w:r>
      <w:r>
        <w:rPr>
          <w:i/>
          <w:iCs/>
          <w:sz w:val="20"/>
        </w:rPr>
        <w:t xml:space="preserve">mácsai </w:t>
      </w:r>
      <w:r>
        <w:rPr>
          <w:sz w:val="20"/>
        </w:rPr>
        <w:t>plébánián; ámde e plébániának betöltésére még a múlt hónapban kihirdettettem a pályá-</w:t>
        <w:br/>
        <w:t>zatot. Fájdalom azonban, hogy kellő képesítéssel eddigelé egyetlen egy pályázó sem jelentkezett,</w:t>
        <w:br/>
        <w:t>s e miatt a pályázat kihirdetése ismételtetni fog mindaddig, míg első osztályú képesítéssel bíró</w:t>
        <w:br/>
        <w:t>pályázó fog jelentkezni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662" w:leader="none"/>
        </w:tabs>
        <w:bidi w:val="0"/>
        <w:ind w:left="0" w:right="0" w:hanging="0"/>
        <w:jc w:val="both"/>
        <w:rPr/>
      </w:pPr>
      <w:r>
        <w:rPr>
          <w:sz w:val="20"/>
        </w:rPr>
        <w:t>Valótlan azon állítás, hogy én Mihucza Sándor lelkésztől fogadtam volna pénzt, s hogy</w:t>
        <w:br/>
        <w:t>ennek özvegységre jutása folytán a lelkészkedéstőli visszavonulása alkalmával tanulmányainak</w:t>
        <w:br/>
        <w:t xml:space="preserve">folytatására ösztöndíj[a]t adtam volna, csakhogy a felvett pénzt vissza ne adjam; </w:t>
      </w:r>
      <w:r>
        <w:rPr>
          <w:i/>
          <w:iCs/>
          <w:sz w:val="20"/>
        </w:rPr>
        <w:t xml:space="preserve">mert </w:t>
      </w:r>
      <w:r>
        <w:rPr>
          <w:sz w:val="20"/>
        </w:rPr>
        <w:t>Mihucza</w:t>
        <w:br/>
        <w:t>Sándor egy a nagyváradi szentszék területén fekvő, s annak jogköréhez tartozó plébánián volt</w:t>
        <w:br/>
        <w:t>alkalmazva, tehát őtet nem én és nem a vezetésem alatt álló aradi szentszék nevezte ki, vagy</w:t>
        <w:br/>
        <w:t>erősítette meg annak; hanem én egyszerűen csak a nagyváradi szentszék felterjesztése alapján</w:t>
        <w:br/>
        <w:t>felszenteltem őtet lelkésszé, mint ez valamennyi, a nagyváradi szentszék területéhez tartozó pap-</w:t>
        <w:br/>
        <w:t>jelöltekkel történik. Következésképen még a lehetősége is ki van zárva annak, hogy – a díjlevél</w:t>
        <w:br/>
        <w:t>szabályszerű díján kívül – tőle más czímen kérhettem, vagy fogadtam volna „simonia” tárgya</w:t>
        <w:br/>
        <w:t>gyanánti pénz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ébiránt a nagyváradi szentszék területéhez tartozó lelkészektől én még a szabályszerű</w:t>
        <w:br/>
        <w:t>illetményeimet sem bírom mindig behajtani. Ennek bebizonyítására hivatkozom, épen Goldiş</w:t>
        <w:br/>
        <w:t>József helynökömre, mint a nagyváradi szentszék elnökére, ki jól tudja, hányan folyamodtak</w:t>
        <w:br/>
        <w:t>ezen illetmények alóli felmentésért, és hogy én a folyamodók mindegyikét felmentette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Mihucza Sándor ösztöndíjat kapott tanulmányainak folytatására: ez abban leli magya-</w:t>
        <w:br/>
        <w:t>rázatát, hogy nálunk már szokássá vált, hogy egy felsőbb képzettséggel bíró lelkészt, ha lelkész-</w:t>
        <w:br/>
        <w:t>kedésének első éveiben özvegységre jut, nem hagyjuk búbánatában elveszni egy a hegyek közt</w:t>
        <w:br/>
        <w:t>elszórt községben, mint Mihuczának plébániája is volt, – hanem inkább felsegélyezzük tanul-</w:t>
        <w:br/>
        <w:t>mányainak folytatásár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Így történt az előbb Groza János lelkésszel, ki jelenleg mint egyházi előadó Goldiş József</w:t>
        <w:br/>
        <w:t>helynököm mellett a nagyváradi szentszéknél van alkalmazva. Ez t. i. mint fiatal lelkész özvegy-</w:t>
        <w:br/>
        <w:t>ségre jutván, a szentszék felbátorította őtet és ösztöndíj[a]t is szavazott neki – tanulmányai-</w:t>
        <w:br/>
        <w:t>nak folytatására s így történt ez Mihucza Sándorral is. Különben hangsúlyoznom kell, hogy Mihu-</w:t>
        <w:br/>
        <w:t>cza Sándornak is az ösztöndíj[a]t nem én, hanem a szentszék szavazta meg és pedig pályázat</w:t>
        <w:br/>
        <w:t>útján úgyis mint egyedüli pályázónak!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662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Valótlan azon állítás is, hogy </w:t>
      </w:r>
      <w:r>
        <w:rPr>
          <w:i/>
          <w:iCs/>
          <w:sz w:val="20"/>
        </w:rPr>
        <w:t>Rotariu Pál temesvári ügyvédet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oly czélból, hogy ez az általa</w:t>
        <w:br/>
        <w:t>a Putici Tráján dr. temesvári esperessé történt megválasztása ellen a metropoliai szentszékhez</w:t>
        <w:br/>
        <w:t xml:space="preserve">beadott felfolyamodványt visszavonja, – </w:t>
      </w:r>
      <w:r>
        <w:rPr>
          <w:i/>
          <w:iCs/>
          <w:sz w:val="20"/>
        </w:rPr>
        <w:t>én tettem volna vezér-igazgatójává a „Timisiana”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czím</w:t>
        <w:br/>
        <w:t>alatt Temesvárott működő pénzintézetnek, hova a szentszék elhelyezné pénzét is; mert Putici</w:t>
        <w:br/>
        <w:t>Traján dr., választása (2–3 szavazat kivételével) általános szavazattöbbséggel, tehát majdnem</w:t>
        <w:br/>
        <w:t>egyhangúlag ment végbe és pedig már 1890-ben, tehát akkor, midőn a „Timisiana”-nál Ungurian</w:t>
        <w:br/>
        <w:t>Manó temesvári ügyvéd vala a vezér-igazgató; ez pedig (t. i. Ungurian Manó) csak 1896-ik évben</w:t>
        <w:br/>
        <w:t>mondott le s ezen lemondása folytán egy Suciu János nevű jegyző közgyűlésileg választatott</w:t>
        <w:br/>
        <w:t xml:space="preserve">meg, ki 1897/8 telén elhalálozván, helyébe </w:t>
      </w:r>
      <w:r>
        <w:rPr>
          <w:i/>
          <w:iCs/>
          <w:sz w:val="20"/>
        </w:rPr>
        <w:t>1898 évben választatott meg Rotariu Pál ugyancsak</w:t>
        <w:br/>
        <w:t>közgyűlésileg, tehát oly időben, midőn ő alaptalan felfolyamodását már évekkel az előtt visszavonta</w:t>
        <w:br/>
        <w:t>volt.</w:t>
      </w:r>
      <w:r>
        <w:rPr>
          <w:sz w:val="20"/>
          <w:vertAlign w:val="superscript"/>
        </w:rPr>
        <w:t>1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Rotariu megválasztását, hogy is tudtam volna befolyásolni akkor, midőn nékem egyetlen</w:t>
        <w:br/>
        <w:t>egy részvényem sincs a kérdéses pénzintézetnél, tehát szavazatom sincs, és midőn az intézetet</w:t>
        <w:br/>
        <w:t>a szentszék nem támogatja? Mert a zsinat határozata szerint az egyházmegyei alapok pénzei</w:t>
        <w:br/>
        <w:t>jelzálogos kölcsönökben magánosoknál helyezendők e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ébiránt felfolyamodásában Rotariu Pál inkább Goldiş József helynökömet, mint az es-</w:t>
        <w:br/>
        <w:t>peresi zsinat elnökét – támadta meg, bár ez betartotta a törvény előírta formaságokat. Már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iros ceruzával aláhúzva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pedig, hogy a megválasztott Putici dr. mily jó hazafi? Ezt megmondhatják méltóságos Molnár</w:t>
        <w:br/>
        <w:t>Victor dr. főispán úr valamint báró Fejérváry Géza minister úr ő nagyméltósága is, ki szintén</w:t>
        <w:br/>
        <w:t>ismeri őtet az országgyűlési képviselő választások alkalmábó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felfolyamodás visszavonásának valódi oka külömben csak az volt, hogy bár felfolyamodó</w:t>
        <w:br/>
        <w:t>Rotariu Pálnak felfogása szerint Putici dr.-nak az előírt 5 évi gyakorlati szolgálati időből hiányzott</w:t>
        <w:br/>
        <w:t>volna néhány hónap, mégis ő maga (felfolyamodó) belátta, hogy a metropoliai szentszék össze-</w:t>
        <w:br/>
        <w:t>üléséig a hiányzó csekély időtartam is betelik, s hogy e szerint felfolyamodása úgyis tárgytalanná</w:t>
        <w:br/>
        <w:t>válandi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d. II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662" w:leader="none"/>
        </w:tabs>
        <w:bidi w:val="0"/>
        <w:ind w:left="0" w:right="0" w:hanging="0"/>
        <w:jc w:val="both"/>
        <w:rPr/>
      </w:pPr>
      <w:r>
        <w:rPr>
          <w:sz w:val="20"/>
        </w:rPr>
        <w:t>Valótlan azon állítás, hogy én 1892-ik évben áldásomat adtam volna valami kurticsi és</w:t>
        <w:br/>
        <w:t xml:space="preserve">világosi pénzgyűjtésre és a „memorandum”-nak Bécsbe való vitelére, </w:t>
      </w:r>
      <w:r>
        <w:rPr>
          <w:i/>
          <w:iCs/>
          <w:sz w:val="20"/>
        </w:rPr>
        <w:t>mert a „memorandum”-nak</w:t>
        <w:br/>
        <w:t>Bécsbe való viteléhez én áldásomat és beleegyezésemet nemcsak hogy nem adtam, hanem arról nem is</w:t>
        <w:br/>
        <w:t>tudtam semmit</w:t>
      </w:r>
      <w:r>
        <w:rPr>
          <w:sz w:val="20"/>
        </w:rPr>
        <w:t>.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Bizonyítékul szolgáljon erre nézve az országszerte ismeretes azon körülmény,</w:t>
        <w:br/>
        <w:t>hogy én soha sem tartoztam a memorandistákhoz, őket eljárásukban nem támogattam és elvei-</w:t>
        <w:br/>
        <w:t>ket nem osztottam, mely magatartásomnak tulajdonítható az, hogy a politikára vonatkozó min-</w:t>
        <w:br/>
        <w:t>den lépéseiket eltitkoltak előttem és tőlem s hogy engem a nagyszebeni ,,Tribuna”-ban és élcz-</w:t>
        <w:br/>
        <w:t>lapokban a legocsmányabb módon megtámadtak mit én önmegtagadással tűrtem; a második</w:t>
        <w:br/>
        <w:t>bizonyíték pedig az, hogy bár egyházmegyém e haza román népességének egy-ötöd részét képezi,</w:t>
        <w:br/>
        <w:t>mégis a memorandumot Bécsbe vivő körülbelül 200 férfiből állott küldöttséghez egyházmegyém-</w:t>
        <w:br/>
        <w:t>ből alig 20 ember csatlakozott, holott ha tudtommal, vagy helyeslésemmel történt volna a dolog,</w:t>
        <w:br/>
        <w:t>abban sokkal többen vettek volna részt.</w:t>
      </w:r>
    </w:p>
    <w:p>
      <w:pPr>
        <w:pStyle w:val="Normal"/>
        <w:widowControl/>
        <w:bidi w:val="0"/>
        <w:ind w:left="0" w:right="0" w:firstLine="426"/>
        <w:jc w:val="both"/>
        <w:rPr/>
      </w:pPr>
      <w:r>
        <w:rPr>
          <w:sz w:val="20"/>
        </w:rPr>
        <w:t>Az sem áll, hogy a kurticsi és világosi templomokból pénz gyűjtetett volna; mire nézve leg-</w:t>
        <w:br/>
        <w:t>jobb bizonyíték az, hogy azon templomok számadásaiban hasonló adakozások, illetve kiadások</w:t>
        <w:br/>
        <w:t>elő nem fordulnak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662" w:leader="none"/>
        </w:tabs>
        <w:bidi w:val="0"/>
        <w:ind w:left="0" w:right="0" w:hanging="0"/>
        <w:jc w:val="both"/>
        <w:rPr/>
      </w:pPr>
      <w:r>
        <w:rPr>
          <w:sz w:val="20"/>
        </w:rPr>
        <w:t>Azon állításra nézve, hogy az 1875-ik évben kiadott tantervben a magyar nyelv,,szomszéd”</w:t>
        <w:br/>
        <w:t>nyelvnek neveztetett, – bátorkodom, teljes tisztelettel megjegyezni, hogy igaz ugyan, miszerint</w:t>
        <w:br/>
        <w:t>az 1876 évben kiadott tantervbe felvétetett azon rendelkezés, hogy az anyanyelv mellett a „szom-</w:t>
        <w:br/>
        <w:t>széd” nyelv tanítása is szükségeltetik, mely kifejezés alatt a „magyar” nyelv értetett, és csak az</w:t>
        <w:br/>
        <w:t>akkori előadó tollából esett ki akként, hogy ő a „szomszéd” szót úgy alkalmazta, a mint azt a</w:t>
        <w:br/>
        <w:t>nép szájából vette, a nép pedig szomszédjának mondja a magyart.</w:t>
      </w:r>
    </w:p>
    <w:p>
      <w:pPr>
        <w:pStyle w:val="Normal"/>
        <w:widowControl/>
        <w:bidi w:val="0"/>
        <w:ind w:left="0" w:right="0" w:firstLine="426"/>
        <w:jc w:val="both"/>
        <w:rPr/>
      </w:pPr>
      <w:r>
        <w:rPr>
          <w:sz w:val="20"/>
        </w:rPr>
        <w:t>Ez pedig – mint az előrebocsájtottakból is kitűnik – távolról sem tulajdonítható rossz-</w:t>
        <w:br/>
        <w:t>hiszemű, vagy törvényellenes indulatnak, hanem inkább az emberi lény gyarlóságának kiválóan,</w:t>
        <w:br/>
        <w:t>ha tekintetbe vétetik, hogy bármely intézmény főnöke – legszilárdabb és legpontosabb meg-</w:t>
        <w:br/>
        <w:t>figyelésének daczára is – alatta való személyzetének némely tollhibáit ki nem kerülheti, és hogy</w:t>
        <w:br/>
        <w:t>ez akkor történt, midőn én mint új püspök jövén Aradra, nem voltam és nem lehettem mindenről</w:t>
        <w:br/>
        <w:t>kellőleg tájékozva; ámde ez is a legközelebb reá következett alkalommal helyesbíttetett, a „szom-</w:t>
        <w:br/>
        <w:t>széd” nyelv helyett kifejezetten a „magyar nyelv” kitüntettetvén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662" w:leader="none"/>
        </w:tabs>
        <w:bidi w:val="0"/>
        <w:ind w:left="0" w:right="0" w:firstLine="397"/>
        <w:jc w:val="both"/>
        <w:rPr/>
      </w:pPr>
      <w:r>
        <w:rPr>
          <w:i/>
          <w:iCs/>
          <w:sz w:val="20"/>
        </w:rPr>
        <w:t>Valótlan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azon állítás, hogy 1879-ik évben én biztattam volna a többi püspököket, </w:t>
      </w:r>
      <w:r>
        <w:rPr>
          <w:i/>
          <w:iCs/>
          <w:sz w:val="20"/>
        </w:rPr>
        <w:t>hogy</w:t>
        <w:br/>
        <w:t>küldöttségben menjenek Ő Felségéhez az államnyelvnek az elemi iskolákban való kötelező bevezetésére</w:t>
        <w:br/>
        <w:t>vonatkozó törvényjavaslat ellen; mert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én </w:t>
      </w:r>
      <w:r>
        <w:rPr>
          <w:sz w:val="20"/>
        </w:rPr>
        <w:t>nem csak hogy nem kezdeményeztem ezt, hanem inkább</w:t>
        <w:br/>
        <w:t>és épen az ellenkező ál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Ugyanis akkoriban hozzám jővén egy az aradi románok előkelőiből álló küldöttség és kérel-</w:t>
        <w:br/>
        <w:t>mezvén az egyházmegyei zsinat rendkívüli összehívását: határozottan megtagadtam ezen kérelem</w:t>
        <w:br/>
        <w:t>teljesítését, kijelentvén, hogy ezt legjobb esetben az érsek-metropolita felhívásából tehetném</w:t>
        <w:br/>
        <w:t>meg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határozott megtagadás folytán a küldöttség abban nem hagyta az ügyet, hanem panasz-</w:t>
        <w:br/>
        <w:t>szal fordult ellenem a metropolitához Nagyszebenbe és ott képződött és kifejezést nyert maga az</w:t>
        <w:br/>
        <w:t>eszme, hogy t. i. küldöttség menesztessék Ő Felségéhez az ismert törvényjavaslat ellen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ogy pedig a küldöttség menesztésének kezdeményezője nem én voltam: bebizonyíthatom</w:t>
        <w:br/>
        <w:t>az Ő Felségénél szintén küldöttségben eljárt gör. kath. püspökökkel, kik tudhatják, hogy nem tő-</w:t>
        <w:br/>
        <w:t>lem származott az eszme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Egyébiránt a küldöttség a magas kormány beleegyezésével is ment Bécsbe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643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Valótlan azon állítás, hogy </w:t>
      </w:r>
      <w:r>
        <w:rPr>
          <w:i/>
          <w:iCs/>
          <w:sz w:val="20"/>
        </w:rPr>
        <w:t>1883-ik évben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az egyházmegyei zsinat egyik zárt üléséből én</w:t>
        <w:br/>
        <w:t xml:space="preserve">egy </w:t>
      </w:r>
      <w:r>
        <w:rPr>
          <w:i/>
          <w:iCs/>
          <w:sz w:val="20"/>
        </w:rPr>
        <w:t>második küldöttséget menesztettem volna Ő Felségéhez a középiskolákra vonatkozó törvényjavaslat</w:t>
        <w:br/>
        <w:t>ellen; mert</w:t>
      </w:r>
      <w:r>
        <w:rPr>
          <w:sz w:val="20"/>
          <w:vertAlign w:val="superscript"/>
        </w:rPr>
        <w:t>1</w:t>
      </w:r>
      <w:r>
        <w:rPr>
          <w:i/>
          <w:iCs/>
          <w:sz w:val="20"/>
          <w:vertAlign w:val="superscript"/>
        </w:rPr>
        <w:t xml:space="preserve"> </w:t>
      </w:r>
      <w:r>
        <w:rPr>
          <w:sz w:val="20"/>
        </w:rPr>
        <w:t xml:space="preserve">1883. évben nemcsak hogy zsinati zárt ülés nem tartatott, </w:t>
      </w:r>
      <w:r>
        <w:rPr>
          <w:i/>
          <w:iCs/>
          <w:sz w:val="20"/>
        </w:rPr>
        <w:t>hanem az azon évi zsinaton</w:t>
        <w:br/>
        <w:t>a kérdéses törvényjavaslat szóba sem került.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Ezt elvitázhatatlanul bizonyítják: maga a zsinati</w:t>
        <w:br/>
        <w:t>hiteles jegyzőkönyv, de még inkább azon körülmény is, hogy küldöttség fel sem ment Ő Felségé-</w:t>
        <w:br/>
        <w:t>hez, sőt még ezeknél is nyomatékosabb bizonyítékul szolgál az, hogy én 1883. évi márczius hó</w:t>
        <w:br/>
        <w:t xml:space="preserve">7-én, 702/eln. sz. a. bocsájtottam ki egy körrendeletet, melyben </w:t>
      </w:r>
      <w:r>
        <w:rPr>
          <w:i/>
          <w:iCs/>
          <w:sz w:val="20"/>
        </w:rPr>
        <w:t>eltiltottam az akkoriban készülő-</w:t>
        <w:br/>
        <w:t>désben levő népgyűléseket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és melyről a „Pester Lloyd” is írt azon évi márczius hó 29-iki 87. szá-</w:t>
        <w:br/>
        <w:t>mában; végre legfőbbként megczáfoltatik ezen állítás azon körülmény által, hogy a főrendi-ház</w:t>
        <w:br/>
        <w:t xml:space="preserve">1883 évi május hó 1-én tartott ülésében magam is </w:t>
      </w:r>
      <w:r>
        <w:rPr>
          <w:i/>
          <w:iCs/>
          <w:sz w:val="20"/>
        </w:rPr>
        <w:t>a törvényjavaslat mellett szavaztam.</w:t>
      </w:r>
      <w:r>
        <w:rPr>
          <w:sz w:val="20"/>
          <w:vertAlign w:val="superscript"/>
        </w:rPr>
        <w:t>1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643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Nem való az sem, hogy a boldog emlékű Trefort minister úrnak </w:t>
      </w:r>
      <w:r>
        <w:rPr>
          <w:i/>
          <w:iCs/>
          <w:sz w:val="20"/>
        </w:rPr>
        <w:t>az „irredenta” mozgalmakra</w:t>
        <w:br/>
        <w:t>vonatkozó 1885-ik évi 1848 számú megkeresését el nem intéztem volna; mert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a mellett, hogy magam-</w:t>
        <w:br/>
        <w:t>hoz beidéztem valamennyi esperesemet és összes iskolafelügyelőimet, kiknek szigorúan meghagy-</w:t>
        <w:br/>
        <w:t>tam, hogy éber figyelemmel kísérve mindenféle hason-természetű mozgalmat, az esetleges fel-</w:t>
        <w:br/>
        <w:t>merülendőket jelentsék be haladéktalanul, – magam személyesen is tettem körutazást egyház-</w:t>
        <w:br/>
        <w:t>megyém több részeiben, így például a nagyváradi és temesvári részekben, hol személyesen a</w:t>
        <w:br/>
        <w:t>főispán urakkal érintkeztem, tőlük is – igyekezvén – informatiókat szerezni a tény állásáról;</w:t>
        <w:br/>
        <w:t xml:space="preserve">de </w:t>
      </w:r>
      <w:r>
        <w:rPr>
          <w:i/>
          <w:iCs/>
          <w:sz w:val="20"/>
        </w:rPr>
        <w:t>miután úgy a főispán urak, mint a legmegbízhatóbb embereim is arról biztattak, hogy sehol még a</w:t>
        <w:br/>
        <w:t>legkisebb ilyetén mozgalom sem mutatkozott, – felterjesztettem boldog emlékű Trefort miniszter úrhoz</w:t>
        <w:br/>
        <w:t xml:space="preserve">a mély tiszteletlel </w:t>
      </w:r>
      <w:r>
        <w:rPr>
          <w:rFonts w:ascii="Times New Roman" w:hAnsi="Times New Roman"/>
          <w:i/>
          <w:i/>
          <w:iCs/>
          <w:sz w:val="20"/>
          <w:sz w:val="20"/>
        </w:rPr>
        <w:t xml:space="preserve">٪ </w:t>
      </w:r>
      <w:r>
        <w:rPr>
          <w:i/>
          <w:iCs/>
          <w:sz w:val="20"/>
        </w:rPr>
        <w:t>alatt ide csatolt választ, mely által legczélszerűbben gondoltam elintézni 1885. évi</w:t>
        <w:br/>
        <w:t>1848 számú megkeresését, s mely válasz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– úgy látszik – a miniszter úr részéről is helyesnek talál-</w:t>
        <w:br/>
        <w:t>tatott, mert ellenkező esetben megtette volna esetleges észrevételeit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  <w:szCs w:val="20"/>
        </w:rPr>
        <w:t>*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nek előre bocsájtása után engedje meg Excellentiád, hogy minden szerénységemnek</w:t>
        <w:br/>
        <w:t>daczára is nemcsak reményemnek, hanem meggyőződésemnek is adjak kifejezést arra nézve,</w:t>
        <w:br/>
        <w:t xml:space="preserve">hogy Excellentiád is osztani fogja abbeli nézetemet, mely szerint a </w:t>
      </w:r>
      <w:r>
        <w:rPr>
          <w:i/>
          <w:iCs/>
          <w:sz w:val="20"/>
        </w:rPr>
        <w:t>vádlevél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színezetében öltött</w:t>
        <w:br/>
        <w:t xml:space="preserve">feljelentés </w:t>
      </w:r>
      <w:r>
        <w:rPr>
          <w:i/>
          <w:iCs/>
          <w:sz w:val="20"/>
        </w:rPr>
        <w:t>czélzatos hangulatköltésnél, vagy koholmánynál</w:t>
      </w:r>
      <w:r>
        <w:rPr>
          <w:sz w:val="20"/>
          <w:vertAlign w:val="superscript"/>
        </w:rPr>
        <w:t>1</w:t>
      </w:r>
      <w:r>
        <w:rPr>
          <w:sz w:val="20"/>
        </w:rPr>
        <w:t>,</w:t>
      </w:r>
      <w:r>
        <w:rPr>
          <w:i/>
          <w:iCs/>
          <w:sz w:val="20"/>
        </w:rPr>
        <w:t xml:space="preserve"> </w:t>
      </w:r>
      <w:r>
        <w:rPr>
          <w:sz w:val="20"/>
        </w:rPr>
        <w:t>avagy – a legkíméletesebben mondva –</w:t>
        <w:br/>
      </w:r>
      <w:r>
        <w:rPr>
          <w:i/>
          <w:iCs/>
          <w:sz w:val="20"/>
        </w:rPr>
        <w:t>meggondolatlan lépésnél nem egyéb,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mert úgy hivatali, mint hivatalon kívüli főpapi működésem,</w:t>
        <w:br/>
        <w:t>valamint jellemem szilárdsága és tisztasága sokkal feljebb álló elismerés magaslatára emelkedtek,</w:t>
        <w:br/>
        <w:t>mintsem hogy rólam a fenti tényeket még csak feltételezni is lehetne. –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izonyítja ezt az egyházmegyém határain belül, de ezeken kívül is sokkal messzebbre ki-</w:t>
        <w:br/>
        <w:t>terjedő s reám nézve rokonszenves közvélemény nemzetiségi külömbség nélkül; bizonyítja ezt</w:t>
        <w:br/>
        <w:t>a múlt 24 esztendői püspöki pásztorságom eredménye; bizonyítja ezt azon jelszavam, mely szerint</w:t>
        <w:br/>
        <w:t>azon főpap a legjobb hazafi, ki egyházának és híveinek érdekeit az állam érdekeivel összeegyez-</w:t>
        <w:br/>
        <w:t>tetheti; végre bizonyítja ezt legjobban azon körülmény, hogy tevékenységem ismételve a magas</w:t>
        <w:br/>
        <w:t>kormány elismerésében is részesült, a mennyiben a magas kormány előterjesztése folytán két</w:t>
        <w:br/>
        <w:t>ízben is lettem kitüntetve Ő Felsége részéről – legutóbb 1896 évben az I. Ferencz József rend</w:t>
        <w:br/>
        <w:t>nagy keresztjéve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nnélfogva mély tisztelettel megkérem Nagyméltóságodat, hogy jelen nyilatkozatomat</w:t>
        <w:br/>
      </w:r>
      <w:r>
        <w:rPr>
          <w:i/>
          <w:iCs/>
          <w:sz w:val="20"/>
        </w:rPr>
        <w:t>helyeslőleg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szíves </w:t>
      </w:r>
      <w:r>
        <w:rPr>
          <w:i/>
          <w:iCs/>
          <w:sz w:val="20"/>
        </w:rPr>
        <w:t>tudomásul venni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és a minister-elnök úr Ő Nagyméltóságának is kegyes tudo-</w:t>
        <w:br/>
        <w:t>mására hozni méltóztassé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Kiváló tiszteletem őszinte nyilvánítása mellett maradván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Excellentiádnak alázatos szolgája:</w:t>
      </w:r>
    </w:p>
    <w:p>
      <w:pPr>
        <w:pStyle w:val="Normal"/>
        <w:widowControl/>
        <w:tabs>
          <w:tab w:val="clear" w:pos="720"/>
          <w:tab w:val="left" w:pos="6804" w:leader="none"/>
        </w:tabs>
        <w:bidi w:val="0"/>
        <w:ind w:left="0" w:right="0" w:firstLine="397"/>
        <w:rPr/>
      </w:pPr>
      <w:r>
        <w:rPr>
          <w:sz w:val="20"/>
        </w:rPr>
        <w:t>Aradon, 1899 évi január hó 28-án,</w:t>
        <w:tab/>
        <w:t>Meţianu János s. k.</w:t>
      </w:r>
    </w:p>
    <w:p>
      <w:pPr>
        <w:pStyle w:val="Normal"/>
        <w:bidi w:val="0"/>
        <w:ind w:left="5760" w:right="0" w:firstLine="720"/>
        <w:rPr/>
      </w:pPr>
      <w:r>
        <w:rPr>
          <w:sz w:val="20"/>
        </w:rPr>
        <w:t xml:space="preserve">    </w:t>
      </w:r>
      <w:r>
        <w:rPr>
          <w:sz w:val="20"/>
        </w:rPr>
        <w:t>aradi gör. kel. püspök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339" w:h="15307"/>
      <w:pgMar w:left="1134" w:right="1134" w:gutter="0" w:header="425" w:top="1134" w:footer="425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orbel">
    <w:charset w:val="01"/>
    <w:family w:val="roman"/>
    <w:pitch w:val="variable"/>
  </w:font>
  <w:font w:name="Georgia">
    <w:charset w:val="01"/>
    <w:family w:val="roman"/>
    <w:pitch w:val="variable"/>
  </w:font>
  <w:font w:name="Constantia">
    <w:charset w:val="01"/>
    <w:family w:val="roman"/>
    <w:pitch w:val="variable"/>
  </w:font>
  <w:font w:name="Bookman Old Style">
    <w:charset w:val="01"/>
    <w:family w:val="roman"/>
    <w:pitch w:val="variable"/>
  </w:font>
  <w:font w:name="Book Antiqua">
    <w:charset w:val="01"/>
    <w:family w:val="roman"/>
    <w:pitch w:val="variable"/>
  </w:font>
  <w:font w:name="Franklin Gothic Medium">
    <w:charset w:val="01"/>
    <w:family w:val="roman"/>
    <w:pitch w:val="variable"/>
  </w:font>
  <w:font w:name="Microsoft Sans Serif">
    <w:charset w:val="01"/>
    <w:family w:val="roman"/>
    <w:pitch w:val="variable"/>
  </w:font>
  <w:font w:name="Impact">
    <w:charset w:val="01"/>
    <w:family w:val="roman"/>
    <w:pitch w:val="variable"/>
  </w:font>
  <w:font w:name="Arial Black">
    <w:charset w:val="01"/>
    <w:family w:val="roman"/>
    <w:pitch w:val="variable"/>
  </w:font>
  <w:font w:name="Sylfae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3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34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33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ntStyle39"/>
          <w:lang w:val="hu-HU" w:eastAsia="hu-HU" w:bidi="ar-SA"/>
        </w:rPr>
        <w:t xml:space="preserve"> </w:t>
      </w:r>
      <w:r>
        <w:rPr>
          <w:rStyle w:val="FontStyle39"/>
          <w:lang w:val="hu-HU" w:eastAsia="hu-HU" w:bidi="ar-SA"/>
        </w:rPr>
        <w:t>Az 1898. évi képviselőházi költségvetési vitában ismét felmerült a nemzetiségi kérdés.</w:t>
        <w:br/>
        <w:t>Mind az ellenzéki, mind a kormánypárti felszólalásokból a nemzetiségi alapkövetelések félreértése,</w:t>
        <w:br/>
        <w:t xml:space="preserve">illetve szándékos félremagyarázása jut kifejezésre. </w:t>
      </w:r>
      <w:r>
        <w:rPr>
          <w:rStyle w:val="FontStyle38"/>
          <w:b w:val="false"/>
          <w:lang w:val="hu-HU" w:eastAsia="hu-HU" w:bidi="ar-SA"/>
        </w:rPr>
        <w:t xml:space="preserve">Makfalvay </w:t>
      </w:r>
      <w:r>
        <w:rPr>
          <w:rStyle w:val="FontStyle39"/>
          <w:lang w:val="hu-HU" w:eastAsia="hu-HU" w:bidi="ar-SA"/>
        </w:rPr>
        <w:t>Géza, az ellenzék nemzeti párti</w:t>
        <w:br/>
        <w:t>szónoka 1898. március 17-i beszédében Bismarck poseni és sziléziai nemzetiségi politikáját emle-</w:t>
        <w:br/>
        <w:t>geti a további nemzetiségi birtokvásárlások meggátlására. (Képv. Napló, 1896</w:t>
      </w:r>
      <w:r>
        <w:rPr>
          <w:rStyle w:val="FontStyle39"/>
          <w:rFonts w:eastAsia="Arial Unicode MS"/>
          <w:lang w:val="hu-HU" w:eastAsia="hu-HU" w:bidi="ar-SA"/>
        </w:rPr>
        <w:t>‒</w:t>
      </w:r>
      <w:r>
        <w:rPr>
          <w:rStyle w:val="FontStyle39"/>
          <w:lang w:val="hu-HU" w:eastAsia="hu-HU" w:bidi="ar-SA"/>
        </w:rPr>
        <w:t>1901, XIV.,</w:t>
        <w:br/>
        <w:t>103</w:t>
      </w:r>
      <w:r>
        <w:rPr>
          <w:rStyle w:val="FontStyle39"/>
          <w:rFonts w:eastAsia="Arial Unicode MS"/>
          <w:lang w:val="hu-HU" w:eastAsia="hu-HU" w:bidi="ar-SA"/>
        </w:rPr>
        <w:t>‒</w:t>
      </w:r>
      <w:r>
        <w:rPr>
          <w:rStyle w:val="FontStyle39"/>
          <w:lang w:val="hu-HU" w:eastAsia="hu-HU" w:bidi="ar-SA"/>
        </w:rPr>
        <w:t xml:space="preserve">105. l.) Bánffy miniszterelnök </w:t>
      </w:r>
      <w:r>
        <w:rPr>
          <w:rStyle w:val="FontStyle39"/>
          <w:rFonts w:eastAsia="Arial Unicode MS"/>
          <w:lang w:val="hu-HU" w:eastAsia="hu-HU" w:bidi="ar-SA"/>
        </w:rPr>
        <w:t>‒</w:t>
      </w:r>
      <w:r>
        <w:rPr>
          <w:rStyle w:val="FontStyle39"/>
          <w:lang w:val="hu-HU" w:eastAsia="hu-HU" w:bidi="ar-SA"/>
        </w:rPr>
        <w:t xml:space="preserve"> a néppárt nemzetiségi agitációját támadva </w:t>
      </w:r>
      <w:r>
        <w:rPr>
          <w:rStyle w:val="FontStyle39"/>
          <w:rFonts w:eastAsia="Arial Unicode MS"/>
          <w:lang w:val="hu-HU" w:eastAsia="hu-HU" w:bidi="ar-SA"/>
        </w:rPr>
        <w:t>‒</w:t>
      </w:r>
      <w:r>
        <w:rPr>
          <w:rStyle w:val="FontStyle39"/>
          <w:lang w:val="hu-HU" w:eastAsia="hu-HU" w:bidi="ar-SA"/>
        </w:rPr>
        <w:t xml:space="preserve"> ez alkalommal</w:t>
        <w:br/>
        <w:t xml:space="preserve">nyíltan kijelenti </w:t>
      </w:r>
      <w:r>
        <w:rPr>
          <w:rStyle w:val="FontStyle38"/>
          <w:b w:val="false"/>
          <w:lang w:val="hu-HU" w:eastAsia="hu-HU" w:bidi="ar-SA"/>
        </w:rPr>
        <w:t xml:space="preserve">(A), </w:t>
      </w:r>
      <w:r>
        <w:rPr>
          <w:rStyle w:val="FontStyle39"/>
          <w:lang w:val="hu-HU" w:eastAsia="hu-HU" w:bidi="ar-SA"/>
        </w:rPr>
        <w:t>nemzeti politikája „nemzeti sovinisztikus irányú” (ugyanezt évekkel később</w:t>
        <w:br/>
        <w:t xml:space="preserve">részletesen kifejti </w:t>
      </w:r>
      <w:r>
        <w:rPr>
          <w:rStyle w:val="FontStyle38"/>
          <w:b w:val="false"/>
          <w:lang w:val="hu-HU" w:eastAsia="hu-HU" w:bidi="ar-SA"/>
        </w:rPr>
        <w:t>„Magyar nemzetiségi politika</w:t>
      </w:r>
      <w:r>
        <w:rPr>
          <w:rStyle w:val="FontStyle39"/>
          <w:lang w:val="hu-HU" w:eastAsia="hu-HU" w:bidi="ar-SA"/>
        </w:rPr>
        <w:t>”</w:t>
      </w:r>
      <w:r>
        <w:rPr>
          <w:rStyle w:val="FontStyle38"/>
          <w:b w:val="false"/>
          <w:lang w:val="hu-HU" w:eastAsia="hu-HU" w:bidi="ar-SA"/>
        </w:rPr>
        <w:t xml:space="preserve"> </w:t>
      </w:r>
      <w:r>
        <w:rPr>
          <w:rStyle w:val="FontStyle39"/>
          <w:lang w:val="hu-HU" w:eastAsia="hu-HU" w:bidi="ar-SA"/>
        </w:rPr>
        <w:t xml:space="preserve">című 1903. évi röpiratában). </w:t>
      </w:r>
      <w:r>
        <w:rPr>
          <w:rStyle w:val="FontStyle39"/>
          <w:rFonts w:eastAsia="Arial Unicode MS"/>
          <w:lang w:val="hu-HU" w:eastAsia="hu-HU" w:bidi="ar-SA"/>
        </w:rPr>
        <w:t>‒</w:t>
      </w:r>
      <w:r>
        <w:rPr>
          <w:rStyle w:val="FontStyle39"/>
          <w:lang w:val="hu-HU" w:eastAsia="hu-HU" w:bidi="ar-SA"/>
        </w:rPr>
        <w:t xml:space="preserve"> A néppárti ellen-</w:t>
        <w:br/>
        <w:t xml:space="preserve">szónok, </w:t>
      </w:r>
      <w:r>
        <w:rPr>
          <w:rStyle w:val="FontStyle38"/>
          <w:b w:val="false"/>
          <w:lang w:val="hu-HU" w:eastAsia="hu-HU" w:bidi="ar-SA"/>
        </w:rPr>
        <w:t xml:space="preserve">Molnár </w:t>
      </w:r>
      <w:r>
        <w:rPr>
          <w:rStyle w:val="FontStyle39"/>
          <w:lang w:val="hu-HU" w:eastAsia="hu-HU" w:bidi="ar-SA"/>
        </w:rPr>
        <w:t xml:space="preserve">János apát ugyanekkor elhangzott beszédében </w:t>
      </w:r>
      <w:r>
        <w:rPr>
          <w:rStyle w:val="FontStyle38"/>
          <w:b w:val="false"/>
          <w:lang w:val="hu-HU" w:eastAsia="hu-HU" w:bidi="ar-SA"/>
        </w:rPr>
        <w:t xml:space="preserve">(B), </w:t>
      </w:r>
      <w:r>
        <w:rPr>
          <w:rStyle w:val="FontStyle39"/>
          <w:lang w:val="hu-HU" w:eastAsia="hu-HU" w:bidi="ar-SA"/>
        </w:rPr>
        <w:t>amelyben a magyar ország-</w:t>
        <w:br/>
        <w:t>gyűlésen eddig magyar képviselő részéről nem tapasztalt élességgel bírálja az 1868. évi nemzeti-</w:t>
        <w:br/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ntStyle39"/>
          <w:lang w:val="hu-HU" w:eastAsia="hu-HU" w:bidi="ar-SA"/>
        </w:rPr>
        <w:t xml:space="preserve"> </w:t>
      </w:r>
      <w:r>
        <w:rPr>
          <w:rStyle w:val="FontStyle39"/>
          <w:lang w:val="hu-HU" w:eastAsia="hu-HU" w:bidi="ar-SA"/>
        </w:rPr>
        <w:t xml:space="preserve">A közlemény címe: </w:t>
      </w:r>
      <w:r>
        <w:rPr>
          <w:rStyle w:val="FontStyle42"/>
          <w:lang w:val="hu-HU" w:eastAsia="hu-HU" w:bidi="ar-SA"/>
        </w:rPr>
        <w:t>A szerb dalosok Debreczenb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</w:num>
  <w:num w:numId="24">
    <w:abstractNumId w:val="5"/>
  </w:num>
  <w:num w:numId="25">
    <w:abstractNumId w:val="5"/>
  </w:num>
  <w:num w:numId="26">
    <w:abstractNumId w:val="5"/>
  </w:num>
  <w:num w:numId="27">
    <w:abstractNumId w:val="12"/>
    <w:lvlOverride w:ilvl="0">
      <w:lvl w:ilvl="0">
        <w:start w:val="1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8">
    <w:abstractNumId w:val="12"/>
    <w:lvlOverride w:ilvl="0">
      <w:lvl w:ilvl="0">
        <w:start w:val="1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9">
    <w:abstractNumId w:val="12"/>
    <w:lvlOverride w:ilvl="0">
      <w:lvl w:ilvl="0">
        <w:start w:val="1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0">
    <w:abstractNumId w:val="12"/>
    <w:lvlOverride w:ilvl="0">
      <w:lvl w:ilvl="0">
        <w:start w:val="1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1">
    <w:abstractNumId w:val="12"/>
    <w:lvlOverride w:ilvl="0">
      <w:lvl w:ilvl="0">
        <w:start w:val="1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2">
    <w:abstractNumId w:val="12"/>
    <w:lvlOverride w:ilvl="0">
      <w:lvl w:ilvl="0">
        <w:start w:val="1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lfaen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center"/>
      <w:outlineLvl w:val="0"/>
    </w:pPr>
    <w:rPr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center"/>
      <w:outlineLvl w:val="2"/>
    </w:pPr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sz w:val="18"/>
      <w:szCs w:val="18"/>
    </w:rPr>
  </w:style>
  <w:style w:type="character" w:styleId="FontStyle54">
    <w:name w:val="Font Style54"/>
    <w:basedOn w:val="DefaultParagraphFont"/>
    <w:qFormat/>
    <w:rPr>
      <w:rFonts w:ascii="Courier New" w:hAnsi="Courier New" w:cs="Courier New"/>
      <w:b/>
      <w:bCs/>
      <w:sz w:val="22"/>
      <w:szCs w:val="22"/>
    </w:rPr>
  </w:style>
  <w:style w:type="character" w:styleId="FontStyle55">
    <w:name w:val="Font Style55"/>
    <w:basedOn w:val="DefaultParagraphFont"/>
    <w:qFormat/>
    <w:rPr>
      <w:rFonts w:ascii="Times New Roman" w:hAnsi="Times New Roman"/>
      <w:i/>
      <w:iCs/>
      <w:sz w:val="18"/>
      <w:szCs w:val="18"/>
    </w:rPr>
  </w:style>
  <w:style w:type="character" w:styleId="FontStyle56">
    <w:name w:val="Font Style56"/>
    <w:basedOn w:val="DefaultParagraphFont"/>
    <w:qFormat/>
    <w:rPr>
      <w:rFonts w:ascii="Times New Roman" w:hAnsi="Times New Roman"/>
      <w:b/>
      <w:bCs/>
      <w:i/>
      <w:iCs/>
      <w:sz w:val="18"/>
      <w:szCs w:val="18"/>
    </w:rPr>
  </w:style>
  <w:style w:type="character" w:styleId="FontStyle57">
    <w:name w:val="Font Style57"/>
    <w:basedOn w:val="DefaultParagraphFont"/>
    <w:qFormat/>
    <w:rPr>
      <w:rFonts w:ascii="Corbel" w:hAnsi="Corbel" w:cs="Corbel"/>
      <w:sz w:val="20"/>
      <w:szCs w:val="20"/>
    </w:rPr>
  </w:style>
  <w:style w:type="character" w:styleId="FontStyle58">
    <w:name w:val="Font Style58"/>
    <w:basedOn w:val="DefaultParagraphFont"/>
    <w:qFormat/>
    <w:rPr>
      <w:rFonts w:ascii="Corbel" w:hAnsi="Corbel" w:cs="Corbel"/>
      <w:sz w:val="20"/>
      <w:szCs w:val="20"/>
    </w:rPr>
  </w:style>
  <w:style w:type="character" w:styleId="FontStyle59">
    <w:name w:val="Font Style59"/>
    <w:basedOn w:val="DefaultParagraphFont"/>
    <w:qFormat/>
    <w:rPr>
      <w:rFonts w:ascii="Georgia" w:hAnsi="Georgia" w:cs="Georgia"/>
      <w:sz w:val="22"/>
      <w:szCs w:val="22"/>
    </w:rPr>
  </w:style>
  <w:style w:type="character" w:styleId="FontStyle60">
    <w:name w:val="Font Style60"/>
    <w:basedOn w:val="DefaultParagraphFont"/>
    <w:qFormat/>
    <w:rPr>
      <w:rFonts w:ascii="Times New Roman" w:hAnsi="Times New Roman"/>
      <w:sz w:val="18"/>
      <w:szCs w:val="18"/>
    </w:rPr>
  </w:style>
  <w:style w:type="character" w:styleId="FontStyle61">
    <w:name w:val="Font Style61"/>
    <w:basedOn w:val="DefaultParagraphFont"/>
    <w:qFormat/>
    <w:rPr>
      <w:rFonts w:ascii="Constantia" w:hAnsi="Constantia" w:cs="Constantia"/>
      <w:sz w:val="20"/>
      <w:szCs w:val="20"/>
    </w:rPr>
  </w:style>
  <w:style w:type="character" w:styleId="FontStyle62">
    <w:name w:val="Font Style62"/>
    <w:basedOn w:val="DefaultParagraphFont"/>
    <w:qFormat/>
    <w:rPr>
      <w:rFonts w:ascii="Times New Roman" w:hAnsi="Times New Roman"/>
      <w:sz w:val="18"/>
      <w:szCs w:val="18"/>
    </w:rPr>
  </w:style>
  <w:style w:type="character" w:styleId="FontStyle63">
    <w:name w:val="Font Style63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4">
    <w:name w:val="Font Style64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65">
    <w:name w:val="Font Style65"/>
    <w:basedOn w:val="DefaultParagraphFont"/>
    <w:qFormat/>
    <w:rPr>
      <w:rFonts w:ascii="Times New Roman" w:hAnsi="Times New Roman"/>
      <w:b/>
      <w:bCs/>
      <w:i/>
      <w:iCs/>
      <w:sz w:val="14"/>
      <w:szCs w:val="14"/>
    </w:rPr>
  </w:style>
  <w:style w:type="character" w:styleId="FontStyle66">
    <w:name w:val="Font Style66"/>
    <w:basedOn w:val="DefaultParagraphFont"/>
    <w:qFormat/>
    <w:rPr>
      <w:rFonts w:ascii="Times New Roman" w:hAnsi="Times New Roman"/>
      <w:b/>
      <w:bCs/>
      <w:i/>
      <w:iCs/>
      <w:spacing w:val="10"/>
      <w:sz w:val="14"/>
      <w:szCs w:val="14"/>
    </w:rPr>
  </w:style>
  <w:style w:type="character" w:styleId="FontStyle67">
    <w:name w:val="Font Style67"/>
    <w:basedOn w:val="DefaultParagraphFont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68">
    <w:name w:val="Font Style68"/>
    <w:basedOn w:val="DefaultParagraphFont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69">
    <w:name w:val="Font Style69"/>
    <w:basedOn w:val="DefaultParagraphFont"/>
    <w:qFormat/>
    <w:rPr>
      <w:rFonts w:ascii="Microsoft Sans Serif" w:hAnsi="Microsoft Sans Serif" w:cs="Microsoft Sans Serif"/>
    </w:rPr>
  </w:style>
  <w:style w:type="character" w:styleId="FontStyle70">
    <w:name w:val="Font Style70"/>
    <w:basedOn w:val="DefaultParagraphFont"/>
    <w:qFormat/>
    <w:rPr>
      <w:rFonts w:ascii="Times New Roman" w:hAnsi="Times New Roman"/>
      <w:i/>
      <w:iCs/>
      <w:smallCaps/>
      <w:sz w:val="18"/>
      <w:szCs w:val="18"/>
    </w:rPr>
  </w:style>
  <w:style w:type="character" w:styleId="FontStyle71">
    <w:name w:val="Font Style71"/>
    <w:basedOn w:val="DefaultParagraphFont"/>
    <w:qFormat/>
    <w:rPr>
      <w:rFonts w:ascii="Book Antiqua" w:hAnsi="Book Antiqua" w:cs="Book Antiqua"/>
    </w:rPr>
  </w:style>
  <w:style w:type="character" w:styleId="FontStyle72">
    <w:name w:val="Font Style72"/>
    <w:basedOn w:val="DefaultParagraphFont"/>
    <w:qFormat/>
    <w:rPr>
      <w:rFonts w:ascii="Times New Roman" w:hAnsi="Times New Roman"/>
      <w:b/>
      <w:bCs/>
      <w:sz w:val="14"/>
      <w:szCs w:val="14"/>
    </w:rPr>
  </w:style>
  <w:style w:type="character" w:styleId="FontStyle73">
    <w:name w:val="Font Style73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74">
    <w:name w:val="Font Style74"/>
    <w:basedOn w:val="DefaultParagraphFont"/>
    <w:qFormat/>
    <w:rPr>
      <w:rFonts w:ascii="Times New Roman" w:hAnsi="Times New Roman"/>
      <w:i/>
      <w:iCs/>
      <w:sz w:val="18"/>
      <w:szCs w:val="18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ntStyle38">
    <w:name w:val="Font Style38"/>
    <w:basedOn w:val="DefaultParagraphFont"/>
    <w:qFormat/>
    <w:rPr>
      <w:rFonts w:ascii="Times New Roman" w:hAnsi="Times New Roman"/>
      <w:b/>
      <w:bCs/>
      <w:i/>
      <w:iCs/>
      <w:sz w:val="18"/>
      <w:szCs w:val="18"/>
    </w:rPr>
  </w:style>
  <w:style w:type="character" w:styleId="FontStyle39">
    <w:name w:val="Font Style39"/>
    <w:basedOn w:val="DefaultParagraphFont"/>
    <w:qFormat/>
    <w:rPr>
      <w:rFonts w:ascii="Times New Roman" w:hAnsi="Times New Roman"/>
      <w:sz w:val="18"/>
      <w:szCs w:val="18"/>
    </w:rPr>
  </w:style>
  <w:style w:type="character" w:styleId="FontStyle40">
    <w:name w:val="Font Style40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41">
    <w:name w:val="Font Style41"/>
    <w:basedOn w:val="DefaultParagraphFont"/>
    <w:qFormat/>
    <w:rPr>
      <w:rFonts w:ascii="Impact" w:hAnsi="Impact" w:cs="Impact"/>
      <w:sz w:val="16"/>
      <w:szCs w:val="16"/>
    </w:rPr>
  </w:style>
  <w:style w:type="character" w:styleId="FontStyle42">
    <w:name w:val="Font Style42"/>
    <w:basedOn w:val="DefaultParagraphFont"/>
    <w:qFormat/>
    <w:rPr>
      <w:rFonts w:ascii="Times New Roman" w:hAnsi="Times New Roman"/>
      <w:b/>
      <w:bCs/>
      <w:sz w:val="16"/>
      <w:szCs w:val="16"/>
    </w:rPr>
  </w:style>
  <w:style w:type="character" w:styleId="FontStyle43">
    <w:name w:val="Font Style43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44">
    <w:name w:val="Font Style44"/>
    <w:basedOn w:val="DefaultParagraphFont"/>
    <w:qFormat/>
    <w:rPr>
      <w:rFonts w:ascii="Arial Black" w:hAnsi="Arial Black" w:cs="Arial Black"/>
      <w:sz w:val="14"/>
      <w:szCs w:val="14"/>
    </w:rPr>
  </w:style>
  <w:style w:type="character" w:styleId="FontStyle45">
    <w:name w:val="Font Style45"/>
    <w:basedOn w:val="DefaultParagraphFont"/>
    <w:qFormat/>
    <w:rPr>
      <w:rFonts w:ascii="Constantia" w:hAnsi="Constantia" w:cs="Constantia"/>
      <w:b/>
      <w:bCs/>
      <w:sz w:val="20"/>
      <w:szCs w:val="20"/>
    </w:rPr>
  </w:style>
  <w:style w:type="character" w:styleId="FontStyle46">
    <w:name w:val="Font Style46"/>
    <w:basedOn w:val="DefaultParagraphFont"/>
    <w:qFormat/>
    <w:rPr>
      <w:rFonts w:ascii="Sylfaen" w:hAnsi="Sylfaen" w:cs="Sylfaen"/>
      <w:b/>
      <w:bCs/>
    </w:rPr>
  </w:style>
  <w:style w:type="character" w:styleId="FontStyle47">
    <w:name w:val="Font Style47"/>
    <w:basedOn w:val="DefaultParagraphFont"/>
    <w:qFormat/>
    <w:rPr>
      <w:rFonts w:ascii="Times New Roman" w:hAnsi="Times New Roman"/>
      <w:sz w:val="18"/>
      <w:szCs w:val="18"/>
    </w:rPr>
  </w:style>
  <w:style w:type="character" w:styleId="FontStyle48">
    <w:name w:val="Font Style48"/>
    <w:basedOn w:val="DefaultParagraphFont"/>
    <w:qFormat/>
    <w:rPr>
      <w:rFonts w:ascii="Times New Roman" w:hAnsi="Times New Roman"/>
    </w:rPr>
  </w:style>
  <w:style w:type="character" w:styleId="FontStyle49">
    <w:name w:val="Font Style49"/>
    <w:basedOn w:val="DefaultParagraphFont"/>
    <w:qFormat/>
    <w:rPr>
      <w:rFonts w:ascii="Times New Roman" w:hAnsi="Times New Roman"/>
      <w:b/>
      <w:bCs/>
      <w:smallCaps/>
      <w:sz w:val="14"/>
      <w:szCs w:val="14"/>
    </w:rPr>
  </w:style>
  <w:style w:type="character" w:styleId="FontStyle50">
    <w:name w:val="Font Style50"/>
    <w:basedOn w:val="DefaultParagraphFont"/>
    <w:qFormat/>
    <w:rPr>
      <w:rFonts w:ascii="Times New Roman" w:hAnsi="Times New Roman"/>
      <w:i/>
      <w:iCs/>
      <w:spacing w:val="20"/>
      <w:sz w:val="18"/>
      <w:szCs w:val="18"/>
    </w:rPr>
  </w:style>
  <w:style w:type="character" w:styleId="FontStyle51">
    <w:name w:val="Font Style51"/>
    <w:basedOn w:val="DefaultParagraphFont"/>
    <w:qFormat/>
    <w:rPr>
      <w:rFonts w:ascii="Bookman Old Style" w:hAnsi="Bookman Old Style" w:cs="Bookman Old Style"/>
      <w:b/>
      <w:bCs/>
      <w:i/>
      <w:iCs/>
      <w:smallCaps/>
      <w:sz w:val="16"/>
      <w:szCs w:val="16"/>
    </w:rPr>
  </w:style>
  <w:style w:type="character" w:styleId="FontStyle52">
    <w:name w:val="Font Style52"/>
    <w:basedOn w:val="DefaultParagraphFont"/>
    <w:qFormat/>
    <w:rPr>
      <w:rFonts w:ascii="Times New Roman" w:hAnsi="Times New Roman"/>
      <w:sz w:val="18"/>
      <w:szCs w:val="18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ntStyle53">
    <w:name w:val="Font Style53"/>
    <w:qFormat/>
    <w:rPr>
      <w:rFonts w:ascii="Consolas" w:hAnsi="Consolas"/>
      <w:sz w:val="24"/>
    </w:rPr>
  </w:style>
  <w:style w:type="character" w:styleId="FontStyle32">
    <w:name w:val="Font Style32"/>
    <w:basedOn w:val="DefaultParagraphFont"/>
    <w:qFormat/>
    <w:rPr>
      <w:rFonts w:ascii="Times New Roman" w:hAnsi="Times New Roman"/>
      <w:b/>
      <w:bCs/>
      <w:i/>
      <w:iCs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35">
    <w:name w:val="Font Style35"/>
    <w:basedOn w:val="DefaultParagraphFont"/>
    <w:qFormat/>
    <w:rPr>
      <w:rFonts w:ascii="Book Antiqua" w:hAnsi="Book Antiqua" w:cs="Book Antiqua"/>
    </w:rPr>
  </w:style>
  <w:style w:type="character" w:styleId="FontStyle36">
    <w:name w:val="Font Style36"/>
    <w:basedOn w:val="DefaultParagraphFont"/>
    <w:qFormat/>
    <w:rPr>
      <w:rFonts w:ascii="Tahoma" w:hAnsi="Tahoma" w:cs="Tahoma"/>
      <w:b/>
      <w:bCs/>
      <w:sz w:val="18"/>
      <w:szCs w:val="18"/>
    </w:rPr>
  </w:style>
  <w:style w:type="character" w:styleId="FontStyle37">
    <w:name w:val="Font Style37"/>
    <w:basedOn w:val="DefaultParagraphFont"/>
    <w:qFormat/>
    <w:rPr>
      <w:rFonts w:ascii="Times New Roman" w:hAnsi="Times New Roman"/>
      <w:b/>
      <w:bCs/>
      <w:i/>
      <w:iCs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lfaen" w:cs="Times New Roman"/>
      <w:color w:val="auto"/>
      <w:kern w:val="2"/>
      <w:sz w:val="22"/>
      <w:szCs w:val="22"/>
      <w:lang w:val="en-US" w:eastAsia="en-US" w:bidi="ar-SA"/>
    </w:rPr>
  </w:style>
  <w:style w:type="paragraph" w:styleId="Style11">
    <w:name w:val="Style1"/>
    <w:basedOn w:val="Normal"/>
    <w:qFormat/>
    <w:pPr>
      <w:spacing w:lineRule="exact" w:line="213"/>
      <w:jc w:val="both"/>
    </w:pPr>
    <w:rPr/>
  </w:style>
  <w:style w:type="paragraph" w:styleId="Style21">
    <w:name w:val="Style2"/>
    <w:basedOn w:val="Normal"/>
    <w:qFormat/>
    <w:pPr>
      <w:spacing w:lineRule="exact" w:line="214"/>
      <w:ind w:firstLine="389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4"/>
      <w:ind w:hanging="398"/>
    </w:pPr>
    <w:rPr/>
  </w:style>
  <w:style w:type="paragraph" w:styleId="Style61">
    <w:name w:val="Style6"/>
    <w:basedOn w:val="Normal"/>
    <w:qFormat/>
    <w:pPr>
      <w:spacing w:lineRule="exact" w:line="341"/>
      <w:ind w:hanging="187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>
      <w:spacing w:lineRule="exact" w:line="221"/>
      <w:ind w:hanging="730"/>
    </w:pPr>
    <w:rPr/>
  </w:style>
  <w:style w:type="paragraph" w:styleId="Style13">
    <w:name w:val="Style13"/>
    <w:basedOn w:val="Normal"/>
    <w:qFormat/>
    <w:pPr>
      <w:jc w:val="right"/>
    </w:pPr>
    <w:rPr/>
  </w:style>
  <w:style w:type="paragraph" w:styleId="Style14">
    <w:name w:val="Style14"/>
    <w:basedOn w:val="Normal"/>
    <w:qFormat/>
    <w:pPr>
      <w:jc w:val="center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178"/>
      <w:ind w:firstLine="398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11"/>
      <w:ind w:hanging="226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54"/>
      <w:ind w:firstLine="96"/>
      <w:jc w:val="both"/>
    </w:pPr>
    <w:rPr/>
  </w:style>
  <w:style w:type="paragraph" w:styleId="Style211">
    <w:name w:val="Style21"/>
    <w:basedOn w:val="Normal"/>
    <w:qFormat/>
    <w:pPr>
      <w:spacing w:lineRule="exact" w:line="211"/>
      <w:ind w:firstLine="384"/>
      <w:jc w:val="both"/>
    </w:pPr>
    <w:rPr/>
  </w:style>
  <w:style w:type="paragraph" w:styleId="Style22">
    <w:name w:val="Style22"/>
    <w:basedOn w:val="Normal"/>
    <w:qFormat/>
    <w:pPr>
      <w:spacing w:lineRule="exact" w:line="216"/>
      <w:ind w:hanging="571"/>
    </w:pPr>
    <w:rPr/>
  </w:style>
  <w:style w:type="paragraph" w:styleId="Style23">
    <w:name w:val="Style23"/>
    <w:basedOn w:val="Normal"/>
    <w:qFormat/>
    <w:pPr>
      <w:spacing w:lineRule="exact" w:line="259"/>
      <w:ind w:firstLine="778"/>
    </w:pPr>
    <w:rPr/>
  </w:style>
  <w:style w:type="paragraph" w:styleId="Style24">
    <w:name w:val="Style24"/>
    <w:basedOn w:val="Normal"/>
    <w:qFormat/>
    <w:pPr>
      <w:spacing w:lineRule="exact" w:line="211"/>
      <w:ind w:hanging="1498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59"/>
      <w:jc w:val="right"/>
    </w:pPr>
    <w:rPr/>
  </w:style>
  <w:style w:type="paragraph" w:styleId="Style27">
    <w:name w:val="Style27"/>
    <w:basedOn w:val="Normal"/>
    <w:qFormat/>
    <w:pPr>
      <w:jc w:val="center"/>
    </w:pPr>
    <w:rPr/>
  </w:style>
  <w:style w:type="paragraph" w:styleId="Style28">
    <w:name w:val="Style28"/>
    <w:basedOn w:val="Normal"/>
    <w:qFormat/>
    <w:pPr>
      <w:spacing w:lineRule="exact" w:line="211"/>
      <w:ind w:hanging="2078"/>
    </w:pPr>
    <w:rPr/>
  </w:style>
  <w:style w:type="paragraph" w:styleId="Style29">
    <w:name w:val="Style29"/>
    <w:basedOn w:val="Normal"/>
    <w:qFormat/>
    <w:pPr>
      <w:spacing w:lineRule="exact" w:line="216"/>
      <w:ind w:hanging="1603"/>
    </w:pPr>
    <w:rPr/>
  </w:style>
  <w:style w:type="paragraph" w:styleId="Style30">
    <w:name w:val="Style30"/>
    <w:basedOn w:val="Normal"/>
    <w:qFormat/>
    <w:pPr>
      <w:spacing w:lineRule="exact" w:line="259"/>
      <w:ind w:firstLine="878"/>
    </w:pPr>
    <w:rPr/>
  </w:style>
  <w:style w:type="paragraph" w:styleId="Style311">
    <w:name w:val="Style31"/>
    <w:basedOn w:val="Normal"/>
    <w:qFormat/>
    <w:pPr>
      <w:spacing w:lineRule="exact" w:line="211"/>
      <w:ind w:hanging="2160"/>
    </w:pPr>
    <w:rPr/>
  </w:style>
  <w:style w:type="paragraph" w:styleId="Style32">
    <w:name w:val="Style32"/>
    <w:basedOn w:val="Normal"/>
    <w:qFormat/>
    <w:pPr>
      <w:spacing w:lineRule="exact" w:line="420"/>
      <w:ind w:firstLine="2602"/>
    </w:pPr>
    <w:rPr/>
  </w:style>
  <w:style w:type="paragraph" w:styleId="Style33">
    <w:name w:val="Style33"/>
    <w:basedOn w:val="Normal"/>
    <w:qFormat/>
    <w:pPr>
      <w:spacing w:lineRule="exact" w:line="211"/>
      <w:ind w:hanging="240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40"/>
      <w:ind w:hanging="571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59"/>
      <w:ind w:firstLine="302"/>
      <w:jc w:val="both"/>
    </w:pPr>
    <w:rPr/>
  </w:style>
  <w:style w:type="paragraph" w:styleId="Style38">
    <w:name w:val="Style38"/>
    <w:basedOn w:val="Normal"/>
    <w:qFormat/>
    <w:pPr>
      <w:spacing w:lineRule="exact" w:line="173"/>
      <w:ind w:firstLine="408"/>
      <w:jc w:val="both"/>
    </w:pPr>
    <w:rPr/>
  </w:style>
  <w:style w:type="paragraph" w:styleId="Style39">
    <w:name w:val="Style39"/>
    <w:basedOn w:val="Normal"/>
    <w:qFormat/>
    <w:pPr>
      <w:spacing w:lineRule="exact" w:line="211"/>
      <w:ind w:hanging="2760"/>
    </w:pPr>
    <w:rPr/>
  </w:style>
  <w:style w:type="paragraph" w:styleId="Style40">
    <w:name w:val="Style40"/>
    <w:basedOn w:val="Normal"/>
    <w:qFormat/>
    <w:pPr>
      <w:spacing w:lineRule="exact" w:line="442"/>
      <w:ind w:firstLine="2357"/>
    </w:pPr>
    <w:rPr/>
  </w:style>
  <w:style w:type="paragraph" w:styleId="Style411">
    <w:name w:val="Style41"/>
    <w:basedOn w:val="Normal"/>
    <w:qFormat/>
    <w:pPr>
      <w:spacing w:lineRule="exact" w:line="211"/>
      <w:jc w:val="center"/>
    </w:pPr>
    <w:rPr/>
  </w:style>
  <w:style w:type="paragraph" w:styleId="Style42">
    <w:name w:val="Style42"/>
    <w:basedOn w:val="Normal"/>
    <w:qFormat/>
    <w:pPr>
      <w:spacing w:lineRule="exact" w:line="216"/>
      <w:ind w:hanging="1354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14"/>
      <w:ind w:firstLine="206"/>
    </w:pPr>
    <w:rPr/>
  </w:style>
  <w:style w:type="paragraph" w:styleId="Style45">
    <w:name w:val="Style45"/>
    <w:basedOn w:val="Normal"/>
    <w:qFormat/>
    <w:pPr>
      <w:spacing w:lineRule="exact" w:line="223"/>
      <w:ind w:hanging="2534"/>
    </w:pPr>
    <w:rPr/>
  </w:style>
  <w:style w:type="paragraph" w:styleId="Style46">
    <w:name w:val="Style46"/>
    <w:basedOn w:val="Normal"/>
    <w:qFormat/>
    <w:pPr>
      <w:spacing w:lineRule="exact" w:line="171"/>
      <w:ind w:firstLine="418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16"/>
      <w:ind w:hanging="1771"/>
    </w:pPr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173"/>
      <w:ind w:hanging="336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060</Words>
  <Characters>447886</Characters>
  <CharactersWithSpaces>3877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19:00Z</dcterms:created>
  <dc:creator>Adorjani Anna</dc:creator>
  <dc:description/>
  <dc:language>en-US</dc:language>
  <cp:lastModifiedBy/>
  <cp:lastPrinted>2012-02-08T18:18:00Z</cp:lastPrinted>
  <dcterms:modified xsi:type="dcterms:W3CDTF">2012-02-08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</vt:lpwstr>
  </property>
</Properties>
</file>