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bidi w:val="0"/>
        <w:spacing w:before="0" w:after="240"/>
        <w:ind w:left="0" w:right="0" w:firstLine="397"/>
        <w:jc w:val="center"/>
        <w:rPr/>
      </w:pPr>
      <w:r>
        <w:rPr>
          <w:rStyle w:val="FontStyle34"/>
          <w:sz w:val="20"/>
          <w:szCs w:val="20"/>
          <w:lang w:val="hu-HU" w:eastAsia="hu-HU" w:bidi="ar-SA"/>
        </w:rPr>
        <w:t>125.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Képviselőházi interpellációk az 1899. jan. 17-i újszentannai csendőrsortűz tárgyában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899 jan. 2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Blaskovics</w:t>
      </w:r>
      <w:r>
        <w:rPr>
          <w:rStyle w:val="FontStyle33"/>
          <w:i w:val="false"/>
          <w:iCs w:val="false"/>
          <w:sz w:val="20"/>
          <w:szCs w:val="20"/>
          <w:vertAlign w:val="superscript"/>
        </w:rPr>
        <w:t xml:space="preserve">2 </w:t>
      </w:r>
      <w:r>
        <w:rPr>
          <w:rStyle w:val="FontStyle33"/>
          <w:sz w:val="20"/>
          <w:szCs w:val="20"/>
          <w:lang w:val="hu-HU" w:eastAsia="hu-HU" w:bidi="ar-SA"/>
        </w:rPr>
        <w:t>Ferenc interpellációja az újszentannai csendőrsortűz tárgyában Perczel Dezső</w:t>
        <w:br/>
        <w:t>belügyminiszterhez</w:t>
      </w:r>
    </w:p>
    <w:p>
      <w:pPr>
        <w:pStyle w:val="Heading3"/>
        <w:bidi w:val="0"/>
        <w:ind w:left="0" w:right="0" w:hanging="0"/>
        <w:rPr/>
      </w:pPr>
      <w:r>
        <w:rPr>
          <w:rStyle w:val="FontStyle46"/>
          <w:b w:val="false"/>
          <w:sz w:val="18"/>
          <w:szCs w:val="18"/>
          <w:lang w:val="hu-HU" w:eastAsia="hu-HU" w:bidi="ar-SA"/>
        </w:rPr>
        <w:t>Képv. Napló, 1896–1901, XX. 137. l.</w:t>
      </w:r>
    </w:p>
    <w:p>
      <w:pPr>
        <w:pStyle w:val="Style28"/>
        <w:widowControl/>
        <w:bidi w:val="0"/>
        <w:spacing w:before="0" w:after="24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Sürgős interpelláczió a belügyminiszter úrhoz.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Van-e tudomása a t. belügyminiszter úrnak arról, hogy Újszentannán folyó évi január hó</w:t>
        <w:br/>
        <w:t>17-én zendülés támadt, mert az előző napon tartott községi bíró választás alkalmával a választást</w:t>
        <w:br/>
        <w:t>vezető főszolgabíró nem vette fel a jelöltek közé azt, kit a község nagy többsége óhajtott?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Tekintettel arra, hogy ily, csak a törvény betűinek, de nem a szellemének megfelelő el-</w:t>
        <w:br/>
        <w:t>járás a választó közönségre nézve igazságtalan, annak választó jogát kizárja s ezért már sok</w:t>
        <w:br/>
        <w:t>helyen okozott elégületlenséget és zavargást: hajlandó-e a t. belügyminiszter úr vizsgálatot indí-</w:t>
        <w:br/>
        <w:t>tani arra nézve, hogy miért hagyta a világosi főszolgabíró az újszentannai választásnál figyelmen</w:t>
        <w:br/>
        <w:t xml:space="preserve">kívül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>nagy többség óhaját, daczára annak, hogy ennek jelöltje, a főszolgabíró úrnál szabály-</w:t>
        <w:br/>
        <w:t>szerűen jelentkezett?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Tekintettel arra, hogy ilyen törvénytelen eljárás mellett előrelátható volt, hogy a közön-</w:t>
        <w:br/>
        <w:t xml:space="preserve">ség izgatottságba fog jutni, tett-e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>főszolgabíró valamely, és ha igen, miféle intézkedéseket a</w:t>
        <w:br/>
        <w:t>bekövetkező zavarok megelőzésére?</w:t>
      </w:r>
    </w:p>
    <w:p>
      <w:pPr>
        <w:pStyle w:val="Style22"/>
        <w:widowControl/>
        <w:numPr>
          <w:ilvl w:val="0"/>
          <w:numId w:val="1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Tekintettel arra, hogy a csendőrség fegyverhasználati jogával élt, hajlandó-e megvizsgál-</w:t>
        <w:br/>
        <w:t>tatni, hogy a csendőrségi szolgálati utasításoknak a fegyverhasználatra vonatkozó intézkedései</w:t>
        <w:br/>
        <w:t>szigorúan megtartattak-e, és hajlandó-e e czélból haladéktalanul vegyes küldöttséget kiküldeni</w:t>
        <w:br/>
        <w:t xml:space="preserve">az eset színhelyére. </w:t>
      </w:r>
      <w:r>
        <w:rPr>
          <w:rStyle w:val="FontStyle33"/>
          <w:sz w:val="20"/>
          <w:szCs w:val="20"/>
          <w:lang w:val="hu-HU" w:eastAsia="hu-HU" w:bidi="ar-SA"/>
        </w:rPr>
        <w:t>(Élénk helyeslés a bal- és szélső baloldalon.)</w:t>
      </w:r>
    </w:p>
    <w:p>
      <w:pPr>
        <w:pStyle w:val="Style61"/>
        <w:widowControl/>
        <w:bidi w:val="0"/>
        <w:spacing w:before="1800" w:after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___________</w:t>
      </w:r>
    </w:p>
    <w:p>
      <w:pPr>
        <w:pStyle w:val="Style16"/>
        <w:widowControl/>
        <w:bidi w:val="0"/>
        <w:ind w:left="0" w:right="0" w:firstLine="397"/>
        <w:rPr/>
      </w:pP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A többségében sváb lakosságú Arad megyei Újszentannán </w:t>
      </w:r>
      <w:r>
        <w:rPr>
          <w:rStyle w:val="FontStyle32"/>
          <w:b w:val="false"/>
          <w:lang w:val="hu-HU" w:eastAsia="hu-HU" w:bidi="ar-SA"/>
        </w:rPr>
        <w:t xml:space="preserve">Páris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Gábor főszolgabíró – állító-</w:t>
        <w:br/>
        <w:t>lagos szocialista magatartás miatt – feloszlatta a délvidéki földművelők gazdasági egyesületének</w:t>
      </w:r>
      <w:r>
        <w:rPr>
          <w:sz w:val="18"/>
          <w:szCs w:val="18"/>
        </w:rPr>
        <w:br/>
      </w:r>
      <w:r>
        <w:rPr>
          <w:rStyle w:val="FontStyle32"/>
          <w:b w:val="false"/>
          <w:lang w:val="hu-HU" w:eastAsia="hu-HU" w:bidi="ar-SA"/>
        </w:rPr>
        <w:t xml:space="preserve">(Südungarische Bauernverein)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helyi szervezetét. A községi bíróválasztásokon a főszolgabíró nem</w:t>
        <w:br/>
        <w:t xml:space="preserve">engedte az egylet megbízottjának jelölését, elütve ezzel a biztos választástól </w:t>
      </w:r>
      <w:r>
        <w:rPr>
          <w:rStyle w:val="FontStyle32"/>
          <w:b w:val="false"/>
          <w:lang w:val="hu-HU" w:eastAsia="hu-HU" w:bidi="ar-SA"/>
        </w:rPr>
        <w:t xml:space="preserve">Schöller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Andort,</w:t>
        <w:br/>
        <w:t>a Bauernverein helyi fiókja elnökét, aki a legelőfelosztással kapcsolatos sérelmek orvoslását tűzte</w:t>
        <w:br/>
        <w:t>ki programjául. Schöller helyett a főszolgabíró által előkészített választáson a kormánypárt jelöltjét</w:t>
        <w:br/>
        <w:t>választották meg. A bíróválasztás után néhány nappal, 1899. jan. 17-én a felizgatott lakosság</w:t>
        <w:br/>
        <w:t>a községháza elé vonult, és tüntetett a főszolgabíró és az általa erőszakkal megválasztott új községi</w:t>
        <w:br/>
        <w:t>bíró ellen. Ekkor került sor a szentannai csendőrsortűzre, amelynek hat halálos és több súlyos</w:t>
        <w:br/>
        <w:t xml:space="preserve">sebesült áldozata volt. (Vö. </w:t>
      </w:r>
      <w:r>
        <w:rPr>
          <w:rStyle w:val="FontStyle32"/>
          <w:b w:val="false"/>
          <w:lang w:val="hu-HU" w:eastAsia="hu-HU" w:bidi="ar-SA"/>
        </w:rPr>
        <w:t xml:space="preserve">Zendülés Újszentannán,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Mo. 1899. jan. 18. 18. sz.) A szentannai sortűz</w:t>
        <w:br/>
        <w:t>ügyében benyújtott interpellációk miniszteri válaszaira az időközben bekövetkezett kormányválság</w:t>
        <w:br/>
        <w:t>következtében nem került sor.</w:t>
      </w:r>
    </w:p>
    <w:p>
      <w:pPr>
        <w:pStyle w:val="Style16"/>
        <w:widowControl/>
        <w:bidi w:val="0"/>
        <w:ind w:left="0" w:right="0" w:firstLine="397"/>
        <w:rPr/>
      </w:pPr>
      <w:r>
        <w:rPr>
          <w:rStyle w:val="FontStyle32"/>
          <w:sz w:val="18"/>
          <w:szCs w:val="18"/>
          <w:vertAlign w:val="superscript"/>
        </w:rPr>
        <w:t>2</w:t>
      </w:r>
      <w:r>
        <w:rPr>
          <w:rStyle w:val="FontStyle32"/>
          <w:b w:val="false"/>
          <w:lang w:val="hu-HU" w:eastAsia="hu-HU" w:bidi="ar-SA"/>
        </w:rPr>
        <w:t xml:space="preserve"> Blaskovics Ferenc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(1869–?) belügyminisztériumi tisztviselő, majd a boszniai kormány-</w:t>
        <w:br/>
      </w:r>
      <w:r>
        <w:rPr>
          <w:rStyle w:val="FontStyle34"/>
          <w:b w:val="false"/>
          <w:lang w:val="hu-HU" w:eastAsia="hu-HU" w:bidi="ar-SA"/>
        </w:rPr>
        <w:t xml:space="preserve">hatóság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fogalmazója. Az interpelláció idején a tenkei (Bihar m.) ker. képviselője szabadelvű prog-</w:t>
        <w:br/>
      </w:r>
      <w:r>
        <w:rPr>
          <w:rStyle w:val="FontStyle34"/>
          <w:b w:val="false"/>
          <w:lang w:val="hu-HU" w:eastAsia="hu-HU" w:bidi="ar-SA"/>
        </w:rPr>
        <w:t>rammal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899 jan. 2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Sima</w:t>
      </w:r>
      <w:r>
        <w:rPr>
          <w:rStyle w:val="FontStyle33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33"/>
          <w:sz w:val="20"/>
          <w:szCs w:val="20"/>
          <w:lang w:val="hu-HU" w:eastAsia="hu-HU" w:bidi="ar-SA"/>
        </w:rPr>
        <w:t xml:space="preserve"> Ferenc interpellációja Perczel Dezső belügyminiszterhez</w:t>
        <w:br/>
        <w:t>az újszentannai vérengzés tárgyában</w:t>
      </w:r>
    </w:p>
    <w:p>
      <w:pPr>
        <w:pStyle w:val="Heading3"/>
        <w:bidi w:val="0"/>
        <w:ind w:left="0" w:right="0" w:hanging="0"/>
        <w:rPr/>
      </w:pPr>
      <w:r>
        <w:rPr>
          <w:rStyle w:val="FontStyle40"/>
          <w:b w:val="false"/>
          <w:sz w:val="18"/>
          <w:szCs w:val="18"/>
          <w:lang w:val="hu-HU" w:eastAsia="hu-HU" w:bidi="ar-SA"/>
        </w:rPr>
        <w:t>Képv. Napló, 1896–1901, XX. 139. 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A belügyminiszter úrnak a hírlapok közlése alapján bizonyára van tudomása arról, hogy</w:t>
        <w:br/>
        <w:t>Újszentanna, aradmegyei községben folyó hó 17-én bíróválasztás volt, mely alkalommal azért,</w:t>
        <w:br/>
        <w:t>mert Páris Gábor főszolgabíró a község népének jelöltjét nem jelölte; a nép lázadásban tört ki,</w:t>
        <w:br/>
        <w:t>melynek következménye az lett, mint rendesen történni szokott, csendőrökkel lövettek az össze-</w:t>
        <w:br/>
        <w:t>gyűlt tömeg közé. Nyolcz csendőr hatszor lőtt a népre és hat ember halálos sebbel elesett s az</w:t>
        <w:br/>
        <w:t>eddigi vizsgálatok eredménye szerint heten életveszélyesen megsebesültek és 17-en könnyebb</w:t>
        <w:br/>
        <w:t>sebet kapta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Erről a miniszter úrnak van tudomása. Ennek következtében kérdésem az, tett-e már a</w:t>
        <w:br/>
        <w:t>belügyminiszter úr intézkedést, hogy Páris Gábor főszolgabíró úgy fegyelmi, mint bűnfenyítő</w:t>
        <w:br/>
        <w:t>úton a legszigorúbb büntetés alá vonassék azon eljárásáért, hogy a kijelölés diszkrecziónális</w:t>
        <w:br/>
        <w:t>joggal visszaélve, a választási jogában kijátszott népet jogos elkeseredés és felháborodásba ker-</w:t>
        <w:br/>
        <w:t>getve, a zendülésre s ezzel a fegyveres beavatkozásnak s egy valóságos vérfürdő előidézésére szol-</w:t>
        <w:br/>
        <w:t>gáltatott okot s e vérlázító eset alkalmából akar-e sürgős és radikális intézkedést tenni az iránt,</w:t>
        <w:br/>
        <w:t>hogy a községi választásoknál a nép többségének választási szabadsága és törvényes akarata</w:t>
        <w:br/>
        <w:t>minden körülmények között szabadon és sértetlenül érvényesülhessen?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899 jan. 2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Wittmann</w:t>
      </w:r>
      <w:r>
        <w:rPr>
          <w:rStyle w:val="FontStyle33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33"/>
          <w:sz w:val="20"/>
          <w:szCs w:val="20"/>
          <w:lang w:val="hu-HU" w:eastAsia="hu-HU" w:bidi="ar-SA"/>
        </w:rPr>
        <w:t xml:space="preserve"> János felszólalása és interpellációja Perczel Dezső belügy- és Darányi Ignác földművelés-</w:t>
        <w:br/>
        <w:t>ügyi miniszterhez a szentannai vérengzés és a „Südungarische Bauernverein” hatósági felfüggesztése</w:t>
        <w:br/>
        <w:t>tárgyá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0"/>
          <w:b w:val="false"/>
          <w:sz w:val="18"/>
          <w:szCs w:val="18"/>
          <w:lang w:val="hu-HU" w:eastAsia="hu-HU" w:bidi="ar-SA"/>
        </w:rPr>
        <w:t>Képv. Napló, 1896–1901, XX. 146–149. 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...Mikor a szentannai esetről értesültem, kötelességemnek tartottam azonnal a helyszínére</w:t>
        <w:br/>
        <w:t>sietni egyedül azért, hogy ezen esetnek tulajdonképeni okát megtudjam. Lementem tehát Blas-</w:t>
        <w:br/>
        <w:t>kovics Ferencz t. képviselőtársammal együtt azért, mert ezelőtt tizennégy nappal az ottani fő-</w:t>
        <w:br/>
        <w:t>szolgabíró úr a „Délvidéki gazdasági egyesület” szentannai fiókegyesületének működését felfüg-</w:t>
        <w:br/>
        <w:t>gesztette. Ugyanakkor a hírlapokban hírek tétettek közzé, hogy a feloszlatás azért történt, mintha</w:t>
        <w:br/>
        <w:t>ezen egyesület szocialisztikus tendencziákkal, vagy politikával foglalkozott volna. Ezen rémhír</w:t>
        <w:br/>
        <w:t>hallatára sejtettük, hogy esetleg ezen mostani szerencsétlenség, ez a vérengzés, ezzel a kérdéssel</w:t>
        <w:br/>
        <w:t>hozatik kapcsolatba, s mert a valóról megakartam győződni, személyesen mentem le, hogy ott</w:t>
        <w:br/>
        <w:t xml:space="preserve">a tényállást konstatáljam. </w:t>
      </w:r>
      <w:r>
        <w:rPr>
          <w:rStyle w:val="FontStyle33"/>
          <w:sz w:val="20"/>
          <w:szCs w:val="20"/>
          <w:lang w:val="hu-HU" w:eastAsia="hu-HU" w:bidi="ar-SA"/>
        </w:rPr>
        <w:t>(Halljuk! Halljuk!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Leérkezve, az ottani főszolgabíró úr nagy meglepetésemre azon kérdésre, hogy ő kinek</w:t>
        <w:br/>
        <w:t>és minek tulajdonítja ezen vérengzést, azt válaszolta, hogy régebben tapasztalom, hogy a legelő-</w:t>
        <w:br/>
        <w:t>felosztás ügye a szegényebb és gazdagabb osztályt két pártra szakasztotta, a melyek halálos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___________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33"/>
          <w:sz w:val="18"/>
          <w:szCs w:val="18"/>
          <w:vertAlign w:val="superscript"/>
        </w:rPr>
        <w:t>1</w:t>
      </w:r>
      <w:r>
        <w:rPr>
          <w:rStyle w:val="FontStyle33"/>
          <w:lang w:val="hu-HU" w:eastAsia="hu-HU" w:bidi="ar-SA"/>
        </w:rPr>
        <w:t xml:space="preserve"> Sima </w:t>
      </w:r>
      <w:r>
        <w:rPr>
          <w:rStyle w:val="FontStyle43"/>
          <w:lang w:val="hu-HU" w:eastAsia="hu-HU" w:bidi="ar-SA"/>
        </w:rPr>
        <w:t>Ferenc (1853–1904) szentesi hírlapíró, 1892-ben a tápéi kerület, 1897-ben Szentes</w:t>
        <w:br/>
        <w:t>város képviselője 48-as (Ugron-) párti programma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33"/>
          <w:lang w:val="hu-HU" w:eastAsia="hu-HU" w:bidi="ar-SA"/>
        </w:rPr>
        <w:t xml:space="preserve"> </w:t>
      </w:r>
      <w:r>
        <w:rPr>
          <w:rStyle w:val="FontStyle33"/>
          <w:lang w:val="hu-HU" w:eastAsia="hu-HU" w:bidi="ar-SA"/>
        </w:rPr>
        <w:t xml:space="preserve">Wittman </w:t>
      </w:r>
      <w:r>
        <w:rPr>
          <w:rStyle w:val="FontStyle43"/>
          <w:lang w:val="hu-HU" w:eastAsia="hu-HU" w:bidi="ar-SA"/>
        </w:rPr>
        <w:t>János (1856–?) az eleki takarékpénztár igazgatója, a szentannai ker. (Arad m.)</w:t>
        <w:br/>
        <w:t>képviselője nemzeti párti programmal.</w:t>
      </w:r>
      <w:r>
        <w:br w:type="page"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gyűlölettel viseltetnek egymás iránt. Ez az ellenséges viszony a bíróválasztásnál nyilatkozott</w:t>
        <w:br/>
        <w:t>meg. A szegényebbek pártja egy Schöller nevezetű embert akart bírónak, a kinek megválasz-</w:t>
        <w:br/>
        <w:t>tását én nem tartottam tanácsosnak és három jelöltet kandidáltam, a kiknek mindegyike derék,</w:t>
        <w:br/>
        <w:t>becsületes polgár volt. Ez – úgy látszik, – nem tetszett a másik pártnak; tehát azt kérdezem</w:t>
        <w:br/>
        <w:t>tőle: igaz-e, hogy a zendülés a „Bauernverein” kebeléből indult ki? Azt mondotta erre a főszol-</w:t>
        <w:br/>
        <w:t>gabíró: „Határozottan nem.” Az sem igaz, hogy a „Bauernverein”-nak szocialisztikus tenden-</w:t>
        <w:br/>
        <w:t>cziái vannak? Az sem igaz, válaszolta a főszolgabíró. Sőt t. ház, tovább ment. Ezen főszolgabíró,</w:t>
        <w:br/>
        <w:t>a kivel régebben jó viszonyban lévén, maga kijelentette, hogy nyugodjam meg teljesen, itt</w:t>
        <w:br/>
        <w:t>azonban meg kell jegyeznem, hogy Szentanna községnek valami 8–9 száz szavazója mindig,</w:t>
        <w:br/>
        <w:t>tehát a legutóbbi választásnál is, az utolsó emberig mind mellettem szavazott, és hogy igy</w:t>
        <w:br/>
        <w:t>nincs okom sem az egyik, sem a másik pártot emelni vagy alacsonyítani, mondom ezen főszolga-</w:t>
        <w:br/>
        <w:t>bíró maga nyugtatott meg azzal, hogyha óhajtom és kívánom, ő a hírlapokban megjelenteket</w:t>
        <w:br/>
        <w:t>is megczáfolja, illetve azokat, a miket elmondtam, közzé fogja tenni...</w:t>
      </w:r>
    </w:p>
    <w:p>
      <w:pPr>
        <w:pStyle w:val="Style19"/>
        <w:widowControl/>
        <w:bidi w:val="0"/>
        <w:spacing w:before="240" w:after="240"/>
        <w:ind w:left="0" w:right="0" w:firstLine="397"/>
        <w:rPr/>
      </w:pPr>
      <w:r>
        <w:rPr>
          <w:rStyle w:val="FontStyle40"/>
          <w:b w:val="false"/>
          <w:sz w:val="18"/>
          <w:szCs w:val="18"/>
          <w:lang w:val="hu-HU" w:eastAsia="hu-HU" w:bidi="ar-SA"/>
        </w:rPr>
        <w:t>Ezek után nem is szándékoztak interpellálni. A nyilatkozat azonban nem jelent meg, sőt az „Aradi</w:t>
        <w:br/>
        <w:t>Közlöny” egyenesen a Bauernvereint teszi felelőssé a „zendülésért”. Ezért ismerteti annak igazi okai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...A zendülés valódi és főoka egy törvényszéki bíró, </w:t>
      </w:r>
      <w:r>
        <w:rPr>
          <w:rStyle w:val="FontStyle33"/>
          <w:sz w:val="20"/>
          <w:szCs w:val="20"/>
          <w:lang w:val="hu-HU" w:eastAsia="hu-HU" w:bidi="ar-SA"/>
        </w:rPr>
        <w:t xml:space="preserve">(Halljuk! Halljuk! balfelől.) </w:t>
      </w:r>
      <w:r>
        <w:rPr>
          <w:rStyle w:val="FontStyle43"/>
          <w:sz w:val="20"/>
          <w:szCs w:val="20"/>
          <w:lang w:val="hu-HU" w:eastAsia="hu-HU" w:bidi="ar-SA"/>
        </w:rPr>
        <w:t>a ki azóta</w:t>
        <w:br/>
        <w:t xml:space="preserve">el is lett mozdítva, egy pár ügyvéd és ez a t. főbíró. El fogom mondani az esetet. </w:t>
      </w:r>
      <w:r>
        <w:rPr>
          <w:rStyle w:val="FontStyle33"/>
          <w:sz w:val="20"/>
          <w:szCs w:val="20"/>
          <w:lang w:val="hu-HU" w:eastAsia="hu-HU" w:bidi="ar-SA"/>
        </w:rPr>
        <w:t>(Halljuk!</w:t>
        <w:br/>
        <w:t xml:space="preserve">Halljuk!) </w:t>
      </w:r>
      <w:r>
        <w:rPr>
          <w:rStyle w:val="FontStyle43"/>
          <w:sz w:val="20"/>
          <w:szCs w:val="20"/>
          <w:lang w:val="hu-HU" w:eastAsia="hu-HU" w:bidi="ar-SA"/>
        </w:rPr>
        <w:t>Ezelőtt két, vagy három évvel ebben a községben, valami Kismoroczi nevezetű</w:t>
        <w:br/>
        <w:t>pusztán a földmívelésügyi miniszter úr egy rendelete folytán a zsellértelkek külön osztattak ki,</w:t>
        <w:br/>
        <w:t>szóval ez a puszta fel lett osztva. Ámde az úgynevezett Nagymoroczi legelőpusztára vonat-</w:t>
        <w:br/>
        <w:t>kozólag a község gazdagabb osztálya, melynek érdekében lett volna a felosztás, elment az illető</w:t>
        <w:br/>
        <w:t>törvényszéki bíróhoz és ott kiokosodta azt, hogy a Kismoroczi pusztára vonatkozólag meghozott</w:t>
        <w:br/>
        <w:t>végzést a miniszteri rendelet kiterjeszti e nagy legelő felosztására is.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33"/>
          <w:sz w:val="20"/>
          <w:szCs w:val="20"/>
          <w:lang w:val="hu-HU" w:eastAsia="hu-HU" w:bidi="ar-SA"/>
        </w:rPr>
        <w:t xml:space="preserve">Rakovszky István: </w:t>
      </w:r>
      <w:r>
        <w:rPr>
          <w:rStyle w:val="FontStyle43"/>
          <w:sz w:val="20"/>
          <w:szCs w:val="20"/>
          <w:lang w:val="hu-HU" w:eastAsia="hu-HU" w:bidi="ar-SA"/>
        </w:rPr>
        <w:t>A bírónál történt ez?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33"/>
          <w:sz w:val="20"/>
          <w:szCs w:val="20"/>
          <w:lang w:val="hu-HU" w:eastAsia="hu-HU" w:bidi="ar-SA"/>
        </w:rPr>
        <w:t xml:space="preserve">Wittmann János: </w:t>
      </w:r>
      <w:r>
        <w:rPr>
          <w:rStyle w:val="FontStyle43"/>
          <w:sz w:val="20"/>
          <w:szCs w:val="20"/>
          <w:lang w:val="hu-HU" w:eastAsia="hu-HU" w:bidi="ar-SA"/>
        </w:rPr>
        <w:t>Igen, egy napon aztán hozzám jött egy deputáczió, és előadja az esetet</w:t>
        <w:br/>
        <w:t>azzal, hogy ez a törvényszéki bíró holnapután már a felosztás iránt intézkedik sorshúzás útján.</w:t>
        <w:br/>
        <w:t>Én természetesen azt kérdeztem, van-e erre már miniszteri rendelet, miniszteri engedély? Azt</w:t>
        <w:br/>
        <w:t>mondták: nincsen. Feljöttem Budapestre, elmentem a t. földmívelésügyi miniszter úrhoz és</w:t>
        <w:br/>
        <w:t>itt hamar kitudódott, hogy az eljárás törvénytelen és a miniszter rendeletének nyoma sem volt.</w:t>
        <w:br/>
        <w:t>A t. földmívelésügyi miniszter úr azonnal elrendelte az illető ellen a fegyelmi eljárást, az egész</w:t>
        <w:br/>
        <w:t xml:space="preserve">eljárást beszüntette </w:t>
      </w:r>
      <w:r>
        <w:rPr>
          <w:rStyle w:val="FontStyle33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43"/>
          <w:sz w:val="20"/>
          <w:szCs w:val="20"/>
          <w:lang w:val="hu-HU" w:eastAsia="hu-HU" w:bidi="ar-SA"/>
        </w:rPr>
        <w:t xml:space="preserve">és a törvényszéki bírót el is mozdították. </w:t>
      </w:r>
      <w:r>
        <w:rPr>
          <w:rStyle w:val="FontStyle33"/>
          <w:sz w:val="20"/>
          <w:szCs w:val="20"/>
          <w:lang w:val="hu-HU" w:eastAsia="hu-HU" w:bidi="ar-SA"/>
        </w:rPr>
        <w:t xml:space="preserve">(Helyeslés.) </w:t>
      </w:r>
      <w:r>
        <w:rPr>
          <w:rStyle w:val="FontStyle43"/>
          <w:sz w:val="20"/>
          <w:szCs w:val="20"/>
          <w:lang w:val="hu-HU" w:eastAsia="hu-HU" w:bidi="ar-SA"/>
        </w:rPr>
        <w:t>Igen</w:t>
        <w:br/>
        <w:t>helyes, de méltóztassék a konzequencziát levonni. Midőn látta a szegényebb osztály, hogy őket</w:t>
        <w:br/>
        <w:t>itt a gazdagok el akarják nyomni, hogy ezeknek ötven-hatvan holdjuk van izolálva és elpar-</w:t>
        <w:br/>
        <w:t>czellázva legelőül, holott annak a szegény embernek csak egy-két holdja marad meg, tehát lét-</w:t>
        <w:br/>
        <w:t>kérdésről van szó, szarvasmarhatenyésztést, mindent elakarnak tőlük venni, és midőn a törvény</w:t>
        <w:br/>
        <w:t>nekik adott igazat és ez meghiúsult, természetes, hogy ez olaj volt a tűzre és ők minden alkalom-</w:t>
        <w:br/>
        <w:t>mal s talán méltóan is szemrehányást tettek a gazdagabb osztályna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De ez még nem volt elég. Találkozott Aradon egy ügyvéd, a ki nem Szentannán kezdte,</w:t>
        <w:br/>
        <w:t>de két községben úgy tudom be is fejezte már, a ki egy pár száz holdat már szerzett, a következő</w:t>
        <w:br/>
        <w:t>czímen: Az 1836: IV. törvénycikk 9. és 10. és az 1840: VIII. törvényczikk 4. §-a az úrbéri</w:t>
        <w:br/>
        <w:t>külsőbirtok és a belsőségből való felosztást és elkülönítést megtiltotta; holott az 1871. évi</w:t>
        <w:br/>
        <w:t>LIII. törvényczikk 56-ik §-a a következőleg szól; „Az úrbéri telek után járó erdő-, nádas-</w:t>
        <w:br/>
        <w:t>és legelő-illetmények szintén különválva elidegeníthetők, mihelyt azok a telekkönyvben külön</w:t>
        <w:br/>
        <w:t>vannak kitüntetve. Ennek megtörténtéig, a mennyiben az ellenkező be nem bizonyíttatik, a</w:t>
        <w:br/>
        <w:t>belsőség tartozékául tekintendők.”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Most az illető ügyvéd ezt jelszóként kiadja; beállít hozzá 130 és néhány egyén, ki már két-</w:t>
        <w:br/>
        <w:t>három évtized előtt földjeit elidegenítette, talán eltékozolta; és ez a 130 és néhány ember az</w:t>
        <w:br/>
        <w:t>izgató a községben, a ki az ügyvéd részéről arról van informálva, hogy: jogotok van a legelő-</w:t>
        <w:br/>
        <w:t>illetményt visszakövetelni, bízzátok csak rám, megindítom a pört és meglássátok, majd meg</w:t>
        <w:br/>
      </w:r>
      <w:r>
        <w:br w:type="page"/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fogom nyerni. Megindították a pert abban a hitben, hogy joguk van visszakövetelni; mellettük</w:t>
        <w:br/>
        <w:t xml:space="preserve">volt a törvény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>vagyonosabb osztály mellett az igazság. Mert megtörtént, hogy az ilyen gaz-</w:t>
        <w:br/>
        <w:t>dagnak a ki megvette 20 év előtt a földet, az eladó fizetett illetményt, a miért marhája legelőre</w:t>
        <w:br/>
        <w:t>járt. Tehát igazolva volt a tulajdonjoga az illető birtokosnak, és ez természetes is. De továbbá</w:t>
        <w:br/>
        <w:t>minden községi jegyző, ha adásvevési szerződést készít, csak abban az esetben teszi bele, hogy</w:t>
        <w:br/>
        <w:t>a legelő nem adatik el a külsőséggel, ha ez tényleg ki van kötve; mert ha nincs szó a legelőről,</w:t>
        <w:br/>
        <w:t>akkor magától értetődik, hogy az a külsőséggel jár. Már most méltóztassék elképzelni, ha 130</w:t>
        <w:br/>
        <w:t>ember visszaköveteli azt, a mit tényleg eladott, hogy ez a gazdaközönségnél mily elkeseredést</w:t>
        <w:br/>
        <w:t>szül és köztük milyen viszonyt teremt!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Következtek a választások az ősz folyamán. Volt iskolaszéki, törvényhatósági bizottsági,</w:t>
        <w:br/>
        <w:t>képviselőtestületi választás, később az elöljáróság választása. Most mégcsak Páris Gábor, az</w:t>
        <w:br/>
        <w:t>illető főszolgabíró kellett az ő tapintatlan eljárásával: meg vagyok győződve, hogy ha tudta</w:t>
        <w:br/>
        <w:t>volna az ember, hogy egy gyermek fog ott megsérülni ebből kifolyólag, nem tette volna meg.</w:t>
        <w:br/>
        <w:t>De épen azért, mert kezdve az iskolaszéki tagok választásán a többi választásokon végig a</w:t>
        <w:br/>
        <w:t>törvényhatósági bizottsági tagok választásáig csak az elkeseredettek voltak többségben, ezeket</w:t>
        <w:br/>
        <w:t>a szegényebb embereket kibuktatta mindenütt a gazdagabb osztály a községi jegyző és a főbíró</w:t>
        <w:br/>
        <w:t>által. Megengedem, talán azok, kiket ők választottak, inkább hivatott egyének, de kibuktatták</w:t>
        <w:br/>
        <w:t>ezeknek a jelöltjeit sorba a képviselőtestületből, a törvényhatóságokból és most pedig még</w:t>
        <w:br/>
        <w:t>az elöljáróságból is. Ők egy oly egyént akartak megválasztani, a kiben inkább bíztak és a kibe</w:t>
        <w:br/>
        <w:t>több reményt helyeztek. El is mentek a főszolgabíróhoz, bejelentették és kérték őt, hogy valami</w:t>
        <w:br/>
        <w:t>Schöller nevű egyént kandidáljon részükről. A főbíró e kérést megtagadta. Ekkor bejelentették</w:t>
        <w:br/>
        <w:t>neki azt, hogy ennek jelölését azért kérik, mert a volt bíró alatt három év óta a községi regálé</w:t>
        <w:br/>
        <w:t>számadásai nincsenek beadva; hogy a volt bíró az ő összes peres ügyeikben állítólag mindig</w:t>
        <w:br/>
        <w:t>részrehajlóan járt el ellenük, én nem tudom, szóval gyűlölték. Ezért mentek a főbíróhoz. Mikor</w:t>
        <w:br/>
        <w:t>a főbíró élve az ő discretionális kijelölési jogával, kérelmöket nem teljesítette, akkor arra kérték,</w:t>
        <w:br/>
        <w:t>hogy legalább az általuk jelölt három egyénre engedje meg a szavazást. Ezt is megtagadta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Hogy azután ezek következtében mi történt, azt én sem helyeslem, sőt elítélem; de méltóz-</w:t>
        <w:br/>
        <w:t>tassanak tekintetbe venni, hogy az ily elégedetlen nép élén mindig van egy pár lelketlen haszon-</w:t>
        <w:br/>
        <w:t xml:space="preserve">talan, izgató ember, a kik nem engedik megnyugodni, a mint ebben az esetbe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is </w:t>
      </w:r>
      <w:r>
        <w:rPr>
          <w:rStyle w:val="FontStyle43"/>
          <w:sz w:val="20"/>
          <w:szCs w:val="20"/>
          <w:lang w:val="hu-HU" w:eastAsia="hu-HU" w:bidi="ar-SA"/>
        </w:rPr>
        <w:t>történt. Az elé-</w:t>
        <w:br/>
        <w:t>gedetlenek a főbíró elutasító válasza után elmentek az alispánhoz, főispánhoz, megfellebezvén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>főbíró határozatá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És itt nagyon kérem a t. ház figyelmét. Másnap ezeknek nem az volt a czéljuk, hogy a</w:t>
        <w:br/>
        <w:t>községházat megostromolják, hogy agyonüssék a bírót, vagy elöljáró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Mintegy harmincz év előtt megtörtént Újszentannán, hogy egy községi jegyzőt kisöpör-</w:t>
        <w:br/>
        <w:t>tettek az asszonyokkal az irodából. Most is azt hitték, hogy majd bemennek és 300 asszony</w:t>
        <w:br/>
        <w:t>segítségével ezt a bírót a kit csak megsérteni akartak, meg fogják szégyeníteni, mivel látták,</w:t>
        <w:br/>
        <w:t xml:space="preserve">hogy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>község ellene van és ő mégis ragaszkodik állásához; csak annyit akartak, hogy egy-</w:t>
        <w:br/>
        <w:t>szerűen megszégyenítsék, kilökjék. A községházán azonban egy hosszú folyosó van ott, a hol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>néptömeg betódult és utána azután a nagy tömeg. Véletlenül ott volt négy zsandár. Persze</w:t>
        <w:br/>
        <w:t>nem is sejtették szegények, hogy az a zsandárfegyver oly hamar fog elsülni. Nem akarom kutatni,</w:t>
        <w:br/>
        <w:t>de talán egy kicsit mégis hamar sült e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Ez a tényállás. És méltóztassanak nekem megengedni, hogyha látjuk és tudjuk azt, hogy</w:t>
        <w:br/>
        <w:t>egy bíró, egy pár ügyvéd miatt és részben ennek a főbírónak tapintatlansága következtében ily</w:t>
        <w:br/>
        <w:t>rémeset, ily szerencsétlenség történik, akkor talán még sem helyes az, hogy az „Aradi Közlöny”,</w:t>
        <w:br/>
        <w:t>a mely Krivány</w:t>
      </w:r>
      <w:r>
        <w:rPr>
          <w:rStyle w:val="FontStyle43"/>
          <w:sz w:val="20"/>
          <w:szCs w:val="20"/>
          <w:vertAlign w:val="superscript"/>
        </w:rPr>
        <w:t>2</w:t>
      </w:r>
      <w:r>
        <w:rPr>
          <w:rStyle w:val="FontStyle43"/>
          <w:sz w:val="20"/>
          <w:szCs w:val="20"/>
          <w:lang w:val="hu-HU" w:eastAsia="hu-HU" w:bidi="ar-SA"/>
        </w:rPr>
        <w:t xml:space="preserve"> vidékéről való, és még mindig Kriványért viseli a felelősséget, de más esetekért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___________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33"/>
          <w:sz w:val="18"/>
          <w:szCs w:val="18"/>
          <w:vertAlign w:val="superscript"/>
        </w:rPr>
        <w:t xml:space="preserve">2 </w:t>
      </w:r>
      <w:r>
        <w:rPr>
          <w:rStyle w:val="FontStyle33"/>
          <w:lang w:val="hu-HU" w:eastAsia="hu-HU" w:bidi="ar-SA"/>
        </w:rPr>
        <w:t xml:space="preserve">Kriván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János </w:t>
      </w:r>
      <w:r>
        <w:rPr>
          <w:rStyle w:val="FontStyle43"/>
          <w:lang w:val="hu-HU" w:eastAsia="hu-HU" w:bidi="ar-SA"/>
        </w:rPr>
        <w:t>Arad megyei gyámpénztárnok nagy port felvert sikkasztási ügyére céloz.</w:t>
        <w:br/>
        <w:t xml:space="preserve">Kriván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1898 </w:t>
      </w:r>
      <w:r>
        <w:rPr>
          <w:rStyle w:val="FontStyle43"/>
          <w:lang w:val="hu-HU" w:eastAsia="hu-HU" w:bidi="ar-SA"/>
        </w:rPr>
        <w:t xml:space="preserve">nyarán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300 000 </w:t>
      </w:r>
      <w:r>
        <w:rPr>
          <w:rStyle w:val="FontStyle43"/>
          <w:lang w:val="hu-HU" w:eastAsia="hu-HU" w:bidi="ar-SA"/>
        </w:rPr>
        <w:t>ft. értékű záloglevéllel és egyéb értékpapírral külföldre szökött.</w:t>
        <w:br/>
        <w:t xml:space="preserve">– Arad megye a hiányt különböző közcélú alapok igénybevételével és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245 000 </w:t>
      </w:r>
      <w:r>
        <w:rPr>
          <w:rStyle w:val="FontStyle43"/>
          <w:lang w:val="hu-HU" w:eastAsia="hu-HU" w:bidi="ar-SA"/>
        </w:rPr>
        <w:t>ft. kölcsön felvételével</w:t>
        <w:br/>
        <w:t xml:space="preserve">pótolta. A kölcsön törlesztésére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2</w:t>
      </w:r>
      <w:r>
        <w:rPr>
          <w:rStyle w:val="FontStyle43"/>
          <w:lang w:val="hu-HU" w:eastAsia="hu-HU" w:bidi="ar-SA"/>
        </w:rPr>
        <w:t xml:space="preserve">%-os törvényhatósági pótadót vetettek ki, ami ellen az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1898.</w:t>
        <w:br/>
      </w:r>
      <w:r>
        <w:rPr>
          <w:rStyle w:val="FontStyle43"/>
          <w:lang w:val="hu-HU" w:eastAsia="hu-HU" w:bidi="ar-SA"/>
        </w:rPr>
        <w:t xml:space="preserve">nov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24-i </w:t>
      </w:r>
      <w:r>
        <w:rPr>
          <w:rStyle w:val="FontStyle43"/>
          <w:lang w:val="hu-HU" w:eastAsia="hu-HU" w:bidi="ar-SA"/>
        </w:rPr>
        <w:t xml:space="preserve">megyegyűlésen a románok hevesen tiltakoztak </w:t>
      </w:r>
      <w:r>
        <w:rPr>
          <w:rStyle w:val="FontStyle33"/>
          <w:lang w:val="hu-HU" w:eastAsia="hu-HU" w:bidi="ar-SA"/>
        </w:rPr>
        <w:t xml:space="preserve">(A. Közl.,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1898. okt. 25.), </w:t>
      </w:r>
      <w:r>
        <w:rPr>
          <w:rStyle w:val="FontStyle43"/>
          <w:lang w:val="hu-HU" w:eastAsia="hu-HU" w:bidi="ar-SA"/>
        </w:rPr>
        <w:t>s ezért hívták</w:t>
        <w:br/>
        <w:t xml:space="preserve">egybe a betiltott világosi népgyűlést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is (</w:t>
      </w:r>
      <w:r>
        <w:rPr>
          <w:rStyle w:val="FontStyle46"/>
          <w:b w:val="false"/>
          <w:i/>
          <w:iCs/>
          <w:sz w:val="18"/>
          <w:szCs w:val="18"/>
          <w:lang w:val="hu-HU" w:eastAsia="hu-HU" w:bidi="ar-SA"/>
        </w:rPr>
        <w:t>l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. 123. </w:t>
      </w:r>
      <w:r>
        <w:rPr>
          <w:rStyle w:val="FontStyle43"/>
          <w:lang w:val="hu-HU" w:eastAsia="hu-HU" w:bidi="ar-SA"/>
        </w:rPr>
        <w:t>sz. irat).</w:t>
      </w:r>
      <w:r>
        <w:br w:type="page"/>
      </w:r>
    </w:p>
    <w:p>
      <w:pPr>
        <w:pStyle w:val="Style11"/>
        <w:widowControl/>
        <w:bidi w:val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is,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habár </w:t>
      </w:r>
      <w:r>
        <w:rPr>
          <w:rStyle w:val="FontStyle43"/>
          <w:sz w:val="20"/>
          <w:szCs w:val="20"/>
          <w:lang w:val="hu-HU" w:eastAsia="hu-HU" w:bidi="ar-SA"/>
        </w:rPr>
        <w:t xml:space="preserve">értem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érzem, hogy nehéz most új felelősséget magukra vállalni, mondom, még sem</w:t>
        <w:br/>
        <w:t>helyes az, hogy most úgy gondolkoznak, hogy át kell hárítani ezt a felelősséget egy más faktorra,</w:t>
        <w:br/>
        <w:t xml:space="preserve">s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erre </w:t>
      </w:r>
      <w:r>
        <w:rPr>
          <w:rStyle w:val="FontStyle43"/>
          <w:sz w:val="20"/>
          <w:szCs w:val="20"/>
          <w:lang w:val="hu-HU" w:eastAsia="hu-HU" w:bidi="ar-SA"/>
        </w:rPr>
        <w:t>nem találtak mást, mint a „Südungarische Bauern-Verein”-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Engedjék meg, hogy azokat, a miket Blaskovics Ferencz t. barátom tegnap itt elmondott,</w:t>
        <w:br/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ne </w:t>
      </w:r>
      <w:r>
        <w:rPr>
          <w:rStyle w:val="FontStyle43"/>
          <w:sz w:val="20"/>
          <w:szCs w:val="20"/>
          <w:lang w:val="hu-HU" w:eastAsia="hu-HU" w:bidi="ar-SA"/>
        </w:rPr>
        <w:t>ismételjem, különösen azt, hogy az a délvidéki gazdasági egyesület nyolcz esztendőn át mily</w:t>
        <w:br/>
        <w:t>nemes intenczióval, mily hazafias, buzgó munkát végzet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T. ház! A midőn ezelőtt tizenkét évvel mint egyszerű polgár, e népfaj: az úgynevezett</w:t>
        <w:br/>
        <w:t>svábok kebeléből véletlenül képviselővé választattam, feltettem magamban, hogy ezt az állást</w:t>
        <w:br/>
        <w:t>arra használom, hogy befolyásommal ezen néptömegre hathassak és minden erőmmel, törek-</w:t>
        <w:br/>
        <w:t>vésemmel, minden becsületes szándékommal oda igyekezzem, hogy velők együtt a nemzet</w:t>
        <w:br/>
        <w:t xml:space="preserve">testébe beleolvadjak, a nemzettel asszimilálódjam. </w:t>
      </w:r>
      <w:r>
        <w:rPr>
          <w:rStyle w:val="FontStyle33"/>
          <w:sz w:val="20"/>
          <w:szCs w:val="20"/>
          <w:lang w:val="hu-HU" w:eastAsia="hu-HU" w:bidi="ar-SA"/>
        </w:rPr>
        <w:t xml:space="preserve">(Élénk helyeslés és éljenzés balfelől.) </w:t>
      </w:r>
      <w:r>
        <w:rPr>
          <w:rStyle w:val="FontStyle43"/>
          <w:sz w:val="20"/>
          <w:szCs w:val="20"/>
          <w:lang w:val="hu-HU" w:eastAsia="hu-HU" w:bidi="ar-SA"/>
        </w:rPr>
        <w:t>Önzet-</w:t>
        <w:br/>
        <w:t>lenül állottam azon intézmény élén; soha egy krajczárt nem kaptam, hanem inkább én hoztam</w:t>
        <w:br/>
        <w:t xml:space="preserve">lényeges áldozatokat. </w:t>
      </w:r>
      <w:r>
        <w:rPr>
          <w:rStyle w:val="FontStyle33"/>
          <w:sz w:val="20"/>
          <w:szCs w:val="20"/>
          <w:lang w:val="hu-HU" w:eastAsia="hu-HU" w:bidi="ar-SA"/>
        </w:rPr>
        <w:t xml:space="preserve">(Tetszés és helyeslés balfelől.) </w:t>
      </w:r>
      <w:r>
        <w:rPr>
          <w:rStyle w:val="FontStyle43"/>
          <w:sz w:val="20"/>
          <w:szCs w:val="20"/>
          <w:lang w:val="hu-HU" w:eastAsia="hu-HU" w:bidi="ar-SA"/>
        </w:rPr>
        <w:t>Hogy most nyolcz-kilencz évi működés</w:t>
        <w:br/>
        <w:t>után, a mely idő alatt számtalanszor lettünk rossz indulattal és rosszindulatú tisztviselő által</w:t>
        <w:br/>
        <w:t>üldözve, s bár mindig megköveteltük, hogyha csak egy hanggal is, bizonyítsanak be valamit</w:t>
        <w:br/>
        <w:t>azokból, a miket felhoztak, sohase voltak képesek bebizonyítani, hogy, mondom, most ez legyen</w:t>
        <w:br/>
        <w:t xml:space="preserve">a honoráriumunk, ez talán méltánytalan és igazságtalan. </w:t>
      </w:r>
      <w:r>
        <w:rPr>
          <w:rStyle w:val="FontStyle33"/>
          <w:sz w:val="20"/>
          <w:szCs w:val="20"/>
          <w:lang w:val="hu-HU" w:eastAsia="hu-HU" w:bidi="ar-SA"/>
        </w:rPr>
        <w:t>(Úgy vanl Úgy van! a bal- és szélső</w:t>
        <w:br/>
        <w:t>baloldalon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Elismeréssel tartozom a jelenlegi t. földmívelésügyi miniszter úrnak, mert a mióta e tárczát</w:t>
        <w:br/>
        <w:t>átvette, megszűntek Temesváron és Torontálban azon izgatások, mert a földmívelésügyi miniszter</w:t>
        <w:br/>
        <w:t>úr számtalanszor adta pártatlanságának tanújelét; elismerte nemes intenczióinkat s nem helye-</w:t>
        <w:br/>
        <w:t>selte azon üldözéseket, a melyek Temesben és Torontálban folytak. És íme, ott most béke van,</w:t>
        <w:br/>
        <w:t xml:space="preserve">és Aradon kezdik az üldözést, a hol engem mindenki ismer,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s </w:t>
      </w:r>
      <w:r>
        <w:rPr>
          <w:rStyle w:val="FontStyle43"/>
          <w:sz w:val="20"/>
          <w:szCs w:val="20"/>
          <w:lang w:val="hu-HU" w:eastAsia="hu-HU" w:bidi="ar-SA"/>
        </w:rPr>
        <w:t>a hol mindenki tudja, hogy a</w:t>
        <w:br/>
        <w:t>szoczializmustól és anarchizmustól távol állun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Én tehát, t. ház, interpellácziómat, melyet szerencsém lesz úgy a belügyi, mint a föld-</w:t>
        <w:br/>
        <w:t>mívelésügyi miniszterhez intézni, két irányban teszem meg. A t. belügyminiszter úrhoz a ható-</w:t>
        <w:br/>
        <w:t>ságnak tapintatlan és hozzátehetem, törvénytelen eljárása ellen, mert ha joga volt három jelöltet</w:t>
        <w:br/>
        <w:t>kandidálni, nem volt joga tekintettel ezen izgatott állapotokra, megtagadni a szavazás jogát.</w:t>
        <w:br/>
      </w:r>
      <w:r>
        <w:rPr>
          <w:rStyle w:val="FontStyle33"/>
          <w:sz w:val="20"/>
          <w:szCs w:val="20"/>
          <w:lang w:val="hu-HU" w:eastAsia="hu-HU" w:bidi="ar-SA"/>
        </w:rPr>
        <w:t>(Igaz! Úgy van! balfelől.)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A földmívelésügyi miniszter úrhoz pedig egy őszinte szavam van. A t. földmívelésügyi</w:t>
        <w:br/>
        <w:t xml:space="preserve">miniszter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úr </w:t>
      </w:r>
      <w:r>
        <w:rPr>
          <w:rStyle w:val="FontStyle43"/>
          <w:sz w:val="20"/>
          <w:szCs w:val="20"/>
          <w:lang w:val="hu-HU" w:eastAsia="hu-HU" w:bidi="ar-SA"/>
        </w:rPr>
        <w:t>már régóta hirdette, hogy a gazdasági egyesületi intézményt pártolja; hozzátette,</w:t>
        <w:br/>
        <w:t>hogy bármely irányban működjenek is, a politikától tartsák magukat távol. Ha a t. miniszter</w:t>
        <w:br/>
        <w:t>úr ezt őszintén mondotta és komolyan értette, akkor felhívom figyelmét arra az egyesületre, a</w:t>
        <w:br/>
        <w:t>mely ma már tizenegyezer tagot számlál és valami öt vármegyében terjedt el. Őszintén figyel-</w:t>
        <w:br/>
        <w:t>mébe ajánlom a t. miniszter úrnak, hogy bennünket legnemesebb intencziók vezetnek és kérve</w:t>
        <w:br/>
        <w:t>kérem támogatását, de ha a miniszter úr meg akar minket oltalmazni a további üldözésektől,</w:t>
        <w:br/>
        <w:t>akkor tartozik saját magának és állásának avval, hogy először alaposan győződjék meg és szerez-</w:t>
        <w:br/>
        <w:t>zen informácziót működésünkről. Erre kérem a t. miniszter urat és kezdje meg a jelenlegi eset-</w:t>
        <w:br/>
        <w:t>nél, de nem megyei tisztviselő útján, hanem méltóztassék a minisztériumból egy pártatlan</w:t>
        <w:br/>
        <w:t>szakembert kiküldeni. Nem tisztviselőt, a ki képes egy egyesületet feloszlatni azért, mert az</w:t>
        <w:br/>
        <w:t>egyesület kebelében talán oly megállapodás történt és talán annyi önállásra tanítottuk őket,</w:t>
        <w:br/>
        <w:t>hogy ne tisztviselőt bízzanak meg érdekeik képviseletével, a ki felülről függ, hanem saját</w:t>
        <w:br/>
        <w:t xml:space="preserve">gazdatársukat, akár a vármegyében, akár a községben. </w:t>
      </w:r>
      <w:r>
        <w:rPr>
          <w:rStyle w:val="FontStyle33"/>
          <w:sz w:val="20"/>
          <w:szCs w:val="20"/>
          <w:lang w:val="hu-HU" w:eastAsia="hu-HU" w:bidi="ar-SA"/>
        </w:rPr>
        <w:t xml:space="preserve">(Úgy van! a baloldalon.) </w:t>
      </w:r>
      <w:r>
        <w:rPr>
          <w:rStyle w:val="FontStyle43"/>
          <w:sz w:val="20"/>
          <w:szCs w:val="20"/>
          <w:lang w:val="hu-HU" w:eastAsia="hu-HU" w:bidi="ar-SA"/>
        </w:rPr>
        <w:t>Egy szakem-</w:t>
        <w:br/>
        <w:t>bert méltóztassék kiküldeni, a ki kezdve Újszentannán, az egyes fiókszövetkezeteket és a köz-</w:t>
        <w:br/>
        <w:t>pontot is végig vizsgálja; azoknak jegyzőkönyveit, működését, társadalmi érintkezésüket</w:t>
        <w:br/>
        <w:t>szemmel tartsa és mindennek eredménye szerint kérem azután a t. miniszter úr becses támo-</w:t>
        <w:br/>
        <w:t>gatását és oltalmát.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Ez iránt a következő interpellácziót van szerencsém benyújtani </w:t>
      </w:r>
      <w:r>
        <w:rPr>
          <w:rStyle w:val="FontStyle33"/>
          <w:sz w:val="20"/>
          <w:szCs w:val="20"/>
          <w:lang w:val="hu-HU" w:eastAsia="hu-HU" w:bidi="ar-SA"/>
        </w:rPr>
        <w:t>(olvassa):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>„</w:t>
      </w:r>
      <w:r>
        <w:rPr>
          <w:rStyle w:val="FontStyle43"/>
          <w:sz w:val="20"/>
          <w:szCs w:val="20"/>
          <w:lang w:val="hu-HU" w:eastAsia="hu-HU" w:bidi="ar-SA"/>
        </w:rPr>
        <w:t xml:space="preserve">Interpelláczió a belügyi </w:t>
      </w:r>
      <w:r>
        <w:rPr>
          <w:rStyle w:val="FontStyle34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földmívelésügyi miniszter urakhoz.</w:t>
      </w:r>
      <w:r>
        <w:br w:type="page"/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Mintán tudomására jutott a t. miniszter uraknak az, hogy folyó hó 17-én Aradmegyében</w:t>
        <w:br/>
        <w:t>Újszentanna községben Páris Gábor járásfőszolgabíró a községi elöljáróság megválasztatása körül</w:t>
        <w:br/>
        <w:t>gyakorolt erőszakoskodása, önhatalmi és törvénytelen eljárása következtében népzendülés tört</w:t>
        <w:br/>
        <w:t>ki, a melynek hat emberélet esett ádozatául, és mintegy tizenhat súlyos megsebesülés lett a</w:t>
        <w:br/>
        <w:t>következménye: Kérdem a t. belügyminiszter urat, hajlandó-e ezen ügyben sürgős vizsgálatot</w:t>
        <w:br/>
        <w:t>elrendelni és a következőket kideríteni: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Igaz-e, hogy a főszolgabíró a község nagy többsége ellenére a régi bírót két Strohmannal</w:t>
        <w:br/>
        <w:t>kijelölve, azt egyszerűen megválasztottnak jelentette ki?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Igaz-e, hogy a főszolgabírónak megelőzőleg bejelentetett, hogy ezen bíró alatt a községi</w:t>
        <w:br/>
        <w:t>regale számadások háromévóta be nem terjesztettek?</w:t>
      </w:r>
    </w:p>
    <w:p>
      <w:pPr>
        <w:pStyle w:val="Style22"/>
        <w:widowControl/>
        <w:numPr>
          <w:ilvl w:val="0"/>
          <w:numId w:val="2"/>
        </w:numPr>
        <w:tabs>
          <w:tab w:val="clear" w:pos="720"/>
          <w:tab w:val="left" w:pos="634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Igaz-e, hogy daczára annak, hogy több száz választó a három jelöltre szavazást kért,</w:t>
        <w:br/>
        <w:t>ezt a főszolgabíró figyelembe nem vette, hanem a nép tiltakozása daczára a régi bírót egyszerűen</w:t>
        <w:br/>
        <w:t>megválasztottnak jelentette ki. Ha igen, hajlandó-e ezen főszolgabíró ellen a fegyelmi eljárást</w:t>
        <w:br/>
        <w:t>megindítani? Van-e tudomása a t. földmívelésügyi miniszter úrnak arról, hogy Páris Gábor</w:t>
        <w:br/>
        <w:t>világosi járási főszolgabíró az újszentannai gazdasági fiókegyesületet feloszlatta?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>Hajlandó-e a miniszter úr sürgős vizsgálatot elrendelni és megindítani:</w:t>
      </w:r>
    </w:p>
    <w:p>
      <w:pPr>
        <w:pStyle w:val="Style22"/>
        <w:widowControl/>
        <w:numPr>
          <w:ilvl w:val="0"/>
          <w:numId w:val="3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Igaz-e, hogy Páris Gábor főszolgabíró maga is kijelentette, hogy ezen egyesületet nem</w:t>
        <w:br/>
        <w:t>szoczialisztikus irányzatok és nem politikával foglalkozás miatt, hanem csupán formai hibák</w:t>
        <w:br/>
        <w:t>szabályellenes megalakulás miatt oszlatta fel?</w:t>
      </w:r>
    </w:p>
    <w:p>
      <w:pPr>
        <w:pStyle w:val="Style11"/>
        <w:widowControl/>
        <w:bidi w:val="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>A főszolgabíró e tekintetben is téves felfogásának beigazolására megvizsgálandó: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Igaz-e, hogy ezen egyesület 1884-ben a megalakulás jegyzőkönyvét a főszolgabírónak</w:t>
        <w:br/>
        <w:t>bemutatta, mivel az 52.338/1894. október 26-án kelt miniszteri rendeletnek mindenben eleget</w:t>
        <w:br/>
        <w:t>tett.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667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Igaz-e, hogy nevezett rendelet Arad vármegye hatóságának megküldetett, a miről </w:t>
      </w:r>
      <w:r>
        <w:rPr>
          <w:rStyle w:val="FontStyle34"/>
          <w:b w:val="false"/>
          <w:sz w:val="20"/>
          <w:szCs w:val="20"/>
          <w:lang w:val="hu-HU" w:eastAsia="hu-HU" w:bidi="ar-SA"/>
        </w:rPr>
        <w:t>állí-</w:t>
        <w:br/>
      </w:r>
      <w:r>
        <w:rPr>
          <w:rStyle w:val="FontStyle43"/>
          <w:sz w:val="20"/>
          <w:szCs w:val="20"/>
          <w:lang w:val="hu-HU" w:eastAsia="hu-HU" w:bidi="ar-SA"/>
        </w:rPr>
        <w:t>tólag a főszolgabírónak tudomása nincs?</w:t>
      </w:r>
    </w:p>
    <w:p>
      <w:pPr>
        <w:pStyle w:val="Style27"/>
        <w:widowControl/>
        <w:tabs>
          <w:tab w:val="clear" w:pos="720"/>
          <w:tab w:val="left" w:pos="682" w:leader="none"/>
        </w:tabs>
        <w:bidi w:val="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>4.</w:t>
        <w:tab/>
        <w:t>Kinek a mulasztása ez?</w:t>
      </w:r>
    </w:p>
    <w:p>
      <w:pPr>
        <w:pStyle w:val="Style27"/>
        <w:widowControl/>
        <w:tabs>
          <w:tab w:val="clear" w:pos="720"/>
          <w:tab w:val="left" w:pos="682" w:leader="none"/>
        </w:tabs>
        <w:bidi w:val="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>Ezeknek megállapítása után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Hajlandó-e a földmívelésügyi miniszter úr haladéktalanul intézkedni, hogy ezen fiók-</w:t>
        <w:br/>
        <w:t>egyesület működését mielőbb megkezdhesse?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629" w:leader="none"/>
        </w:tabs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Hajlandó-e ezen egyesületet hasznos munkájában oltalmába venni és intézkedni az iránt,</w:t>
        <w:br/>
        <w:t>hogy a rosszakaratú hivatalos üldözéstől egyszersmindenkorra megóvassék?”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Van szerencsém interpellácziómat szíves figyelembe ajánlani. </w:t>
      </w:r>
      <w:r>
        <w:rPr>
          <w:rStyle w:val="FontStyle33"/>
          <w:sz w:val="20"/>
          <w:szCs w:val="20"/>
          <w:lang w:val="hu-HU" w:eastAsia="hu-HU" w:bidi="ar-SA"/>
        </w:rPr>
        <w:t>(Élénk helyeslés és éljenzés</w:t>
        <w:br/>
        <w:t>balfelől.)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26.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899 márc. 13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Komjáthy</w:t>
      </w:r>
      <w:r>
        <w:rPr>
          <w:rStyle w:val="FontStyle33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33"/>
          <w:i w:val="false"/>
          <w:iCs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33"/>
          <w:sz w:val="20"/>
          <w:szCs w:val="20"/>
          <w:lang w:val="hu-HU" w:eastAsia="hu-HU" w:bidi="ar-SA"/>
        </w:rPr>
        <w:t>Béla határozati javaslata az „erdélyi részekben” követendő nemzeti politikáról</w:t>
        <w:br/>
        <w:t>a földművelésügyi tárca költségvetési tárgyalásakor</w:t>
      </w:r>
      <w:r>
        <w:rPr>
          <w:rStyle w:val="FontStyle33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46"/>
          <w:b w:val="false"/>
          <w:sz w:val="18"/>
          <w:szCs w:val="18"/>
          <w:lang w:val="hu-HU" w:eastAsia="hu-HU" w:bidi="ar-SA"/>
        </w:rPr>
        <w:t>Képv. Napló, 1896–1901, XXVII. 208–209. l.</w:t>
      </w:r>
    </w:p>
    <w:p>
      <w:pPr>
        <w:pStyle w:val="Style11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43"/>
          <w:sz w:val="20"/>
          <w:szCs w:val="20"/>
          <w:lang w:val="hu-HU" w:eastAsia="hu-HU" w:bidi="ar-SA"/>
        </w:rPr>
        <w:t>Határozati javasla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>A nemzeti politikának az erdélyi részekben kettős feladata van: megerősíteni a románoktól</w:t>
        <w:br/>
        <w:t>lakott vidékeken tele ítés és más gazdasági eszközök segítségével a számban és vagyonban meg-</w:t>
        <w:br/>
        <w:t>fogyatkozott magyar népet, és restaurálni a magyar középbirtokos osztályt, melynek pusztulását</w:t>
        <w:br/>
        <w:t>leginkább gazdasági okok idézték elő.</w:t>
      </w:r>
    </w:p>
    <w:p>
      <w:pPr>
        <w:pStyle w:val="Style11"/>
        <w:widowControl/>
        <w:bidi w:val="0"/>
        <w:spacing w:before="240" w:after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___________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32"/>
          <w:b w:val="false"/>
          <w:lang w:val="hu-HU" w:eastAsia="hu-HU" w:bidi="ar-SA"/>
        </w:rPr>
        <w:t xml:space="preserve"> </w:t>
      </w:r>
      <w:r>
        <w:rPr>
          <w:rStyle w:val="FontStyle32"/>
          <w:b w:val="false"/>
          <w:lang w:val="hu-HU" w:eastAsia="hu-HU" w:bidi="ar-SA"/>
        </w:rPr>
        <w:t xml:space="preserve">Komjáthy </w:t>
      </w:r>
      <w:r>
        <w:rPr>
          <w:rStyle w:val="FontStyle43"/>
          <w:lang w:val="hu-HU" w:eastAsia="hu-HU" w:bidi="ar-SA"/>
        </w:rPr>
        <w:t xml:space="preserve">Béla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(1847–1916 </w:t>
      </w:r>
      <w:r>
        <w:rPr>
          <w:rStyle w:val="FontStyle43"/>
          <w:lang w:val="hu-HU" w:eastAsia="hu-HU" w:bidi="ar-SA"/>
        </w:rPr>
        <w:t xml:space="preserve">korábbi életr. adatait l. </w:t>
      </w:r>
      <w:r>
        <w:rPr>
          <w:rStyle w:val="FontStyle32"/>
          <w:b w:val="false"/>
          <w:lang w:val="hu-HU" w:eastAsia="hu-HU" w:bidi="ar-SA"/>
        </w:rPr>
        <w:t xml:space="preserve">Iratok </w:t>
      </w:r>
      <w:r>
        <w:rPr>
          <w:rStyle w:val="FontStyle43"/>
          <w:lang w:val="hu-HU" w:eastAsia="hu-HU" w:bidi="ar-SA"/>
        </w:rPr>
        <w:t xml:space="preserve">I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540. l</w:t>
      </w:r>
      <w:r>
        <w:rPr>
          <w:rStyle w:val="FontStyle43"/>
          <w:lang w:val="hu-HU" w:eastAsia="hu-HU" w:bidi="ar-SA"/>
        </w:rPr>
        <w:t>.) ügyvéd, a függetlenségi</w:t>
        <w:br/>
        <w:t xml:space="preserve">és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48</w:t>
      </w:r>
      <w:r>
        <w:rPr>
          <w:rStyle w:val="FontStyle43"/>
          <w:lang w:val="hu-HU" w:eastAsia="hu-HU" w:bidi="ar-SA"/>
        </w:rPr>
        <w:t xml:space="preserve">-as párt alelnöke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1892</w:t>
      </w:r>
      <w:r>
        <w:rPr>
          <w:rStyle w:val="FontStyle43"/>
          <w:lang w:val="hu-HU" w:eastAsia="hu-HU" w:bidi="ar-SA"/>
        </w:rPr>
        <w:t xml:space="preserve">-ben a somlóvásárhelyi,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1896</w:t>
      </w:r>
      <w:r>
        <w:rPr>
          <w:rStyle w:val="FontStyle43"/>
          <w:lang w:val="hu-HU" w:eastAsia="hu-HU" w:bidi="ar-SA"/>
        </w:rPr>
        <w:t>-ban a nagykaposi kerület képviselője.</w:t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32"/>
          <w:sz w:val="18"/>
          <w:szCs w:val="18"/>
          <w:vertAlign w:val="superscript"/>
        </w:rPr>
        <w:t>2</w:t>
      </w:r>
      <w:r>
        <w:rPr>
          <w:rStyle w:val="FontStyle32"/>
          <w:i/>
          <w:iCs/>
          <w:sz w:val="18"/>
          <w:szCs w:val="18"/>
          <w:vertAlign w:val="superscript"/>
        </w:rPr>
        <w:t xml:space="preserve"> </w:t>
      </w:r>
      <w:r>
        <w:rPr>
          <w:rStyle w:val="FontStyle32"/>
          <w:b w:val="false"/>
          <w:lang w:val="hu-HU" w:eastAsia="hu-HU" w:bidi="ar-SA"/>
        </w:rPr>
        <w:t xml:space="preserve">Komjáthy </w:t>
      </w:r>
      <w:r>
        <w:rPr>
          <w:rStyle w:val="FontStyle43"/>
          <w:lang w:val="hu-HU" w:eastAsia="hu-HU" w:bidi="ar-SA"/>
        </w:rPr>
        <w:t>Béla függetlenségi képviselő a földművelésügyi tárca költségvetési tárgyalásakor</w:t>
        <w:br/>
        <w:t>benyújtott határozati javaslatában a nemzetiségek lakta erdélyi és erdélyrészi területeken rend-</w:t>
      </w:r>
      <w:r>
        <w:rPr>
          <w:sz w:val="20"/>
          <w:szCs w:val="20"/>
        </w:rPr>
        <w:br/>
      </w:r>
      <w:r>
        <w:br w:type="page"/>
      </w:r>
    </w:p>
    <w:p>
      <w:pPr>
        <w:pStyle w:val="Style22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Hogy a telepítés történelm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ethnográfiai feltételei a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sikert </w:t>
      </w:r>
      <w:r>
        <w:rPr>
          <w:rStyle w:val="FontStyle43"/>
          <w:sz w:val="20"/>
          <w:szCs w:val="20"/>
          <w:lang w:val="hu-HU" w:eastAsia="hu-HU" w:bidi="ar-SA"/>
        </w:rPr>
        <w:t xml:space="preserve">biztosító okokkal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tényezőkkel</w:t>
        <w:br/>
        <w:t>együtt tisztába hozassanak, szükséges történelmi alapon tudományosan megvizsgálni, hogy az</w:t>
        <w:br/>
        <w:t xml:space="preserve">erdélyi részekben 1723 óta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ióta e </w:t>
      </w:r>
      <w:r>
        <w:rPr>
          <w:rStyle w:val="FontStyle43"/>
          <w:sz w:val="20"/>
          <w:szCs w:val="20"/>
          <w:lang w:val="hu-HU" w:eastAsia="hu-HU" w:bidi="ar-SA"/>
        </w:rPr>
        <w:t xml:space="preserve">hazarész viszonyai nemcsa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békésebbek, de </w:t>
      </w:r>
      <w:r>
        <w:rPr>
          <w:rStyle w:val="FontStyle43"/>
          <w:sz w:val="20"/>
          <w:szCs w:val="20"/>
          <w:lang w:val="hu-HU" w:eastAsia="hu-HU" w:bidi="ar-SA"/>
        </w:rPr>
        <w:t>állandóbb jelle-</w:t>
        <w:br/>
        <w:t xml:space="preserve">gűe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is lettek, </w:t>
      </w:r>
      <w:r>
        <w:rPr>
          <w:rStyle w:val="FontStyle43"/>
          <w:sz w:val="20"/>
          <w:szCs w:val="20"/>
          <w:lang w:val="hu-HU" w:eastAsia="hu-HU" w:bidi="ar-SA"/>
        </w:rPr>
        <w:t>a magyar–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román és </w:t>
      </w:r>
      <w:r>
        <w:rPr>
          <w:rStyle w:val="FontStyle43"/>
          <w:sz w:val="20"/>
          <w:szCs w:val="20"/>
          <w:lang w:val="hu-HU" w:eastAsia="hu-HU" w:bidi="ar-SA"/>
        </w:rPr>
        <w:t xml:space="preserve">szász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faj </w:t>
      </w:r>
      <w:r>
        <w:rPr>
          <w:rStyle w:val="FontStyle43"/>
          <w:sz w:val="20"/>
          <w:szCs w:val="20"/>
          <w:lang w:val="hu-HU" w:eastAsia="hu-HU" w:bidi="ar-SA"/>
        </w:rPr>
        <w:t xml:space="preserve">népmozgalmai időnként miként alakulta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minő</w:t>
        <w:br/>
        <w:t>összefüggésben volta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Szükséges volna feltüntetn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ez egyes </w:t>
      </w:r>
      <w:r>
        <w:rPr>
          <w:rStyle w:val="FontStyle43"/>
          <w:sz w:val="20"/>
          <w:szCs w:val="20"/>
          <w:lang w:val="hu-HU" w:eastAsia="hu-HU" w:bidi="ar-SA"/>
        </w:rPr>
        <w:t>népfajok vidékenként való szaporodását, vagy</w:t>
        <w:br/>
        <w:t xml:space="preserve">fogyását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inő </w:t>
      </w:r>
      <w:r>
        <w:rPr>
          <w:rStyle w:val="FontStyle43"/>
          <w:sz w:val="20"/>
          <w:szCs w:val="20"/>
          <w:lang w:val="hu-HU" w:eastAsia="hu-HU" w:bidi="ar-SA"/>
        </w:rPr>
        <w:t xml:space="preserve">társadalm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politikai, vallás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gazdaság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okok és </w:t>
      </w:r>
      <w:r>
        <w:rPr>
          <w:rStyle w:val="FontStyle43"/>
          <w:sz w:val="20"/>
          <w:szCs w:val="20"/>
          <w:lang w:val="hu-HU" w:eastAsia="hu-HU" w:bidi="ar-SA"/>
        </w:rPr>
        <w:t xml:space="preserve">tényezők idézté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elő. </w:t>
      </w:r>
      <w:r>
        <w:rPr>
          <w:rStyle w:val="FontStyle43"/>
          <w:sz w:val="20"/>
          <w:szCs w:val="20"/>
          <w:lang w:val="hu-HU" w:eastAsia="hu-HU" w:bidi="ar-SA"/>
        </w:rPr>
        <w:t>Szükséges</w:t>
        <w:br/>
        <w:t xml:space="preserve">volna megállapítan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mely </w:t>
      </w:r>
      <w:r>
        <w:rPr>
          <w:rStyle w:val="FontStyle43"/>
          <w:sz w:val="20"/>
          <w:szCs w:val="20"/>
          <w:lang w:val="hu-HU" w:eastAsia="hu-HU" w:bidi="ar-SA"/>
        </w:rPr>
        <w:t xml:space="preserve">vidékek voltak kedvező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vagy </w:t>
      </w:r>
      <w:r>
        <w:rPr>
          <w:rStyle w:val="FontStyle43"/>
          <w:sz w:val="20"/>
          <w:szCs w:val="20"/>
          <w:lang w:val="hu-HU" w:eastAsia="hu-HU" w:bidi="ar-SA"/>
        </w:rPr>
        <w:t xml:space="preserve">kedvezőtlene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 egyes </w:t>
      </w:r>
      <w:r>
        <w:rPr>
          <w:rStyle w:val="FontStyle43"/>
          <w:sz w:val="20"/>
          <w:szCs w:val="20"/>
          <w:lang w:val="hu-HU" w:eastAsia="hu-HU" w:bidi="ar-SA"/>
        </w:rPr>
        <w:t>fajok</w:t>
        <w:br/>
        <w:t xml:space="preserve">szaporodására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vidékenként az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erre </w:t>
      </w:r>
      <w:r>
        <w:rPr>
          <w:rStyle w:val="FontStyle43"/>
          <w:sz w:val="20"/>
          <w:szCs w:val="20"/>
          <w:lang w:val="hu-HU" w:eastAsia="hu-HU" w:bidi="ar-SA"/>
        </w:rPr>
        <w:t xml:space="preserve">vonatkozóan észlelt tüneményt miféle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okok és </w:t>
      </w:r>
      <w:r>
        <w:rPr>
          <w:rStyle w:val="FontStyle43"/>
          <w:sz w:val="20"/>
          <w:szCs w:val="20"/>
          <w:lang w:val="hu-HU" w:eastAsia="hu-HU" w:bidi="ar-SA"/>
        </w:rPr>
        <w:t>tényezők</w:t>
        <w:br/>
        <w:t xml:space="preserve">szülték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s hogy ebből a </w:t>
      </w:r>
      <w:r>
        <w:rPr>
          <w:rStyle w:val="FontStyle43"/>
          <w:sz w:val="20"/>
          <w:szCs w:val="20"/>
          <w:lang w:val="hu-HU" w:eastAsia="hu-HU" w:bidi="ar-SA"/>
        </w:rPr>
        <w:t xml:space="preserve">jövőre vonatkozóan miféle tanúságo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következtetések vonhatók le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Szükséges volna megállapítan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az </w:t>
      </w:r>
      <w:r>
        <w:rPr>
          <w:rStyle w:val="FontStyle43"/>
          <w:sz w:val="20"/>
          <w:szCs w:val="20"/>
          <w:lang w:val="hu-HU" w:eastAsia="hu-HU" w:bidi="ar-SA"/>
        </w:rPr>
        <w:t>1848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iki </w:t>
      </w:r>
      <w:r>
        <w:rPr>
          <w:rStyle w:val="FontStyle43"/>
          <w:sz w:val="20"/>
          <w:szCs w:val="20"/>
          <w:lang w:val="hu-HU" w:eastAsia="hu-HU" w:bidi="ar-SA"/>
        </w:rPr>
        <w:t xml:space="preserve">nagy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agrár</w:t>
      </w:r>
      <w:r>
        <w:rPr>
          <w:rStyle w:val="FontStyle43"/>
          <w:sz w:val="20"/>
          <w:szCs w:val="20"/>
          <w:lang w:val="hu-HU" w:eastAsia="hu-HU" w:bidi="ar-SA"/>
        </w:rPr>
        <w:t xml:space="preserve">-reformot megelőzőe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minők</w:t>
        <w:br/>
      </w:r>
      <w:r>
        <w:rPr>
          <w:rStyle w:val="FontStyle43"/>
          <w:sz w:val="20"/>
          <w:szCs w:val="20"/>
          <w:lang w:val="hu-HU" w:eastAsia="hu-HU" w:bidi="ar-SA"/>
        </w:rPr>
        <w:t xml:space="preserve">voltak Erdélybe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 xml:space="preserve">birtokviszonyok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az mennyi birtok volt </w:t>
      </w:r>
      <w:r>
        <w:rPr>
          <w:rStyle w:val="FontStyle43"/>
          <w:sz w:val="20"/>
          <w:szCs w:val="20"/>
          <w:lang w:val="hu-HU" w:eastAsia="hu-HU" w:bidi="ar-SA"/>
        </w:rPr>
        <w:t xml:space="preserve">tisztá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agyar </w:t>
      </w:r>
      <w:r>
        <w:rPr>
          <w:rStyle w:val="FontStyle43"/>
          <w:sz w:val="20"/>
          <w:szCs w:val="20"/>
          <w:lang w:val="hu-HU" w:eastAsia="hu-HU" w:bidi="ar-SA"/>
        </w:rPr>
        <w:t xml:space="preserve">kézbe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és mennyi</w:t>
        <w:br/>
        <w:t xml:space="preserve">román, vagy szász </w:t>
      </w:r>
      <w:r>
        <w:rPr>
          <w:rStyle w:val="FontStyle43"/>
          <w:sz w:val="20"/>
          <w:szCs w:val="20"/>
          <w:lang w:val="hu-HU" w:eastAsia="hu-HU" w:bidi="ar-SA"/>
        </w:rPr>
        <w:t xml:space="preserve">kézben, </w:t>
      </w:r>
      <w:r>
        <w:rPr>
          <w:rStyle w:val="FontStyle47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elyre alapul </w:t>
      </w:r>
      <w:r>
        <w:rPr>
          <w:rStyle w:val="FontStyle43"/>
          <w:sz w:val="20"/>
          <w:szCs w:val="20"/>
          <w:lang w:val="hu-HU" w:eastAsia="hu-HU" w:bidi="ar-SA"/>
        </w:rPr>
        <w:t xml:space="preserve">szolgálhatna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43"/>
          <w:sz w:val="20"/>
          <w:szCs w:val="20"/>
          <w:lang w:val="hu-HU" w:eastAsia="hu-HU" w:bidi="ar-SA"/>
        </w:rPr>
        <w:t>1819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iki </w:t>
      </w:r>
      <w:r>
        <w:rPr>
          <w:rStyle w:val="FontStyle43"/>
          <w:sz w:val="20"/>
          <w:szCs w:val="20"/>
          <w:lang w:val="hu-HU" w:eastAsia="hu-HU" w:bidi="ar-SA"/>
        </w:rPr>
        <w:t>Conscriptio Czirakyana</w:t>
      </w:r>
      <w:r>
        <w:rPr>
          <w:rStyle w:val="FontStyle43"/>
          <w:sz w:val="20"/>
          <w:szCs w:val="20"/>
          <w:vertAlign w:val="superscript"/>
        </w:rPr>
        <w:t>3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az </w:t>
      </w:r>
      <w:r>
        <w:rPr>
          <w:rStyle w:val="FontStyle43"/>
          <w:sz w:val="20"/>
          <w:szCs w:val="20"/>
          <w:lang w:val="hu-HU" w:eastAsia="hu-HU" w:bidi="ar-SA"/>
        </w:rPr>
        <w:t xml:space="preserve">1840.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vi </w:t>
      </w:r>
      <w:r>
        <w:rPr>
          <w:rStyle w:val="FontStyle43"/>
          <w:sz w:val="20"/>
          <w:szCs w:val="20"/>
          <w:lang w:val="hu-HU" w:eastAsia="hu-HU" w:bidi="ar-SA"/>
        </w:rPr>
        <w:t>úrbéri összeírások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Megállapítandó volna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az </w:t>
      </w:r>
      <w:r>
        <w:rPr>
          <w:rStyle w:val="FontStyle43"/>
          <w:sz w:val="20"/>
          <w:szCs w:val="20"/>
          <w:lang w:val="hu-HU" w:eastAsia="hu-HU" w:bidi="ar-SA"/>
        </w:rPr>
        <w:t xml:space="preserve">1850–1854. években életbeléptetett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új </w:t>
      </w:r>
      <w:r>
        <w:rPr>
          <w:rStyle w:val="FontStyle43"/>
          <w:sz w:val="20"/>
          <w:szCs w:val="20"/>
          <w:lang w:val="hu-HU" w:eastAsia="hu-HU" w:bidi="ar-SA"/>
        </w:rPr>
        <w:t>birtokrendszer</w:t>
        <w:br/>
        <w:t xml:space="preserve">mennyiben változtatta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eg </w:t>
      </w:r>
      <w:r>
        <w:rPr>
          <w:rStyle w:val="FontStyle43"/>
          <w:sz w:val="20"/>
          <w:szCs w:val="20"/>
          <w:lang w:val="hu-HU" w:eastAsia="hu-HU" w:bidi="ar-SA"/>
        </w:rPr>
        <w:t>1861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ig az </w:t>
      </w:r>
      <w:r>
        <w:rPr>
          <w:rStyle w:val="FontStyle43"/>
          <w:sz w:val="20"/>
          <w:szCs w:val="20"/>
          <w:lang w:val="hu-HU" w:eastAsia="hu-HU" w:bidi="ar-SA"/>
        </w:rPr>
        <w:t>1840-iki birtokállapotot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Ismern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kellene az </w:t>
      </w:r>
      <w:r>
        <w:rPr>
          <w:rStyle w:val="FontStyle43"/>
          <w:sz w:val="20"/>
          <w:szCs w:val="20"/>
          <w:lang w:val="hu-HU" w:eastAsia="hu-HU" w:bidi="ar-SA"/>
        </w:rPr>
        <w:t xml:space="preserve">erdélyrész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agyar </w:t>
      </w:r>
      <w:r>
        <w:rPr>
          <w:rStyle w:val="FontStyle43"/>
          <w:sz w:val="20"/>
          <w:szCs w:val="20"/>
          <w:lang w:val="hu-HU" w:eastAsia="hu-HU" w:bidi="ar-SA"/>
        </w:rPr>
        <w:t>birtokok történetét 1861–1867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ig, </w:t>
      </w:r>
      <w:r>
        <w:rPr>
          <w:rStyle w:val="FontStyle43"/>
          <w:sz w:val="20"/>
          <w:szCs w:val="20"/>
          <w:lang w:val="hu-HU" w:eastAsia="hu-HU" w:bidi="ar-SA"/>
        </w:rPr>
        <w:t>kapcsolatban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 akkori </w:t>
      </w:r>
      <w:r>
        <w:rPr>
          <w:rStyle w:val="FontStyle43"/>
          <w:sz w:val="20"/>
          <w:szCs w:val="20"/>
          <w:lang w:val="hu-HU" w:eastAsia="hu-HU" w:bidi="ar-SA"/>
        </w:rPr>
        <w:t xml:space="preserve">gazdaság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hitelviszonyokka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Szükséges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volna </w:t>
      </w:r>
      <w:r>
        <w:rPr>
          <w:rStyle w:val="FontStyle43"/>
          <w:sz w:val="20"/>
          <w:szCs w:val="20"/>
          <w:lang w:val="hu-HU" w:eastAsia="hu-HU" w:bidi="ar-SA"/>
        </w:rPr>
        <w:t>megcsinálni 1867–1868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ból az </w:t>
      </w:r>
      <w:r>
        <w:rPr>
          <w:rStyle w:val="FontStyle43"/>
          <w:sz w:val="20"/>
          <w:szCs w:val="20"/>
          <w:lang w:val="hu-HU" w:eastAsia="hu-HU" w:bidi="ar-SA"/>
        </w:rPr>
        <w:t xml:space="preserve">egykorú telekkönyvek alapjá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43"/>
          <w:sz w:val="20"/>
          <w:szCs w:val="20"/>
          <w:lang w:val="hu-HU" w:eastAsia="hu-HU" w:bidi="ar-SA"/>
        </w:rPr>
        <w:t>erdélyi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birtokok </w:t>
      </w:r>
      <w:r>
        <w:rPr>
          <w:rStyle w:val="FontStyle43"/>
          <w:sz w:val="20"/>
          <w:szCs w:val="20"/>
          <w:lang w:val="hu-HU" w:eastAsia="hu-HU" w:bidi="ar-SA"/>
        </w:rPr>
        <w:t xml:space="preserve">statisztikáját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nnak </w:t>
      </w:r>
      <w:r>
        <w:rPr>
          <w:rStyle w:val="FontStyle43"/>
          <w:sz w:val="20"/>
          <w:szCs w:val="20"/>
          <w:lang w:val="hu-HU" w:eastAsia="hu-HU" w:bidi="ar-SA"/>
        </w:rPr>
        <w:t xml:space="preserve">kimutatására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mennyi birtok </w:t>
      </w:r>
      <w:r>
        <w:rPr>
          <w:rStyle w:val="FontStyle43"/>
          <w:sz w:val="20"/>
          <w:szCs w:val="20"/>
          <w:lang w:val="hu-HU" w:eastAsia="hu-HU" w:bidi="ar-SA"/>
        </w:rPr>
        <w:t xml:space="preserve">volt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akkor a magyar, vagy</w:t>
        <w:br/>
      </w:r>
      <w:r>
        <w:rPr>
          <w:rStyle w:val="FontStyle43"/>
          <w:sz w:val="20"/>
          <w:szCs w:val="20"/>
          <w:lang w:val="hu-HU" w:eastAsia="hu-HU" w:bidi="ar-SA"/>
        </w:rPr>
        <w:t xml:space="preserve">nemzetiségi kézbe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s e </w:t>
      </w:r>
      <w:r>
        <w:rPr>
          <w:rStyle w:val="FontStyle43"/>
          <w:sz w:val="20"/>
          <w:szCs w:val="20"/>
          <w:lang w:val="hu-HU" w:eastAsia="hu-HU" w:bidi="ar-SA"/>
        </w:rPr>
        <w:t>birtokok jelzálogilag mennyire voltak terhelve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Szükséges volna kimutatn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</w:t>
      </w:r>
      <w:r>
        <w:rPr>
          <w:rStyle w:val="FontStyle43"/>
          <w:sz w:val="20"/>
          <w:szCs w:val="20"/>
          <w:lang w:val="hu-HU" w:eastAsia="hu-HU" w:bidi="ar-SA"/>
        </w:rPr>
        <w:t>1867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től az </w:t>
      </w:r>
      <w:r>
        <w:rPr>
          <w:rStyle w:val="FontStyle43"/>
          <w:sz w:val="20"/>
          <w:szCs w:val="20"/>
          <w:lang w:val="hu-HU" w:eastAsia="hu-HU" w:bidi="ar-SA"/>
        </w:rPr>
        <w:t xml:space="preserve">erdélyi földbirtoko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terhe </w:t>
      </w:r>
      <w:r>
        <w:rPr>
          <w:rStyle w:val="FontStyle43"/>
          <w:sz w:val="20"/>
          <w:szCs w:val="20"/>
          <w:lang w:val="hu-HU" w:eastAsia="hu-HU" w:bidi="ar-SA"/>
        </w:rPr>
        <w:t>miként emelkedik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miként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foly és </w:t>
      </w:r>
      <w:r>
        <w:rPr>
          <w:rStyle w:val="FontStyle43"/>
          <w:sz w:val="20"/>
          <w:szCs w:val="20"/>
          <w:lang w:val="hu-HU" w:eastAsia="hu-HU" w:bidi="ar-SA"/>
        </w:rPr>
        <w:t xml:space="preserve">fejeződi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be </w:t>
      </w:r>
      <w:r>
        <w:rPr>
          <w:rStyle w:val="FontStyle43"/>
          <w:sz w:val="20"/>
          <w:szCs w:val="20"/>
          <w:lang w:val="hu-HU" w:eastAsia="hu-HU" w:bidi="ar-SA"/>
        </w:rPr>
        <w:t xml:space="preserve">a középbirtokosság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ma </w:t>
      </w:r>
      <w:r>
        <w:rPr>
          <w:rStyle w:val="FontStyle43"/>
          <w:sz w:val="20"/>
          <w:szCs w:val="20"/>
          <w:lang w:val="hu-HU" w:eastAsia="hu-HU" w:bidi="ar-SA"/>
        </w:rPr>
        <w:t xml:space="preserve">romlása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mely már az </w:t>
      </w:r>
      <w:r>
        <w:rPr>
          <w:rStyle w:val="FontStyle43"/>
          <w:sz w:val="20"/>
          <w:szCs w:val="20"/>
          <w:lang w:val="hu-HU" w:eastAsia="hu-HU" w:bidi="ar-SA"/>
        </w:rPr>
        <w:t>50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es </w:t>
      </w:r>
      <w:r>
        <w:rPr>
          <w:rStyle w:val="FontStyle43"/>
          <w:sz w:val="20"/>
          <w:szCs w:val="20"/>
          <w:lang w:val="hu-HU" w:eastAsia="hu-HU" w:bidi="ar-SA"/>
        </w:rPr>
        <w:t>években</w:t>
        <w:br/>
        <w:t xml:space="preserve">megkezdődött. Kutatn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megállapítan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kellene a </w:t>
      </w:r>
      <w:r>
        <w:rPr>
          <w:rStyle w:val="FontStyle43"/>
          <w:sz w:val="20"/>
          <w:szCs w:val="20"/>
          <w:lang w:val="hu-HU" w:eastAsia="hu-HU" w:bidi="ar-SA"/>
        </w:rPr>
        <w:t>nemzetiségi pénzintézetek birtokpolitikáját</w:t>
        <w:br/>
        <w:t xml:space="preserve">úgy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int az a magyar kis és </w:t>
      </w:r>
      <w:r>
        <w:rPr>
          <w:rStyle w:val="FontStyle43"/>
          <w:sz w:val="20"/>
          <w:szCs w:val="20"/>
          <w:lang w:val="hu-HU" w:eastAsia="hu-HU" w:bidi="ar-SA"/>
        </w:rPr>
        <w:t>középbirtok megterhelésében nyilvánu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Kimutatn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kellene, hogy </w:t>
      </w:r>
      <w:r>
        <w:rPr>
          <w:rStyle w:val="FontStyle43"/>
          <w:sz w:val="20"/>
          <w:szCs w:val="20"/>
          <w:lang w:val="hu-HU" w:eastAsia="hu-HU" w:bidi="ar-SA"/>
        </w:rPr>
        <w:t>1848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tól </w:t>
      </w:r>
      <w:r>
        <w:rPr>
          <w:rStyle w:val="FontStyle43"/>
          <w:sz w:val="20"/>
          <w:szCs w:val="20"/>
          <w:lang w:val="hu-HU" w:eastAsia="hu-HU" w:bidi="ar-SA"/>
        </w:rPr>
        <w:t>1900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-ig </w:t>
      </w:r>
      <w:r>
        <w:rPr>
          <w:rStyle w:val="FontStyle43"/>
          <w:sz w:val="20"/>
          <w:szCs w:val="20"/>
          <w:lang w:val="hu-HU" w:eastAsia="hu-HU" w:bidi="ar-SA"/>
        </w:rPr>
        <w:t xml:space="preserve">miként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nő </w:t>
      </w:r>
      <w:r>
        <w:rPr>
          <w:rStyle w:val="FontStyle43"/>
          <w:sz w:val="20"/>
          <w:szCs w:val="20"/>
          <w:lang w:val="hu-HU" w:eastAsia="hu-HU" w:bidi="ar-SA"/>
        </w:rPr>
        <w:t xml:space="preserve">időszakonként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román </w:t>
      </w:r>
      <w:r>
        <w:rPr>
          <w:rStyle w:val="FontStyle43"/>
          <w:sz w:val="20"/>
          <w:szCs w:val="20"/>
          <w:lang w:val="hu-HU" w:eastAsia="hu-HU" w:bidi="ar-SA"/>
        </w:rPr>
        <w:t>értelmiség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 xml:space="preserve">birtokosság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száma, </w:t>
      </w:r>
      <w:r>
        <w:rPr>
          <w:rStyle w:val="FontStyle43"/>
          <w:sz w:val="20"/>
          <w:szCs w:val="20"/>
          <w:lang w:val="hu-HU" w:eastAsia="hu-HU" w:bidi="ar-SA"/>
        </w:rPr>
        <w:t xml:space="preserve">párhuzamosan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 xml:space="preserve">magyarságéval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a </w:t>
      </w:r>
      <w:r>
        <w:rPr>
          <w:rStyle w:val="FontStyle43"/>
          <w:sz w:val="20"/>
          <w:szCs w:val="20"/>
          <w:lang w:val="hu-HU" w:eastAsia="hu-HU" w:bidi="ar-SA"/>
        </w:rPr>
        <w:t xml:space="preserve">szászságéval, vagy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e két utóbbi</w:t>
        <w:br/>
        <w:t>rovására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Szükséges volna tudn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az </w:t>
      </w:r>
      <w:r>
        <w:rPr>
          <w:rStyle w:val="FontStyle43"/>
          <w:sz w:val="20"/>
          <w:szCs w:val="20"/>
          <w:lang w:val="hu-HU" w:eastAsia="hu-HU" w:bidi="ar-SA"/>
        </w:rPr>
        <w:t xml:space="preserve">utóbbi 50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v alatt az </w:t>
      </w:r>
      <w:r>
        <w:rPr>
          <w:rStyle w:val="FontStyle43"/>
          <w:sz w:val="20"/>
          <w:szCs w:val="20"/>
          <w:lang w:val="hu-HU" w:eastAsia="hu-HU" w:bidi="ar-SA"/>
        </w:rPr>
        <w:t xml:space="preserve">erdély részi kereskedelm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ipari, </w:t>
      </w:r>
      <w:r>
        <w:rPr>
          <w:rStyle w:val="FontStyle43"/>
          <w:sz w:val="20"/>
          <w:szCs w:val="20"/>
          <w:lang w:val="hu-HU" w:eastAsia="hu-HU" w:bidi="ar-SA"/>
        </w:rPr>
        <w:t>közleke-</w:t>
        <w:br/>
        <w:t xml:space="preserve">dési, mezőgazdasági, erdészeti, bányászati, hitelügy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stb. </w:t>
      </w:r>
      <w:r>
        <w:rPr>
          <w:rStyle w:val="FontStyle43"/>
          <w:sz w:val="20"/>
          <w:szCs w:val="20"/>
          <w:lang w:val="hu-HU" w:eastAsia="hu-HU" w:bidi="ar-SA"/>
        </w:rPr>
        <w:t>viszonyok mennyiben voltak hatással</w:t>
        <w:br/>
        <w:t xml:space="preserve">az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egyes </w:t>
      </w:r>
      <w:r>
        <w:rPr>
          <w:rStyle w:val="FontStyle43"/>
          <w:sz w:val="20"/>
          <w:szCs w:val="20"/>
          <w:lang w:val="hu-HU" w:eastAsia="hu-HU" w:bidi="ar-SA"/>
        </w:rPr>
        <w:t xml:space="preserve">népfajok számbel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vagyoni megerősödésére, vagy hanyatlására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3"/>
          <w:sz w:val="20"/>
          <w:szCs w:val="20"/>
          <w:lang w:val="hu-HU" w:eastAsia="hu-HU" w:bidi="ar-SA"/>
        </w:rPr>
        <w:t xml:space="preserve">Minthogy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ezen </w:t>
      </w:r>
      <w:r>
        <w:rPr>
          <w:rStyle w:val="FontStyle43"/>
          <w:sz w:val="20"/>
          <w:szCs w:val="20"/>
          <w:lang w:val="hu-HU" w:eastAsia="hu-HU" w:bidi="ar-SA"/>
        </w:rPr>
        <w:t xml:space="preserve">kérdése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tisztázása </w:t>
      </w:r>
      <w:r>
        <w:rPr>
          <w:rStyle w:val="FontStyle43"/>
          <w:sz w:val="20"/>
          <w:szCs w:val="20"/>
          <w:lang w:val="hu-HU" w:eastAsia="hu-HU" w:bidi="ar-SA"/>
        </w:rPr>
        <w:t xml:space="preserve">nélkül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nemzeti </w:t>
      </w:r>
      <w:r>
        <w:rPr>
          <w:rStyle w:val="FontStyle43"/>
          <w:sz w:val="20"/>
          <w:szCs w:val="20"/>
          <w:lang w:val="hu-HU" w:eastAsia="hu-HU" w:bidi="ar-SA"/>
        </w:rPr>
        <w:t xml:space="preserve">politika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43"/>
          <w:sz w:val="20"/>
          <w:szCs w:val="20"/>
          <w:lang w:val="hu-HU" w:eastAsia="hu-HU" w:bidi="ar-SA"/>
        </w:rPr>
        <w:t xml:space="preserve">erdélyi részekbe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meg nem</w:t>
        <w:br/>
      </w:r>
      <w:r>
        <w:rPr>
          <w:rStyle w:val="FontStyle43"/>
          <w:sz w:val="20"/>
          <w:szCs w:val="20"/>
          <w:lang w:val="hu-HU" w:eastAsia="hu-HU" w:bidi="ar-SA"/>
        </w:rPr>
        <w:t xml:space="preserve">oldható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s </w:t>
      </w:r>
      <w:r>
        <w:rPr>
          <w:rStyle w:val="FontStyle43"/>
          <w:sz w:val="20"/>
          <w:szCs w:val="20"/>
          <w:lang w:val="hu-HU" w:eastAsia="hu-HU" w:bidi="ar-SA"/>
        </w:rPr>
        <w:t xml:space="preserve">minthogy magánembere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ily adatok </w:t>
      </w:r>
      <w:r>
        <w:rPr>
          <w:rStyle w:val="FontStyle43"/>
          <w:sz w:val="20"/>
          <w:szCs w:val="20"/>
          <w:lang w:val="hu-HU" w:eastAsia="hu-HU" w:bidi="ar-SA"/>
        </w:rPr>
        <w:t xml:space="preserve">összegyűjtésére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 xml:space="preserve">kormány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minden </w:t>
      </w:r>
      <w:r>
        <w:rPr>
          <w:rStyle w:val="FontStyle43"/>
          <w:sz w:val="20"/>
          <w:szCs w:val="20"/>
          <w:lang w:val="hu-HU" w:eastAsia="hu-HU" w:bidi="ar-SA"/>
        </w:rPr>
        <w:t xml:space="preserve">irányban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kiter-</w:t>
        <w:br/>
        <w:t xml:space="preserve">jedő </w:t>
      </w:r>
      <w:r>
        <w:rPr>
          <w:rStyle w:val="FontStyle43"/>
          <w:sz w:val="20"/>
          <w:szCs w:val="20"/>
          <w:lang w:val="hu-HU" w:eastAsia="hu-HU" w:bidi="ar-SA"/>
        </w:rPr>
        <w:t xml:space="preserve">támogatása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nélkül </w:t>
      </w:r>
      <w:r>
        <w:rPr>
          <w:rStyle w:val="FontStyle43"/>
          <w:sz w:val="20"/>
          <w:szCs w:val="20"/>
          <w:lang w:val="hu-HU" w:eastAsia="hu-HU" w:bidi="ar-SA"/>
        </w:rPr>
        <w:t xml:space="preserve">képtelenek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magyar </w:t>
      </w:r>
      <w:r>
        <w:rPr>
          <w:rStyle w:val="FontStyle43"/>
          <w:sz w:val="20"/>
          <w:szCs w:val="20"/>
          <w:lang w:val="hu-HU" w:eastAsia="hu-HU" w:bidi="ar-SA"/>
        </w:rPr>
        <w:t xml:space="preserve">földmívelésügyi kormány kötelessége </w:t>
      </w:r>
      <w:r>
        <w:rPr>
          <w:rStyle w:val="FontStyle46"/>
          <w:b w:val="false"/>
          <w:sz w:val="20"/>
          <w:szCs w:val="20"/>
          <w:lang w:val="hu-HU" w:eastAsia="hu-HU" w:bidi="ar-SA"/>
        </w:rPr>
        <w:t>a vázolt</w:t>
        <w:br/>
      </w:r>
      <w:r>
        <w:rPr>
          <w:rStyle w:val="FontStyle43"/>
          <w:sz w:val="20"/>
          <w:szCs w:val="20"/>
          <w:lang w:val="hu-HU" w:eastAsia="hu-HU" w:bidi="ar-SA"/>
        </w:rPr>
        <w:t xml:space="preserve">elsőrangú fontossággal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bíró </w:t>
      </w:r>
      <w:r>
        <w:rPr>
          <w:rStyle w:val="FontStyle43"/>
          <w:sz w:val="20"/>
          <w:szCs w:val="20"/>
          <w:lang w:val="hu-HU" w:eastAsia="hu-HU" w:bidi="ar-SA"/>
        </w:rPr>
        <w:t xml:space="preserve">tudományos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és </w:t>
      </w:r>
      <w:r>
        <w:rPr>
          <w:rStyle w:val="FontStyle43"/>
          <w:sz w:val="20"/>
          <w:szCs w:val="20"/>
          <w:lang w:val="hu-HU" w:eastAsia="hu-HU" w:bidi="ar-SA"/>
        </w:rPr>
        <w:t>politikai feladatot megoldani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Ezek alapján utasítja a </w:t>
      </w:r>
      <w:r>
        <w:rPr>
          <w:rStyle w:val="FontStyle43"/>
          <w:sz w:val="20"/>
          <w:szCs w:val="20"/>
          <w:lang w:val="hu-HU" w:eastAsia="hu-HU" w:bidi="ar-SA"/>
        </w:rPr>
        <w:t xml:space="preserve">képviselőház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3"/>
          <w:sz w:val="20"/>
          <w:szCs w:val="20"/>
          <w:lang w:val="hu-HU" w:eastAsia="hu-HU" w:bidi="ar-SA"/>
        </w:rPr>
        <w:t xml:space="preserve">földmívelésügyi kormányt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hogy </w:t>
      </w:r>
      <w:r>
        <w:rPr>
          <w:rStyle w:val="FontStyle43"/>
          <w:sz w:val="20"/>
          <w:szCs w:val="20"/>
          <w:lang w:val="hu-HU" w:eastAsia="hu-HU" w:bidi="ar-SA"/>
        </w:rPr>
        <w:t>haladéktalanul</w:t>
        <w:br/>
        <w:t xml:space="preserve">intézkedjé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az </w:t>
      </w:r>
      <w:r>
        <w:rPr>
          <w:rStyle w:val="FontStyle43"/>
          <w:sz w:val="20"/>
          <w:szCs w:val="20"/>
          <w:lang w:val="hu-HU" w:eastAsia="hu-HU" w:bidi="ar-SA"/>
        </w:rPr>
        <w:t xml:space="preserve">előadottak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tekintetbe vételével, az </w:t>
      </w:r>
      <w:r>
        <w:rPr>
          <w:rStyle w:val="FontStyle43"/>
          <w:sz w:val="20"/>
          <w:szCs w:val="20"/>
          <w:lang w:val="hu-HU" w:eastAsia="hu-HU" w:bidi="ar-SA"/>
        </w:rPr>
        <w:t xml:space="preserve">erdélyi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részek </w:t>
      </w:r>
      <w:r>
        <w:rPr>
          <w:rStyle w:val="FontStyle43"/>
          <w:sz w:val="20"/>
          <w:szCs w:val="20"/>
          <w:lang w:val="hu-HU" w:eastAsia="hu-HU" w:bidi="ar-SA"/>
        </w:rPr>
        <w:t xml:space="preserve">népességi, </w:t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birtok és </w:t>
      </w:r>
      <w:r>
        <w:rPr>
          <w:rStyle w:val="FontStyle43"/>
          <w:sz w:val="20"/>
          <w:szCs w:val="20"/>
          <w:lang w:val="hu-HU" w:eastAsia="hu-HU" w:bidi="ar-SA"/>
        </w:rPr>
        <w:t>hitelviszo-</w:t>
        <w:br/>
      </w:r>
      <w:r>
        <w:rPr>
          <w:rStyle w:val="FontStyle46"/>
          <w:b w:val="false"/>
          <w:sz w:val="20"/>
          <w:szCs w:val="20"/>
          <w:lang w:val="hu-HU" w:eastAsia="hu-HU" w:bidi="ar-SA"/>
        </w:rPr>
        <w:t xml:space="preserve">nyait </w:t>
      </w:r>
      <w:r>
        <w:rPr>
          <w:rStyle w:val="FontStyle43"/>
          <w:sz w:val="20"/>
          <w:szCs w:val="20"/>
          <w:lang w:val="hu-HU" w:eastAsia="hu-HU" w:bidi="ar-SA"/>
        </w:rPr>
        <w:t>tárgyazó munkálat elkészítéséről.</w:t>
      </w:r>
    </w:p>
    <w:p>
      <w:pPr>
        <w:pStyle w:val="Style11"/>
        <w:widowControl/>
        <w:bidi w:val="0"/>
        <w:spacing w:before="480" w:after="0"/>
        <w:ind w:left="0" w:right="0" w:hanging="0"/>
        <w:rPr/>
      </w:pPr>
      <w:r>
        <w:rPr>
          <w:rStyle w:val="FontStyle43"/>
          <w:sz w:val="20"/>
          <w:szCs w:val="20"/>
          <w:lang w:val="hu-HU" w:eastAsia="hu-HU" w:bidi="ar-SA"/>
        </w:rPr>
        <w:t>___________</w:t>
      </w:r>
    </w:p>
    <w:p>
      <w:pPr>
        <w:pStyle w:val="Style31"/>
        <w:widowControl/>
        <w:bidi w:val="0"/>
        <w:ind w:left="0" w:right="0" w:hanging="0"/>
        <w:rPr/>
      </w:pPr>
      <w:r>
        <w:rPr>
          <w:rStyle w:val="FontStyle43"/>
          <w:lang w:val="hu-HU" w:eastAsia="hu-HU" w:bidi="ar-SA"/>
        </w:rPr>
        <w:t xml:space="preserve">szeres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telepítést és az itteni magyar középbirtokos osztály gazdasági talpraállítását követeli. –</w:t>
        <w:br/>
        <w:t xml:space="preserve">A határozati javaslat benyújtását követő napokban – 1899. </w:t>
      </w:r>
      <w:r>
        <w:rPr>
          <w:rStyle w:val="FontStyle43"/>
          <w:lang w:val="hu-HU" w:eastAsia="hu-HU" w:bidi="ar-SA"/>
        </w:rPr>
        <w:t xml:space="preserve">márc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20-án – Komjáthy hosszabb</w:t>
        <w:br/>
        <w:t xml:space="preserve">beszédet is </w:t>
      </w:r>
      <w:r>
        <w:rPr>
          <w:rStyle w:val="FontStyle43"/>
          <w:lang w:val="hu-HU" w:eastAsia="hu-HU" w:bidi="ar-SA"/>
        </w:rPr>
        <w:t xml:space="preserve">tartott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a nemzetiségi kérdésről a költségvetési vitában. Beszédében, amely mintegy</w:t>
        <w:br/>
        <w:t xml:space="preserve">bevezetője </w:t>
      </w:r>
      <w:r>
        <w:rPr>
          <w:rStyle w:val="FontStyle43"/>
          <w:lang w:val="hu-HU" w:eastAsia="hu-HU" w:bidi="ar-SA"/>
        </w:rPr>
        <w:t xml:space="preserve">a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következő években mondott s a Széll-kormány nemzetiségi politikáját ostorozó szó-</w:t>
        <w:br/>
        <w:t xml:space="preserve">noklatainak – az egységes magyar nemzetállam erélyes </w:t>
      </w:r>
      <w:r>
        <w:rPr>
          <w:rStyle w:val="FontStyle43"/>
          <w:lang w:val="hu-HU" w:eastAsia="hu-HU" w:bidi="ar-SA"/>
        </w:rPr>
        <w:t xml:space="preserve">faji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politikájának megvalósítását és az</w:t>
        <w:br/>
        <w:t xml:space="preserve">„államellenes nemzetiségi törekvések szétzúzását” követeli a kormánytól. </w:t>
      </w:r>
      <w:r>
        <w:rPr>
          <w:rStyle w:val="FontStyle32"/>
          <w:b w:val="false"/>
          <w:lang w:val="hu-HU" w:eastAsia="hu-HU" w:bidi="ar-SA"/>
        </w:rPr>
        <w:t xml:space="preserve">(Képv. Napló,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1896 –</w:t>
        <w:br/>
        <w:t xml:space="preserve">1901, </w:t>
      </w:r>
      <w:r>
        <w:rPr>
          <w:rStyle w:val="FontStyle43"/>
          <w:lang w:val="hu-HU" w:eastAsia="hu-HU" w:bidi="ar-SA"/>
        </w:rPr>
        <w:t xml:space="preserve">XXI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128–131. l.) – Nemzetiségi részről – 1899. </w:t>
      </w:r>
      <w:r>
        <w:rPr>
          <w:rStyle w:val="FontStyle43"/>
          <w:lang w:val="hu-HU" w:eastAsia="hu-HU" w:bidi="ar-SA"/>
        </w:rPr>
        <w:t xml:space="preserve">márc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16-án – </w:t>
      </w:r>
      <w:r>
        <w:rPr>
          <w:rStyle w:val="FontStyle32"/>
          <w:b w:val="false"/>
          <w:lang w:val="hu-HU" w:eastAsia="hu-HU" w:bidi="ar-SA"/>
        </w:rPr>
        <w:t xml:space="preserve">Melczer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Vilmos kormány-</w:t>
        <w:br/>
        <w:t>támogató szász képviselő szólalt fel a költségvetési vitában. Hangsúlyozta, hogy a nemzetiségi</w:t>
        <w:br/>
        <w:t xml:space="preserve">kérdést csakis a hatvanas évek hagyományai alapján és </w:t>
      </w:r>
      <w:r>
        <w:rPr>
          <w:rStyle w:val="FontStyle43"/>
          <w:lang w:val="hu-HU" w:eastAsia="hu-HU" w:bidi="ar-SA"/>
        </w:rPr>
        <w:t xml:space="preserve">a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nemzetiségi törvény becsületes végre-</w:t>
        <w:br/>
        <w:t xml:space="preserve">hajtásával </w:t>
      </w:r>
      <w:r>
        <w:rPr>
          <w:rStyle w:val="FontStyle43"/>
          <w:lang w:val="hu-HU" w:eastAsia="hu-HU" w:bidi="ar-SA"/>
        </w:rPr>
        <w:t xml:space="preserve">lehet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megoldani.</w:t>
      </w:r>
    </w:p>
    <w:p>
      <w:pPr>
        <w:pStyle w:val="Style16"/>
        <w:widowControl/>
        <w:bidi w:val="0"/>
        <w:ind w:left="0" w:right="0" w:firstLine="397"/>
        <w:rPr/>
      </w:pPr>
      <w:r>
        <w:rPr>
          <w:rStyle w:val="FontStyle46"/>
          <w:sz w:val="18"/>
          <w:szCs w:val="18"/>
          <w:vertAlign w:val="superscript"/>
        </w:rPr>
        <w:t>3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 Erdélyben, ahol Mária Terézia </w:t>
      </w:r>
      <w:r>
        <w:rPr>
          <w:rStyle w:val="FontStyle43"/>
          <w:lang w:val="hu-HU" w:eastAsia="hu-HU" w:bidi="ar-SA"/>
        </w:rPr>
        <w:t xml:space="preserve">idején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nem </w:t>
      </w:r>
      <w:r>
        <w:rPr>
          <w:rStyle w:val="FontStyle43"/>
          <w:lang w:val="hu-HU" w:eastAsia="hu-HU" w:bidi="ar-SA"/>
        </w:rPr>
        <w:t xml:space="preserve">volt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úrbérrendezés, 1818–20-ban királyi </w:t>
      </w:r>
      <w:r>
        <w:rPr>
          <w:rStyle w:val="FontStyle43"/>
          <w:lang w:val="hu-HU" w:eastAsia="hu-HU" w:bidi="ar-SA"/>
        </w:rPr>
        <w:t>rende-</w:t>
        <w:br/>
        <w:t xml:space="preserve">letre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összeírták a jobbágytelkeket az új adónemek bevezetése és az úrbérrendezés céljából.</w:t>
        <w:br/>
        <w:t xml:space="preserve">A rendek általános ellenállása </w:t>
      </w:r>
      <w:r>
        <w:rPr>
          <w:rStyle w:val="FontStyle43"/>
          <w:lang w:val="hu-HU" w:eastAsia="hu-HU" w:bidi="ar-SA"/>
        </w:rPr>
        <w:t xml:space="preserve">mellett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végrehajtott összeírás nem járt eredménnyel. Az összeírás</w:t>
        <w:br/>
      </w:r>
      <w:r>
        <w:rPr>
          <w:rStyle w:val="FontStyle43"/>
          <w:lang w:val="hu-HU" w:eastAsia="hu-HU" w:bidi="ar-SA"/>
        </w:rPr>
        <w:t xml:space="preserve">munkálatainak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irányítóia </w:t>
      </w:r>
      <w:r>
        <w:rPr>
          <w:rStyle w:val="FontStyle43"/>
          <w:lang w:val="hu-HU" w:eastAsia="hu-HU" w:bidi="ar-SA"/>
        </w:rPr>
        <w:t xml:space="preserve">gr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Cziráky Antal, (1772–1852) udvari kamarai elnök volt. </w:t>
      </w:r>
      <w:r>
        <w:rPr>
          <w:rStyle w:val="FontStyle33"/>
          <w:lang w:val="hu-HU" w:eastAsia="hu-HU" w:bidi="ar-SA"/>
        </w:rPr>
        <w:t>(L. bőv.</w:t>
        <w:br/>
      </w:r>
      <w:r>
        <w:rPr>
          <w:rStyle w:val="FontStyle43"/>
          <w:lang w:val="hu-HU" w:eastAsia="hu-HU" w:bidi="ar-SA"/>
        </w:rPr>
        <w:t xml:space="preserve">I. Tóth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Zoltán: Parasztmozgalmak az Erdélyi Érchegységben 1848-ig. Bp. 1951. 140–142. l.)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27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Jancsó Benedek röpirata Bánffy Dezső nemzetiségi politikájáról és a miniszterelnökségi nemzetiségi</w:t>
        <w:br/>
        <w:t>ügyosztály megszűnése</w:t>
      </w:r>
      <w:r>
        <w:rPr>
          <w:rStyle w:val="FontStyle33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240"/>
        <w:ind w:left="0" w:right="0" w:hanging="0"/>
        <w:rPr/>
      </w:pPr>
      <w:r>
        <w:rPr>
          <w:rStyle w:val="FontStyle34"/>
          <w:b w:val="false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34"/>
          <w:b/>
          <w:sz w:val="20"/>
          <w:szCs w:val="20"/>
          <w:lang w:val="hu-HU" w:eastAsia="hu-HU" w:bidi="ar-SA"/>
        </w:rPr>
        <w:t>1899 márc. 22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33"/>
          <w:sz w:val="20"/>
          <w:szCs w:val="20"/>
          <w:lang w:val="hu-HU" w:eastAsia="hu-HU" w:bidi="ar-SA"/>
        </w:rPr>
        <w:t>Polónyi Géza felszólalása, Széll Kálmán miniszterelnök, Pichler Győző, Wlassics Gyula vallás- és</w:t>
        <w:br/>
        <w:t>közoktatásügyi miniszter és Sierban Miklós nyilatkozatai a volt „nemzetiségi ügyosztály” működését</w:t>
        <w:br/>
        <w:t>tárgyaló bánffysta röpiratról az 1899. évi belügyi költségvetés tárgyalásakor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6"/>
          <w:b w:val="false"/>
          <w:sz w:val="18"/>
          <w:szCs w:val="18"/>
          <w:lang w:val="hu-HU" w:eastAsia="hu-HU" w:bidi="ar-SA"/>
        </w:rPr>
        <w:t>Képv. Napló, 1896–1901, XXI. 182–189. l.</w:t>
      </w:r>
    </w:p>
    <w:p>
      <w:pPr>
        <w:pStyle w:val="Style11"/>
        <w:widowControl/>
        <w:bidi w:val="0"/>
        <w:ind w:left="0" w:right="0" w:firstLine="397"/>
        <w:rPr/>
      </w:pPr>
      <w:r>
        <w:rPr>
          <w:rStyle w:val="FontStyle33"/>
          <w:sz w:val="20"/>
          <w:szCs w:val="20"/>
          <w:lang w:val="hu-HU" w:eastAsia="hu-HU" w:bidi="ar-SA"/>
        </w:rPr>
        <w:t>Polónyi</w:t>
      </w:r>
      <w:r>
        <w:rPr>
          <w:rStyle w:val="FontStyle33"/>
          <w:sz w:val="20"/>
          <w:szCs w:val="20"/>
          <w:vertAlign w:val="superscript"/>
        </w:rPr>
        <w:t>2</w:t>
      </w:r>
      <w:r>
        <w:rPr>
          <w:rStyle w:val="FontStyle33"/>
          <w:sz w:val="20"/>
          <w:szCs w:val="20"/>
          <w:lang w:val="hu-HU" w:eastAsia="hu-HU" w:bidi="ar-SA"/>
        </w:rPr>
        <w:t xml:space="preserve"> Géza:...</w:t>
      </w:r>
      <w:r>
        <w:rPr>
          <w:rStyle w:val="FontStyle43"/>
          <w:sz w:val="20"/>
          <w:szCs w:val="20"/>
          <w:lang w:val="hu-HU" w:eastAsia="hu-HU" w:bidi="ar-SA"/>
        </w:rPr>
        <w:t xml:space="preserve"> T. ház! A nemzetiségi kérdésről és az ezzel kapcsolatos nagy állami</w:t>
        <w:br/>
        <w:t>érdekekről nem akarok itt most beszédet tartani. Sem alkalom, sem czím nem alkalmas arra,</w:t>
        <w:br/>
        <w:t>hogy erről a kérdésről hosszú, beható tárgyalást folytassunk. Azonban mégis rá kell hogy utaljak,</w:t>
        <w:br/>
        <w:t>hogy ez Magyarország történetében, a múltban úgy, mint a jelenben, messze kimagasló dolog,</w:t>
        <w:br/>
        <w:t>mely a törvényhozás figyelmét mindig méltán fölkeltette. Még a régibb kormánynak szavaz-</w:t>
        <w:br/>
      </w:r>
    </w:p>
    <w:p>
      <w:pPr>
        <w:pStyle w:val="Style11"/>
        <w:widowControl/>
        <w:bidi w:val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11"/>
        <w:widowControl/>
        <w:bidi w:val="0"/>
        <w:ind w:left="0" w:right="0" w:firstLine="389"/>
        <w:rPr/>
      </w:pPr>
      <w:r>
        <w:rPr>
          <w:rStyle w:val="FontStyle46"/>
          <w:sz w:val="18"/>
          <w:szCs w:val="18"/>
          <w:vertAlign w:val="superscript"/>
        </w:rPr>
        <w:t>1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 Az 1895 folyamán szervezett miniszterelnökségi V. vagy </w:t>
      </w:r>
      <w:r>
        <w:rPr>
          <w:rStyle w:val="FontStyle32"/>
          <w:b w:val="false"/>
          <w:lang w:val="hu-HU" w:eastAsia="hu-HU" w:bidi="ar-SA"/>
        </w:rPr>
        <w:t xml:space="preserve">nemzetiségi ügyosztál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(létrehívása</w:t>
        <w:br/>
        <w:t xml:space="preserve">körülményeivel kapcsolatban </w:t>
      </w:r>
      <w:r>
        <w:rPr>
          <w:rStyle w:val="FontStyle32"/>
          <w:b w:val="false"/>
          <w:lang w:val="hu-HU" w:eastAsia="hu-HU" w:bidi="ar-SA"/>
        </w:rPr>
        <w:t xml:space="preserve">l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43. sz. irat) helyzete Bánffy bukásával tarthatatlanná vált. Az</w:t>
        <w:br/>
        <w:t xml:space="preserve">ügyosztály vezetője </w:t>
      </w:r>
      <w:r>
        <w:rPr>
          <w:rStyle w:val="FontStyle32"/>
          <w:b w:val="false"/>
          <w:lang w:val="hu-HU" w:eastAsia="hu-HU" w:bidi="ar-SA"/>
        </w:rPr>
        <w:t xml:space="preserve">Jeszenszk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Sándor miniszteri tanácsos, a Replica-pör (</w:t>
      </w:r>
      <w:r>
        <w:rPr>
          <w:rStyle w:val="FontStyle46"/>
          <w:b w:val="false"/>
          <w:i/>
          <w:iCs/>
          <w:sz w:val="18"/>
          <w:szCs w:val="18"/>
          <w:lang w:val="hu-HU" w:eastAsia="hu-HU" w:bidi="ar-SA"/>
        </w:rPr>
        <w:t>l</w:t>
      </w:r>
      <w:r>
        <w:rPr>
          <w:rStyle w:val="FontStyle46"/>
          <w:b w:val="false"/>
          <w:sz w:val="18"/>
          <w:szCs w:val="18"/>
          <w:lang w:val="hu-HU" w:eastAsia="hu-HU" w:bidi="ar-SA"/>
        </w:rPr>
        <w:t>. 2. sz. irat) egykori</w:t>
        <w:br/>
        <w:t xml:space="preserve">ügyésze, belső munkatársa </w:t>
      </w:r>
      <w:r>
        <w:rPr>
          <w:rStyle w:val="FontStyle32"/>
          <w:b w:val="false"/>
          <w:lang w:val="hu-HU" w:eastAsia="hu-HU" w:bidi="ar-SA"/>
        </w:rPr>
        <w:t xml:space="preserve">Jancsó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Benedek tanár és publicista volt, aki már az 1895. évi budapesti</w:t>
        <w:br/>
        <w:t>nemzetiségi kongresszuson hallatta szavát az ügyosztály képviseletében (</w:t>
      </w:r>
      <w:r>
        <w:rPr>
          <w:rStyle w:val="FontStyle46"/>
          <w:b w:val="false"/>
          <w:i/>
          <w:iCs/>
          <w:sz w:val="18"/>
          <w:szCs w:val="18"/>
          <w:lang w:val="hu-HU" w:eastAsia="hu-HU" w:bidi="ar-SA"/>
        </w:rPr>
        <w:t>l</w:t>
      </w:r>
      <w:r>
        <w:rPr>
          <w:rStyle w:val="FontStyle46"/>
          <w:b w:val="false"/>
          <w:sz w:val="18"/>
          <w:szCs w:val="18"/>
          <w:lang w:val="hu-HU" w:eastAsia="hu-HU" w:bidi="ar-SA"/>
        </w:rPr>
        <w:t>. 53. sz. irat). – Jancsó</w:t>
        <w:br/>
        <w:t xml:space="preserve">tollából 1899 februárjában – röviddel Bánffy bukása után – névtelenül jelent meg a </w:t>
      </w:r>
      <w:r>
        <w:rPr>
          <w:rStyle w:val="FontStyle32"/>
          <w:b w:val="false"/>
          <w:lang w:val="hu-HU" w:eastAsia="hu-HU" w:bidi="ar-SA"/>
        </w:rPr>
        <w:t>„Bánffy</w:t>
        <w:br/>
        <w:t xml:space="preserve">Dezső nemzetiségi politikája”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című röpirat, amelyben Jancsó igazolni próbálta Bánffy és az ügyosz-</w:t>
        <w:br/>
        <w:t>tály nemzetiségi politikáját. Mivel Jancsó ekkor még a nemzetiségi ügyosztály munkatársa volt,</w:t>
        <w:br/>
        <w:t>és röpiratához az ügyosztály bizalmas anyagát is felhasználta, Bánffy ellenfelei, kivált a független-</w:t>
        <w:br/>
        <w:t>ségi szónokok az ügyet ütőkártyául használták a volt miniszterelnök és a nemzetiségi ügyosztály</w:t>
        <w:br/>
        <w:t xml:space="preserve">elleni akciójukhoz. </w:t>
      </w:r>
      <w:r>
        <w:rPr>
          <w:rStyle w:val="FontStyle32"/>
          <w:b w:val="false"/>
          <w:lang w:val="hu-HU" w:eastAsia="hu-HU" w:bidi="ar-SA"/>
        </w:rPr>
        <w:t xml:space="preserve">Polónyi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Géza interpellációjában </w:t>
      </w:r>
      <w:r>
        <w:rPr>
          <w:rStyle w:val="FontStyle32"/>
          <w:b w:val="false"/>
          <w:lang w:val="hu-HU" w:eastAsia="hu-HU" w:bidi="ar-SA"/>
        </w:rPr>
        <w:t xml:space="preserve">(A)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hivatali titkok elárulásával és a magyar</w:t>
        <w:br/>
        <w:t>államnak okozott súlyos politikai tapintatlansággal vádolta mind az ügyosztályt, mind a röpirat</w:t>
        <w:br/>
        <w:t>anonim szerzőjét. A Széll miniszterelnök mint belügyminiszter által elrendelt vizsgálat eredménye-</w:t>
        <w:br/>
        <w:t>képp Jancsót egy 1899. ápr. 5-én kelt félhivatalos sajtónyilatkozat szerint elbocsátották a miniszter-</w:t>
        <w:br/>
        <w:t>elnökség kötelékéből, az ügyosztályt pedig egy újabb, 1899. ápr. 23-án kelt minisztertanácsi hatá-</w:t>
        <w:br/>
        <w:t>rozattal, illetve királyi rendelettel megszüntették, aminek következtében Jeszenszky is megvált</w:t>
        <w:br/>
        <w:t xml:space="preserve">a minisztériumtól (l. </w:t>
      </w:r>
      <w:r>
        <w:rPr>
          <w:rStyle w:val="FontStyle46"/>
          <w:b w:val="false"/>
          <w:i/>
          <w:iCs/>
          <w:sz w:val="18"/>
          <w:szCs w:val="18"/>
          <w:lang w:val="hu-HU" w:eastAsia="hu-HU" w:bidi="ar-SA"/>
        </w:rPr>
        <w:t>C</w:t>
      </w:r>
      <w:r>
        <w:rPr>
          <w:rStyle w:val="FontStyle46"/>
          <w:b w:val="false"/>
          <w:sz w:val="18"/>
          <w:szCs w:val="18"/>
          <w:lang w:val="hu-HU" w:eastAsia="hu-HU" w:bidi="ar-SA"/>
        </w:rPr>
        <w:t>. irat). A függetlenségi sajtó hónapokkal a történtek után közli a dicstelen</w:t>
        <w:br/>
        <w:t>véget ért nemzetiségi ügyosztály volt vezetőiről, hogy Jeszenszky „mint persona ingratissima</w:t>
        <w:br/>
        <w:t>hónapok óta él a folyton meg-megújított szabadságolásban, dr. Jancsó Benedek pedig visszatért</w:t>
        <w:br/>
        <w:t xml:space="preserve">a tanári pályára... </w:t>
      </w:r>
      <w:r>
        <w:rPr>
          <w:rStyle w:val="FontStyle32"/>
          <w:b w:val="false"/>
          <w:lang w:val="hu-HU" w:eastAsia="hu-HU" w:bidi="ar-SA"/>
        </w:rPr>
        <w:t xml:space="preserve">(Rossz nemzetiségi politika,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E., 1899. okt. 24. 294. sz.) – Jancsó névtelen</w:t>
        <w:br/>
        <w:t>röpiratának bizalmas közlései azonban nemcsak a magyar képviselőházban, hanem a bukaresti</w:t>
        <w:br/>
        <w:t xml:space="preserve">kamarában is hatalmas vihart támasztottak, miután a röpirat </w:t>
      </w:r>
      <w:r>
        <w:rPr>
          <w:rStyle w:val="FontStyle32"/>
          <w:b w:val="false"/>
          <w:lang w:val="hu-HU" w:eastAsia="hu-HU" w:bidi="ar-SA"/>
        </w:rPr>
        <w:t xml:space="preserve">Bánff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és </w:t>
      </w:r>
      <w:r>
        <w:rPr>
          <w:rStyle w:val="FontStyle32"/>
          <w:b w:val="false"/>
          <w:lang w:val="hu-HU" w:eastAsia="hu-HU" w:bidi="ar-SA"/>
        </w:rPr>
        <w:t xml:space="preserve">Sturdza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román liberális</w:t>
        <w:br/>
        <w:t xml:space="preserve">párti miniszterelnök kapcsolatával, közelebbről Bánffynak és </w:t>
      </w:r>
      <w:r>
        <w:rPr>
          <w:rStyle w:val="FontStyle32"/>
          <w:b w:val="false"/>
          <w:lang w:val="hu-HU" w:eastAsia="hu-HU" w:bidi="ar-SA"/>
        </w:rPr>
        <w:t xml:space="preserve">Goluchowski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közös külügyminiszter-</w:t>
        <w:br/>
        <w:t>nek Sturdza kormányra juttatása körüli állítólagos szerepével is foglalkozott. A röpiratban előfor-</w:t>
        <w:br/>
        <w:t>duló, kivált a brassói román iskolák romániai szubvenciójával (l. bőv. Iratok III. köt.) kapcsolatos</w:t>
        <w:br/>
        <w:t xml:space="preserve">bizalmas adatok kétségkívül közvetlenül hozzájárultak a </w:t>
      </w:r>
      <w:r>
        <w:rPr>
          <w:rStyle w:val="FontStyle32"/>
          <w:b w:val="false"/>
          <w:lang w:val="hu-HU" w:eastAsia="hu-HU" w:bidi="ar-SA"/>
        </w:rPr>
        <w:t xml:space="preserve">Maiorescu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Titusz vezette romániai konzer-</w:t>
        <w:br/>
        <w:t>vatív ellenzék egyre erősbödő támadásai miatt amúgy is meggyengült Sturdza-kormány helyzetének</w:t>
        <w:br/>
        <w:t>megrendüléséhez, majd közeli bukásához. (</w:t>
      </w:r>
      <w:r>
        <w:rPr>
          <w:rStyle w:val="FontStyle32"/>
          <w:b w:val="false"/>
          <w:lang w:val="hu-HU" w:eastAsia="hu-HU" w:bidi="ar-SA"/>
        </w:rPr>
        <w:t xml:space="preserve">Vö.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Jancsó B.: A román irredentista mozgalmak tör-</w:t>
        <w:br/>
        <w:t>ténete, Bp., 1920, 258–64. l.) – A nemzetiségi ügyosztály működésével kapcsolatos az 1897. évi</w:t>
        <w:br/>
        <w:t xml:space="preserve">magyar–román </w:t>
      </w:r>
      <w:r>
        <w:rPr>
          <w:rStyle w:val="FontStyle32"/>
          <w:b w:val="false"/>
          <w:lang w:val="hu-HU" w:eastAsia="hu-HU" w:bidi="ar-SA"/>
        </w:rPr>
        <w:t xml:space="preserve">rendjel-affér </w:t>
      </w:r>
      <w:r>
        <w:rPr>
          <w:rStyle w:val="FontStyle46"/>
          <w:b w:val="false"/>
          <w:sz w:val="18"/>
          <w:szCs w:val="18"/>
          <w:lang w:val="hu-HU" w:eastAsia="hu-HU" w:bidi="ar-SA"/>
        </w:rPr>
        <w:t xml:space="preserve">is. </w:t>
      </w:r>
      <w:r>
        <w:rPr>
          <w:rStyle w:val="FontStyle32"/>
          <w:b w:val="false"/>
          <w:lang w:val="hu-HU" w:eastAsia="hu-HU" w:bidi="ar-SA"/>
        </w:rPr>
        <w:t xml:space="preserve">I. Károl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román király 1897. évi budapesti viszontlátogatása alkal-</w:t>
        <w:br/>
        <w:t>mával a magyar kormány és a közös külügyminiszter javaslata alapján – több közéleti tényezőt</w:t>
        <w:br/>
        <w:t>és miniszteriális tisztviselőt a román Korona rendjelével tüntetett ki. A kitüntetettek között volt</w:t>
        <w:br/>
      </w:r>
      <w:r>
        <w:rPr>
          <w:rStyle w:val="FontStyle32"/>
          <w:b w:val="false"/>
          <w:lang w:val="hu-HU" w:eastAsia="hu-HU" w:bidi="ar-SA"/>
        </w:rPr>
        <w:t xml:space="preserve">Jeszenszky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Sándor, a Replica-pör egykori ügyésze, a nemzetiségi ügyosztály vezetője is. Romániai</w:t>
        <w:br/>
        <w:t xml:space="preserve">politikai körökben Jeszenszky kitüntetését élesen kifogásolták. </w:t>
      </w:r>
      <w:r>
        <w:rPr>
          <w:rStyle w:val="FontStyle32"/>
          <w:b w:val="false"/>
          <w:lang w:val="hu-HU" w:eastAsia="hu-HU" w:bidi="ar-SA"/>
        </w:rPr>
        <w:t xml:space="preserve">Huszár </w:t>
      </w:r>
      <w:r>
        <w:rPr>
          <w:rStyle w:val="FontStyle46"/>
          <w:b w:val="false"/>
          <w:sz w:val="18"/>
          <w:szCs w:val="18"/>
          <w:lang w:val="hu-HU" w:eastAsia="hu-HU" w:bidi="ar-SA"/>
        </w:rPr>
        <w:t>Imre volt országgyűlési</w:t>
        <w:br/>
        <w:t>képviselő, a magyar kormány megbízottja, az üggyel kapcsolatban 1897. okt. 21-én Bécsből jelenti</w:t>
        <w:br/>
        <w:t>Bánffynak: ,,...Úgy látszik, hogy a bukaresti kormány követelni fogja, hogy Jeszenszky a román</w:t>
      </w:r>
      <w:r>
        <w:rPr>
          <w:rStyle w:val="FontStyle46"/>
          <w:b w:val="false"/>
          <w:sz w:val="20"/>
          <w:szCs w:val="20"/>
          <w:lang w:val="hu-HU" w:eastAsia="hu-HU" w:bidi="ar-SA"/>
        </w:rPr>
        <w:br/>
      </w:r>
      <w:r>
        <w:rPr>
          <w:rStyle w:val="FontStyle46"/>
          <w:b w:val="false"/>
          <w:sz w:val="18"/>
          <w:szCs w:val="18"/>
          <w:lang w:val="hu-HU" w:eastAsia="hu-HU" w:bidi="ar-SA"/>
        </w:rPr>
        <w:t>rendjelek birtokosainak sorából kitörültessék. Azt beszélik, hogy br. Bánffy és Goluchowski vissza-</w:t>
        <w:br/>
      </w:r>
      <w:r>
        <w:br w:type="page"/>
      </w:r>
    </w:p>
    <w:p>
      <w:pPr>
        <w:pStyle w:val="Style11"/>
        <w:widowControl/>
        <w:bidi w:val="0"/>
        <w:ind w:left="0" w:right="0" w:firstLine="389"/>
        <w:rPr/>
      </w:pPr>
      <w:r>
        <w:rPr>
          <w:sz w:val="20"/>
        </w:rPr>
        <w:t>tatott meg egy 50 000 forintos tétel, egy informáczionális bureaunak a szervezésére, a melynek</w:t>
        <w:br/>
        <w:t>rendeltetése az volt, hogy a nemzetiségi üzelmeket éber ellenőrzés alatt tartsa és a külföldet is</w:t>
        <w:br/>
        <w:t>az igazsághoz híven tájékoztas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más államban az ilyen nyilvánvalólag államrendészeti feladat a belügyi tárczába</w:t>
        <w:br/>
        <w:t>szokott soroztatni. Nálunk azonban megtörtént, hogy ez az informáczionális osztály a minisz-</w:t>
        <w:br/>
        <w:t>terelnökség mellé szerveztetett és rendeltetését úgy töltötte be, hogy a mint erről a legközelebbi</w:t>
        <w:br/>
        <w:t>múltban a legmélyebb fájdalommal meggyőződni elégszer kínálkozott alkalom; a nemzetiségi</w:t>
        <w:br/>
        <w:t>üzelmekkel szemben való állásfoglalás czéljából megszavazott ezen informáczionális osztály</w:t>
        <w:br/>
        <w:t>tulajdonkép nem lett egyéb, mint a választásokat vezető és a politikai proskripcziót rendszeresen</w:t>
        <w:br/>
        <w:t>kezelő oly ügyosztály, a mely a gyűlöletnek minden ingerével bírt és óhajtandó, hogy ezen oldalá-</w:t>
        <w:br/>
        <w:t xml:space="preserve">ról vele végleg leszámoljunk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képviselőház! A dolognak evvel a részével sem akarok foglalkozni, hanem foglalkoznom</w:t>
        <w:br/>
        <w:t>kell a következő ténnyel. Ha egy nem is búcsúzó, hanem elbúcsúzott miniszterelnök, csupán</w:t>
        <w:br/>
        <w:t>saját politikai reputáczióját mentő tényekkel akar a nagy közönség elé állni, ez ellen nincs</w:t>
        <w:br/>
        <w:t>szavam; ha azonban egy röpirat kerül a kezembe, melynek minden sora elárulja azt, hogy ezt</w:t>
        <w:br/>
        <w:t>vagy olyan ember írta, a ki az államnak ezen nyilván államtitkot képező ügyeit maga kezelte,</w:t>
        <w:br/>
        <w:t>vagy hogy valaki a hivatalos adatoknak teljes birtokában azokat rendelkezésére bocsátotta</w:t>
        <w:br/>
        <w:t>annak, a ki a röpiratot írta: akkor t. képviselőház, a hallgatás az ilyen kérdésben egyenesen</w:t>
        <w:br/>
        <w:t xml:space="preserve">bűn. </w:t>
      </w:r>
      <w:r>
        <w:rPr>
          <w:i/>
          <w:iCs/>
          <w:sz w:val="20"/>
        </w:rPr>
        <w:t>(Igaz! Úgy van!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ki írta ezt a röpiratot, azt én nem tudom, de annyit a röpiratból látok, hogy azt báró</w:t>
        <w:br/>
        <w:t>Bánffy Dezső nem írta, a mennyiben ez korrekt és szép magyarsággal lévén írva, a le styl fait</w:t>
        <w:br/>
        <w:t xml:space="preserve">l’homme szabályánál fogva rá lehet ismerni, hogy ezt báró Bánffy Dezső nem írta. </w:t>
      </w:r>
      <w:r>
        <w:rPr>
          <w:i/>
          <w:iCs/>
          <w:sz w:val="20"/>
        </w:rPr>
        <w:t>(Derültség</w:t>
        <w:br/>
        <w:t xml:space="preserve">a szélső baloldalon.) </w:t>
      </w:r>
      <w:r>
        <w:rPr>
          <w:sz w:val="20"/>
        </w:rPr>
        <w:t>Annyi azonban kétségtelen, hogy ezen röpirat iratott nemcsak báró Bánffy</w:t>
        <w:br/>
        <w:t>Dezső érdekében, hanem a miniszterelnökségnél szervezett ezen informáczionális osztály aktái-</w:t>
        <w:br/>
        <w:t>nak és pedig legbizalmasabb aktáinak teljes felhasználás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röpirat, melynek azért tulajdonítok nagy fontosságot, mert minden betűje elárulja, hogy</w:t>
        <w:br/>
        <w:t>hivatalos akták nyomán és államtitkok leleplezésével készült, azt mondja egyebek között</w:t>
        <w:br/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magyar parlament készégesen megszavazta az 50.000 forintot, melyet a nemzetiségi</w:t>
        <w:br/>
        <w:t>üzelmek ellensúlyozására szolgáló informatív szolgálat berendezése kívánt. Ez 50.000 forintot</w:t>
        <w:br/>
        <w:t>el is költötték a régi kormányok, de ez informatív szolgálatnak époly kevés nyoma volt, mint</w:t>
        <w:br/>
        <w:t>hatása az európai sajtóban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nnyit tesz, hogy az előző kormányok megszavaztatták az összeget, de másra költötték</w:t>
        <w:br/>
        <w:t>el, mert e czélnál semmiféle rendeltetését be nem töltö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tóztassék még ezt is meghallgatni. Azt mondja itt ez a röpirat, hogy 1894. végén, mikor</w:t>
        <w:br/>
        <w:t>a Bánffy-kormány átvette az ügyek vezetését, ilyenforma volt a nemzeti kérdést illetőleg a</w:t>
        <w:br/>
        <w:t xml:space="preserve">helyzet képe </w:t>
      </w:r>
      <w:r>
        <w:rPr>
          <w:i/>
          <w:iCs/>
          <w:sz w:val="20"/>
        </w:rPr>
        <w:t>(olvassa):</w:t>
      </w:r>
      <w:r>
        <w:rPr>
          <w:sz w:val="20"/>
        </w:rPr>
        <w:t xml:space="preserve"> „Egyik része öntudatos akczió minden vonalon, és a legerősebb szoli-</w:t>
        <w:br/>
        <w:t>daritás.” – Ez vonatkozik a románokra. „A másik részén a helyzet teljes félreismerése, terv-</w:t>
        <w:br/>
        <w:t>telenség, kapkodás és az aggodalmas jelenségek gőgös lenézése, vagy fejvesztett rémüldözés.”</w:t>
        <w:br/>
        <w:t>Ez volt a Bánffy-kormány előtt a magyar kormánypolitika. Talán nem felesleges, ha a volt</w:t>
        <w:br/>
        <w:t>Wekerle-kabinet, ha a volt Szapáry-kabinet és a volt Tisza-kabinet tagjai szíveskednének tudo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éltek a román kormány jóhiszeműségével és Jeszenszky nevét abba a névsorba, mely a kitüntetésre</w:t>
        <w:br/>
        <w:t xml:space="preserve">ajánlandók neveit tartalmazta, </w:t>
      </w:r>
      <w:r>
        <w:rPr>
          <w:i/>
          <w:iCs/>
          <w:sz w:val="18"/>
          <w:szCs w:val="18"/>
        </w:rPr>
        <w:t xml:space="preserve">orozva </w:t>
      </w:r>
      <w:r>
        <w:rPr>
          <w:sz w:val="18"/>
          <w:szCs w:val="18"/>
        </w:rPr>
        <w:t>becsempészték. Nem tudom – kérdi – vajon a külügyi</w:t>
        <w:br/>
        <w:t>minisztérium releválni fogja-e a Goluchowski gróf ellen emelt otromba rágalmat, minden esetre</w:t>
        <w:br/>
        <w:t>kötelességemnek véltem erről a dologról jelentést tenni, miután a magyar miniszterelnök is meg-</w:t>
        <w:br/>
        <w:t xml:space="preserve">rágalmaztatott.” – Az ügyben </w:t>
      </w:r>
      <w:r>
        <w:rPr>
          <w:i/>
          <w:iCs/>
          <w:sz w:val="18"/>
          <w:szCs w:val="18"/>
        </w:rPr>
        <w:t xml:space="preserve">Sierbán </w:t>
      </w:r>
      <w:r>
        <w:rPr>
          <w:sz w:val="18"/>
          <w:szCs w:val="18"/>
        </w:rPr>
        <w:t>Miklós 1897. nov. 3-án interpellációt intézett Bánffy minisz-</w:t>
        <w:br/>
        <w:t xml:space="preserve">terelnökhöz </w:t>
      </w:r>
      <w:r>
        <w:rPr>
          <w:i/>
          <w:iCs/>
          <w:sz w:val="18"/>
          <w:szCs w:val="18"/>
        </w:rPr>
        <w:t xml:space="preserve">(Képv. Napló, </w:t>
      </w:r>
      <w:r>
        <w:rPr>
          <w:sz w:val="18"/>
          <w:szCs w:val="18"/>
        </w:rPr>
        <w:t xml:space="preserve">1896-1901, X. 165-168. l., Bánffy válasza uo. 177. l.) </w:t>
      </w:r>
      <w:r>
        <w:rPr>
          <w:sz w:val="18"/>
        </w:rPr>
        <w:t>–</w:t>
      </w:r>
      <w:r>
        <w:rPr>
          <w:sz w:val="18"/>
          <w:szCs w:val="18"/>
        </w:rPr>
        <w:t xml:space="preserve"> Bánffy</w:t>
        <w:br/>
        <w:t xml:space="preserve">1897. nov. 13-án br. </w:t>
      </w:r>
      <w:r>
        <w:rPr>
          <w:i/>
          <w:iCs/>
          <w:sz w:val="18"/>
          <w:szCs w:val="18"/>
        </w:rPr>
        <w:t xml:space="preserve">Aehrenthal </w:t>
      </w:r>
      <w:r>
        <w:rPr>
          <w:sz w:val="18"/>
          <w:szCs w:val="18"/>
        </w:rPr>
        <w:t>Lexa bukaresti követhez intézett átiratában tiltakozott a kitüntetés-</w:t>
        <w:br/>
        <w:t xml:space="preserve">sel kapcsolatos román álláspont ellen. </w:t>
      </w:r>
      <w:r>
        <w:rPr>
          <w:i/>
          <w:iCs/>
          <w:sz w:val="18"/>
          <w:szCs w:val="18"/>
        </w:rPr>
        <w:t xml:space="preserve">(ME </w:t>
      </w:r>
      <w:r>
        <w:rPr>
          <w:sz w:val="18"/>
          <w:szCs w:val="18"/>
        </w:rPr>
        <w:t xml:space="preserve">1899 </w:t>
      </w:r>
      <w:r>
        <w:rPr>
          <w:sz w:val="18"/>
        </w:rPr>
        <w:t xml:space="preserve">– </w:t>
      </w:r>
      <w:r>
        <w:rPr>
          <w:sz w:val="18"/>
          <w:szCs w:val="18"/>
        </w:rPr>
        <w:t xml:space="preserve">XXXI </w:t>
      </w:r>
      <w:r>
        <w:rPr>
          <w:sz w:val="18"/>
        </w:rPr>
        <w:t xml:space="preserve">– </w:t>
      </w:r>
      <w:r>
        <w:rPr>
          <w:sz w:val="18"/>
          <w:szCs w:val="18"/>
        </w:rPr>
        <w:t>8.013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Polóny </w:t>
      </w:r>
      <w:r>
        <w:rPr>
          <w:sz w:val="18"/>
          <w:szCs w:val="18"/>
        </w:rPr>
        <w:t>Géza (1848</w:t>
      </w:r>
      <w:r>
        <w:rPr>
          <w:sz w:val="18"/>
        </w:rPr>
        <w:t>–</w:t>
      </w:r>
      <w:r>
        <w:rPr>
          <w:sz w:val="18"/>
          <w:szCs w:val="18"/>
        </w:rPr>
        <w:t>1920) buda esti ügyvéd, Hajdúszoboszló képvislője. A függetlenségi</w:t>
        <w:br/>
        <w:t>és 48-as párt alelnöke. 1906–7-ben a koalíciós kormány igazságügyminisztere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ásul venni, hogy az a dolog reájuk vonatkozik és meg vannak vádolva a Bánffy-röpirat által</w:t>
        <w:br/>
        <w:t>azzal, hogy ők kormányzásuk ideje alatt a nemzetiségi kérdésben a magyar állam érdekeit nem-</w:t>
        <w:br/>
        <w:t>csak nem is táplálták, hanem a legelítélendőbb módon súlyosan elhanyagolták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röpirat szerint Kálnoky gróf külügyminiszter nem az Agliardi-ügy miatt bukott meg, hanem azért,</w:t>
        <w:br/>
        <w:t>mert a Romániával való szövetség miatt Magyarország nemzeti érdekei ellen dolgozott. Ez a felszólaló szerint</w:t>
        <w:br/>
        <w:t>nem felel meg az igazság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Ebben a röpiratban el van mondva, a magyar nemzetiségi kérdésben elért kulmináczió</w:t>
        <w:br/>
        <w:t>is; Jeszenszky Sándor miniszteri tanácsos kitüntetése. El van mondva mint góczpontja, vagy</w:t>
        <w:br/>
        <w:t>elukrubácziója annak a nagy nemzetiségi akcziónak, melyet a Bánffy-korszak elért, s a melyben</w:t>
        <w:br/>
        <w:t>kicsúcsosodott az a rendkívül nagy horderejű eredmény, melyet ő a nemzetiségi politika terén</w:t>
        <w:br/>
        <w:t>elért. Én nem tudom, hogy a magyar eszmének szolgálatában ez a kitüntetés mennyire bírt érték-</w:t>
        <w:br/>
        <w:t>kel, csak arra emlékszem, hogy mikor ebben a házban ez a dolog interpelláczió tárgyává tétetett,</w:t>
        <w:br/>
        <w:t>akkor annak a kitüntetésnek egészen más magyarázatot adtak, mint a mi ebben a röpiratban</w:t>
        <w:br/>
        <w:t>most szerep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foglalkozik ez a röpirat a legapróbb minucziozitással és felsorolja mindazokat az intéz-</w:t>
        <w:br/>
        <w:t>kedéseket, a melyeket a magyar kormány négy esztendő alatt a nemzetiségi üzelmekkel szemben</w:t>
        <w:br/>
        <w:t>tett. És ez az, a mire nekem okvetlenül rá kellett utalnom. Ilyen hóborttal találkozunk ebben a</w:t>
        <w:br/>
        <w:t>röpiratban, nem akarom szó szerint felolvasni, hogy önöket ne untassam, mikor azt mondja,</w:t>
        <w:br/>
        <w:t>hogy báró Bánffynak az érdeme, hogy a volt román kormány megbuktatásával Sturdza került</w:t>
        <w:br/>
        <w:t>miniszterelnökségre, még pedig a legfurcsább, a világon sohasem hallott és luminózus észjárás-</w:t>
        <w:br/>
        <w:t>sal: azért, mert azt mondja, hogy a memorandum-pör hősei a Sturdza hívei voltak. A román</w:t>
        <w:br/>
        <w:t>ligának emberei Sturdza hívei voltak! Hogy tehát a román liga által Magyarország ellen foly-</w:t>
        <w:br/>
        <w:t>tatott üzelmeket meg lehessen gyógyítani, Báró Bánffy arra törekedett Goluchowskival, hogy</w:t>
        <w:br/>
        <w:t>Sturdza legyen a miniszterelnök. Hogy ilyet valaha valaki komolyan elfogadhasson egy volt</w:t>
        <w:br/>
        <w:t>miniszterelnöknek a védelmében, hogy egy külföldi államban arra dolgozzék egy miniszter-</w:t>
        <w:br/>
        <w:t>elnök, hogy az legyen a miniszterelnök, a ki az egész propagandát ellenünk szervezte, az inkább</w:t>
        <w:br/>
        <w:t>a beszámíthatatlanság bizonyos jeleit muta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miként álljon is a dolog, én azért szólaltam fel, mert azt nem szabad megtűrnünk, hogy</w:t>
        <w:br/>
        <w:t>ilyen nagy állami érdekeket érintő kérdésekben bárki is ilyen brosürökkel az államtitkokat</w:t>
        <w:br/>
        <w:t>Európa piaczára vigye. Ennek a röpiratnak, nem mondom, hogy ez a czélja, de ez lesz eredménye,</w:t>
        <w:br/>
        <w:t>hogy tudniillik ha igazak ezek az intézkedések, a melyek ebben a röpiratban foglaltatnak, akkor</w:t>
        <w:br/>
        <w:t>nyilvánvaló, hogy dobbal akar verebet fogni és figyelmeztetni az összes nemzetiségeket arra,</w:t>
        <w:br/>
        <w:t>hogy ime, most már tudjátok meg, hogy a magyar állam a ti üzelmeitekkel szemben milyen</w:t>
        <w:br/>
        <w:t>eszközökkel dolgozik, tehát tudjátok meg, hogy mikép kell magatokat védelmezni és ezeket</w:t>
        <w:br/>
        <w:t>az eszközöket mikép kell elkerülnötök. Az eredmény azonban mindenek felett az lesz, – nem</w:t>
        <w:br/>
        <w:t>tudom, az volt-e a czélzata is, – hogy ezt a röpiratot, mert hiszen ezt nem vásárolják, de ingyen</w:t>
        <w:br/>
        <w:t>terjesztik bőségesen, bizonyára megkapják azok is, a kik a magyar nemzet ellenségei és azok</w:t>
        <w:br/>
        <w:t>Európa előtt ezen röpiratra való hivatkozással fognak ellenünk vádaskodással fellépni, és</w:t>
        <w:br/>
        <w:t>fellépnek pretenziókkal, és fellépnek a magyar állam elleni izgatással, talán épen azért iratott</w:t>
        <w:br/>
        <w:t>ez a röpirat; de ha nem is azért iratott, az eredménye minden esetre az lesz, hogy a nemzeti-</w:t>
        <w:br/>
        <w:t>ségeket a most alakult új kormány ellen egyenesen ráuszítsa, és hogy azon eszközöknek alkal-</w:t>
        <w:br/>
        <w:t>mazását azoknak leleplezésével a mostani kormány számára lehetetlenné tegy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ezen röpiratnak elolvasása után minden ember arról fog meggyőződni, hogy az</w:t>
        <w:br/>
        <w:t>lehetetlenség, hogy ezt más írhatta, vagy írathatta légyen, mint a ki az informáczionális osztály-</w:t>
        <w:br/>
        <w:t>nak összes hivatalos aktáival rendelkezik, én magam részéről csak azt a kötelességet akarom</w:t>
        <w:br/>
        <w:t>leróni e pillanatban, hogy a t. belügyminiszter és miniszterelnök úrnak ezt a dolgot mint nem-</w:t>
        <w:br/>
        <w:t>zetünket közelről érdeklőt, szíves figyelmébe ajánljam azzal, hogy tegye vizsgálat tárgyává,</w:t>
        <w:br/>
        <w:t>hogy vajjon honnan és miként kerülnek ki ezen államtitkokat leleplező röpiratok és úgy hiszem</w:t>
        <w:br/>
        <w:t>nem kívánok fölösleges dolgot és nem is csalódom, ha a t. miniszterelnök úrról azt teszem fel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intézkedni fog az iránt, hogy a magyar állameszmének szolgálatában esetleg díjazott</w:t>
        <w:br/>
        <w:t>emberek ilyen visszaéléseket a jövendőben el ne követhessenek, vagy ilyen brosüröknek a meg-</w:t>
        <w:br/>
        <w:t>jelenése legalább a hivatalos akták felhasználásával a jövendőben megakadályoztassék. Ez volt</w:t>
        <w:br/>
        <w:t xml:space="preserve">a czélom, semmi egyéb, ajánlom azt a t. ház szives figyelmébe. A tételt elfogadom. </w:t>
      </w:r>
      <w:r>
        <w:rPr>
          <w:i/>
          <w:iCs/>
          <w:sz w:val="20"/>
        </w:rPr>
        <w:t>(Helyeslés</w:t>
        <w:br/>
        <w:t>a baloldalon.)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i/>
          <w:iCs/>
          <w:sz w:val="18"/>
        </w:rPr>
        <w:t xml:space="preserve">Széll </w:t>
      </w:r>
      <w:r>
        <w:rPr>
          <w:sz w:val="18"/>
        </w:rPr>
        <w:t>Kálmán miniszterelnök nem tartja szükségesnek az előző kormány politikájának feszegetését; az</w:t>
        <w:br/>
        <w:t>efféle brosuráknak nem tulajdonít jelentőséget, el sem olvassa ezeket. Ha hivatali titok elárulása történt</w:t>
        <w:br/>
        <w:t>volna – amit nem tart valószínűnek – azt szigorúan meg fogja toro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ichler Győző: </w:t>
      </w:r>
      <w:r>
        <w:rPr>
          <w:sz w:val="20"/>
        </w:rPr>
        <w:t>T. ház! Csak egy pár perczig bátorkodom a t. ház figyelmét igénybe venni,</w:t>
        <w:br/>
        <w:t>mikor Széll Kálmán miniszterelnök úr megtartotta programmbeszédét, melyet a ház bizonyos</w:t>
        <w:br/>
        <w:t>osztatlan megelégedéssel fogadott, kiterjeszkedett arra, hogy a nemzetiségekkel szemben is a</w:t>
        <w:br/>
        <w:t>jog, igazság és törvény alapján áll. Én azt hiszem, kétségtelen, hogy az igen tisztelt miniszter-</w:t>
        <w:br/>
        <w:t>elnök úr nemzetiségek alatt azokat értette, kik ebben az országban laknak, ez országot mint</w:t>
        <w:br/>
        <w:t>hazájukat elismerik és ennek hű alattvalói, daczára annak, hogy nemzetiségekhez tartoznak.</w:t>
        <w:br/>
        <w:t>De midőn inczidentaliter egy röpiratban kapcsolatban az előttem szóló képviselő úr hivat-</w:t>
        <w:br/>
        <w:t>kozott arra, akkor engedjék meg, hogy csak rövid pár pillanatra ráutaljak, hogy én a magam</w:t>
        <w:br/>
        <w:t>részéről igenis szükségesnek tartom azt, hogy a belügyminisztériumban vagy a minisztérumban</w:t>
        <w:br/>
        <w:t>egy nemzetiségi osztály álljon fenn. Nem tudom, hogy az a sok szállingózó hír tényeken alapul-e</w:t>
        <w:br/>
        <w:t>vagy nem, hogy tudniillik ezt az osztályt másra használták fel, de azt az egyet tudom, hogy</w:t>
        <w:br/>
        <w:t>nemzetiségi osztályra nagyon szükség van. Mert csak nézzük a múlt évben előfordult eseménye-</w:t>
        <w:br/>
        <w:t>ket, melyekről közvetlen tudomása van Wlassics Gyula közoktatásügyi miniszter úrnak is,</w:t>
        <w:br/>
        <w:t>tudniillik midőn kisült, hogy itt Magyarországon egy hatalmas alapítvány kamatait, mint</w:t>
        <w:br/>
        <w:t>ösztöndíjat élvező román ifjak, ezt elküldték a román ligához, hogy azzal annak alaptőkéjét</w:t>
        <w:br/>
        <w:t>gyarapítsák. Ez az a Gozsdu-féle alapítvány, melyet minden román ifjú élvez, mert az oly</w:t>
        <w:br/>
        <w:t>nagy, hogy annak kamataiban minden ifjú, eltekintve vagyoni viszonyaitól, ha Pestre jön –</w:t>
        <w:br/>
        <w:t>nem kérdik szegény-e, vagy gazdag–részesül. És ezen ifjak legnagyobb része, a mint az ösztön-</w:t>
        <w:br/>
        <w:t>díjat felvette, azonnal a magyar ösztöndíjat elküldte román agitátori czélokra Bukarestbe.</w:t>
        <w:br/>
        <w:t>Nagyon jól tudom, hogy Wlassics Gyula közoktatásügyi miniszter úr e tekintetben vizsgálatot</w:t>
        <w:br/>
        <w:t>is indított, sőt egyenesen összeírta azon ifjak neveit, kik a Gozsdu-alapítványt élvezik. Ha talán</w:t>
        <w:br/>
        <w:t>tévesen vagyok ebben a dologban informálva, úgy nagyon köszönöm a közoktatásügyi miniszter</w:t>
        <w:br/>
        <w:t>úrnak, ha megtisztel azzal, hogy felvilágosít. De tovább megyek. Az egyetem kebelében ma</w:t>
        <w:br/>
        <w:t>is a román ifjak egész külön álláspontot foglalnak el. Itt van az a testület, melyről azt hiszi a</w:t>
        <w:br/>
        <w:t>közoktatásügyi miniszter úr, hogy rég feloszlott: a Petru Major egyesület. Pedig ma is létezik,</w:t>
        <w:br/>
        <w:t>alapszabályok nélkül. De eltekintve ezen Budapesten fészkelő nemzetiségi agitáczióktól, nem</w:t>
        <w:br/>
        <w:t>akarok kiterjeszkedni azokra, a melyek az országban történnek. Akkor, mikor a nemzetiségi</w:t>
        <w:br/>
        <w:t>üzelmek oly vakmerőek, hogy azok itt Budapesten is előfordulnak, igenis szükséges egy nemzeti-</w:t>
        <w:br/>
        <w:t>ségi osztály, mely a legnagyobb erélylyel szembeszálljon ily üzelmekkel, és azoknak kellő esz-</w:t>
        <w:br/>
        <w:t>közökkel elejét vegye. Természetes, hogy teljesen osztom az előttem szóló képviselő úrnak</w:t>
        <w:br/>
        <w:t>nézetét, hogy ezt az osztályt bármi másra használni határozottan visszaélés; olyan osztályt,</w:t>
        <w:br/>
        <w:t>a mely tisztán a nemzetiségi kérdésekkel foglalkozik és a nemzeti üzelmeket üldözi, erről teljesen</w:t>
        <w:br/>
        <w:t>tájékozva van, ilyen osztályt okvetlenül szükségesnek tartok a magyar állameszme érdekében.</w:t>
        <w:br/>
      </w:r>
      <w:r>
        <w:rPr>
          <w:i/>
          <w:iCs/>
          <w:sz w:val="20"/>
        </w:rPr>
        <w:t>(Helyeslés a szélső baloldalon)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Wlassics Gyula </w:t>
      </w:r>
      <w:r>
        <w:rPr>
          <w:sz w:val="20"/>
        </w:rPr>
        <w:t xml:space="preserve">vallás- és közoktatásügyi miniszter: T. 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Pichler</w:t>
        <w:br/>
        <w:t>Győző képviselő úrnak felszólalására kötelességem néhány észrevételt tenni, mert nem szeret-</w:t>
        <w:br/>
        <w:t>ném, ha félreértésekre adna ok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ichler Győző képviselő úr felhozta a Gozsdu-alapítványt és azt mondotta, hogy a Gozsdu-</w:t>
        <w:br/>
        <w:t>alapítvány ösztöndíjai román agitatorius czélokra használtatnak fel. Hát erre nézve azt kell</w:t>
        <w:br/>
        <w:t>megjegyeznem, hogyha ez a felszólalás olyan értelmezésben mondatott volna, hogy esetleg</w:t>
        <w:br/>
        <w:t>a Gozsdu-alapítványi ösztöndíjak felügyeletével foglalkozó bizottság is e tekintetben részes</w:t>
        <w:br/>
        <w:t>lehetne, ez ellen a leghatározottabban tiltakoznom kell, mert a Gozsdu-alapítvány feletti fel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ügyeletet kiváló és hű hazafiakból álló bizottság képezi, </w:t>
      </w:r>
      <w:r>
        <w:rPr>
          <w:i/>
          <w:iCs/>
          <w:sz w:val="20"/>
        </w:rPr>
        <w:t xml:space="preserve">(Úgy van! Úgy van! jobbfelől.) </w:t>
      </w:r>
      <w:r>
        <w:rPr>
          <w:sz w:val="20"/>
        </w:rPr>
        <w:t>és ennek</w:t>
        <w:br/>
        <w:t>következtében azon felfogás ellen, mintha talán ezeknek tudtával román agitatorius czélokra</w:t>
        <w:br/>
        <w:t>használtatnék ez fel, természetesen az ő érdekükben is és az igazság érdekében is tiltakoznom</w:t>
        <w:br/>
        <w:t>kell. Az megtörténhetett, hogy egyik, vagy másik tanuló, ösztöndíjat kapván, azt az ösztöndíjat</w:t>
        <w:br/>
        <w:t>esetleg valami meg nem engedett czélra használta fel. Legyen róla meggyőződve a t. ház, – gon-</w:t>
        <w:br/>
        <w:t>dolom, e tekintetben semmi kétség sem foroghat fenn, – hogy abban az esetben, ha valamely</w:t>
        <w:br/>
        <w:t>ilyen ösztöndíjat élvező egyén visszaélést követett el, akkor az ellen a legszigorúbb eljárás téte-</w:t>
        <w:br/>
        <w:t>tik folyamatba és a legszigorúbb eljárástól én a magam részéről természetesen tartózkodni nem</w:t>
        <w:br/>
        <w:t xml:space="preserve">fogok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pedig azt illeti, hogy a főiskolákban veszélyes nemzetiségi mozgalmak és társulások</w:t>
        <w:br/>
        <w:t>vannak, erre nézve is meg kell jegyeznem azt, hogy én minden alkalommal, a mikor csak módom-</w:t>
        <w:br/>
        <w:t>ban van arra buzdítom a magyar egyetemi polgárokat, hogy a nemzetiségi ifjakat lehetőleg a</w:t>
        <w:br/>
        <w:t>maguk körébe vonják és így közös hazafias törekvéseiket velük együtt ápolják, de viszont sem-</w:t>
        <w:br/>
        <w:t xml:space="preserve">miféle külön, úgynevezett nemzetiségi társulás meg nem engedtetik. </w:t>
      </w:r>
      <w:r>
        <w:rPr>
          <w:i/>
          <w:iCs/>
          <w:sz w:val="20"/>
        </w:rPr>
        <w:t xml:space="preserve">(Élénk helyeslés.) </w:t>
      </w:r>
      <w:r>
        <w:rPr>
          <w:sz w:val="20"/>
        </w:rPr>
        <w:t>És hogy</w:t>
        <w:br/>
        <w:t>volt bátorságom ebbe a kérdésbe benyúlni, még pedig erélyesen, arra nézve talán szabad hivat-</w:t>
        <w:br/>
        <w:t xml:space="preserve">koznom a nagyváradi esetre, </w:t>
      </w:r>
      <w:r>
        <w:rPr>
          <w:i/>
          <w:iCs/>
          <w:sz w:val="20"/>
        </w:rPr>
        <w:t xml:space="preserve">(Élénk helyeslés.) </w:t>
      </w:r>
      <w:r>
        <w:rPr>
          <w:sz w:val="20"/>
        </w:rPr>
        <w:t>a mikor kizártam Magyarország összes főiskolái-</w:t>
        <w:br/>
        <w:t>ból, sőt még a nosztrifikácziótól is eltiltottam az illető jogakadémiai hallgatót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abban az esetben,</w:t>
        <w:br/>
        <w:t>ha esetleg valamely külföldi egyetemen szerezné meg a képesítést, mert meggyőződtem róla,</w:t>
        <w:br/>
        <w:t>hogy annak az izgatásai már határozottan a magyar állam és a magyar nemzet létérdekei ellen</w:t>
        <w:br/>
        <w:t xml:space="preserve">irányultak. </w:t>
      </w:r>
      <w:r>
        <w:rPr>
          <w:i/>
          <w:iCs/>
          <w:sz w:val="20"/>
        </w:rPr>
        <w:t xml:space="preserve">(Élénk helyeslés.) </w:t>
      </w:r>
      <w:r>
        <w:rPr>
          <w:sz w:val="20"/>
        </w:rPr>
        <w:t>Ezt az eljárást követtem eddig, és ezentúl is követni fogom, mert</w:t>
        <w:br/>
        <w:t>igen természetes, hogy meg nem engedhető dolog az, hogy a magyar állam létérdekei elleni</w:t>
        <w:br/>
        <w:t xml:space="preserve">izgatásnak itt bármi tekintetben táp nyújtassék. </w:t>
      </w:r>
      <w:r>
        <w:rPr>
          <w:i/>
          <w:iCs/>
          <w:sz w:val="20"/>
        </w:rPr>
        <w:t xml:space="preserve">(Helyeslés.) </w:t>
      </w:r>
      <w:r>
        <w:rPr>
          <w:sz w:val="20"/>
        </w:rPr>
        <w:t>De viszont kötelességem mindazokat</w:t>
        <w:br/>
        <w:t xml:space="preserve">is megvédeni, a kik hűen és hazafias érzésben szolgálják a hazát, </w:t>
      </w:r>
      <w:r>
        <w:rPr>
          <w:i/>
          <w:iCs/>
          <w:sz w:val="20"/>
        </w:rPr>
        <w:t xml:space="preserve">(Élénk helyeslés jobbfelől.) </w:t>
      </w:r>
      <w:r>
        <w:rPr>
          <w:sz w:val="20"/>
        </w:rPr>
        <w:t>és</w:t>
        <w:br/>
        <w:t>elsősorban ilyenek azok, a kik a Gozsdu-alapítvány feletti felügyeletet gyakorolj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zt kötelességem volt, t. ház, röviden elmondani. </w:t>
      </w:r>
      <w:r>
        <w:rPr>
          <w:i/>
          <w:iCs/>
          <w:sz w:val="20"/>
        </w:rPr>
        <w:t>(Élénk helyeslés.)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ierbán Miklós: </w:t>
      </w:r>
      <w:r>
        <w:rPr>
          <w:sz w:val="20"/>
        </w:rPr>
        <w:t xml:space="preserve">T. 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z elhangzott nemzetiségi vonatkozású beszé-</w:t>
        <w:br/>
        <w:t>dekre ez alkalommal bővebben nyilatkozni nem akarok, jóllehet tudom, hogy a nemzetiségi</w:t>
        <w:br/>
        <w:t>kérdést minél jobban tanulmányozni, minél jobban preczizirozni mindnyájunknak közös érdeke.</w:t>
        <w:br/>
        <w:t>Ez alkalommal csak Pichler Győző igen tisztelt képviselőtársam néhány állítását akarom helyre-</w:t>
        <w:br/>
        <w:t>igazítani. A vallás- és közoktatásügyi miniszter úr Pichler Győző képviselőtársam állításait a</w:t>
        <w:br/>
        <w:t>Gozsdu-alapra vonatkozólag a legeklatánsabbúl megczáfol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ichler Győző t. képviselőtársam egy másik állítását, hogy tudniillik a budapesti román</w:t>
        <w:br/>
        <w:t>egyetemi hallgatók „Petru Maior” egyesülete alapszabályok nélkül működik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és hogy ott állam-</w:t>
        <w:br/>
        <w:t>ellenes dolgokkal foglalkoznak, – ezt a leghatározottabban visszautasítom és tiltakozom az</w:t>
        <w:br/>
        <w:t>ilyen állítások ellen. Én is tagja voltam ennek az egyesületnek több éven át; ez egyesület a minis-</w:t>
        <w:br/>
        <w:t>ter által jóváhagyott alapszabályokkal működik; annak az egyesületnek falai közt soha, de soha</w:t>
        <w:br/>
        <w:t xml:space="preserve">hazaellenes üzelmekkel nem foglalkoztak. Ezt tartottam szükségesnek elmondani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spacing w:before="96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Bolcas Lucián nagyváradi főiskolai hallgatót, akit a román küldöttek a turini ifjúsági kong-</w:t>
        <w:br/>
        <w:t>resszus alelnökévé akartak megválasztani (l. 121. sz. irat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A Petru Maior-egylet a minisztérium engedélyével működött, Pichler Győző nemzetiségi</w:t>
        <w:br/>
        <w:t xml:space="preserve">„adata” ez alkalommal sem bizonyult hitelesnek </w:t>
      </w:r>
      <w:r>
        <w:rPr>
          <w:i/>
          <w:iCs/>
          <w:sz w:val="18"/>
          <w:szCs w:val="18"/>
        </w:rPr>
        <w:t xml:space="preserve">(vö. bőv. </w:t>
      </w:r>
      <w:r>
        <w:rPr>
          <w:sz w:val="18"/>
          <w:szCs w:val="18"/>
        </w:rPr>
        <w:t>49. sz. irat)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márc. 3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ajtóbeszámoló a bukaresti kamarában a magyar–román viszony kérdésében lezajlott vitáról:</w:t>
        <w:br/>
        <w:t>„A nemzetiségi kérdés a román képviselőházban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E., 1899, 8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román képviselőház tegnapi ülésén – mint egy bukaresti távirat jelenti – </w:t>
      </w:r>
      <w:r>
        <w:rPr>
          <w:i/>
          <w:iCs/>
          <w:sz w:val="20"/>
        </w:rPr>
        <w:t>Marghiloman</w:t>
        <w:br/>
      </w:r>
      <w:r>
        <w:rPr>
          <w:sz w:val="20"/>
        </w:rPr>
        <w:t xml:space="preserve">képviselő a konzervativek és </w:t>
      </w:r>
      <w:r>
        <w:rPr>
          <w:i/>
          <w:iCs/>
          <w:sz w:val="20"/>
        </w:rPr>
        <w:t>Fleva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hívei által aláírt nyilatkozatot olvasott föl, a melyben Stur-</w:t>
        <w:br/>
        <w:t>zának a kormány élén való megmaradását azok után a nyilatkozatok után, a melyek a magyar</w:t>
        <w:br/>
        <w:t>képviselőházban a Bánffy Dezső volt magyar miniszterelnök[nek] tulajdonított brosüra tárgya-</w:t>
        <w:br/>
        <w:t>lása során Stur[d]za és Bánffy politikai viszonyára nézve elhangzottak, a nemzeti méltóság meg-</w:t>
        <w:br/>
        <w:t>sértésének nevezi s bejelenti, hogy obstruálni fognak a miniszterelnö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tur[d]za </w:t>
      </w:r>
      <w:r>
        <w:rPr>
          <w:sz w:val="20"/>
        </w:rPr>
        <w:t>miniszterelnök a szóban forgó brosür tartalmát fejtegeti s azt mondja, hogy ez a</w:t>
        <w:br/>
        <w:t xml:space="preserve">brosüra valószínűleg összefügg azzal a hamisított leirattal, a melyet a múlt évben </w:t>
      </w:r>
      <w:r>
        <w:rPr>
          <w:i/>
          <w:iCs/>
          <w:sz w:val="20"/>
        </w:rPr>
        <w:t>Wlassics</w:t>
        <w:br/>
      </w:r>
      <w:r>
        <w:rPr>
          <w:sz w:val="20"/>
        </w:rPr>
        <w:t>magyar közoktatásügyi miniszter rozsára közzétettek. Az, a ki ezt a leiratot hamisította, ép úgy</w:t>
        <w:br/>
        <w:t xml:space="preserve">lehetne a névtelen brosúrának a szerzője. </w:t>
      </w:r>
      <w:r>
        <w:rPr>
          <w:i/>
          <w:iCs/>
          <w:sz w:val="20"/>
        </w:rPr>
        <w:t>Széll Kálmán</w:t>
      </w:r>
      <w:r>
        <w:rPr>
          <w:sz w:val="20"/>
        </w:rPr>
        <w:t xml:space="preserve"> miniszterelnök, mondja a szóló, maga</w:t>
        <w:br/>
        <w:t>jelentette ki, hogy a brosürának semmi jelentőséget nem kell tulajdonítani. Igazán hallatlan</w:t>
        <w:br/>
        <w:t>dolog, hogy egy külföldön megjelent névtelen füzetet fegyverül használnak hazai politikus ellen.</w:t>
        <w:br/>
        <w:t>A miniszterelnök azután pontról-pontra méltatja a brosürát s kimutatja, milyen balgák az ellene,</w:t>
        <w:br/>
        <w:t>mint román miniszter ellen emelt vádak. Különösen kiemeli a miniszterelnök, hogy a konzerva-</w:t>
        <w:br/>
        <w:t>tívek 1895-ben egyenetlenségük, követeléseik mértéktelensége és politikai moráljok alacsony</w:t>
        <w:br/>
        <w:t xml:space="preserve">foka miatt buktak meg. Azután kiemeli, hogy </w:t>
      </w:r>
      <w:r>
        <w:rPr>
          <w:i/>
          <w:iCs/>
          <w:sz w:val="20"/>
        </w:rPr>
        <w:t xml:space="preserve">Ferencz József </w:t>
      </w:r>
      <w:r>
        <w:rPr>
          <w:sz w:val="20"/>
        </w:rPr>
        <w:t xml:space="preserve">1896-ki látogatása </w:t>
      </w:r>
      <w:r>
        <w:rPr>
          <w:i/>
          <w:iCs/>
          <w:sz w:val="20"/>
        </w:rPr>
        <w:t xml:space="preserve">Károly </w:t>
      </w:r>
      <w:r>
        <w:rPr>
          <w:sz w:val="20"/>
        </w:rPr>
        <w:t>király</w:t>
        <w:br/>
        <w:t>előzetes látogatásának következménye s annak a nemzetközi jelentőségnek az elismerése volt,</w:t>
        <w:br/>
        <w:t xml:space="preserve">a melyet Románia szerzett. </w:t>
      </w:r>
      <w:r>
        <w:rPr>
          <w:i/>
          <w:iCs/>
          <w:sz w:val="20"/>
        </w:rPr>
        <w:t xml:space="preserve">Jeszenszky </w:t>
      </w:r>
      <w:r>
        <w:rPr>
          <w:sz w:val="20"/>
        </w:rPr>
        <w:t>kitüntetése minden jelentőség nélkül való esemény.</w:t>
        <w:br/>
        <w:t>A brassói iskola ügyéről hivatalos diplomácziai adatok adtak fölvilágosít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iniszterelnök beszédét nagy lelkesedéssel hallgatták. Utána beszélt még </w:t>
      </w:r>
      <w:r>
        <w:rPr>
          <w:i/>
          <w:iCs/>
          <w:sz w:val="20"/>
        </w:rPr>
        <w:t>Marghiloman,</w:t>
        <w:br/>
        <w:t xml:space="preserve">Fleva </w:t>
      </w:r>
      <w:r>
        <w:rPr>
          <w:sz w:val="20"/>
        </w:rPr>
        <w:t xml:space="preserve">és </w:t>
      </w:r>
      <w:r>
        <w:rPr>
          <w:i/>
          <w:iCs/>
          <w:sz w:val="20"/>
        </w:rPr>
        <w:t xml:space="preserve">Take Jonescu. </w:t>
      </w:r>
      <w:r>
        <w:rPr>
          <w:sz w:val="20"/>
        </w:rPr>
        <w:t>Azután a kamara elnöke a következő indítványt terjesztette el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ekintettel </w:t>
      </w:r>
      <w:r>
        <w:rPr>
          <w:i/>
          <w:iCs/>
          <w:sz w:val="20"/>
        </w:rPr>
        <w:t xml:space="preserve">Marghiloman </w:t>
      </w:r>
      <w:r>
        <w:rPr>
          <w:sz w:val="20"/>
        </w:rPr>
        <w:t>képviselőnek több képviselő nevében tett nyilatkozatára, a kamara</w:t>
        <w:br/>
        <w:t>tiltakozik az ellen a merénylet ellen, a melyet Románia nemzeti méltósága ellen a külföldön</w:t>
        <w:br/>
        <w:t>elhangzott gyanúsítások ismétlésével elkövettek. A kamara teljesen bízik a szabadelvű párt vezé-</w:t>
        <w:br/>
        <w:t xml:space="preserve">rének </w:t>
      </w:r>
      <w:r>
        <w:rPr>
          <w:i/>
          <w:iCs/>
          <w:sz w:val="20"/>
        </w:rPr>
        <w:t xml:space="preserve">Stur[d]za </w:t>
      </w:r>
      <w:r>
        <w:rPr>
          <w:sz w:val="20"/>
        </w:rPr>
        <w:t>miniszterelnöknek, a ki mindig meg tudta védeni az ország érdekeit és becsületét,</w:t>
        <w:br/>
        <w:t>okosságában, hazafiságában és méltóság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ndítványt névszerint való szavazás útján 90 szavazattal 18 ellenében elfogadták. A sza-</w:t>
        <w:br/>
        <w:t>vazás eredményét a kamara perczekig tartó tetszéssel és óváczióval fogad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Fremdenblatt, </w:t>
      </w:r>
      <w:r>
        <w:rPr>
          <w:sz w:val="20"/>
        </w:rPr>
        <w:t xml:space="preserve">a </w:t>
      </w:r>
      <w:r>
        <w:rPr>
          <w:i/>
          <w:iCs/>
          <w:sz w:val="20"/>
        </w:rPr>
        <w:t xml:space="preserve">Bánffy </w:t>
      </w:r>
      <w:r>
        <w:rPr>
          <w:sz w:val="20"/>
        </w:rPr>
        <w:t>nemzetiségi politikáját tárgyaló röpiratról szólva, a melyet a román</w:t>
        <w:br/>
        <w:t>képviselőház tegnapi ülésén az ellenzék felhasznált arra, hogy rohamot intézzen a Stur[d]za-kabinet</w:t>
        <w:br/>
        <w:t>ellen, a következőket mondj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ubliczisztika egy önkénytesének adataira támaszkodva, a ki a létért vívott harcz utolsó</w:t>
        <w:br/>
        <w:t>stádiumában jó szolgálatot vélt tenni Bánffynak, vagy magának azzal, hogy Bánffyt úgy állí-</w:t>
        <w:br/>
        <w:t xml:space="preserve">totta oda, mint a nemzetiségi politika megteremtőjét, azzal vádolják </w:t>
      </w:r>
      <w:r>
        <w:rPr>
          <w:i/>
          <w:iCs/>
          <w:sz w:val="20"/>
        </w:rPr>
        <w:t xml:space="preserve">Stur[d]zát, </w:t>
      </w:r>
      <w:r>
        <w:rPr>
          <w:sz w:val="20"/>
        </w:rPr>
        <w:t>hogy feláldozta</w:t>
        <w:br/>
        <w:t>Románia méltóságát és érdekeit. A vita fényes bizalmi szavazathoz juttatta Stur[d]zát, a ki rá-</w:t>
        <w:br/>
        <w:t>mutatott a röpiratnak a magyar miniszterelnök által hangsúlyozott jelentéktelenségére, valamint</w:t>
        <w:br/>
        <w:t>adatainak megbízhatatlanságára. Minthogy azonban a bukaresti ellenzéki sajtó a röpiratot még</w:t>
        <w:br/>
        <w:t>mindig arra használja, hogy a kormány és egyúttal a monarchiánkkal fennálló jó viszony ellen is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Fleva, </w:t>
      </w:r>
      <w:r>
        <w:rPr>
          <w:sz w:val="18"/>
          <w:szCs w:val="18"/>
        </w:rPr>
        <w:t>Nicolae (1840–?) román államférfi. Előbb liberális programmal Sturdza kormányá-</w:t>
        <w:br/>
        <w:t>nak belügyminisztere (1895), 1899-ben viszont belépett a konzervatív pártba, és tárcát vállalt</w:t>
        <w:br/>
        <w:t>a konzervatív Cantacuzino-kormányban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izgasson, talán nem kárba veszett dolog, ez „államirat” nyomán konstatálni, hogy a névtelen</w:t>
        <w:br/>
        <w:t>szerző ki apja fia. Oly állításokat és adatokat találunk itt, mondja a ,,Fremdenblatt”, a melyek-</w:t>
        <w:br/>
        <w:t>ből minden félig-meddig értelmes ember az első tekintetre láthatja, hogy a röpirat szerzője a kül-</w:t>
        <w:br/>
        <w:t>ügyi politika dolgaiban az avatatlanok közé tartozik. Helytelennek mondja a „Fremdenblatt”</w:t>
        <w:br/>
        <w:t xml:space="preserve">a röpiratnak nevezetesen azt az állítását, hogy az elhunyt külügyminiszter, </w:t>
      </w:r>
      <w:r>
        <w:rPr>
          <w:i/>
          <w:iCs/>
          <w:sz w:val="20"/>
        </w:rPr>
        <w:t xml:space="preserve">Kálnoky </w:t>
      </w:r>
      <w:r>
        <w:rPr>
          <w:sz w:val="20"/>
        </w:rPr>
        <w:t xml:space="preserve">és </w:t>
      </w:r>
      <w:r>
        <w:rPr>
          <w:i/>
          <w:iCs/>
          <w:sz w:val="20"/>
        </w:rPr>
        <w:t>Bánffy</w:t>
        <w:br/>
      </w:r>
      <w:r>
        <w:rPr>
          <w:sz w:val="20"/>
        </w:rPr>
        <w:t>miniszterelnök között fen[n]forgó differencziák, a melyek Kálnoky visszalépésére vezettek, nem</w:t>
        <w:br/>
        <w:t>az egyházpolitikában, hanem a nemzetiségi politikára vonatkozó nézeteik különbségében gyöke-</w:t>
        <w:br/>
        <w:t xml:space="preserve">reztek; valamint azt az állítást is, hogy </w:t>
      </w:r>
      <w:r>
        <w:rPr>
          <w:i/>
          <w:iCs/>
          <w:sz w:val="20"/>
        </w:rPr>
        <w:t xml:space="preserve">Dumba </w:t>
      </w:r>
      <w:r>
        <w:rPr>
          <w:sz w:val="20"/>
        </w:rPr>
        <w:t>nagykövetségi tanácsos már hét évvel ezelőtt</w:t>
        <w:br/>
        <w:t xml:space="preserve">követ volt Bukarestben és hogy </w:t>
      </w:r>
      <w:r>
        <w:rPr>
          <w:i/>
          <w:iCs/>
          <w:sz w:val="20"/>
        </w:rPr>
        <w:t xml:space="preserve">Goluchowski </w:t>
      </w:r>
      <w:r>
        <w:rPr>
          <w:sz w:val="20"/>
        </w:rPr>
        <w:t>külügyminiszter, mikor Bukarestből eltávozott,</w:t>
        <w:br/>
        <w:t>voltaképen Kálnoky áldozata volt, és kijelenti, hogy Goluchowski saját kívánságára és nagyonis</w:t>
        <w:br/>
        <w:t>Kálnoky akarata ellen vált meg bukaresti állásától. Nem hihetjük, végzi a „Fremdenblatt”,</w:t>
        <w:br/>
        <w:t>hogy egy ily ember fecsegésére komoly politikusok oly kombinácziókat építhessenek, a melyek</w:t>
        <w:br/>
        <w:t>egy kormány bukására vagy épen a jól megokolt és úgy Románia, mint Ausztria–Magyarország</w:t>
        <w:br/>
        <w:t>közvéleménye által bölcsnek elismert és helyeselt külügyi politika megváltoztatására vezethet-</w:t>
        <w:br/>
        <w:t>nének. Meg vagyunk győződve, hogy nemcsak a képviselőházi ellenzék, hanem a lapokban és</w:t>
        <w:br/>
        <w:t>az utczán űzött bujtogatás sem képes megrendíteni a bizalmat az iránt a politika iránt, a melyet</w:t>
        <w:br/>
      </w:r>
      <w:r>
        <w:rPr>
          <w:i/>
          <w:iCs/>
          <w:sz w:val="20"/>
        </w:rPr>
        <w:t xml:space="preserve">Stur[d]za </w:t>
      </w:r>
      <w:r>
        <w:rPr>
          <w:sz w:val="20"/>
        </w:rPr>
        <w:t>bölcs és tapasztalt uralkodójának vezetése alatt követ. Obstrukczióról beszélnek, a</w:t>
        <w:br/>
        <w:t>melyre az összes román ellenzéki frakcziók el volnának tökélve. Ha Románia virágzó és rokon-</w:t>
        <w:br/>
        <w:t>szenves népe csakugyan szükségét érezné annak, hogy az összes parlamenti intézmények e leg-</w:t>
        <w:br/>
        <w:t>modernebbjét meghonosítsa, alig van oly tér, a melyen ez az experimentum több kárt okozhatna,</w:t>
        <w:br/>
        <w:t>mint a külügyi politika teré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máj. 1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közleménye a miniszterelnökségi V. ügyosztály feloszlatásáról:</w:t>
        <w:br/>
        <w:t>„A nemzetiségi ügyosztály megszüntetése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E., 1899, 135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iszterelnökségnek V. ügyosztályát, az úgynevezett nemzetiségi ügyosztályt a minisz-</w:t>
        <w:br/>
        <w:t xml:space="preserve">tertanácsnak múlt hó 23-ról kelt elhatározása alapján királyi rendelettel megszüntették és </w:t>
      </w:r>
      <w:r>
        <w:rPr>
          <w:i/>
          <w:iCs/>
          <w:sz w:val="20"/>
        </w:rPr>
        <w:t>Tar-</w:t>
        <w:br/>
        <w:t xml:space="preserve">kovits </w:t>
      </w:r>
      <w:r>
        <w:rPr>
          <w:sz w:val="20"/>
        </w:rPr>
        <w:t>államtitkár már hozzá is látott a feloszlatás keresztülviteléhez. Ennek az ügyosztálynak az</w:t>
        <w:br/>
        <w:t>ügyköre ez volt: 1. Államrendészeti ügyekben informáczió czéljából az egyes szakminiszterekkel</w:t>
        <w:br/>
        <w:t>és a közös külügyi kormányzattal való érintkezés. 2. A bel- és külföldi sajtóval szemben az állam-</w:t>
        <w:br/>
        <w:t>rendészeti felügyelet gyakorlása. 3. A nemzetiségi és a nemzetközi szoczialista és anarchista moz-</w:t>
        <w:br/>
        <w:t>galmak ellenőrzése. A feloszlatás tehát egyáltalán nem vall államférfiúi bölcsességre, mert ha</w:t>
        <w:br/>
        <w:t>valaha, úgy most van szükség az ilyen miniszteriális szervezetre, sőt bajos is elképzelni, hogy</w:t>
        <w:br/>
        <w:t>miképp fogják e mindinkább elharapózó szoczialis mozgalmakat a központból ellenőrizni. – Itt</w:t>
        <w:br/>
        <w:t xml:space="preserve">említjük meg, hogy a miniszterelnökség ez ügyosztályának vezetője, dr. </w:t>
      </w:r>
      <w:r>
        <w:rPr>
          <w:i/>
          <w:iCs/>
          <w:sz w:val="20"/>
        </w:rPr>
        <w:t xml:space="preserve">Jeszenszky </w:t>
      </w:r>
      <w:r>
        <w:rPr>
          <w:sz w:val="20"/>
        </w:rPr>
        <w:t>Sándor</w:t>
        <w:br/>
        <w:t>miniszteri tanácsos végleg megválik a miniszteriumtól és egyik hír szerint nagyváradi főügyész-</w:t>
        <w:br/>
        <w:t>szé másik hír szerint kúriai bíróvá neveztetik k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máj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sz w:val="20"/>
        </w:rPr>
        <w:t>A „</w:t>
      </w:r>
      <w:r>
        <w:rPr>
          <w:i/>
          <w:iCs/>
          <w:sz w:val="20"/>
          <w:szCs w:val="20"/>
        </w:rPr>
        <w:t>Gazeta Transilvaniei” közleménye a miniszterelnökségi nemzetiségi ügyosztály megszűnéséről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G. Tr., </w:t>
      </w:r>
      <w:r>
        <w:rPr>
          <w:sz w:val="18"/>
        </w:rPr>
        <w:t>1899, 100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nffy ellenfelei, a magyar ellenzékiek sorában már régóta sejtették, hogy az általa létesített</w:t>
        <w:br/>
        <w:t>nemzetiségi ügyosztályt feloszlatjá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Disolvarea „secţiei naţionalităţilor”. </w:t>
      </w:r>
      <w:r>
        <w:rPr>
          <w:sz w:val="18"/>
          <w:szCs w:val="18"/>
        </w:rPr>
        <w:t>– A „nemzetiségi ügyosztály”</w:t>
        <w:br/>
        <w:t>feloszlatás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z ügyosztálynak a felállítását állítólag már Wekerle miniszterelnök idejében az akkori</w:t>
        <w:br/>
        <w:t>belügyminiszter, Hieronymi is tervezte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Bárhogy is történt – tény az, hogy a hirhedt Jeszenszky</w:t>
        <w:br/>
        <w:t>vezetése alatt álló ügyosztályt, mint Bánffy különleges alkotását könyvelték el, amelyre nem csak</w:t>
        <w:br/>
        <w:t>hogy egyénisége bélyegét nyomta rá, de ennek ő volt kizárólagos szellemi vezetője és lelke is.</w:t>
        <w:br/>
        <w:t>Helyésebben tehát „Bánffy-ügyosztálynak” is nevezhetté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ogikusan következik tehát ebből, hogy miután Bánffy rendszere megbukott, a „nemzetiségi</w:t>
        <w:br/>
        <w:t>ügyosztályt”, amely a volt miniszterelnök személyes politikájának kifejezője volt – az utód</w:t>
        <w:br/>
        <w:t>feloszlatta. A magyarok közül azonban sokan azt állítják, hogy a „nemzetiségi ügyosztály”-</w:t>
        <w:br/>
        <w:t>nak az uralkodó ápr. 23-iki határozatával bekövetkezett feloszlatása a bánffysta Jancsó Benedek</w:t>
        <w:br/>
        <w:t>által írt ismert brosúra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hatásának köszönhető. Ez utóbbit már régebben lemondatták és most</w:t>
        <w:br/>
        <w:t>Jeszenszkyre és mindazokra is sor került, akik a Bánffy-féle nemzetiségi politika személyi vezér-</w:t>
        <w:br/>
        <w:t>karát alk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izonyos, hogy ennek a véleménynek is van valami alapja. Azonban – nézetünk szerint –</w:t>
        <w:br/>
        <w:t>úgylátszik, hogy a jelenlegi miniszterelnök nem tud dolgozni Bánffynak az említett ügyosztály</w:t>
        <w:br/>
        <w:t>által használt eszközeivel, mert ha lényegében és nagy vonalakban ugyanazt a politikát folytatja</w:t>
        <w:br/>
        <w:t>is, mint elődje, még sem fogadta el Bánffy eljárási módját, – mert meg van a sajátja. A szóban-</w:t>
        <w:br/>
        <w:t>levő ügyosztály fennállásának nem volt már semmi értelme, mert minden tevékenysége, amit</w:t>
        <w:br/>
        <w:t>számára Bánffy fenntartott – a különleges szolgálatokon kívül, amelyeket személyes politikájá-</w:t>
        <w:br/>
        <w:t>nak tett, – most az igazságügyminiszter legújabb rendelete, s az 1898. XIV. t. c. végrehajtása</w:t>
        <w:br/>
        <w:t>következtében átkerült a kultuszminisztériumba, ahol majd létre is hívják azt a kabinet noirt,</w:t>
        <w:br/>
        <w:t>amelyről a magyar ellenzéki sajtóban is annyi szó esett. Létezik még a belügyminisztériumban egy</w:t>
        <w:br/>
        <w:t>rendőri ügyosztály is, sőt úgy hírlik, hogy a „nemzetiségi ügyosztály” összes eddigi teendőit</w:t>
        <w:br/>
        <w:t>ennek az ügyosztálynak adják 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en elhamarkodottnak és alaptalannak tűnik [azonban] számunkra az az öröm, amely egyes</w:t>
        <w:br/>
        <w:t>román lapjainkban észlelhető azzal kapcsolatban, hogy Jeszenszky is követni fogja Jancsó Bene-</w:t>
        <w:br/>
        <w:t>dek nyomat. Már eddig is mondottuk, és ezután is ismételjük, hogy semmit sem jelent az, ha a</w:t>
        <w:br/>
        <w:t>külső formák változnak, de lényegében a cél és az irány ugyanaz marad; vagyis jobban mondva</w:t>
        <w:br/>
        <w:t>csak annyit jelent, hogy ugyanott állunk, ahol eddig is állottunk. Nem sokat jelent az elnyomot-</w:t>
        <w:br/>
        <w:t>taknak az, ha elnyomóik a miniszterelnöki, a vallás- és közoktatásügyi, a belügyi, az igazságügyi</w:t>
        <w:br/>
        <w:t>vagy bármelyik más tárcát tartják kezük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íg nem szűnik meg velünk szemben a jelenlegi politikai irányzat, amíg nem vetnek gátat</w:t>
        <w:br/>
        <w:t>a törvénytelen és zsarnoki hatalom erőszakos eszközökkel próbálkozó elnemzetlenítő terjeszkedé-</w:t>
        <w:br/>
        <w:t>sének, mindaddig keveset érdekel az, mint rendezik a dolgokat a minisztériumbeliek. Lehet, hogy</w:t>
        <w:br/>
        <w:t>igaz, amit magyar részről állítanak, azaz hogy Széll miniszterelnök gazdasági szempontból is</w:t>
        <w:br/>
        <w:t>fölöslegesnek tartja a „nemzetiségi ügyosztály” további fennállását – az is lehet, hogy a jelenlegi</w:t>
        <w:br/>
        <w:t>miniszterelnök úrnak nincs is kedve hozzá, vagy nem érez hivatást arra, hogy foglalkozzék az</w:t>
        <w:br/>
        <w:t>„egységes magyar nemzeti állam” rendészeti teendőivel, mint ahogyan ez Bánffynak, ennek</w:t>
        <w:br/>
        <w:t>a rendőrléleknek annyira tetszett, hanem ezeket a teendőket másokra bíz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ámunkra csak az a körülmény fontos, hogy az irány és a szellem ugyanaz marad, s hogy</w:t>
        <w:br/>
        <w:t>minden „törvényre, jogra, és igazságra” vonatkozó jelszava ellenére a rendőrállam érvényben</w:t>
        <w:br/>
        <w:t>marad a nemzetiségekkel szemben, és távol áll attól, hogy átadja helyét egy igazságos és szabad</w:t>
        <w:br/>
        <w:t>rendszerne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írójának félreértése. A miniszterelnökségen korábban is foglalkoztak nemzetiségi</w:t>
        <w:br/>
        <w:t xml:space="preserve">ügyekkel, nemzetiségi ügyosztály </w:t>
      </w:r>
      <w:r>
        <w:rPr>
          <w:i/>
          <w:iCs/>
          <w:sz w:val="18"/>
          <w:szCs w:val="18"/>
        </w:rPr>
        <w:t xml:space="preserve">(V. üo.) </w:t>
      </w:r>
      <w:r>
        <w:rPr>
          <w:sz w:val="18"/>
          <w:szCs w:val="18"/>
        </w:rPr>
        <w:t>azonban csak a Bánffy-kormány megalakulása után</w:t>
        <w:br/>
        <w:t>jött létre a tárca keretéb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Bánffy Dezső nemzetiségi politikáj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28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budapesti szlovák munkásegylet (Poučný slovensky robotnicky spolok v Budapešti, 1899)</w:t>
        <w:br/>
        <w:t>alapításának ügye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b/>
          <w:bCs/>
          <w:sz w:val="20"/>
        </w:rPr>
        <w:t>1899 márc. 2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abic József és társainak kérvénye a budapesti polgármesteri hivatalhoz a szlovák munkásegylet</w:t>
        <w:br/>
        <w:t>alapszabályainak felterjesztése tárgyá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L. Tanácsi iratok 1899 – I – 4.124 (17.820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Tekintetes polgármesteri hivatal!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A budapesti tót munkások egy munkás önképző kör alakítását határozták 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Mellékelve </w:t>
      </w:r>
      <w:r>
        <w:rPr>
          <w:i/>
          <w:iCs/>
          <w:sz w:val="20"/>
        </w:rPr>
        <w:t xml:space="preserve">A), B), C), D) </w:t>
      </w:r>
      <w:r>
        <w:rPr>
          <w:sz w:val="20"/>
        </w:rPr>
        <w:t>alatt van szerencsénk bemutatni az alapszabály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alatt pedig csatoljuk a közgyűlési jegyzőkönyvet, mely bizonyítja, hogy a beterjesztett</w:t>
        <w:br/>
        <w:t>jegyzőkönyvek tényleg elfogadta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esedezünk az iránt, hogy a beterjesztett alapszabályokat a nagyméltóságú belügy-</w:t>
        <w:br/>
        <w:t>miniszteriumhoz pártolólag felterjeszteni szíveskedjék.</w:t>
      </w:r>
    </w:p>
    <w:p>
      <w:pPr>
        <w:pStyle w:val="Normal"/>
        <w:widowControl/>
        <w:bidi w:val="0"/>
        <w:spacing w:before="120" w:after="240"/>
        <w:ind w:left="0" w:right="0" w:firstLine="397"/>
        <w:rPr/>
      </w:pPr>
      <w:r>
        <w:rPr>
          <w:sz w:val="20"/>
        </w:rPr>
        <w:t>Budapesten 1899. márczius 27-én.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hanging="0"/>
        <w:jc w:val="center"/>
        <w:rPr/>
      </w:pPr>
      <w:r>
        <w:rPr>
          <w:sz w:val="20"/>
        </w:rPr>
        <w:t>Gyurkovits Gyula</w:t>
        <w:tab/>
        <w:t>Babicz József</w:t>
      </w:r>
    </w:p>
    <w:p>
      <w:pPr>
        <w:pStyle w:val="Normal"/>
        <w:widowControl/>
        <w:tabs>
          <w:tab w:val="clear" w:pos="720"/>
          <w:tab w:val="left" w:pos="7513" w:leader="none"/>
        </w:tabs>
        <w:bidi w:val="0"/>
        <w:ind w:left="0" w:right="0" w:hanging="0"/>
        <w:rPr/>
      </w:pPr>
      <w:r>
        <w:rPr>
          <w:sz w:val="20"/>
        </w:rPr>
        <w:t>A budapesti tót munk. gy. ideig.</w:t>
        <w:tab/>
        <w:t>ideig, elnök.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jegyzője.</w:t>
      </w:r>
    </w:p>
    <w:p>
      <w:pPr>
        <w:pStyle w:val="Normal"/>
        <w:widowControl/>
        <w:bidi w:val="0"/>
        <w:spacing w:before="96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fővárosi nemzetiségi munkásság 1897. évi egyletalapításával kapcsolatban </w:t>
      </w:r>
      <w:r>
        <w:rPr>
          <w:i/>
          <w:iCs/>
          <w:sz w:val="18"/>
          <w:szCs w:val="18"/>
        </w:rPr>
        <w:t xml:space="preserve">(Pokrok, </w:t>
      </w:r>
      <w:r>
        <w:rPr>
          <w:sz w:val="18"/>
          <w:szCs w:val="18"/>
        </w:rPr>
        <w:t>107.</w:t>
        <w:br/>
        <w:t>sz. irat) közöltük, hogy a belügyminisztérium az egyletet 1898. szept. 15-én betiltotta. 1899 márciu-</w:t>
        <w:br/>
        <w:t xml:space="preserve">sában került sor az újabb nemzetiségi munkásegylet, a </w:t>
      </w:r>
      <w:r>
        <w:rPr>
          <w:i/>
          <w:iCs/>
          <w:sz w:val="18"/>
          <w:szCs w:val="18"/>
        </w:rPr>
        <w:t>„Budapesti általános tót munkás egyesület”</w:t>
        <w:br/>
      </w:r>
      <w:r>
        <w:rPr>
          <w:sz w:val="18"/>
          <w:szCs w:val="18"/>
        </w:rPr>
        <w:t xml:space="preserve">(eredeti címén: </w:t>
      </w:r>
      <w:r>
        <w:rPr>
          <w:i/>
          <w:iCs/>
          <w:sz w:val="18"/>
          <w:szCs w:val="18"/>
        </w:rPr>
        <w:t xml:space="preserve">„Poučný slovensky robotnicky spolok v Budapešti – </w:t>
      </w:r>
      <w:r>
        <w:rPr>
          <w:sz w:val="18"/>
          <w:szCs w:val="18"/>
        </w:rPr>
        <w:t>tehát: a „Budapesti Szlovák</w:t>
        <w:br/>
        <w:t>önképző egylet”) alapítására. Az egykorú fővárosi szlovák munkásmozgalom szórványos adataiból</w:t>
        <w:br/>
        <w:t>arra következtethetünk, hogy az itteni szlovák munkásság körében az idő tájt erőteljesebben</w:t>
        <w:br/>
        <w:t>megindult a szervezkedés. Így ez év májusában a szocialista brosúra-sorozat (Knihovňa robot-</w:t>
        <w:br/>
        <w:t>nicka – Munkáskönyvtár) kiadásában szlovákul is megjelent a „Mit akarnak a szocialisták?”</w:t>
        <w:br/>
      </w:r>
      <w:r>
        <w:rPr>
          <w:i/>
          <w:iCs/>
          <w:sz w:val="18"/>
          <w:szCs w:val="18"/>
        </w:rPr>
        <w:t xml:space="preserve">(Čo chcú sociálni demokrati?) </w:t>
      </w:r>
      <w:r>
        <w:rPr>
          <w:sz w:val="18"/>
          <w:szCs w:val="18"/>
        </w:rPr>
        <w:t>című röpirat; a szlovák mozgalmat az 1899 tavaszán tartott VI.</w:t>
        <w:br/>
        <w:t xml:space="preserve">szociáldemokrata kongresszuson </w:t>
      </w:r>
      <w:r>
        <w:rPr>
          <w:i/>
          <w:iCs/>
          <w:sz w:val="18"/>
          <w:szCs w:val="18"/>
        </w:rPr>
        <w:t xml:space="preserve">Klabik </w:t>
      </w:r>
      <w:r>
        <w:rPr>
          <w:sz w:val="18"/>
          <w:szCs w:val="18"/>
        </w:rPr>
        <w:t xml:space="preserve">Ferenc és </w:t>
      </w:r>
      <w:r>
        <w:rPr>
          <w:i/>
          <w:iCs/>
          <w:sz w:val="18"/>
          <w:szCs w:val="18"/>
        </w:rPr>
        <w:t xml:space="preserve">Martinček </w:t>
      </w:r>
      <w:r>
        <w:rPr>
          <w:sz w:val="18"/>
          <w:szCs w:val="18"/>
        </w:rPr>
        <w:t>István, a következő évi VII. kongresz-</w:t>
        <w:br/>
        <w:t xml:space="preserve">szuson pedig az iratban is szereplő </w:t>
      </w:r>
      <w:r>
        <w:rPr>
          <w:i/>
          <w:iCs/>
          <w:sz w:val="18"/>
          <w:szCs w:val="18"/>
        </w:rPr>
        <w:t xml:space="preserve">Babic </w:t>
      </w:r>
      <w:r>
        <w:rPr>
          <w:sz w:val="18"/>
          <w:szCs w:val="18"/>
        </w:rPr>
        <w:t xml:space="preserve">(Babica) és </w:t>
      </w:r>
      <w:r>
        <w:rPr>
          <w:i/>
          <w:iCs/>
          <w:sz w:val="18"/>
          <w:szCs w:val="18"/>
        </w:rPr>
        <w:t xml:space="preserve">Lokša </w:t>
      </w:r>
      <w:r>
        <w:rPr>
          <w:sz w:val="18"/>
          <w:szCs w:val="18"/>
        </w:rPr>
        <w:t>képviselik. – 1899 júliusában a szociál-</w:t>
        <w:br/>
        <w:t>demokrata pártvezetőség szervezte választójogi tüntetés alkalmával Martinšek István is felszólalt.</w:t>
        <w:br/>
        <w:t>– A budapesti szlovák munkásegylet működéséről további adatot nem találtunk.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Az iratban jelzett mellékleteket nem találtuk, ezeket a közölt tanácsi határozat értelmében</w:t>
        <w:br/>
        <w:t xml:space="preserve">nyilvánvalóan felterjesztették a minisztériumhoz. Az iratban szereplő </w:t>
      </w:r>
      <w:r>
        <w:rPr>
          <w:i/>
          <w:iCs/>
          <w:sz w:val="18"/>
          <w:szCs w:val="18"/>
        </w:rPr>
        <w:t xml:space="preserve">Babic </w:t>
      </w:r>
      <w:r>
        <w:rPr>
          <w:sz w:val="18"/>
          <w:szCs w:val="18"/>
        </w:rPr>
        <w:t>József – Hudonel</w:t>
        <w:br/>
        <w:t>Rezső fővárosi VI. ker. kezelőtiszt jelentése szerint – a Danubius gyár kazánkovács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dec. 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elügyminiszteri leirat Budapest székesfőváros tanácsához a „Budapesti általános tót munkás-</w:t>
        <w:br/>
        <w:t>egyesület” címéből a nemzetiségi megjelölés elhagyása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L. Tanácsi iratok 1899 – I – 4124 (56.964/IX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belügyminister.</w:t>
        <w:br/>
      </w:r>
      <w:r>
        <w:rPr>
          <w:sz w:val="20"/>
          <w:u w:val="single"/>
        </w:rPr>
        <w:t>115.096 szá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V-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Budapest székesfőváros közönségéne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lakítani szándékolt „Budapesti általános tót munkás egyesület” alapszabályaira nézve</w:t>
        <w:br/>
        <w:t>azon észrevételek merültek fel, hogy miután az 1875. évi 1508/eln. számú belügyministeri kör-</w:t>
        <w:br/>
        <w:t>rendelet mellékletének II. pontja értelmében nemzetiségi egylet csak mint irodalmi és közművelő-</w:t>
        <w:br/>
        <w:t>dési egylet alakulhat, ezen egylet pedig a czéljai közé felvett segélyezés folytán egyszersmind</w:t>
        <w:br/>
        <w:t>jótékonysági egylet jellegével is bír, a „tót” munkás egylet czímet nem viselheti, ez tehát elha-</w:t>
        <w:br/>
        <w:t>gyandó, továbbá az osztrák értékben kifejezett pénzösszegek helyett az azoknak megfelelő korona-</w:t>
        <w:br/>
        <w:t>értékű összegek írand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ről a székesfőváros közönségét folyó évi augusztus hó 11-én 56964 sz. a. kelt tanácsi jelen-</w:t>
        <w:br/>
        <w:t>téssel felterjesztett iratok visszaküldése mellett további eljárás végett értesítem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900 évi deczember hó 1-én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 minister helyett:</w:t>
        <w:br/>
        <w:t>Lukács [László]</w:t>
        <w:br/>
        <w:t>államtitká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29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ihali Viktor balázsfalvi gör. kat. érsek és metropolita beadványa Széll Kálmán miniszterelnökhöz</w:t>
        <w:br/>
        <w:t>a balázsfalvi román gör. kat. főgimnázium főhatósága ügyébe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ME 1899 – XXXI – 11.656 (5.532/899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1899 évi 1680 szám.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sz w:val="20"/>
        </w:rPr>
        <w:t>Nagyméltóságú M. Kir. Minister-Elnök Úr!</w:t>
        <w:br/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alásfalvi gör. kath. főgymnasiumnak a magas kormányhoz és a kolozsvári királyi főigaz-</w:t>
        <w:br/>
        <w:t>gatóhoz való viszonyára vonatkozólag a gyulafehérvári és fogarasi gör. kath. érseki főhatóság és</w:t>
        <w:br/>
        <w:t>a vallás és közoktatási m. kir. Minister Úr között, mindjárt az 1883. évi XXX. törvényczik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ratból megállapítható, hogy a Fővárosi Tanács a „Budapesti általános tót munkás</w:t>
        <w:br/>
        <w:t>Egyesület” közgyűlési jegyzőkönyvvel felszerelt alapszabálytervezetét 1900. aug. 11-én a Belügy-</w:t>
        <w:br/>
        <w:t xml:space="preserve">minisztériumnak felterjesztette. </w:t>
      </w:r>
      <w:r>
        <w:rPr>
          <w:i/>
          <w:iCs/>
          <w:sz w:val="18"/>
          <w:szCs w:val="18"/>
        </w:rPr>
        <w:t xml:space="preserve">(FL. </w:t>
      </w:r>
      <w:r>
        <w:rPr>
          <w:sz w:val="18"/>
          <w:szCs w:val="18"/>
        </w:rPr>
        <w:t>Tanácsi iratok 1899 – I – 4124/1900 – IX – 56.964/6640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Az irat mellékleteként l. az egylet alapító tagjainak a Fővárosi Tanács 17.820/99 I. sz. hatá-</w:t>
        <w:br/>
        <w:t>rozatában foglalt felhívása értelmében becsatolt névsorát. A 60 alapító tag között Babic Józsefen,</w:t>
        <w:br/>
        <w:t xml:space="preserve">az alakuló gyűlés elnökén kívül általában ismeretlen nevek szerepelnek, az egy </w:t>
      </w:r>
      <w:r>
        <w:rPr>
          <w:i/>
          <w:iCs/>
          <w:sz w:val="18"/>
          <w:szCs w:val="18"/>
        </w:rPr>
        <w:t xml:space="preserve">Hodža </w:t>
      </w:r>
      <w:r>
        <w:rPr>
          <w:sz w:val="18"/>
          <w:szCs w:val="18"/>
        </w:rPr>
        <w:t>Milán (VI.,</w:t>
        <w:br/>
        <w:t xml:space="preserve">Hunyadi tér 11.) kivételével. </w:t>
      </w:r>
      <w:r>
        <w:rPr>
          <w:i/>
          <w:iCs/>
          <w:sz w:val="18"/>
          <w:szCs w:val="18"/>
        </w:rPr>
        <w:t xml:space="preserve">(FL. </w:t>
      </w:r>
      <w:r>
        <w:rPr>
          <w:sz w:val="18"/>
          <w:szCs w:val="18"/>
        </w:rPr>
        <w:t>Tanácsi iratok 1899 – I – 4124/1900 – IX – 6640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ratban kifejezett önkormányzati állásponttal szemben a kormány és az ellenzék egyaránt</w:t>
        <w:br/>
        <w:t>fenntartották az állami főhatóság jogát, és egyre élesebb bírálatban részesítették a nemzetiségi</w:t>
        <w:br/>
        <w:t>egyházi önkormányzatok ügyét. A függetlenségi sajtó például 1899 nyarán vezércikkben foglalko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letbeléptetése után, mai napig is tartó nézeteltérés merült fel, mely azon kérdés körül forog, hogy</w:t>
        <w:br/>
        <w:t>az említett tanintézet kinek vezetése alatt áll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érseki főhatóság támaszkodva legfelsőbb határozatokra, kormányrendeletekre, erdélyi</w:t>
        <w:br/>
        <w:t>országos törvényczikkekre, törvényhatállyal bíró folytonos gyakorlatra és különösen az 1868.</w:t>
        <w:br/>
        <w:t>évi XLIII. törvényczikk 14. §-ára, magát tartja jogosítva a balásfalvi gör. kath. főgymnasiumot</w:t>
        <w:br/>
        <w:t>didacticai és paedagogiai szempontból, a királyi főfelügyeleti jog épségben tartása mellett, vezetni,</w:t>
        <w:br/>
        <w:t>míg ellenben a vallás és közoktatási Minister Úr azon álláspontjához ragaszkodik, hogy az említett</w:t>
        <w:br/>
        <w:t>tanintézet a maga, illetve a kolozsvári tankerület királyi főigazgatója vezetése alatt állana az</w:t>
        <w:br/>
        <w:t>1883. évi XXX. törvényczikk értelm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 ügyben a vallás és közoktatási m. kir. Minister Úr Ő Nagyméltóságához az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máso-</w:t>
        <w:br/>
        <w:t>latban mellékelt 1898. évi októberhó 4-én 4932 és folyó évi április hó 8-án 1.680 számok alatt kelt</w:t>
        <w:br/>
        <w:t>előterjesztéseket volt szerencsém inté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pedig ezen fontos ügy az 1868. évi XLIII. alaptörvényczikk 14. és 18. szakaszai</w:t>
        <w:br/>
        <w:t>értelmében a nagyméltóságú m. kir. Ministerium határkörébe is tartozik, bátorkodom Excellen-</w:t>
        <w:br/>
        <w:t>tiádat mély tisztelettel felkérni, miszerint ezen ügynek a vallás- és közoktatási m. kir. Minister</w:t>
        <w:br/>
        <w:t>Úrhoz intézett előterjesztéseim értelmében leendő eldöntését kegyesen és hathatósan támogatni</w:t>
        <w:br/>
        <w:t>méltóztassé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Nagyméltóságod kiváló mély tiszteletem őszinte nyilvánítását, mellyel marado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tiádna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alásfalván 1899 évi áprilishó 8-án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lázatos szolgája:</w:t>
        <w:br/>
        <w:t>Mihályi Victor</w:t>
        <w:br/>
        <w:t>Gyulafehérvári és Fogarasi</w:t>
        <w:br/>
        <w:t>Érsek és Metropolita.</w:t>
      </w:r>
    </w:p>
    <w:p>
      <w:pPr>
        <w:pStyle w:val="Normal"/>
        <w:widowControl/>
        <w:bidi w:val="0"/>
        <w:spacing w:before="96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zik az egyházi önkormányzatoknak a hazai román és délszláv nemzeti mozgalmakban betöltött</w:t>
        <w:br/>
        <w:t xml:space="preserve">szerepével, s a </w:t>
      </w:r>
      <w:r>
        <w:rPr>
          <w:i/>
          <w:iCs/>
          <w:sz w:val="18"/>
          <w:szCs w:val="18"/>
        </w:rPr>
        <w:t xml:space="preserve">Mihali </w:t>
      </w:r>
      <w:r>
        <w:rPr>
          <w:sz w:val="18"/>
          <w:szCs w:val="18"/>
        </w:rPr>
        <w:t>érsek címére intézett fejtegetésben arra a következtetésre jut, „itt a legfőbb</w:t>
        <w:br/>
        <w:t>ideje, hogy komolyan fontolóra vegyük és cselekvés alapjául, vajjon az egyház-szervezeteknek</w:t>
        <w:br/>
        <w:t xml:space="preserve">nemzetiségek szerint való tagolása megtűrhető-e még továbbra is”. </w:t>
      </w:r>
      <w:r>
        <w:rPr>
          <w:i/>
          <w:iCs/>
          <w:sz w:val="18"/>
          <w:szCs w:val="18"/>
        </w:rPr>
        <w:t xml:space="preserve">(Egyház és nemzetiség, </w:t>
      </w:r>
      <w:r>
        <w:rPr>
          <w:sz w:val="18"/>
          <w:szCs w:val="18"/>
        </w:rPr>
        <w:t>E., 1899.</w:t>
        <w:br/>
        <w:t xml:space="preserve">júl. 18. 196. sz.) – Az ügyben egyébként </w:t>
      </w:r>
      <w:r>
        <w:rPr>
          <w:i/>
          <w:iCs/>
          <w:sz w:val="18"/>
          <w:szCs w:val="18"/>
        </w:rPr>
        <w:t xml:space="preserve">Zsilinszky </w:t>
      </w:r>
      <w:r>
        <w:rPr>
          <w:sz w:val="18"/>
          <w:szCs w:val="18"/>
        </w:rPr>
        <w:t>Mihály vallás- és közoktatásügyi államtitkár</w:t>
        <w:br/>
        <w:t xml:space="preserve">1899. aug. 28-án átírt Széll miniszterelnöknek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fenti irathoz mellékelve), amelyben felhívja figyel-</w:t>
        <w:br/>
        <w:t>mét ez évi febr. 19-i átiratára és annak mellékletére, „mely kellő részletességgel feltünteti a vallás-</w:t>
        <w:br/>
        <w:t>és közoktatásügyi m. kir. ministeriumnak az 1883. évi XXX. tc. (értsd: a középiskolai törvény)</w:t>
        <w:br/>
        <w:t>életbeléptetése óta e kérdésben mindenkor elfoglalt álláspontját”. – Hasonló hatásköri vita merült</w:t>
        <w:br/>
        <w:t xml:space="preserve">fel 1899 végén a Balázsfalván létesítendő román iparostanonc-iskola körül is (l. </w:t>
      </w:r>
      <w:r>
        <w:rPr>
          <w:i/>
          <w:iCs/>
          <w:sz w:val="18"/>
          <w:szCs w:val="18"/>
        </w:rPr>
        <w:t xml:space="preserve">B.M. eln. </w:t>
      </w:r>
      <w:r>
        <w:rPr>
          <w:sz w:val="18"/>
          <w:szCs w:val="18"/>
        </w:rPr>
        <w:t>1899 –</w:t>
        <w:br/>
        <w:t>VII–5.886), valamint a román gör. kat. egyházi és tanítói erdőtulajdon kezelése ügyében is. –</w:t>
        <w:br/>
        <w:t xml:space="preserve">Utóbbival kapcsolatban </w:t>
      </w:r>
      <w:r>
        <w:rPr>
          <w:i/>
          <w:iCs/>
          <w:sz w:val="18"/>
          <w:szCs w:val="18"/>
        </w:rPr>
        <w:t xml:space="preserve">Darányi </w:t>
      </w:r>
      <w:r>
        <w:rPr>
          <w:sz w:val="18"/>
          <w:szCs w:val="18"/>
        </w:rPr>
        <w:t>földművelésügyi miniszter előterjesztésére a minisztertanács</w:t>
        <w:br/>
        <w:t>elutasította Mihali érsek-metropolitának az erdélyi és erdélyrészi megyékben elszórtan fekvő,</w:t>
        <w:br/>
        <w:t>összesen 19 609 kat. holdat kitevő (11 625 h. közvetlen állami kezelésben levő és 7984 h. járási</w:t>
        <w:br/>
        <w:t>erdőtisztek által kezelt) román gör. kat. egyházközségek, lelkészi és tanítói hivatalok birtokában</w:t>
        <w:br/>
        <w:t xml:space="preserve">levő erdőterület saját kezelésbe vételére vonatkozó előterjesztését (l. bőv. </w:t>
      </w:r>
      <w:r>
        <w:rPr>
          <w:i/>
          <w:iCs/>
          <w:sz w:val="18"/>
          <w:szCs w:val="18"/>
        </w:rPr>
        <w:t xml:space="preserve">MT </w:t>
      </w:r>
      <w:r>
        <w:rPr>
          <w:sz w:val="18"/>
          <w:szCs w:val="18"/>
        </w:rPr>
        <w:t>1899: XLII/16).</w:t>
        <w:br/>
        <w:t>Említett minisztertanácsi határozat kifejti az állami kezelés kétségkívül ésszerű és eredményesebb</w:t>
        <w:br/>
        <w:t>voltát, végül pedig kimondja, hogy amennyiben az érdekeltek az egyes erdőkben nem tartanak</w:t>
        <w:br/>
        <w:t xml:space="preserve">külön-külön erdőtisztet – az 1898. évi XIX. tc. </w:t>
      </w:r>
      <w:r>
        <w:rPr>
          <w:i/>
          <w:iCs/>
          <w:sz w:val="18"/>
          <w:szCs w:val="18"/>
        </w:rPr>
        <w:t xml:space="preserve">(Erdőtörvény) </w:t>
      </w:r>
      <w:r>
        <w:rPr>
          <w:sz w:val="18"/>
          <w:szCs w:val="18"/>
        </w:rPr>
        <w:t>értelmében állami ellenőrzés alá</w:t>
        <w:br/>
        <w:t>s az ekkor szervezett állami erdőhivatalok kezelésébe tartoznak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a „román passzivitás”-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edicianu Coriolan román nemzetiségi politikus levele az „Egyetértés” szerkesztőjéhez a román</w:t>
        <w:br/>
        <w:t>politikai passzivitás kérdésébe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E., 1899, 97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politikai közéletben a legutóbbi kormányválsággal együttesen történt eseménye</w:t>
        <w:br/>
        <w:t xml:space="preserve">mellett felmerült a </w:t>
      </w:r>
      <w:r>
        <w:rPr>
          <w:i/>
          <w:iCs/>
          <w:sz w:val="20"/>
        </w:rPr>
        <w:t xml:space="preserve">román nemzetiség </w:t>
      </w:r>
      <w:r>
        <w:rPr>
          <w:sz w:val="20"/>
        </w:rPr>
        <w:t>magatartásának kérdése is. Sokszorosan és sokféleképen</w:t>
        <w:br/>
        <w:t>hangoztatták politikai körökben, hogy a végbement események, de főképen a politikai alakulások-</w:t>
        <w:br/>
        <w:t>hoz fűződő nagy várakozások a román nemzetiségre se maradnak hatástalanul. Itt-ott merültek</w:t>
        <w:br/>
        <w:t xml:space="preserve">is föl hirek arról, hogy a magyarországi románok </w:t>
      </w:r>
      <w:r>
        <w:rPr>
          <w:i/>
          <w:iCs/>
          <w:sz w:val="20"/>
        </w:rPr>
        <w:t xml:space="preserve">abbahagyják a passzivitás politikáját </w:t>
      </w:r>
      <w:r>
        <w:rPr>
          <w:sz w:val="20"/>
        </w:rPr>
        <w:t>s legközelebb</w:t>
        <w:br/>
        <w:t>már az aktív szereplés terére lépnek. Ezzel összefüggésben az a kérdés is foglalkoztatta a magyar</w:t>
        <w:br/>
        <w:t xml:space="preserve">politikai köröket, hogy a </w:t>
      </w:r>
      <w:r>
        <w:rPr>
          <w:i/>
          <w:iCs/>
          <w:sz w:val="20"/>
        </w:rPr>
        <w:t xml:space="preserve">választási jognak </w:t>
      </w:r>
      <w:r>
        <w:rPr>
          <w:sz w:val="20"/>
        </w:rPr>
        <w:t>mostanában sokat emlegetett kiterjesztése mily mérték-</w:t>
        <w:br/>
        <w:t>ben érintené a nemzetiségek, főképen pedig a magyarországi románok politikai álláspontját?</w:t>
        <w:br/>
        <w:t>Kétségtelen, hogy ez a kérdés nagy jelentőséggel bír a választói jog kibővítésére vonatkozó bár-</w:t>
        <w:br/>
        <w:t>mily terv megítéléséné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 okból kérdést intéztünk a román nemzeti mozgalmak egyik vezetőjéhez, </w:t>
      </w:r>
      <w:r>
        <w:rPr>
          <w:i/>
          <w:iCs/>
          <w:sz w:val="20"/>
        </w:rPr>
        <w:t>Brediceanu</w:t>
        <w:br/>
      </w:r>
      <w:r>
        <w:rPr>
          <w:sz w:val="20"/>
        </w:rPr>
        <w:t>Coriolán lugosi ügyvédhez, kit általában a túlzók szellemi vezérének s a legintranzigensebb román</w:t>
        <w:br/>
        <w:t>nemzetiségi politikusnak ismernek. Véleményét kértük ki arról, hogy minő eshetőségek állhatnak</w:t>
        <w:br/>
        <w:t>be a román nemzetiségi politikában úgy az imént végbement politikai események következmé-</w:t>
        <w:br/>
        <w:t>nyeképen, mint a választói jog esetleges kibővítése után? Kérdésünkre a következő levélben</w:t>
        <w:br/>
        <w:t>válaszol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hozzám intézett nagyfontosságú politikai kérdésekre érdemlegesen válaszolni nem érzem</w:t>
        <w:br/>
        <w:t xml:space="preserve">magamat hivatva. Erre meggyőződésem szerint csak egy fórum illetékes: a </w:t>
      </w:r>
      <w:r>
        <w:rPr>
          <w:i/>
          <w:iCs/>
          <w:sz w:val="20"/>
        </w:rPr>
        <w:t>román nemzeti párt-</w:t>
        <w:br/>
        <w:t xml:space="preserve">konferenczia, </w:t>
      </w:r>
      <w:r>
        <w:rPr>
          <w:sz w:val="20"/>
        </w:rPr>
        <w:t>melynek egybegyűlése azonban tudvalevőleg ez idő szerint miniszteri rendeletekkel</w:t>
        <w:br/>
        <w:t>meg van til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zen kivételes, alkotmányellenes állapot meddig fog tartani? és hogy ezen állapotnak</w:t>
        <w:br/>
        <w:t>esetleges megszüntetésével az egybegyűlő pártkonferenczia az adott viszonyok között mily állás-</w:t>
        <w:br/>
        <w:t>pontot foglalna el? ezt én természetesen nem tudhatom, egy dolog azonban kétségtelen és ez az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b/>
          <w:bCs/>
          <w:sz w:val="18"/>
        </w:rPr>
        <w:t xml:space="preserve"> </w:t>
      </w:r>
      <w:r>
        <w:rPr>
          <w:sz w:val="18"/>
          <w:szCs w:val="18"/>
        </w:rPr>
        <w:t>A függetlenségi párt köreiben a Bánffy bukását követő hónapokban ismételten foglalkoztak</w:t>
        <w:br/>
        <w:t>az erdélyi és magyarországi románság politikai passzivitásának kérdésével. Azonban ehhez a kér-</w:t>
        <w:br/>
        <w:t>déshez is a nemzetiségi ügyekben általában tanúsított felszínességgel, hozzá nem értéssel és követ-</w:t>
        <w:br/>
        <w:t xml:space="preserve">kezetlenséggel nyúltak hozzá. A </w:t>
      </w:r>
      <w:r>
        <w:rPr>
          <w:i/>
          <w:iCs/>
          <w:sz w:val="18"/>
          <w:szCs w:val="18"/>
        </w:rPr>
        <w:t xml:space="preserve">Bredicianu </w:t>
      </w:r>
      <w:r>
        <w:rPr>
          <w:sz w:val="18"/>
          <w:szCs w:val="18"/>
        </w:rPr>
        <w:t xml:space="preserve">felé elindított „közlekedési” akció </w:t>
      </w:r>
      <w:r>
        <w:rPr>
          <w:i/>
          <w:iCs/>
          <w:sz w:val="18"/>
          <w:szCs w:val="18"/>
        </w:rPr>
        <w:t xml:space="preserve">(A) </w:t>
      </w:r>
      <w:r>
        <w:rPr>
          <w:sz w:val="18"/>
          <w:szCs w:val="18"/>
        </w:rPr>
        <w:t>idején is helyt</w:t>
        <w:br/>
        <w:t>adtak az erdélyi magyar–román viszonyt elmérgesítő afféle tudósításoknak, mint amelyekről</w:t>
        <w:br/>
        <w:t xml:space="preserve">a Szeben megyei román tanítók esetében az itteni tanfelügyelő jelentése </w:t>
      </w:r>
      <w:r>
        <w:rPr>
          <w:i/>
          <w:iCs/>
          <w:sz w:val="18"/>
          <w:szCs w:val="18"/>
        </w:rPr>
        <w:t xml:space="preserve">(B) </w:t>
      </w:r>
      <w:r>
        <w:rPr>
          <w:sz w:val="18"/>
          <w:szCs w:val="18"/>
        </w:rPr>
        <w:t>is megállapítja, hogy</w:t>
        <w:br/>
        <w:t>minden tárgyi alapot nélkülöztek. Ugyanakkor – mintegy a Bredicianu-nyilatkozat válaszaként –</w:t>
        <w:br/>
        <w:t>több ízben foglalkoznak a román nemzeti komité 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omán nemzeti komité züllése, A román nemzeti</w:t>
        <w:br/>
        <w:t xml:space="preserve">komité megszűnése. </w:t>
      </w:r>
      <w:r>
        <w:rPr>
          <w:sz w:val="18"/>
          <w:szCs w:val="18"/>
        </w:rPr>
        <w:t>E., 1899. máj. 18. és jún. 9. 136. és 157. sz.), valamint az erdélyi és magyar-</w:t>
        <w:br/>
        <w:t>országi román nép gazdasági, társadalmi és kulturális helyzetével. (</w:t>
      </w:r>
      <w:r>
        <w:rPr>
          <w:i/>
          <w:iCs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zai románság helyzete,</w:t>
        <w:br/>
      </w:r>
      <w:r>
        <w:rPr>
          <w:sz w:val="18"/>
          <w:szCs w:val="18"/>
        </w:rPr>
        <w:t>E., 1899. júl. 6. 184. sz.) Ezekben a közleményekben az ellenzéki közírók az anyagi és művelődési</w:t>
        <w:br/>
        <w:t>romlás több, jórészt a passzivitásból következő mozzanatára is rámutatnak. Az idevágó fejtegetések</w:t>
        <w:br/>
        <w:t xml:space="preserve">közül kiemelkedik a passzivitás káros voltát tárgyaló újabb függetlenségi vezércikk </w:t>
      </w:r>
      <w:r>
        <w:rPr>
          <w:i/>
          <w:iCs/>
          <w:sz w:val="18"/>
          <w:szCs w:val="18"/>
        </w:rPr>
        <w:t xml:space="preserve">(C), </w:t>
      </w:r>
      <w:r>
        <w:rPr>
          <w:sz w:val="18"/>
          <w:szCs w:val="18"/>
        </w:rPr>
        <w:t>amely</w:t>
        <w:br/>
        <w:t>elvi összegezésében maga is megállapítja: „A magyar nemzeti politikának teljességgel nem válnék</w:t>
        <w:br/>
        <w:t>kárára, ha a románok újra bevonulnának a képviselőházba.” A kijelentést ugyanakkor lerontja</w:t>
        <w:br/>
        <w:t>az a további megállapítás, amely szerint az aktivitás során bekerülő 15–20 nemzetiségi képviselő</w:t>
        <w:br/>
        <w:t>amúgy sem okozna majd „valami nagy zavart”. Ez az elképzelése az ellenzéknek a küszöbön álló</w:t>
        <w:br/>
        <w:t>nemzetiségi aktivitás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címe: „A </w:t>
      </w:r>
      <w:r>
        <w:rPr>
          <w:i/>
          <w:iCs/>
          <w:sz w:val="18"/>
          <w:szCs w:val="18"/>
        </w:rPr>
        <w:t xml:space="preserve">román passzivitás.” </w:t>
      </w:r>
      <w:r>
        <w:rPr>
          <w:sz w:val="18"/>
          <w:szCs w:val="18"/>
        </w:rPr>
        <w:t>– A cikkíró Bredicianut következetesen Bre-</w:t>
        <w:br/>
        <w:t>diceanunak írj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hogy addig, míg a román nép kezein, lábain miniszteri rendeletekkel lebilincselve meg sem moz-</w:t>
        <w:br/>
        <w:t>dulhat, politikai akczióról józanul még csak beszélni sem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enténképen csak arra a kérdésre: „Milyen körülmények között volnának hajlandók a</w:t>
        <w:br/>
        <w:t>románok a passzivitást elhagyni és aktív részt venni a politikában?” adhatok, de erre is csak</w:t>
        <w:br/>
        <w:t>alaki felelete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 románok a reájuk késztetett passzivitást elhagyva, a politikai aktivitás terére lép-</w:t>
        <w:br/>
        <w:t>hessenek, ez – nézetem szerint – többrendbeli körülménytől függ, a minek fejtegetésébe a már</w:t>
        <w:br/>
        <w:t xml:space="preserve">jelzett indokoknál fogva nem bocsátkozhatom, de ezen körülmények, illetőleg feltételek </w:t>
      </w:r>
      <w:r>
        <w:rPr>
          <w:i/>
          <w:iCs/>
          <w:sz w:val="20"/>
        </w:rPr>
        <w:t>legesleg-</w:t>
        <w:br/>
        <w:t xml:space="preserve">elseje </w:t>
      </w:r>
      <w:r>
        <w:rPr>
          <w:sz w:val="20"/>
        </w:rPr>
        <w:t>volna: a románok politikai pártjának, a román nemzeti pártnak szabad, törvényes és alkot-</w:t>
        <w:br/>
        <w:t>mányos akczió-képessége, az alkotmányos jogi állapot visszaállítása, az alkotmányellenes minisz-</w:t>
        <w:br/>
        <w:t xml:space="preserve">teri rendeletek hatályon kívül helyezése, egyszóval: </w:t>
      </w:r>
      <w:r>
        <w:rPr>
          <w:i/>
          <w:iCs/>
          <w:sz w:val="20"/>
        </w:rPr>
        <w:t>restitutio in integrum a román nemzeti párt</w:t>
        <w:br/>
        <w:t>életének és müködésének terén.”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, stb...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iCs/>
          <w:sz w:val="20"/>
        </w:rPr>
        <w:t>Brediceanu Coriolan.</w:t>
      </w:r>
    </w:p>
    <w:p>
      <w:pPr>
        <w:pStyle w:val="Normal"/>
        <w:widowControl/>
        <w:bidi w:val="0"/>
        <w:spacing w:before="240" w:after="480"/>
        <w:ind w:left="0" w:right="0" w:firstLine="397"/>
        <w:jc w:val="both"/>
        <w:rPr/>
      </w:pPr>
      <w:r>
        <w:rPr>
          <w:sz w:val="20"/>
        </w:rPr>
        <w:t>Nos, ha Brediceanu úr vélekedése helyt állhat a román nemzetiségi politika jövendőbeli</w:t>
        <w:br/>
        <w:t>magatartására nézve s ő híven fejezi ki a magyarországi románság álláspontját; akkor a passzivi-</w:t>
        <w:br/>
        <w:t>tás megszüntetése aligha fog egyhamar bekövetkezni. Mert az a teljes integrum restitutio, a mit</w:t>
        <w:br/>
        <w:t>ő feltételképen emleget, a mi viszonyaink között egyszerűen képtelenség. Hogy miért képtelenség:</w:t>
        <w:br/>
        <w:t>azt Brediceanu úr épen olyan jól tudja, mint minden magyar politikus. És ép ez okból felesleges</w:t>
        <w:br/>
        <w:t>ezt bővebben fejtegetn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 1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intér Gábor szebeni tanfelügyelő jelentése Wlassics Gyula vallás- és közoktatásügyi miniszternek</w:t>
        <w:br/>
        <w:t>az „Egyetértés” függetlenségi napilap által közölt Szeben megyei román nyelvű előadáso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18"/>
        </w:rPr>
        <w:t>VKM eln. 1899 – 733 (1.79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721-899 szám</w:t>
      </w:r>
    </w:p>
    <w:p>
      <w:pPr>
        <w:pStyle w:val="Normal"/>
        <w:widowControl/>
        <w:bidi w:val="0"/>
        <w:spacing w:before="240" w:after="0"/>
        <w:ind w:left="0" w:right="0" w:firstLine="851"/>
        <w:rPr/>
      </w:pPr>
      <w:r>
        <w:rPr>
          <w:sz w:val="20"/>
        </w:rPr>
        <w:t>Nagyméltóságú m. kir. Minister Úr,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Van szerencsém Nagyméltóságodnak folyó évi február hó 20-án kelt 733. eln. sz. magas ren-</w:t>
        <w:br/>
        <w:t>delete folytán jelentésemet, tankerületem román tanítóinak az „Egyetértés” szerint némely</w:t>
        <w:br/>
        <w:t>községben megtartott nyilvános előadásokon való részvétele ügyében a kir. tanfelügyelő által</w:t>
        <w:br/>
        <w:t>részint közvetlenül részint a vármegyei főispánnak közbenjárása útján bizalmasan szerzett és</w:t>
        <w:br/>
        <w:t>megbízhatóaknak tekintendő értesülések szerint az Egyetértésnek f. évi február hó 7-iki számában</w:t>
        <w:br/>
        <w:t>megjelölt községek közül Felek, Felső-Sebes, Bongárd, Vesztény, Guráró és Tiliska községekben</w:t>
        <w:br/>
        <w:t>az utóbbi időben nyilvános előadások egyáltaljában nem tartattak, s így azokon a tanítók nem is</w:t>
        <w:br/>
        <w:t>vehettek rés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mezőgazdasági egylet elnöke Comsia Demeter és Tordosean Viktor egyleti titkár f.</w:t>
        <w:br/>
        <w:t>év január havában Nagy-Csür községben jártak ugyan egy mezőgazdasági fiók létesítése végett,</w:t>
        <w:br/>
        <w:t>de ezen alkalommal csupán mezőgazdasági ügyekről volt szó, és gyűlés vagy felolvasás nem</w:t>
        <w:br/>
        <w:t>tar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elistye községben tényleg voltak nyilvános felolvasások; ezek egyikét Crisan Gyula ottani</w:t>
        <w:br/>
        <w:t>gör. kel. néptanító tartotta a románok szokásainak és erkölcseinek történelmi alapon való kifejlő-</w:t>
        <w:br/>
        <w:t>déséről; ugyanott felolvasást tartott Mosora Demeter szintén odavaló gör. kel. néptanító is a</w:t>
        <w:br/>
        <w:t>temetkezési egyletekről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listyén megtartott felolvasásokon jelen volt főszolgabíró és községi jegyző szerint az</w:t>
        <w:br/>
        <w:t>említett felolvasások nem voltak a fennálló rend ellen izgató tartalmúak vagy államellenes irá-</w:t>
        <w:br/>
        <w:t>nyú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rlát községben is voltak nyilvános előadások, a melyeken Stoia János és Giurgiu János</w:t>
        <w:br/>
        <w:t>ottani községi iskolai (volt határőri) tanítók a gazdasági cultura terére tartozó felolvasásokkal</w:t>
        <w:br/>
        <w:t>vettek részt a nélkül, hogy felolvasásuk izgató vagy államellenes irányú lett volna. Ugyanott</w:t>
        <w:br/>
        <w:t>felolvasást tartott a románok múltjáról Maior Leó szintén községi tanító is, a ki ellen 733–99</w:t>
        <w:br/>
        <w:t>eln. számú rendeletem folytán a fegyelmi eljárás folyamatban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mlített községekben tényleg megtartott felolvasásokat nem a comité rendezte, hanem</w:t>
        <w:br/>
        <w:t>azok sorát a járási illetve a körorvos kezdette meg, akik kormány – illetve alispáni rendeletre,</w:t>
        <w:br/>
        <w:t>tehát hivatalos felszólítás folytán ,,A balesetekben adandó első segélyről” és ,,A tüdővész vesze-</w:t>
        <w:br/>
        <w:t>delmes voltáról s az az elleni védekezésről” tartottak nyilvános felolvasásokat; ezen felolvasások</w:t>
        <w:br/>
        <w:t>látogatottsága, s ily módon való külső sikere adott impulsust más, nagyrészt a tanítók által meg-</w:t>
        <w:br/>
        <w:t>tartott feljebb említett felolvasások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iszteletteljesen és hiteltérdemlőleg előadottakból kitűnik, hogy az Egyetértés szóban levő</w:t>
        <w:br/>
        <w:t>közleménye részben nem felel meg a valóságnak, részben pedig ferdíti a valóságot, miért is azt</w:t>
        <w:br/>
        <w:t>megbízhatónak tekinteni nem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a szolgálat jól felfogott érdekében és a Nagyméltóságod iránt tartozó tiszteletteljes</w:t>
        <w:br/>
        <w:t>bizalomnál fogva meggyőződésemnek kifejezést is adok, ennek igazolásául bátor vagyok egy másik</w:t>
        <w:br/>
        <w:t>esetre is hivatkozni, és tiszteletteljesen felemlíteni, hogy az Egyetértés 1897. évi július 11-iki</w:t>
        <w:br/>
        <w:t>számában a szelistyei gör. kel. népiskola 1896/7-ik tanévi zár vizsgájáról megjelent (:és minden való-</w:t>
        <w:br/>
        <w:t>színűség szerint a mostanival azonos forrásból merített:) súlyosan terhelő közlemény sem felelt</w:t>
        <w:br/>
        <w:t>meg a valóságnak, mert a vizsgán résztvettek meghallgatása és a vizsgálaton elszavalt és elénekelt</w:t>
        <w:br/>
        <w:t>összes versek és daloknak általam történt beható megvizsgálása után kiderült, hogy a zárvizsgán</w:t>
        <w:br/>
        <w:t>semmi olyasmi sem történt, a miről az Egyetértés említett közleménye híradással volt. (:Ezen</w:t>
        <w:br/>
        <w:t>ügyről annak idején a vármegyei főispán úr a ministerelnök és belügyminister urakhoz jelentést</w:t>
        <w:br/>
        <w:t>is tett.: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az ilyen megbízhatatlan kézből eredő közlemények inkább ártanak a jó ügynek mint</w:t>
        <w:br/>
        <w:t>használna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yen meggyőződve Nagyméltóságod, hogy az iskolák és tanítók részéről való esetleges</w:t>
        <w:br/>
        <w:t>izgatások vagy a hazafiatlan magatartás nyilvánulása éber figyelemmel kísértetnek, és hogy</w:t>
        <w:br/>
        <w:t>beszerzett informatiók után akkor, midőn a vétség be is igazolható, tehát a mikor a kudarcz</w:t>
        <w:br/>
        <w:t>esete ki van zárva, a szükséges lépések és további intézkedések innét meg is tét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igazolásául megemlítem, hogy a közigazgatási bizottságnak alkalma volt 1897. évi</w:t>
        <w:br/>
        <w:t>augusztus 31-én 917. szám alatt Nagyméltóságodhoz jelentést tenni arról, hogy Galea Aleman</w:t>
        <w:br/>
        <w:t>resinári gör. kel. román tanító Fraţila Mózes tanítótársát nyilvánosan becsmérelte azért, mert</w:t>
        <w:br/>
        <w:t>Fraţila Nagyméltóságod részéről a magyar nyelv sikeres tanítása körül szerzett érdemeiért</w:t>
        <w:br/>
        <w:t>jutalomdíjban részesült; a közigazgatási bizottság részéről ez ügyre vonatkozólag felterjesztett</w:t>
        <w:br/>
        <w:t>teljes bizonyítékok alapján Nagyméltóságod 1897. évi október hó 9-én kelt 55.971. számú rende-</w:t>
        <w:br/>
        <w:t>letével néhai Dr. Roman Miron gör. kel. érsekmetropolitát a vizsgálat megtartására fel is szólí-</w:t>
        <w:br/>
        <w:t>totta, de ez ügyben – legalább hivatalos és magántudomásom szerint is – sajnos! semminemű</w:t>
        <w:br/>
        <w:t>intézkedés sem törté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még alázattal jelentem, hogy a 733/99 eln. sz. rendelet folytán Maior Leó orláti községi</w:t>
        <w:br/>
        <w:t>iskolai tanító ellen a fegyelmi eljárást megelőző vizsgálat jelenlétemben még folyó évi márczius</w:t>
        <w:br/>
        <w:t>hó 7-én megtartatott, és hogy a kiegészítésre kiadott vizsgálati iratok beérkezte után a fegyelmi</w:t>
        <w:br/>
        <w:t>ítélet azonnal meghozatik és Nagyméltóságodhoz felterjesztetik, maradok legmélyebb tisztelettel</w:t>
        <w:br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-Szebenben, 1899 évi április hó 15-én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Nagyméltóságodnak</w:t>
        <w:tab/>
        <w:t>alázatos szolgája</w:t>
      </w:r>
    </w:p>
    <w:p>
      <w:pPr>
        <w:pStyle w:val="Normal"/>
        <w:widowControl/>
        <w:bidi w:val="0"/>
        <w:ind w:left="6946" w:right="0" w:hanging="0"/>
        <w:jc w:val="center"/>
        <w:rPr/>
      </w:pPr>
      <w:r>
        <w:rPr>
          <w:sz w:val="20"/>
        </w:rPr>
        <w:t>Dr. Pintér Gábor</w:t>
        <w:br/>
        <w:t>kir. tanfelügyelő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úl. 1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Egyetértés” vezércikke a román passzivitás káros volt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E., 1899, 192. </w:t>
      </w:r>
      <w:r>
        <w:rPr>
          <w:sz w:val="18"/>
        </w:rPr>
        <w:t>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ánffy-kabinet bukása a magyarországi nemzetiségek körében hirtelen a reménységek</w:t>
        <w:br/>
        <w:t>egész sokaságát támasztotta föl. A nemzetiségek egészen komolyan veszik a rendszerváltozást.</w:t>
        <w:br/>
        <w:t>És bíznak benne. Mindenesetre jellemző erre a sokat emlegetett rendszerváltozásra, melynek</w:t>
        <w:br/>
        <w:t>nyilvánulásait eddigelé csak néhány régi főispáni elbocsátásban látjuk, hogy a nemzetiségek tőle</w:t>
        <w:br/>
        <w:t>várják ábrándjaik valóra váltását. Föltesszük Széll Kálmánról, hogy az ő politikai törekvéseinek</w:t>
        <w:br/>
        <w:t>kevés része van a nemzetiségek lendületes felbuzdulásában. Nem is képzelünk magyar államférfit,</w:t>
        <w:br/>
        <w:t>ki abba helyezné ambíczióját, hogy a magyarországi nemzetiségek, főképen pedig a románság</w:t>
        <w:br/>
        <w:t>úgynevezett jogos igényeit kielégítse. Hiszen ezeknek az igényeknek kielégítése egyet jelentene a</w:t>
        <w:br/>
        <w:t>magyar állam alapjainak megingatásával. Vagy képzelhető-e a románok nagyszebeni programm-</w:t>
        <w:br/>
        <w:t>jának megvalósítása a magyar állam legjelentősebb érdekeinek súlyos veszélyeztetése nélkül?</w:t>
        <w:br/>
        <w:t>Hiszen a programm a többi közt Erdély autonómiáját is követeli. Világos, hogy erről komolyan</w:t>
        <w:br/>
        <w:t>beszélni sem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ságnak a Széll-kabinet uralomra jutása óta megkezdett mozgalmában különösen</w:t>
        <w:br/>
        <w:t>kidomborodik egy jelenség. Ez a passzivitás abbanhagyásának kérdése körül támadt mozgolódás.</w:t>
        <w:br/>
        <w:t>Az oláh újságok nap-nap után foglalkoznak ezzel a kérdéssel. A túlzók, kik szigorúan ragaszkod-</w:t>
        <w:br/>
        <w:t>nak a nagyszebeni programmhoz és a Hieronymi által feloszlatott nemzeti komité intézményéhez,</w:t>
        <w:br/>
        <w:t>hallani sem akarnak róla addig, míg a nemzeti komitét a kormány nem reaktiválja s jogaiba vissza</w:t>
        <w:br/>
        <w:t>nem helyezi. Azt az elvet vallják, hogy a románság magatartását csak a nemzeti konferenczia és</w:t>
        <w:br/>
        <w:t>a román komité határozhatja meg. Ennek a túlzó áramlatnak a vezetői ragaszkodnak a passzivitás-</w:t>
        <w:br/>
        <w:t>hoz, mert ebből s az ennek következtében támadt viszonyokból élősködnek. A mérsékeltebb román</w:t>
        <w:br/>
        <w:t>politikusok azonban rég megunták már a passzivitás meddő politikáját is, a szájaskodó agitátorok</w:t>
        <w:br/>
        <w:t>vakmerőséggel vegyes ostobaságait is. 1881 óta sohasem feszegették maguk a románok annyira</w:t>
        <w:br/>
        <w:t>a passzivitás abbanhagyásának, vagy fenntartásának kérdését, mint most, mikor a Széll Kálmán</w:t>
        <w:br/>
        <w:t>által kiadott politikai devise jó alkalmul, jobban mondva ürügyül szolgálhat nekik egy teljesen</w:t>
        <w:br/>
        <w:t>haszontalannak bizonyult magatartás megszüntetésére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Kiderült, hogy a passzivitás nem jár a remélt eredménnyel, sőt egyenesen káros. A külföldi agitáció</w:t>
        <w:br/>
        <w:t>– a lap szerint – hatástalan, itthon pedig „lejáratták” magukat a nemzetiségi „mártírok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A magunk részéről azt tartjuk, hogy a mennyiben a román nemzetiségi kérdésnek csak-</w:t>
        <w:br/>
        <w:t>ugyan vannak elintézendő és el is intézhető részei: A magyar nemzeti politikának teljességgel nem</w:t>
        <w:br/>
        <w:t>válnék kárára, ha a románok újra bevonulnának a képviselőházba. Megszűnnék az alattomos agi-</w:t>
        <w:br/>
        <w:t>táczió csúnya munkája, mert a parlamentben a románság képviselői felelősségre vonhatók lennének.</w:t>
        <w:br/>
        <w:t>És a kérdések nyílt parlamenti eszmeharcz tárgyai lévén, magában a parlamentben azonban</w:t>
        <w:br/>
        <w:t>ellensúlyozni lehetne minden jogtalan, igazságtalan támadást, ellensúlyozni lehetne minden állam-</w:t>
        <w:br/>
        <w:t>ellenes törekvés megnyilatkozásának hatásait. Legföljebb a kormánynak néhány pénzen meg-</w:t>
        <w:br/>
        <w:t>vásárolt mandátummal kevesebb jutna. Valami nagy zavart tizenöt húsz nemzetiségi képviselő</w:t>
        <w:br/>
        <w:t>bizony nem csinálhatna, mert velők szemben ott lenne az egész magyar nemzet képviselete, mely</w:t>
        <w:br/>
        <w:t>a nemzetiségi okvetetlenkedések esetén egyesülne a netán kitörő szilajságok megfékezésében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A passzivitás alapigéje tagadás lévén a magyar állam tekintélyének, törekvése pedig</w:t>
        <w:br/>
        <w:t>támadás a magyar állam egysége ellen: alig képzelhető olyan magyar kormány, ha igazán magyar,</w:t>
        <w:br/>
        <w:t>mely a passzivitással demonstráló románsággal alkudozásba lépjen. Jogokat, szabadságokat</w:t>
        <w:br/>
        <w:t>szívesen adunk, de ennek föltétele az, hogy azok, kiknek adjuk, az államhoz és a hazához való</w:t>
        <w:br/>
        <w:t>hűségben megbízhatók legyenek. A passzivitás kizárja ezt a megbízhatóságot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„A </w:t>
      </w:r>
      <w:r>
        <w:rPr>
          <w:i/>
          <w:iCs/>
          <w:sz w:val="18"/>
          <w:szCs w:val="18"/>
        </w:rPr>
        <w:t>román passzivitás”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1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60" w:after="16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ápr.2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zter bejelentése a minisztertanácsban az 1899. évi</w:t>
        <w:br/>
        <w:t>rendkívüli gör. kel. román nemzeti-egyházi kongresszus egybehívásával kapcsolat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  <w:szCs w:val="18"/>
        </w:rPr>
        <w:t xml:space="preserve">MT </w:t>
      </w:r>
      <w:r>
        <w:rPr>
          <w:sz w:val="18"/>
        </w:rPr>
        <w:t>1899: XX/6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allás- és közoktatásügyi minister úr előterjeszti, hogy a görög keleti román érsek metropo-</w:t>
        <w:br/>
        <w:t>lita a lelkészi jövedelem kiegészítéséről szóló 1898: XIV. törvényczikkből kifolyólag rendezendő</w:t>
        <w:br/>
        <w:t>egyházi viszonyok czéljából folyó évi május hó 28/16.-án Nagy-Szebenben tartandó görög keleti</w:t>
        <w:br/>
        <w:t>román nemzeti egyházi congressus rendkívüli egybehívására a legfelsőbb jóváhagyás kieszközlését</w:t>
        <w:br/>
        <w:t>kér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congressusnak nem volna más tárgya, mint határozni a felett, hogy az egész görög keleti</w:t>
        <w:br/>
        <w:t>román metropolia szegényül javadalmazott lelkészkedő papsága igénybe vegye-e az államköltség-</w:t>
        <w:br/>
        <w:t>vetés terhére a lelkészi jövedelem kiegészítéséről szóló 1898: XIV. törvényczikk biztosította ked-</w:t>
        <w:br/>
        <w:t>vezményeket, avagy a törvényben megszabott minimális javadalom kiegészítését az egész metro-</w:t>
        <w:br/>
        <w:t>polia részére az államsegély igénybevétele nélkül maga a congressus szabályozza és intézze-e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 görög keleti román egyházat szervező legfelsőbben jóváhagyott szabályzat</w:t>
        <w:br/>
        <w:t>rendelkezéseire, a vallás- és közoktatásügyi minister úr felhatalmazást kér, hogy a mennyiben a</w:t>
        <w:br/>
        <w:t>fen[n]forgó kérdés nem rendeztetnék ideiglenesen a püspöki synodusok által, a mely esetben a</w:t>
        <w:br/>
        <w:t>kérdés végleges eldöntése a rendes congressusnak volna fen[n]tartható, a rendkívüli congressus</w:t>
        <w:br/>
        <w:t>szándékolt egybehívását Ő Felségénél legmagasabb jóváhagyás végett bejelenthesse. –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kívánt felhatalmazás megadatik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</w:rPr>
        <w:t>13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Goldi</w:t>
      </w:r>
      <w:r>
        <w:rPr>
          <w:i/>
          <w:iCs/>
          <w:sz w:val="20"/>
          <w:lang w:val="ro-RO"/>
        </w:rPr>
        <w:t>ş</w:t>
      </w:r>
      <w:r>
        <w:rPr>
          <w:i/>
          <w:iCs/>
          <w:sz w:val="20"/>
        </w:rPr>
        <w:t xml:space="preserve"> József nagyváradi gör. kel. püspöki vikárius aradi püspökké választása és beiktatása</w:t>
        <w:br/>
        <w:t>körülményei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b/>
          <w:bCs/>
          <w:sz w:val="20"/>
        </w:rPr>
        <w:t>1899 máj. 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kolozsvári román egyetemi ifjúság nyilatkozata Goldiş aradi gör. kel. püspök megválasztásával</w:t>
        <w:br/>
        <w:t>kapcsolatban</w:t>
      </w:r>
      <w:r>
        <w:rPr>
          <w:sz w:val="20"/>
          <w:vertAlign w:val="superscript"/>
        </w:rPr>
        <w:t>2</w:t>
      </w:r>
    </w:p>
    <w:p>
      <w:pPr>
        <w:pStyle w:val="Normal"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Tr., 1899, 104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lységes elkeseredéssel vettünk tudomást arról a kiáltó nemzeti bűntényről, amelyet Aradon</w:t>
        <w:br/>
        <w:t>követtek el a nép és a görög keleti egyházunk érdekének rovására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1899. máj. 28–29-én Szebenben megtartott rendkívüli gör. kel. román nemzeti-egyházi</w:t>
        <w:br/>
        <w:t>kongresszuson 38:28 arányban megszavazták a kongrua-, pontosabban a lelkészi jövedelmek</w:t>
        <w:br/>
        <w:t>kiegészítéséről szóló törvény (</w:t>
      </w:r>
      <w:r>
        <w:rPr>
          <w:i/>
          <w:iCs/>
          <w:sz w:val="18"/>
          <w:szCs w:val="18"/>
        </w:rPr>
        <w:t>l.</w:t>
      </w:r>
      <w:r>
        <w:rPr>
          <w:sz w:val="18"/>
          <w:szCs w:val="18"/>
        </w:rPr>
        <w:t xml:space="preserve"> 111. sz. irat) alapján járó fizetéskiegészítés elfogadását (</w:t>
      </w:r>
      <w:r>
        <w:rPr>
          <w:i/>
          <w:iCs/>
          <w:sz w:val="18"/>
          <w:szCs w:val="18"/>
        </w:rPr>
        <w:t>l.</w:t>
      </w:r>
      <w:r>
        <w:rPr>
          <w:sz w:val="18"/>
          <w:szCs w:val="18"/>
        </w:rPr>
        <w:t xml:space="preserve"> uo.),</w:t>
        <w:br/>
        <w:t>bár a részvevők egy része, Mangrával az élen, ebben asszimiláló célzatot és az államosítás kezdő</w:t>
        <w:br/>
        <w:t xml:space="preserve">lépését látták. A rendkívüli kongresszus megvizsgálta </w:t>
      </w:r>
      <w:r>
        <w:rPr>
          <w:i/>
          <w:iCs/>
          <w:sz w:val="18"/>
          <w:szCs w:val="18"/>
        </w:rPr>
        <w:t xml:space="preserve">Goldiş </w:t>
      </w:r>
      <w:r>
        <w:rPr>
          <w:sz w:val="18"/>
          <w:szCs w:val="18"/>
        </w:rPr>
        <w:t>kánoni képesítését is. Az új aradi</w:t>
        <w:br/>
        <w:t>püspököt igazolták, de a kongresszus rosszalását fejezte ki a képviselői programbeszédében az egyház-</w:t>
        <w:br/>
        <w:t xml:space="preserve">politikai javaslatok mellett tett korábbi nyilatkozata miatt. (L. bőv. </w:t>
      </w:r>
      <w:r>
        <w:rPr>
          <w:i/>
          <w:iCs/>
          <w:sz w:val="18"/>
          <w:szCs w:val="18"/>
        </w:rPr>
        <w:t xml:space="preserve">Congresul estraordinar </w:t>
      </w:r>
      <w:r>
        <w:rPr>
          <w:sz w:val="18"/>
          <w:szCs w:val="18"/>
        </w:rPr>
        <w:t>G. Tr.,</w:t>
        <w:br/>
        <w:t>1899. máj. 30–31. 109–110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Metianu </w:t>
      </w:r>
      <w:r>
        <w:rPr>
          <w:sz w:val="18"/>
          <w:szCs w:val="18"/>
        </w:rPr>
        <w:t>aradi gör. kel. püspök metropolitává történt választásával kapcsolatos miniszteri</w:t>
        <w:br/>
        <w:t>iratokból (</w:t>
      </w:r>
      <w:r>
        <w:rPr>
          <w:i/>
          <w:iCs/>
          <w:sz w:val="18"/>
          <w:szCs w:val="18"/>
        </w:rPr>
        <w:t>l.</w:t>
      </w:r>
      <w:r>
        <w:rPr>
          <w:sz w:val="18"/>
          <w:szCs w:val="18"/>
        </w:rPr>
        <w:t xml:space="preserve"> 124. sz. irat) kitűnt, hogy a kormányzat az új szebeni érsek uralkodói megerősítésének</w:t>
        <w:br/>
        <w:t xml:space="preserve">egyik feltételéül </w:t>
      </w:r>
      <w:r>
        <w:rPr>
          <w:i/>
          <w:iCs/>
          <w:sz w:val="18"/>
          <w:szCs w:val="18"/>
        </w:rPr>
        <w:t xml:space="preserve">Goldiş </w:t>
      </w:r>
      <w:r>
        <w:rPr>
          <w:sz w:val="18"/>
          <w:szCs w:val="18"/>
        </w:rPr>
        <w:t>nagyváradi püspöki vikárius és országgyűlési képviselő aradi püspökké</w:t>
        <w:br/>
        <w:t>tételét jelölte meg. Meţianu előterjesztésére Goldişt valóban megválasztották, és május folyamán</w:t>
        <w:br/>
        <w:t>leérkezett a választás megerősítése is, amit a jórészt ez ügyben összehívott rendkívüli gör. kel.</w:t>
        <w:br/>
        <w:t>román egyházi kongresszuson az új püspök kánoni minősítése (l. 131. sz. irat jegyz.) követett.</w:t>
        <w:br/>
        <w:t xml:space="preserve">– Goldiş püspöki beiktatása 1899. aug. 1-én nagy ünnepélyességgel – román részről </w:t>
      </w:r>
      <w:r>
        <w:rPr>
          <w:i/>
          <w:iCs/>
          <w:sz w:val="18"/>
          <w:szCs w:val="18"/>
        </w:rPr>
        <w:t xml:space="preserve">Popea </w:t>
      </w:r>
      <w:r>
        <w:rPr>
          <w:sz w:val="18"/>
          <w:szCs w:val="18"/>
        </w:rPr>
        <w:t>karán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oldiş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József püspöki vikárius szánalmas alakjának megválasztását minden elfogulatlan</w:t>
        <w:br/>
        <w:t>és nem titkos szolgálatban levő jó román, a román nemzeti becsület és egyházunk jó erkölcsének</w:t>
        <w:br/>
        <w:t>tekintélyét sújtó vakmerő csapásnak tekin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nép- és hazaárulót, akit hajdan maguk a jelenlegi választási ügynökök és szolgalelkű</w:t>
        <w:br/>
        <w:t>párthíveik is elítéltek, most egy román püspökség élére állítottak, félredobva a hazaszeretet,</w:t>
        <w:br/>
        <w:t>az erkölcs, a rend és következetesség elvét, amelyek pedig mindenkor díszéül szolgáltak a román</w:t>
        <w:br/>
        <w:t>lelkület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vitás, hogy ezért a szerencsétlen cselekedetért az igazi bűnösök az aradi „Tribuna</w:t>
        <w:br/>
        <w:t>Poporului” köré csoportosult, úgynevezett nacionalisták, akik minden lelkiismeretfurdalás nélkül</w:t>
        <w:br/>
        <w:t xml:space="preserve">szövetkeztek megvetendő </w:t>
      </w:r>
      <w:r>
        <w:rPr>
          <w:i/>
          <w:iCs/>
          <w:sz w:val="20"/>
        </w:rPr>
        <w:t>kormánypárti elemekkel, akiket a nép és egyházunk ellenségei azért mozgó-</w:t>
        <w:br/>
        <w:t xml:space="preserve">sítottak, </w:t>
      </w:r>
      <w:r>
        <w:rPr>
          <w:sz w:val="20"/>
        </w:rPr>
        <w:t>hogy az aradi püspöki székbe mameluk-képviselőt válasszanak, aki barátja a vallásinak</w:t>
        <w:br/>
        <w:t>csúfolt pogány törvényeknek.</w:t>
      </w:r>
      <w:r>
        <w:rPr>
          <w:sz w:val="20"/>
          <w:vertAlign w:val="superscript"/>
        </w:rPr>
        <w:t>4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 xml:space="preserve">A „Tibuna Poporului” keletkezése óta </w:t>
      </w:r>
      <w:r>
        <w:rPr>
          <w:i/>
          <w:iCs/>
          <w:sz w:val="20"/>
        </w:rPr>
        <w:t xml:space="preserve">politikiai kettősség orgánuma lett, </w:t>
      </w:r>
      <w:r>
        <w:rPr>
          <w:sz w:val="20"/>
        </w:rPr>
        <w:t>amely, mint eddig és</w:t>
        <w:br/>
        <w:t>jelenleg is, csupán azoknak tesz szolgálatot, akik fel akarják bujtogatni és össze akarják veszíteni</w:t>
        <w:br/>
        <w:t>a román nép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Goldişért folytatott hadjáratukkal, amelyet az aradi egyházmegye állítólagos törekvései-</w:t>
        <w:br/>
        <w:t xml:space="preserve">nek leple alatt folytattak – a „Tribuna Poporului” emberei a </w:t>
      </w:r>
      <w:r>
        <w:rPr>
          <w:i/>
          <w:iCs/>
          <w:sz w:val="20"/>
        </w:rPr>
        <w:t>törvénytelen, spekuláns, s a román nép</w:t>
        <w:br/>
        <w:t>javára káros politika utolsó lépcsőfokára lép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érdekében, hogy püspökké tehessék az egyház árulóját – a „Tribuna Poporului”</w:t>
        <w:br/>
        <w:t xml:space="preserve">a román nép közvéleménye által legmegvetettebb fegyverekhez folyamodott: </w:t>
      </w:r>
      <w:r>
        <w:rPr>
          <w:i/>
          <w:iCs/>
          <w:sz w:val="20"/>
        </w:rPr>
        <w:t>az intrikához,</w:t>
        <w:br/>
        <w:t xml:space="preserve">a rágalomhoz, a felekezetieskedéshez </w:t>
      </w:r>
      <w:r>
        <w:rPr>
          <w:sz w:val="20"/>
        </w:rPr>
        <w:t xml:space="preserve">és a hamis és önző </w:t>
      </w:r>
      <w:r>
        <w:rPr>
          <w:i/>
          <w:iCs/>
          <w:sz w:val="20"/>
        </w:rPr>
        <w:t xml:space="preserve">helyi patriotizmushoz. </w:t>
      </w:r>
      <w:r>
        <w:rPr>
          <w:sz w:val="20"/>
        </w:rPr>
        <w:t>Amikor pedig úgy</w:t>
        <w:br/>
        <w:t>látták, hogy önkénnyel és képmutatással elérték céljukat, akkor nyíltan is a hitehagyott híveinek</w:t>
        <w:br/>
        <w:t>vallották magu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den kétséget kizáróan a „Tribuna Poporului”-t </w:t>
      </w:r>
      <w:r>
        <w:rPr>
          <w:i/>
          <w:iCs/>
          <w:sz w:val="20"/>
        </w:rPr>
        <w:t>ilyen körülmények között nem tekinthető</w:t>
        <w:br/>
        <w:t xml:space="preserve">őszinte nemzeti lapnak, </w:t>
      </w:r>
      <w:r>
        <w:rPr>
          <w:sz w:val="20"/>
        </w:rPr>
        <w:t xml:space="preserve">hanem csupán egy </w:t>
      </w:r>
      <w:r>
        <w:rPr>
          <w:i/>
          <w:iCs/>
          <w:sz w:val="20"/>
        </w:rPr>
        <w:t xml:space="preserve">érdekcsoport, </w:t>
      </w:r>
      <w:r>
        <w:rPr>
          <w:sz w:val="20"/>
        </w:rPr>
        <w:t xml:space="preserve">a </w:t>
      </w:r>
      <w:r>
        <w:rPr>
          <w:i/>
          <w:iCs/>
          <w:sz w:val="20"/>
        </w:rPr>
        <w:t xml:space="preserve">viszály </w:t>
      </w:r>
      <w:r>
        <w:rPr>
          <w:sz w:val="20"/>
        </w:rPr>
        <w:t xml:space="preserve">és a testvérek közötti </w:t>
      </w:r>
      <w:r>
        <w:rPr>
          <w:i/>
          <w:iCs/>
          <w:sz w:val="20"/>
        </w:rPr>
        <w:t>gyűlölködés</w:t>
        <w:br/>
      </w:r>
      <w:r>
        <w:rPr>
          <w:sz w:val="20"/>
        </w:rPr>
        <w:t>lapjána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 xml:space="preserve">sebesi püspök, </w:t>
      </w:r>
      <w:r>
        <w:rPr>
          <w:i/>
          <w:iCs/>
          <w:sz w:val="18"/>
          <w:szCs w:val="18"/>
        </w:rPr>
        <w:t xml:space="preserve">Mangra </w:t>
      </w:r>
      <w:r>
        <w:rPr>
          <w:sz w:val="18"/>
          <w:szCs w:val="18"/>
        </w:rPr>
        <w:t xml:space="preserve">László, </w:t>
      </w:r>
      <w:r>
        <w:rPr>
          <w:i/>
          <w:iCs/>
          <w:sz w:val="18"/>
          <w:szCs w:val="18"/>
        </w:rPr>
        <w:t xml:space="preserve">Veliciu </w:t>
      </w:r>
      <w:r>
        <w:rPr>
          <w:sz w:val="18"/>
          <w:szCs w:val="18"/>
        </w:rPr>
        <w:t xml:space="preserve">Mihály, </w:t>
      </w:r>
      <w:r>
        <w:rPr>
          <w:i/>
          <w:iCs/>
          <w:sz w:val="18"/>
          <w:szCs w:val="18"/>
        </w:rPr>
        <w:t xml:space="preserve">Oprea </w:t>
      </w:r>
      <w:r>
        <w:rPr>
          <w:sz w:val="18"/>
          <w:szCs w:val="18"/>
        </w:rPr>
        <w:t xml:space="preserve">és mások, magyar részről </w:t>
      </w:r>
      <w:r>
        <w:rPr>
          <w:i/>
          <w:iCs/>
          <w:sz w:val="18"/>
          <w:szCs w:val="18"/>
        </w:rPr>
        <w:t xml:space="preserve">Tisza </w:t>
      </w:r>
      <w:r>
        <w:rPr>
          <w:sz w:val="18"/>
          <w:szCs w:val="18"/>
        </w:rPr>
        <w:t xml:space="preserve">István, </w:t>
      </w:r>
      <w:r>
        <w:rPr>
          <w:i/>
          <w:iCs/>
          <w:sz w:val="18"/>
          <w:szCs w:val="18"/>
        </w:rPr>
        <w:t>Beöthy,</w:t>
        <w:br/>
        <w:t xml:space="preserve">Fábián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 xml:space="preserve">Lukács </w:t>
      </w:r>
      <w:r>
        <w:rPr>
          <w:sz w:val="18"/>
          <w:szCs w:val="18"/>
        </w:rPr>
        <w:t>főispánok, valamint több szabadelvű kormányképviselő, köztük az évekkel</w:t>
        <w:br/>
        <w:t xml:space="preserve">később a nemzetiségi kérdésben szerepet játszó </w:t>
      </w:r>
      <w:r>
        <w:rPr>
          <w:i/>
          <w:iCs/>
          <w:sz w:val="18"/>
          <w:szCs w:val="18"/>
        </w:rPr>
        <w:t xml:space="preserve">Kristóffy </w:t>
      </w:r>
      <w:r>
        <w:rPr>
          <w:sz w:val="18"/>
          <w:szCs w:val="18"/>
        </w:rPr>
        <w:t>József részvételével zajlott le. A beiktatást</w:t>
        <w:br/>
        <w:t>követő díszebéd magyar–román pohárköszöntői emlékezetes esemény színhelyévé tették az új</w:t>
        <w:br/>
        <w:t>aradi román gör. kel. püspök beiktatását. A kormány és az ellenzéki sajtó egyaránt örömmel üdvözli</w:t>
        <w:br/>
        <w:t xml:space="preserve">az Aradon elhangzott nyilatkozatokat, kivált Tisza pohárköszöntőjét (l. </w:t>
      </w:r>
      <w:r>
        <w:rPr>
          <w:i/>
          <w:iCs/>
          <w:sz w:val="18"/>
          <w:szCs w:val="18"/>
        </w:rPr>
        <w:t xml:space="preserve">Az aradi esemény </w:t>
      </w:r>
      <w:r>
        <w:rPr>
          <w:sz w:val="18"/>
          <w:szCs w:val="18"/>
        </w:rPr>
        <w:t>Mo.</w:t>
        <w:br/>
        <w:t xml:space="preserve">1899. aug. 3. 212. sz., </w:t>
      </w:r>
      <w:r>
        <w:rPr>
          <w:i/>
          <w:iCs/>
          <w:sz w:val="18"/>
          <w:szCs w:val="18"/>
        </w:rPr>
        <w:t xml:space="preserve">Félreértések terhe </w:t>
      </w:r>
      <w:r>
        <w:rPr>
          <w:sz w:val="18"/>
          <w:szCs w:val="18"/>
        </w:rPr>
        <w:t xml:space="preserve">E., 1899. aug. 4. 213. sz., </w:t>
      </w:r>
      <w:r>
        <w:rPr>
          <w:i/>
          <w:iCs/>
          <w:sz w:val="18"/>
          <w:szCs w:val="18"/>
        </w:rPr>
        <w:t xml:space="preserve">Goldiş püspök beiktatása, </w:t>
      </w:r>
      <w:r>
        <w:rPr>
          <w:sz w:val="18"/>
          <w:szCs w:val="18"/>
        </w:rPr>
        <w:t>N. 1899.</w:t>
        <w:br/>
        <w:t>aug. 3. 212. sz.) A polgári sajtókommentárokkal szemben a Népszava a kellő értékére szállítja le</w:t>
        <w:br/>
        <w:t xml:space="preserve">az aradi találkozót </w:t>
      </w:r>
      <w:r>
        <w:rPr>
          <w:i/>
          <w:iCs/>
          <w:sz w:val="18"/>
          <w:szCs w:val="18"/>
        </w:rPr>
        <w:t xml:space="preserve">(C), </w:t>
      </w:r>
      <w:r>
        <w:rPr>
          <w:sz w:val="18"/>
          <w:szCs w:val="18"/>
        </w:rPr>
        <w:t xml:space="preserve">amelynek jelentőségét később a függetlenségi sajtó is kétségbevonja </w:t>
      </w:r>
      <w:r>
        <w:rPr>
          <w:i/>
          <w:iCs/>
          <w:sz w:val="18"/>
          <w:szCs w:val="18"/>
        </w:rPr>
        <w:t>(D).</w:t>
        <w:br/>
      </w:r>
      <w:r>
        <w:rPr>
          <w:sz w:val="18"/>
          <w:szCs w:val="18"/>
        </w:rPr>
        <w:t>Az Egyetértés az év hátralevő részében már ismét célzatos beszámolókat közöl a hazai román</w:t>
        <w:br/>
        <w:t>nemzetiségi politika alakulásáról. Így 1899. okt. 6-án megjelent tudósításában a lap beszámol az</w:t>
        <w:br/>
        <w:t>okt. 1-én, Raţiu kezdeményezésére megtartott szebeni román értekezletről, amelyen az „aradiak”</w:t>
        <w:br/>
        <w:t xml:space="preserve">részéről kiküldött „megfigyelők” a passzivitás továbi fenntartása mellett nyilatkoztak. (A </w:t>
      </w:r>
      <w:r>
        <w:rPr>
          <w:i/>
          <w:iCs/>
          <w:sz w:val="18"/>
          <w:szCs w:val="18"/>
        </w:rPr>
        <w:t>nagy-</w:t>
        <w:br/>
        <w:t xml:space="preserve">szebeni konferenczia </w:t>
      </w:r>
      <w:r>
        <w:rPr>
          <w:sz w:val="18"/>
          <w:szCs w:val="18"/>
        </w:rPr>
        <w:t>E., 1899, 270. sz. Figyelemre méltó, hogy néhány nappal e találkozó előtt jelent</w:t>
        <w:br/>
        <w:t xml:space="preserve">meg a régóta hallgató Mocsonyi Sándor cikke is a </w:t>
      </w:r>
      <w:r>
        <w:rPr>
          <w:i/>
          <w:iCs/>
          <w:sz w:val="18"/>
          <w:szCs w:val="18"/>
        </w:rPr>
        <w:t xml:space="preserve">„Budapester Tagblatt”-ban </w:t>
      </w:r>
      <w:r>
        <w:rPr>
          <w:sz w:val="18"/>
          <w:szCs w:val="18"/>
        </w:rPr>
        <w:t>a román passzivitás</w:t>
        <w:br/>
        <w:t>fenntartása érdekében.) Röviddel később a magyar lapok már a román nemzetiségi politika két</w:t>
        <w:br/>
        <w:t xml:space="preserve">csoportja között kirobbant sajtópolémiáról tudósítanak, </w:t>
      </w:r>
      <w:r>
        <w:rPr>
          <w:i/>
          <w:iCs/>
          <w:sz w:val="18"/>
          <w:szCs w:val="18"/>
        </w:rPr>
        <w:t xml:space="preserve">(Szakadás a románok között </w:t>
      </w:r>
      <w:r>
        <w:rPr>
          <w:sz w:val="18"/>
          <w:szCs w:val="18"/>
        </w:rPr>
        <w:t>E., 1899,</w:t>
        <w:br/>
        <w:t>284. sz.), az év végén pedig a Iancu-szoboralap elkobzása elleni kolozsvári román ifjúsági tiltakozás</w:t>
        <w:br/>
        <w:t xml:space="preserve">éles bíráló kommentárját közlik. </w:t>
      </w:r>
      <w:r>
        <w:rPr>
          <w:i/>
          <w:iCs/>
          <w:sz w:val="18"/>
          <w:szCs w:val="18"/>
        </w:rPr>
        <w:t xml:space="preserve">(Jancu Avram: A román egyetemi ifjak tiltakozása </w:t>
      </w:r>
      <w:r>
        <w:rPr>
          <w:sz w:val="18"/>
          <w:szCs w:val="18"/>
        </w:rPr>
        <w:t>E., 1899. dec.</w:t>
        <w:br/>
        <w:t>22. 353. sz.) – A kormányzat által előkészített aradi román–magyar találkozó így mind a román</w:t>
        <w:br/>
        <w:t>nemzetiségi vezetők frakcióharca, mind a kormány átlátszó szándéka és az ellenzék leplezetlen</w:t>
        <w:br/>
        <w:t>bizalmatlansága következtében hatástalan maradt. Az aradi „nyilatkozatókat” egyébként a nem</w:t>
        <w:br/>
        <w:t xml:space="preserve">román nemzetiségi sajtóban is fenntartással fogadták. </w:t>
      </w:r>
      <w:r>
        <w:rPr>
          <w:i/>
          <w:iCs/>
          <w:sz w:val="18"/>
          <w:szCs w:val="18"/>
        </w:rPr>
        <w:t xml:space="preserve">(l. </w:t>
      </w:r>
      <w:r>
        <w:rPr>
          <w:sz w:val="18"/>
          <w:szCs w:val="18"/>
        </w:rPr>
        <w:t>Z., 1899, 118. sz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>Declaraţiunea tinerimei universitare din Cluj – Contra Clicei</w:t>
        <w:br/>
      </w:r>
      <w:r>
        <w:rPr>
          <w:sz w:val="18"/>
          <w:szCs w:val="18"/>
        </w:rPr>
        <w:t>– A kolozsvári egyetemi ifjúság nyilatkozata a Klik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Goldiş </w:t>
      </w:r>
      <w:r>
        <w:rPr>
          <w:sz w:val="18"/>
          <w:szCs w:val="18"/>
        </w:rPr>
        <w:t>József (1836–1902) magyarországi, kormánytámogató román politikus. Korábban</w:t>
        <w:br/>
        <w:t>aradi gimn. tanár, 1892-ben aradi g. kel. püspöki helynök, majd 1899-ben püspök. 1896-ban szabad-</w:t>
        <w:br/>
        <w:t>elvű programmal képviselővé választottá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>egyházpolitikai törvénye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, mint a nép és nemzeti-egyházunk szerető fiai, szükségét érezzük, hogy a kolozsvári</w:t>
        <w:br/>
        <w:t>román egyetemi ifjúság alábbi határozatát intézzük a román közvéleményhez: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Felháborodással tiltakozunk a hitehagyott püspök püspökké választása ellen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megbélyegezzük a „Tribuna Poporului” vétkes és népellenes magatartását, és kijelentjük, hogy</w:t>
        <w:br/>
        <w:t>elveszítettük iránta minden bizalmunkat, és mostaniól kezdve minden megengedhelö eszközzel harcolni</w:t>
        <w:br/>
        <w:t>fogunk ellene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kérjük az egész román közönséget, vonja le a következtelését ezzel a lappal szemben, amely már</w:t>
        <w:br/>
        <w:t>annyiszor kimutatta, hogy nem őszinte védelmezője a román nép érdekeine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hálás köszönetünket fejezzük ki a „Tribuna” és a „Gazeta Transilvaniei” nemzeti lapoknak</w:t>
        <w:br/>
        <w:t>e hitehagyott és kormánypárti álnacionalista barátai ellen folytatott önzetlen, méltó és nyílt harcukért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Kolozsvár, 1899. máj. 18-án</w:t>
      </w:r>
    </w:p>
    <w:tbl>
      <w:tblPr>
        <w:tblW w:w="80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52"/>
        <w:gridCol w:w="2693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Pandra Liviu</w:t>
              <w:br/>
              <w:t>ügyvédjelö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Capusan Aurél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Sabo Emil </w:t>
              <w:br/>
              <w:t>bölcsé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Scurtu János</w:t>
              <w:br/>
              <w:t>tanárjelölt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Chirilla Gyula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Morariu Sándor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Moceanu Emil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Popescu Illés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Ostatea Emil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Maiorescu József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Balint Lucian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Deac Ágoston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Popu Sándor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Muste V. </w:t>
              <w:br/>
              <w:t>szig. orv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Decian Gyula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Caliani Ágoston</w:t>
              <w:br/>
              <w:t>tanárjelölt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Lascu D.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Lazar Miklós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Aciu Al. </w:t>
              <w:br/>
              <w:t>jogászok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Oprea Aurél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Popa Virgil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Mircea Ágoston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Tuneiu Virgil Konst.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Titieni János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Sava O. Aurél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Novacoviciu György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Mureşianu Virgil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Andrea C.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Sparioni Mihály</w:t>
              <w:br/>
              <w:t>jogász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Moldovan Aurél </w:t>
              <w:br/>
              <w:t>jogász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Vescan János </w:t>
              <w:br/>
              <w:t>jogász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>Isac Aurél</w:t>
              <w:br/>
              <w:t>orvoshallgató</w:t>
            </w:r>
          </w:p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Nestor Emil </w:t>
              <w:br/>
              <w:t>orvostanhallgató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374"/>
              <w:jc w:val="center"/>
              <w:rPr/>
            </w:pPr>
            <w:r>
              <w:rPr>
                <w:sz w:val="20"/>
              </w:rPr>
              <w:t xml:space="preserve">Repede György </w:t>
              <w:br/>
              <w:t>jogász</w:t>
            </w:r>
          </w:p>
        </w:tc>
      </w:tr>
    </w:tbl>
    <w:p>
      <w:pPr>
        <w:pStyle w:val="Normal"/>
        <w:widowControl w:val="false"/>
        <w:bidi w:val="0"/>
        <w:ind w:left="0" w:right="0" w:firstLine="39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aug. 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Arad és Vidéke” beszámolója a Goldiş püspök beiktatása alkalmából rendezett díszebéd felszó-</w:t>
        <w:br/>
        <w:t>lalásai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A. és Vid., 1899, 176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isztelgések után a Fehér Kereszt télikertjében kétszáz terítékes banket volt. Az asztalfőn</w:t>
        <w:br/>
      </w:r>
      <w:r>
        <w:rPr>
          <w:i/>
          <w:iCs/>
          <w:sz w:val="20"/>
        </w:rPr>
        <w:t xml:space="preserve">Goldiş </w:t>
      </w:r>
      <w:r>
        <w:rPr>
          <w:sz w:val="20"/>
        </w:rPr>
        <w:t xml:space="preserve">és </w:t>
      </w:r>
      <w:r>
        <w:rPr>
          <w:i/>
          <w:iCs/>
          <w:sz w:val="20"/>
        </w:rPr>
        <w:t xml:space="preserve">Popea </w:t>
      </w:r>
      <w:r>
        <w:rPr>
          <w:sz w:val="20"/>
        </w:rPr>
        <w:t xml:space="preserve">püspökök, azután </w:t>
      </w:r>
      <w:r>
        <w:rPr>
          <w:i/>
          <w:iCs/>
          <w:sz w:val="20"/>
        </w:rPr>
        <w:t xml:space="preserve">Tisza </w:t>
      </w:r>
      <w:r>
        <w:rPr>
          <w:sz w:val="20"/>
        </w:rPr>
        <w:t xml:space="preserve">István gróf, </w:t>
      </w:r>
      <w:r>
        <w:rPr>
          <w:i/>
          <w:iCs/>
          <w:sz w:val="20"/>
        </w:rPr>
        <w:t xml:space="preserve">Beöthy, Fábián </w:t>
      </w:r>
      <w:r>
        <w:rPr>
          <w:sz w:val="20"/>
        </w:rPr>
        <w:t xml:space="preserve">és </w:t>
      </w:r>
      <w:r>
        <w:rPr>
          <w:i/>
          <w:iCs/>
          <w:sz w:val="20"/>
        </w:rPr>
        <w:t xml:space="preserve">Lukács </w:t>
      </w:r>
      <w:r>
        <w:rPr>
          <w:sz w:val="20"/>
        </w:rPr>
        <w:t>főispánok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ültek.</w:t>
        <w:br/>
        <w:t xml:space="preserve">Ott voltak még: </w:t>
      </w:r>
      <w:r>
        <w:rPr>
          <w:i/>
          <w:iCs/>
          <w:sz w:val="20"/>
        </w:rPr>
        <w:t xml:space="preserve">Takácsy </w:t>
      </w:r>
      <w:r>
        <w:rPr>
          <w:sz w:val="20"/>
        </w:rPr>
        <w:t xml:space="preserve">Sándor, </w:t>
      </w:r>
      <w:r>
        <w:rPr>
          <w:i/>
          <w:iCs/>
          <w:sz w:val="20"/>
        </w:rPr>
        <w:t xml:space="preserve">Beles </w:t>
      </w:r>
      <w:r>
        <w:rPr>
          <w:sz w:val="20"/>
        </w:rPr>
        <w:t xml:space="preserve">János, </w:t>
      </w:r>
      <w:r>
        <w:rPr>
          <w:i/>
          <w:iCs/>
          <w:sz w:val="20"/>
        </w:rPr>
        <w:t xml:space="preserve">Issekutz </w:t>
      </w:r>
      <w:r>
        <w:rPr>
          <w:sz w:val="20"/>
        </w:rPr>
        <w:t xml:space="preserve">Marcell, </w:t>
      </w:r>
      <w:r>
        <w:rPr>
          <w:i/>
          <w:iCs/>
          <w:sz w:val="20"/>
        </w:rPr>
        <w:t xml:space="preserve">Telegdy </w:t>
      </w:r>
      <w:r>
        <w:rPr>
          <w:sz w:val="20"/>
        </w:rPr>
        <w:t xml:space="preserve">József, </w:t>
      </w:r>
      <w:r>
        <w:rPr>
          <w:i/>
          <w:iCs/>
          <w:sz w:val="20"/>
        </w:rPr>
        <w:t xml:space="preserve">Örley </w:t>
      </w:r>
      <w:r>
        <w:rPr>
          <w:sz w:val="20"/>
        </w:rPr>
        <w:t>Kálmán és</w:t>
        <w:br/>
      </w:r>
      <w:r>
        <w:rPr>
          <w:i/>
          <w:iCs/>
          <w:sz w:val="20"/>
        </w:rPr>
        <w:t xml:space="preserve">Kristóffy </w:t>
      </w:r>
      <w:r>
        <w:rPr>
          <w:sz w:val="20"/>
        </w:rPr>
        <w:t xml:space="preserve">József, orsz. képviselők, </w:t>
      </w:r>
      <w:r>
        <w:rPr>
          <w:i/>
          <w:iCs/>
          <w:sz w:val="20"/>
        </w:rPr>
        <w:t xml:space="preserve">Salacz </w:t>
      </w:r>
      <w:r>
        <w:rPr>
          <w:sz w:val="20"/>
        </w:rPr>
        <w:t xml:space="preserve">Gyula polgármester, </w:t>
      </w:r>
      <w:r>
        <w:rPr>
          <w:i/>
          <w:iCs/>
          <w:sz w:val="20"/>
        </w:rPr>
        <w:t xml:space="preserve">Wachsmann </w:t>
      </w:r>
      <w:r>
        <w:rPr>
          <w:sz w:val="20"/>
        </w:rPr>
        <w:t>ezredes, az összes egy-</w:t>
        <w:br/>
        <w:t>házi, polgári és katonai hatóságok fejei, testületek elnökei, közéletünk számos vezéremberei s a</w:t>
        <w:br/>
        <w:t>konzisztórium és szinódus összes tagja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üspökök a román induló hangjai mellett vonultak be. A díszebéden nagyfontosságú</w:t>
        <w:br/>
        <w:t>tüntetések voltak a magyar–román barátság mel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opea </w:t>
      </w:r>
      <w:r>
        <w:rPr>
          <w:sz w:val="20"/>
        </w:rPr>
        <w:t>Miklós karánsebesi püspök mondta az első felköszöntőt: a királyra, kinek jóságos</w:t>
        <w:br/>
        <w:t>uralkodása alatt visszanyerték autonómiájukat. Éltette a hazát és minden nyelvű polgárát.</w:t>
        <w:br/>
        <w:t>A zenekar a Gotterhalte és Rákóczy-indulókat játszotta, amit a magyarok lelkesen megtapso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Utána </w:t>
      </w:r>
      <w:r>
        <w:rPr>
          <w:i/>
          <w:iCs/>
          <w:sz w:val="20"/>
        </w:rPr>
        <w:t xml:space="preserve">Goldiş </w:t>
      </w:r>
      <w:r>
        <w:rPr>
          <w:sz w:val="20"/>
        </w:rPr>
        <w:t>József mondott tósztot. Popeát köszöntötte fel, egyháza díszét, a nagy Saguna</w:t>
        <w:br/>
        <w:t>tanítvány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Veliciu </w:t>
      </w:r>
      <w:r>
        <w:rPr>
          <w:sz w:val="20"/>
        </w:rPr>
        <w:t>Mihály ügyved Goldiş püspököt éltette, aki a nép szülötte s azért reménységgel várja</w:t>
        <w:br/>
        <w:t>tőle a románság, hogy lelki főpásztora mindig és mindenben a nép boldogulását fogja célozni.</w:t>
        <w:br/>
        <w:t>Az új püspök igazán a nép választotta – hangsúlyozta – s erre büszke lehet ő is és a népe is.</w:t>
        <w:br/>
        <w:t>Kiemelte beszédében a püspök puritán jellemét. Az egyházmegye akarata volt – mondta – hogy</w:t>
        <w:br/>
        <w:t>egy olyan hozzáférhetetlen jellemű ember üljön a püspöki székbe, mint Goldiş. Kívánja, hogy</w:t>
        <w:br/>
        <w:t>méltó utóda legyen Sagunának és Brankovics Sává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ost </w:t>
      </w:r>
      <w:r>
        <w:rPr>
          <w:i/>
          <w:iCs/>
          <w:sz w:val="20"/>
        </w:rPr>
        <w:t xml:space="preserve">Beles </w:t>
      </w:r>
      <w:r>
        <w:rPr>
          <w:sz w:val="20"/>
        </w:rPr>
        <w:t>János országgyűlési képviselő mondotta az első magyar áldomást. Éltette a kor-</w:t>
        <w:br/>
        <w:t>mányt és a törvényhozást, mely az összes felekezetek és fajok felvirágoztatására törekszik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i/>
          <w:iCs/>
          <w:sz w:val="20"/>
        </w:rPr>
        <w:t>Magyar–román barátsá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Tisza </w:t>
      </w:r>
      <w:r>
        <w:rPr>
          <w:sz w:val="20"/>
        </w:rPr>
        <w:t>István gróf emelkedett fel ezután és viharos tetszés közben beszélt. Azzal kezdi, hogy</w:t>
        <w:br/>
        <w:t>örömmel vesz részt a mai ünnepen s csak azt sajnálja, hogy az ünnep hatása alatt keletkezett</w:t>
        <w:br/>
        <w:t>érzelmeit nem fejezheti ki románul, de azt hiszi, hogy akár magyarul, akár románul beszél,</w:t>
        <w:br/>
        <w:t xml:space="preserve">megértik, ha a hazaszeretet vezeti. </w:t>
      </w:r>
      <w:r>
        <w:rPr>
          <w:i/>
          <w:iCs/>
          <w:sz w:val="20"/>
        </w:rPr>
        <w:t>(Éljenz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után így folytatj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les képviselő a törvényhozókat köszöntötte fel. Az ő nevükben válaszol annál nagyobb</w:t>
        <w:br/>
        <w:t>örömmel, mert az új püspökben olyan hajthatatlan jellemet lát, akire büszkeséggel nézhet fel</w:t>
        <w:br/>
        <w:t>minden jó hazafi s az ünnepeltetése lelkesedéssel töltheti el a román polgártársak minden igaz</w:t>
        <w:br/>
        <w:t>barátj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történelem lapjait tekintjük, hogy miként állhatott fel egy ezredéven keresztül a marok-</w:t>
        <w:br/>
        <w:t xml:space="preserve">nyi magyar nép a viharos századok alatt, egyik magyarázatát abban leli, hogy </w:t>
      </w:r>
      <w:r>
        <w:rPr>
          <w:i/>
          <w:iCs/>
          <w:sz w:val="20"/>
        </w:rPr>
        <w:t>idegen ajkú polgár-</w:t>
        <w:br/>
        <w:t xml:space="preserve">társait soha el nem nyomta. </w:t>
      </w:r>
      <w:r>
        <w:rPr>
          <w:sz w:val="20"/>
        </w:rPr>
        <w:t>És ha tovább fenn akar állani, ezután sem nyomhatja el. (Viharos</w:t>
        <w:br/>
        <w:t>tetszés, taps.) A magyar nemzet missziót teljesít – folytatja – mert az Európa e részén lakó</w:t>
        <w:br/>
        <w:t xml:space="preserve">népek önálló fejlődésének legfőbb őre és biztosítéka. </w:t>
      </w:r>
      <w:r>
        <w:rPr>
          <w:i/>
          <w:iCs/>
          <w:sz w:val="20"/>
        </w:rPr>
        <w:t>A magyar nemzet legtermészetesebb szövetségese</w:t>
        <w:br/>
        <w:t xml:space="preserve">a román faj. </w:t>
      </w:r>
      <w:r>
        <w:rPr>
          <w:sz w:val="20"/>
        </w:rPr>
        <w:t xml:space="preserve">Vessenek egy pillantást a történelembe és a térképre: vajjon lehet-e </w:t>
      </w:r>
      <w:r>
        <w:rPr>
          <w:i/>
          <w:iCs/>
          <w:sz w:val="20"/>
        </w:rPr>
        <w:t>a román faj</w:t>
        <w:br/>
        <w:t xml:space="preserve">boldogulásának </w:t>
      </w:r>
      <w:r>
        <w:rPr>
          <w:sz w:val="20"/>
        </w:rPr>
        <w:t xml:space="preserve">más módja, </w:t>
      </w:r>
      <w:r>
        <w:rPr>
          <w:i/>
          <w:iCs/>
          <w:sz w:val="20"/>
        </w:rPr>
        <w:t>mint a magyarokkal való testvériesülés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</w:t>
      </w:r>
      <w:r>
        <w:rPr>
          <w:i/>
          <w:iCs/>
          <w:sz w:val="18"/>
          <w:szCs w:val="18"/>
        </w:rPr>
        <w:t>Az installációs ebéd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Beőthy László bihari, Fábián László aradi és Lukács György békési főispáno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Őszinte örömének ad kifejezést, hogy olyan püspök került az egyházmegye élére, aki tündöklő</w:t>
        <w:br/>
      </w:r>
      <w:r>
        <w:rPr>
          <w:i/>
          <w:iCs/>
          <w:sz w:val="20"/>
        </w:rPr>
        <w:t xml:space="preserve">példaképe lehet minden jó románnak és e mellett a hazának is hű polgára. </w:t>
      </w:r>
      <w:r>
        <w:rPr>
          <w:sz w:val="20"/>
        </w:rPr>
        <w:t>Kívánja, hogy Goldiş a</w:t>
        <w:br/>
        <w:t>jövőben is azzal a faj és hazaszeretettel teljesítse feladatát, mely eddig is jellemez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Jókívánságait méltóbban nem tudja kifejezni, mintha azt óhajtja, hogy az elvetett mag áldás-</w:t>
        <w:br/>
        <w:t>hozó gyümölcsöt teremjen. Élteti azokat a románokat, akik hű polgárai e hazának. (Lelkes taps,</w:t>
        <w:br/>
        <w:t>éljenzés, szetreászkázá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enekar a beszéd után magyar és román dalokat játszott s a fellelkesült vendégsereg össze-</w:t>
        <w:br/>
        <w:t>ölelkezett, csókolózott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Opreán </w:t>
      </w:r>
      <w:r>
        <w:rPr>
          <w:sz w:val="20"/>
        </w:rPr>
        <w:t>Nesztor nagyszentmiklósi ügyvéd a hadsereget s különösen a honvédséget éltette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raileszku </w:t>
      </w:r>
      <w:r>
        <w:rPr>
          <w:sz w:val="20"/>
        </w:rPr>
        <w:t>János dr. esperes a különböző hitfelekezetek közötti békesség apostolaként szól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Frint </w:t>
      </w:r>
      <w:r>
        <w:rPr>
          <w:sz w:val="20"/>
        </w:rPr>
        <w:t>Lajos ág. ev. lelkész nagy lelkesedéssel helyeselte a keresztényi szeretet és türelmesség</w:t>
        <w:br/>
        <w:t>e szózat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Oncu </w:t>
      </w:r>
      <w:r>
        <w:rPr>
          <w:sz w:val="20"/>
        </w:rPr>
        <w:t xml:space="preserve">Miklós ügyvéd Fábián László főispánt, </w:t>
      </w:r>
      <w:r>
        <w:rPr>
          <w:i/>
          <w:iCs/>
          <w:sz w:val="20"/>
        </w:rPr>
        <w:t xml:space="preserve">Pap </w:t>
      </w:r>
      <w:r>
        <w:rPr>
          <w:sz w:val="20"/>
        </w:rPr>
        <w:t>Ignác szentszéki ülnök Salacz Gyula pol-</w:t>
        <w:br/>
        <w:t xml:space="preserve">gármestert, </w:t>
      </w:r>
      <w:r>
        <w:rPr>
          <w:i/>
          <w:iCs/>
          <w:sz w:val="20"/>
        </w:rPr>
        <w:t xml:space="preserve">Salacz </w:t>
      </w:r>
      <w:r>
        <w:rPr>
          <w:sz w:val="20"/>
        </w:rPr>
        <w:t>Gyula a magyar–román barátságot köszöntötte fel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i/>
          <w:iCs/>
          <w:sz w:val="20"/>
        </w:rPr>
        <w:t>Válasz Tisza István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opea </w:t>
      </w:r>
      <w:r>
        <w:rPr>
          <w:sz w:val="20"/>
        </w:rPr>
        <w:t>Miklós püspök Tisza István gróf felköszöntőjére felel, amit nagyon fontos politikai</w:t>
        <w:br/>
        <w:t>nyilatkozásnak tart. Az volt eddig a legnagyobb rossz – mondja – az okozta mindig a nemzeti-</w:t>
        <w:br/>
        <w:t>ségi összekülönbözést, hogy nem akartak arról tudni, hogy a magyar és román egymásra van</w:t>
        <w:br/>
        <w:t>utalva, egyik a másiknak testvére. Ezeknek az ellentéteknek el kell most már simulni. Tisza István</w:t>
        <w:br/>
        <w:t>imént elhangzott beszéde nagyon alkalmas arra, hogy így legyen. Ha alkalmunk lett volna eddig</w:t>
        <w:br/>
        <w:t>is – folytatja – sűrűbben összejönni, barátságos eszmecserét folytatni, úgy hamarább is meg-</w:t>
        <w:br/>
        <w:t xml:space="preserve">érthettük volna egymást. És ha így leszen, ha békében, jó egyetértésben élünk, úgy </w:t>
      </w:r>
      <w:r>
        <w:rPr>
          <w:i/>
          <w:iCs/>
          <w:sz w:val="20"/>
        </w:rPr>
        <w:t>Magyar-</w:t>
        <w:br/>
        <w:t xml:space="preserve">országot még a poklok kapui sem döntik össze. </w:t>
      </w:r>
      <w:r>
        <w:rPr>
          <w:sz w:val="20"/>
        </w:rPr>
        <w:t xml:space="preserve">Rosszul ítéltük meg eddig egymást, most </w:t>
      </w:r>
      <w:r>
        <w:rPr>
          <w:i/>
          <w:iCs/>
          <w:sz w:val="20"/>
        </w:rPr>
        <w:t>morális</w:t>
        <w:br/>
        <w:t xml:space="preserve">kötelességünk, hogy a múltak tévedéseit helyrehozzuk. </w:t>
      </w:r>
      <w:r>
        <w:rPr>
          <w:sz w:val="20"/>
        </w:rPr>
        <w:t>(Éljenzés, taps.) A Tisza István hangoztatta</w:t>
        <w:br/>
        <w:t>eszmék sikerére emeli poharát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i/>
          <w:iCs/>
          <w:sz w:val="20"/>
        </w:rPr>
        <w:t>Mangra beszéde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angra </w:t>
      </w:r>
      <w:r>
        <w:rPr>
          <w:sz w:val="20"/>
        </w:rPr>
        <w:t>Vazul volt az utolsó szónok. Beszédét így kezd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– </w:t>
      </w:r>
      <w:r>
        <w:rPr>
          <w:sz w:val="20"/>
        </w:rPr>
        <w:t>Ha tudtuk volna, hogy magyar politikus így gondolkodik a románokról, mint Tisza István,</w:t>
        <w:br/>
        <w:t>akkor másként intéződött volna el sok mind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e még nem késő, az elmulasztottakat jóvá lehet még tenni. </w:t>
      </w:r>
      <w:r>
        <w:rPr>
          <w:i/>
          <w:iCs/>
          <w:sz w:val="20"/>
        </w:rPr>
        <w:t>A most hallott szavak irány-</w:t>
        <w:br/>
        <w:t xml:space="preserve">mutatók lesznek. </w:t>
      </w:r>
      <w:r>
        <w:rPr>
          <w:sz w:val="20"/>
        </w:rPr>
        <w:t>Reményli, hogy a szavakat tettek is fogják követni, ők már jó példával jártak</w:t>
        <w:br/>
        <w:t>elől, mert az egyházmegye élére olyan férfiút állítottak, akinek elvei lehetővé fogják tenni teljes</w:t>
        <w:br/>
        <w:t>kiegyenlítését a nemzeti súrlódásoknak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aug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Népszava” közleménye a Goldiş aradi gör. kel. püspök beiktatása alkalmával elhangzott nyilat-</w:t>
        <w:br/>
        <w:t>kozatok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Népsz., 1899, 68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ütött a nemzetiségi küzdelembe is – a béke. A magyar nagy urak, meg a román agitátorok</w:t>
        <w:br/>
        <w:t xml:space="preserve">koczintottak egyet Aradon és megitták a békepoharat. </w:t>
      </w:r>
      <w:r>
        <w:rPr>
          <w:i/>
          <w:iCs/>
          <w:sz w:val="20"/>
        </w:rPr>
        <w:t xml:space="preserve">Tisza </w:t>
      </w:r>
      <w:r>
        <w:rPr>
          <w:sz w:val="20"/>
        </w:rPr>
        <w:t xml:space="preserve">István, </w:t>
      </w:r>
      <w:r>
        <w:rPr>
          <w:i/>
          <w:iCs/>
          <w:sz w:val="20"/>
        </w:rPr>
        <w:t xml:space="preserve">Popea </w:t>
      </w:r>
      <w:r>
        <w:rPr>
          <w:sz w:val="20"/>
        </w:rPr>
        <w:t xml:space="preserve">püspök és </w:t>
      </w:r>
      <w:r>
        <w:rPr>
          <w:i/>
          <w:iCs/>
          <w:sz w:val="20"/>
        </w:rPr>
        <w:t>Mangr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címe: </w:t>
      </w:r>
      <w:r>
        <w:rPr>
          <w:i/>
          <w:iCs/>
          <w:sz w:val="18"/>
          <w:szCs w:val="18"/>
        </w:rPr>
        <w:t xml:space="preserve">A nemzetiségi kérdés. </w:t>
      </w:r>
      <w:r>
        <w:rPr>
          <w:sz w:val="18"/>
          <w:szCs w:val="18"/>
        </w:rPr>
        <w:t>– A lap a magyarországi nemzetiségi kérdés akkori</w:t>
        <w:br/>
        <w:t xml:space="preserve">helyzetével egy korábbi cikkében is foglalkozik </w:t>
      </w:r>
      <w:r>
        <w:rPr>
          <w:i/>
          <w:iCs/>
          <w:sz w:val="18"/>
          <w:szCs w:val="18"/>
        </w:rPr>
        <w:t xml:space="preserve">(Nemzetiségi küzdelem, </w:t>
      </w:r>
      <w:r>
        <w:rPr>
          <w:sz w:val="18"/>
          <w:szCs w:val="18"/>
        </w:rPr>
        <w:t>Népsz., 1899. jún. 20. 48. sz.).</w:t>
        <w:br/>
        <w:t>Ebben a cikkíró az egykorú szerb és román nemzetiségi mozgalmak célkitűzéseit ismerteti, és finnak</w:t>
        <w:br/>
        <w:t>a véleményének ad kifejezést, hogy a kérdés megoldását csakis az „általános választói jog” bizto-</w:t>
        <w:br/>
        <w:t>síthatj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azul kijelentették, hogy az egész eddigi nemzetiségi harcz félreértésen alapszik. A fehér teríték</w:t>
        <w:br/>
        <w:t>mellett elmúltak a félreértések s most már csak a paktumot kell aláírni – a magyar országgyűlés</w:t>
        <w:br/>
        <w:t>mintájára – és azután szent a bék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ám, így oldanak meg nálunk Magyarországon minden „kérdést”. A dúló parlamenti har-</w:t>
        <w:br/>
        <w:t>czot így csendesítették le, a kiegyezést így kötötték meg, másfél tuczat törvényt ily módon lép-</w:t>
        <w:br/>
        <w:t>tettek életbe s most így oldják meg a nemzetiségi viszályt. A különbség csak az, hogy míg az előb-</w:t>
        <w:br/>
        <w:t xml:space="preserve">bieket </w:t>
      </w:r>
      <w:r>
        <w:rPr>
          <w:i/>
          <w:iCs/>
          <w:sz w:val="20"/>
        </w:rPr>
        <w:t>Széll Kálmán</w:t>
      </w:r>
      <w:r>
        <w:rPr>
          <w:sz w:val="20"/>
        </w:rPr>
        <w:t xml:space="preserve"> „lángesze” ütötte nyélbe, ezt a legutolsó békét, </w:t>
      </w:r>
      <w:r>
        <w:rPr>
          <w:i/>
          <w:iCs/>
          <w:sz w:val="20"/>
        </w:rPr>
        <w:t xml:space="preserve">Tisza </w:t>
      </w:r>
      <w:r>
        <w:rPr>
          <w:sz w:val="20"/>
        </w:rPr>
        <w:t>István csinálta meg,</w:t>
        <w:br/>
        <w:t>hogy megmutathassa, miszerint nemcsak az „új aera” politikusai, hanem a régi szabadelvűség</w:t>
        <w:br/>
        <w:t>is tud ilyenformán kérdéseket „megoldani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Tisza-klikk és a Széll-klikk emberei között tovább folyik ez a nemes verseny, akkor</w:t>
        <w:br/>
        <w:t>még megérjük, hogy az úgynevezett szociális kérdést is holmi paktummal fogja megoldani vala-</w:t>
        <w:br/>
        <w:t>melyik vállalkozóbb szellemű vezérpolitikus. S akkor a békepipák füstje rózsaszínű ködbe fogja</w:t>
        <w:br/>
        <w:t>burkolni e drága hazát, melynek határán belül örökre felütötte tanyáját a paktumos békeangy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íg azonban ez a rózsás korszak elkövetkezik, tekintsük meg kissé közelebbről azokat az</w:t>
        <w:br/>
        <w:t>aradi bankett-beszéd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Tisza </w:t>
      </w:r>
      <w:r>
        <w:rPr>
          <w:sz w:val="20"/>
        </w:rPr>
        <w:t>István kijelentette, hogy a magyar nemzet a haza egyetlen nemzetiségét sem nyomta</w:t>
        <w:br/>
        <w:t>el soha s ha fönn akar maradni, ezt a jövőben sem teheti. Ellenkezőleg, a magyar nemzet hivatása</w:t>
        <w:br/>
        <w:t>teljesítésében a román fajban természetes szövetségesét keresi és lá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opea </w:t>
      </w:r>
      <w:r>
        <w:rPr>
          <w:sz w:val="20"/>
        </w:rPr>
        <w:t xml:space="preserve">úr, a ki püspök és </w:t>
      </w:r>
      <w:r>
        <w:rPr>
          <w:i/>
          <w:iCs/>
          <w:sz w:val="20"/>
        </w:rPr>
        <w:t xml:space="preserve">Mangra </w:t>
      </w:r>
      <w:r>
        <w:rPr>
          <w:sz w:val="20"/>
        </w:rPr>
        <w:t>Vazul, a ki nem püspök, erre kijelentették, hogy ha ők</w:t>
        <w:br/>
        <w:t xml:space="preserve">hamarább tudták volna azt, hogy a magyar politikusok így gondolkoznak, mint </w:t>
      </w:r>
      <w:r>
        <w:rPr>
          <w:i/>
          <w:iCs/>
          <w:sz w:val="20"/>
        </w:rPr>
        <w:t xml:space="preserve">Tisza </w:t>
      </w:r>
      <w:r>
        <w:rPr>
          <w:sz w:val="20"/>
        </w:rPr>
        <w:t>István,</w:t>
        <w:br/>
        <w:t>akkor nem okoztak volna annyi galib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után összekoczintották a poharaikat és talán brudert is i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kor aztán a táviró gyors szárnyain széjjel vitte hírét annak a legújabb békének, nagy volt</w:t>
        <w:br/>
        <w:t>a meglepetés mindenfelé. A mi lapjaink ocsúdtak fel leghamarabb meglepetésükből, mert másnap</w:t>
        <w:br/>
        <w:t>már a legszebb vezérczikkek tarkították a lapok első oldalát, melyeknek egyikében sem felej-</w:t>
        <w:br/>
        <w:t>tették el, leereszkedő vállveregetéssel megdicsérni a derék román testvéreket, azért, hogy már</w:t>
        <w:br/>
        <w:t>észretértek. Az erdélyi románok harczi lapj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zonban nem egészen ilyen húrokat pengetett.</w:t>
        <w:br/>
        <w:t xml:space="preserve">Kijelentette, hogy a két románnak, </w:t>
      </w:r>
      <w:r>
        <w:rPr>
          <w:i/>
          <w:iCs/>
          <w:sz w:val="20"/>
        </w:rPr>
        <w:t xml:space="preserve">Popeának </w:t>
      </w:r>
      <w:r>
        <w:rPr>
          <w:sz w:val="20"/>
        </w:rPr>
        <w:t xml:space="preserve">és </w:t>
      </w:r>
      <w:r>
        <w:rPr>
          <w:i/>
          <w:iCs/>
          <w:sz w:val="20"/>
        </w:rPr>
        <w:t xml:space="preserve">Mangra </w:t>
      </w:r>
      <w:r>
        <w:rPr>
          <w:sz w:val="20"/>
        </w:rPr>
        <w:t>Vazulnak valószínűleg csak – a magyar</w:t>
        <w:br/>
        <w:t xml:space="preserve">bor ártott meg, mikor nyakába borult </w:t>
      </w:r>
      <w:r>
        <w:rPr>
          <w:i/>
          <w:iCs/>
          <w:sz w:val="20"/>
        </w:rPr>
        <w:t xml:space="preserve">Tisza </w:t>
      </w:r>
      <w:r>
        <w:rPr>
          <w:sz w:val="20"/>
        </w:rPr>
        <w:t>Istvánnak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mit Tisza István mondott, az helyes ugyan, de nem igaz. Helyes, hogy a magyar </w:t>
      </w:r>
      <w:r>
        <w:rPr>
          <w:i/>
          <w:iCs/>
          <w:sz w:val="20"/>
        </w:rPr>
        <w:t>népnek</w:t>
        <w:br/>
      </w:r>
      <w:r>
        <w:rPr>
          <w:sz w:val="20"/>
        </w:rPr>
        <w:t>nem áll érdekében semmiféle más hazai nemzetiséget bármily irányban is elnyomni, de nem igaz,</w:t>
        <w:br/>
        <w:t>hogy a magyar politikusok e szerint cselekedtek is eddig. Mert a magyar politikusok soha nem</w:t>
        <w:br/>
        <w:t xml:space="preserve">törődtek azzal, hogy mi a </w:t>
      </w:r>
      <w:r>
        <w:rPr>
          <w:i/>
          <w:iCs/>
          <w:sz w:val="20"/>
        </w:rPr>
        <w:t>nép érdeke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hanem csak azzal, hogy mi a saját, tényleges vagy képzelt</w:t>
        <w:br/>
        <w:t>osztályérdekük. És miután a magyar politikusok korlátlan hatalommal bírnak, melyre a népnek</w:t>
        <w:br/>
        <w:t>semmi befolyása nincs, ezt a hatalmat mindig jól kihasználták arra, hogy saját osztály és nemzeti</w:t>
        <w:br/>
        <w:t>érdekeiket kielégítsék, más osztályok és más nemzetek rovására. A magyar uralkodó osztály</w:t>
        <w:br/>
        <w:t>főtörekvése mindig az volt, saját hegemóniáját fen[n]tartani minden más nemzetiséggel szemben,</w:t>
        <w:br/>
        <w:t>mely az önállóságnak csak valamelyes jelét mutatta. S a mint hogy a magyar politikusok a magyar</w:t>
        <w:br/>
        <w:t>nép politikai és gazdasági elnyomatásánál és kizsákmányolásánál semmiféle erőszaktól vissza</w:t>
        <w:br/>
        <w:t>nem riadtak, ugyanúgy nem riadtak vissza ezen a téren sem az erőszak alkalmazásától. És evvel</w:t>
        <w:br/>
        <w:t>az erőszakos politikával a magyar hegemónia ezen erőszakos érvényesítésével, a mely azonban</w:t>
        <w:br/>
        <w:t>éppenséggel nemcsak az újabb korban állt be, belekergették úgyszólván belekényszerítették a</w:t>
        <w:br/>
        <w:t>nemzetiségeket a magyar uralom elleni küzdelem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i nemzetiségi pártok több követelése túlhajtott; agitácziójukban sokszor</w:t>
        <w:br/>
        <w:t>lőnek túl a czélon. Ez azonban csak természetes visszahatás arra a nyomásra, a melyet a magyar</w:t>
        <w:br/>
        <w:t>hatóságok reájok gyakorolnak. Ha tényleg úgy volna, a mint Tisza István mondotta, akkor</w:t>
        <w:br/>
        <w:t>Magyarországon már régen nem volna nemzetiségi kérdés és Tisza Istvánnak nem nyílt volna</w:t>
        <w:br/>
        <w:t>alkalma fenékig üríteni a békepohara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tsd: Tribun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i nemzetiségeknek erőszakos magyarosítások elleni küzdelmei jogosultak.</w:t>
        <w:br/>
        <w:t>És minél erőszakosabb lesz a magyar politika, annál szertelenebb és radikálisabb lesz a nemzetisé-</w:t>
        <w:br/>
        <w:t>gek védelmi harcza. Ez természet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addig, míg a magyar politikusok erőszakkal akarják a nemzetiségeknek e haza egyetlen</w:t>
        <w:br/>
        <w:t>boldogító voltát bizonyítani, mindaddig a nemzetiségi kérdés is létezni fo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Nem erőszak kell ide, de nem is bankettbeszéd, hanem </w:t>
      </w:r>
      <w:r>
        <w:rPr>
          <w:i/>
          <w:iCs/>
          <w:sz w:val="20"/>
        </w:rPr>
        <w:t xml:space="preserve">szabadság. </w:t>
      </w:r>
      <w:r>
        <w:rPr>
          <w:sz w:val="20"/>
        </w:rPr>
        <w:t>A magyar és más nemzeti-</w:t>
        <w:br/>
        <w:t>ségi népek politikai jogainak megadása, gazdasági jólét biztosítása. Ha a magyarországi oláhnak</w:t>
        <w:br/>
        <w:t>több lesz a szabadsága, jobb lesz a megélhetése, mint a romániainak, akkor a dákó-románok hiába</w:t>
        <w:br/>
        <w:t>fogják az erdélyi oláhok Magyarországától való elszakadását hirdetni! De mindaddig, míg a</w:t>
        <w:br/>
        <w:t>a mi oláhjainkat jogaitól megfosztják, nyelvét elveszik, mindaddig nincs szükség agitátorokra,</w:t>
        <w:br/>
        <w:t>maguk ezek az állapotok belekényszerítik a küzdelembe ő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ép aradi beszédek tehát alighanem kárba vesztek. A míg a mai paktumos „törvény,</w:t>
        <w:br/>
        <w:t>jog és igazság” uralkodik Magyarország felett, addig nincs kilátás arra, hogy e téren valamelyes</w:t>
        <w:br/>
        <w:t>változás álljon be. Az „új aerának” el kell pusztulni és politikai tisztességnek kell uralomra jutni,</w:t>
        <w:br/>
        <w:t>hogy a nemzetiségi kérdés megoldásáról szó eshess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a István beszédének egyetlen passzusa volt igaz. Az, a melyben konstatálta, hogy a</w:t>
        <w:br/>
        <w:t xml:space="preserve">magyar nemzetnek nincs érdekében más nemzetiséget elnyomni. A magyar nemzet: </w:t>
      </w:r>
      <w:r>
        <w:rPr>
          <w:i/>
          <w:iCs/>
          <w:sz w:val="20"/>
        </w:rPr>
        <w:t>a magyar</w:t>
        <w:br/>
        <w:t xml:space="preserve">nép! </w:t>
      </w:r>
      <w:r>
        <w:rPr>
          <w:sz w:val="20"/>
        </w:rPr>
        <w:t>S a magyar népnek nincs érdekében elnyomni az oláh, a tót, a szerb népet, mert maga is nyög</w:t>
        <w:br/>
        <w:t>az alatt az iga alatt, melybe a nemzetiségek népeit hajtották. A magyar népnek ugyanaz az érdeke,</w:t>
        <w:br/>
        <w:t>a mi a tót, az oláh, a szerb népé: hogy szabadsága legyen, joga legyen, tisztességes megélhetése</w:t>
        <w:br/>
        <w:t>legyen e haza határain belül minden ember fiána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ogtalanság, az elnyomatás elidegenítik a népet attól a földtől, a melyen életét tölti s a</w:t>
        <w:br/>
        <w:t>széthúzó erők érvényesülnek. A szabadságjogok, mint egy hatalmas kapocs fogják át az embereket</w:t>
        <w:br/>
        <w:t>s mindazok, kik egyformán és egyenlően szabadok, testvéreknek érzik magu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mzetiségi kérdés is csak egy része a nagy szociális kérdésnek. Borközi tósztokkal és béke-</w:t>
        <w:br/>
        <w:t>paktumokkal nem lehet megoldani. Nagy és radikális intézkedésre van szüksé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aktumos politikusoknak el kell pusztulni és a népnek kell bevonulni a parlamentbe,</w:t>
        <w:br/>
        <w:t>hogy ez megvalósulhasson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aug. 2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„Egyetértés” cikke az „aradi találkozó” után a román passzivitás és aktivitás kérdésé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 1899, 22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ly férfiútól a kinek módjában van az úgynevezett román kérdést alaposan ismerni, mert ott</w:t>
        <w:br/>
        <w:t>él a románság kellő közepén, kapjuk a következő figyelemreméltó sorokat, a melyeknek értékét</w:t>
        <w:br/>
        <w:t>növeli, hogy az illető maga is román nemzetiségű, de e mellett kitűnő magyar hazaf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radi román–magyar barátkozás óta a hazai románok jövőbeli politikai magatartását</w:t>
        <w:br/>
        <w:t>illetőleg különböző hírek keringenek. Az optimisták abban a véleményben vannak, hogy Mangra</w:t>
        <w:br/>
        <w:t xml:space="preserve">Vazul és Popea püspök szavait </w:t>
      </w:r>
      <w:r>
        <w:rPr>
          <w:i/>
          <w:iCs/>
          <w:sz w:val="20"/>
        </w:rPr>
        <w:t xml:space="preserve">tettek fogják követni. </w:t>
      </w:r>
      <w:r>
        <w:rPr>
          <w:sz w:val="20"/>
        </w:rPr>
        <w:t>Biztos forrásból értesültem, hogy e feltevések</w:t>
        <w:br/>
        <w:t xml:space="preserve">hiú remények, melyeknek beteljesedése egyhamar bekövetkezni nem fog. </w:t>
      </w:r>
      <w:r>
        <w:rPr>
          <w:i/>
          <w:iCs/>
          <w:sz w:val="20"/>
        </w:rPr>
        <w:t>A passzivitás az egyedüli</w:t>
        <w:br/>
        <w:t xml:space="preserve">talaj melyen az agitátorok működhetnek, izgathatnak és lelkesíthetnek. </w:t>
      </w:r>
      <w:r>
        <w:rPr>
          <w:sz w:val="20"/>
        </w:rPr>
        <w:t>Mihelyt ezt elhagyják és az</w:t>
        <w:br/>
        <w:t xml:space="preserve">aktivitás terére lépnek, kiderül, hogy összesen csak néhányan vannak, a román nép: a </w:t>
      </w:r>
      <w:r>
        <w:rPr>
          <w:i/>
          <w:iCs/>
          <w:sz w:val="20"/>
        </w:rPr>
        <w:t>parasztság</w:t>
        <w:br/>
        <w:t xml:space="preserve">nem követi őket. </w:t>
      </w:r>
      <w:r>
        <w:rPr>
          <w:sz w:val="20"/>
        </w:rPr>
        <w:t>E felsüléstől félnek, ezt megakadályozni legfőbb törekvés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rediceanu </w:t>
      </w:r>
      <w:r>
        <w:rPr>
          <w:sz w:val="20"/>
        </w:rPr>
        <w:t>Coriolán, a bánáti románok vezetője, néhány héttel ezelőtt e lap egyik tudósí-</w:t>
        <w:br/>
        <w:t>tójának azt mondta,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hogy a románok politikai magatartását csak a román nemzeti konferenczi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</w:t>
      </w:r>
      <w:r>
        <w:rPr>
          <w:i/>
          <w:iCs/>
          <w:sz w:val="18"/>
          <w:szCs w:val="18"/>
        </w:rPr>
        <w:t>Passzivitás és aktivitá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L. </w:t>
      </w:r>
      <w:r>
        <w:rPr>
          <w:i/>
          <w:iCs/>
          <w:sz w:val="18"/>
          <w:szCs w:val="18"/>
        </w:rPr>
        <w:t xml:space="preserve">130/A. </w:t>
      </w:r>
      <w:r>
        <w:rPr>
          <w:sz w:val="18"/>
          <w:szCs w:val="18"/>
        </w:rPr>
        <w:t>sz. irat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van hivatva irányítani, melyet tudvalevőleg elég okosan a magyar kormány néhány évvel ezelőtt</w:t>
        <w:br/>
        <w:t>betiltott és azt hiszem, a jelenlegi kormány sem gondol arra, hogy a román izgatások tanyájáról</w:t>
        <w:br/>
        <w:t>a zárt feloldja. Ez okból a jelenlegi kormány jog, törvény és igazság frázisai sem tudták a románo-</w:t>
        <w:br/>
        <w:t>kat más útra ter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rassó-Szörény vármegye tavaszi közgyűlésén a román vezetők kinyilatkoztatták, hogy a</w:t>
        <w:br/>
        <w:t xml:space="preserve">jelenlegi kormány iránt bizalommal nem viseltetnek </w:t>
      </w:r>
      <w:r>
        <w:rPr>
          <w:i/>
          <w:iCs/>
          <w:sz w:val="20"/>
        </w:rPr>
        <w:t>és továbbra is passziv politikát folytatnak.</w:t>
        <w:br/>
      </w:r>
      <w:r>
        <w:rPr>
          <w:sz w:val="20"/>
        </w:rPr>
        <w:t>A legfőbb oka a románok passzivitásának azonban az, hogy az agitátorok között oly politikai és</w:t>
        <w:br/>
      </w:r>
      <w:r>
        <w:rPr>
          <w:i/>
          <w:iCs/>
          <w:sz w:val="20"/>
        </w:rPr>
        <w:t xml:space="preserve">vallási </w:t>
      </w:r>
      <w:r>
        <w:rPr>
          <w:sz w:val="20"/>
        </w:rPr>
        <w:t xml:space="preserve">ellentétek vannak, a viszony közöttük annyira elmérgesedett, </w:t>
      </w:r>
      <w:r>
        <w:rPr>
          <w:i/>
          <w:iCs/>
          <w:sz w:val="20"/>
        </w:rPr>
        <w:t>hogy nagyobb ellenségeik</w:t>
        <w:br/>
        <w:t>egymásnak, mint a magyar nemzeti állam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örög-katholikus és görög keleti románok, Lukácsiu, dr. Raţiu, Brediceanu, Mangra és</w:t>
        <w:br/>
        <w:t>Mocsonyi oly ellenszenvvel viseltetnek egymás iránt, mely, ha az aktivitás terére lépnének, nyom-</w:t>
        <w:br/>
        <w:t>ban oly élesen domborodnék ki, hogy egész küzdelmük nevetségessé váln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incsen a románok között oly egyén, a ki vezérszerepre volna hivatva, akár tehetségénél,</w:t>
        <w:br/>
        <w:t>akár tekintélyénél fogva. Nevetséges állítások tehát, hogy vannak mérsékelt, túlzó, haladó és</w:t>
        <w:br/>
        <w:t>pártonkívüli románok. Ilyen pártárnyalatok nem léteznek, ezek klikkek, melyeknek örve alatt</w:t>
        <w:br/>
        <w:t xml:space="preserve">egyes egyének a hatalomra és vezérszerepre törekszenek. </w:t>
      </w:r>
      <w:r>
        <w:rPr>
          <w:i/>
          <w:iCs/>
          <w:sz w:val="20"/>
        </w:rPr>
        <w:t>Ezt legjobban a román vezetők tudják,</w:t>
        <w:br/>
        <w:t xml:space="preserve">azért félnek az aktivitás terére lépni. </w:t>
      </w:r>
      <w:r>
        <w:rPr>
          <w:sz w:val="20"/>
        </w:rPr>
        <w:t>Kibúvót keresnek tehát, a mely ezt az ellenszenvet takargat-</w:t>
        <w:br/>
        <w:t xml:space="preserve">hatja. A román vezetők politikája ezek szerint </w:t>
      </w:r>
      <w:r>
        <w:rPr>
          <w:i/>
          <w:iCs/>
          <w:sz w:val="20"/>
        </w:rPr>
        <w:t xml:space="preserve">legkevésbbé sem mondható őszintének. </w:t>
      </w:r>
      <w:r>
        <w:rPr>
          <w:sz w:val="20"/>
        </w:rPr>
        <w:t>Hivatkoznak</w:t>
        <w:br/>
        <w:t>néhány millió elnyomott románra, kik sorsukkal megelégedettek, panaszkodnak sovinizmusról,</w:t>
        <w:br/>
        <w:t>sérelmekről, erőszakról és midőn módjukban volna a panaszokról a magyarságot – mely a nem-</w:t>
        <w:br/>
        <w:t>zetiség iránt mindenkor a legnagyobb elnézéssel viseltetett – meggyőzni, kibúvót keresnek.</w:t>
        <w:br/>
        <w:t>Oly benyomást tesz küzdelmük minden józan emberre, mintha segítségért éppen az kiabálna, a</w:t>
        <w:br/>
        <w:t>ki legkevésbbé forog veszély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Legyünk tehát őszinték. Kik azok a románok, kik passzív politikát folytatnak? </w:t>
      </w:r>
      <w:r>
        <w:rPr>
          <w:i/>
          <w:iCs/>
          <w:sz w:val="20"/>
        </w:rPr>
        <w:t>Nagyravágyó,</w:t>
        <w:br/>
        <w:t xml:space="preserve">feltűnni óhajtó proletárok, kik egy eszmébe kapaszkodnak, melyben önmaguk sem bíznak, </w:t>
      </w:r>
      <w:r>
        <w:rPr>
          <w:sz w:val="20"/>
        </w:rPr>
        <w:t>kik fenyeget-</w:t>
        <w:br/>
        <w:t>nek addig – míg egy jövedelmező állás kijózanítja őket. Nem akarok neveket elősorolni, de láttam</w:t>
        <w:br/>
        <w:t>már a szabadban oroszlánokat, melyek szalonokban ölebekké változ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kik azok a románok, kik aktív politikát, azaz oly politikát űznek, mely a magyar állam-</w:t>
        <w:br/>
        <w:t xml:space="preserve">eszmével összhangban van? </w:t>
      </w:r>
      <w:r>
        <w:rPr>
          <w:i/>
          <w:iCs/>
          <w:sz w:val="20"/>
        </w:rPr>
        <w:t xml:space="preserve">A román parasztnép, </w:t>
      </w:r>
      <w:r>
        <w:rPr>
          <w:sz w:val="20"/>
        </w:rPr>
        <w:t>mely nem mozdul ki falujából, szegényesen él</w:t>
        <w:br/>
        <w:t>és mely csak akkor mozdul meg egy kissé, ha az agitátorok román nemzeti trikolór övvel bejárják</w:t>
        <w:br/>
        <w:t>a falut, hogy ott izgató beszédeket mondjanak. Mihelyt ismét kivonulnak a faluból, a nép oly</w:t>
        <w:br/>
        <w:t>csendessé lesz, mintha semmi sem történt volna. Ily értelemben vett aktív román politikát visz-</w:t>
        <w:br/>
        <w:t xml:space="preserve">nek még a </w:t>
      </w:r>
      <w:r>
        <w:rPr>
          <w:i/>
          <w:iCs/>
          <w:sz w:val="20"/>
        </w:rPr>
        <w:t xml:space="preserve">hivatalnokok, </w:t>
      </w:r>
      <w:r>
        <w:rPr>
          <w:sz w:val="20"/>
        </w:rPr>
        <w:t>kik a közigazgatási, bírói vagy más pályákon keresnek boldogulást,</w:t>
        <w:br/>
      </w:r>
      <w:r>
        <w:rPr>
          <w:i/>
          <w:iCs/>
          <w:sz w:val="20"/>
        </w:rPr>
        <w:t>az ügyvédek és magántisztviselők, kik nem az izgatásokból, hanem keresetükből él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égi történelmi hivatása a magyar államnak, hogy a nemzetiségek egymásra vannak utalva</w:t>
        <w:br/>
        <w:t>s a kölcsönös megértés és szeretet nélkül egyik sem boldogulhat. A magyarság sohasem igyekezett</w:t>
        <w:br/>
        <w:t>a román nemzetiségű testvéreinket elnyomni és mégis a román nemzetiségi politika vezetői</w:t>
        <w:br/>
        <w:t>voltak azok, kik egy fél század óta csak gyűlöltek és romboltak. Abszurd közjogi fogalmakkal,</w:t>
        <w:br/>
        <w:t>ferde irányú irodalommal és kultúrával, államellenes tankönyvekkel a népet, sőt az iskolai növen-</w:t>
        <w:br/>
        <w:t>dékeket megmérgezni igyekeztek. A magyarság nem tudott eléggé éber lenni a túlzó román törek-</w:t>
        <w:br/>
        <w:t>vésekkel szemben és ha tett valamit eme törekvések ellensúlyozására, a végczél nem ezek elnyo-</w:t>
        <w:br/>
        <w:t xml:space="preserve">mása, </w:t>
      </w:r>
      <w:r>
        <w:rPr>
          <w:i/>
          <w:iCs/>
          <w:sz w:val="20"/>
        </w:rPr>
        <w:t>hanem a magyar állameszme megóvása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zai románság társadalmilag és politikailag khínai fallal vette körül magát, melynek</w:t>
        <w:br/>
        <w:t>lebontása időt, előrelátást és mindkét részről némi jóakaratot feltételez. Mi mindig örömmel</w:t>
        <w:br/>
        <w:t>fogadtuk a békülő testvér felénk nyújtott kezét, sohasem kerestük a pontokat, melyeknél útjaink</w:t>
        <w:br/>
        <w:t>elválnak, hanem csak azokat, hol útjaink összeérnek. Mi nemes fegyverekkel küzdöttünk, rágal-</w:t>
        <w:br/>
        <w:t>makra nem reagáltunk, ha pedig román részről – mint Aradon is – elhangzott néhány frázis,</w:t>
        <w:br/>
        <w:t>azok komolyságában nem hittünk, mert egyszer sem nyílt alkalmunk a román politika őszinte-</w:t>
        <w:br/>
        <w:t>ségéről meggyőződést szerezni. Azt sem hitte senki, hogy az aradi pohárköszöntők után a román</w:t>
        <w:br/>
        <w:t>nemzetiségi politikusok le fognak szerelni, de a viszony jobbrafordulásában mégis bíztunk. Még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gy sem következett be, a románok vezetői mintha tüntetni akarnának, hogy </w:t>
      </w:r>
      <w:r>
        <w:rPr>
          <w:i/>
          <w:iCs/>
          <w:sz w:val="20"/>
        </w:rPr>
        <w:t xml:space="preserve">Popea </w:t>
      </w:r>
      <w:r>
        <w:rPr>
          <w:sz w:val="20"/>
        </w:rPr>
        <w:t>püspöknek</w:t>
        <w:br/>
        <w:t xml:space="preserve">és </w:t>
      </w:r>
      <w:r>
        <w:rPr>
          <w:i/>
          <w:iCs/>
          <w:sz w:val="20"/>
        </w:rPr>
        <w:t xml:space="preserve">Mangra </w:t>
      </w:r>
      <w:r>
        <w:rPr>
          <w:sz w:val="20"/>
        </w:rPr>
        <w:t xml:space="preserve">Vazulnak nem volt joga az összes hazai románság nevében beszélni, a </w:t>
      </w:r>
      <w:r>
        <w:rPr>
          <w:i/>
          <w:iCs/>
          <w:sz w:val="20"/>
        </w:rPr>
        <w:t>hírlapokban</w:t>
        <w:br/>
        <w:t>erősen elítélik az engedékeny hang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égedetlenek gyakrabban összejönnek mint valaha, az ellenszenvet e körökből nem kiseb-</w:t>
        <w:br/>
        <w:t xml:space="preserve">bítették, de növelték, az agitátorok igyekeznek egymáshoz férkőzni </w:t>
      </w:r>
      <w:r>
        <w:rPr>
          <w:i/>
          <w:iCs/>
          <w:sz w:val="20"/>
        </w:rPr>
        <w:t>és az Astra legközelebbi</w:t>
        <w:br/>
        <w:t>gyűlése kedvező alkalom lesz, hogy az aradi pohárköszöntőkhöz fűzött remények halomra dőljenek.</w:t>
        <w:br/>
      </w:r>
      <w:r>
        <w:rPr>
          <w:sz w:val="20"/>
        </w:rPr>
        <w:t>Lukácsiu, Raţiu, Illésfalvi Pop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és ki tudná elősorolni azok számát, kik még beszámíthatlan időkön</w:t>
        <w:br/>
        <w:t>át igyekezni fognak a román népet a sérelmekről meggyőzni, hamis közjogi fogalmakkal megté-</w:t>
        <w:br/>
        <w:t>veszteni, őket sem a magyarság engedékenysége, sem erélyes fellépése nem fogja kijózanítani,</w:t>
        <w:br/>
        <w:t>hanem saját eszméik abszurditása alatt fognak összeroskadni. Maga a román nép fog ellenük fel-</w:t>
        <w:br/>
        <w:t>lépni, melynek segítségére lesz a jelenlegi román fiatalság, mely ma már egészen más politikai</w:t>
        <w:br/>
        <w:t xml:space="preserve">elveket vall. Ez lesz az agitátorok tragédiája, melyben lesz </w:t>
      </w:r>
      <w:r>
        <w:rPr>
          <w:i/>
          <w:iCs/>
          <w:sz w:val="20"/>
        </w:rPr>
        <w:t xml:space="preserve">bűnhődés, </w:t>
      </w:r>
      <w:r>
        <w:rPr>
          <w:sz w:val="20"/>
        </w:rPr>
        <w:t>mert a társadalmi rend elleni</w:t>
        <w:br/>
        <w:t xml:space="preserve">összeesküdtek és </w:t>
      </w:r>
      <w:r>
        <w:rPr>
          <w:i/>
          <w:iCs/>
          <w:sz w:val="20"/>
        </w:rPr>
        <w:t xml:space="preserve">megnyugvás, </w:t>
      </w:r>
      <w:r>
        <w:rPr>
          <w:sz w:val="20"/>
        </w:rPr>
        <w:t>mert a bűn és büntetés összhangban lesz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T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szept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oldiş József aradi gör. kel. püspök levele Wlassics Gyula vallás- és közoktatásügyi miniszterhez</w:t>
        <w:br/>
        <w:t>Mangra Vazul felfüggesztett teológiai tanár állásába való visszahelyezése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VKM eln. 1899 – 3945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u w:val="single"/>
        </w:rPr>
        <w:t>3626</w:t>
        <w:br/>
      </w:r>
      <w:r>
        <w:rPr>
          <w:sz w:val="20"/>
        </w:rPr>
        <w:t>1899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. k.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Márczius havában, midőn Aradegyházmegye aradi consistoriumának vezetését</w:t>
        <w:br/>
        <w:t>átvettem, a sok más természetű függőben volt ügyek között találtam itt egy évek óta elhúzódó</w:t>
        <w:br/>
        <w:t>ügyet is, nevezetesen az állásától még 1893-ik évben felfüggesztett Mangra Vazul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theológiai tanár</w:t>
        <w:br/>
        <w:t>fegyelmi ügy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koldalú elfoglaltságom miatt akkor nem is siettettem annak elintézését; de ismerve híveim</w:t>
        <w:br/>
        <w:t>nagy részének az ügykörüli eljárás felett minduntalan nyilvánuló elkeseredését, jónak találtam</w:t>
        <w:br/>
        <w:t>az ügyiratokat magamhoz venni, hogy e kényes természetű ügy előzményeiről és miben állásáról</w:t>
        <w:br/>
        <w:t>közvetlen tájékozást szerezzek magamnak; és azok áttanulmányozása után, most magam is</w:t>
        <w:br/>
        <w:t>elérkezettnek látom az időt, hogy eme éveken át elodázott ügy is érdemleges befejezést nyerj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nnevezett tanár megrendszabályozását, a mint Nagyméltóságod előtt is ismeretes, Nagy-</w:t>
        <w:br/>
        <w:t>méltóságod hivatali elődje, Gróf Csáky Albin úr ő Nagyméltósága 1892 évi 1.514. eln. és 1893. évi</w:t>
        <w:br/>
        <w:t>2.742. sz. a. kelt magas intézményeivel, ama indokok alapján szorgalmazta, mert informatiói</w:t>
        <w:br/>
        <w:t>szerint, nevezett tanár nemzetiségi politikával foglalkozik; mert tagja volt a Bécsben járt kül-</w:t>
        <w:br/>
        <w:t>döttségnek; mert aláírta a nagyszebeni Tribunában akkor megjelent nyilatkozatot és végre</w:t>
        <w:br/>
        <w:t>mert magatartása által tüntetésre szolgáltatott okot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Helyesen: Ilyefalvi Pap (Pop de Băseşti) Györg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oldiş fenti levelét </w:t>
      </w:r>
      <w:r>
        <w:rPr>
          <w:i/>
          <w:iCs/>
          <w:sz w:val="18"/>
          <w:szCs w:val="18"/>
        </w:rPr>
        <w:t xml:space="preserve">vö. </w:t>
      </w:r>
      <w:r>
        <w:rPr>
          <w:sz w:val="18"/>
          <w:szCs w:val="18"/>
        </w:rPr>
        <w:t>Meţianu akkori aradi püspök (későbbi metropolita) gr. Csáky vallás-</w:t>
        <w:br/>
        <w:t>és közoktatásügyi miniszterhez 1892. szept. 15-én intézett és az irathoz mellékelt levelével, amelyben</w:t>
        <w:br/>
        <w:t>Meţianu kijelenti, hogy nem hajlandó közreműködni Mangra fegyelmi úton történő eltávolítás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Mangra </w:t>
      </w:r>
      <w:r>
        <w:rPr>
          <w:sz w:val="18"/>
          <w:szCs w:val="18"/>
        </w:rPr>
        <w:t>Vazul (1852–1918), román nemzetiségi politikus és publicista, aradi teológiai tanár.</w:t>
        <w:br/>
        <w:t>1893-ban politikai magatartása miatt felfüggesztették. 1900-ban nagyváradi gör. kel. püspöki</w:t>
        <w:br/>
        <w:t>helynök lett. 1902-ben aradi püspökké választották, de az uralkodó nem erősítette meg. Később</w:t>
        <w:br/>
        <w:t>a magyar–román együttműködés és a kormány hívévé lett, s ekkor elnyerte a gör. kel. érsek-</w:t>
        <w:br/>
        <w:t>metropolitai széket is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jegyezni bátorkodom e helyt, hogy nekem alkalmam volt Mangrának, mint a papnövel-</w:t>
        <w:br/>
        <w:t>dében három éven keresztül volt egykori tanítványomnak, úgy hajlamait, valamint teljes egyéni-</w:t>
        <w:br/>
        <w:t>ségét is ismerni; ő a theológiai tanfolyam befejezte után is eljárogatott hozzám, és szavam</w:t>
      </w:r>
      <w:r>
        <w:rPr>
          <w:b/>
          <w:bCs/>
          <w:sz w:val="20"/>
        </w:rPr>
        <w:br/>
      </w:r>
      <w:r>
        <w:rPr>
          <w:sz w:val="20"/>
        </w:rPr>
        <w:t>teljes súlyával állítani merem, hogy kifogástalan magatartású volt mindaddig, míg az</w:t>
      </w:r>
      <w:r>
        <w:rPr>
          <w:b/>
          <w:bCs/>
          <w:sz w:val="20"/>
        </w:rPr>
        <w:t xml:space="preserve"> </w:t>
      </w:r>
      <w:r>
        <w:rPr>
          <w:sz w:val="20"/>
        </w:rPr>
        <w:t>1884-ik</w:t>
        <w:br/>
        <w:t>évben, az itteni románok kebelében bekövetkezett politikai szakadások folytán, ellenzéki politi-</w:t>
        <w:br/>
        <w:t>kára el nem ragadtatta mag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 csekély tapasztalatú, világot nem járt fiatal emberre, nagyon hízelgően hatott a helybeli</w:t>
        <w:br/>
        <w:t>ellenzéknek folytonos biztatása, hogy országos képviselőnek és városi törvényhatósági bizottsági</w:t>
        <w:br/>
        <w:t>tagnak megválasztatja. Fel is léptette nem egy ízben, de mindannyiszor megbízás nélkül marad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igaz, hogy nevezett tanár foglalkozott a politikával, felfüggesztése előtt azonban</w:t>
        <w:br/>
        <w:t>egyáltalában semmi szerepe nem volt; valamint nem volt a memorandummal eljárt küldött-</w:t>
        <w:br/>
        <w:t>ségben sem; de ama informatiók, hogy a nagyszebeni Tribuna-ban megjelent nyilatkozatot ő is</w:t>
        <w:br/>
        <w:t>aláírta, vagy hogy emiatt ellene közvetlenül tüntettek volna, már egyáltalában nem feleltek meg a</w:t>
        <w:br/>
        <w:t>valóságnak és csak a helybeli hírlapok, akkoriban napirenden lévő izgatásaiból meríttettek:</w:t>
        <w:br/>
        <w:t>mert a kérdéses nyilatkozatot Mangra alá nem írta és a tüntetésnek is ő csak véletlenségből volt</w:t>
        <w:br/>
        <w:t>tárgy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n[n]tartom ezeket nemcsak az ügyiratok, de az akkoriban szerzett, saját tapasztalataim</w:t>
        <w:br/>
        <w:t>alapjá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miután nevezett tanár megrendszabályozása Nagyméltóságod hivatali elődje részéről,</w:t>
        <w:br/>
        <w:t>leginkább az ellene elkövetett tüntetés czímén szorgalmaztatott, legyen szabad, Nagyméltóságod</w:t>
        <w:br/>
        <w:t>tájékoztatására, csakis ama körülményt felhozni, miszerint az ismert memorandum Bécsbe</w:t>
        <w:br/>
        <w:t>vitele alkalmából a hírlapok folytonos izgatásai által annyira felkorbácsolták a kedélyeket, hogy</w:t>
        <w:br/>
        <w:t>valósággal rendkívüli életet éltünk: nem maradt intelligens román ember, a kit fényes nappal ne</w:t>
        <w:br/>
        <w:t>inzultált, vagy a ki ellen ne tüntetett volna az utczai köznép; de nem csak, hogy az intelligens</w:t>
        <w:br/>
        <w:t>osztályhoz tartozó románokat inzultálták, hanem összes intézeteink ablakait is beverték s vak-</w:t>
        <w:br/>
        <w:t>merőségükben még a székes-egyház ellen is készültek és ebbeli tervüktől csak akkor állottak el,</w:t>
        <w:br/>
        <w:t>a midőn értésükre esett, hogy egyházam hívei már ellentüntetésre kész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milyen rendkívüli állapotok valának azok, még csak azt hozom fel igazolásul, hogy maga</w:t>
      </w:r>
      <w:r>
        <w:rPr>
          <w:b/>
          <w:bCs/>
          <w:sz w:val="20"/>
        </w:rPr>
        <w:br/>
      </w:r>
      <w:r>
        <w:rPr>
          <w:sz w:val="20"/>
        </w:rPr>
        <w:t>Meţianu János</w:t>
      </w:r>
      <w:r>
        <w:rPr>
          <w:b/>
          <w:bCs/>
          <w:sz w:val="20"/>
        </w:rPr>
        <w:t xml:space="preserve"> </w:t>
      </w:r>
      <w:r>
        <w:rPr>
          <w:sz w:val="20"/>
        </w:rPr>
        <w:t>érsek-metropolita úr, mint akkoriban ezen egyházmegye püspöke, is, több éjjelen</w:t>
        <w:br/>
        <w:t>csakis a kirendelt rendőrökkel védelmezhette lakását és személyét a tüntető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ény tehát, hogy a tüntetés és kigúnyolás nem közvetlenül Mangrának, hanem kivétel nélkül</w:t>
        <w:br/>
        <w:t>a román fajnak szó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után, tekintettel arra, hogy Mangra véglegesített tanár és mint ilyen a consistorium</w:t>
        <w:br/>
        <w:t>által gyakorlandó rendszabályoknak van alávetve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Mangra politikai szereplésében a consistorium, – habár Nagyméltó-</w:t>
        <w:br/>
        <w:t>ságod hivatali elődje egyenes kívánságára felfüggesztette tanári állásától, – nem talált egyházi</w:t>
        <w:br/>
        <w:t>úton üldözendő cselekmény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Nagyméltóságod hivatali elődje, intézvényeinek menesztésénél nem</w:t>
        <w:br/>
        <w:t>lehetett más czélja, mint a felizgatott kedélyek lecsillapítása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időközben már megváltoztak a körülmények és ezekkel együtt leg-</w:t>
        <w:br/>
        <w:t>nagyobb részben az emberek is, mert maga Mangra, aki egykor híve volt a nagyszebeni Tribuna-</w:t>
        <w:br/>
        <w:t xml:space="preserve">nak és osztotta annak nézeteit, </w:t>
      </w:r>
      <w:r>
        <w:rPr>
          <w:i/>
          <w:iCs/>
          <w:sz w:val="20"/>
        </w:rPr>
        <w:t>most avval ellenkező, általam teljesen helyeselt irányban működik;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tekintettel arra, hogy fentebb leírt magatartása miatt, nevezett tanár, az 1893-ik év óta</w:t>
        <w:br/>
        <w:t>kiállott felfüggesztése mellett, – mely magában véve is elég súlyos büntetés, – semmi előlép-</w:t>
        <w:br/>
        <w:t>tetés avagy előnyben nem részesült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ekintettel arra, </w:t>
      </w:r>
      <w:r>
        <w:rPr>
          <w:i/>
          <w:iCs/>
          <w:sz w:val="20"/>
        </w:rPr>
        <w:t>hogy a memorandum perben elítélt és fogságot kiáltott nagyszebeni tanárok és</w:t>
        <w:br/>
        <w:t>szentszéki ülnökök már régen visszahelyeztettek viselt állásaikba;</w:t>
      </w:r>
      <w:r>
        <w:rPr>
          <w:sz w:val="20"/>
          <w:vertAlign w:val="superscript"/>
        </w:rPr>
        <w:t>3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zon kérelemmel bátorkodom Nagyméltóságodhoz járulni; méltóztassék, a fentebbiek alap-</w:t>
        <w:br/>
        <w:t>ján, magas tudomásul venni, hogy a felfüggesztett tanár visszahelyezését nem csak az igazság és</w:t>
        <w:br/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éltányosság kívánja, de ez legmegbízhatóbb embereim és híveim óhaja, és az ügy ily kedvező</w:t>
        <w:br/>
        <w:t>mielőbbi elintézése, híveim nyilvánított aggályainak teljes eloszlatására szolgáln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lt Aradon 1899 évi September hó 19-ik napjá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Goldiş József</w:t>
        <w:br/>
        <w:t>püspö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3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„Národnie Noviny” 1899. évi sajtóperéhe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ún. 1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észlet Štefanovič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Milošnak a Národnie Noviny 1899 június 12-i sajtóperében a budapesti törvény-</w:t>
        <w:br/>
        <w:t>szék előtt mondott védőbeszédéből</w:t>
      </w:r>
      <w:r>
        <w:rPr>
          <w:sz w:val="20"/>
          <w:vertAlign w:val="superscript"/>
        </w:rPr>
        <w:t>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Nár. Nov., 1899, jún. 22. 72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Főpanasza a négy részletben közzétett közleménynek az, hogy mi nálunk ma is, úgy mint</w:t>
        <w:br/>
        <w:t>1848 előtt, folytatják a magyarosítást, és pedig a meg nem engedett, törvényellenes, erőszakos</w:t>
        <w:br/>
        <w:t>magyarosítást. Folyik a magyarosítás az egész országban a nemzetiségi törvény ellenére – tehát</w:t>
        <w:br/>
        <w:t>jogtalanul, törvényellenesen. Az én meggyőzősdésem azonban az, hogy a magyarosítás azon módja,</w:t>
        <w:br/>
        <w:t>amelyet mi nálunk praktizálnak, jogosulatlan volna akkor is, ha azt a törvény parancsolná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szlovák nemzeti párt lapja elleni századvégi sajtópörök sorát a „Národnie Noviny” három</w:t>
        <w:br/>
        <w:t xml:space="preserve">előző évi cikke </w:t>
      </w:r>
      <w:r>
        <w:rPr>
          <w:i/>
          <w:iCs/>
          <w:sz w:val="18"/>
          <w:szCs w:val="18"/>
        </w:rPr>
        <w:t xml:space="preserve">(Mad’arsko–rumunska allianca, Herodes, Ludu pomáhat </w:t>
      </w:r>
      <w:r>
        <w:rPr>
          <w:sz w:val="18"/>
          <w:szCs w:val="18"/>
        </w:rPr>
        <w:t>Nár. Nov., 1897, 223.,</w:t>
        <w:br/>
        <w:t>242. és 246. sz.) miatt 1898. ápr. 18-án a pesti törvényszék mint esküdtbíróság előtt lezajlott sajtó-</w:t>
        <w:br/>
        <w:t xml:space="preserve">pör indította el. A kifogásolt cikkek miatt, a lap munkatársát, </w:t>
      </w:r>
      <w:r>
        <w:rPr>
          <w:i/>
          <w:iCs/>
          <w:sz w:val="18"/>
          <w:szCs w:val="18"/>
        </w:rPr>
        <w:t xml:space="preserve">Žiak Smolický </w:t>
      </w:r>
      <w:r>
        <w:rPr>
          <w:sz w:val="18"/>
          <w:szCs w:val="18"/>
        </w:rPr>
        <w:t>Izidort 8 havi fogházra</w:t>
        <w:br/>
        <w:t>ítélték, s a szlovák publicista ellen 1898 őszén újabb sajtóper indult a pesti törvényszéken (l. E.,</w:t>
        <w:br/>
        <w:t>1898. okt. 21. 291. sz.). – Ezt követte Pietor Ambro szerkesztő korábban (l. 116. sz. irat jegyz.)</w:t>
        <w:br/>
        <w:t>már ismertetett 1898. jún. 23-i sajtópere. A szlovák nemzeti párt lapja elleni eljárások a Széll-</w:t>
        <w:br/>
        <w:t>kormány alatt is folytatódtak. Így 1899. jún. 12-én hozta meg a pesti törvényszék a Národnie</w:t>
        <w:br/>
        <w:t xml:space="preserve">Noviny 1898 239., 240., 260. és 286. számaiban közölt cikksorozat </w:t>
      </w:r>
      <w:r>
        <w:rPr>
          <w:i/>
          <w:iCs/>
          <w:sz w:val="18"/>
          <w:szCs w:val="18"/>
        </w:rPr>
        <w:t>(Slováci a korúna sv. Štefana)</w:t>
        <w:br/>
      </w:r>
      <w:r>
        <w:rPr>
          <w:sz w:val="18"/>
          <w:szCs w:val="18"/>
        </w:rPr>
        <w:t xml:space="preserve">című cikksorozat miatt </w:t>
      </w:r>
      <w:r>
        <w:rPr>
          <w:i/>
          <w:iCs/>
          <w:sz w:val="18"/>
          <w:szCs w:val="18"/>
        </w:rPr>
        <w:t xml:space="preserve">Škultéty </w:t>
      </w:r>
      <w:r>
        <w:rPr>
          <w:sz w:val="18"/>
          <w:szCs w:val="18"/>
        </w:rPr>
        <w:t>József szerkesztő feletti ítéletét, amelyben a szlovák publicistát</w:t>
        <w:br/>
        <w:t xml:space="preserve">3 heti fogházra ítélte. Ambro </w:t>
      </w:r>
      <w:r>
        <w:rPr>
          <w:i/>
          <w:iCs/>
          <w:sz w:val="18"/>
          <w:szCs w:val="18"/>
        </w:rPr>
        <w:t xml:space="preserve">Pietor </w:t>
      </w:r>
      <w:r>
        <w:rPr>
          <w:sz w:val="18"/>
          <w:szCs w:val="18"/>
        </w:rPr>
        <w:t xml:space="preserve">ismert röpiratában </w:t>
      </w:r>
      <w:r>
        <w:rPr>
          <w:i/>
          <w:iCs/>
          <w:sz w:val="18"/>
          <w:szCs w:val="18"/>
        </w:rPr>
        <w:t xml:space="preserve">(Nápor-odpor, </w:t>
      </w:r>
      <w:r>
        <w:rPr>
          <w:sz w:val="18"/>
          <w:szCs w:val="18"/>
        </w:rPr>
        <w:t>100–104. l.) még egy 1899.</w:t>
        <w:br/>
        <w:t xml:space="preserve">évi sajtópert említ. Ennek vádlottját, </w:t>
      </w:r>
      <w:r>
        <w:rPr>
          <w:i/>
          <w:iCs/>
          <w:sz w:val="18"/>
          <w:szCs w:val="18"/>
        </w:rPr>
        <w:t xml:space="preserve">Novák </w:t>
      </w:r>
      <w:r>
        <w:rPr>
          <w:sz w:val="18"/>
          <w:szCs w:val="18"/>
        </w:rPr>
        <w:t>Antont, a lap munkatársát 1 heti fogházra ítélték</w:t>
        <w:br/>
      </w:r>
      <w:r>
        <w:rPr>
          <w:i/>
          <w:iCs/>
          <w:sz w:val="18"/>
          <w:szCs w:val="18"/>
        </w:rPr>
        <w:t xml:space="preserve">Baudouin Courtenay </w:t>
      </w:r>
      <w:r>
        <w:rPr>
          <w:sz w:val="18"/>
          <w:szCs w:val="18"/>
        </w:rPr>
        <w:t xml:space="preserve">János krakkói egyetemi tanár és Timotej Dimitrijevič </w:t>
      </w:r>
      <w:r>
        <w:rPr>
          <w:i/>
          <w:iCs/>
          <w:sz w:val="18"/>
          <w:szCs w:val="18"/>
        </w:rPr>
        <w:t xml:space="preserve">Florinskij </w:t>
      </w:r>
      <w:r>
        <w:rPr>
          <w:sz w:val="18"/>
          <w:szCs w:val="18"/>
        </w:rPr>
        <w:t>nagyszláv</w:t>
        <w:br/>
        <w:t xml:space="preserve">szerzők cikkeiből vett idézetek miatt (l. </w:t>
      </w:r>
      <w:r>
        <w:rPr>
          <w:i/>
          <w:iCs/>
          <w:sz w:val="18"/>
          <w:szCs w:val="18"/>
        </w:rPr>
        <w:t xml:space="preserve">Hlasy v Slovanstve o Slovákoch, </w:t>
      </w:r>
      <w:r>
        <w:rPr>
          <w:sz w:val="18"/>
          <w:szCs w:val="18"/>
        </w:rPr>
        <w:t>Nár. Nov., 1899, 21., 22.,</w:t>
        <w:br/>
        <w:t>27. és 28. sz.) – E két utóbbi pör külföldi vonatkozásai egyébként a szlovák nemzeti párt lapjának</w:t>
        <w:br/>
        <w:t>még Vajanský által meghonosított konzervatív faji és élesen magyarellenes sajtópolitikáját is tük-</w:t>
        <w:br/>
        <w:t>rözik. – A sorozatos sajtópörök időszakában a szlovák nemzeti párt méginkább a passzvitási</w:t>
        <w:br/>
        <w:t>politikáját választja. 1899 második felében mindössze három helyütt készítettek elő népgyűléseket,</w:t>
        <w:br/>
        <w:t>ezek közül kettőt, az óturait és a vágújhelyit betiltotta a hatóság, s a szolgabírói határozatok ellen</w:t>
        <w:br/>
        <w:t xml:space="preserve">hasztalan kerestek jogorvoslást a belügyminiszternél </w:t>
      </w:r>
      <w:r>
        <w:rPr>
          <w:i/>
          <w:iCs/>
          <w:sz w:val="18"/>
          <w:szCs w:val="18"/>
        </w:rPr>
        <w:t xml:space="preserve">Culik </w:t>
      </w:r>
      <w:r>
        <w:rPr>
          <w:sz w:val="18"/>
          <w:szCs w:val="18"/>
        </w:rPr>
        <w:t xml:space="preserve">Lajos, az óturai és dr. </w:t>
      </w:r>
      <w:r>
        <w:rPr>
          <w:i/>
          <w:iCs/>
          <w:sz w:val="18"/>
          <w:szCs w:val="18"/>
        </w:rPr>
        <w:t xml:space="preserve">Markovič </w:t>
      </w:r>
      <w:r>
        <w:rPr>
          <w:sz w:val="18"/>
          <w:szCs w:val="18"/>
        </w:rPr>
        <w:t>Rudolf</w:t>
        <w:br/>
        <w:t>a vágújhelyi betiltott népgyűlések összehívói. (L. bőv. Nár. Nov., 1899. nov. 3.116. sz.) Egyedül az</w:t>
        <w:br/>
        <w:t>1899. júl. 23-i liptószentmiklósi szlovák népgyűlés érkezett el határozathozatalig. A gyűlést a szlovák</w:t>
        <w:br/>
        <w:t>nemzeti párt néppárti befolyás alatt álló jobbszárnya hívta össze, és 6 pontból álló határozatában</w:t>
        <w:br/>
        <w:t>1. a választási jog kiterjesztését és a titkos választást; 2. a gyülekezési és az egyesülési szabadság</w:t>
        <w:br/>
        <w:t>biztosítását; 3. a közigazgatás gyökeres reformját; 4. az egyházpolitikai törvények revízióját (!);</w:t>
        <w:br/>
        <w:t>5. az 1868. évi nemzetiségi törvény életbeléptetését és érvényesítését és végül 6. Liptószentmiklóson</w:t>
        <w:br/>
        <w:t>szlovák tannyelvű felső iskolát és egy Liptó megyei szlovák tanítási nyelvű földművelési szakiskola</w:t>
        <w:br/>
        <w:t>felállítását követel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Štefanovič </w:t>
      </w:r>
      <w:r>
        <w:rPr>
          <w:sz w:val="18"/>
          <w:szCs w:val="18"/>
        </w:rPr>
        <w:t>Milos (1854–1904) pozsonyi szlovák ügyvéd és publicista, majd a túrócszentmártoni</w:t>
        <w:br/>
        <w:t>Tatra-bank igazgatója.</w:t>
      </w:r>
    </w:p>
    <w:p>
      <w:pPr>
        <w:pStyle w:val="Normal"/>
        <w:widowControl/>
        <w:tabs>
          <w:tab w:val="clear" w:pos="720"/>
          <w:tab w:val="left" w:pos="154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Eredetileg is a laphoz mellékelt magyar nyelvű szövegb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en valamit parancsoló törvénynek csak formai érvénye lehetne, belső érvénye nem volna</w:t>
        <w:br/>
        <w:t>soha, mert erkölcstelenséget tartalmazna, beleütköznék a természetes, az emberi jogba. Tek.</w:t>
        <w:br/>
        <w:t>kir. Tszék! Tisztelt esküdt urak! Ez egy nagyon, nagyon szomorú fejezete közéletönknek,</w:t>
        <w:br/>
        <w:t>közviszonyainknak. Megcselekedni a csúnya dolgot tudjuk, sőt nem csak hogy megcselekedjök,</w:t>
        <w:br/>
        <w:t>hanem még el is dicsekszünk, hivalkodunk vele. Nem kell azt bizonyítani, hogy a jogosulatlan</w:t>
        <w:br/>
        <w:t>magyarosítás folyik az egész országban, lehet az erről szóló híreket majd erről, majd pedig más</w:t>
        <w:br/>
        <w:t>vidékről úgyszólván minden nap megolvasni a budapesti sajtóban. Magyarul ezt elmondani</w:t>
        <w:br/>
        <w:t>lehet bátran akárhányszor, de ha arról nem magyar nyelvű újság ír s panaszkodik a fölött,</w:t>
        <w:br/>
        <w:t>torkára forrasztják a szót azonnal, az írók ellen megindul a hajsza, bíróság elé állítják s becsukják</w:t>
        <w:br/>
        <w:t>őket. Mintha bizony félnének, hogy a nem magyar nép valahogyan ne jusson tudomására annak,</w:t>
        <w:br/>
        <w:t>mit művelnek vele. Szolgálok, kérem, egynéhány példával a jogosulatlan s erőszakos magyarosí-</w:t>
        <w:br/>
        <w:t>tásokról. Önök, uraim, valamennyien újságot olvasó emberek, tehát kell tudniok azt, a mi az</w:t>
        <w:br/>
        <w:t>országban közismeretű. Nem régen történt meg Bácskában, Szántova községben, hogy a kath.</w:t>
        <w:br/>
        <w:t>hitű úgynevezett sokacz szerbek ezrivel áttértek a görög keleti vallásra. Ugyanilyen eset fordult</w:t>
        <w:br/>
        <w:t>elő Tolnában, a hol a kath. svábok kitértek az ev. a. h. vallásra. Miért? Mert mindkét esetben az</w:t>
        <w:br/>
        <w:t>illetők istentiszteletét meg akarták magyarosítani. A múlt héten olvastam a Bpesti Hírlapban</w:t>
        <w:br/>
        <w:t>a dicsekedést, hogy a fejérmegyei Tárnok községben a tót lakosságot hogyan magyarosítják el,</w:t>
        <w:br/>
        <w:t>s ugyanazon lapban ugyanazon héten megjelent a 145-ik számban „Magyarosodó oláhok” jelző</w:t>
        <w:br/>
        <w:t>alatt a következő közlemény: „Biharmegye egyes oláh községeiben örvendetes módon halad a</w:t>
        <w:br/>
        <w:t>magyarosodás, a mi természetesen az iskolának köszönhető. Az egyik oláh községnek, Borziknak,</w:t>
        <w:br/>
        <w:t>magyarosodásáról tegnapelőtt a nagyváradi közönség is meggyőződhetett. Sipos Orbán tanfel-</w:t>
        <w:br/>
        <w:t>ügyelő ugyanis a nevenapját ünnepelte s a borziki magyar tanítónő azzal lepte meg a tanfelügyelőt,</w:t>
        <w:br/>
        <w:t xml:space="preserve">hogy eléje vezette a tanítványait, a kik vele jöttek a városba. </w:t>
      </w:r>
      <w:r>
        <w:rPr>
          <w:i/>
          <w:iCs/>
          <w:sz w:val="20"/>
        </w:rPr>
        <w:t>A kis oláh gyermekek, a kiknek</w:t>
        <w:br/>
        <w:t>szülői csak hírből ismerik a magyar szót, kifogástalan magyarsággal üdvözölték a tanfelügyelőt,</w:t>
        <w:br/>
      </w:r>
      <w:r>
        <w:rPr>
          <w:sz w:val="20"/>
        </w:rPr>
        <w:t>a kinek kérésére magyar verseket szavaltak és magyar dalokat énekeltek. A magyarosodó oláh</w:t>
        <w:br/>
        <w:t>gyermekeket a tanfelügyelő magánál marasztotta ebédre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dolognak van egy igen, igen szomoró oldala. A védekezés nem tisztán elvi okokból</w:t>
        <w:br/>
        <w:t>s nem is csupán a nyelvért való lelkesedésből történik, s kötelesség is; van ennek a kérdésnek</w:t>
        <w:br/>
        <w:t>fatálisán reális háttere is. A kis gyermekeknek elrabolják az egész iskolai idejét néhány magyar</w:t>
        <w:br/>
        <w:t>szó, vers, dal bebifláztatására s elhanyagolják azt, a mi fő, tudniillik, hogy azon nyelven, a melyet</w:t>
        <w:br/>
        <w:t>a gyermek ért, szoktassák őt a gondolkozásra. Az iskolából kikerült gyermek otthon magyar</w:t>
        <w:br/>
        <w:t>nyelven – ha azt ugyan megtanulta volna is némiképpen – nem érintkezhetik senkivel, mert</w:t>
        <w:br/>
        <w:t>környezete csak hírből ismeri a magyar szót, a minek a következménye az, hogy pár hónap alatt</w:t>
        <w:br/>
        <w:t xml:space="preserve">elfelejti azt a bemagolt néhány magyar szót is s így ez irányban sem éretik el semmi, – </w:t>
      </w:r>
      <w:r>
        <w:rPr>
          <w:i/>
          <w:iCs/>
          <w:sz w:val="20"/>
        </w:rPr>
        <w:t>a gyermek</w:t>
        <w:br/>
        <w:t xml:space="preserve">nevelése pedig egészen elmarad. </w:t>
      </w:r>
      <w:r>
        <w:rPr>
          <w:sz w:val="20"/>
        </w:rPr>
        <w:t>Ezt nevezte Thun Leo gróf s minden felvilágosodott ember is már</w:t>
        <w:br/>
        <w:t>1848 előtt úgy, hogy ,,... Ihr tödtet den Geist!” s ezt úgy fogják megnevezni ma is a művelt em-</w:t>
        <w:br/>
        <w:t>berek mindenütt széles e világon, hogy az szellemi és erkölcsi öldöklés. Hogy ez ellen a nem</w:t>
        <w:br/>
        <w:t>magyar nemzetiségek védekeznek, az nagyon természetes, hisz ez szent kötelességök. Kötelességök</w:t>
        <w:br/>
        <w:t>már csak azért is, mert a közélet manapság úgy fejlődött ki, hogy még a paraszt ember sem érheti</w:t>
        <w:br/>
        <w:t>be a physikai, a testi erővel, ő is rászorul az eszére s annak fejlesztésére. Ha ezt lehetetlenné teszik</w:t>
        <w:br/>
        <w:t>az iskolában a magyarosítás miatt, megakadályozzák őt abban, hogy versenyképessé tehesse</w:t>
        <w:br/>
        <w:t>mag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tehát kérem önöket, tisztelt esküdt uraim, hogy az ilyen vád alapján ne mondják ki</w:t>
        <w:br/>
        <w:t>vádlottra a bűnöst, hanem mentsék f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lügyész felelt, hogy védő nem mondta meg, miért nem fekszik elő törvényes vád, azután,</w:t>
        <w:br/>
        <w:t>hogy úgy tüntette fel a dolgot, mintha 1848 előtt egyik párton állót volna Széchenyi István,</w:t>
        <w:br/>
        <w:t>a másik párton a vakmerő és fékezetlen ’hazafiak’ seregei, – tehát eltérőleg az inkriminált</w:t>
        <w:br/>
        <w:t>közlemény állításától; végül, hogy védő nem bizonyította be, hogy a magyar társadalom ma úgy</w:t>
        <w:br/>
        <w:t>viselkedik e kérdésben, mint viselkedett 1848 előtt Széchenyivel szemb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Viszonválaszában dr. Stefanovic Milos ezt mondotta: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, nem mondottam meg, miért nem fekszik elő törvényes vád; megmondom azt tehát</w:t>
        <w:br/>
        <w:t>most. A vádlevél szavai szerint a kir. főügyészség vádat emelt azért, mert az inkriminált közle-</w:t>
        <w:br/>
        <w:t>mények alkalmasak arra, hogy a tót nemzetiségben a magyar nemzet ellen az ellenséges indulatot</w:t>
        <w:br/>
        <w:t>keltsék fel, – s ezen vád fektetve van a btkv. 172. §-ára. Azonban sem a btkv. 172. §-a, sem annak</w:t>
        <w:br/>
        <w:t>bármelyik más szakasza nem ismer izgatási vétséget a magyar nemzet ellen, s éppen ez okból</w:t>
        <w:br/>
        <w:t>tényleg nem fekszik elő törvényes vád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a van a közvádló úrnak, hogy az 1848 előtti s a mai időkre vonatkozó parallelát nem raj-</w:t>
        <w:br/>
        <w:t>zoltam meg teljesen, a mennyiben csak az anyagi, tárgyi részét karoltam fel s nem terjeszkedtem</w:t>
        <w:br/>
        <w:t>ki annak személyi részére, személyi vonatkozásaira is. Pótlom azt nyomban. Előre bocsátom</w:t>
        <w:br/>
        <w:t>azonban, hogy a közvádló úr rosszul értett meg engem, a midőn azt állítja, hogy én szembe állí-</w:t>
        <w:br/>
        <w:t>tottam gróf Széchenyi Istvánt a „Pesti Hírlap” körül csoportosult társasággal oly értelemben,</w:t>
        <w:br/>
        <w:t>mintha gróf Széchenyi István s társai lettek volna az elnyomottak, ellenfeleik az elnyomók.</w:t>
        <w:br/>
        <w:t>Az elnyomottak voltak a nem magyarok s gróf Széchenyi csak azért részesült az előadott elbánás-</w:t>
        <w:br/>
        <w:t>ban, mert azt a tényt elismerte, konstatálta s honfitársait figyelmeztette, hogy rosszat cseleked-</w:t>
        <w:br/>
        <w:t>nek, tilosban járnak. Hogy a mai magyar társadalom éppen úgy viselkedik, mint akkoron, azt</w:t>
        <w:br/>
        <w:t>bizonyítani nagyon könnyű. Hiszen tudják azt, uraim nagyon jól, hogy a legmagyarabb ország-</w:t>
        <w:br/>
        <w:t>gyűlési párt a függetlenségi párt, valamint hogy annak egykor Mocsáry Lajos képviselő volt</w:t>
        <w:br/>
        <w:t>az elnöke. Mocsáry Lajos tősgyökeres magyar ember, s bizonyára felér akár a Pulszkyakkal,</w:t>
        <w:br/>
        <w:t>akár a Jeszenszkyekkel, akár a Wlasicsokkal, magyarság tekintetében bizony hogy nem lehet őt</w:t>
        <w:br/>
        <w:t>gáncsolni, neki semmit sem szemére vetni; de minthogy éppen úgy, mint egykor Széchenyi</w:t>
        <w:br/>
        <w:t>István, felismerte a valót s volt elég erkölcsi bátorsága azt meg is mondani, kereken megmondani,</w:t>
        <w:br/>
        <w:t>hogy igenis praktizálják hivatalosan s nem hivatalosan a jogosulatlan, erőszakos magyarosítást:</w:t>
        <w:br/>
        <w:t>őt is megbélyegezték hazaárulónak, a pártelnöki állásról való leköszönésre, majd a pártkörből</w:t>
        <w:br/>
        <w:t>való kilépésre késztették s végül a teljesen magyar halasi választókerületből is kibuktatták.</w:t>
        <w:br/>
        <w:t>Ezekből láthatják, hogy a közleménynek e tekintetben is igaza van – a lefolyt 55 év alatt valóban</w:t>
        <w:br/>
        <w:t>nem változott semm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fogom továbbra is igénybe venni figyelmüket, uraim, s nem fogok tovább bizonyítgatni,</w:t>
        <w:br/>
        <w:t>ámbátor módomban állana magyar forrásokból tömegesen bemutatni konkrét eseteket s még</w:t>
        <w:br/>
        <w:t>jobban igazolni a jogosulatlan magyarosítási hajszát; beérem azonban azzal, hogy ismételve</w:t>
        <w:br/>
        <w:t>kiemelem, miképp azért, mert valaki feljajdul s panaszkodik a miatt, hogy akár ő, akár hozzá-</w:t>
        <w:br/>
        <w:t>tartozói természetes, emberi jogaikban sérelmet szenvednek, bíróság elé állítani az illetőt még</w:t>
        <w:br/>
        <w:t>akkor sem volna igazságos, ha önvédelmében valóban szenvedélyes kifakadásokra ragadtatná</w:t>
        <w:br/>
        <w:t>el mag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érem a vádlottat felmente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ún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ammersberg Jenő budapesti kir. főügyész jelentése Plósz Sándor igazságügyminiszternek Škultéty</w:t>
        <w:br/>
        <w:t>József sajtópöre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2"/>
        <w:rPr/>
      </w:pPr>
      <w:r>
        <w:rPr>
          <w:sz w:val="18"/>
        </w:rPr>
        <w:t>Ig. Min. 1899 – R – 271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irályi FőügyészségBudapesten.</w:t>
        <w:br/>
      </w:r>
      <w:r>
        <w:rPr>
          <w:sz w:val="20"/>
          <w:u w:val="single"/>
        </w:rPr>
        <w:t>4149 szám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f.ü. 1899.</w:t>
      </w:r>
    </w:p>
    <w:p>
      <w:pPr>
        <w:pStyle w:val="Normal"/>
        <w:widowControl/>
        <w:bidi w:val="0"/>
        <w:ind w:left="397" w:right="0" w:hanging="0"/>
        <w:rPr/>
      </w:pPr>
      <w:r>
        <w:rPr>
          <w:sz w:val="20"/>
        </w:rPr>
        <w:t>Nagyméltóságú</w:t>
      </w:r>
    </w:p>
    <w:p>
      <w:pPr>
        <w:pStyle w:val="Normal"/>
        <w:widowControl/>
        <w:bidi w:val="0"/>
        <w:ind w:left="397" w:right="0" w:hanging="0"/>
        <w:rPr/>
      </w:pPr>
      <w:r>
        <w:rPr>
          <w:sz w:val="20"/>
        </w:rPr>
        <w:t>kir. igazságügyi Minister Úr!</w:t>
        <w:br/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Hivatkozással folyó évi január hó 30-án 27.197/I. M. 1899. II. szám alatt kelt magas rende-</w:t>
        <w:br/>
        <w:t>letére és folyó évi mártius hó 28-án 2249/f. ü. szám alatt tett jelentésemre, mély tisztelette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járás megindítását a budapesti kir. főügyész 1899. jan. 7-i, az aktához csatolt jelentése</w:t>
        <w:br/>
        <w:t>azzal indokolja, hogy a cikksorozat egy külföldön megjelent röpiratból (Štefanovič közlése szerint: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jelentem, hogy a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„Narodnie Noviny” czímű politikai hírlap 1898. évi 239, 240, 260 és 286 számai-</w:t>
        <w:br/>
        <w:t>ban „Slováci a koruna sv. Stefana” felirat alatt megjelent cikkek közzététele által elkövetett</w:t>
        <w:br/>
        <w:t>izgatás vétsége miatt Skultéty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József ellen folyamatba tett sajtóperben az esküdtszéki tárgyalás</w:t>
        <w:br/>
        <w:t>folyó évi június hó 12-én megtartatván, ez esküdtek a 239, 240 és 286 számokban megjelent</w:t>
        <w:br/>
        <w:t xml:space="preserve">czikkekre nézve, tehát </w:t>
      </w:r>
      <w:r>
        <w:rPr>
          <w:i/>
          <w:iCs/>
          <w:sz w:val="20"/>
        </w:rPr>
        <w:t>három esetben,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vádlott vétkességét egyhangúlag kimondották, a 260-ik</w:t>
        <w:br/>
        <w:t>számban megjelent czikk közzététele tekintetében pedig vádlottat egyhangúlag nem vétkesnek</w:t>
        <w:br/>
        <w:t>nyilvánították, miután e czikkben izgatást ugyancsak egyhangú verdikt szerint nem talá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sajtóbíróság a marasztaló verdikt, alapján </w:t>
      </w:r>
      <w:r>
        <w:rPr>
          <w:i/>
          <w:iCs/>
          <w:sz w:val="20"/>
        </w:rPr>
        <w:t>Skultéty Józsefet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3 heti államfogházra és behajt-</w:t>
        <w:br/>
        <w:t>hatlanság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esetén további 15 napi államfogházra átváltoztatandó háromszor 50 frt., összesen</w:t>
        <w:br/>
        <w:t>150 frt. pénzbüntetésre ítélt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Vádlott védője dr. Stefanovits Milos pozsonyi ügyvéd </w:t>
      </w:r>
      <w:r>
        <w:rPr>
          <w:i/>
          <w:iCs/>
          <w:sz w:val="20"/>
        </w:rPr>
        <w:t>semmiségi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panaszt jelentett b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9 évi június hó 14-én.</w:t>
      </w:r>
    </w:p>
    <w:p>
      <w:pPr>
        <w:pStyle w:val="Normal"/>
        <w:widowControl/>
        <w:bidi w:val="0"/>
        <w:spacing w:before="120" w:after="0"/>
        <w:ind w:left="0" w:right="0" w:firstLine="397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lázatos szolgája</w:t>
        <w:br/>
        <w:t>a budapesti kir. főügyész: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Hammersberg Jenő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4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Szász helynév-vita” a képviselőházban a „vám- és kereskedelmi viszonyok s ezekkel összefüggő</w:t>
        <w:br/>
        <w:t>kérdések rendezéséről” szóló törvényjavaslat tárgyalásakor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ún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ezőssy Béla felszólalása a vám- és kereskedelmi viszonyok rendezéséről szóló törvényjavaslat általános</w:t>
        <w:br/>
        <w:t>tárgyalásakor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XIII. 114–11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. képviselő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Már csak a parlamenti illem szabálya is és egyéb</w:t>
        <w:br/>
        <w:t>különös lényeges motívumok is elengedhetetlen kötelességemmé teszik, hogy t. képviselőtársam</w:t>
        <w:br/>
        <w:t xml:space="preserve">beszédére néhány megjegyzést tegyek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Baudouin de Courtenay János, krakkói egyetemi tanárnak az 1898. évi prágai Slovanský Přehledben</w:t>
        <w:br/>
        <w:t>megjelent hasoncímű cikkéből) vett idézetekkel kedvezőtlen („hamis”) színben ábrázolja a magyar-</w:t>
        <w:br/>
        <w:t>országi szlovák nemzetiség helyzetét az utolsó félszázad ala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 xml:space="preserve"> Škultéty </w:t>
      </w:r>
      <w:r>
        <w:rPr>
          <w:sz w:val="18"/>
          <w:szCs w:val="18"/>
        </w:rPr>
        <w:t>József (1853–1948?) szlovák író, publicista és kultúrpolitikus. 1891-től a túróc-</w:t>
        <w:br/>
        <w:t xml:space="preserve">szentmártoni </w:t>
      </w:r>
      <w:r>
        <w:rPr>
          <w:i/>
          <w:iCs/>
          <w:sz w:val="18"/>
          <w:szCs w:val="18"/>
        </w:rPr>
        <w:t xml:space="preserve">Slovenské Pohľady </w:t>
      </w:r>
      <w:r>
        <w:rPr>
          <w:sz w:val="18"/>
          <w:szCs w:val="18"/>
        </w:rPr>
        <w:t>irodalmi szemle szerkesztő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vám- és kereskedelmi viszonyok rendezéséről szóló törvényjavaslat (későbbi </w:t>
      </w:r>
      <w:r>
        <w:rPr>
          <w:i/>
          <w:iCs/>
          <w:sz w:val="18"/>
          <w:szCs w:val="18"/>
        </w:rPr>
        <w:t>1899: IV. tc.)</w:t>
        <w:br/>
      </w:r>
      <w:r>
        <w:rPr>
          <w:sz w:val="18"/>
          <w:szCs w:val="18"/>
        </w:rPr>
        <w:t>képviselőházi „szász vitájára” és a szászok elleni támadásokra az adott okot, hogy a brassói képviselő-</w:t>
        <w:br/>
        <w:t xml:space="preserve">testület 1899. jún. 21-i ülésén </w:t>
      </w:r>
      <w:r>
        <w:rPr>
          <w:i/>
          <w:iCs/>
          <w:sz w:val="18"/>
          <w:szCs w:val="18"/>
        </w:rPr>
        <w:t xml:space="preserve">Lurtz </w:t>
      </w:r>
      <w:r>
        <w:rPr>
          <w:sz w:val="18"/>
          <w:szCs w:val="18"/>
        </w:rPr>
        <w:t>Károly kérdésére az itteni polgármester kijelentette, hogy a</w:t>
        <w:br/>
        <w:t>város ősi neve „Kronstadt” ezt használják hivatalosan, s mellette a magyar „Brassó” és a román</w:t>
        <w:br/>
        <w:t xml:space="preserve">„Braşov” helyneveket. </w:t>
      </w:r>
      <w:r>
        <w:rPr>
          <w:i/>
          <w:iCs/>
          <w:sz w:val="18"/>
          <w:szCs w:val="18"/>
        </w:rPr>
        <w:t>(L. bőv.</w:t>
      </w:r>
      <w:r>
        <w:rPr>
          <w:i/>
          <w:iCs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>Krönst. Ztg.,</w:t>
      </w:r>
      <w:r>
        <w:rPr>
          <w:sz w:val="18"/>
          <w:szCs w:val="18"/>
        </w:rPr>
        <w:t xml:space="preserve"> 1899. jún. 23. 142. sz. vö.</w:t>
      </w:r>
      <w:r>
        <w:rPr>
          <w:sz w:val="18"/>
          <w:szCs w:val="18"/>
          <w:lang w:val="de-DE"/>
        </w:rPr>
        <w:t xml:space="preserve"> Das sächsische Kronstadt,</w:t>
        <w:br/>
        <w:t>Krönst. Ztg.,</w:t>
      </w:r>
      <w:r>
        <w:rPr>
          <w:sz w:val="18"/>
          <w:szCs w:val="18"/>
        </w:rPr>
        <w:t xml:space="preserve"> 1899. jún. 14. 134.</w:t>
      </w:r>
      <w:r>
        <w:rPr>
          <w:sz w:val="18"/>
          <w:szCs w:val="18"/>
          <w:lang w:val="de-DE"/>
        </w:rPr>
        <w:t xml:space="preserve"> sz.,</w:t>
      </w:r>
      <w:r>
        <w:rPr>
          <w:sz w:val="18"/>
          <w:szCs w:val="18"/>
        </w:rPr>
        <w:t xml:space="preserve"> továbbá E., 1899. jún. 23. 171. sz.) – Alig ült el a heves kép-</w:t>
        <w:br/>
        <w:t>viselőházi szóharc, a szász sajtó ismét az érdeklődés előterébe került. Ez alkalommal a „feketeszász”</w:t>
        <w:br/>
        <w:t xml:space="preserve">Siebenbürgisch-Deutsches Tageblatt cikke következtében, amely 1899. júl. 18-i számában </w:t>
      </w:r>
      <w:r>
        <w:rPr>
          <w:i/>
          <w:iCs/>
          <w:sz w:val="18"/>
          <w:szCs w:val="18"/>
        </w:rPr>
        <w:t>(Passi-</w:t>
        <w:br/>
        <w:t xml:space="preserve">vität und Allianz) </w:t>
      </w:r>
      <w:r>
        <w:rPr>
          <w:sz w:val="18"/>
          <w:szCs w:val="18"/>
        </w:rPr>
        <w:t>elutasítja a Tribuna által ajánlott nemzetiségi szövetkezés tervét. (Az ügy magyar</w:t>
        <w:br/>
        <w:t xml:space="preserve">komentárját 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. Szász hang a nemzetiségi szövetségről E., 1899, 198–199. sz.) A kérdést a „zöld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kor az én t. képviselőtársam előttem felállott, engem bizonyos mértékig örvendetes</w:t>
        <w:br/>
        <w:t xml:space="preserve">érzés fogott el, mert én t. képviselőtársamtól és elvbarátaitól </w:t>
      </w:r>
      <w:r>
        <w:rPr>
          <w:i/>
          <w:iCs/>
          <w:sz w:val="20"/>
        </w:rPr>
        <w:t>(Felkiáltások a szélső baloldalról:</w:t>
        <w:br/>
        <w:t xml:space="preserve">Kik azok?) </w:t>
      </w:r>
      <w:r>
        <w:rPr>
          <w:sz w:val="20"/>
        </w:rPr>
        <w:t>– a kik körülötte ülnek, – egy bizonyos nyilatkozatot vártam, a mely nyilatkozat</w:t>
        <w:br/>
        <w:t>époly rövid lehetett volna, mint a milyen t. képviselőtársam felszólalása volt. Én különösen azon</w:t>
        <w:br/>
        <w:t>közbeszólások után, a melyek e padokról elhangzottak, egy egyszerű nyilatkozatot vártam;</w:t>
        <w:br/>
        <w:t>határozott és rövid kijelentését annak, hogy a t. képviselő úr és elvtársai Brassó és Nagyszeben</w:t>
        <w:br/>
        <w:t xml:space="preserve">városának nem régiben hozott határozatát nem osztják. </w:t>
      </w:r>
      <w:r>
        <w:rPr>
          <w:i/>
          <w:iCs/>
          <w:sz w:val="20"/>
        </w:rPr>
        <w:t>(Élénk helyeslés a szélső baloldalon.)</w:t>
        <w:br/>
      </w:r>
      <w:r>
        <w:rPr>
          <w:sz w:val="20"/>
        </w:rPr>
        <w:t>Ezt óhajtottam volna hallani, mert erre nekünk fontos indokaink vannak, hiszen élénk emlé-</w:t>
        <w:br/>
        <w:t>kezetünkben van még, hogy a t. képviselő úr és elvtársai miért váltak ki az egyedül üdvözítő</w:t>
        <w:br/>
        <w:t>szabadelvű párt kötelékéből. Az sem előttünk, sem a magyar nemzeti közvélemény előtt nem</w:t>
        <w:br/>
        <w:t>képezi kérdés tárgyát, hogy a t. képviselő úr és elvtársai, a közös vámterületnek tántoríthatatlan</w:t>
        <w:br/>
        <w:t>hívei, és az sem képezi kérdés tárgyát, hogy a t. képviselő úr és elvtársai valamint a múltban is</w:t>
        <w:br/>
        <w:t>mindenféle kormánynak rendíthetetlen hívei voltak, ugyanazok lesznek a jövőben is. Hanem</w:t>
        <w:br/>
        <w:t>mással nem vagyunk tisztában. Azzal tudniillik, hogy miután a képviselő urak kiléptek a szabad-</w:t>
        <w:br/>
        <w:t>elvű pártból azért, mert azon párt részéről a községi helynevek rendezéséről szóló törvényjavaslat</w:t>
        <w:br/>
        <w:t>a ház elé terjesztetett, természetes tehát, hogy mielőtt annak a pártnak politikai támogatásukat</w:t>
        <w:br/>
        <w:t>felajánlják, annyit elengedhetetlen kötelességök lett volna kijelenteniök, hogy a szentesített</w:t>
        <w:br/>
        <w:t xml:space="preserve">törvényt mind maguk megtartják, mind pedig polgártársaik által megtartatni akarják. </w:t>
      </w:r>
      <w:r>
        <w:rPr>
          <w:i/>
          <w:iCs/>
          <w:sz w:val="20"/>
        </w:rPr>
        <w:t>(Mozgás</w:t>
        <w:br/>
        <w:t xml:space="preserve">a középen.) </w:t>
      </w:r>
      <w:r>
        <w:rPr>
          <w:sz w:val="20"/>
        </w:rPr>
        <w:t>Ez, t. képviselőtársaim, a minimális követelés, a mit a magyar nemzet itt e hazában</w:t>
        <w:br/>
        <w:t>lakó polgáraitól követelhet. Mert kitől várjuk a törvény megtartását, ha maguk a képviselők</w:t>
        <w:br/>
        <w:t xml:space="preserve">hűséges példaadással elől nem járnak a törvény megtartása tekintetében. </w:t>
      </w:r>
      <w:r>
        <w:rPr>
          <w:i/>
          <w:iCs/>
          <w:sz w:val="20"/>
        </w:rPr>
        <w:t>(Mozgás a középe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ruckner Vilmos: </w:t>
      </w:r>
      <w:r>
        <w:rPr>
          <w:sz w:val="20"/>
        </w:rPr>
        <w:t>Nincs olyan törvény, melyet nem tartottunk volna me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Ugron Gábor: </w:t>
      </w:r>
      <w:r>
        <w:rPr>
          <w:sz w:val="20"/>
        </w:rPr>
        <w:t>Mindig gyűlölködnek a magyarokkal! Minden csak gyűlölet, a mit önök</w:t>
        <w:br/>
        <w:t>beszélnek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óth János: </w:t>
      </w:r>
      <w:r>
        <w:rPr>
          <w:sz w:val="20"/>
        </w:rPr>
        <w:t>Az oláhokkal szövetkeznek a magyarok ellen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zőssy Béla: </w:t>
      </w:r>
      <w:r>
        <w:rPr>
          <w:sz w:val="20"/>
        </w:rPr>
        <w:t>Azt mondja t. képviselőtársam, hogy melyik törvény az, a melyet meg nem</w:t>
        <w:br/>
        <w:t>tartottak. Itt van mindjárt épen az általam említett törvé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chmidt Károly: </w:t>
      </w:r>
      <w:r>
        <w:rPr>
          <w:sz w:val="20"/>
        </w:rPr>
        <w:t>Már életbe van léptetve az a törvény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zőssy Béla: </w:t>
      </w:r>
      <w:r>
        <w:rPr>
          <w:sz w:val="20"/>
        </w:rPr>
        <w:t>Igen, hiszen ki lett hirdetve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Ugron Gábor: </w:t>
      </w:r>
      <w:r>
        <w:rPr>
          <w:sz w:val="20"/>
        </w:rPr>
        <w:t>Hát még ezt sem tudják?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Schmidt Károly: </w:t>
      </w:r>
      <w:r>
        <w:rPr>
          <w:sz w:val="20"/>
        </w:rPr>
        <w:t xml:space="preserve">Még nincs életbe léptetve! </w:t>
      </w:r>
      <w:r>
        <w:rPr>
          <w:i/>
          <w:iCs/>
          <w:sz w:val="20"/>
        </w:rPr>
        <w:t>(Zaj a szélső baloldalon. Az elnök csenget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zőssy Béla: </w:t>
      </w:r>
      <w:r>
        <w:rPr>
          <w:sz w:val="20"/>
        </w:rPr>
        <w:t>Az sem kifogás. Azt mondja a képviselő úr, hogy nincs életbe léptetve.</w:t>
        <w:br/>
        <w:t>És mégis tudni szeretném, hogy a képviselő úr és elvtársai nem izgatnak-e a törvény végrehajtása</w:t>
        <w:br/>
        <w:t xml:space="preserve">ellen. </w:t>
      </w:r>
      <w:r>
        <w:rPr>
          <w:i/>
          <w:iCs/>
          <w:sz w:val="20"/>
        </w:rPr>
        <w:t xml:space="preserve">(Egy hang a középen: Nem!) </w:t>
      </w:r>
      <w:r>
        <w:rPr>
          <w:sz w:val="20"/>
        </w:rPr>
        <w:t>Hát nem tudják, hogy Brassóban milyen határozatot hoztak?</w:t>
        <w:br/>
      </w:r>
      <w:r>
        <w:rPr>
          <w:i/>
          <w:iCs/>
          <w:sz w:val="20"/>
        </w:rPr>
        <w:t xml:space="preserve">(Úgy van! Úgy van! a szélső balon.) </w:t>
      </w:r>
      <w:r>
        <w:rPr>
          <w:sz w:val="20"/>
        </w:rPr>
        <w:t>Hát Brassó város közönségének határozata nem arczulcsapása</w:t>
        <w:br/>
        <w:t xml:space="preserve">az élő és kihirdetett törvénynek: nem arczulcsapása a magyar nemzet önérzetének? </w:t>
      </w:r>
      <w:r>
        <w:rPr>
          <w:i/>
          <w:iCs/>
          <w:sz w:val="20"/>
        </w:rPr>
        <w:t>(Úgy van!</w:t>
        <w:br/>
        <w:t>Úgy van! Élénk tetszés szélső bal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Schmidt Károly: </w:t>
      </w:r>
      <w:r>
        <w:rPr>
          <w:sz w:val="20"/>
        </w:rPr>
        <w:t>Nem is hozott Brassó városa ilyen határozatot!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zőssy Béla: </w:t>
      </w:r>
      <w:r>
        <w:rPr>
          <w:sz w:val="20"/>
        </w:rPr>
        <w:t>Bocsánatot kérek, akkor én erre nem tudok mit felelni. Akkor a t. képviselő</w:t>
        <w:br/>
        <w:t>úr az összes magyarországi hírlapokat hazugsággal gyanúsítja meg, s már engedjen meg, de ha 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szász” sajtó oda módosítja: hagyjanak fel a románok a passzivitással, induljanak a választásokon,</w:t>
        <w:br/>
        <w:t>és az országgyűlésen a két nemzet képviselői – a törvényes keretek között – együtt harcolhatnak</w:t>
        <w:br/>
        <w:t xml:space="preserve">majd. </w:t>
      </w:r>
      <w:r>
        <w:rPr>
          <w:i/>
          <w:iCs/>
          <w:color w:val="000000"/>
          <w:sz w:val="18"/>
          <w:szCs w:val="18"/>
        </w:rPr>
        <w:t xml:space="preserve">(Die Passivität der Rumänen, </w:t>
      </w:r>
      <w:r>
        <w:rPr>
          <w:color w:val="000000"/>
          <w:sz w:val="18"/>
          <w:szCs w:val="18"/>
        </w:rPr>
        <w:t>Kronst. Ztg. 1899. júl. 18–19. 162–163. sz.) – Erre az idő-</w:t>
        <w:br/>
        <w:t>szakra esik a „brassói ügy” nyilvánvaló ellensúlyozásaként az a széleskörű szász kulturális akció,</w:t>
        <w:br/>
        <w:t>amely a szászoknak a segesvári Petőfi-ünnepségen való részvételét célozta. Az emlékünnepség</w:t>
        <w:br/>
        <w:t xml:space="preserve">előkészületeiről </w:t>
      </w:r>
      <w:r>
        <w:rPr>
          <w:i/>
          <w:iCs/>
          <w:color w:val="000000"/>
          <w:sz w:val="18"/>
          <w:szCs w:val="18"/>
        </w:rPr>
        <w:t xml:space="preserve">Bartók </w:t>
      </w:r>
      <w:r>
        <w:rPr>
          <w:color w:val="000000"/>
          <w:sz w:val="18"/>
          <w:szCs w:val="18"/>
        </w:rPr>
        <w:t>Lajos hosszabb, a szászok iránti rokonszenvről tanúskodó tudósításban</w:t>
        <w:br/>
        <w:t xml:space="preserve">számolt be a magyar sajtóban </w:t>
      </w:r>
      <w:r>
        <w:rPr>
          <w:i/>
          <w:iCs/>
          <w:color w:val="000000"/>
          <w:sz w:val="18"/>
          <w:szCs w:val="18"/>
        </w:rPr>
        <w:t xml:space="preserve">(A szász nép és a Petőfi ünnep, </w:t>
      </w:r>
      <w:r>
        <w:rPr>
          <w:color w:val="000000"/>
          <w:sz w:val="18"/>
          <w:szCs w:val="18"/>
        </w:rPr>
        <w:t>E., 1899, 201. sz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i/>
          <w:iCs/>
          <w:color w:val="000000"/>
          <w:sz w:val="18"/>
          <w:szCs w:val="18"/>
        </w:rPr>
        <w:t xml:space="preserve"> Mezőssy </w:t>
      </w:r>
      <w:r>
        <w:rPr>
          <w:color w:val="000000"/>
          <w:sz w:val="18"/>
          <w:szCs w:val="18"/>
        </w:rPr>
        <w:t xml:space="preserve">beszéde előtt a szász </w:t>
      </w:r>
      <w:r>
        <w:rPr>
          <w:i/>
          <w:iCs/>
          <w:color w:val="000000"/>
          <w:sz w:val="18"/>
          <w:szCs w:val="18"/>
        </w:rPr>
        <w:t xml:space="preserve">Bruckner </w:t>
      </w:r>
      <w:r>
        <w:rPr>
          <w:color w:val="000000"/>
          <w:sz w:val="18"/>
          <w:szCs w:val="18"/>
        </w:rPr>
        <w:t>Vilmos rövid felszólalásban foglalt állást a javaslat</w:t>
        <w:br/>
        <w:t>mellett. Beszéde közben élénk és felháborodott hangú támadások hangzottak el a szászok ellen</w:t>
        <w:br/>
        <w:t xml:space="preserve">– főleg </w:t>
      </w:r>
      <w:r>
        <w:rPr>
          <w:i/>
          <w:iCs/>
          <w:color w:val="000000"/>
          <w:sz w:val="18"/>
          <w:szCs w:val="18"/>
        </w:rPr>
        <w:t xml:space="preserve">Rigó </w:t>
      </w:r>
      <w:r>
        <w:rPr>
          <w:color w:val="000000"/>
          <w:sz w:val="18"/>
          <w:szCs w:val="18"/>
        </w:rPr>
        <w:t>Ferenc részéről – a brassói polgármesternek a helynév-kérdésben tanúsított állás-</w:t>
        <w:br/>
        <w:t>foglalása miatt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ettő közt választanom kell, én inkább a magyar sajtónak, mint a t. képviselő úrnak hiszek.</w:t>
        <w:br/>
      </w:r>
      <w:r>
        <w:rPr>
          <w:i/>
          <w:iCs/>
          <w:sz w:val="20"/>
        </w:rPr>
        <w:t>(Tetsz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ki tudja, t. ház, hogy bennünket a külföldön rendszerint megszoktak rágalmazni</w:t>
        <w:br/>
        <w:t>azzal, hogy barbár nép vagyunk. De tessék elhinni, hogy ilyen türelmes nemzet nincsen a világon,</w:t>
        <w:br/>
        <w:t xml:space="preserve">mint a milyen mi vagyunk. </w:t>
      </w:r>
      <w:r>
        <w:rPr>
          <w:i/>
          <w:iCs/>
          <w:sz w:val="20"/>
        </w:rPr>
        <w:t xml:space="preserve">(Igaz! Úgy van! a szélső baloldalon.) </w:t>
      </w:r>
      <w:r>
        <w:rPr>
          <w:sz w:val="20"/>
        </w:rPr>
        <w:t>Próbálnának ilyféle határozatot</w:t>
        <w:br/>
        <w:t>hozni Oroszországban valamely lengyel faluban, majd meglátták volna, mit csinál az a nagy</w:t>
        <w:br/>
        <w:t xml:space="preserve">kultúrállam. </w:t>
      </w:r>
      <w:r>
        <w:rPr>
          <w:i/>
          <w:iCs/>
          <w:sz w:val="20"/>
        </w:rPr>
        <w:t>(Igaz! Úgy van! Élénk tetsz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akarok én kellemetlen kérdéseket feszegetni, de azt hiszem, hogy igazán minimális,</w:t>
        <w:br/>
        <w:t>szerény kívánság lett volna a magyar törvényhozás részéről, ha a t. képviselő úr rövidke beszé-</w:t>
        <w:br/>
        <w:t>dében egyszerűen azt is kijelentette volna, hogy Nagyszeben és Brassó városok közönségének</w:t>
        <w:br/>
        <w:t>határozataihoz az uraknak semmi közük. Higyje el, ez a beszéd sokkal többet ért volna a nem-</w:t>
        <w:br/>
        <w:t xml:space="preserve">zeti közvélemény szemében, mint ez a felszólalása. </w:t>
      </w:r>
      <w:r>
        <w:rPr>
          <w:i/>
          <w:iCs/>
          <w:sz w:val="20"/>
        </w:rPr>
        <w:t>(Igaz! Úgy van! a szélső baloldalon.)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jún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chmidt Károly felszólalása a vám- és kereskedelmi viszonyok rendezéséről szóló törvényjavaslat</w:t>
        <w:br/>
        <w:t>általános tárgyalásako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XIII. 128–129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Nem volt szándékomban ezen vitában felszólalni, miután Bruckner Vilmos t. kép-</w:t>
        <w:br/>
        <w:t>viselőtársam röviden kifejtette elveinket, a melyek alapján a jelen törvényjavaslatot elfogadjuk.</w:t>
        <w:br/>
        <w:t>Hogy ennek daczára felszólalok, erre Mezőssy Béla t. képviselőtársamnak Bruckner Vilmos</w:t>
        <w:br/>
        <w:t xml:space="preserve">képviselőtársam beszédére reflektáló felszólalása kényszerít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zőssy Béla t. képviselőtársam azon, bizonyára téves informáczión alapuló megjegyzést</w:t>
        <w:br/>
        <w:t>tette, hogy mi szászok a törvényeket nem szoktuk megtartani, illetőleg nem tartjuk meg. Ezzel</w:t>
        <w:br/>
        <w:t>szemben én kinyilatkoztatom, t. ház, hogy mi a törvényeket mindig hűségesen és szigorúan be-</w:t>
        <w:br/>
        <w:t xml:space="preserve">tartottuk, mert mi ezen hazának hű fiai vagyunk. </w:t>
      </w:r>
      <w:r>
        <w:rPr>
          <w:i/>
          <w:iCs/>
          <w:sz w:val="20"/>
        </w:rPr>
        <w:t xml:space="preserve">(Élénk helyeslés.) </w:t>
      </w:r>
      <w:r>
        <w:rPr>
          <w:sz w:val="20"/>
        </w:rPr>
        <w:t>külföldre sohasem gravitál-</w:t>
        <w:br/>
        <w:t xml:space="preserve">tunk és nem is fogunk gravitálni. A mit akarunk csak az, hogy nyelvünket, szokásainkat </w:t>
      </w:r>
      <w:r>
        <w:rPr>
          <w:i/>
          <w:iCs/>
          <w:sz w:val="20"/>
        </w:rPr>
        <w:t>(Helyeslés</w:t>
        <w:br/>
        <w:t xml:space="preserve">a szélső baloldalon.) </w:t>
      </w:r>
      <w:r>
        <w:rPr>
          <w:sz w:val="20"/>
        </w:rPr>
        <w:t xml:space="preserve">és nemzetiségi kultúránkat fentarthassuk. </w:t>
      </w:r>
      <w:r>
        <w:rPr>
          <w:i/>
          <w:iCs/>
          <w:sz w:val="20"/>
        </w:rPr>
        <w:t xml:space="preserve">(Helyeslés.) </w:t>
      </w:r>
      <w:r>
        <w:rPr>
          <w:sz w:val="20"/>
        </w:rPr>
        <w:t>A mi különösen t. kép-</w:t>
        <w:br/>
        <w:t>viselőtársamnak azon megjegyzését illeti, hogy mi a helynevekről szóló törvényt nem tartjuk</w:t>
        <w:br/>
        <w:t>meg, erre vonatkozólag megjegyzem, hogy a törvény 1. §-ában ki van mondva, hogy minden</w:t>
        <w:br/>
        <w:t>községnek csak egy hivatalos neve van, a több névvel bíró községek hivatalos nevét pedig a</w:t>
        <w:br/>
        <w:t>belügyminiszter az illető községek meghallgatása mellett fogja megjelölni. Jelenleg tehát, t. ház,</w:t>
        <w:br/>
        <w:t>hivatalos név még nem létezik. Lehet ugyan sejteni, de biztosan még nem lehet tudni, hogy melyik</w:t>
        <w:br/>
        <w:t>név lesz a hivatalos. Ennek következtében, ha a statisztikai hivatal statisztikai adatok gyűjtésére</w:t>
        <w:br/>
        <w:t>szánt felszólításában megkérdezi a polgármestert, ez a felszólítás nincs is a városi közönségnek</w:t>
        <w:br/>
        <w:t>szánva, hogy azok nyilatkozzanak aziránt, mely nevet ajánlják, a polgármester az összes neveket</w:t>
        <w:br/>
        <w:t>felsorolta, és miután az illető kérdőívben azon kérdés is előfordult, hogy mely nevet ajánlja</w:t>
        <w:br/>
        <w:t>a polgármester, a brassói és nagyszebeni polgármester a német nevet hozta javaslatba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Ugron Gábor: </w:t>
      </w:r>
      <w:r>
        <w:rPr>
          <w:sz w:val="20"/>
        </w:rPr>
        <w:t xml:space="preserve">Azután az oláhot? </w:t>
      </w:r>
      <w:r>
        <w:rPr>
          <w:i/>
          <w:iCs/>
          <w:sz w:val="20"/>
        </w:rPr>
        <w:t>(Mozgás balfelől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chmidt Károly: Kérem szépen, ez a mi jogunk volt, a t. miniszter azután határozhatott,</w:t>
        <w:br/>
        <w:t>és ha egyszer a miniszter határozott, akkor, legyenek meggyőződve, hogy ezen törvényt is, a me-</w:t>
        <w:br/>
        <w:t xml:space="preserve">lyet itt a képviselőházban elleneztünk, szintén meg fogjuk majd tartani. </w:t>
      </w:r>
      <w:r>
        <w:rPr>
          <w:i/>
          <w:iCs/>
          <w:sz w:val="20"/>
        </w:rPr>
        <w:t>(Általános, élénk he-</w:t>
        <w:br/>
        <w:t>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országban, minden népben, minden nemzetiségben akadnak túlzók, előfordulnak</w:t>
        <w:br/>
        <w:t xml:space="preserve">radikálisok, </w:t>
      </w:r>
      <w:r>
        <w:rPr>
          <w:i/>
          <w:iCs/>
          <w:sz w:val="20"/>
        </w:rPr>
        <w:t xml:space="preserve">(Úgy van! a szélső baloldalon.) </w:t>
      </w:r>
      <w:r>
        <w:rPr>
          <w:sz w:val="20"/>
        </w:rPr>
        <w:t>de az egész nemzetiséget sohasem lehet egyes túlzók,</w:t>
        <w:br/>
        <w:t xml:space="preserve">egyes radikálisok cselekedeteiért és szavaiért felelőssé tenni. </w:t>
      </w:r>
      <w:r>
        <w:rPr>
          <w:i/>
          <w:iCs/>
          <w:sz w:val="20"/>
        </w:rPr>
        <w:t xml:space="preserve">(Általános helyeslés.) </w:t>
      </w:r>
      <w:r>
        <w:rPr>
          <w:sz w:val="20"/>
        </w:rPr>
        <w:t>Ennek követ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eztében lehetséges, hogy szász részről is történtek ilyen nyilatkozatok, </w:t>
      </w:r>
      <w:r>
        <w:rPr>
          <w:i/>
          <w:iCs/>
          <w:sz w:val="20"/>
        </w:rPr>
        <w:t>(Úgy van! Úgy van!</w:t>
        <w:br/>
        <w:t xml:space="preserve">jobbfelől.) </w:t>
      </w:r>
      <w:r>
        <w:rPr>
          <w:sz w:val="20"/>
        </w:rPr>
        <w:t>de mondhatom, hogy a szászok azon józan része, a melyhez nekem is tartozhatni</w:t>
        <w:br/>
        <w:t xml:space="preserve">szerencsém van, azokhoz hozzá nem járulnak, nem is teszik ezeket magukévá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magát a törvényjavaslatot illeti, t. ház, azt elfogadom, miután az nézeteimnek teljesen</w:t>
        <w:br/>
        <w:t>megfelel, s én azon meggyőződésben vagyok, hogy az állam érdekeit is elő fogja mozdítani.</w:t>
        <w:br/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zőssy Béla: </w:t>
      </w:r>
      <w:r>
        <w:rPr>
          <w:sz w:val="20"/>
        </w:rPr>
        <w:t xml:space="preserve">T. ház! Személyes kérdésben akarok egy rövid kijelentést tenni. </w:t>
      </w:r>
      <w:r>
        <w:rPr>
          <w:i/>
          <w:iCs/>
          <w:sz w:val="20"/>
        </w:rPr>
        <w:t>(Halljuk.)</w:t>
        <w:br/>
      </w:r>
      <w:r>
        <w:rPr>
          <w:sz w:val="20"/>
        </w:rPr>
        <w:t>Nagyon köszönöm t. képviselőtársamnak ezt a loyális és minden tekintetben kielégítő nyilatko-</w:t>
        <w:br/>
        <w:t>zatát. Én nem is akartam egyebet, csak azt, hogy a magyar képviselőháznak a szász kerületeket</w:t>
        <w:br/>
        <w:t>képviselő tagjai itt, a mint azt a t. képviselő úr meg is tette, nyíltan kijelentsék, hogy azon</w:t>
        <w:br/>
        <w:t>nyilatkozatokban, a melyeket Brassóban és Nagyszebenben tettek bizonyos túlzók, nem osztoz-</w:t>
        <w:br/>
        <w:t>nak, és miután t. képviselőtársam ezt kijelentette, én nyilatkozatát mély köszönettel veszem</w:t>
        <w:br/>
        <w:t xml:space="preserve">tudomásul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Schmidt Károly: </w:t>
      </w:r>
      <w:r>
        <w:rPr>
          <w:sz w:val="20"/>
        </w:rPr>
        <w:t>T. ház! Személyes kérdésben kérek szót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Te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Schmidt Károly: </w:t>
      </w:r>
      <w:r>
        <w:rPr>
          <w:sz w:val="20"/>
        </w:rPr>
        <w:t>Mezőssy Béla t. képviselőtársam engem bizonyos tekintetben félreér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azt a nyilatkozatot nem tettem, hogy a helységek nevéről szóló statisztikai adatokat</w:t>
        <w:br/>
        <w:t>az illető városok, illetőleg a polgármesterek helytelenül töltötték ki, sőt meggyőződésem szerint</w:t>
        <w:br/>
        <w:t>ezt helyesen és jogosan tették, hanem azt mondtam, hogy csak egyes egyéb radikális nyilatko-</w:t>
        <w:br/>
        <w:t>zatokat nem helyeslek. A mit a polgármesterek s a városi képviselő testületek tettek, ahhoz</w:t>
        <w:br/>
        <w:t xml:space="preserve">joguk volt. </w:t>
      </w:r>
      <w:r>
        <w:rPr>
          <w:i/>
          <w:iCs/>
          <w:sz w:val="20"/>
        </w:rPr>
        <w:t>(Felkiáltások a szélső baloldalon: Jól van! Jól van!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5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földművelésügyi kormányzat hegyvidéki akciójának 1899–1901 évek közötti</w:t>
        <w:br/>
        <w:t>történetéhe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szept. 2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gán Ede a „hegyvidéki akció” miniszteri biztosának jelentése Darányi Ignác földművelésügyi</w:t>
        <w:br/>
        <w:t>miniszternek a ruszin hegyvidékről kivándorolni szándékozó helyi földtulajdonosok földjeinek meg-</w:t>
        <w:br/>
        <w:t>vásárlása és ruszin földműveseknek részletfizetés formájában való elad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2"/>
        <w:rPr/>
      </w:pPr>
      <w:r>
        <w:rPr>
          <w:sz w:val="18"/>
        </w:rPr>
        <w:t>FM 1899 – 9388/em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3007.</w:t>
      </w:r>
      <w:r>
        <w:rPr>
          <w:sz w:val="20"/>
        </w:rPr>
        <w:br/>
        <w:t>1899. sz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20"/>
        </w:rPr>
        <w:t>Nagyméltóságú Minister Úr!</w:t>
        <w:br/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xcellentiád által alig két év óta Beregmegye hegyvidékén kifejtett akczióból kifolyólag</w:t>
        <w:br/>
        <w:t>az utóbbi hónapokban azon általam ma még nem várt s a legnagyobb mértékben örvendetes</w:t>
        <w:br/>
        <w:t>jelenség mutatkozik, hogy azon bevándoroltak, kiknek uzsoráskodása s a nép lelkiismeretle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z 1897-ben indult ruszin akció fejleményei már 1899-ben jelentkeztek (l. </w:t>
      </w:r>
      <w:r>
        <w:rPr>
          <w:i/>
          <w:iCs/>
          <w:sz w:val="18"/>
          <w:szCs w:val="18"/>
        </w:rPr>
        <w:t xml:space="preserve">B </w:t>
      </w:r>
      <w:r>
        <w:rPr>
          <w:sz w:val="18"/>
          <w:szCs w:val="18"/>
        </w:rPr>
        <w:t>irat). A helyi</w:t>
        <w:br/>
        <w:t>eredmények ellenére nyilvánvaló, hogy sem az akció célkitűzései, sem kiterjedése, de anyagi eszközei</w:t>
      </w:r>
      <w:r>
        <w:rPr>
          <w:sz w:val="18"/>
          <w:szCs w:val="18"/>
          <w:vertAlign w:val="superscript"/>
        </w:rPr>
        <w:br/>
      </w:r>
      <w:r>
        <w:rPr>
          <w:sz w:val="18"/>
          <w:szCs w:val="18"/>
        </w:rPr>
        <w:t>sem voltak alkalmasak arra, hogy a ruszin nép súlyos gazdasági helyzetét megoldják; a kormány</w:t>
        <w:br/>
        <w:t>részéről csupán az állam szempontjából is veszélyesnek mutatkozó jelenségek felületi kezelése volt</w:t>
        <w:br/>
        <w:t>a cél, a fennálló birtokviszonyok keretén belül – s nem a nép hathatós megsegítése. Bizonyítja ezt</w:t>
        <w:br/>
        <w:t>az a körülmény is, hogy az állam lehetőleg minden nagyobb anyagi áldozatot igyekezett elkerülni,</w:t>
        <w:br/>
      </w:r>
      <w:r>
        <w:br w:type="page"/>
      </w:r>
    </w:p>
    <w:p>
      <w:pPr>
        <w:pStyle w:val="Style11"/>
        <w:widowControl/>
        <w:bidi w:val="0"/>
        <w:ind w:left="0" w:right="0" w:hanging="0"/>
        <w:rPr/>
      </w:pPr>
      <w:r>
        <w:rPr>
          <w:sz w:val="20"/>
        </w:rPr>
        <w:t>kifosztása a ma e vidéken fen[n]álló leírhatatlan viszonyok legfőbb okozója, most már belátni</w:t>
        <w:br/>
        <w:t>kezdik, hogy az Excellentiád által teremtett új aerában nekik nincs mit keresni, iparkodnak</w:t>
        <w:br/>
        <w:t>az utóbbi évtizedekben oly igazságtalan módon tulajdonukba ejtett birtokaikat eladni és innen</w:t>
        <w:br/>
        <w:t>kivándorolni. Ezen mozgalom körülbelül 3 hónap óta vette kezdetét, midőn az eddig ezen vidé-</w:t>
        <w:br/>
        <w:t>ken úgy pénzügyileg, mint kereskedelmileg minden határnélküli egyeduralkodást gyakorló</w:t>
        <w:br/>
        <w:t>vállalkozók észre kezdték venni, hogy Excellentiád hitelszövetkezetek szervezését és fogyasztási</w:t>
        <w:br/>
        <w:t>és értékesítési árucsarnokok létesítését akcziója egyik alkatrészének tenni óhajtja. Mióta ezen</w:t>
        <w:br/>
        <w:t>üzérkedő vállalkozók elébe néznek egy a szolyvai járás 56 községét felölelendő Szolyván létesí-</w:t>
        <w:br/>
        <w:t>tendő központi árucsarnoknak, valamint 6 fióküzletének a legközelebbi hetekbeni megnyitásá-</w:t>
        <w:br/>
        <w:t>nak, azóta az utóbbi hetekben fentebbi eddig csak titokban tervezett szándékukat nyíltan</w:t>
        <w:br/>
        <w:t>bevallják s a ministeri kirendeltséget nem titokban, hanem nyíltan megkínálják birtokukk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kiemelem, hogy többek közt birtokukat megvételre felajánlották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34" w:leader="none"/>
        </w:tabs>
        <w:bidi w:val="0"/>
        <w:ind w:left="0" w:right="0" w:firstLine="426"/>
        <w:jc w:val="both"/>
        <w:rPr/>
      </w:pPr>
      <w:r>
        <w:rPr>
          <w:sz w:val="20"/>
        </w:rPr>
        <w:t>Goldreich Hersch Kis-Szolyván, ki ott 2 évtizednél tovább bíró volt s ezen idő alatt a</w:t>
        <w:br/>
        <w:t>szegény földmívelő népet annyira kizsákmányolta, hogy két hónap előtt két szomszédjával együtt</w:t>
        <w:br/>
        <w:t xml:space="preserve">Galícziában egy 85000 frt.-os birtokot vett. </w:t>
      </w:r>
      <w:r>
        <w:rPr>
          <w:i/>
          <w:iCs/>
          <w:sz w:val="20"/>
        </w:rPr>
        <w:t>Goldreich felajánlja körülbelül 150 holdnyi birtokát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8" w:leader="none"/>
        </w:tabs>
        <w:bidi w:val="0"/>
        <w:ind w:left="0" w:right="0" w:firstLine="426"/>
        <w:rPr/>
      </w:pPr>
      <w:r>
        <w:rPr>
          <w:sz w:val="20"/>
        </w:rPr>
        <w:t>Neumann Márkus Zugón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8" w:leader="none"/>
        </w:tabs>
        <w:bidi w:val="0"/>
        <w:ind w:left="0" w:right="0" w:firstLine="426"/>
        <w:rPr/>
      </w:pPr>
      <w:r>
        <w:rPr>
          <w:sz w:val="20"/>
        </w:rPr>
        <w:t>Neumann Victor Zugó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ét vállalkozó Beregmegye hegyvidékének leggazdagabb kereskedőihez tart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birtokukban levő földek </w:t>
      </w:r>
      <w:r>
        <w:rPr>
          <w:i/>
          <w:iCs/>
          <w:sz w:val="20"/>
        </w:rPr>
        <w:t>körülbelül 300 holdat tesznek ki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s az akció eddigi két és negyed éve alatt mindössze 70 ezer forintot költött a ruszin népet segélyező</w:t>
        <w:br/>
        <w:t>mozgalomra. (</w:t>
      </w:r>
      <w:r>
        <w:rPr>
          <w:i/>
          <w:iCs/>
          <w:sz w:val="18"/>
        </w:rPr>
        <w:t>I.</w:t>
      </w:r>
      <w:r>
        <w:rPr>
          <w:sz w:val="18"/>
        </w:rPr>
        <w:t xml:space="preserve"> irat.) Egán Ede, az akció vezetője több ízben rámutatott arra, hogy szélesebb-</w:t>
        <w:br/>
        <w:t>körű földjuttatás (bérletek) a parasztbirtok védelme, az úrbérrendezés igazságtalanságainak kikü-</w:t>
        <w:br/>
        <w:t>szöbölése, egyes törvények (mint az erdő és telepítési törvény) revíziója és az állam komolyabb</w:t>
        <w:br/>
        <w:t>anyagi részvétele nélkül az akció nem lehet sikeres. Az első segítség után (földbérletek, állatjuttatás,</w:t>
        <w:br/>
        <w:t>az uzsora korlátozása, idénymunka lehetőségek) a nép további gazdasági megerősítését tűzte ki</w:t>
        <w:br/>
        <w:t xml:space="preserve">célul; újabb földek juttatása </w:t>
      </w:r>
      <w:r>
        <w:rPr>
          <w:i/>
          <w:iCs/>
          <w:sz w:val="18"/>
          <w:szCs w:val="18"/>
        </w:rPr>
        <w:t xml:space="preserve">(A), </w:t>
      </w:r>
      <w:r>
        <w:rPr>
          <w:sz w:val="18"/>
        </w:rPr>
        <w:t>a pusztuló parasztbirtok állami beavatkozással való megmentése</w:t>
        <w:br/>
      </w:r>
      <w:r>
        <w:rPr>
          <w:i/>
          <w:iCs/>
          <w:sz w:val="18"/>
          <w:szCs w:val="18"/>
        </w:rPr>
        <w:t xml:space="preserve">(K), </w:t>
      </w:r>
      <w:r>
        <w:rPr>
          <w:sz w:val="18"/>
        </w:rPr>
        <w:t xml:space="preserve">paraszti igazgatás mellett működő hitelszövetkezetek </w:t>
      </w:r>
      <w:r>
        <w:rPr>
          <w:i/>
          <w:iCs/>
          <w:sz w:val="18"/>
          <w:szCs w:val="18"/>
        </w:rPr>
        <w:t>(C</w:t>
      </w:r>
      <w:r>
        <w:rPr>
          <w:i/>
          <w:iCs/>
          <w:sz w:val="18"/>
        </w:rPr>
        <w:t>–</w:t>
      </w:r>
      <w:r>
        <w:rPr>
          <w:i/>
          <w:iCs/>
          <w:sz w:val="18"/>
          <w:szCs w:val="18"/>
        </w:rPr>
        <w:t xml:space="preserve">D) </w:t>
      </w:r>
      <w:r>
        <w:rPr>
          <w:sz w:val="18"/>
        </w:rPr>
        <w:t>teremtése révén. Ezekben</w:t>
        <w:br/>
        <w:t>látta Egán az akció legsürgősebb teendőit, és ezzel annak működési körét a kormány eredeti szán-</w:t>
        <w:br/>
        <w:t>dékától bizonyos mértékig eltérően kiterjesztette. Már az 1900. febr. 12-i munkácsi közgyűlésen</w:t>
        <w:br/>
        <w:t xml:space="preserve">és később is szóba került az akció kiterjesztése mind a négy ruszin lakta megyére </w:t>
      </w:r>
      <w:r>
        <w:rPr>
          <w:i/>
          <w:iCs/>
          <w:sz w:val="18"/>
          <w:szCs w:val="18"/>
        </w:rPr>
        <w:t>(É, G–H, J),</w:t>
        <w:br/>
      </w:r>
      <w:r>
        <w:rPr>
          <w:sz w:val="18"/>
        </w:rPr>
        <w:t xml:space="preserve">erre azonban csak 1901 nyarán került sor (l. 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</w:rPr>
        <w:t>irat mell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Egán már 1900 folyamán éles ellentétbe került egyes politikai körökkel, amelyek kifogásolták</w:t>
        <w:br/>
        <w:t xml:space="preserve">az akció szélesebbkörű szervezését </w:t>
      </w:r>
      <w:r>
        <w:rPr>
          <w:i/>
          <w:iCs/>
          <w:sz w:val="18"/>
          <w:szCs w:val="18"/>
        </w:rPr>
        <w:t xml:space="preserve">(F). </w:t>
      </w:r>
      <w:r>
        <w:rPr>
          <w:sz w:val="18"/>
        </w:rPr>
        <w:t xml:space="preserve">Ezért 1901 elején </w:t>
      </w:r>
      <w:r>
        <w:rPr>
          <w:i/>
          <w:iCs/>
          <w:sz w:val="18"/>
          <w:szCs w:val="18"/>
        </w:rPr>
        <w:t xml:space="preserve">Paris </w:t>
      </w:r>
      <w:r>
        <w:rPr>
          <w:sz w:val="18"/>
        </w:rPr>
        <w:t>Frigyes nyugalmazott kir. ügyészt</w:t>
        <w:br/>
        <w:t>nevezték ki mellé helyettes vezetőül azzal a megbízatással, hogy – Paris szerint – az akciót „nyu-</w:t>
        <w:br/>
        <w:t>godtabb mederbe terelje”, s a „kerékkötő” szerepét játssza Egán mellett. Paris nem helyeselte</w:t>
        <w:br/>
        <w:t>Egán gyors és kivételes állapot látszatát keltő eljárását az akció vezetésében, törvényellenesnek</w:t>
        <w:br/>
        <w:t>minősítette a hitelszövetkezetek és áruraktárak szervezését. Kifogásolta, hogy Egán a Schőnborn-</w:t>
        <w:br/>
        <w:t>uradalommal szemben erélyesen lépett fel, s a visszaéléseket elkövető közigazgatási tisztviselők</w:t>
        <w:br/>
        <w:t>leváltását követelte. Így hamarosan áthidalhatatlan ellentét támadt az akció két vezető kormány-</w:t>
        <w:br/>
        <w:t>tisztviselője között. Paris 1901. ápr. 13-án Balogh Vilmos miniszteri tanácsoshoz intézett levelében</w:t>
        <w:br/>
        <w:t>kifogásolta Egán működését, és szabálytalan pénzkezeléssel vádolta a ruszin akció vezetőjét.</w:t>
        <w:br/>
        <w:t>Április 28-án, majd május 15-én részletes emlékiratban fordult Darányi földművelésügyi miniszter-</w:t>
        <w:br/>
        <w:t>hez, élesen bírálta Egán eddigi eljárását, és kifejtette a maga álláspontját az akció „nyugodtabb és</w:t>
        <w:br/>
        <w:t>tapintatosabb” vezetéséről. Egán azzal a viszontváddal élt, hogy Paris egy, az akció szétrobbantását</w:t>
        <w:br/>
        <w:t>célzó érdekkoalíció szolgálatában áll. Darányi a május 11-i kihallgatás alkalmával figyelmeztette</w:t>
        <w:br/>
        <w:t>Parist, hogy a látszat ellene szól, majd 1901. június 16-án elfogadta lemondását. A volt helyettes</w:t>
        <w:br/>
        <w:t>miniszteri megbízott ezután a függetlenségi sajtó hasábjain folytatta Egán elleni támadásait, s</w:t>
        <w:br/>
        <w:t>az „Egyetértés” 1901. jún. 17., 19. és 21. számaiban közzétette a földművelésügyi miniszterhez</w:t>
        <w:br/>
        <w:t>intézett leveleit és emlékiratait. A függetlenségi sajtó általában ellenszenvvel kísérte Egán műkö-</w:t>
        <w:br/>
        <w:t>dését, és azzal vádolta, hogy reakciós politikai irányzat szolgálatába szegődött – bár később elis-</w:t>
        <w:br/>
        <w:t xml:space="preserve">merte képességeit és eredményeit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</w:rPr>
        <w:t>az Egyetértés közleményét Egán halálakor, 1901. szept. 21.).</w:t>
        <w:br/>
        <w:t>A függetlenségi párt másik szárnya és sajtója a „Magyarország” ezzel szemben – az akció célzatos</w:t>
        <w:br/>
        <w:t xml:space="preserve">félremagyarázásával – vette védelmébe Egánt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l. </w:t>
      </w:r>
      <w:r>
        <w:rPr>
          <w:sz w:val="18"/>
        </w:rPr>
        <w:t>Bartha Miklós cikkei a Magyarországban, Bartha</w:t>
        <w:br/>
        <w:t>Ödön interpellációja stb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Az akció Egán 1901. szept. 20-án véletlen baleset miatt bekövetkezett halálosvégű sérülése</w:t>
        <w:br/>
        <w:t>után rövidesen ellanyhult, és fokozatosan megszű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>Kék ceruzával aláhúzva.</w:t>
      </w:r>
      <w:r>
        <w:br w:type="page"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15" w:leader="none"/>
        </w:tabs>
        <w:bidi w:val="0"/>
        <w:ind w:left="0" w:right="0" w:firstLine="426"/>
        <w:rPr/>
      </w:pPr>
      <w:r>
        <w:rPr>
          <w:sz w:val="20"/>
        </w:rPr>
        <w:t xml:space="preserve">Katz Szelig Kanován felajánlotta körülbelül </w:t>
      </w:r>
      <w:r>
        <w:rPr>
          <w:i/>
          <w:iCs/>
          <w:sz w:val="20"/>
        </w:rPr>
        <w:t>50 holdnyi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birtokát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672" w:leader="none"/>
        </w:tabs>
        <w:bidi w:val="0"/>
        <w:ind w:left="0" w:right="0" w:firstLine="426"/>
        <w:jc w:val="both"/>
        <w:rPr/>
      </w:pPr>
      <w:r>
        <w:rPr>
          <w:sz w:val="20"/>
        </w:rPr>
        <w:t>Gottesmann Szender Vólóczon, ki hosszú évek során e vidék regale-bérlője volt, kinek</w:t>
        <w:br/>
        <w:t>körülbelül 600 db. fölös marhája van ma is Beregben, Máramarosban és Galícziában, ki elismerten</w:t>
        <w:br/>
        <w:t xml:space="preserve">az egész Verchovina leghirhedtebb uzsorása, felajánlja </w:t>
      </w:r>
      <w:r>
        <w:rPr>
          <w:i/>
          <w:iCs/>
          <w:sz w:val="20"/>
        </w:rPr>
        <w:t>200 holdnyi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birtok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ddig megvételre felajánlott földek vételáraként a fönt nevezett </w:t>
      </w:r>
      <w:r>
        <w:rPr>
          <w:i/>
          <w:iCs/>
          <w:sz w:val="20"/>
        </w:rPr>
        <w:t>vállalkozók 150–200</w:t>
        <w:br/>
        <w:t>frt.-ot kérnek holdanként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z alulírott ministeri kirendeltség nézete szerint az alku megkötésénél azonban ezen földek</w:t>
        <w:br/>
        <w:t>tetemesen olcsóbban lesznek megszerezhetők, különösen olyan esetekben, midőn az eladóval</w:t>
        <w:br/>
        <w:t>szemben még uzsora perek és más perek függőben vannak, melyek felhasználásával az illetőre</w:t>
        <w:br/>
        <w:t>előreláthatólag némi presszió lesz gyakorol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z összes jelenleg ezen bevándorlottak kezében lévő birtokokra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 ministeri kirendeltség útján</w:t>
        <w:br/>
        <w:t>s az Excellentiád által most létesített és még okt. havában már a szolyvai járás összes 56 községét</w:t>
        <w:br/>
        <w:t>felölelő hitelszövetkezeti szervezet közvetítésével a legrövidebb idő alatt lehet ruthén földmí-</w:t>
        <w:br/>
        <w:t>veseket szerezni, mely körülmény mind azok előtt természetesnek fog látszani, kik tudják, hogy</w:t>
        <w:br/>
        <w:t>mily nagy aránytalanság van ezen egész hegyvidéken a nagyszámú lakosság és a nagyon csekély</w:t>
        <w:br/>
        <w:t>területű községi földek között. Számos esetben Excellentiád ezen úton azon helyzetben lesz, hogy</w:t>
        <w:br/>
        <w:t>az ősi birtokot újból azon egyén kezébe visszajuttatja, kinek apja vagy nagyapja azt elvesztette.</w:t>
        <w:br/>
        <w:t>Bár e tekintetben ma még végleges ítéletet mondani nem lehet, de a hitelszövetkezeti kölcsönök</w:t>
        <w:br/>
        <w:t xml:space="preserve">eddigi megszavazásával elkövetett gyakorlatból következtetve az </w:t>
      </w:r>
      <w:r>
        <w:rPr>
          <w:i/>
          <w:iCs/>
          <w:sz w:val="20"/>
        </w:rPr>
        <w:t>alulírott ministeri kirendeltség</w:t>
        <w:br/>
        <w:t>valószínűnek tartja, hogy az ezen birtokok vételére ajánlkozó földmívelők képesek lesznek a vételárt</w:t>
        <w:br/>
        <w:t>legtöbb esetben 5–10 év alatt kifizetni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Kérem Excellentiádat kegyeskedjék ezen nagy fontossággal bíró ügyben a Nagyméltóságú</w:t>
        <w:br/>
        <w:t>Pénzügy-Ministériummal folytatandó tárgyalások alapján a jövőre nézve azon összegeket bizto-</w:t>
        <w:br/>
        <w:t>sítani, melyekre még szükség leend, hogy Excellentiád ruthén akcziója ezen leghathatósabb</w:t>
        <w:br/>
        <w:t>eredményének konszekvencziáit mindenkor rögtön a kínálkozó alkalomnak megfelelőleg levon-</w:t>
        <w:br/>
        <w:t>hassuk, mert előreláthatólag, a mi eddig csak kis mértékben mutatkozott, azon jelenség Excellen-</w:t>
        <w:br/>
        <w:t>tiád akcziójának sikeres folytatása esetében nemcsak Beregvármegye egész hegyvidékén, de az</w:t>
        <w:br/>
        <w:t>általunk most felkarolandó Ung, Ugocsa és Mármaros megyék területén is fokozódott mérvben</w:t>
        <w:br/>
        <w:t>fog mutatk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gyelőre a most és a következő hónapban, tehát még folyó évben, keresztül viendő vételekre kérem</w:t>
        <w:br/>
        <w:t>Excellentiádat kegyesen 25000 forintot lehetőleg kamatmentesen oly feltétel alatt a ministeri kirendelt-</w:t>
        <w:br/>
        <w:t>ség rendelkezésére állítani, hogy ezen összeg fele része legkésőbben 5 év alatt, másik fele legkésőbben 10</w:t>
        <w:br/>
        <w:t>év alatt visszatéríttessék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z összeg engedélyezése után az esetről-esetre bejelentendő egyes vételek arányában len-</w:t>
        <w:br/>
        <w:t>nének az egyes összegek utalványozand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tiádnak ma ez ügyben tett szóbeli referálásom alkalmával kifejezett óhajtásához</w:t>
        <w:br/>
        <w:t xml:space="preserve">képest megbeszéltem az ügyet a ministeri </w:t>
      </w:r>
      <w:r>
        <w:rPr>
          <w:i/>
          <w:iCs/>
          <w:sz w:val="20"/>
        </w:rPr>
        <w:t>számvevőség főnökével s tőle azon megnyugtató nyilatko-</w:t>
        <w:br/>
        <w:t>zatot nyertem, hogy a fönt említett összegnek a telepítési czélokra szánt alapból leendő kiutalványozásá-</w:t>
        <w:br/>
        <w:t>nak semmi sem áll útjában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Kérem Excellentiádat ezen nagyfontosságú ügyben kegyesen intézkedni és Excellentiád</w:t>
        <w:br/>
        <w:t xml:space="preserve">végleges határozata esetében a ministeri kirendeltséget lehetőleg azon helyzetbe hozni, </w:t>
      </w:r>
      <w:r>
        <w:rPr>
          <w:i/>
          <w:iCs/>
          <w:sz w:val="20"/>
        </w:rPr>
        <w:t>hogy okt.</w:t>
        <w:br/>
        <w:t>közepétől kezdve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 működési területen felajánlott birtokok visszavásárlása ügyében az azokat</w:t>
        <w:br/>
        <w:t>felajánló bevándorlottakkal tárgyalásba léphessen s ezen alkudozásokról Excellentiádnak esetről-</w:t>
        <w:br/>
        <w:t>esetre jelentést tehessen.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spacing w:before="240" w:after="0"/>
        <w:ind w:left="0" w:right="0" w:firstLine="397"/>
        <w:rPr/>
      </w:pPr>
      <w:r>
        <w:rPr>
          <w:sz w:val="20"/>
        </w:rPr>
        <w:t>Budapest. 1899. IX/25.</w:t>
        <w:tab/>
        <w:t>Mély tisztelettel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Hungária.</w:t>
      </w:r>
    </w:p>
    <w:p>
      <w:pPr>
        <w:pStyle w:val="Normal"/>
        <w:widowControl/>
        <w:bidi w:val="0"/>
        <w:ind w:left="5954" w:right="0" w:hanging="0"/>
        <w:jc w:val="center"/>
        <w:rPr/>
      </w:pPr>
      <w:r>
        <w:rPr>
          <w:sz w:val="20"/>
        </w:rPr>
        <w:t>borostyánkői Egán Ede</w:t>
        <w:br/>
        <w:t>ministeri megbízott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jan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arányi Ignác földművelésügyi miniszter előterjesztése az uralkodóhoz „a ruthének lakta északkeleti</w:t>
        <w:br/>
        <w:t>határszéli hegyvidék gazdasági viszonyairól és azok javítását célzó intézkedésekről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M 1900 – 1535/eln.</w:t>
        <w:br/>
        <w:t>[Másolat]</w:t>
      </w:r>
    </w:p>
    <w:p>
      <w:pPr>
        <w:pStyle w:val="Normal"/>
        <w:widowControl/>
        <w:bidi w:val="0"/>
        <w:spacing w:before="0" w:after="240"/>
        <w:ind w:left="0" w:right="0" w:firstLine="851"/>
        <w:rPr/>
      </w:pPr>
      <w:r>
        <w:rPr>
          <w:sz w:val="20"/>
        </w:rPr>
        <w:t>Legkegyelmesebb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uthének lakta észak-keleti határszéli hegyvidék gazdasági viszonyairól és azok javítását</w:t>
        <w:br/>
        <w:t>czélzó intézkedésekről a következőkben bátorkodom legalázatosabb jelentésemet a legmélyebb</w:t>
        <w:br/>
        <w:t>hódolattal meg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yarország negyedfélszázezer ruthén ajkú lakosa jóformán mind Máramaros, Bereg,</w:t>
        <w:br/>
        <w:t>Ung és Ugocsa vármegyék Kárpát-menti hegyvidékén él, földmíveléssel és állattenyésztéssel</w:t>
        <w:br/>
        <w:t>foglalk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amint az Alpeseken, úgy a Kárpát-hegylánczolatnak ezen a ruthének lakta észak-keleti</w:t>
        <w:br/>
        <w:t>részén is fellelhetők azok a feltételek, melyek a természet által nyújtva, a hegyi gazdálkodás</w:t>
        <w:br/>
        <w:t>sikerrel való űzését lehetővé teszik és melyek helyes kihasználása mellett az Alpesek földmívelő</w:t>
        <w:br/>
        <w:t>lakosai általában ugyan szerényen, de sok helyen elég jó módban megél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lt idő, midőn a földmívelő és pásztorkodó ruthén nép is képes volt, ha nem is</w:t>
        <w:br/>
        <w:t>hasonló jólétben, de legszerényebb igényeit kielégítve, saját erejéből megé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helyzet azonban az utolsó néhány évtized alatt lényegesen megvált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uthének lakta hegyvidéken ugyanis, mely az Alpesekkel való hasonlatosságánál fogva</w:t>
        <w:br/>
        <w:t>minden kétséget kizárólag ép úgy, mint az Alpesek, a jólét, vagy legalább a megelégedettség</w:t>
        <w:br/>
        <w:t>színhelye lehetne, azon idő alatt, míg a mezőgazdaság rohamos fejlődése az ország sík- és domb-</w:t>
        <w:br/>
        <w:t>vidékén úgyszólván századok mulasztását pótolta, nemcsak az elmaradottság és elhagyatottság,</w:t>
        <w:br/>
        <w:t>hanem ezzel karöltve a nyomor ütötte fel tanyáját, minek képe az ország egyéb vidékein folyton</w:t>
        <w:br/>
        <w:t>fejlődő közmívelődési állapot virágzó keretében annál szomorítóbb és megdöbbentőbb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ossz, sőt silányabb termésű években is beköszönt itt az éhínség veszedelme, a kivándorlás</w:t>
        <w:br/>
        <w:t>eszméjének terjedése évről évre nagyobbodó mérvet ölt és míg egyrészt a közterhek viselésének</w:t>
        <w:br/>
        <w:t>képességében hanyatlás mutatkozik, másrészt maga a nép úgy testileg, mint szellemileg vissza</w:t>
        <w:br/>
        <w:t>fejlőd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uthén földmívelő lakosság sorsa tehát kötelességemmé tette viszonyainak alapos tanul-</w:t>
        <w:br/>
        <w:t>mányozását és megélhetésük feltételeivel való tüzetes foglalkoz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utatva e nép megélhetési viszonyaiban beállott bajok okát úgy tapasztaltam, hogy a mai</w:t>
        <w:br/>
        <w:t>nyomorúságos állapotok fő kútforrását a tagosítás és úrbéri rendezés tényében egyrészt, de más-</w:t>
        <w:br/>
        <w:t>részt annak a hegyvidék különleges viszonyaihoz nem eléggé alkalmazkodó keresztülvitelében</w:t>
        <w:br/>
        <w:t>kell keresn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tvanas évek óta, illetve a birtokviszonyok megváltoztatásával ugyanis, a korlátlan</w:t>
        <w:br/>
        <w:t>erdei legeltetés helyett a közös úrbéri legelőre szorítva, az állattartás további űzése oly akadá-</w:t>
        <w:br/>
        <w:t>lyokba ütközött, melyeket a régi szolgálmányi jogok helyébe nyert szabad földbirtokkal elhárí-</w:t>
        <w:br/>
        <w:t>tani nem lehetett. A nép, mely a tagosításig régi úrbéri viszonya alapján szabadon használta az</w:t>
        <w:br/>
        <w:t>összes kaszálókat és legelőket, valamint a szántók túlnyomó részét is, most egyszerre elesett</w:t>
        <w:br/>
        <w:t>ezen területek használatától és így történt, hogy az uzsorásoktól különféle módon nyert hitel</w:t>
        <w:br/>
        <w:t>igénybevételével a szabad birtok feletti rendelkezési joggal észszerűen élni nem tudó és minden</w:t>
        <w:br/>
        <w:t>jóakaratú vezetést nélkülöző nép nagy mértékben eladósodott, sőt birtokától megfosztat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mi még elszomorítóbb az az, hogy az állatállomány is java részben idegen tulajdon,</w:t>
        <w:br/>
        <w:t>melyet a ruthén csak nevel, ápol és használ, mely azonban a hitelezőé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l pedig az amúgy is csak két, három magot termő szántóföld jelentékeny részben másé,</w:t>
        <w:br/>
        <w:t>hol a kaszálók és legelők haszna az állattenyésztésben nyilvánul, az állatállomány azonban ugyan-</w:t>
        <w:br/>
        <w:t>csak nagyrészben idegen tulajdon, ott a nép által birtokolt és különben is csekély kiterjedésű</w:t>
        <w:br/>
        <w:t>anyaföld képtelen e lakosságot kellően táplálni és fen[n]tar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nálló bajok keletkezési okául tekintendő továbbá ama körülmény is, hogy Magyar-</w:t>
        <w:br/>
        <w:t>ország hegyvidékére a mezőgazdasági kultúra a sík- és dombvidékről került és így nem számolván</w:t>
        <w:br/>
        <w:t>a hegyvidék különleges viszonyaival, az nagyrészben a gabona termelésre lett alapí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számíthatatlan kárt okozott végre azon körülmény is, hogy itt a nép teljesen magára van</w:t>
        <w:br/>
        <w:t>hagyat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 más vidékén, még a legfélreesőbb helyeken is van középbirtokos osztály, mely a</w:t>
        <w:br/>
        <w:t>kor követelményeinek megfelelőleg halad és melynek példája buzdítólag hat a földmívelő népre.</w:t>
        <w:br/>
        <w:t>Itt ez hiányzik. Egyáltalában oly tényező, mely befolyása súlyával a közgazdasági- és közügyek</w:t>
        <w:br/>
        <w:t>fejlődésére, illetve ellenőrzésére hatna és így a kisbirtokos osztálynak is hasznára válnék, itt</w:t>
        <w:br/>
        <w:t>nincs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sak ekként lehetséges, hogy földmívelő államunk oly vidékén, mely természetadta feltéte-</w:t>
        <w:br/>
        <w:t>leinél fogva az okszerű hegyi gazdálkodás űzésére alkalmas, tengődik oly nép, mely a végpusztulás</w:t>
        <w:br/>
        <w:t>határához érve, magát saját erejéből továbbra fen[n]tartani képtele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mentés csak az állam messzemenő beavatkozásától vár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tudatában szükségét láttam első sorban annak, hogy a ruthén földmívelő nép újból</w:t>
        <w:br/>
        <w:t>oly és annyi terület birtokába vagy hasznosításához jusson, amennyi megélhetéséhez feltétlenül</w:t>
        <w:br/>
        <w:t>szükséges; hogy állatállománya legyen, ez javíttassék és kiterjesztessék, főleg azonban, hogy a</w:t>
        <w:br/>
        <w:t>nép az állatállomány birtokosává is válj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gélhetésnek egyik biztosítékát abban is fellelhetni véltem, hogy ezen földmívelő nép,</w:t>
        <w:br/>
        <w:t>melyet saját földjének megmunkálása egész éven át nem foglalkoztathat, időközönkint az ország</w:t>
        <w:br/>
        <w:t>más vidékein nyerjen elfoglaltságot és kenyérkereset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irtokokat terhelő uzsora kölcsönöknek olcsó földhitellel való felcserélése, hitel- és fogyasz-</w:t>
        <w:br/>
        <w:t>tási-szövetkezetek létesítése, minta parasztgazdaságok felállítása és a havasi legelők belterjesebb</w:t>
        <w:br/>
        <w:t>üzembe vétele képezné legalázatosabb nézetem szerint eleinte a megélhetés, később a megizmo-</w:t>
        <w:br/>
        <w:t>sodás után a kívánatos jólét megteremtésének alapj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zett irányban tervbe vett működésem szükségességére és helyességére nézve megerősít-</w:t>
        <w:br/>
        <w:t>tettek engem a ruthén földmívelő nép helyzetének javítására az 1896-ik év őszén keletkezett</w:t>
        <w:br/>
        <w:t>nagyobb szabású társadalmi mozgalomból kifolyólag a kormányhoz és az egyes tárczák közül</w:t>
        <w:br/>
        <w:t>a legkegyelmesebben vezetésemre bízott földmívelésügyi ministeriumhoz is intézett emlékiratban</w:t>
        <w:br/>
        <w:t>foglalt hasonló irányú javaslatok is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daczára terveimnek a gyakorlatban való érvényesülését bevárandó, működésemet</w:t>
        <w:br/>
        <w:t>eleinte szűkebb területre és pedig Bereg vármegye szolyvai járására korlátoztam, mely járásnak</w:t>
        <w:br/>
        <w:t>56 községében élő huszonötezer ruthén ajkú lakos létkérdése különben is leginkább megtámadott-</w:t>
        <w:br/>
        <w:t>nak láts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ezen községek kivétel nélkül a gróf Schönborn-féle munkács-szent-miklósi hitbizo-</w:t>
        <w:br/>
        <w:t>mányi uradalmak birtokai közé vannak beékelve, az ottani nép igényelte földbirtok csak akként</w:t>
        <w:br/>
        <w:t>volt megszerezhető, hogy Császári és Apostoli Királyi Felségednek 1897. évi október hó 21-én</w:t>
        <w:br/>
        <w:t>Budapesten kelt legfelső engedélyével egyrészt, másrészt az említett hitbizományi uradalmak</w:t>
        <w:br/>
        <w:t>jelenlegi birtokosának, gróf Schönborn Bucheim Ervin úrnak, a ruthének ügye iránt tanúsított</w:t>
        <w:br/>
        <w:t>meleg érdeklődése és intentioim kellő méltánylása alapján nevezett hitbizományi uradalmak</w:t>
        <w:br/>
        <w:t>hegyvidéki gazdaságait, 12.622 katasztrális hold 192 négyszögöl területtel az államkincstár</w:t>
        <w:br/>
        <w:t>részére huszonöt évre 45.439 korona 60 fillér évi bérösszegért bérbe véve a földmívelő népet ezen</w:t>
        <w:br/>
        <w:t>birtokok hasznosításához albérlet útján juttat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bérbirtokok kezdetben egy évre, 1898. évi október hó elsejétől azonban tizenegy év</w:t>
        <w:br/>
        <w:t>tartamára vannak 5.729 albérlőnek kiadva, kik a szántók, kaszálók és hegyi legelők után évente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………</w:t>
      </w:r>
      <w:r>
        <w:rPr>
          <w:sz w:val="20"/>
        </w:rPr>
        <w:t>.29.767 kor. 36 fill. a havasi legelők fűbére után évente ……….. 22.237 kor 40 fill. összesen</w:t>
        <w:br/>
        <w:t>……….52.004 kor. 76 fill.-t tartoznak fiz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alázatosabban jelenthetem Császári és Apostoli Királyi Felségednek, hogy a bérösszeg</w:t>
        <w:br/>
        <w:t>az 1898-ik évben még az utolsó részlet esedékességi ideje előtt teljesen, a múlt évben pedig,</w:t>
        <w:br/>
        <w:t>daczára az ottani vidék rossz termésének, számba alig vehető hiánynyal, szintén befo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gy ezen bérbirtokok kezelésére, mint a ruthén földmívelő nép érdekében hozott más irányú</w:t>
        <w:br/>
        <w:t>intézkedéseim végrehajtására ministeri megbízottként Egán Edét a legkegyelmesebben veze-</w:t>
        <w:br/>
        <w:t>tésemre bízott ministerium volt országos tejgazdasági felügyelőjét alkalmaztam, ki fáradhatatlan</w:t>
        <w:br/>
        <w:t>buzgalommal igyekszik a reá bízott sok oldalú és igen nehéz feladatnak eleget tenni. Ung és</w:t>
        <w:br/>
        <w:t>Máramaros vármegyék területén az államkincstár tulajdonát képező nagykiterjedésű havasi</w:t>
        <w:br/>
        <w:t>legelők és erdei belzetek rendelkezésre állván, gondoskodtam egyidejűleg arról is, hogy ezen az</w:t>
        <w:br/>
        <w:t>állami erdészet kezelésében levő területek – a mutatkozó szükség szerint – az érdekelt ruthén</w:t>
        <w:br/>
        <w:t>földmívelők részére gazdasági helyzetük javítását biztosító rendszer szerint adassanak ki bérbe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 figyelemmel voltam a ruthének lakta vármegyék állattenyésztésének fejlesztésére</w:t>
        <w:br/>
        <w:t>is, a mennyiben a községi apaállatokban mutatkozó összes szükségletet nagyobb árengedmények</w:t>
        <w:br/>
        <w:t>és kamat-mentes részlettörlesztés ellenében födöztem. Több mint 500 darab bikát és majdnem</w:t>
        <w:br/>
        <w:t>ugyanannyi kansertést osztottam ki az utolsó három év alatt a jelzett vidék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uthén földmívelő nép érdekében folytatott működésem szűkebb területén, a szolyvai</w:t>
        <w:br/>
        <w:t>járásban az 1897-ik év őszén száz darab, az 1898-ik év őszén ötszáz darab, és a múlt év végével</w:t>
        <w:br/>
        <w:t>ugyanitt, valamint a szomszéd munkácsi járásban négyszáz darab Tirolból importált 1–2 éves</w:t>
        <w:br/>
        <w:t>oberinnthali fajta üszőt osztottam ki, melyek vételára az 1895-ik évi XLVII. törvényczikkel</w:t>
        <w:br/>
        <w:t>létesített országos szarvasmarha-tenyésztési alapból előlegeztetvén, az üszőkben részesített</w:t>
        <w:br/>
        <w:t>kisgazdák által 4% kamat fizetés mellett öt év alatt lesz törleszt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ntézkedéseim mikénti végrehajtását a helyszínen ellenőrizendő úgy az 1898-ik, mint a múlt</w:t>
        <w:br/>
        <w:t>évben Bereg vármegye egy-egy hegyvidékét beutaztam, mely alkalommal a havasi legelők bejárá-</w:t>
        <w:br/>
        <w:t>sánál meggyőződtem arról, hogy ezen fajta szarvasmarha az ottani vidéken kitűnően beválik,</w:t>
        <w:br/>
        <w:t>könnyen meghonosul és rendkívül jól fejlődik, úgy, hogy ily tenyészüszők bevásárlását és a ruthén</w:t>
        <w:br/>
        <w:t>kisgazdák közt való kiosztását hasonló arányban ezentúl is folytatni szándékozom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rvem szerint a legközelebb és azontúl bevásárlandó ily tenyészanyag Máramaros és Ung</w:t>
        <w:br/>
        <w:t>vármegyékben fog elhelyez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íg ezzel a szarvasmarha tenyésztésnek helyes irányba való terelését reménylem elérhetni,</w:t>
        <w:br/>
        <w:t>a még húsz év előtt viruló, de időközben jóformán teljesen felhagyott fejős juhászatot is szándé-</w:t>
        <w:br/>
        <w:t>kom újból feleleveníteni, mivel egyúttal a gubaszövésnek, mint hasznos háziiparnak bevonása</w:t>
        <w:br/>
        <w:t>kapcsolatos. Ezen ipar egykori üzésének bizonyítékai a szövőszékek, még most is nagyszámban</w:t>
        <w:br/>
        <w:t>fellelhetők ezen vidékek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uhászat érdekében egyelőre ötszáz darab raczka-fajta anyajuhot és megfelelő számú kost</w:t>
        <w:br/>
        <w:t>osztatok ki. Kapcsolatosan az aratási munkák zavartalanságának biztosítása érdekében fogana-</w:t>
        <w:br/>
        <w:t>tosított intézkedéseimmel a szolyvai kincstári bértelepen 1898-ban ezer, a múlt évben ötszáz</w:t>
        <w:br/>
        <w:t>főből álló tartalék munkás csapatot szerveztem, mely munkaerővel, miután azt tulajdonképeni</w:t>
        <w:br/>
        <w:t>rendeltetésére használni nem volt szükséges, a Bereg és Máramaros vármegyéket összekötő</w:t>
        <w:br/>
        <w:t>Vereczkei útvonalat kiépíttet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8-ban 2.065 ruthén munkást foglalkoztattam hosszabb időn át az állami ménesbirtokok</w:t>
        <w:br/>
        <w:t>gazdaságaiban, a múlt évben pedig ezret. Ezáltal nemcsak a téli kenyeret biztosító keresethez,</w:t>
        <w:br/>
        <w:t>hanem a mezei munka körüli ügyesség elsajátításához is könnyű szerrel jutnak a ruthén munkások,</w:t>
        <w:br/>
        <w:t>a mi gazdasági életünk fejlesztésére szintén csak kedvező befolyást gyakorolhat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unkás-képzés ezen módját ezentúl is folytatni kívánom annál is inkább, mert a ruthének</w:t>
        <w:br/>
        <w:t>könnyen tanulnak és megbízható természetű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gyelemmel ezen nép rendkívüli vallásosságára, gondoskodtam arról is, hogy Mező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egyesen, mely állami birtokon tervezem a munkásképzést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folytatni, a ruthén földmíve-</w:t>
        <w:br/>
        <w:t>lők ott tartózkodásuk ideje alatt a görög katholikus vallás szertartásaiban részesíttess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zőgazdasági ismeretek terjesztése czéljából a múlt év tavaszán az alsó vereczkei kincs-</w:t>
        <w:br/>
        <w:t>tári bértelepen négy heti gazdasági tanfolyamot rendeztem, melyen a „Verchovina” vidéki</w:t>
        <w:br/>
        <w:t>papság, huszonöt görög katholikus lelkész vett rés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tt ki kell emelnem, hogy a hazafias görög katholikus papság, élén Firczák Gyula munkácsi</w:t>
        <w:br/>
        <w:t>megyés püspökkel, terveim gyakorlati végrehajtása körül nagy segítségemre van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felül beosztottam az ungvári tanítóképezdéhez egy gazdasági szaktanárt, ki szabad</w:t>
        <w:br/>
        <w:t>idejében vándoroktatással is foglalkozik. A munkácsi tejgazdasági munkásképző állami szak-</w:t>
        <w:br/>
        <w:t>iskolán pedig évente tíz ruthén ifjú nyer kiképeztet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reg vármegye szolyvai járásának egy-egy község csoportja részére megbízottam közben-</w:t>
        <w:br/>
        <w:t>jöttével nyolcz hitelszövetkezet alakult meg és pedig Alsó-Vereczke, Szolyva, Polena, Volócz,</w:t>
        <w:br/>
        <w:t>Felső-Bisztra, Zsdenyova, Zugó és Kis-Szolyva községekben, melyek áruraktárakkal kapcsolatos</w:t>
        <w:br/>
        <w:t>működésüket a múlt ősszel megkezdték. Ezen szövetkezeteket egyenkint negyven-negyven</w:t>
        <w:br/>
        <w:t>üzletrész jegyzésével, összesen 16.000 korona értékben és ezenfelül 27.000 korona segélylyel</w:t>
        <w:br/>
        <w:t>támogatt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íg ezen hitelszövetkezetek és áruraktárak segélyével az uzsora veszedelmétől reménylem</w:t>
        <w:br/>
        <w:t>az ottani népet megmenthetni, a termelés fokozását a minta parasztgazdaságok nyújtotta</w:t>
        <w:br/>
        <w:t>példa utánzásától, továbbá vetőmag és gyümölcsfa csemeték kiosztásától váro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étek trágyázása és maga a helyes trágyakezelés, a mint azt a minta gazdaságokban</w:t>
        <w:br/>
        <w:t>szorgalmazom, eredményeiben már legközelebb nyilvánulni fog s szintén hozzá fog járulni a</w:t>
        <w:br/>
        <w:t>termelés fokozásá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sonlóan nagy reményt fűzök a havasi legelők bár egyszerű, de következményeiben nem</w:t>
        <w:br/>
        <w:t>eléggé méltányolható azon kezeléséhez és kihasználásához, melyet a kincstári bérlethez tartozó</w:t>
        <w:br/>
        <w:t>több mint hatezer holdnyi havason foganatosíttattam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uthén földmívelő nép ugyanis az ottani havasokat eddig csak arra használta, hogy azokon</w:t>
        <w:br/>
        <w:t>állatállománya néhány hónapon át vegetáljon és míg rendszer nélküli legeltetésével a kérdéses</w:t>
        <w:br/>
        <w:t>területeket kizsarolta a nélkül, hogy azok fen[n]tartása érdekében fáradozott volna, a havasi</w:t>
        <w:br/>
        <w:t>régióban szükséges gazdasági berendezkedés híján a legeltetésnek állatállomány fejlődésében való</w:t>
        <w:br/>
        <w:t>nyilvánulásától is eles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pedig hasznot hajtó havasi legelők, istállók, itatók, járható utak és takarmányt</w:t>
        <w:br/>
        <w:t>szolgáltató kaszálók beállítása, illetőleg létesítése nélkül alig képzelhetők, – az említett bérleti</w:t>
        <w:br/>
        <w:t>havasokon egyelőre 800 darab szarvasmarha elhelyezésére szolgáló egyszerű és fából készített</w:t>
        <w:br/>
        <w:t>istállókat állíttattam fel, itató helyeket rendeztettem be és harmincz kilométernyi havasi ösvé-</w:t>
        <w:br/>
        <w:t>nyeket építtettem, melyek az egyes havasi tanyák közti közlekedést mindenkor lehetővé tes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en újítások előnyében részesített állatállományon, melynek a jövőben a zord, havas</w:t>
        <w:br/>
        <w:t>vagy esős és a legeltetésre alkalmatlan időben a múlt évben nyert széna is nyújtható lesz, eléggé</w:t>
        <w:br/>
        <w:t>tapasztalható az említett berendezkedésnek, valamint a pásztánkinti legeltetésnek, nemkülönben</w:t>
        <w:br/>
        <w:t>az állatállomány kor és ivar szerinti osztályozásának kedvező hatása. Habár kétségtelen, hogy a</w:t>
        <w:br/>
        <w:t>legmélyebb tisztelettel előadottakban ismertetett intézkedéseim és terveim, melyeket ezentúl</w:t>
        <w:br/>
        <w:t>mindig nagyobbodó területen folytatni, illetve valósítani szándékozom, szerények és a feladat</w:t>
        <w:br/>
        <w:t>mérvéhez képest az annak valósítására szolgáló eszközök korlátoltak, az eddigi működés gyakor-</w:t>
        <w:br/>
        <w:t>lati eredménye, a mint azt a helyszínen személyesen alkalmam volt tapasztalni, mégis arra vall,</w:t>
        <w:br/>
        <w:t>hogy már ezen egyszerű eszközökkel is sikerült megtalálni azon utat, mely az érdekelt népet</w:t>
        <w:br/>
        <w:t>meggyőzi a magyar állam gondoskodásáról és mely azt mindenkor tapasztalt hazafiságában meg-</w:t>
        <w:br/>
        <w:t>erősíteni lesz alkalma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uthén ajkú földmivelő nép helyzetének és gazdasági viszonyainak javítására irányuló</w:t>
        <w:br/>
        <w:t>s Császári és Apostoli Királyi Felségednek legmélyebb hálára kötelező atyai gondoskodása folytá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Értsd: </w:t>
      </w:r>
      <w:r>
        <w:rPr>
          <w:sz w:val="18"/>
          <w:szCs w:val="18"/>
        </w:rPr>
        <w:t>sztrájktörők szervezése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lehetségessé vált intézkedéseimről legalázatosabb jelentésemet fentebbiekben hódolatteljes</w:t>
        <w:br/>
        <w:t>tisztelettel bemutatván, azon legalázatosabb kérelemmel bátorkodom Császári és Apostoli</w:t>
        <w:br/>
        <w:t>Királyi Felséged elé járulni, hogy ezen intézkedéseket legkegyelmesebben tudomásul venni</w:t>
        <w:br/>
        <w:t>méltóztassék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me legalázatosabb kérelmem legkegyelmesebb teljesítésének reményében szerkesztett</w:t>
        <w:br/>
        <w:t>legfelső elhatározás tervezetet is bemutatva, maradok a legmélyebb hódolattal Császári és Apostoli</w:t>
        <w:br/>
        <w:t>Királyi Felségedne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900. évi január hó 24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hű és engedelmes ministere</w:t>
        <w:br/>
        <w:t>Darányi Ignácz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zen előterjesztés tartalmát megelégedéssel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tudomásul vettem.</w:t>
      </w:r>
    </w:p>
    <w:p>
      <w:pPr>
        <w:pStyle w:val="Normal"/>
        <w:widowControl/>
        <w:bidi w:val="0"/>
        <w:spacing w:before="120" w:after="240"/>
        <w:ind w:left="0" w:right="0" w:firstLine="397"/>
        <w:rPr/>
      </w:pPr>
      <w:r>
        <w:rPr>
          <w:sz w:val="20"/>
        </w:rPr>
        <w:t>Kelt Bécsben, 1900. évi február hó 8-án.</w:t>
      </w:r>
    </w:p>
    <w:p>
      <w:pPr>
        <w:pStyle w:val="Normal"/>
        <w:widowControl/>
        <w:bidi w:val="0"/>
        <w:ind w:left="1701" w:right="0" w:hanging="0"/>
        <w:rPr/>
      </w:pPr>
      <w:r>
        <w:rPr>
          <w:sz w:val="20"/>
        </w:rPr>
        <w:t>Ferencz József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jan. 2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gán Ede, a „hegyvidéki akció” miniszteri biztosának jelentése Darányi Ignác földművelésügyi</w:t>
        <w:br/>
        <w:t>miniszternek a „Bereg, Ung és Ugocsa megyék hegyvidékén, valamint Máramaros megye területén</w:t>
        <w:br/>
        <w:t>alakítandó hitelszövetkezetek”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M 1900 – 1439/eln. (103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3980 sz.</w:t>
      </w:r>
    </w:p>
    <w:p>
      <w:pPr>
        <w:pStyle w:val="Normal"/>
        <w:widowControl/>
        <w:bidi w:val="0"/>
        <w:spacing w:before="240" w:after="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z Excellentiád által engedélyezett a hegyvidéki földmívelő nép felsegélyezésére irányuló</w:t>
        <w:br/>
        <w:t>állami behatásban, melynek vezetésével Excellentiád megbízni kegyeskedett, a hitelszövetkezetek</w:t>
        <w:br/>
        <w:t>szervezésével az egész akcziónak legnehezebb problémájához jutott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roblematikusnak kell neveznem ezen kezdeményezést, mert nem mindennapi dolog és</w:t>
        <w:br/>
        <w:t>kétségkívül különös elővigyázatot provokál oly intézkedés, mely a Nyugat legkultiváltabb</w:t>
        <w:br/>
        <w:t>vidékein a Bajna-mellék művelt, szorgalmas és rendezett viszonyok közt élő iparos lakossá-</w:t>
        <w:br/>
        <w:t>gánál Schultze-Delitsch és Raiffeisen kezdeményezése után most már évtizedek óta elterjedt</w:t>
        <w:br/>
        <w:t>és bevált hitelszövetkezeti eszméket közvetlenül átvinni iparkodik a mi észak-keleti Kárpátaink</w:t>
        <w:br/>
        <w:t>írni-olvasni nem tudó s a kultúra legalacsonyabb fokán sínylődő, az uzsorásoktól már majdnem</w:t>
        <w:br/>
        <w:t>az utolsó vércseppig kiszipolyozott szegény paraszt lakosság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káig azon nézetben voltam, hogy ezen oly annyira kivételes viszonyok között a nép</w:t>
        <w:br/>
        <w:t>hiteligényeinek kielégítésére helyesebbnek fogna mutatkozni azon rendszer meghonosítása,</w:t>
        <w:br/>
        <w:t>melyet Kállay Benő közös pénzügyminister Bosznia és Herczegovina lakosságánál behozott és</w:t>
        <w:br/>
        <w:t>most már egy néhány esztendő óta sikeresen alkalma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  <w:lang w:eastAsia="fr-FR"/>
        </w:rPr>
        <w:t>Ott ugyanis ex offo lettek ú. n. „járási segélypénztár”-ak alapítva, melyek részben az állam</w:t>
        <w:br/>
        <w:t>részéről engedélyezett segély-összegekből, részben a lakosságnak pótadó alakjában kivetett meg-</w:t>
        <w:br/>
        <w:t>adóztatásából alimentáltatnak. A kölcsönök pedig olyképen nyújtatnak, hogy a kerületi főnök</w:t>
        <w:br/>
        <w:t>a községi bíró meghallgatásával a kölcsön-összegeket hivatalból kiírj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szomorú közigazgatási viszonyaink közt ezen rendszert nem lehetett követni, mert a</w:t>
        <w:br/>
        <w:t>segélynyújtás tulajdonképen a körjegyzők kezében összpontosult volna, kik a legtöbb felvidéki</w:t>
        <w:br/>
        <w:t>megyében körülbelől 80%-ban megbízhatatlanok, sőt legalább 50%-ban egyenesen a nép kiszi-</w:t>
        <w:br/>
        <w:t>polyozóinak s az uzsorások czinkostársainak mondhatók. De ettől eltekintve a boszniai rendszer</w:t>
        <w:br/>
        <w:t>követése a népet nem is neveli önállóságra, hanem örökké megtartja jelen kiskorú állapot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ért helyesebbnek találtam az ugyan sokkal nehezebb és megmérhetlen nagyobb munkával</w:t>
        <w:br/>
        <w:t>és felelősséggel járó, de ha beválik, a népet idővel önállóságra tanító és saját lábára állító utat</w:t>
        <w:br/>
        <w:t>választani s javaslatba hoztam, hogy a beregi Verchovinában is a hiteligények kielégítése a kez-</w:t>
        <w:br/>
        <w:t>detleges viszonyok és a nép nagy eladósodása daczára, mégis hitelszövetkezetek alapján történj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tiád az annak idejében ez ügyben tett előterjesztéseimet kegyesen fogadván és az</w:t>
        <w:br/>
        <w:t>„Országos Központi Hitelszövetkezet” ezekhez hozzájárulván, így még múlt év tavaszán léte-</w:t>
        <w:br/>
        <w:t>sült Bereg-m. szolyvai járásában az első 8 hitelszövetkez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önt vázolt nehézségekre való tekintetből azonban szükségesnek mutatkozott, hogy a</w:t>
        <w:br/>
        <w:t>Szolyván székelő ministeri kirendeltség úgy ezen szövetkezetek létesítésénél, mint azok vezetésé-</w:t>
        <w:br/>
        <w:t>nél is oly közvetlen behatást gyakoroljanak, mely hivatva van szövetkezeti tagoknak más</w:t>
        <w:br/>
        <w:t>vidéken konstatálható magasabb intelligentiáját póto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1898. XXIII. tcz.-nek a törvénybe „megjegyzés” képen felvett hivatalos értelmezése ez:</w:t>
      </w:r>
    </w:p>
    <w:p>
      <w:pPr>
        <w:pStyle w:val="Normal"/>
        <w:widowControl/>
        <w:tabs>
          <w:tab w:val="clear" w:pos="720"/>
          <w:tab w:val="left" w:pos="1555" w:leader="hyphen"/>
        </w:tabs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törvény czélja gondoskodni azon szerényebb vagyonú állampolgárok hiteligényeiről,</w:t>
        <w:br/>
        <w:t>a kik önálló személyi hitelre csak igen korlátolt mértékben tehetnek szert és a kiknek a gazda-</w:t>
        <w:br/>
        <w:t>sági lét fen[n]tartására és gyarapítására szükséges hitele csupán szövetkezeti úton biztosít-</w:t>
        <w:br/>
        <w:t>ható. – – –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a közvetlen támogatás, segélyezés és azzal kapcsolatban az ellenőrzés a netaláni</w:t>
        <w:br/>
        <w:t>visszaélések meggátlása az állam elutasíthatlan kötelességévé vált.” – – ennyit mond a tör-</w:t>
        <w:br/>
        <w:t>vény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 fentebbi czéljára s az államnak fönt hagoztatott kötelességére való tekintetből,</w:t>
        <w:br/>
        <w:t>mint az ország oly vidékén hivatalból tartózkodó állami közeg, melynek lakossága a legszegé-</w:t>
        <w:br/>
        <w:t>nyebb s melynek viszonyai a legprimitívebbek s hol ennélfogva a törvény beválását veszélyeztető</w:t>
        <w:br/>
        <w:t>jelenségeket legelőször és a legérezhetőbben lehet észlelni, kötelességemnek tartom Excellentiád</w:t>
        <w:br/>
        <w:t>figyelmét a következőkre felhív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egyvidéken a törvény értelmében véghez ment új megalakulásoknál gyakran tapasztal-</w:t>
        <w:br/>
        <w:t>tam, miszerint azon esetekben, midőn az egyes hitelszövetkezetek létesítésének előkészítésénél</w:t>
        <w:br/>
        <w:t>kizárólag a helyi érdekeltek működtek közre, ezen körülmény folytán, a törvény helytelen fel-</w:t>
        <w:br/>
        <w:t>fogásából és értelmezéséből, tudatlanságból vagy pedig tisztán önérdekből kifolyólag, nem ritkán</w:t>
        <w:br/>
        <w:t>oly visszás helyzet idéztetett elő, mely homlokegyenest ellenkezik a hitelszövetkezetek tulajdon-</w:t>
        <w:br/>
        <w:t>képeni magasztos feladat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itelszövetkezeti intézménynek itteni hegyvidékünk lakosságának életében ugyanis azon</w:t>
        <w:br/>
        <w:t xml:space="preserve">nagy fontosságú, mondhatni </w:t>
      </w:r>
      <w:r>
        <w:rPr>
          <w:i/>
          <w:iCs/>
          <w:sz w:val="20"/>
        </w:rPr>
        <w:t>népmentő feladata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jutott osztályrészül, hogy az uzsorásoktól körül-</w:t>
        <w:br/>
        <w:t>vett és nagyrészt már kizsákmányolt földmívelő népet ellenségei karjaiból fokozatosan kiszaba-</w:t>
        <w:br/>
        <w:t>dítsa és anyagilag önállósít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özgazdaságilag főfontosságú czélnak azonban csak akkor fognak a hitelszövetkeze-</w:t>
        <w:br/>
        <w:t>tek megfelelni, ha az illető hitelszövetkezet létesítése körül eljáró vezérférfiak már a tagok fel-</w:t>
        <w:br/>
        <w:t>vételénél is nagy óvatossággal járnak 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szegény hegyvidéken ugyanis nagy előrelátást igényel már maguknak a földmívelők-</w:t>
        <w:br/>
        <w:t>nek a felvétele is, mert a lakosságnak bizonyos hányada már annyira tönkre van téve, hogy azok</w:t>
        <w:br/>
        <w:t>megmentése a hitelszövetkezetek útján már lehetetlenné vált és így ily máris tönkre ment egyé-</w:t>
        <w:br/>
        <w:t>nek felvétele a hitelszövetkezetbe az egész intézményt veszélyeztetné. Azért minden eszközzel,</w:t>
        <w:br/>
        <w:t>oda kell hatni, hogy csak a község java része a lakosságnak józan, szorgalmatos és megbízható</w:t>
        <w:br/>
        <w:t>egyénei legyenek a szövetkezetben képviselve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Fekete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különösen ügyelni kell azonkívül, hogy oly egyének ne jegyezzenek üzletrészt, kik sem</w:t>
        <w:br/>
        <w:t>nem földmívelők, sem nem kézművesek, sem nem az intelligentia köréből a nép barátjai közé</w:t>
        <w:br/>
        <w:t>tartozók és kiknek czélja nem is közreműködni arra, hogy a lakosság megszabadulják az adósság</w:t>
        <w:br/>
        <w:t>terhétől, hanem kik maguk is vagy a nép kiszipolyozói közé tartoznak, vagy azokkal rokoni</w:t>
        <w:br/>
        <w:t>viszonyban, vagy intim barátságban áll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tekintve azonban a tagok felvételétől, az igazgatóság megalakulásánál-is különös súly</w:t>
        <w:br/>
        <w:t>fektetendő arra, hogy ne az úri osztályból vagy a kereskedők sorából alakíttassék meg az igaz-</w:t>
        <w:br/>
        <w:t>gatóság. E czélból már a megalakulást megelőző időben oda kell hatni, hogy a hitelszövetkezetek</w:t>
        <w:br/>
        <w:t>igazgatósága túlnyomólag értelmesebb földmívelő gazdákból álljon s hogy minden egyes kölcsön</w:t>
        <w:br/>
        <w:t>megszavazásánál és minden szövetkezeti ügy elintézésénél lehetőleg maguk a földmívelők hatá-</w:t>
        <w:br/>
        <w:t>rozzanak és döntsenek. Egyedül ily alapokra fektetve válhatnak a hitelszövetkezetek népsze-</w:t>
        <w:br/>
        <w:t>rűvé és áldásossá és csak így lesznek képesek tulajdonképeni rendeltetésüknek megfel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ttől eltérőleg a gyakorlatban számtalan esetben tapasztaljuk, hogy a földmívelő osztály</w:t>
        <w:br/>
        <w:t>megmentésére alakult és azok filléreiből alimentált hitelszövetkezetekbe az élelmes kereskedői</w:t>
        <w:br/>
        <w:t>osztály csoportosan belép, ottan rövid idő alatt előtérbe jut, sőt még az igazgatóságban is döntő</w:t>
        <w:br/>
        <w:t>szerepet visz. Az igazgatóságba ily helyeken nagyon hibásan nagyobb részt vagy kereskedők</w:t>
        <w:br/>
        <w:t>vagy az ú. n. honoratiorok (szolgabíró, jegyző, orvos, gyógyszerész) választatnak, kik részben</w:t>
        <w:br/>
        <w:t>saját foglalkozásuk által túlságosan igénybe vannak véve és így a hitelszövetkezet ügyeinek a kellő</w:t>
        <w:br/>
        <w:t>időt szentelni képtelenek, másrészt az egyes kölcsönkérő földmívelők vagyoni viszonyait és jellemét</w:t>
        <w:br/>
        <w:t>nem is ismervén, a legjobb akarat mellett sem képesek az egyes kölcsönkérek hitelképességét</w:t>
        <w:br/>
        <w:t>helyesen megíté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Így az ily módon megalakított hitelszövetkezeti igazgatóságba az urakon kívül legjobb</w:t>
        <w:br/>
        <w:t>esetben még beválasztott egy-két parasztember véleménye nem juthat érvényre és kisebbségben</w:t>
        <w:br/>
        <w:t>marad. Az ilyen hitelszövetkezet ennek folytán már kezdettől fogva helytelen irányba terel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uk a földmívelő gazdák pedig a legjobban ismerik egymás viszonyait és az egyes kölcsön-</w:t>
        <w:br/>
        <w:t xml:space="preserve">kérő hitelképességét a legjobban bírják megítélni. A beregi Verchovinában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év óta fenálló</w:t>
        <w:br/>
        <w:t>hitelszövetkezeteknél eddig szerzett tapasztalat igazolja, hogy még ezen vidéken is a legkezdet-</w:t>
        <w:br/>
        <w:t>legesebb állapotban lévő és a kultúra legalacsonyabb fokán álló ezen szegény hegyvidéki népnél is,</w:t>
        <w:br/>
        <w:t>az egyes községekből az igazgatóságba választott parasztgazdák gyorsan beletanulnak igazgatói</w:t>
        <w:br/>
        <w:t>teendőikbe s a rajok háramló felelősségnek teljes tudatában vannak, sőt a kölcsönök megszava-</w:t>
        <w:br/>
        <w:t>zásánál sokkal nagyobb óvatossággal szoktak eljárni, mintha ugyanazon vidékbeli urak dönte-</w:t>
        <w:br/>
        <w:t>nének a kölcsönügyek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öldmívelő nép megmentésére létesült hitelszövetkezetek a tisztelettel alulírt véleménye</w:t>
        <w:br/>
        <w:t>szerint tehát csak akkor felelnek meg tulajdonképeni hivatásuknak és csak akkor virágozhatnak,</w:t>
        <w:br/>
        <w:t>ha a szövetkezetek igazgatóságában az egymásnak anyagi és egyéb viszonyait alaposan ismerő</w:t>
        <w:br/>
        <w:t>földmívelő osztály vagy kizárólagosan vagy túlnyomóan van képviselve és így feltétlenül érvényre</w:t>
        <w:br/>
        <w:t>juth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behatásra és esetleg, ha szükségesnek mutatkoznék, az ódiumnak elvállalására egyedül</w:t>
        <w:br/>
        <w:t>egy nem az illető vidéken lakó és a helyi érdekkörök által nem érintett, de azért a viszonyokat</w:t>
        <w:br/>
        <w:t>ismerő, a pártok felett álló személy kép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továbbá ezen behatás csak azon esetben gyakorolható minden feltűnés nélkül</w:t>
        <w:br/>
        <w:t>és a nélkül, hogy külön érdekek vagy egyes társadalmi pártok megsértetnének, ha a hitelszövet-</w:t>
        <w:br/>
        <w:t>kezet tervezett létesítése még az előkészítés stádiumában van, ennélfogva az alulírott ministeri</w:t>
        <w:br/>
        <w:t>kirendeltség, akár közvetlenül, akár az orsz. közp. hitelszövetkezet útján értesült egy tervezett</w:t>
        <w:br/>
        <w:t>szövetkezeti megalakulásról, idáig kötelességének ismerte, midőn az érdekeltekkel közvetlenül</w:t>
        <w:br/>
        <w:t>összeköttetésbe lépett, főleg a fentebbi irányban informálólag és előkészítőleg hatni, valamint</w:t>
        <w:br/>
        <w:t>megakadályozni, hogy szövetkezetekben oly egyének előtérbe ne juthassanak, kiknek behatása</w:t>
        <w:br/>
        <w:t>a szövetkezetre csak káros következményű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isteri kirendeltség pedig az orsz. központi hitelszövetkezetet a megalakuló gyűlés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jelölésére csak akkor kérte fel, ha a megalakulás fentebbi értelemben kellően előkészítettnek</w:t>
        <w:br/>
        <w:t>láts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 az orsz. központi hitelszövetkezet közt egyrészt, másrészt a hegyvidéki ministeri kiren-</w:t>
        <w:br/>
        <w:t>deltség közt ezen itt körvonalazott viszony az eddigi gyakorlatból kifolyólag már is magától</w:t>
        <w:br/>
        <w:t>képződött, mégis tekintettel a kirendeltség hatáskörének leendő kiterjesztésére és az ügy kiváló</w:t>
        <w:br/>
        <w:t>fontosságára, szükségesnek látszik ezen ügynek Excellentiád által rendelet alakjában leendő</w:t>
        <w:br/>
        <w:t>rendezé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is Nagyméltóságod azon elvi határozatából kiindulva, miszerint a hegyvidéki lakosság</w:t>
        <w:br/>
        <w:t>anyagi támogatására irányuló akczió Bereg-m. hegyvidékén kívül fokozatosan a szomszéd Mára-</w:t>
        <w:br/>
        <w:t>maros-megyére, valamint Ung- és Ugocsa-megye hegyvidékere is kiterjesztendő lesz, másrészt</w:t>
        <w:br/>
        <w:t>pedig figyelembe véve azon nagyfontosságú szerepkört, melyet az állami akczió kivitelében a föld-</w:t>
        <w:br/>
        <w:t>mívelés és állattenyésztés tekintetében mutatkozó szükségletek kielégítésén kívül a nép anyagi</w:t>
        <w:br/>
        <w:t>erősítésére irányuló hitelszövetkezetek vannak hivatva betölteni, – ezekre való tekintettel</w:t>
        <w:br/>
        <w:t>indíttatva érzem magam Nagyméltóságod becses figyelmét arra felhívni, hogy kívánatosnak tar-</w:t>
        <w:br/>
        <w:t xml:space="preserve">tom, miszerint Excellentiádnak a fentnevezett hegyvidéken fentartott kirendeltsége </w:t>
      </w:r>
      <w:r>
        <w:rPr>
          <w:i/>
          <w:iCs/>
          <w:sz w:val="20"/>
        </w:rPr>
        <w:t>az ezen</w:t>
        <w:br/>
        <w:t>vidéken létesítendő hitelszövetkezetek megalakításánál állandó összeköttetésben legyen az orsz. központi</w:t>
        <w:br/>
        <w:t>hitelszövetkezettel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s hogy ezen utóbbi </w:t>
      </w:r>
      <w:r>
        <w:rPr>
          <w:i/>
          <w:iCs/>
          <w:sz w:val="20"/>
        </w:rPr>
        <w:t>a földmívesek körében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létesítendő hitelszövetkezetek meg-</w:t>
        <w:br/>
        <w:t>alakulását a megnevezett megyék oly vidékén, melyre a ministeri kirendeltség működését már</w:t>
        <w:br/>
        <w:t>kiterjesztette, csakis a ministeri kirendeltség közbejöttével eszközöl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t vázolt okokból továbbá szükségesnek fog mutatkozni, hogy a földmívelési ministerium</w:t>
        <w:br/>
        <w:t xml:space="preserve">megbízottjának közreműködésével létesült hitelszövetkezetekben </w:t>
      </w:r>
      <w:r>
        <w:rPr>
          <w:i/>
          <w:iCs/>
          <w:sz w:val="20"/>
        </w:rPr>
        <w:t>a ministeri megbízott a szövet-</w:t>
        <w:br/>
        <w:t>kezet igazgatóságának tagja legyen,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>mi vagy úgy érhető el, hogy az orsz. központi hitelszövetkezet</w:t>
        <w:br/>
        <w:t>őt a hegyvidéken állandóan mint saját megbízottját az igazgatóságba kinevezi, vagy pedig</w:t>
        <w:br/>
        <w:t>az által, hogy a földmívelési minister a szövetkezetben bizonyos számú üzletrészt jegyezn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gazgatóságban leendő állandó képvisel tetésre főleg azért van szükség, mert a tapasztalat</w:t>
        <w:br/>
        <w:t>igazolja, hogy az ily primitív viszonyok közt létesített szövetkezetek igazgatóságát kezdetben,</w:t>
        <w:br/>
        <w:t>néhány hónapon át, sőt számos esetben 1–2 éven át, míg a vállalat megerősödik s míg annak</w:t>
        <w:br/>
        <w:t>vezetői bele tanulnak funkcióikba, állandóan vezetni és ellenőrizni kel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tapasztalatból kifolyólag a szolyvai járásban a ministeri megbízott közbenjárásával</w:t>
        <w:br/>
        <w:t>1899. év folyamán létrejött hitelszövetkezetek már is úgy lettek szervezve, hogy azok igazgató-</w:t>
        <w:br/>
        <w:t>ságai csak azon esetben szavazhatnak meg kölcsönöket érvényesen, ha a kölcsönt megszavazó</w:t>
        <w:br/>
        <w:t>gyűlésen a ministeri megbízott is vagy személyesen vagy megbízottja által képviselve volt.</w:t>
        <w:br/>
        <w:t>A központ pedig a kölcsönösszegek kiutalványozását csak akkor folyósítja, ha a kölcsönösszeg</w:t>
        <w:br/>
        <w:t>utalványozását kérő levélben a ministeri megbízott aláírása is szerepel. Az eddig a szolyvai</w:t>
        <w:br/>
        <w:t>járás hitelszövetkezetei részéről 14 igazgatósági gyűlésen 379 kölcsönkérő tagnak 10–400 frt.-ig</w:t>
        <w:br/>
        <w:t>terjedő összegekben összesen kiutalványozott 20.272 frt. kölcsön kizárólagosan a fent vázolt</w:t>
        <w:br/>
        <w:t>módon lett megszavazva és kiutalványo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sonló állandó kapcsolatot lehet mindazon hitelszövetkezetnél is létesíteni, melyek a min.</w:t>
        <w:br/>
        <w:t>kirendeltség közreműködése mellett a fentebbi 4 megyében a jövőben fognak létesíttetni és me-</w:t>
        <w:br/>
        <w:t>lyekre a min. kirendeltség állandó ellenőrzése ki fog terje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étesítendő hitelszövetkezetek közt lesz olyan is, melynél a folytonos ellenőrzés és a köl-</w:t>
        <w:br/>
        <w:t>csönt szavazó gyűléseken leendő állandó részvétel már kezdetben sem fog szükségesnek mutat-</w:t>
        <w:br/>
        <w:t>kozni. A legtöbb hitelszövetkezet azonban az első időben gyakorolt ily behatás nélkül mindjárt</w:t>
        <w:br/>
        <w:t>kezdettől fogva helytelen irányba tereltetn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a min. kirendeltség azonban ma még nem hathat ki a fentnevezett 4 vármegye egész</w:t>
        <w:br/>
        <w:t>területére, hanem minden vármegyében csakis egy-egy szűkebb vidéket szemelt ki egyelőre az</w:t>
        <w:br/>
        <w:t>állami behatásnak színteréül, azért az orsz. központi hitelszövetkezet értesítendő lenne, hogy 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ék ceruzával aláhúzva és a lapszélen: </w:t>
      </w:r>
      <w:r>
        <w:rPr>
          <w:sz w:val="18"/>
        </w:rPr>
        <w:t>[1]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Kék ceruzával aláhúzva és a lapszélen: [2]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ministeri kirendeltségnek esetről-esetre tudomására hozza ugyan az összes </w:t>
      </w:r>
      <w:r>
        <w:rPr>
          <w:i/>
          <w:iCs/>
          <w:sz w:val="20"/>
        </w:rPr>
        <w:t>ezen megyékben tervezeti</w:t>
        <w:br/>
        <w:t>új megalakulásokat, de a kirendeltség saját elhatározásától tétetnek függővé, hogy melyekben kíván</w:t>
        <w:br/>
        <w:t>befolyni.</w:t>
      </w:r>
      <w:r>
        <w:rPr>
          <w:sz w:val="20"/>
          <w:vertAlign w:val="superscript"/>
        </w:rPr>
        <w:t>4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n. kirendeltségnek a 4 vármegye hitelszövetkezeteinek létesítésére, vezetésére és ellen-</w:t>
        <w:br/>
        <w:t>őrzésére vonatkozólag állandó behatását azonban idővel, ha a szövetkezetek száma szaporodni</w:t>
        <w:br/>
        <w:t xml:space="preserve">fog, csak oly képen látnám keresztülvihetőnek, ha az egyes vidékeken egy-egy </w:t>
      </w:r>
      <w:r>
        <w:rPr>
          <w:i/>
          <w:iCs/>
          <w:sz w:val="20"/>
        </w:rPr>
        <w:t>lelkészt vagy más</w:t>
        <w:br/>
        <w:t>köztiszteletben álló személyt oly értelemben bíznám meg,</w:t>
      </w:r>
      <w:r>
        <w:rPr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hogy ő a már létesített hitelszövetkezetek</w:t>
        <w:br/>
        <w:t>kölcsöntszavazó igazgatósági gyűlésein oly esetekben, midőn én azokban résztvenni akadályozva</w:t>
        <w:br/>
        <w:t>lennék, engem helyettesíteni és az általam neki megállapított irányban helyettem szerepeljen,</w:t>
        <w:br/>
        <w:t>mely helyettesítésről egyszersmind az orsz. központi hitelszövetkezetet is értesítené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nnyiben Nagyméltóságod ezen előadott, a szolyvai járásbeli hitelszövetkezeteknél</w:t>
        <w:br/>
        <w:t>követett eddigi eljárásomat, valamint a min. kirendeltségnek a jövőre nézve kifejtendő ez irány-</w:t>
        <w:br/>
        <w:t>bani működési terét jóvá hagyni kegyeskedik és a mennyiben az orsz. központi hitelszövetkezet</w:t>
        <w:br/>
        <w:t>az előadottakhoz hozzájárulni hajlandó lesz és ezen szervezetet a maga részéről is működésének</w:t>
        <w:br/>
        <w:t>és felelősségének épen a legexponáltabb vidékeken leendő nagy megkönnyítésének fogja elismerni,</w:t>
        <w:br/>
        <w:t xml:space="preserve">van szerencsém egyszersmind azon elvi jeletőségű határozat kimondását is kérni, miszerint </w:t>
      </w:r>
      <w:r>
        <w:rPr>
          <w:i/>
          <w:iCs/>
          <w:sz w:val="20"/>
        </w:rPr>
        <w:t>a fent</w:t>
        <w:br/>
        <w:t xml:space="preserve">körülírt területeken alakítandó hitelszövetkezeteknek adandó esetleges segély </w:t>
      </w:r>
      <w:r>
        <w:rPr>
          <w:sz w:val="20"/>
        </w:rPr>
        <w:t>csakis az alulírott</w:t>
        <w:br/>
        <w:t xml:space="preserve">kirendeltség </w:t>
      </w:r>
      <w:r>
        <w:rPr>
          <w:i/>
          <w:iCs/>
          <w:sz w:val="20"/>
        </w:rPr>
        <w:t>véleményének meghallgatása után folyósíttassék.</w:t>
      </w:r>
      <w:r>
        <w:rPr>
          <w:sz w:val="20"/>
          <w:vertAlign w:val="superscript"/>
        </w:rPr>
        <w:t>6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Mély tisztelettel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900. I/26.</w:t>
      </w:r>
    </w:p>
    <w:p>
      <w:pPr>
        <w:pStyle w:val="Normal"/>
        <w:widowControl/>
        <w:bidi w:val="0"/>
        <w:ind w:left="6521" w:right="0" w:hanging="0"/>
        <w:jc w:val="center"/>
        <w:rPr/>
      </w:pPr>
      <w:r>
        <w:rPr>
          <w:sz w:val="20"/>
        </w:rPr>
        <w:t>Borostyánkői Egán Ede</w:t>
        <w:br/>
        <w:t>ministeri megbízo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febr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Országos Központi Hitelszövetkezet igazgatóságának levele Darányi Ignác földművelésügyi</w:t>
        <w:br/>
        <w:t>miniszterhez a „ruthén szövetkezetek” alakítása és működésük ellenőrzése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M 1900 – 1439/eln.</w:t>
        <w:br/>
        <w:t>[Gépírásos irat]</w:t>
      </w:r>
    </w:p>
    <w:p>
      <w:pPr>
        <w:pStyle w:val="Normal"/>
        <w:widowControl/>
        <w:bidi w:val="0"/>
        <w:spacing w:before="240" w:after="0"/>
        <w:ind w:left="397" w:right="0" w:hanging="397"/>
        <w:rPr/>
      </w:pPr>
      <w:r>
        <w:rPr>
          <w:sz w:val="20"/>
        </w:rPr>
        <w:t>Az 1898. XXIII. T. czikk alapján alakult</w:t>
        <w:br/>
        <w:t>Országos Központi Hitelszövetkezet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1936.</w:t>
      </w:r>
    </w:p>
    <w:p>
      <w:pPr>
        <w:pStyle w:val="Normal"/>
        <w:widowControl/>
        <w:bidi w:val="0"/>
        <w:spacing w:before="240" w:after="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1134" w:right="0" w:hanging="0"/>
        <w:rPr/>
      </w:pPr>
      <w:r>
        <w:rPr>
          <w:sz w:val="20"/>
        </w:rPr>
        <w:t>Kegyelmes Urunk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ruthén szövetkezetek alakítása és működésének ellenőrzése tárgyában Nagyméltóságodnak</w:t>
        <w:br/>
        <w:t>f. évi 1037 eln. sz. alatt kelt kegyes felhívására a ministeri megbízott jelentésének visszazárása</w:t>
        <w:br/>
        <w:t>mellett van szerencsénk előterjeszteni, miszerint a szövetkezetek alakítása tárgyában azon vidé-</w:t>
        <w:br/>
        <w:t>keken, amelyekre a ministeri megbízott működése kiterjed, a mint eddigelé is köszönettel igénybe</w:t>
        <w:br/>
        <w:t>vettük természetesen a többi illetékes közegek meghallgatása mellett az ő támogatását és közre-</w:t>
        <w:br/>
        <w:t>működését, jövőbe sem volna semmi akadály abban, hogy a mennyiben az ő hatásköre kiter-</w:t>
        <w:br/>
        <w:t>jesztetnék, az új területen is – természetesen az ottani illetékes körök meghallgatása mellett –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Ua. és a lapszélen: [3].</w:t>
      </w:r>
    </w:p>
    <w:p>
      <w:pPr>
        <w:pStyle w:val="Normal"/>
        <w:widowControl/>
        <w:tabs>
          <w:tab w:val="clear" w:pos="720"/>
          <w:tab w:val="left" w:pos="567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>Ua. és a lapszélen: [4]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Kék ceruzával aláhúzva és a lapszélen [5]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inden új szövetkezet alakításánál a ministeri megbízott véleményét is kikérjük annyival inkább,</w:t>
        <w:br/>
        <w:t>mert készségesen elismerjük, miszerint ez nagy mértékben hasznunkra vált eddigelé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az újonnan alakítandó szövetkezetek üzletének ellenőrzését illeti, az valóban első rangú,</w:t>
        <w:br/>
        <w:t>szükség épen e vidéken, a hol az intelligens megbízható elem oly nagy mértékben hiányzik.</w:t>
        <w:br/>
        <w:t>Kétségkívül óhajtandó volna, ha a ministeri megbízott személyesen vehetne részt a kölcsönö-</w:t>
        <w:br/>
        <w:t>ket megszavazó gyűléseken, ez azonban már csak földrajzilag is teljes lehetetlenség. Viszont</w:t>
        <w:br/>
        <w:t>az, hogy ő választván be az igazgatóságba, helyette s az ő megbízásából más gyakorolja e jogot:</w:t>
        <w:br/>
        <w:t>merőben ellenkezik nemcsak az igazgatók felelősségének elvével, de kereskedelmi törvény</w:t>
        <w:br/>
        <w:t>világos rendelkezéseivel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marad tehát más hátra, mint azon megoldás, hogy – a mennyiben Nagyméltóságod</w:t>
        <w:br/>
        <w:t>kegyes támogatása, a melynek feltétlenül szükséges voltara már ismételve volt alkalmunk</w:t>
        <w:br/>
        <w:t>utalni, üzletrészek jegyzésében nyilvánulna, minden 4–5 területileg összefüggő szövetkezetnél</w:t>
        <w:br/>
        <w:t>Nagyméltóságod részéről vagy Nagyméltóságod megbízása folytán a ministeri megbízott úr részé-</w:t>
        <w:br/>
        <w:t>ről az igazgatóságba ugyanazon egy személy jelöltetnék ki, a kinek beválasztásáról az alakuló</w:t>
        <w:br/>
        <w:t>közgyűlésen mi gondoskodhatnánk, vagy esetleg az általunk neveztetnék ki. Ezen egyéniség</w:t>
        <w:br/>
        <w:t>aztán az általunk kinevezett igazgatóval együttesen behatóan gyakorolná az ellenőrzést s nem</w:t>
        <w:br/>
        <w:t>volna szükség arra, hogy a szövetkezet összes működése kívül eső közeg által esetleg meg-</w:t>
        <w:br/>
        <w:t>zsibbasztassék s így a felelősség érzete eltompulj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módon lehetne a ministeri megbízottnak folytonos ellenőrző tudomást szerezni a szö-</w:t>
        <w:br/>
        <w:t>vetkezetek működéséről a rendes ügymenet keretén belül is és mi magunk részéről természetesen</w:t>
        <w:br/>
        <w:t>nagy súlyt helyezünk arra, hogy az ellenőrzés mennél behatóbb és élénkebb legyen.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Mély tisztelettel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udapest, 1900 február 6.</w:t>
      </w:r>
    </w:p>
    <w:p>
      <w:pPr>
        <w:pStyle w:val="Normal"/>
        <w:widowControl/>
        <w:bidi w:val="0"/>
        <w:ind w:left="0" w:right="0" w:firstLine="397"/>
        <w:jc w:val="righ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Az 1898: XXIII. T.-cz. alapján alakult</w:t>
        <w:br/>
        <w:t>Országos Központi Hitelszövetkezet.</w:t>
      </w:r>
    </w:p>
    <w:p>
      <w:pPr>
        <w:pStyle w:val="Normal"/>
        <w:widowControl/>
        <w:bidi w:val="0"/>
        <w:spacing w:before="120" w:after="480"/>
        <w:ind w:left="5670" w:right="0" w:hanging="0"/>
        <w:jc w:val="center"/>
        <w:rPr/>
      </w:pPr>
      <w:r>
        <w:rPr>
          <w:sz w:val="20"/>
        </w:rPr>
        <w:t>György L. Olvashatatlan aláírás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febr. 13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írlapi beszámoló a „ruthén akció” 1900. febr. 12-i munkácsi közgyűléséről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120" w:after="120"/>
        <w:ind w:left="0" w:right="0" w:hanging="0"/>
        <w:jc w:val="center"/>
        <w:rPr/>
      </w:pPr>
      <w:r>
        <w:rPr>
          <w:sz w:val="18"/>
        </w:rPr>
        <w:t>E., 1900, 43. sz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iCs/>
          <w:sz w:val="20"/>
        </w:rPr>
        <w:t xml:space="preserve">Munkács, </w:t>
      </w:r>
      <w:r>
        <w:rPr>
          <w:sz w:val="20"/>
        </w:rPr>
        <w:t>február 12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felvidéki ruthén nép érdekében két év előtt megindított nagyszabású akczió ügyében</w:t>
        <w:br/>
        <w:t>ma gyűlésre jöttek össze az érdekelt miniszteriumok és megyék vezető férfiai, hogy megállapít-</w:t>
        <w:br/>
        <w:t>sák, vajjon a megindult akczió sikerrel folytatható-e nemcsak Beregben, hanem a szomszédos</w:t>
        <w:br/>
        <w:t>Ugocsa, Ung és Máramaros megyékbe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gyűlést másfélnapi tanulmányút előzte meg, melyen részt vettek a következők:</w:t>
        <w:br/>
      </w:r>
      <w:r>
        <w:rPr>
          <w:i/>
          <w:iCs/>
          <w:sz w:val="20"/>
        </w:rPr>
        <w:t xml:space="preserve">Pirkner </w:t>
      </w:r>
      <w:r>
        <w:rPr>
          <w:sz w:val="20"/>
        </w:rPr>
        <w:t>János min. osztálytanácsos, országos főfelügyelő, mint a földmívelésügyi miniszter</w:t>
        <w:br/>
        <w:t xml:space="preserve">képviselője, </w:t>
      </w:r>
      <w:r>
        <w:rPr>
          <w:i/>
          <w:iCs/>
          <w:sz w:val="20"/>
        </w:rPr>
        <w:t xml:space="preserve">Szabó </w:t>
      </w:r>
      <w:r>
        <w:rPr>
          <w:sz w:val="20"/>
        </w:rPr>
        <w:t xml:space="preserve">László min. osztály-tanácsos a belügyminiszterium képviseletében, </w:t>
      </w:r>
      <w:r>
        <w:rPr>
          <w:i/>
          <w:iCs/>
          <w:sz w:val="20"/>
        </w:rPr>
        <w:t>Tomcsányi</w:t>
        <w:br/>
      </w:r>
      <w:r>
        <w:rPr>
          <w:sz w:val="20"/>
        </w:rPr>
        <w:t xml:space="preserve">kir. erdőigazgató, </w:t>
      </w:r>
      <w:r>
        <w:rPr>
          <w:i/>
          <w:iCs/>
          <w:sz w:val="20"/>
        </w:rPr>
        <w:t xml:space="preserve">Löcherer </w:t>
      </w:r>
      <w:r>
        <w:rPr>
          <w:sz w:val="20"/>
        </w:rPr>
        <w:t xml:space="preserve">Andor, </w:t>
      </w:r>
      <w:r>
        <w:rPr>
          <w:i/>
          <w:iCs/>
          <w:sz w:val="20"/>
        </w:rPr>
        <w:t xml:space="preserve">Egan </w:t>
      </w:r>
      <w:r>
        <w:rPr>
          <w:sz w:val="20"/>
        </w:rPr>
        <w:t>Ede, miniszteri biztos a vezetésére bízott szolyvai</w:t>
        <w:br/>
        <w:t>kirendeltség tagjaival, nemkülönben az ottani községek plébánosai mintegy húszan. Az út Volócz</w:t>
        <w:br/>
        <w:t>községben vette kezdetét. A tanulmányút alatt megdöbbentő képe terült a szemlélő elé a szegény</w:t>
        <w:br/>
        <w:t>hegyvidéki nép nyomorának. Alacsony, a földdel majdnem egyvonalban álló tetőzetű házakban</w:t>
        <w:br/>
        <w:t>laknak, 6–8-an egy szűk szobában, vegyesen a birkákkal és sertésekkel. Házaikon kémén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 közlemény címe: </w:t>
      </w:r>
      <w:r>
        <w:rPr>
          <w:i/>
          <w:iCs/>
          <w:sz w:val="18"/>
          <w:szCs w:val="18"/>
        </w:rPr>
        <w:t xml:space="preserve">A ruthének segítése. </w:t>
      </w:r>
      <w:r>
        <w:rPr>
          <w:sz w:val="18"/>
          <w:szCs w:val="18"/>
        </w:rPr>
        <w:t>Az Egyetértés tudósítójának távirat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nincsen s fojtó füstben szoronganak némely helyen a betegek is. A falba vert két vaskarón deszkák</w:t>
        <w:br/>
        <w:t>vannak elhelyezve, mely ágyul szolgál nekik. Ez alatt tanyáznak a sertések, az ágy felett pedig</w:t>
        <w:br/>
        <w:t>bölcső csüng kötélen. Gyermekek majdnem teljesen ruházatlanul, mezítláb futkosnak a bokán</w:t>
        <w:br/>
        <w:t>felül érő hóban és jég között. Ilyen a nyomor az egész vonal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lóczról a részvevők a Galiczia határán fekvő Zugó községbe mentek, majd Felső-Vereczkén</w:t>
        <w:br/>
        <w:t>át Alsó-Vereczkérc, hol megszálltak. Reggel végig nézték a szomszédos községek üszőkiállítását,</w:t>
        <w:br/>
        <w:t>mikor is a szebb példányok birtokosai díjaztattak. Alsó-Vereczkéről a vereczkei szoroson át a</w:t>
        <w:br/>
        <w:t>zdenovai völgyben Vezérszállásra értek, majd a Latorczán átkelve Hraboviczán tekintették meg</w:t>
        <w:br/>
        <w:t>a szűkölködő népet, valamint az ottlevő üveggyárat. Innen Huklivára, aztán Polenára mentek.</w:t>
        <w:br/>
        <w:t>Még egy pár községet bejárva, tegnap este Munkácson megpihentek, hol a közgyűlés ma lefo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élelőtt 10 órakor vette kezdetét a közgyűlés Munkácsott, a Csillag-szállóban. A helyiséget</w:t>
        <w:br/>
        <w:t>zsúfolásig megtöltötték a hivatalos érdekeltek, valamint a környékből összesereglő érdeklődők.</w:t>
        <w:br/>
        <w:t xml:space="preserve">Jelen voltak mint meghívottak </w:t>
      </w:r>
      <w:r>
        <w:rPr>
          <w:i/>
          <w:iCs/>
          <w:sz w:val="20"/>
        </w:rPr>
        <w:t xml:space="preserve">Firczák </w:t>
      </w:r>
      <w:r>
        <w:rPr>
          <w:sz w:val="20"/>
        </w:rPr>
        <w:t xml:space="preserve">Gyula munkácsi püspök, </w:t>
      </w:r>
      <w:r>
        <w:rPr>
          <w:i/>
          <w:iCs/>
          <w:sz w:val="20"/>
        </w:rPr>
        <w:t xml:space="preserve">Pirkner </w:t>
      </w:r>
      <w:r>
        <w:rPr>
          <w:sz w:val="20"/>
        </w:rPr>
        <w:t>János miniszteri</w:t>
        <w:br/>
        <w:t xml:space="preserve">osztálytanácsos, </w:t>
      </w:r>
      <w:r>
        <w:rPr>
          <w:i/>
          <w:iCs/>
          <w:sz w:val="20"/>
        </w:rPr>
        <w:t xml:space="preserve">Tavy </w:t>
      </w:r>
      <w:r>
        <w:rPr>
          <w:sz w:val="20"/>
        </w:rPr>
        <w:t>Gusztáv főerdőtanácsos szintén a földmívelésügyi minisztérium képvisele-</w:t>
        <w:br/>
        <w:t xml:space="preserve">tében, </w:t>
      </w:r>
      <w:r>
        <w:rPr>
          <w:i/>
          <w:iCs/>
          <w:sz w:val="20"/>
        </w:rPr>
        <w:t xml:space="preserve">Szabó </w:t>
      </w:r>
      <w:r>
        <w:rPr>
          <w:sz w:val="20"/>
        </w:rPr>
        <w:t xml:space="preserve">László miniszteri osztálytanácsos a belügyminisztérium részéről, </w:t>
      </w:r>
      <w:r>
        <w:rPr>
          <w:i/>
          <w:iCs/>
          <w:sz w:val="20"/>
        </w:rPr>
        <w:t xml:space="preserve">Halász </w:t>
      </w:r>
      <w:r>
        <w:rPr>
          <w:sz w:val="20"/>
        </w:rPr>
        <w:t>Ferencz</w:t>
        <w:br/>
        <w:t xml:space="preserve">miniszteri osztálytanácsos a közoktatásügyi miniszter képviseletében, </w:t>
      </w:r>
      <w:r>
        <w:rPr>
          <w:i/>
          <w:iCs/>
          <w:sz w:val="20"/>
        </w:rPr>
        <w:t xml:space="preserve">Arnold </w:t>
      </w:r>
      <w:r>
        <w:rPr>
          <w:sz w:val="20"/>
        </w:rPr>
        <w:t>Sándor kir. tör-</w:t>
        <w:br/>
        <w:t xml:space="preserve">vényszéki elnök mint az igazságügyminiszterium képviselője, </w:t>
      </w:r>
      <w:r>
        <w:rPr>
          <w:i/>
          <w:iCs/>
          <w:sz w:val="20"/>
        </w:rPr>
        <w:t xml:space="preserve">Harkányi </w:t>
      </w:r>
      <w:r>
        <w:rPr>
          <w:sz w:val="20"/>
        </w:rPr>
        <w:t>József kir. iparfelügyelő</w:t>
        <w:br/>
        <w:t xml:space="preserve">a kereskedelemügyi miniszter képviseletében, továbbá </w:t>
      </w:r>
      <w:r>
        <w:rPr>
          <w:i/>
          <w:iCs/>
          <w:sz w:val="20"/>
        </w:rPr>
        <w:t xml:space="preserve">Barta </w:t>
      </w:r>
      <w:r>
        <w:rPr>
          <w:sz w:val="20"/>
        </w:rPr>
        <w:t xml:space="preserve">Ödön, </w:t>
      </w:r>
      <w:r>
        <w:rPr>
          <w:i/>
          <w:iCs/>
          <w:sz w:val="20"/>
        </w:rPr>
        <w:t xml:space="preserve">Nyegre </w:t>
      </w:r>
      <w:r>
        <w:rPr>
          <w:sz w:val="20"/>
        </w:rPr>
        <w:t xml:space="preserve">László, </w:t>
      </w:r>
      <w:r>
        <w:rPr>
          <w:i/>
          <w:iCs/>
          <w:sz w:val="20"/>
        </w:rPr>
        <w:t>Nedeczey</w:t>
        <w:br/>
      </w:r>
      <w:r>
        <w:rPr>
          <w:sz w:val="20"/>
        </w:rPr>
        <w:t>országgyűlési képviselők, az érdekelt főispánok, alispánok, szolgabírák és a görög-katholikus</w:t>
        <w:br/>
        <w:t>lelkészi karnak 100 tagú küldöttség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irkner </w:t>
      </w:r>
      <w:r>
        <w:rPr>
          <w:sz w:val="20"/>
        </w:rPr>
        <w:t>János miniszteri osztálytanácsos rövid üdvözlő beszéde után háromtagú deputáczió</w:t>
        <w:br/>
        <w:t xml:space="preserve">ment </w:t>
      </w:r>
      <w:r>
        <w:rPr>
          <w:i/>
          <w:iCs/>
          <w:sz w:val="20"/>
        </w:rPr>
        <w:t xml:space="preserve">Firczák </w:t>
      </w:r>
      <w:r>
        <w:rPr>
          <w:sz w:val="20"/>
        </w:rPr>
        <w:t>Gyula püspökért, hogy az elnöki tisztségre felkérje. Harsogó éljennel fogadták a</w:t>
        <w:br/>
        <w:t>terembe lépő püspököt, ki szép beszédben üdvözölte az egybegyűlteket. Vázolta a ruthének sanyarú</w:t>
        <w:br/>
        <w:t>helyzetét, majd ismertette azt az akcziót, melyet a földmívelésügyi kormány érdekükben indított.</w:t>
        <w:br/>
        <w:t>Némelyek – úgymond – úgy fogták fel, hogy e nemes intencziójú mozgalom nemzetiségi vagy</w:t>
        <w:br/>
        <w:t>felekezeti irányú, sőt sokan tisztán antiszemitizmust láttak benne. Sokan olyan ellentétes értel-</w:t>
        <w:br/>
        <w:t>mezéseket tettek, hogy a ruthén népnek teljes kiirtását nálunk czélozza az akczió. Körvonalazza</w:t>
        <w:br/>
        <w:t>a nagy munka indító okait, melynek egyike az, hogy oly népről van szó, melyről a pártatlan</w:t>
        <w:br/>
        <w:t>magyar történelem úgy emlékezik meg, hogy mindig a magyarok barátja volt, vele küzdött, vele</w:t>
        <w:br/>
        <w:t>szenvedett s háborúk idején ő is megadta a véradót. Szeresd felebarátodat, mint önmagadat –</w:t>
        <w:br/>
        <w:t>fejezé be beszédét - s midőn e szegény nép helyzetén igyekszünk javítani, akkor ezen szép hit</w:t>
        <w:br/>
        <w:t>és életelvnek hódolunk. Az ülést megnyitom. (Zajos éljenz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Utána </w:t>
      </w:r>
      <w:r>
        <w:rPr>
          <w:i/>
          <w:iCs/>
          <w:sz w:val="20"/>
        </w:rPr>
        <w:t xml:space="preserve">Hagara </w:t>
      </w:r>
      <w:r>
        <w:rPr>
          <w:sz w:val="20"/>
        </w:rPr>
        <w:t>Viktor beregi főispán üdvözölte az egybegyűlteket és a sajtó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Jegyzővé dr. </w:t>
      </w:r>
      <w:r>
        <w:rPr>
          <w:i/>
          <w:iCs/>
          <w:sz w:val="20"/>
        </w:rPr>
        <w:t xml:space="preserve">Hegedűs </w:t>
      </w:r>
      <w:r>
        <w:rPr>
          <w:sz w:val="20"/>
        </w:rPr>
        <w:t xml:space="preserve">Béla és </w:t>
      </w:r>
      <w:r>
        <w:rPr>
          <w:i/>
          <w:iCs/>
          <w:sz w:val="20"/>
        </w:rPr>
        <w:t xml:space="preserve">Lator </w:t>
      </w:r>
      <w:r>
        <w:rPr>
          <w:sz w:val="20"/>
        </w:rPr>
        <w:t>Sándor orsz. képviselők választtatta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</w:t>
      </w:r>
      <w:r>
        <w:rPr>
          <w:sz w:val="20"/>
        </w:rPr>
        <w:t xml:space="preserve">felkéri </w:t>
      </w:r>
      <w:r>
        <w:rPr>
          <w:i/>
          <w:iCs/>
          <w:sz w:val="20"/>
        </w:rPr>
        <w:t xml:space="preserve">Egán </w:t>
      </w:r>
      <w:r>
        <w:rPr>
          <w:sz w:val="20"/>
        </w:rPr>
        <w:t>Ede miniszteri megbízottat, hogy jelentését terjessze el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gán </w:t>
      </w:r>
      <w:r>
        <w:rPr>
          <w:sz w:val="20"/>
        </w:rPr>
        <w:t>Ede: Szerinte a folyó akczió nem ruthén akczió, hanem egy szegény hegyvidéki nép</w:t>
        <w:br/>
        <w:t>felsegélyezésére irányuló akczió. Elmondja a kirendeltség czélját, munkakörét, hivatását. Rátér</w:t>
        <w:br/>
        <w:t>tulajdonképeni jelentésére. Mikor a miniszter e mozgalmat megkezdte, három eszközhöz nyúlt,</w:t>
        <w:br/>
        <w:t xml:space="preserve">melytől sikert várt. Ez a </w:t>
      </w:r>
      <w:r>
        <w:rPr>
          <w:i/>
          <w:iCs/>
          <w:sz w:val="20"/>
        </w:rPr>
        <w:t xml:space="preserve">föld, az állattenyésztés és a hitelszövetkezeti intézmény. </w:t>
      </w:r>
      <w:r>
        <w:rPr>
          <w:sz w:val="20"/>
        </w:rPr>
        <w:t>Ezekkel akar a nép</w:t>
        <w:br/>
        <w:t>nyomorán enyhíteni. A földet jobban meg kell becsülnünk, mint eddig s nem azt kell szem előtt</w:t>
        <w:br/>
        <w:t>tartani, hogy mindegy bárki bírja a földet, csak adót fizessen, hanem ma már azt nézzük, hogy a</w:t>
        <w:br/>
        <w:t>kié a föld, azé a haza. Észszerűen kell felhasználni annak minden talpalatnyiját. A miniszter olcsó</w:t>
        <w:br/>
        <w:t>összegért ad bérbe földet a kisgazdáknak. Jó tenyészállatokat is kapnak részlettörlesztésre, mi</w:t>
        <w:br/>
        <w:t>szintén nagyban elősegíti megélhetésüket. Végül a szövetkezetekkel azt czélozza, hogy e szegény</w:t>
        <w:br/>
        <w:t>nép megmentessék a községbeli uzsorások karma közül. Később havasi és tejgazdaságok létesí-</w:t>
        <w:br/>
        <w:t>tésével is hozzá fog járulni támogatásukhoz. Beszámol az eddig elértekről s a jövő programmját</w:t>
        <w:br/>
        <w:t>ismertet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nagy tetszéssel fogadott jelentéshez hozzászóltak </w:t>
      </w:r>
      <w:r>
        <w:rPr>
          <w:i/>
          <w:iCs/>
          <w:sz w:val="20"/>
        </w:rPr>
        <w:t xml:space="preserve">Nedeczey, Barta </w:t>
      </w:r>
      <w:r>
        <w:rPr>
          <w:sz w:val="20"/>
        </w:rPr>
        <w:t xml:space="preserve">Ödön, </w:t>
      </w:r>
      <w:r>
        <w:rPr>
          <w:i/>
          <w:iCs/>
          <w:sz w:val="20"/>
        </w:rPr>
        <w:t xml:space="preserve">Halász </w:t>
      </w:r>
      <w:r>
        <w:rPr>
          <w:sz w:val="20"/>
        </w:rPr>
        <w:t>Ferencz,</w:t>
        <w:br/>
      </w:r>
      <w:r>
        <w:rPr>
          <w:i/>
          <w:iCs/>
          <w:sz w:val="20"/>
        </w:rPr>
        <w:t xml:space="preserve">Nyegre </w:t>
      </w:r>
      <w:r>
        <w:rPr>
          <w:sz w:val="20"/>
        </w:rPr>
        <w:t xml:space="preserve">László, báró </w:t>
      </w:r>
      <w:r>
        <w:rPr>
          <w:i/>
          <w:iCs/>
          <w:sz w:val="20"/>
        </w:rPr>
        <w:t xml:space="preserve">Perényi, Kimiák </w:t>
      </w:r>
      <w:r>
        <w:rPr>
          <w:sz w:val="20"/>
        </w:rPr>
        <w:t>Arthur stb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közgyűlés a miniszterelnököt és </w:t>
      </w:r>
      <w:r>
        <w:rPr>
          <w:i/>
          <w:iCs/>
          <w:sz w:val="20"/>
        </w:rPr>
        <w:t xml:space="preserve">Darányi </w:t>
      </w:r>
      <w:r>
        <w:rPr>
          <w:sz w:val="20"/>
        </w:rPr>
        <w:t>Ignácz földmívelésügyi minisztert táviratilag</w:t>
        <w:br/>
        <w:t>üdvözölte. A közgyűlést banket követte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Holnap az egyes kisebb szakosztályok fognak ülésez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febr. 1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 xml:space="preserve">Egán </w:t>
      </w:r>
      <w:r>
        <w:rPr>
          <w:i/>
          <w:iCs/>
          <w:sz w:val="20"/>
          <w:szCs w:val="20"/>
        </w:rPr>
        <w:t>Ede miniszteri biztos levele Darányi Ignác földművelésügyi miniszterhez a „hegyvidéki</w:t>
        <w:br/>
        <w:t>akció” munkácsi értekezletén mondott beszédéve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FM 1900 – 1741/eln.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Tiszteletteljesen csatolom és Nagyméltóságod bírálata alá bocsátom munkácsi beszédem</w:t>
        <w:br/>
        <w:t>hiteles szövegét s azzal együtt a munkácsi gyűlés lefolyását feltüntető füzet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 e beszédben, mely annyi félreértésre sdott okot – a Galicziából bevándorolt proletár</w:t>
        <w:br/>
        <w:t>elemeket és azok üzelmeit illeti, ezek bírálata kifogás tárgyát bizonyára nem képezendi s a jelentés</w:t>
        <w:br/>
        <w:t>ezen részét s az azon üzelmekre mondottakat fenn is tartom; elismerem azonban, hogy tovább</w:t>
        <w:br/>
        <w:t>mentem, midőn bár magánvéleményem előadásával, de a beszéd hevében a fent említett vissza-</w:t>
        <w:br/>
        <w:t>élések nyomása alatt általánosítva oly kifejezéseket használtam s oly kitéréseket tettem, melyek</w:t>
        <w:br/>
        <w:t>arra a feltevésre adtak alkalmat, mintha én – szemben a Kormánynak az állam polgárai közt</w:t>
        <w:br/>
        <w:t>semmi megkülönböztetést sem ismerő s mindannyit egyenlő oltalomban, védelemben és elbánás-</w:t>
        <w:br/>
        <w:t>ban részesíteni kívánó szabadelvű, a jogegyenlőség alapján álló politikájával és szemben Nagy-</w:t>
        <w:br/>
        <w:t>méltóságod utasításaival – egy hazai bevett felekezetet sértettem és sérteni akartam volna,</w:t>
        <w:br/>
        <w:t>kötelességem az igazságnak megfelelőleg kijelenteni, hogy ezt egy pillanatig sem czéloztam; ez</w:t>
        <w:br/>
        <w:t>a szándék tőlem teljesen távol áll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ismerem azt is, hogy amiket az egyes kormányzati ágak bírálatában és jövendő teendőire</w:t>
        <w:br/>
        <w:t>nézve elmondottam, azt ugyan a legjobb indulat által vezetve, de hatáskörömön kívül és fel-</w:t>
        <w:br/>
        <w:t>hatalmazás nélkül adtam el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jesen kérem Nagyméltóságodat, hogy ezen előterjesztésemet tudomásul vennj</w:t>
        <w:br/>
        <w:t>méltózta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Minister Úrnak</w:t>
      </w:r>
    </w:p>
    <w:p>
      <w:pPr>
        <w:pStyle w:val="Normal"/>
        <w:widowControl/>
        <w:tabs>
          <w:tab w:val="clear" w:pos="720"/>
          <w:tab w:val="left" w:pos="6946" w:leader="none"/>
        </w:tabs>
        <w:bidi w:val="0"/>
        <w:ind w:left="0" w:right="0" w:firstLine="397"/>
        <w:rPr/>
      </w:pPr>
      <w:r>
        <w:rPr>
          <w:sz w:val="20"/>
        </w:rPr>
        <w:t>Budapest, 1900. február 17.</w:t>
        <w:tab/>
        <w:t>alázatos szolgája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borostyánkői Egán Ede</w:t>
        <w:br/>
        <w:t>ministeri megbízo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febr. 1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ónay Antal, az ungvári főerdőhivatal vezetőjének jelentése Darányi Ignác földművelésügyi minisz-</w:t>
        <w:br/>
        <w:t>ternek a „hegyvidéki akció” 1900. febr. 12-i munkácsi értekezletén elhangzottakról és az akció</w:t>
        <w:br/>
        <w:t>kiterjesztésével kapcsolat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M 1900 – 12.766/eln.</w:t>
        <w:br/>
        <w:t>[Gépírásos irat]</w:t>
      </w:r>
    </w:p>
    <w:p>
      <w:pPr>
        <w:pStyle w:val="Normal"/>
        <w:widowControl/>
        <w:bidi w:val="0"/>
        <w:spacing w:before="120" w:after="120"/>
        <w:ind w:left="0" w:right="0" w:hanging="0"/>
        <w:rPr/>
      </w:pPr>
      <w:r>
        <w:rPr>
          <w:sz w:val="20"/>
        </w:rPr>
        <w:t>M. kir. Főerdöhivatal, Ungvárt.</w:t>
        <w:br/>
        <w:t>1900 évi 599 szá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földmívelésügyi m. kir. Minister Úr!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Idei 9301–I/1. a. számú nagybecsű megbízására a ruthén nép felsegélyezése ügyében folyó</w:t>
        <w:br/>
        <w:t>hó 12-én megtartott közgyűlésen megjelenvén, ezzel kapcsolatban bátorkodom a következő alá-</w:t>
        <w:br/>
        <w:t>zatos felterjesztést tenni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orostyánkői Egán Ede ministeri megbízott úrnak ezen alkalommal tartott előadásából</w:t>
        <w:br/>
        <w:t>a többi között ama irányelv domborodott ki, hogy a felvidéki nép felsegélyezésére irányuló</w:t>
        <w:br/>
        <w:t>törekvések végrehajtásánál az állam lehetőleg minden különleges kiadásoktól kiméltessék meg,</w:t>
        <w:br/>
        <w:t>minélfogva a földbérletek olykép foganatosíttatnak, hogy a bérösszeghez mindenkor a kezelési</w:t>
        <w:br/>
        <w:t>költség is hozzáadatik, mely eljárásnak következménye az lett: hogy 23.000 frtnyi bérösszeg-</w:t>
        <w:br/>
        <w:t>hez – mindig kerekszámokban beszélve – 5000 frt. kezelési költség hozzáadásával lett a bér-</w:t>
        <w:br/>
        <w:t>összeg a népre, illetve haszonélvezőkre kivetve és behajtva. – Minthogy tehát kezelési költség</w:t>
        <w:br/>
        <w:t>czímen 22% lett felszámítva és ezen költséggel nagyobb összeget volt kénytelen a felesegélye-</w:t>
        <w:br/>
        <w:t>zendő ruthén nép földbérképen fizetni, önkéntelenül is az a kérdés merült fel: hogy vajjon</w:t>
        <w:br/>
        <w:t>az akcziónak Ungvármegye felvidékére tervezett kiterjesztése esetében a kezelési költség kive-</w:t>
        <w:br/>
        <w:t>tése illetve a mai beregi ministeri kirendeltségnek személy szaporítása szükséges-e? és ha nem,</w:t>
        <w:br/>
        <w:t>mily módon lenne a kezelési költség egészben vagy részben megtakarítható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lulírott hivatal kerületében a földbérletek közzé az ú. n. belzetek és a havasi legelők</w:t>
        <w:br/>
        <w:t>tartozvák, 68 község határában szétszórtan számtalan parczellákra szétaprózva két főszolga-</w:t>
        <w:br/>
        <w:t>bírói járásban terülnek el, mely körülmény kezelésüket annyira megnehezíti, hogy arra az</w:t>
        <w:br/>
        <w:t>esetre, ha a beregi rendszer kívántatnék itt is életbe léptetni a beregi kirendeltségnél Ung megye</w:t>
        <w:br/>
        <w:t>felvidékére nagyobb személyzettel ellátott kirendeltség kellene. – Minthogy pedig ily intéz-</w:t>
        <w:br/>
        <w:t>mény létrehozása tetemesen nagy kezelési költségeket vonna maga után és még sem lenne töké-</w:t>
        <w:br/>
        <w:t>letesebb az itt fennálló rendszernél, mert hisz itt is a föld népe között osztatik szét a belzet, az</w:t>
        <w:br/>
        <w:t>ellenőrző főerdész közreműködésével, az erdőgondnok által a nép meghallgatásával és itt is</w:t>
        <w:br/>
        <w:t>szükség esetén időközileg a rossz gazdától, ki nem fizet, nem dolgozik és engedetlen, a bérlet</w:t>
        <w:br/>
        <w:t>elvonatik! – meggyőződésem szerint a fennálló rendszer érvényben lenne hagyand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ekintettel azonban arra, hogy az okszerű mezőgazdaság vívmányai, valamint </w:t>
      </w:r>
      <w:r>
        <w:rPr>
          <w:i/>
          <w:iCs/>
          <w:sz w:val="20"/>
        </w:rPr>
        <w:t>e tej illetve</w:t>
        <w:br/>
        <w:t>a havasi gazdálkodás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z ungi felvidéken mondhatni teljesen ismeretlen, borostyánkői </w:t>
      </w:r>
      <w:r>
        <w:rPr>
          <w:i/>
          <w:iCs/>
          <w:sz w:val="20"/>
        </w:rPr>
        <w:t>Egán</w:t>
        <w:br/>
        <w:t>miniszteri megbízott úrnak az lenne feladata, hogy szaktevékenységét erre a térre fordítsa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különösen</w:t>
        <w:br/>
        <w:t>s a mennyiben ily szempontból az érvényben levő szerződések hiányosak lennének, az általa</w:t>
        <w:br/>
        <w:t>közlendő feltételekkel a szerződések ki lennének egészítend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kell itt különben azt is jegyeznem, miszerint nevezett megbízott úrnak szakügyekben</w:t>
        <w:br/>
        <w:t xml:space="preserve">Nagyméltóságodnak </w:t>
      </w:r>
      <w:r>
        <w:rPr>
          <w:i/>
          <w:iCs/>
          <w:sz w:val="20"/>
        </w:rPr>
        <w:t>itteni szakközege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helybeli tanítóképző intézethez beosztott </w:t>
      </w:r>
      <w:r>
        <w:rPr>
          <w:i/>
          <w:iCs/>
          <w:sz w:val="20"/>
        </w:rPr>
        <w:t>Nitsmann Jenő</w:t>
        <w:br/>
        <w:t>m. kir. gazdasági szak tanár kiváló szolgálatot tehetne,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mivel az általa a felvidéki mezőgazdaság</w:t>
        <w:br/>
        <w:t>fejlesztésére teendő intézkedések végrehajtása, és utasítása szerint adandó útbaigazítások tekin-</w:t>
        <w:br/>
        <w:t>tetében a helyszínen minden nehézség nélkül eljárhat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regi programmnak az állattenyésztés emelése, fogyasztási és hitelszövetkezetek alakí-</w:t>
        <w:br/>
        <w:t>tására vonatkozó részei érvényesítésénél, a felvidék értelmiségén kívül a jól szervezett és elég</w:t>
        <w:br/>
        <w:t xml:space="preserve">virágzó </w:t>
      </w:r>
      <w:r>
        <w:rPr>
          <w:i/>
          <w:iCs/>
          <w:sz w:val="20"/>
        </w:rPr>
        <w:t>ungvári fogyasztási szövetkezet</w:t>
      </w:r>
      <w:r>
        <w:rPr>
          <w:sz w:val="20"/>
          <w:vertAlign w:val="superscript"/>
        </w:rPr>
        <w:t>5</w:t>
      </w:r>
      <w:r>
        <w:rPr>
          <w:i/>
          <w:iCs/>
          <w:sz w:val="20"/>
        </w:rPr>
        <w:t xml:space="preserve"> </w:t>
      </w:r>
      <w:r>
        <w:rPr>
          <w:sz w:val="20"/>
        </w:rPr>
        <w:t>is segédkezhetnék fiókintézetek felállítása által Nagy-</w:t>
        <w:br/>
        <w:t>méltóságod hatékony támogatása mel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gyáltalában abban a véleményben vagyok, hogy borostyánkői </w:t>
      </w:r>
      <w:r>
        <w:rPr>
          <w:i/>
          <w:iCs/>
          <w:sz w:val="20"/>
        </w:rPr>
        <w:t>Egán Ede ministeri meg-</w:t>
        <w:br/>
        <w:t>bízott úr szellemi vezetése, koronként helyszíni útbaigazítása és ellenőrzése mellett a beregi programm</w:t>
        <w:br/>
        <w:t>különleges apparátus nélkül,</w:t>
      </w:r>
      <w:r>
        <w:rPr>
          <w:sz w:val="20"/>
          <w:vertAlign w:val="superscript"/>
        </w:rPr>
        <w:t>6</w:t>
      </w:r>
      <w:r>
        <w:rPr>
          <w:i/>
          <w:iCs/>
          <w:sz w:val="20"/>
        </w:rPr>
        <w:t xml:space="preserve"> </w:t>
      </w:r>
      <w:r>
        <w:rPr>
          <w:sz w:val="20"/>
        </w:rPr>
        <w:t>– mérsékelt pénzáldozatok mellett a társadalom míveltebb elemei-</w:t>
        <w:br/>
        <w:t>nek bevonásával, nagyobb nehézségek nélkül érvényesíthető le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lőadottak alapján alázatos </w:t>
      </w:r>
      <w:r>
        <w:rPr>
          <w:i/>
          <w:iCs/>
          <w:sz w:val="20"/>
        </w:rPr>
        <w:t>javaslatom</w:t>
      </w:r>
      <w:r>
        <w:rPr>
          <w:sz w:val="20"/>
          <w:vertAlign w:val="superscript"/>
        </w:rPr>
        <w:t>7</w:t>
      </w:r>
      <w:r>
        <w:rPr>
          <w:i/>
          <w:iCs/>
          <w:sz w:val="20"/>
        </w:rPr>
        <w:t xml:space="preserve"> </w:t>
      </w:r>
      <w:r>
        <w:rPr>
          <w:sz w:val="20"/>
        </w:rPr>
        <w:t>oda irányul, miszerin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a) </w:t>
      </w:r>
      <w:r>
        <w:rPr>
          <w:sz w:val="20"/>
        </w:rPr>
        <w:t>a</w:t>
      </w:r>
      <w:r>
        <w:rPr>
          <w:i/>
          <w:iCs/>
          <w:sz w:val="20"/>
        </w:rPr>
        <w:t xml:space="preserve"> </w:t>
      </w:r>
      <w:r>
        <w:rPr>
          <w:sz w:val="20"/>
        </w:rPr>
        <w:t>belzetek és havasok kiadásánál az eddigi eljárás tartassék fel, – mielőtt azonban ez</w:t>
        <w:br/>
        <w:t>év végén lejáró szerződések megújíttatnának, illetve újból megköttetnének; méltóztassék neve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2 </w:t>
      </w:r>
      <w:r>
        <w:rPr>
          <w:sz w:val="18"/>
        </w:rPr>
        <w:t>Ua. és a lapszélen: 1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3 </w:t>
      </w:r>
      <w:r>
        <w:rPr>
          <w:sz w:val="18"/>
        </w:rPr>
        <w:t>Kék ceruzával aláhúzva.</w:t>
      </w:r>
    </w:p>
    <w:p>
      <w:pPr>
        <w:pStyle w:val="Normal"/>
        <w:widowControl/>
        <w:tabs>
          <w:tab w:val="clear" w:pos="720"/>
          <w:tab w:val="left" w:pos="134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 Ua. és a lapszélen: </w:t>
      </w:r>
      <w:r>
        <w:rPr>
          <w:sz w:val="18"/>
          <w:szCs w:val="18"/>
        </w:rPr>
        <w:t>2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5 </w:t>
      </w:r>
      <w:r>
        <w:rPr>
          <w:sz w:val="18"/>
        </w:rPr>
        <w:t xml:space="preserve"> Kék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6</w:t>
      </w:r>
      <w:r>
        <w:rPr>
          <w:sz w:val="18"/>
        </w:rPr>
        <w:t xml:space="preserve"> Piros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7</w:t>
      </w:r>
      <w:r>
        <w:rPr>
          <w:sz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zett ministeri megbízott urat felhívni, hogy az itt érvényben levő szerződéseket szak szem-</w:t>
        <w:br/>
        <w:t>pontból áttanulmányozván, azoknak esetleges szükséges kiegészítése iránt véleményt adjon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) </w:t>
      </w:r>
      <w:r>
        <w:rPr>
          <w:sz w:val="20"/>
        </w:rPr>
        <w:t>a mennyiben Nagyméltóságod a felvidékre a beregi akcziót még ez évben kiterjeszteni</w:t>
        <w:br/>
        <w:t>méltóztatnék, kegyeskedjék borostyánkeői Egán Ede ministeri megbízott urat ezen hivatal</w:t>
        <w:br/>
        <w:t>kerületébe kiküldeni, hogy egyrészről általános tájékoztatást nyújtson; másrészről pedig a</w:t>
        <w:br/>
        <w:t>kincstárt érintő ügyekben velem illetve Nagyméltóságod itteni közegeivel lépjen érintkezésbe</w:t>
        <w:br/>
        <w:t>a követendő irányelvek feletti tanácskozás vég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égül megjegyezni bátorkodom, miszerint nevezett megbízott úrnak leghelyesebb lenne</w:t>
        <w:br/>
        <w:t>április végén esetleg májusban ide kiszállania, mivel a magasabban fekvő belzetek és havasok</w:t>
        <w:br/>
        <w:t>hamarább alig vehetők szemle alá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Ungvárt, 1900 évi február hó 18-á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Rónay Anta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900 okt. 18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öldművelésügyi Minisztérium elnöki osztályának jelentése a „ruthén akcióról”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M 1900 – 10.661/eln.</w:t>
        <w:br/>
        <w:t>[Gépírásos irat]</w:t>
      </w:r>
    </w:p>
    <w:p>
      <w:pPr>
        <w:pStyle w:val="Normal"/>
        <w:widowControl/>
        <w:bidi w:val="0"/>
        <w:spacing w:before="240" w:after="120"/>
        <w:ind w:left="0" w:right="0" w:firstLine="397"/>
        <w:rPr/>
      </w:pPr>
      <w:r>
        <w:rPr>
          <w:sz w:val="20"/>
        </w:rPr>
        <w:t>Ruthén akczió két részből áll:</w:t>
      </w:r>
    </w:p>
    <w:p>
      <w:pPr>
        <w:pStyle w:val="Normal"/>
        <w:widowControl/>
        <w:bidi w:val="0"/>
        <w:spacing w:before="0" w:after="120"/>
        <w:ind w:left="0" w:right="0" w:hanging="0"/>
        <w:rPr/>
      </w:pPr>
      <w:r>
        <w:rPr>
          <w:sz w:val="20"/>
        </w:rPr>
        <w:t>Előtanulmányok;</w:t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ind w:left="0" w:right="0" w:firstLine="397"/>
        <w:jc w:val="both"/>
        <w:rPr/>
      </w:pPr>
      <w:r>
        <w:rPr>
          <w:sz w:val="20"/>
        </w:rPr>
        <w:t>1.</w:t>
        <w:tab/>
        <w:t>a ruthén kérdés tanulmányozása, a fölmívelési viszonyok és bajok megismerése, azok javí-</w:t>
        <w:br/>
        <w:t>tását czélzó javaslatok megtétele és ezen javaslatok mikénti végrehajtására vonatkozó szervez-</w:t>
        <w:br/>
        <w:t>kedés. – Gyakorlati eljárás.</w:t>
      </w:r>
    </w:p>
    <w:p>
      <w:pPr>
        <w:pStyle w:val="Normal"/>
        <w:widowControl/>
        <w:tabs>
          <w:tab w:val="clear" w:pos="720"/>
          <w:tab w:val="left" w:pos="610" w:leader="none"/>
        </w:tabs>
        <w:bidi w:val="0"/>
        <w:ind w:left="0" w:right="0" w:firstLine="397"/>
        <w:jc w:val="both"/>
        <w:rPr/>
      </w:pPr>
      <w:r>
        <w:rPr>
          <w:sz w:val="20"/>
        </w:rPr>
        <w:t>2.</w:t>
        <w:tab/>
        <w:t>A ruthén lakta hegyvidék gazdasági helyzetének javítására eszközlött gyakorlati befolyás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d 1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orsz. ruthén bizottságban a minist. egy tagja részt vett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z országos ruthén bizottság megalakulásakor a ministerium egyik tisztviselőjének</w:t>
        <w:br/>
        <w:t>a bizottságba való kiküldetése, ki abban élénk részt vett és a bizottság memorandumának</w:t>
        <w:br/>
        <w:t>készítésébe befolyt.</w:t>
      </w:r>
    </w:p>
    <w:p>
      <w:pPr>
        <w:pStyle w:val="Normal"/>
        <w:widowControl/>
        <w:bidi w:val="0"/>
        <w:ind w:left="0" w:right="0" w:firstLine="426"/>
        <w:rPr/>
      </w:pPr>
      <w:r>
        <w:rPr>
          <w:sz w:val="20"/>
        </w:rPr>
        <w:t>Min. kirendeltség Beregben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 ruthének gazdasági viszonyainak és bajainak tanulmányozására ministeri kirendeltség</w:t>
        <w:br/>
        <w:t>létesítése Beregben.</w:t>
      </w:r>
    </w:p>
    <w:p>
      <w:pPr>
        <w:pStyle w:val="Normal"/>
        <w:widowControl/>
        <w:bidi w:val="0"/>
        <w:ind w:left="0" w:right="0" w:firstLine="426"/>
        <w:rPr/>
      </w:pPr>
      <w:r>
        <w:rPr>
          <w:sz w:val="20"/>
        </w:rPr>
        <w:t>Min. megbízott alkalmazása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82" w:leader="none"/>
        </w:tabs>
        <w:bidi w:val="0"/>
        <w:ind w:left="0" w:right="0" w:firstLine="426"/>
        <w:rPr/>
      </w:pPr>
      <w:r>
        <w:rPr>
          <w:sz w:val="20"/>
        </w:rPr>
        <w:t>Ministeri megbízott alkalmazása.</w:t>
      </w:r>
    </w:p>
    <w:p>
      <w:pPr>
        <w:pStyle w:val="Normal"/>
        <w:widowControl/>
        <w:bidi w:val="0"/>
        <w:ind w:left="0" w:right="0" w:firstLine="426"/>
        <w:rPr/>
      </w:pPr>
      <w:r>
        <w:rPr>
          <w:sz w:val="20"/>
        </w:rPr>
        <w:t>A ministeri megbízott javaslata ankét szerű tárgyalása. '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 ministeri megbízott által a helyszínen szerzett tapasztalatok alapján kidolgozott</w:t>
        <w:br/>
        <w:t>jelentés és javaslat ankét szerű tárgyalása a ministeriumban.</w:t>
      </w:r>
    </w:p>
    <w:p>
      <w:pPr>
        <w:pStyle w:val="Normal"/>
        <w:widowControl/>
        <w:tabs>
          <w:tab w:val="clear" w:pos="720"/>
          <w:tab w:val="left" w:pos="662" w:leader="none"/>
        </w:tabs>
        <w:bidi w:val="0"/>
        <w:spacing w:before="48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özölt irat a „hegyvidéki akció” tematikai vezérfonalának tekinthető. Kivonatos közlési</w:t>
        <w:br/>
        <w:t>formájában is jó áttekintést nyújt az Egán-féle ruszin akció eredeti célkitűzéseiről, elért eredményei-</w:t>
        <w:br/>
        <w:t>ről és „az egész hegyvidékre kiterjesztendő akció” jövő terveiről.</w:t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17 tagú végrehajtó bizottság Beregben a ministeri megbízott elnöklete ala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) </w:t>
      </w:r>
      <w:r>
        <w:rPr>
          <w:sz w:val="20"/>
        </w:rPr>
        <w:t>végrehajtó bizottság szervezése Beregben, melynek 17 tagja, odavaló gör. kath. lelkészek,</w:t>
        <w:br/>
        <w:t>uradalmi főtisztek, közigazgatási tisztviselők és a munkácsi orsz. gyűlési képviselőből áll –</w:t>
        <w:br/>
        <w:t>a min. megbízott elnöklete ala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d 2.</w:t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rPr/>
      </w:pPr>
      <w:r>
        <w:rPr>
          <w:sz w:val="20"/>
        </w:rPr>
        <w:t>Az actio kiindulási pontja Bereg vm. szolyvai járása 20 négyszög méter földön levő 76 közsé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a ruthén-kérdés felvetésével nemcsak egy szűkebb terület, hanem az egész kárpát-</w:t>
        <w:br/>
        <w:t>menti hegyvidék gazdasági életének kérdése vettetett fel: a földmívelésügyi ministeriumnak</w:t>
        <w:br/>
        <w:t>akcziója egyelőre bár csak Bereg vármegye egyik járására 20 négyszög méter földön levő 76</w:t>
        <w:br/>
        <w:t>községre szorítkozott, – de már azon czélzattal, hogy ez mint kezdet, mint kiindulási pont</w:t>
        <w:br/>
        <w:t>szolgáljon egy successive mindig nagyobb és nagyobb területen, végre az egész Kárpátmenti</w:t>
        <w:br/>
        <w:t>hegyvidéken folytatandó oly kormányhatósági beavatkozásra és támogatásra, mely a hegyvidék</w:t>
        <w:br/>
        <w:t>elmaradott és sínylő gazdasági helyzetét javítva az ottani földmívelő nép megélhetését biztosít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egyvidéki népnek általában, de különösen a földmívelésügyi ministerium által kijelölt</w:t>
        <w:br/>
        <w:t>fönti működési területen lakó népnek gazdasági helyzete javítható lévén, ha részére munka</w:t>
        <w:br/>
        <w:t>erejének hasznot hajtó kifejtésére földterület biztosíttatik, ha állattenyésztése, mely az ottani</w:t>
        <w:br/>
        <w:t>vidéknek úgyszólván egyedüli biztos jövedelmi forrása, helyes irányba terelve felvirágoztatik,</w:t>
        <w:br/>
        <w:t>s ha gazdasági értelmiségének gyarapítása mellett hitelviszonyai rendeztetnek a Bereg vmegye</w:t>
        <w:br/>
        <w:t>szolyvai járásában lakó földmívelő nép érdekében eddig következők történtek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Tett intézkedések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gr. Schönborn munkács szt. miklósi hitbizományi uradalmából 13.000 kat. hold béreltetett ki</w:t>
        <w:br/>
        <w:t>s albérletbe 4321 ruthén családnak adatott. Az albérleti összegek az 1898. évre pontosan</w:t>
        <w:br/>
        <w:t>befolytak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kibéreltetett a gróf Schönborn-féle munkács szt. miklósi hitbizományi uradalom hegy-</w:t>
        <w:br/>
        <w:t>vidéki birtokrésze 13.000 kat. hold mely terület 4321 ruthén földmívelő családnak adatott ki</w:t>
        <w:br/>
        <w:t>albérlet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(Az 1898-ik évben az albérleti bérösszegek a haszonbéri összeget teljesen födözve, egészen</w:t>
        <w:br/>
        <w:t>befolytak.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Tárgyalások a haszonbérlet kiterjesztése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haszonbérlet további kiterjesztése iránt a tárgyalások folyamatban vanna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enyészállatok kiosztása az egész vármegye területén és Máramaros vmében 400 db. borzderes</w:t>
        <w:br/>
        <w:t>bika 80–100 frtos árban részlet fizetésre 200 db. kan 36-os árban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a községek a legnagyobb kedvezmények nyújtása mellett elláttattak a köztenyésztés-</w:t>
        <w:br/>
        <w:t>ben szükségelt legjobb minőségű és kellő számú apaállatokkal, (mely támogatásban nem csak</w:t>
        <w:br/>
        <w:t>a szolyvai járás, hanem az egész vármegye és különösen Máramaros vmegye is kiválóan része-</w:t>
        <w:br/>
        <w:t>sít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osztatott 1898-ban ezen a vidéken kerekszámban közel 400 drb. borzderes bika 80–100</w:t>
        <w:br/>
        <w:t>frtos árban részletfizetés ellenében és közel 200 drb. kan 36 frtos árban).</w:t>
        <w:br/>
        <w:t>600 drb. az orsz. szarvasmarhatenyésztési alapból beszerzett borzderes üsző, melyek részére</w:t>
        <w:br/>
        <w:t>szűzgulyákban ingyen legeltetés biztosíttatott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62" w:leader="none"/>
        </w:tabs>
        <w:bidi w:val="0"/>
        <w:ind w:left="0" w:right="0" w:firstLine="426"/>
        <w:jc w:val="both"/>
        <w:rPr/>
      </w:pPr>
      <w:r>
        <w:rPr>
          <w:sz w:val="20"/>
        </w:rPr>
        <w:t>kiosztatott 5 évi törlesztés és 4% kamat mellett az orsz. szarvasmarhatenyésztési alapból</w:t>
        <w:br/>
        <w:t>merített pénzen, importált 600 drb tisztavérű borzderes üsző, melyek részére szűzgulyákban</w:t>
        <w:br/>
        <w:t>való ingyen legeltetés engedélyeztetett a bérleti havasokon. Ekként kívánván az ottani vidék-</w:t>
        <w:br/>
        <w:t>nek leginkább megfelelő fajtájú szarvasmarha tenyészanyaggal a tenyésztés gyors fejlesztését</w:t>
        <w:br/>
        <w:t>biztosítani és a szokásos ökörnevelést tejelő anyag tenyésztésével felcserélni.</w:t>
      </w:r>
    </w:p>
    <w:p>
      <w:pPr>
        <w:pStyle w:val="Normal"/>
        <w:widowControl/>
        <w:bidi w:val="0"/>
        <w:spacing w:before="240" w:after="0"/>
        <w:ind w:left="0" w:right="0" w:hanging="0"/>
        <w:jc w:val="center"/>
        <w:rPr/>
      </w:pPr>
      <w:r>
        <w:rPr>
          <w:sz w:val="20"/>
        </w:rPr>
        <w:t>(További üsző kiosztás terveztetik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Fejős juhászat újbóli üzembevétele és a házi szövőipar érdekében 500 drb. raczka fajta anyajuh</w:t>
        <w:br/>
        <w:t>van kiosztás alatt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6" w:leader="none"/>
        </w:tabs>
        <w:bidi w:val="0"/>
        <w:ind w:left="0" w:right="0" w:firstLine="426"/>
        <w:jc w:val="both"/>
        <w:rPr/>
      </w:pPr>
      <w:r>
        <w:rPr>
          <w:sz w:val="20"/>
        </w:rPr>
        <w:t>az ottani vidéken régente virágzó fejős juhászat újbóli üzésének felvételére most van</w:t>
        <w:br/>
        <w:t>kiosztás alatt 500 drb. raczka fajta anyajuh, különösen azért is, hogy a már felhagyott házi</w:t>
        <w:br/>
        <w:t>szövőipar részére mely ismét felkarolandó, a nyers anyag helyben termeltessé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 hússertés tenyésztés meghonosítására a nép birtokában levő durva galicziai sertés javítása</w:t>
        <w:br/>
        <w:t>érdekében mecklenburgi és meiszeni sertéskanok osztatnak ki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43" w:leader="none"/>
        </w:tabs>
        <w:bidi w:val="0"/>
        <w:ind w:left="0" w:right="0" w:firstLine="426"/>
        <w:jc w:val="both"/>
        <w:rPr/>
      </w:pPr>
      <w:r>
        <w:rPr>
          <w:sz w:val="20"/>
        </w:rPr>
        <w:t>a hússertés tenyésztés meghonosítására, mely ott a legmegfelelőbb, a nép birtokában levő</w:t>
        <w:br/>
        <w:t>durva galicziai sertés javításához most osztatnak ki mecklenburgi és meiszeni tájfajta sertés-</w:t>
        <w:br/>
        <w:t>kano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egfelelő gazdasági rendszer (állattenyésztéssel kapcsolatos takarmány termelés) meghonosí-</w:t>
        <w:br/>
        <w:t>tására paraszt minta gazdaságok létesíttettek: a szolyvai járás három fő völgyében 1–1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643" w:leader="none"/>
        </w:tabs>
        <w:bidi w:val="0"/>
        <w:ind w:left="0" w:right="0" w:firstLine="426"/>
        <w:jc w:val="both"/>
        <w:rPr/>
      </w:pPr>
      <w:r>
        <w:rPr>
          <w:sz w:val="20"/>
        </w:rPr>
        <w:t>a havas és hegyvidék éghajlati és talajviszonyainak megfelelő gazdasági rendszer, mely</w:t>
        <w:br/>
        <w:t>az állattenyésztéssel kapcsolatos takarmánytermelés mellett a szemtermelést a minimumra</w:t>
        <w:br/>
        <w:t>csökkenti, azaz az ekemívelés felhagyásában nyilvánul – meghonosítandó lévén utánzásra</w:t>
        <w:br/>
        <w:t>serkentő paraszt minta gazdaságot létesítette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gyelőre a szolyvai járás három fő völgyében egy-eg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minta paraszt gazdaságokban az ökröt már a jármazható tehén pótolja, primitív,</w:t>
        <w:br/>
        <w:t>de megfelelő trágya készítés és kezelés űzetik, a minimumra csökkentendő szántás fordító ekével</w:t>
        <w:br/>
        <w:t>végeztetik (mely hegyi eszköz eddig teljesen ismeretlen volt) mesterséges kaszálók (különösen</w:t>
        <w:br/>
        <w:t>herefélék) létesíttetnek és bevonatott a jó minőségű baromfi tenyésztése is, (eddig szintén</w:t>
        <w:br/>
        <w:t>eléggé elhanyagolt tenyésztési ág)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Gazdasági ismeretek terjesztése az ottani papság útj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íg egyrészt ezen mintagazdaságok és hasonlóknak nagyobb számban való létesítésében</w:t>
        <w:br/>
        <w:t>gyakorlati úton terveztetik a korszerű hegyi gazdálkodás meghonosítása, másrészt a gazdasági</w:t>
        <w:br/>
        <w:t>ismeretek terjesztésére az ottani papság is igénybe vétetik, miután arra készséggel hajlandó-</w:t>
        <w:br/>
        <w:t>nak nyilatkozott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Legújabban egy 4 hetigazdasági tanfolyamon a beregi hegyvidék 20görög kath. lelkésze működö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 záródott be egy 4 heti gazdasági tanfolyam, melyen a beregi hegyvidék 20 gör. kath.</w:t>
        <w:br/>
        <w:t>lelkésze a legnagyobb buzgalommal részt v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ervezés alatt állanak még ez év tavaszán életbe léptetendő hitelszövetkeze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végre </w:t>
      </w:r>
      <w:r>
        <w:rPr>
          <w:i/>
          <w:iCs/>
          <w:sz w:val="20"/>
        </w:rPr>
        <w:t xml:space="preserve">g) </w:t>
      </w:r>
      <w:r>
        <w:rPr>
          <w:sz w:val="20"/>
        </w:rPr>
        <w:t>szervezése alatt vannak a szolyvai járásban még ez év tavaszán életbe léptetendő</w:t>
        <w:br/>
        <w:t>hitelszövetkezetek, melyek a múlt évi törvényen alapuló országos hitelszövetkezeti központ</w:t>
        <w:br/>
        <w:t>segítségével fogják működésüket megindíta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ervek a jövőr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Az actio az egész hegyvidékre kiterjeszt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győződve arról, hogy az állam a hegyvidék egész vonalán hivatva van évszázadok mulasz-</w:t>
        <w:br/>
        <w:t>tását pótolni, a nagy- és középbirtokosnak az ország egyéb vidékén észlelhető kedvező befolyá-</w:t>
        <w:br/>
        <w:t>sát helyettesíteni, a hegyi földmívelő népben szunyadó gazdasági és morális erőket és vállal-</w:t>
        <w:br/>
        <w:t>kozási szellemet ébreszteni, – kétségtelen hogy ezen a vidéken maradandó és állandó befolyást</w:t>
        <w:br/>
        <w:t>kell annak gyakorolnia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érlet kiosztás. Állat tenyésztés. Hitelszövetkeze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élfogva hasonlóan a gróf Schönborn-féle bérlethez, más hegyvidéken is terveztetik vagy</w:t>
        <w:br/>
        <w:t>az állam kincstár vagy esetleg magántulajdonosok birtokait a nép részére albérlet útján közvetí-</w:t>
        <w:br/>
        <w:t>teni, az állattenyésztés és hitelviszonyokat a már ismertetett módon irányítani, illetve rendezni.</w:t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Parasztbirtokok olyan rendezése, hogy a gazda pár hold földjét egy darabban bírhas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akadályozandó a paraszt birtokok további szétdarabolása és szorgalmazandó oly</w:t>
        <w:br/>
        <w:t>eljárás, mely ott, a hol a lehetőség ahhoz meg van, a paraszt birtokok olyan rendezését czélozza,</w:t>
        <w:br/>
        <w:t>hogy a gazda néhány oly földjét egy darabban kihasítva annak közepében letelepedhessen,</w:t>
        <w:br/>
        <w:t>mert ily rendezés engedné meg azt, hogy az egyes birtokosok csekély kiterjedésű földjüket a</w:t>
        <w:br/>
        <w:t>legjobban megművelve és trágyázva a jövedelmezőségüket hatványozhatná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Havasi legelőkön a legeltetés szabályoz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on fontos feladat a jövőben a legerélyesebben odahatni, hogy a havasi legelőkön,</w:t>
        <w:br/>
        <w:t>melyek idáig a legkezdetlegesebben lettek kezelve, illetőleg zsarolva, a legeltetés szabályoztassék,</w:t>
        <w:br/>
        <w:t>az állat felhajtás a területhez mérten megállapíttassék, istállók, itatok, védőhelyek és utak épít-</w:t>
        <w:br/>
        <w:t>tess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hhez a Schönborn-féle bérleti havasokon fog a példa megadatni és ezen okszerű intéz-</w:t>
        <w:br/>
        <w:t>mények létesítéséről a kincstári havasok bérbeadásánál fog ezentúl gondoskodás történ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gazdasági egyesületek segélyezése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azdasági egyesületek es bizottságok közül az 1898. évben 30 egyesület és 10 vármegyei</w:t>
        <w:br/>
        <w:t>bizottság részesült 40.000 koronát meghaladó közvetlen állami segélyben s ezenkívül esetről-</w:t>
        <w:br/>
        <w:t>esetre egyes termelési ágazatok érdekében kifejtett működéséhez részben természetben tenyész-</w:t>
        <w:br/>
        <w:t>állatok, jófajú vetőmag, műtrágya, gyümölcsfa csemeték, szőlővessző, különféle gazdasági</w:t>
        <w:br/>
        <w:t>gépek és eszközök engedélyezése által. A különböző egyesületek és bizottságok mint egy 600.000</w:t>
        <w:br/>
        <w:t>korona értékű támogatásban részesül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ármegyék kisebb részére (járások, falvak) szorítkozó működési körrel bíró gazdasági</w:t>
        <w:br/>
        <w:t>egyesületek és körök száma folyton szaporodik, ami annyival inkább örvendetesebb jelenség,</w:t>
        <w:br/>
        <w:t>mert ezek leginkább hivatvák a kisebb gazdák szakbeli és társadalmi érdekeikben való érint-</w:t>
        <w:br/>
        <w:t>kezés előmozdítására, az egyesek szakértelmének fejlesztésére. Ez idő szerint a vármegyei gazda-</w:t>
        <w:br/>
        <w:t>sági egyesületekkel együtt, több mint 200 mezőgazdasági egyesület és gazdakör áll fenn, nem</w:t>
        <w:br/>
        <w:t>számítva egyes különleges termelési ágak érdekeit szolgáló egyesületeke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okt. végé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öldművelésügyi Miniszterium elnöki osztályának vázlatos jelentése a „ruthén akcióról”</w:t>
        <w:br/>
        <w:t>Egán Ede miniszteri biztosnak 1900. okt. 18-i összefoglaló jelentése alapjá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2"/>
        <w:rPr/>
      </w:pPr>
      <w:r>
        <w:rPr>
          <w:sz w:val="18"/>
        </w:rPr>
        <w:t>FM 1900 – 10.661/eln.</w:t>
        <w:br/>
        <w:t>[Gépírásos irat]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utén ügyre vonatkozó adatok. (Egán jelentéséből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. Földbérlet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gróf Schönbornnal kötött szerződés alapján kibéreltetett 25 évre 12.622 hold terület</w:t>
        <w:br/>
        <w:t>és ez parczellázva, 41 községben lakó 4303 földmívelőnek haszonbérbe adatott. Ezek közül</w:t>
        <w:br/>
        <w:t>tulajdonképi földbérlő 1793, a többi havasi legelőbérlő (18 l.).</w:t>
      </w:r>
    </w:p>
    <w:p>
      <w:pPr>
        <w:pStyle w:val="Normal"/>
        <w:widowControl/>
        <w:tabs>
          <w:tab w:val="clear" w:pos="720"/>
          <w:tab w:val="left" w:pos="6804" w:leader="dot"/>
        </w:tabs>
        <w:bidi w:val="0"/>
        <w:ind w:left="0" w:right="0" w:firstLine="397"/>
        <w:rPr/>
      </w:pPr>
      <w:r>
        <w:rPr>
          <w:sz w:val="20"/>
        </w:rPr>
        <w:t>Bérárak: I. oszt. földnél hold-ként</w:t>
        <w:tab/>
        <w:t>6 frt. – kr.</w:t>
      </w:r>
    </w:p>
    <w:p>
      <w:pPr>
        <w:pStyle w:val="Normal"/>
        <w:widowControl/>
        <w:tabs>
          <w:tab w:val="clear" w:pos="720"/>
          <w:tab w:val="left" w:pos="6804" w:leader="dot"/>
        </w:tabs>
        <w:bidi w:val="0"/>
        <w:ind w:left="0" w:right="0" w:firstLine="1134"/>
        <w:rPr/>
      </w:pPr>
      <w:r>
        <w:rPr>
          <w:sz w:val="20"/>
        </w:rPr>
        <w:t>II. oszt. földnél hold-ként</w:t>
        <w:tab/>
        <w:t>4 frt. – kr.</w:t>
      </w:r>
    </w:p>
    <w:p>
      <w:pPr>
        <w:pStyle w:val="Normal"/>
        <w:widowControl/>
        <w:tabs>
          <w:tab w:val="clear" w:pos="720"/>
          <w:tab w:val="left" w:pos="6804" w:leader="dot"/>
        </w:tabs>
        <w:bidi w:val="0"/>
        <w:ind w:left="0" w:right="0" w:firstLine="1134"/>
        <w:rPr/>
      </w:pPr>
      <w:r>
        <w:rPr>
          <w:sz w:val="20"/>
        </w:rPr>
        <w:t>III. oszt. földnél hold-ként</w:t>
        <w:tab/>
        <w:t>2 frt. 50 k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rmány az uradalomnak fizet holdanként 1 frt. 80 krt. A legelők nem esnek a fenti</w:t>
        <w:br/>
        <w:t>bérskála alá. Sok helyen szükséges volt újabb skálákat felállítani, így a Beszkideken 50 kr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b/>
          <w:bCs/>
          <w:sz w:val="20"/>
        </w:rPr>
        <w:t xml:space="preserve">– </w:t>
      </w:r>
      <w:r>
        <w:rPr>
          <w:sz w:val="20"/>
        </w:rPr>
        <w:t>1</w:t>
      </w:r>
      <w:r>
        <w:rPr>
          <w:b/>
          <w:bCs/>
          <w:sz w:val="20"/>
        </w:rPr>
        <w:t xml:space="preserve"> </w:t>
      </w:r>
      <w:r>
        <w:rPr>
          <w:sz w:val="20"/>
        </w:rPr>
        <w:t>frt. – 1</w:t>
      </w:r>
      <w:r>
        <w:rPr>
          <w:b/>
          <w:bCs/>
          <w:sz w:val="20"/>
        </w:rPr>
        <w:t xml:space="preserve"> </w:t>
      </w:r>
      <w:r>
        <w:rPr>
          <w:sz w:val="20"/>
        </w:rPr>
        <w:t>frt. 25 kr. – 1</w:t>
      </w:r>
      <w:r>
        <w:rPr>
          <w:b/>
          <w:bCs/>
          <w:sz w:val="20"/>
        </w:rPr>
        <w:t xml:space="preserve"> </w:t>
      </w:r>
      <w:r>
        <w:rPr>
          <w:sz w:val="20"/>
        </w:rPr>
        <w:t>frt. 75 kr., a nagyobb községek határában fekvő termékenyebb terü-</w:t>
        <w:br/>
        <w:t>leten 8–10–12 frt. (25.26 l.) A beregi Verchovinában eddig 3 mintagazdaság létesíttetett</w:t>
        <w:br/>
        <w:t>(29 l.)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I. Állattenyésztés fejlesztése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897-ben 100 drb. 1898. 500, 1899 őszén és 1900 tavaszán 1000 drb. tenyészüsző importál-</w:t>
        <w:br/>
        <w:t>tatott. A földmívelők az első szállítmánynál 5, utóbb 4 évi részletfizetésre kapták a marhát;</w:t>
        <w:br/>
        <w:t>az első 2–3 éven át csak a vételár 4%-os kamatját és egy 2–3%-os biztosítási illetéket fizet-</w:t>
        <w:br/>
        <w:t>nek, a tőkét csak az utolsó 2 évben fizetik viss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lető gazda kötelezi magát, hogy a nyert állatot 7 éven belül el nem idegeníti. (35.37 l.)</w:t>
        <w:br/>
        <w:t>A ministeri kirendeltség szolyvai istállójában 2 lipiczai fajtájú és fogarasi nevelésű mén áll,</w:t>
        <w:br/>
        <w:t>melyek ingyen fognak rendelkezésre állíttatni. (53 l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ddig 500 anyajuh beszerzése engedélyeztetett, melyek egy része már ki is osztatott.</w:t>
        <w:br/>
        <w:t>(55 l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II. Hitelszövetkezete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olyvai járásban az orsz. központi hitelszövetkezet kötelékében alapíttatott 11 hitel-</w:t>
        <w:br/>
        <w:t>szövetkezet. 58–59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közül csak 7 működik hónapok óta s ezeknél 25 gyűlésen 650 kölcsönkérő közt 484</w:t>
        <w:br/>
        <w:t>tagnak 10–800 korona összesen 54.249 korona szavaztatatott meg. (69 l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V. Áruraktára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olyvai járás összes hitelszövetkezetei szövetkezvén, megbízták a szolyvai hitelszövet-</w:t>
        <w:br/>
        <w:t>kezetet az áruknak közös számlákra közös használatra leendő beszerzésével. Minden hitel-</w:t>
        <w:br/>
        <w:t>szövetkezet székhelyén külön áruraktár létesült, mely a szolyvai központ által alimentáltatik.</w:t>
        <w:br/>
        <w:t>Az elárusítási ártöbblet „ruthén czikkeknél” 5%, az intelligentiának szánt czikkeknél 12–15%.</w:t>
        <w:br/>
        <w:t>A szolyvai járásban van 12 elárusítási hel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orgalom a már pár hónap óta fennállott hét helyen eddig 35.000 korona. A napi bevétel</w:t>
        <w:br/>
        <w:t>összesen átlag 400 korona mi 150.000 korona évi forgalomnak felel meg. (87–90 l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V. Az állami actió kritikája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ennek állítólagos drágaságát illeti: gróf Schönbornnak fizetendő 23.770 frttal szemben</w:t>
        <w:br/>
        <w:t>az albérlőktől befolyt 28.435 f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évben mint behajthatatlan hátralék csak 110 frt., az utolsóban csak 83 frt. 30 kr.</w:t>
        <w:br/>
        <w:t>(a bérösszeg 0,29%-a) lett leírva. (96–97 l.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A mi az állami kiadásokat illeti, a ministeri kirendeltség 2 és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évi fennállása óta: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2000 földmívesnek félévi részletfizetés mellett vetőmag kiosztása, a szállítási költségek</w:t>
        <w:br/>
        <w:t>és árleengedés – 2749 frt. 59 kr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1899-ben A.-Vereczkén február és márcziusban 6 hetes gazdasági tanfolyam lelkészeknek</w:t>
        <w:br/>
        <w:t>– 2380 frt. 18 kr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rPr/>
      </w:pPr>
      <w:r>
        <w:rPr>
          <w:sz w:val="20"/>
        </w:rPr>
        <w:t>A ministeri kirendeltség múlt évi vendégellátása – 1232 frt. 70 kr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Közreműködő lelkészek és tisztviselők tiszteletdíja – 1898-ban 1130 frt., 1899</w:t>
      </w:r>
      <w:r>
        <w:rPr>
          <w:b/>
          <w:bCs/>
          <w:sz w:val="20"/>
        </w:rPr>
        <w:t>-</w:t>
      </w:r>
      <w:r>
        <w:rPr>
          <w:sz w:val="20"/>
        </w:rPr>
        <w:t>ben</w:t>
      </w:r>
      <w:r>
        <w:rPr>
          <w:b/>
          <w:bCs/>
          <w:sz w:val="20"/>
        </w:rPr>
        <w:br/>
      </w:r>
      <w:r>
        <w:rPr>
          <w:sz w:val="20"/>
        </w:rPr>
        <w:t>1860 frt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rPr/>
      </w:pPr>
      <w:r>
        <w:rPr>
          <w:sz w:val="20"/>
        </w:rPr>
        <w:t>3 mintagazdaság – 1430 frt. 86 kr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rPr/>
      </w:pPr>
      <w:r>
        <w:rPr>
          <w:sz w:val="20"/>
        </w:rPr>
        <w:t>Minister szemleútja 1898-ban 233 frt. 31 kr. 1899-ben 539 frt. 25 kr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jc w:val="both"/>
        <w:rPr/>
      </w:pPr>
      <w:r>
        <w:rPr>
          <w:sz w:val="20"/>
        </w:rPr>
        <w:t>Tenyészbika állomány teleltetése és árleengedések – 1898-ban 3400 frt.</w:t>
      </w:r>
      <w:r>
        <w:rPr>
          <w:b/>
          <w:bCs/>
          <w:sz w:val="20"/>
        </w:rPr>
        <w:t xml:space="preserve"> </w:t>
      </w:r>
      <w:r>
        <w:rPr>
          <w:sz w:val="20"/>
        </w:rPr>
        <w:t>1899</w:t>
      </w:r>
      <w:r>
        <w:rPr>
          <w:b/>
          <w:bCs/>
          <w:sz w:val="20"/>
        </w:rPr>
        <w:t>-</w:t>
      </w:r>
      <w:r>
        <w:rPr>
          <w:sz w:val="20"/>
        </w:rPr>
        <w:t>ben</w:t>
      </w:r>
      <w:r>
        <w:rPr>
          <w:b/>
          <w:bCs/>
          <w:sz w:val="20"/>
        </w:rPr>
        <w:br/>
      </w:r>
      <w:r>
        <w:rPr>
          <w:sz w:val="20"/>
        </w:rPr>
        <w:t>5644 frt. 40 kr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rPr/>
      </w:pPr>
      <w:r>
        <w:rPr>
          <w:sz w:val="20"/>
        </w:rPr>
        <w:t>Szűzgulya legeltetése = 3521 frt. 50 kr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426"/>
        <w:rPr/>
      </w:pPr>
      <w:r>
        <w:rPr>
          <w:sz w:val="20"/>
        </w:rPr>
        <w:t>Hitelszövetkezetek segélyezése 21.000 frt.</w:t>
      </w:r>
    </w:p>
    <w:p>
      <w:pPr>
        <w:pStyle w:val="Normal"/>
        <w:widowControl/>
        <w:tabs>
          <w:tab w:val="clear" w:pos="720"/>
          <w:tab w:val="left" w:pos="725" w:leader="none"/>
        </w:tabs>
        <w:bidi w:val="0"/>
        <w:ind w:left="0" w:right="0" w:firstLine="397"/>
        <w:jc w:val="both"/>
        <w:rPr/>
      </w:pPr>
      <w:r>
        <w:rPr>
          <w:sz w:val="20"/>
        </w:rPr>
        <w:t>10.</w:t>
        <w:tab/>
        <w:t>Tartalékmunkások költségei = 1898-ban 19.000 frt. 1899-ben 5395 frt.</w:t>
      </w:r>
      <w:r>
        <w:rPr>
          <w:b/>
          <w:bCs/>
          <w:sz w:val="20"/>
        </w:rPr>
        <w:t xml:space="preserve"> </w:t>
      </w:r>
      <w:r>
        <w:rPr>
          <w:sz w:val="20"/>
        </w:rPr>
        <w:t>19 kr., összesen</w:t>
        <w:br/>
        <w:t>24.395 frt. 19 kr. (98–105 l.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. dec. 1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gán Ede miniszteri biztos levele Darányi Ignác földművelésügyi miniszterhez az ungvári főerdő-</w:t>
        <w:br/>
        <w:t>hivatal vezetőjének a „hegyvidéki akció” kiszélesítésére vonatkozó javaslat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FM 1900 – 12.766/eln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  <w:u w:val="single"/>
        </w:rPr>
        <w:t>1570</w:t>
        <w:br/>
      </w:r>
      <w:r>
        <w:rPr>
          <w:sz w:val="20"/>
        </w:rPr>
        <w:t>1900.</w:t>
      </w:r>
    </w:p>
    <w:p>
      <w:pPr>
        <w:pStyle w:val="Normal"/>
        <w:widowControl/>
        <w:bidi w:val="0"/>
        <w:spacing w:before="120" w:after="12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Folyó évi június hó 8-án 1816 eln. sz. alatt kelt magas rendeletére van szerencsém Nagy-</w:t>
        <w:br/>
        <w:t>méltóságodat tisztelettel értesíteni, hogy az ungvári m. kir. főerdőhivatalnak a felvidéki ruthén</w:t>
        <w:br/>
        <w:t>nép felsegélyezésére irányuló állami akczió kiterjesztésére vonatkozólag Nagyméltóságodhoz</w:t>
        <w:br/>
        <w:t>intézett felterjesztésére vonatkozólag mindeddig nem nyújthattam be véleményes jelentésemet,</w:t>
        <w:br/>
        <w:t>mert Ungvármegyében a véleményező bizottság csak a jövő évi január havában kezdi meg</w:t>
        <w:br/>
        <w:t>működését, s így a teendő intézkedésekről csak ezután fogok bírni a szükséges tájékozottságg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kérem tehát Nagyméltóságodat, hogy nekem az ungvármegyei véleményező</w:t>
        <w:br/>
        <w:t>bizottság első üléseinek megtörténtéig a véleményes jelentésre határidőt engedélyezni kegyes-</w:t>
        <w:br/>
        <w:t>kedjék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Mély tisztelettel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Szolyva 1900 Deczember 18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Egán Ede</w:t>
        <w:br/>
        <w:t>ministeri megbízo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1 jan. 1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gán Ede miniszteri biztos, a „hegyvidéki akció” vezetőjének jelentése Darányi Ignác földművelés-</w:t>
        <w:br/>
        <w:t>ügyi miniszternek az itteni parasztbirtokok tömeges árverezése folytán előállott helyzet megváltoz-</w:t>
        <w:br/>
        <w:t>tatása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FM eln. 1901 – 769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Hegyvidéki ministeri kirendeltség.</w:t>
        <w:br/>
        <w:t>3269/1900. szám.</w:t>
      </w:r>
    </w:p>
    <w:p>
      <w:pPr>
        <w:pStyle w:val="Normal"/>
        <w:widowControl/>
        <w:bidi w:val="0"/>
        <w:spacing w:before="120" w:after="120"/>
        <w:ind w:left="0" w:right="0" w:firstLine="851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Máramaros vármegyei körutam alkalmával Brusztura és Orosz-Mokra községekben pana-</w:t>
        <w:br/>
        <w:t>szokat hallván az árverések folytán előállott birtokváltozások káros hatásáról, bátorkodom</w:t>
        <w:br/>
        <w:t>ezen az egész hegyvidéken tapasztalható jelenséget Nagyméltóságod nagybecsű figyelmébe</w:t>
        <w:br/>
        <w:t>ajánlani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Egán jelentéséhez a </w:t>
      </w:r>
      <w:r>
        <w:rPr>
          <w:i/>
          <w:iCs/>
          <w:sz w:val="18"/>
          <w:szCs w:val="18"/>
        </w:rPr>
        <w:t xml:space="preserve">FM </w:t>
      </w:r>
      <w:r>
        <w:rPr>
          <w:sz w:val="18"/>
        </w:rPr>
        <w:t>VI. ügyosztálya a következő megjegyzést fűzte: „Ezen ügyosztály</w:t>
        <w:br/>
        <w:t>véleménye szerint Egán Ede miniszteri megbízott javaslata elfogadandó lenne, azonban csak bizo-</w:t>
        <w:br/>
        <w:t>nyos határig, vagyis az állam egyes vidékeken, a hol a parasztság pusztulása imminens esetről-</w:t>
        <w:br/>
        <w:t>esetre közbelépne parasztbirtokoknak ily nemű megvásárlása által. Hanem ez bankintézeti financz-</w:t>
        <w:br/>
        <w:t>operátiókkal nem lehetséges, – hogy a czél elérése sikeres legyen, ehhez készpénz kell, az új paraszt-</w:t>
        <w:br/>
        <w:t>birtok tulajdonosok (vevők) pedig az államnak legyenek adósai, itt törlesszék mint államkölcsönt</w:t>
        <w:br/>
        <w:t>a vételárt.”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tekintve a kényszereladások amaz általános kedvezőtlen hatásától, hogy a földbirtok</w:t>
        <w:br/>
        <w:t>árát lenyomják, s azon másik eredményétől, hogy ez úton az őslakók kiszorításával az idegen</w:t>
        <w:br/>
        <w:t>elemek a községekben tért nyernek, a hegyvidéki községekben rendszerint úgy alakul a helyzet,</w:t>
        <w:br/>
        <w:t>hogy az árverésre került birtokokat idegenek, sok esetben nem is magyar honpolgárok veszik</w:t>
        <w:br/>
        <w:t>meg, a kik az eddigi tulajdonosokat haszonbérlői minőségben, ténylegesen a zsellérnél is rosszabb</w:t>
        <w:br/>
        <w:t>helyzetben a birtokban hagyják és őket kiszipolyozz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rendkívüli veszedelmeket magában foglaló kérdés már régebben foglalkoztatván, elhatá-</w:t>
        <w:br/>
        <w:t>roztam, hogy Nagyméltóságod előtt lehetőleg hű képét tárom fel azon viszonyoknak, a melyek</w:t>
        <w:br/>
        <w:t>a hegyvidék földmívelő lakosságának ínségét és immár azon tagadhatatlan tényt bizonyítják,</w:t>
        <w:br/>
        <w:t>hogy hazánk lakosságának e része folyton nagyobb tért veszít, a neki egyedüli megélhetési módot</w:t>
        <w:br/>
        <w:t>nyújtó földbirtokból napról-napra jobban kiszorul. Helyét pedig azok az elemek foglalják el,</w:t>
        <w:br/>
        <w:t>a kiknek – mint idegen honosoknak birtokszerzése nemcsak nemzeti szempontból aggályos, de</w:t>
        <w:br/>
        <w:t>kik miután maguk mezőgazdasággal vagy egyáltalán nem, vagy csak nagyon mellékesen foglal-</w:t>
        <w:br/>
        <w:t>koznak, ennélfogva a birtokok termőerejének fentartására semmi súlyt nem fektetnek, hanem</w:t>
        <w:br/>
        <w:t>a földet csak árunak tekintve, annak kiszipolyozására törekszenek és így közgazdasági tekin-</w:t>
        <w:br/>
        <w:t>tetben is beláthatatlan veszedelmeknek lehetnek okozó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az állapotokat tisztán láthassuk, Nagyméltóságodnak engedélye alapján azzal a kér-</w:t>
        <w:br/>
        <w:t>déssel fordultam a hegyi vidékekre kiterjedő hatáskörű törvényszékek elnökeihez, hogy az</w:t>
        <w:br/>
        <w:t>utolsó tíz évben árverés alá került parasztbirtokokról minél részletesebb adatokat bocsássanak</w:t>
        <w:br/>
        <w:t>rendelkezésem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ajnos, a tervezett és sok fontos részletre kiterjeszkedőnek óhajtott statisztika nem min-</w:t>
        <w:br/>
        <w:t>denben volt úgy összeállítható, hogy Nagyméltóságod előtt a helyzetnek oly részletes képet tár-</w:t>
        <w:br/>
        <w:t>hattam volna fel, a mint az kívánatos lett volna. Az egyes törvényszéki elnökök különböző</w:t>
        <w:br/>
        <w:t>eljárásokat követtek az adatgyűjtés tekintetében és a felfogások különbözősége megakadályozta</w:t>
        <w:br/>
        <w:t>azt, hogy az összes adatok egy általános elv szerint lehessenek csoportosíthat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okból csakis a végeredményt lehet összefoglalni, a melynek adatait röviden a következők-</w:t>
        <w:br/>
        <w:t>ben bátorkodom Excellentiád előtt ismerte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beérkezett adatok </w:t>
      </w:r>
      <w:r>
        <w:rPr>
          <w:i/>
          <w:iCs/>
          <w:sz w:val="20"/>
        </w:rPr>
        <w:t>a máramarosszigeti, sátoraljaújhelyi, beszterczebányai, trencséni és rózsa-</w:t>
        <w:br/>
        <w:t>hegyi kir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törvényszékek és a felügyeletük alá tartozó járásbíróságok, valamint az ungvári</w:t>
        <w:br/>
        <w:t xml:space="preserve">kir. járásbíróság területén az utolsó </w:t>
      </w:r>
      <w:r>
        <w:rPr>
          <w:i/>
          <w:iCs/>
          <w:sz w:val="20"/>
        </w:rPr>
        <w:t>10 év folyamán árverésre került parasztbirtokok számát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br/>
      </w:r>
      <w:r>
        <w:rPr>
          <w:sz w:val="20"/>
        </w:rPr>
        <w:t>tüntetik fel. Sajnos, Bereg és Ung vármegyékből csakis az ungvári kir. járásbíróság területéről</w:t>
        <w:br/>
        <w:t>sikerült adatokat szerezni, – pedig az e vidéken előfordult árverések bizonyára lényegesen meg-</w:t>
        <w:br/>
        <w:t>nagyobbították volna a szám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en említett </w:t>
      </w:r>
      <w:r>
        <w:rPr>
          <w:i/>
          <w:iCs/>
          <w:sz w:val="20"/>
        </w:rPr>
        <w:t>öt kir. törvényszék területén az adatok tanúsága szerint az 1890-töl 1899-ig ter-</w:t>
        <w:br/>
        <w:t>jedő decenniumban összesen 12.447 parasztbirtok árvereztetett el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ég a szám nem teljes, mert</w:t>
        <w:br/>
        <w:t>pl. a máramarosszigeti törvényszék megfelelő nyilvántartás híján csakis 1896-tól kezdve mutatta</w:t>
        <w:br/>
        <w:t>ki az adatokat. Ha a hiányzó hat év adatait hozzávetőleg hozzászámítjuk a fent nyert ered-</w:t>
        <w:br/>
        <w:t xml:space="preserve">ményhez legalább is </w:t>
      </w:r>
      <w:r>
        <w:rPr>
          <w:i/>
          <w:iCs/>
          <w:sz w:val="20"/>
        </w:rPr>
        <w:t>13.000-re kell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tennünk az említett hegyvidéken elárverezett paraszt-</w:t>
        <w:br/>
        <w:t>birtokok szám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árverés alá került birtokok számának nagysága is arra utal, hogy a földmívelő népesség</w:t>
        <w:br/>
        <w:t>egyre terjedő pusztulásának megakadályozására módot kellene találni legalább is oly esetek-</w:t>
        <w:br/>
        <w:t>ben, a mikor az árverelt területek közvetlenül a kincstári területek szomszédságában vannak.</w:t>
        <w:br/>
      </w:r>
      <w:r>
        <w:rPr>
          <w:i/>
          <w:iCs/>
          <w:sz w:val="20"/>
        </w:rPr>
        <w:t xml:space="preserve">A kincstárnak </w:t>
      </w:r>
      <w:r>
        <w:rPr>
          <w:sz w:val="20"/>
        </w:rPr>
        <w:t xml:space="preserve">– szerény véleményem szerint – </w:t>
      </w:r>
      <w:r>
        <w:rPr>
          <w:i/>
          <w:iCs/>
          <w:sz w:val="20"/>
        </w:rPr>
        <w:t>ily esetekben mint vevőnek kellene fellépni,</w:t>
      </w:r>
      <w:r>
        <w:rPr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a mi által a földbirtokok árának mesterséges lenyomását megakadályozhatná és a birtokot</w:t>
        <w:br/>
        <w:t>megvásárolván, annak a községi lakosok tulajdonába való visszajuttatását elősegíteni ol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Piros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módon, hogy az addigi birtokosnak vagy esetleg más községlakosnak, a hitelszövetkezetek</w:t>
        <w:br/>
        <w:t>által nyújtandó hitel felhasználásával, vagy pedig hosszúlejáratú amortizationalis kölcsönök-</w:t>
        <w:br/>
        <w:t>nek a hitelszövetkezet közvetítésével egy jelzálogbanknál leendő kieszközlése által mód nyúj-</w:t>
        <w:br/>
        <w:t>tatnék a birtok vissza-, illetőleg megszerzés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ddig pedig, míg ezen birtokeladás realizálható, az árverésen átvett birtok a kincstári</w:t>
        <w:br/>
        <w:t>területhez csatoltatnék s ezzel együtt kezeltetn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leg érvényben levő telepítési törvény, az 1894. évi V. t. cz. a birtokszerzés ezen</w:t>
        <w:br/>
        <w:t>módjánál a telepítési alap felhasználását lehetetlenné teszi az által, hogy a telepítés fogalmát</w:t>
        <w:br/>
        <w:t>szigorúan körülírja s mindazokat a településeket, a melyek nem történnek az általa előírt</w:t>
        <w:br/>
        <w:t>tömegben, kizárja az állam által nyújtandó kedvezményekb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 úgy vagyok értesülve, hogy az említett törvény tervezett módosítása alkalmával</w:t>
        <w:br/>
        <w:t>ily irányú intézkedések is terveztetnek a törvénybe felvétetni, tekintettel azonban az ügy</w:t>
        <w:br/>
        <w:t>kiváló fontosságára s tekintettel arra, hogy a hegyvidéken minden évben sok ezer kisbirtok gazdát</w:t>
        <w:br/>
        <w:t>cserél és olyanok kezébe jut, kik a föld termőerejét rendszeresen kiszipolyozzák, míg a föld régi</w:t>
        <w:br/>
        <w:t xml:space="preserve">birtokosa földönfutóvá lesz, tekintettel azon sok ezer </w:t>
      </w:r>
      <w:r>
        <w:rPr>
          <w:i/>
          <w:iCs/>
          <w:sz w:val="20"/>
        </w:rPr>
        <w:t>kivándorlóra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kik évről-évre a hegyvidéket</w:t>
        <w:br/>
        <w:t>– összes vagyonát pénzzé tévén családostul örökre elhagyják régi hazájukat, ezekre való tekin-</w:t>
        <w:br/>
        <w:t>tettel indokoltnak látnám ezen kérdés megoldása iránt már most kísérletet 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ljes tisztelettel kérem ezeknél fogva Nagyméltóságodat, kegyeskedjék ezen javaslatomat</w:t>
        <w:br/>
      </w:r>
      <w:r>
        <w:rPr>
          <w:i/>
          <w:iCs/>
          <w:sz w:val="20"/>
        </w:rPr>
        <w:t>elvben elfogadva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szükséghez képest az </w:t>
      </w:r>
      <w:r>
        <w:rPr>
          <w:i/>
          <w:iCs/>
          <w:sz w:val="20"/>
        </w:rPr>
        <w:t>igazságügyminister úrral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folytatandó tárgyalások után</w:t>
        <w:br/>
        <w:t>engem részletes javaslat megtételére felhatalmaz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901. évi január hó 11-é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Mély tisztelettel: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Egán Ede</w:t>
        <w:br/>
        <w:t>min. megbízot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1 júl. 1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gán Ede a hegyvidéki kirendeltség kormánybiztosának jelentése Széll Kálmán miniszterelnöknek</w:t>
        <w:br/>
        <w:t>Firczák Gyula munkácsi gör. kat. püspöknek a máramarosi kivándorlási mozgalom ügyében a</w:t>
        <w:br/>
        <w:t>miniszterelnökhöz intézett emlékirata tárgyában 1 melléklettel</w:t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sz w:val="18"/>
        </w:rPr>
        <w:t>FM eln. 1901 – 1.310 (1.459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Hegyvidéki Ministeri Kirendeltség</w:t>
        <w:br/>
      </w:r>
      <w:r>
        <w:rPr>
          <w:sz w:val="20"/>
          <w:u w:val="single"/>
        </w:rPr>
        <w:t>1391. kir. sz</w:t>
      </w:r>
      <w:r>
        <w:rPr>
          <w:sz w:val="20"/>
        </w:rPr>
        <w:t>.</w:t>
        <w:br/>
        <w:t>1901.</w:t>
      </w:r>
    </w:p>
    <w:p>
      <w:pPr>
        <w:pStyle w:val="Normal"/>
        <w:widowControl/>
        <w:bidi w:val="0"/>
        <w:spacing w:before="120" w:after="120"/>
        <w:ind w:left="851" w:right="0" w:hanging="0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851" w:right="0" w:hanging="0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120" w:after="0"/>
        <w:ind w:left="0" w:right="0" w:firstLine="397"/>
        <w:jc w:val="both"/>
        <w:rPr/>
      </w:pPr>
      <w:r>
        <w:rPr>
          <w:sz w:val="20"/>
        </w:rPr>
        <w:t>Excellentiád f. é. május hó 2-án kelt 1459. eln. sz. alatt kegyes volt Firczák Gyula mun-</w:t>
        <w:br/>
        <w:t xml:space="preserve">kácsi egyházkerületi gör. kath. püspöknek </w:t>
      </w:r>
      <w:r>
        <w:rPr>
          <w:i/>
          <w:iCs/>
          <w:sz w:val="20"/>
        </w:rPr>
        <w:t>a Máramarosvármegyében lakó ruthének közt lábra</w:t>
        <w:br/>
        <w:t>kapott kivándorlási mozgalom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ügyében a Ministerelnök Úr Ő Excellentiájához intézett és általa</w:t>
        <w:br/>
        <w:t xml:space="preserve">Excellentiádhoz áttett beadványát </w:t>
      </w:r>
      <w:r>
        <w:rPr>
          <w:i/>
          <w:iCs/>
          <w:sz w:val="20"/>
        </w:rPr>
        <w:t>a máramarosmegyei püspöki külhelynöknek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nép mai hely-</w:t>
        <w:br/>
        <w:t>zetéről szóló jelentésével együtt, valamint f. é. május hó 10-én kelt 4.449. eln. sz. alatt a Nagy-</w:t>
        <w:br/>
        <w:t xml:space="preserve">méltóságú </w:t>
      </w:r>
      <w:r>
        <w:rPr>
          <w:i/>
          <w:iCs/>
          <w:sz w:val="20"/>
        </w:rPr>
        <w:t>Pénzügyministerinm részéről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Ministerelnökséghez ugyanazon ügyben intézett</w:t>
        <w:br/>
        <w:t>felterjesztést jelentéstétel végett nekem megküldeni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Piros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de mellékelve van szerencsém a fent felsorolt három jelentés visszacsatolásával együtt ez</w:t>
        <w:br/>
        <w:t>ügyben tett jelentésemet 3 példányban Excellentiádhoz tiszteletteljesen felterjesz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rne (Suisse) 1901 ,VII. 10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Mély tisztelettel</w:t>
        <w:br/>
        <w:t>Borostyánkői Egán Ede</w:t>
        <w:br/>
        <w:t>ministeri megbízott.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901 júl. 10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gán Ede miniszteri biztos jelentése Darányi Ignác földművelésügyi miniszternek a máramarosi</w:t>
        <w:br/>
        <w:t>rutének tömeges kivándorlása ügyében készült emlékirat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FM eln. 1901 – 1310 (1459)</w:t>
        <w:br/>
        <w:t>(Litografált irat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Hegyvidéki Ministeri Kirendeltség.</w:t>
        <w:br/>
      </w:r>
      <w:r>
        <w:rPr>
          <w:sz w:val="20"/>
          <w:u w:val="single"/>
        </w:rPr>
        <w:t>1061/kir.sz.</w:t>
        <w:br/>
      </w:r>
      <w:r>
        <w:rPr>
          <w:sz w:val="20"/>
        </w:rPr>
        <w:t>1901.</w:t>
      </w:r>
    </w:p>
    <w:p>
      <w:pPr>
        <w:pStyle w:val="Normal"/>
        <w:widowControl/>
        <w:bidi w:val="0"/>
        <w:spacing w:before="120" w:after="120"/>
        <w:ind w:left="851" w:right="0" w:hanging="0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spacing w:before="0" w:after="120"/>
        <w:ind w:left="851" w:right="0" w:hanging="0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tiád folyó évi május hó 2-án kelt 1459/eln. szám alatt kegyes volt Firczák Gyula</w:t>
        <w:br/>
        <w:t>munkácsi egyházkerületi gör. kath. püspöknek a Máramaros vármegyében lakó ruthének között</w:t>
        <w:br/>
        <w:t>lábra kapott kivándorlási mozgalom ügyében a ministerelnök úr Ő Excellentiájához intézett</w:t>
        <w:br/>
        <w:t>s általa Excellentiádhoz áttett beadványát a máramarosmegyei püspöki külhelynöknek a nép</w:t>
        <w:br/>
        <w:t>mai helyzetéről szóló jelentésével együtt, valamint folyó évi május hó 10-én kelt 4479/eln. szám</w:t>
        <w:br/>
        <w:t>alatt a nagyméltóságú pénzügyministerium részéről a ministerelnökséghez ugyanezen ügyben</w:t>
        <w:br/>
        <w:t>intézett felterjesztést jelentéstétel végett nekem megküld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tiád kegyes elhatározása folytán a hegyvidéki földmívelő nép helyzetének javítása</w:t>
        <w:br/>
        <w:t xml:space="preserve">czéljából 3 és </w:t>
      </w:r>
      <w:r>
        <w:rPr>
          <w:sz w:val="20"/>
          <w:vertAlign w:val="superscript"/>
        </w:rPr>
        <w:t>1</w:t>
      </w:r>
      <w:r>
        <w:rPr>
          <w:sz w:val="20"/>
        </w:rPr>
        <w:t>/</w:t>
      </w:r>
      <w:r>
        <w:rPr>
          <w:sz w:val="20"/>
          <w:vertAlign w:val="sub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év óta megindított állami aktió m. é. július havától kezdve Beregvármegye</w:t>
        <w:br/>
        <w:t>szolyvai járásán kívül Beregvármegye hegyvidékéhez tartozó egyéb három járására s azonkívül</w:t>
        <w:br/>
        <w:t>Ung, Ugocsa és Máramaros vármegyére is volt kiterjesztend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xcellentiád meghagyása következtében az aktió szervezése terén eddig gyakorolt eljárás</w:t>
        <w:br/>
        <w:t>nagy vonásokban a következőben állot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 új vidéknek az aktió területéhez leendő hozzácsatolása alkalmával egyes általam</w:t>
        <w:br/>
        <w:t>kijelölt gyúpontokra az egyes községek elöljáróit és előkelőbb gazdáit értekezletekre szoktam</w:t>
        <w:br/>
        <w:t>összehívni. Az értekezletek összehívására, miután útitervemet a főispán elnöklete alatt, meg-</w:t>
        <w:br/>
        <w:t>előzőleg tartott véleményező bizottsági gyűlésen előadtam, – az illetékes főszolgabírókat szok-</w:t>
        <w:br/>
        <w:t>tam megké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ol szükségesnek látszik, ott a vidék lelkészi karát még külön szoktam felhívni, hogy ők</w:t>
        <w:br/>
        <w:t>és a tanítók az értekezleten szintén részt venni szíveskedjenek. Ezen rendszer követése mellett</w:t>
        <w:br/>
        <w:t>– egy vidéken tett első tájékoztató – körutamban kivétel nélkül minden egyes hegyvidéki</w:t>
        <w:br/>
        <w:t>község lakosságával érintkezésbe jutunk. Ezáltal alkalmunk nyílik a nép bajait megtudni és</w:t>
        <w:br/>
        <w:t>velük együtt az orvoslás módjai iránt tanácskoz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zen körútjaimból kifolyólag felvett jegyzőkönyvekben, melyeket minden egyes kör-</w:t>
        <w:br/>
        <w:t>utam befejezése után Excellentiádnak bemutatni kötelességemnek tartottam, bennfoglaltatnak</w:t>
        <w:br/>
        <w:t>az aktiónk által felkarolt minden egyes községnek óhaja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ddigi tapasztalat bizonyítja, hogy az általunk ez úton szerzett adatok híven vissza-</w:t>
        <w:br/>
        <w:t>tükrözik a helyzetet és hű képét adják a nép összes óhajainak, panaszainak és a helyzet javítása</w:t>
        <w:br/>
        <w:t>iránti javaslatokna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ép által felhozott bajoknak a hegyvidéki ministeri kirendeltség részéről kezdeményezendő</w:t>
        <w:br/>
        <w:t>szanálása működésünknek főtörekvését képezve, ez által alkalmat találunk egyúttal arra is,</w:t>
        <w:br/>
        <w:t>hogy a munkácsi püspök részéről a ministerelnök Ő Excellentiájához intézett, a jelenlegi jelentés</w:t>
        <w:br/>
        <w:t>kiindulási pontját képező felterjesztésnek indító okára, azaz – az utóbbi időben oly feltűnő</w:t>
        <w:br/>
        <w:t>nagy mértékben terjedő kivándorlásra is csökkentőleg hass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vándorlás okainak kutatásánál kétségkívül első sorban irányadó magának a népnek</w:t>
        <w:br/>
        <w:t>felfogása bajainak indító okairól és a helyzet javítása iránti javaslata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előtt azonban az ezen körútjaimból a nép óhajaira nézve szerzett tapasztalatokra rész-</w:t>
        <w:br/>
        <w:t>letesen áttérnék, szükségesnek tartom e helyen megjegyezni, hogy múlt év második felében</w:t>
        <w:br/>
        <w:t>Máramaros megyét, folyó évi márczius és május havában pedig Ungmegyét utaztam be. E helyen</w:t>
        <w:br/>
        <w:t>még különösen kiemelendőnek tartom azt is, hogy bár arra 2876/IV. 2. 1900 számú leiratban,</w:t>
        <w:br/>
        <w:t>már egy évnél tovább felhíva lettem, – Ugocsa vármegyét eddig még nem csatoltam az aktió</w:t>
        <w:br/>
        <w:t>által felkarolt megyék területéhe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ocsa vármegyében, bár ezen vármegyét, miután Máramarosvármegyével és Bereg-</w:t>
        <w:br/>
        <w:t>vármegyével közvetlenül határos, és azért útjaim alatt folyton érintem és bár Ugocsamegyének</w:t>
        <w:br/>
        <w:t>az általunk felkarolt két megyével sok közös érdeke van, – eddig az állami segély-aktiót még</w:t>
        <w:br/>
        <w:t>azon okból nem indítottuk meg, mert egyik, az ugocsamegyei főispán Ő Méltóságánál múlt évben</w:t>
        <w:br/>
        <w:t>tett magánlátogatásom alkalmával a főispán úrnak, valamint ifj. báró Perényi Zsigmond kép-</w:t>
        <w:br/>
        <w:t>viselő úrnak jelenlétében az ugocsamegyei alispán oda nyilatkozott, hogy nekik az állami</w:t>
        <w:br/>
        <w:t>aktióra szükségük nincsen. Ők annak áldásos voltát el nem ismerik, sőt azt inkább károsnak,</w:t>
        <w:br/>
        <w:t>mint hasznosnak tartják. Excellentiád kegyes volt, midőn ezen tapasztalatomról jelentést</w:t>
        <w:br/>
        <w:t>tettem, megengedni, hogy Ugocsa vármegyét illetőleg egyelőre az aktió kiterejesztését függőben</w:t>
        <w:br/>
        <w:t>tartsuk és hogy addig ott nem fogunk lépést tenni, míg ezen vármegye küldöttségileg fog Excel-</w:t>
        <w:br/>
        <w:t>lentiádhoz fordulni és míg Excellentiádtól a hegyvidéki ministeri kirendeltség működésének</w:t>
        <w:br/>
        <w:t>igénybevételét külön fogja kiké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az itt a jelen esetben első sorban érdekelt Máramaros vármegyére nézve bátor-</w:t>
        <w:br/>
        <w:t>kodom jelenteni, hogy ezen vármegye nagyobb felét, azaz 10 járása közül 6 járást múlt év július</w:t>
        <w:br/>
        <w:t>és augusztus havában beutaztam s ezen alkalommal a 6 járás 100 községével közvetlenül érint-</w:t>
        <w:br/>
        <w:t>kezésbe léptem. A vármegye túlnyomó részének mai viszonyait és az ottani nép kívánságait</w:t>
        <w:br/>
        <w:t>tehát ismer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ég hátra levő 4 (szigeti, visói, izai és suhatagi) majdnem kizárólagosan oláhok által</w:t>
        <w:br/>
        <w:t>lakott járásra, melyeket annak idejében az éppen akkor folyt képviselői pótválasztási előkészü-</w:t>
        <w:br/>
        <w:t>letek miatt nem kívántam beutazni, folyó év október hó folyamán szándékozom működésünket</w:t>
        <w:br/>
        <w:t>kiterjeszteni úgy, hogy a tél beálltáig ezen 4 járást is tökéletesen megismerni, valamint ezekben</w:t>
        <w:br/>
        <w:t>is az állami segély-aktiót minden téren megindítani fogj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a máramarosmegyei népnél konstatált bajokat illeti, e helyen szükségesnek látszik</w:t>
        <w:br/>
        <w:t xml:space="preserve">rámutatni arra, hogy </w:t>
      </w:r>
      <w:r>
        <w:rPr>
          <w:i/>
          <w:iCs/>
          <w:sz w:val="20"/>
        </w:rPr>
        <w:t>ezen bajok nagyobbára csekélyebb mérőben nyilvánulnak ott, a hol a kincstár</w:t>
        <w:br/>
        <w:t>mint erdőbirtokos van képviselve.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kincstár ugyanis </w:t>
      </w:r>
      <w:r>
        <w:rPr>
          <w:i/>
          <w:iCs/>
          <w:sz w:val="20"/>
        </w:rPr>
        <w:t>legalább mindenkor munkát és keresetet</w:t>
        <w:br/>
        <w:t>juttatott a népnek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zonkívül a kincstár részéről ott, a hol a község és a földesúr érdekei talál-</w:t>
        <w:br/>
        <w:t xml:space="preserve">koztak, bár nem mindenütt, de legalább legtöbb helyen bizonyos </w:t>
      </w:r>
      <w:r>
        <w:rPr>
          <w:i/>
          <w:iCs/>
          <w:sz w:val="20"/>
        </w:rPr>
        <w:t>méltányosság volt észlelhető.</w:t>
      </w:r>
      <w:r>
        <w:rPr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A kincstári erdőuradalom területén számos helyen melegen érdeklődtek a nép bajai iránt, a</w:t>
        <w:br/>
        <w:t>néppel állandóan törődtek, azt munkára és pontosságra nevelték, rendhez szokta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tekintve ezen a kincstári erdőterületek lakosságára nézve konstatálható különbségtől,</w:t>
        <w:br/>
        <w:t>Máramarosmegyében is az egész vonalon a legelső és legfőbb baj, mely a népet kivándorlásra</w:t>
        <w:br/>
        <w:t xml:space="preserve">hajtja és mai helyzetét csakugyan tűrhetetlenné teszi: </w:t>
      </w:r>
      <w:r>
        <w:rPr>
          <w:i/>
          <w:iCs/>
          <w:sz w:val="20"/>
        </w:rPr>
        <w:t>a legelő-hiány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Úrbéri rendezés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Ezen legelő-hiány keletkezése és történelmi fejlődése nemcsak Mármarosmegyében, de egy-</w:t>
        <w:br/>
        <w:t>általán a hegyvidéken rövid vonásokban a következő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48 előtti időben a nép szabadon legeltethetett az erdőkben. Mint az egész világon</w:t>
        <w:br/>
        <w:t>minden hegyvidéken, a nép jövedelmét nem a csekély szántóföld-területtől nyert silány termés,</w:t>
        <w:br/>
        <w:t>hanem marha- és juhnyájai biztosít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</w:t>
      </w:r>
      <w:r>
        <w:rPr>
          <w:i/>
          <w:iCs/>
          <w:sz w:val="20"/>
        </w:rPr>
        <w:t xml:space="preserve">úrbéri rendezés </w:t>
      </w:r>
      <w:r>
        <w:rPr>
          <w:sz w:val="20"/>
        </w:rPr>
        <w:t>folytán a nép kiszorult az erdőből és saját korlátolt községi területére</w:t>
        <w:br/>
        <w:t>szoríttatott vissz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ol az úrbéri rendezés méltányosan folyt le, mit a legritkább esetben lehet mondani, –</w:t>
        <w:br/>
        <w:t>ott a nép szántóföldjeit és kaszálóit jobb talajban kapta és legelőterülete is közel a községhez,</w:t>
        <w:br/>
        <w:t>lehetőleg déli lejtőkön és nem túlságos meredek és sziklás helyeken lett neki kijelölve. Nagyon</w:t>
        <w:br/>
        <w:t>számos esetben azonban az uradalom, és pedig akár magán uradalomról, akár kincstári uradalom-</w:t>
        <w:br/>
        <w:t xml:space="preserve">ról van szó, </w:t>
      </w:r>
      <w:r>
        <w:rPr>
          <w:i/>
          <w:iCs/>
          <w:sz w:val="20"/>
        </w:rPr>
        <w:t>saját magának biztosította a legjobb földeket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 tényleges szituáció sok helyen ma</w:t>
        <w:br/>
        <w:t xml:space="preserve">tényleg az hogy </w:t>
      </w:r>
      <w:r>
        <w:rPr>
          <w:i/>
          <w:iCs/>
          <w:sz w:val="20"/>
        </w:rPr>
        <w:t>a parasztok kertkerítésénél kezdődik az uradalmi erdő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Ellenben a kisbirtokosok</w:t>
        <w:br/>
        <w:t>legelőterülete a községtől távolabbra eső helyeken, gyakran sziklás nagyon lejtős és így állan-</w:t>
        <w:br/>
        <w:t>dóan legeltetésre nem használható, illetőleg a törvény értelmében beerdősítendő területekre</w:t>
        <w:br/>
        <w:t>osztattak k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omorú tény, hogy az úrbéri rendezés alkalmával, mely által szabaddá tenni véltük a népet</w:t>
        <w:br/>
        <w:t>– két nagy hibát követtünk el, melyek mindegyike azon lesújtó eredményben nyilvánult,</w:t>
        <w:br/>
        <w:t xml:space="preserve">hogy </w:t>
      </w:r>
      <w:r>
        <w:rPr>
          <w:i/>
          <w:iCs/>
          <w:sz w:val="20"/>
        </w:rPr>
        <w:t>a nép anyagi helyzete ma tényleg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z ország nyugat-éjszaki, éjszaki és éjszakkeleti hegy-</w:t>
        <w:br/>
        <w:t xml:space="preserve">vidékén majdnem kivétel nélkül minden vidéken, – </w:t>
      </w:r>
      <w:r>
        <w:rPr>
          <w:i/>
          <w:iCs/>
          <w:sz w:val="20"/>
        </w:rPr>
        <w:t>rosszabb, mint akkor volt, midőn még úrbéres</w:t>
        <w:br/>
        <w:t>viszonyban állott az uradalommal!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régente hegyei közt boldogan és megelégedetten élő nép </w:t>
      </w:r>
      <w:r>
        <w:rPr>
          <w:i/>
          <w:iCs/>
          <w:sz w:val="20"/>
        </w:rPr>
        <w:t>ma eladósodott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minden </w:t>
      </w:r>
      <w:r>
        <w:rPr>
          <w:i/>
          <w:iCs/>
          <w:sz w:val="20"/>
        </w:rPr>
        <w:t>önbizal-</w:t>
        <w:br/>
        <w:t>mát vesztette, a hatósággal, sőt még saját papjaival szemben is bizalmatlan, erkölcsileg sülyedt,</w:t>
        <w:br/>
        <w:t>hazafiassága csökkenti kivándorlási ügynököknek könnyű prédája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Hogyan jutott a nép ilyen helyzetb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rbéri rendezésnek első hibája az volt, hogy annak elintézése teljesen az úrbéri bíróság</w:t>
        <w:br/>
        <w:t xml:space="preserve">kezében lévén, ezen nagyfontosságú átalakításnál </w:t>
      </w:r>
      <w:r>
        <w:rPr>
          <w:i/>
          <w:iCs/>
          <w:sz w:val="20"/>
        </w:rPr>
        <w:t>hiányzott minden közgazdasági érzék, hiányzott</w:t>
        <w:br/>
        <w:t>a szükséges jóindulat a néppel szemben és hiányzott a gyakorlati érzék, a gazdasági szakértelem.</w:t>
      </w:r>
      <w:r>
        <w:rPr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Hiányzott végre az ily hegyvidéken kétszeresen kívánatos fizikai tehetség is, hogy a ki ily mélyre-</w:t>
        <w:br/>
        <w:t>ható és egész nemzedékek jövőjére befolyást gyakorló átalakításban akar eljárni, az ne riadjon</w:t>
        <w:br/>
        <w:t>vissza attól, hogy a helyszínére kiszállva, az egyes területeket személyesen bejárja, azok talajá-</w:t>
        <w:br/>
        <w:t>ról, fekvéséről, lejtési viszonyairól stb. személyesen meggyőződést szerezzen és csak ezen elő-</w:t>
        <w:br/>
        <w:t>munkálatok után határozzon végleg a területek mikénti elosztása irá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ha az eljáró bíró talán tényleg bejárta is, vagy legalább a törvény értelmében köteles</w:t>
        <w:br/>
        <w:t>lett volna bejárni a birtokrendezés alkalmával osztályba sorozás végett az összes parczellákat,</w:t>
        <w:br/>
        <w:t>a főbaj mégis az volt, hogy a bíró nem volt gazdasági szakember és nem bírálhatta meg leg-</w:t>
        <w:br/>
        <w:t>jobb akarata mellett sem helyesen a függő kérdéseket. Valamint nem volt azon törvényes joga</w:t>
        <w:br/>
        <w:t xml:space="preserve">sem, hogy bele szólhasson a becslő bizottság véleményébe. Ily szabad tér nyilván </w:t>
      </w:r>
      <w:r>
        <w:rPr>
          <w:i/>
          <w:iCs/>
          <w:sz w:val="20"/>
        </w:rPr>
        <w:t>a legnagyobb</w:t>
        <w:br/>
        <w:t>visszaélésekre, a becslőbizottságoknak legszembetűnőbb igazságtalanságával szemben sem bírt a bíró</w:t>
        <w:br/>
        <w:t>jogorvoslathoz folyamodni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iután a becslés felülvizsgálásának lehetősége nem volt a törvényben</w:t>
        <w:br/>
        <w:t>praevidealva, a bíró nem is volt abban a helyzetben, hogy szembetűnő sérelmek esetében a</w:t>
        <w:br/>
        <w:t xml:space="preserve">sértett félnek pártját foghassa. Számos eset felsorolható, melyekben </w:t>
      </w:r>
      <w:r>
        <w:rPr>
          <w:i/>
          <w:iCs/>
          <w:sz w:val="20"/>
        </w:rPr>
        <w:t>a jogaikban sértett úrbéresek</w:t>
        <w:br/>
        <w:t>saját költségükön egy akadémiai tanárt vagy más mezőgazdasági szaktekintélyt akartak a helyszínére</w:t>
        <w:br/>
        <w:t>hozatni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hogy annak véleményével a bajt orvosolhassák, de a </w:t>
      </w:r>
      <w:r>
        <w:rPr>
          <w:i/>
          <w:iCs/>
          <w:sz w:val="20"/>
        </w:rPr>
        <w:t>bírónak a törvény állal meg volt</w:t>
        <w:br/>
        <w:t>kötve a keze és ő az érdekeltségnek ezen általa is jogosultnak tartott szándékát nem érvényesíthette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 xml:space="preserve">A második alaphibája az úrbéri rendezésnek az volt, hogy </w:t>
      </w:r>
      <w:r>
        <w:rPr>
          <w:i/>
          <w:iCs/>
          <w:sz w:val="20"/>
        </w:rPr>
        <w:t>a törvény az egész birtok rendezést,</w:t>
        <w:br/>
        <w:t>mint pert fogta fel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 helyett, hogy az állam ezen fontos tulajdonjogi kérdésnek eldöntését saját</w:t>
        <w:br/>
        <w:t>kötelességének tartotta volna és államilag járt volna el az ügyb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rdélyben, melynek ma is legalább 1/3 részében az úrbéri rendezés még nem ment véghez</w:t>
        <w:br/>
      </w:r>
      <w:r>
        <w:rPr>
          <w:i/>
          <w:iCs/>
          <w:sz w:val="20"/>
        </w:rPr>
        <w:t>– a jelenleg folyó úrbéri perek élénken illusztrálják a törvény ezen felfogásának helytelenségét.</w:t>
      </w:r>
      <w:r>
        <w:rPr>
          <w:sz w:val="20"/>
          <w:vertAlign w:val="superscript"/>
        </w:rPr>
        <w:t>2</w:t>
        <w:br/>
      </w:r>
      <w:r>
        <w:rPr>
          <w:sz w:val="20"/>
        </w:rPr>
        <w:t>Szembetűnő, mily kiváló gyúanyagot szolgáltat ez az oláh magyarellenes agitatiónak ott, hol</w:t>
        <w:br/>
        <w:t>az úrbéresek egytől-egyig oláhok és hol a birtokos magyar. Mily könnyű ily körülmények között</w:t>
        <w:br/>
        <w:t>ennek a népnek bebizonyítani, hogy neki ellensége a magyar, míg tényleg csakis tulajdonjogi</w:t>
        <w:br/>
        <w:t>viszonyoknak rendezéséről van szó, mely rendezésnél a birtokos sok esetben többet veszít, mint</w:t>
        <w:br/>
        <w:t>a mennyit az úrbéres nye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alapos eljárás helyett és a helyett, hogy ezen nagy fontosságú kérdésnél mezőgazda-</w:t>
        <w:br/>
        <w:t>sági szakértők is megkérdeztettek volna, csupán jogászok intézték el az úrbéri rendezést s a</w:t>
        <w:br/>
        <w:t>népnek védelmezője, ha azon helyzetben volt, hogy ilyet fogadhatott, szintén csak ügyvéd,</w:t>
        <w:br/>
        <w:t>tehát egyoldalú jogászember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Nincs szándékom, e helyen szóvá tenni azon gyakori, néha </w:t>
      </w:r>
      <w:r>
        <w:rPr>
          <w:i/>
          <w:iCs/>
          <w:sz w:val="20"/>
        </w:rPr>
        <w:t>vérlázító eseteket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melyekben </w:t>
      </w:r>
      <w:r>
        <w:rPr>
          <w:i/>
          <w:iCs/>
          <w:sz w:val="20"/>
        </w:rPr>
        <w:t>a</w:t>
        <w:br/>
        <w:t>gyámoltalan írni-olvasni nem tudó, az állam nyelvét nem ismerő szegény földmívelö néppel aláírattak</w:t>
        <w:br/>
        <w:t>jegyzökönyvekel, szerződéseket és okmányokat, melyek alapján belenyugodtak, hogy községi tulajdonul</w:t>
        <w:br/>
        <w:t>nekik az egész határ legsziklásabb, legmeredekebb legsilányabb talajjal bíró részei odaítélve lettek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Csak annyit ki kell emelnem, hogy csekély nézetem szerint az úrbéri rendezés méltánytalan és</w:t>
        <w:br/>
        <w:t>minden közigazgatási érzék nélküli, nagyon gyakran igazságtalan keresztülvilele képezi első állandó</w:t>
        <w:br/>
        <w:t>és főokát a hegyvidéki nép mai elégedetlenségének és így egyúttal főokát a kivándorlásnak is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ásodik hiba, mit az úrbéri rendezés alkalmával elkövettünk volt, hogy a hegyvidéki</w:t>
        <w:br/>
        <w:t xml:space="preserve">népet, – mely eddig csupán a </w:t>
      </w:r>
      <w:r>
        <w:rPr>
          <w:i/>
          <w:iCs/>
          <w:sz w:val="20"/>
        </w:rPr>
        <w:t>pásztorélet primitív álláspontján állott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sőt mondhatni, hogy a</w:t>
        <w:br/>
        <w:t>Kárpátok egész vonalán, a ruthén, tót, román ajkú népnek egyes megyékben 1/3-a, más megyék-</w:t>
        <w:br/>
        <w:t>ben 1/2-e, némely vidéken 2/3-ad része még ma is csak a pásztor élet alacsony kulturális niveau-</w:t>
        <w:br/>
        <w:t>ján áll – hogy ezt a népet a viszonyok nagy átalakulása után magára hagytuk, nem tanítottuk</w:t>
        <w:br/>
        <w:t xml:space="preserve">arra, hogy hogyan boldoguljon. Az egy évszázados kultúrai haladást magában foglaló </w:t>
      </w:r>
      <w:r>
        <w:rPr>
          <w:i/>
          <w:iCs/>
          <w:sz w:val="20"/>
        </w:rPr>
        <w:t>nagy</w:t>
        <w:br/>
        <w:t>átalakulásban, tanácsadás, segítség és irányitás nélkül egyedül állott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Erdőtörvén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úrbéri rendezéstől fogva, mely a legtöbb hegyvidéken </w:t>
      </w:r>
      <w:r>
        <w:rPr>
          <w:i/>
          <w:iCs/>
          <w:sz w:val="20"/>
        </w:rPr>
        <w:t>a hatvanas években kezdődött és</w:t>
        <w:br/>
        <w:t>70-es évek elején lett kereszlülvtve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– kezdődik az azelőtt megelégedetten élő és viszonylagos</w:t>
        <w:br/>
        <w:t>jólétnek örvendő hegyvidéki népnek nyomo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yomorát és ínségét fokozta az a körülmény, hogy az úrbéri birtokrendezés alkalmával</w:t>
        <w:br/>
        <w:t>legelőilletőség fejében kiosztott területet a legtöbb helyen egyénenként felosztották, s tekintet</w:t>
        <w:br/>
        <w:t>nélkül arra, vajjon a terület mint szántó állandóan volt-e kezelhető, azt feltör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minthogy okszerűen nem művelték, nem trágyázták, ezen területek megszűntek jövedel-</w:t>
        <w:br/>
        <w:t>mező termőföld lenni, s így elhanyagolva elkopárosodtak. Így váltak hasznavehetetlen területté,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elő gyanánt a nép most más terület hiányában a részökre „erdő illetőség” fejében kiosz-</w:t>
        <w:br/>
        <w:t>tott területeket használ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inthogy – e tekintetben az 1879. évi XXXI. t. cz. (:az erdőtörvény:) rendkívüli</w:t>
        <w:br/>
        <w:t>megszorításokat tartalmaz – a községi lakosok a legelőből majdnem teljesen kiszoru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ol a volt úrbéresek legelő illetőség fejében feltétlen erdőtalajt kaptak, miután az azon</w:t>
        <w:br/>
        <w:t>levő fakészletet kihasználták, s mert a területet korlátlanul legeltették, – az most elkopárosod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sok helyen nem is voltak képesek legelő területet szerezni, mert a nagyobb és az erdő-</w:t>
        <w:br/>
        <w:t>törvény rendelkezése alá tartozó erdőbirtokosok nem adhatnak elegendő legeltethető területet</w:t>
        <w:br/>
        <w:t xml:space="preserve">még drága pénzen sem, minthogy </w:t>
      </w:r>
      <w:r>
        <w:rPr>
          <w:i/>
          <w:iCs/>
          <w:sz w:val="20"/>
        </w:rPr>
        <w:t xml:space="preserve">az erdőgazdasági </w:t>
      </w:r>
      <w:r>
        <w:rPr>
          <w:sz w:val="20"/>
        </w:rPr>
        <w:t>üzemtervnek ide vonatkozó rendelkezései túl-</w:t>
        <w:br/>
        <w:t>szigorúak, mondhatni kíméletlenek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Ma tehát körülbelül az a helyzet, hogy a mezőgazdasági földek, rétek, igen csekély termőerejűek,</w:t>
        <w:br/>
        <w:t>legelőjük nincs s erdejökben vagy nem szabad, vagy nincs mit legeltetni.</w:t>
      </w:r>
      <w:r>
        <w:rPr>
          <w:sz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 xml:space="preserve">Ily körülmények között az </w:t>
      </w:r>
      <w:r>
        <w:rPr>
          <w:i/>
          <w:iCs/>
          <w:sz w:val="20"/>
        </w:rPr>
        <w:t>állattenyésztés nélkülözhetetlen kelléke hiányzik. A mezőgazdasági</w:t>
        <w:br/>
        <w:t>földek a megélhetéshez szükségest nem termik. Más munka-kereset alig van. Tehát egyik vármegyéből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másikba vándorolnak munkát keresni, s ha nem kapnak, akkor már messzebb, túl az Óperenczián</w:t>
        <w:br/>
        <w:t>kénytelenek boldogulást keresni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rdőtörvényre tagadhatatlanul szükség volt, hogy országunknak a közgazdaságilag szük-</w:t>
        <w:br/>
        <w:t>séges famennyiséget a jövőre nézve biztosítsuk, s hogy országunk hegyvidékét a Karszt szomorú</w:t>
        <w:br/>
        <w:t>sorsától megóvjuk, s kontinentális éghajlatunkat a szélsőségek és rónaságainkat a hóolvadás</w:t>
        <w:br/>
        <w:t>okozta vizek akadálytalan leözönléséből származó árvíz veszélyek ellen megvédj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tagadhatatlan és ezen most közlendő nézet nem csak az én egyéni nézetem, hanem ezen</w:t>
        <w:br/>
        <w:t>általános meggyőződés az ország minden vidékén, de különösen a hegyvidéken kezd szélesebb</w:t>
        <w:br/>
        <w:t xml:space="preserve">és szélesebb arányokat ölteni, hogy </w:t>
      </w:r>
      <w:r>
        <w:rPr>
          <w:i/>
          <w:iCs/>
          <w:sz w:val="20"/>
        </w:rPr>
        <w:t>az erdőtörvényt annak mai alakjában az Ország minden vidékén,</w:t>
        <w:br/>
        <w:t>egyformán és annak rideg betűi szerint alkalmazni, gazdaságilag véve nem indokolt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vagyis más</w:t>
        <w:br/>
        <w:t xml:space="preserve">szavakkal mondva, azt jelenlegi túlszigorú </w:t>
      </w:r>
      <w:r>
        <w:rPr>
          <w:i/>
          <w:iCs/>
          <w:sz w:val="20"/>
        </w:rPr>
        <w:t>értelmezésében fenntartani sokáig már nem lesz lehetséges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A hegyvidék gazdasági élete nagyobbára az erdőtörvény körül forog.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A mily áldásosnak mondható</w:t>
        <w:br/>
        <w:t>ez a törvény általános közgazdasági szempontból, de magángazdasági szempontból is országunk</w:t>
        <w:br/>
        <w:t>kultúrvidékein, valamint mindazon vidékeken, hol a fának tőértéke aránylag magasabb, annyira</w:t>
        <w:br/>
        <w:t xml:space="preserve">bizonyos az is, hogy a </w:t>
      </w:r>
      <w:r>
        <w:rPr>
          <w:i/>
          <w:iCs/>
          <w:sz w:val="20"/>
        </w:rPr>
        <w:t>kisbirtokos a legtöbb esetben, különösen pedig legzordabb és a fának csak</w:t>
        <w:br/>
        <w:t>csekélyebb értékével számoló hegyvidékeinken az erdőtörvénynek inkább csak kötelező szigorát és terheit</w:t>
        <w:br/>
        <w:t>ismeri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és nem nyer elég rekompenzatiót – e törvénynek elismert közgazdasági fontossággal bíró</w:t>
        <w:br/>
        <w:t>intézkedései ált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íg el nem tagadható, hogy a nagybirtokos erdei még a legolcsóbb tőár mellett és még a</w:t>
        <w:br/>
        <w:t>legextensívebb kihasználási módok mellett is még megbírják az erdőtörvény által reájok rótt</w:t>
        <w:br/>
        <w:t xml:space="preserve">kötelességeket, addig </w:t>
      </w:r>
      <w:r>
        <w:rPr>
          <w:i/>
          <w:iCs/>
          <w:sz w:val="20"/>
        </w:rPr>
        <w:t>a hegyvidék kisebb úrbéri erdőbirtokosaival szemben az erdőtörvény végrehajtása</w:t>
        <w:br/>
        <w:t>csak akkor nem árt, ha a törvény kezelése a legnagyobb jóindulattal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és a hegyvidéki nép </w:t>
      </w:r>
      <w:r>
        <w:rPr>
          <w:i/>
          <w:iCs/>
          <w:sz w:val="20"/>
        </w:rPr>
        <w:t>sajátságos</w:t>
        <w:br/>
        <w:t>viszonyainak tekintetbe vételével alkalmaztatik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rdőtörvény </w:t>
      </w:r>
      <w:r>
        <w:rPr>
          <w:i/>
          <w:iCs/>
          <w:sz w:val="20"/>
        </w:rPr>
        <w:t>a kisbirtokosokra nagyon sok terhet ró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mely néha elviselhetetlen és mely</w:t>
        <w:br/>
        <w:t xml:space="preserve">onnan ered, hogy az erdőtörvény alkotása idejében </w:t>
      </w:r>
      <w:r>
        <w:rPr>
          <w:i/>
          <w:iCs/>
          <w:sz w:val="20"/>
        </w:rPr>
        <w:t>nem voltak elég tekintettel a kisbirtokosnak, de</w:t>
        <w:br/>
        <w:t>különösen a hegyvidéki kisbirtokosnak sajátságos helyzetére és nehéz megélhetési viszonyaira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ma még nem jutott mindenütt köztudomásra, miután az erdőtörvény még nagyon sok</w:t>
        <w:br/>
        <w:t>intézkedéseiben nincs végrehajtva. Ott azonban ahol az erdőtörvény intézkedései az utolsó évek-</w:t>
        <w:br/>
        <w:t xml:space="preserve">ben már egymásután végrehajtattak, – </w:t>
      </w:r>
      <w:r>
        <w:rPr>
          <w:i/>
          <w:iCs/>
          <w:sz w:val="20"/>
        </w:rPr>
        <w:t>ott mindenütt meglátszott az erdőtörvény szigorú alkalma-</w:t>
        <w:br/>
        <w:t>zásának káros és a törvényhozás által elérni nem kívánt hatása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hogy bár egy óriási közgazdasági</w:t>
        <w:br/>
        <w:t>kincsnek fentartását és gyarapodását teszi lehetségessé, bár az ország égáljának javítására jóté-</w:t>
        <w:br/>
        <w:t xml:space="preserve">konyan hat, s bár a távoli unokák részére a szükséges faanyagot biztosítja, </w:t>
      </w:r>
      <w:r>
        <w:rPr>
          <w:i/>
          <w:iCs/>
          <w:sz w:val="20"/>
        </w:rPr>
        <w:t>de a jelenlegi generatió-</w:t>
        <w:br/>
        <w:t>nak fennállását sok helyen veszélyezteti, sőt sok esetben annak létét egyenesen megnehezíti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en meggyőződés erdészeti körökben is minél inkább elterjedvén, </w:t>
      </w:r>
      <w:r>
        <w:rPr>
          <w:i/>
          <w:iCs/>
          <w:sz w:val="20"/>
        </w:rPr>
        <w:t>remélhető, hogy a helyzet</w:t>
        <w:br/>
        <w:t>szanálására vonatkozó javaslatok is az erdészek köréből fognak kiindulni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Ugy az úrbéri rendezés méltatlan s minden közgazdasági érzéket nélkülöző keresztülvitele, mint az</w:t>
        <w:br/>
        <w:t>erdőtörvénynek részben nem helyes intézkedései és annak túlszigorú, merev keresztülvitele következ-</w:t>
        <w:br/>
        <w:t>tében ma az ország hegyvidékének majdnem minden részében a nép főjövedelmi forrása, sőt exiszten-</w:t>
        <w:br/>
        <w:t>cziájának létalapja: az állattenyésztés a legnagyobb mértékben visszaszorult, sőt helyenként már</w:t>
        <w:br/>
        <w:t>teljesen lehetetlenné tétetett.</w:t>
      </w:r>
      <w:r>
        <w:rPr>
          <w:sz w:val="20"/>
          <w:vertAlign w:val="superscript"/>
        </w:rPr>
        <w:t xml:space="preserve">3 </w:t>
      </w:r>
    </w:p>
    <w:p>
      <w:pPr>
        <w:pStyle w:val="Normal"/>
        <w:widowControl/>
        <w:bidi w:val="0"/>
        <w:spacing w:before="960" w:after="0"/>
        <w:ind w:left="0" w:right="0" w:hanging="0"/>
        <w:jc w:val="both"/>
        <w:rPr/>
      </w:pPr>
      <w:r>
        <w:rPr>
          <w:i/>
          <w:iCs/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Az eredeti szövegben írógéppel aláhúzv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6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okt. 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lósz Sándor igazságügyminiszter átirata Széll Kálmán miniszterelnökhöz a magyarországi szerb</w:t>
        <w:br/>
        <w:t>sajtónak a szerb uralkodóház ellen intézett állítólagos támadásai tárgyában, 2 melléklette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 1903 – V – 2.139 (XXXI–12.796–13.375/1899)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A magy. kir. igazságügyministertől.</w:t>
        <w:br/>
      </w:r>
      <w:r>
        <w:rPr>
          <w:sz w:val="20"/>
          <w:u w:val="single"/>
        </w:rPr>
        <w:t>4.372. szám.</w:t>
        <w:br/>
      </w:r>
      <w:r>
        <w:rPr>
          <w:sz w:val="20"/>
        </w:rPr>
        <w:t>1899. I. M. E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zai szerb lapoknak az uralkodó szerb királyi dynastia és a magyar állam ellen intézett</w:t>
        <w:br/>
        <w:t>támadásai tárgyában folyó évi szeptember hó 27-én 12.796./M. E. I. szám alatt kelt nagybecsű</w:t>
        <w:br/>
        <w:t>átiratára vonatkozással van szerencsém Nagyméltóságodat tiszteletteljesen értesíteni, hogy már</w:t>
        <w:br/>
        <w:t>ezen nagybecsű átirat vétele előtt Nagyméltóságodnak szóbelileg kijelentett kívánságához képest</w:t>
        <w:br/>
        <w:t xml:space="preserve">f. évi september hó 30-án 37.345. szám alatt kelt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 másolatban ide csatolt rendeletemmel</w:t>
        <w:br/>
        <w:t>utasítottam volt a szegedi kir. főügyészt – mint akinek felügyelete alatt álló területen a szerb</w:t>
        <w:br/>
        <w:t>lapok túlnyomó számban megjelennek – a Nagyméltóságod kívánságának megfelelő eljárásra.</w:t>
        <w:br/>
        <w:t>További intézkedés szüksége tehát egyelőre fenn nem foro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ájékozásul egyúttal van szerencsém megemlíteni, hogy Nagyméltóságod hivatali elődje</w:t>
        <w:br/>
        <w:t>még múlt évi september 28-án 1339./M. E. V. sz. a. áttette ide a szerb kir. főkonsulnak kormánya</w:t>
        <w:br/>
        <w:t>megbízásából hozzá intézett iratának másolatát, mely iratban a budapesti sajtó által a szerb</w:t>
        <w:br/>
        <w:t>dynastia ellen intézett támadások megtorlását, valamint a Verseczen „Der Daemon Serbiens”</w:t>
        <w:br/>
        <w:t>czím alatt megjelent röpirat kiadása miatt a büntető eljárás megindítását kérte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ali elődöm ez alapon múlt évi október hó 3-án 57.640. sz. a. rendeleteket adott ki,</w:t>
        <w:br/>
        <w:t>melyekben a budapesti kir. főügyészt arra utasította, hogy a budapesti sajtónak a felszólalásra</w:t>
        <w:br/>
        <w:t>okot adható közleményeit a közel múltra vonatkozólag a legszorgosabban vizsgáltassa meg, a</w:t>
        <w:br/>
        <w:t>sajtó közleményeit éber figyelemmel kísérje, és a megtorló eljárás szorgalmazása kérdésében</w:t>
        <w:br/>
        <w:t>mielőbb ide jelentést tegyen; – a szegedi kir. főügyészt pedig a főkonsul irata tartalmának köz-</w:t>
        <w:br/>
        <w:t>lése mellett arra utasította, hogy fent megnevezett röpiratot azonnal szerezze meg és annak tar-</w:t>
        <w:br/>
        <w:t>talma iránt, különösen pedig a büntető eljárás szorgalmazása kérdésében jelentést tegyen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azon kelet és szám alatt értesíttetett Barlovácz M. György budapesti szerb királyi</w:t>
        <w:br/>
        <w:t>főkonsul, hogy kérelme teljesíthetésének megvizsgálását előmozdítaná, – és a nyomtatványo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 magyarországi szerb lapok, kivált a radikális „Zastava” nem rokonszenveztek az Obre-</w:t>
        <w:br/>
        <w:t>nović-házzal, és hasábjaikon több ízben hangzott el éles bírálat a tékozló Milán exkirály és fia,</w:t>
        <w:br/>
        <w:t>Obrenović Sándor, az ekkori szerb király ellen. A budapesti szerb főkonzul még 1898 őszén büntető-</w:t>
        <w:br/>
        <w:t>jogi eljárás indítását kérte a magyar kormánytól a szerb uralkodóházat támadó magyarországi</w:t>
        <w:br/>
        <w:t xml:space="preserve">lapok és egy Obrenović-ellenes röpirat </w:t>
      </w:r>
      <w:r>
        <w:rPr>
          <w:i/>
          <w:iCs/>
          <w:sz w:val="18"/>
          <w:szCs w:val="18"/>
        </w:rPr>
        <w:t xml:space="preserve">(Der Daemon Serbiens) </w:t>
      </w:r>
      <w:r>
        <w:rPr>
          <w:sz w:val="18"/>
        </w:rPr>
        <w:t>állítólagos verseci kiadói ellen. A</w:t>
        <w:br/>
        <w:t>lefolytatott vizsgálat kimutatta, hogy élesebb támadások csupán egyes magyar lapokban (Országos</w:t>
        <w:br/>
        <w:t>Hírlap, Magyarország) jelentek meg, az állítólagos verseci röpirat pedig minden kétséget kirárólag</w:t>
        <w:br/>
        <w:t>egy belgrádi ellenzéki lap nyomdájában készült. – A magyarországi szerb sajtó megrendszabályo-</w:t>
        <w:br/>
        <w:t>zását célzó, de tárgyi nyomok híján elakadt nyomozás lezárultakor a szlovák nemzeti párt lapja</w:t>
        <w:br/>
        <w:t xml:space="preserve">érdekes híradást közöl a szláv újságírók azévi, Krakkóban tartott második kongresszusáról </w:t>
      </w:r>
      <w:r>
        <w:rPr>
          <w:i/>
          <w:iCs/>
          <w:sz w:val="18"/>
          <w:szCs w:val="18"/>
        </w:rPr>
        <w:t>(Druhý</w:t>
        <w:br/>
        <w:t xml:space="preserve">sjazd žurnalistov slaviansktỳch, </w:t>
      </w:r>
      <w:r>
        <w:rPr>
          <w:sz w:val="18"/>
        </w:rPr>
        <w:t>Nár. Nov., 1899. szept. 30. 115. sz.). Az első szláv újságíró kongresz-</w:t>
        <w:br/>
        <w:t>szust, a találkozó tervét felvető cseh Kuffner József indítványára Prágában tartották, míg a követ-</w:t>
        <w:br/>
        <w:t>kező évre, 1900-ra tervezett kongresszust Zágrábba hívták össze. (A monarchia szláv újságíró-</w:t>
        <w:br/>
        <w:t xml:space="preserve">kapcsolataira l. még </w:t>
      </w:r>
      <w:r>
        <w:rPr>
          <w:i/>
          <w:iCs/>
          <w:sz w:val="18"/>
          <w:szCs w:val="18"/>
        </w:rPr>
        <w:t xml:space="preserve">Mitrović </w:t>
      </w:r>
      <w:r>
        <w:rPr>
          <w:sz w:val="18"/>
        </w:rPr>
        <w:t>Sándor, a zárai Srpski Glas szerkesztőjének 1898. jún. 19-én tartott</w:t>
        <w:br/>
        <w:t>prágai előadását az osztrák–magyar monarchia sajtóviszonyairól, Z. 1898. 88. sz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felkeresése által beállható késedelmet elháríthatná, ha a nyomtatványokat és a röpiratot,</w:t>
        <w:br/>
        <w:t>melyekre a főkonsul irata vonatkozik, mielőbb ide beküldené, vagy legalább közelebbről meg-</w:t>
        <w:br/>
        <w:t>jelölné. Ugyanezen alkalommal, előleges tájékozásul a főkonsul arról is értesíttetett, hogy a dip-</w:t>
        <w:br/>
        <w:t>lomatiai úton kijelentett kívánatra hivatalból csak a szerb király Ő Felsége irányában esetleg</w:t>
        <w:br/>
        <w:t>elkövetett rágalmazás vagy becsületsértés megtorlása volna a magyar büntető törvénykönyv</w:t>
        <w:br/>
        <w:t>(:1878. évi V. t. cz.:) 272. §-a értelmében szorgalmazható, ellenben a külföldi uralkodóház ellen</w:t>
        <w:br/>
        <w:t>forradalomra való felhívást vagy izgatást a magyar bünt. törvény büntetéssel nem sújtja,</w:t>
        <w:br/>
        <w:t>végre, hogy a külföldi uralkodóház tagja irányában elkövetett rágalmazás vagy becsületsértés</w:t>
        <w:br/>
        <w:t>vétségének megtorlására irányuló büntető eljárás csak az uralkodóház sértett tagjának mint</w:t>
        <w:br/>
        <w:t>magánegyénnek szabályszerűen előterjesztett magáninditványa alapján szorgalmaz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udapesti kir. főügyész a fentebbi szerint hozzáintézett rendeletre m. évi október hó 12-én</w:t>
        <w:br/>
        <w:t>jelentést tevén, ennek tartalmához képest múlt évi október 20-án 60.589. szám alatt kiadott és</w:t>
        <w:br/>
        <w:t xml:space="preserve">hiteles másolatban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ide csatolt átiratba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szerb főkonsul értesítt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gedi kir. főügyésznek múlt évi november hó 1-én tett jelentése alapján pedig hivatali</w:t>
        <w:br/>
        <w:t xml:space="preserve">elődöm múlt évi november hó 22-én 64.497. sz. a. kélt, és hiteles másolatban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csatolt átira-</w:t>
        <w:br/>
        <w:t>tot intézte a budapesti szerb kir. főkonsulhoz, melyben a beszerzett adatok és nyomtatvány</w:t>
        <w:br/>
        <w:t>közlése mellett az utóbbi értesíttetett, hogy hivatali elődöm további elhatározását a főkonsultól</w:t>
        <w:br/>
        <w:t>esetleg érkezendő adatok vételétől kénytelen függővé 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ddig azonban a budapesti szerb főkonsul úrtól ide újabbi értesítés, kérelem vagy adatok</w:t>
        <w:br/>
        <w:t>nem érkezte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tabs>
          <w:tab w:val="clear" w:pos="720"/>
          <w:tab w:val="left" w:pos="7938" w:leader="none"/>
        </w:tabs>
        <w:bidi w:val="0"/>
        <w:ind w:left="0" w:right="0" w:firstLine="397"/>
        <w:rPr/>
      </w:pPr>
      <w:r>
        <w:rPr>
          <w:sz w:val="20"/>
        </w:rPr>
        <w:t>Budapest, 1899. évi Október 9-én.</w:t>
        <w:tab/>
        <w:t>Plósz.</w:t>
      </w:r>
      <w:r>
        <w:rPr>
          <w:sz w:val="20"/>
          <w:vertAlign w:val="superscript"/>
        </w:rPr>
        <w:t>3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i/>
          <w:iCs/>
          <w:sz w:val="20"/>
        </w:rPr>
        <w:t>Mellékletek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okt. 2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rdély Sándor igazságügyminiszter átirata Barlovác M. György budapesti szerb főkonsulnak</w:t>
        <w:br/>
        <w:t>a magyarországi sajtóban megjelent, a szerb uralkodóházat sértő közlemények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 1903 – V – 2.139 (ad XXXI – 12.796–13.375/1899)</w:t>
        <w:br/>
        <w:t>(Másolat)</w:t>
      </w:r>
    </w:p>
    <w:p>
      <w:pPr>
        <w:pStyle w:val="Normal"/>
        <w:widowControl/>
        <w:tabs>
          <w:tab w:val="clear" w:pos="720"/>
          <w:tab w:val="left" w:pos="1766" w:leader="none"/>
        </w:tabs>
        <w:bidi w:val="0"/>
        <w:ind w:left="0" w:right="0" w:hanging="0"/>
        <w:rPr/>
      </w:pPr>
      <w:r>
        <w:rPr>
          <w:sz w:val="20"/>
          <w:u w:val="single"/>
        </w:rPr>
        <w:t>60.589. szám.</w:t>
        <w:br/>
      </w:r>
      <w:r>
        <w:rPr>
          <w:sz w:val="20"/>
        </w:rPr>
        <w:t>1898. IM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Méltóságos Barlovatz M. György szerb kir. főkonsul úrnak. – Budapesten. Vonatkozással</w:t>
        <w:br/>
        <w:t>folyó évi október hó 3-án 57.640. sz. a. kiadott átiratomra tisztelettel értesítem a Főkonsul urat,</w:t>
        <w:br/>
        <w:t>hogy a budapesti kir. főügyész ál kutattatta a Budapesten megjelenő hírlapoknak folyó évi augusz-</w:t>
        <w:br/>
        <w:t>tus hó 1-től fogva kiadott számait és csupán az „Országos Hírlap” folyó évi július hó 23-án meg-</w:t>
        <w:br/>
        <w:t>jelent 202. számában „Milán Szerelmei” – továbbá a „Magyarország” czímű lap folyó évi au-</w:t>
        <w:br/>
        <w:t>gusztus hó 20-án megjelent 230. számában „Az Obrenovics dynastia ellen;” – végre ugyanazon</w:t>
        <w:br/>
        <w:t>lap f. évi Szeptember 2-án megjelent 242. számában: „Risztics és Ribavácz” felirat alatt kiadott</w:t>
        <w:br/>
        <w:t>czikkeket találta, a melyek főleg a szerb király ő felsége atyjának személyével szemben sértők,</w:t>
        <w:br/>
        <w:t>ezen közlemények által elkövetett rágalmazás vagy becsületsértés vétségének megtorlására irá-</w:t>
        <w:br/>
        <w:t>nyuló sajtóügyi büntető eljárás azonban – miként azt fent hivatkozott 57.640. sz. a. kelt átira-</w:t>
        <w:br/>
        <w:t>tomban közöltem – csak a szerb királyi uralkodóház sértett tagja által szabályszerűen előterjesz-</w:t>
        <w:br/>
        <w:t>tett magánindítványa alapján indítható meg. – Megjegyzem azonban, hogy ezen magánindítvány</w:t>
        <w:br/>
        <w:t>előterjesztésére a B. t. k. 112. §-a szerint nyitva álló három havi határidő a legelői említett köz-</w:t>
        <w:br/>
        <w:t>leményre nézve a napokban már lejár. –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L. </w:t>
      </w:r>
      <w:r>
        <w:rPr>
          <w:i/>
          <w:iCs/>
          <w:sz w:val="18"/>
        </w:rPr>
        <w:t xml:space="preserve">B </w:t>
      </w:r>
      <w:r>
        <w:rPr>
          <w:sz w:val="18"/>
          <w:szCs w:val="18"/>
        </w:rPr>
        <w:t>ir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  <w:vertAlign w:val="superscript"/>
        </w:rPr>
        <w:t xml:space="preserve"> </w:t>
      </w:r>
      <w:r>
        <w:rPr>
          <w:i/>
          <w:iCs/>
          <w:sz w:val="18"/>
          <w:szCs w:val="18"/>
        </w:rPr>
        <w:t xml:space="preserve">Plósz </w:t>
      </w:r>
      <w:r>
        <w:rPr>
          <w:sz w:val="18"/>
          <w:szCs w:val="18"/>
        </w:rPr>
        <w:t>Sándor (1846–1925) jogtudós, egyetemi tanár. 1894-ben igazságügyi államtitkár,</w:t>
        <w:br/>
        <w:t>1899–1905 között igazságügyminiszter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ntebb megjelölteken kívül a budapesti kir. főügyészség nem talált az általa átvizsgált</w:t>
        <w:br/>
        <w:t>hírlapokban olyan nevezetesebb közleményt, mely a szerb kir. uralkodóházzal foglalkozott volna,</w:t>
        <w:br/>
        <w:t>e tárgyban tehát fent hivatkozott átiratom folytán Méltóságod részéről várom a további adato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téstételre utasított szegedi kir. főügyész jelentése ez ideig még nem érkezett be. –</w:t>
        <w:br/>
        <w:t>Budapesten, 1898. évi október hó 20-á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Erdély s. k.</w:t>
        <w:br/>
        <w:t>A hivatalos másolat hiteléül:</w:t>
        <w:br/>
        <w:t>László János</w:t>
        <w:br/>
        <w:t>elnöki kiadó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nov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rdély Sándor igazságügyminiszter átirata Barlovác M. György budapesti szerb főkonzulnak</w:t>
        <w:br/>
        <w:t>a szerb uralkodóházat sértő, Magyarország területén megjelent, illetve terjesztett röpiratok és hírlapi</w:t>
        <w:br/>
        <w:t>közlemények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1903 – V – 2.139 (ad XXXI – 12.796 – 13.375/1899)</w:t>
        <w:br/>
        <w:t>[Másolat]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64497. szám.</w:t>
        <w:br/>
      </w:r>
      <w:r>
        <w:rPr>
          <w:sz w:val="20"/>
        </w:rPr>
        <w:t>1898. IM. –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Méltóságos Barlovatz M. György szerb kir. főkonsul úrnak Budapesten. – Vonatkozással</w:t>
        <w:br/>
        <w:t>f. évi október hó 3-án és 20-án 57.640. és 60.589. sz. a. kelt átirataimra „A Szerbia dämona”</w:t>
        <w:br/>
        <w:t>czímű nyomtatvány kiadása és terjesztése tárgyában a rendőri nyomozások, valamint a kir.</w:t>
        <w:br/>
        <w:t>ügyészség jelentései alapján Főconsul urat tisztelettel a következőkről értesítem.– ,,A Szerbia</w:t>
        <w:br/>
        <w:t>dämona” czímű röpirat Verseczen eddig sem meg nem jelent, sem ott nyomtatva nem lett, sem</w:t>
        <w:br/>
        <w:t>pedig elterjedve nincsen, s így sem a szerző nevét, sem a nyomtatás költségeinek viselőjét kipuha-</w:t>
        <w:br/>
        <w:t>tolni nem sikerült. – Velics Antal a Popovics Athanáz-féle verseczi nyomda üzletvezetőjének és a</w:t>
        <w:br/>
        <w:t>„Szrbski Glasznik” kiadójának jegyzőkönyvbe foglalt nyilatkozata szerint egy hírlapnak „Szer-</w:t>
        <w:br/>
        <w:t>bia dämona” felirat alatt kiadott közleményéből hat hasábos részt neki a horvátországi Mitro-</w:t>
        <w:br/>
        <w:t>viczából borítékban ismeretlen egyén küldött meg; de nevezett nyomdai üzletvezető azt ki nem</w:t>
        <w:br/>
        <w:t>nyomtatta, sem egészben fel nem használta, hanem csak a Szerb Király Ő Felsége atyjának más</w:t>
        <w:br/>
        <w:t>napi lapokban is megjelent állítólagos levelét adta ki a „Szrbski Glasznik” czímű lap 27. számában,</w:t>
        <w:br/>
        <w:t>melyet állítólag a „Szrbo bran”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zágrábi politikai lapból vett át. A Mitroviczából vett és Velics</w:t>
        <w:br/>
        <w:t xml:space="preserve">Antal által szétvágott nyomtatványt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csatolva tisztelettel megküldöm. Velics Antal közölt</w:t>
        <w:br/>
        <w:t>ugyan nevezett lapja 35. számában egy felhívást, melyben azon előfizetők részére, a kik az elő-</w:t>
        <w:br/>
        <w:t>fizetési összeget folyó év végéig kifizetik, kilátásba helyezte, hogy a „Szerbia dämona” czímű</w:t>
        <w:br/>
        <w:t>röpiratot ajándékba kapják, de ez a nevezett kiadó nyilatkozata szerint csupán fogás volt előfize-</w:t>
        <w:br/>
        <w:t>tők csábítására, melyre azon alkalomból határozta magát, hogy a belgrádi: „Mali Journal”</w:t>
        <w:br/>
        <w:t>napi lap [a] „Szerbia dämona” czímű röpirat közeli megjelenését jelezte, és ezen belgrádi lappal,</w:t>
        <w:br/>
        <w:t>csereviszonyt tartván fen[n], remélte, hogy a röpiratból példányok fognak kezéhez jutni, azonban</w:t>
        <w:br/>
        <w:t>a röpiratból példányt nem is látott, s azzal nem is rendelkezik, a „Szrbski Glasznik” czímű lap</w:t>
        <w:br/>
        <w:t xml:space="preserve">pedig f. évi szeptember hó 25-én meg is szűnt. – A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csatolt nyomtatvány a nyomdai betűk-</w:t>
        <w:br/>
        <w:t>ben jártas egyén nyilatkozata szerint nem Verseczen, s nem is Magyarországon, hanem állítólag</w:t>
        <w:br/>
        <w:t>Szerbiában nyomatott, és állítólag a Belgrádban megjelenő és ott Szavics et Comp. nyomdájában</w:t>
        <w:br/>
        <w:t>előállított: „Mali Journal” czímű lapnak mellékletét képezte. – A röpirat sem Verseczen, sem</w:t>
        <w:br/>
        <w:t>a vidéken elterjedve nincsen. – Velics Antal mi büntetendő cselekménnyel sem levén terhel-</w:t>
        <w:br/>
        <w:t>hető, a fent hivatkozott átirataimban, valamint az ezúttal közölt okoknál fogva sajtóügyi meg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lyesen: Srbobran (Szerbvédő), a horvátországi szerb önálló párt lapj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orló eljárásnak szorgalmazását el nem rendelhetem. – Folyó évi szeptember hó 26-án kelt becses</w:t>
        <w:br/>
        <w:t>iratában említett Klicsin Mita jelenleg verseczi gör. kel. szerb iskolai tanítóra vonatkozólag</w:t>
        <w:br/>
        <w:t>közölhetem, hogy a hozzám érkezett jelentés szerint radikális politikai elvekkel bíró egyén híré-</w:t>
        <w:br/>
        <w:t>ben áll, a ki állásából Serajevóban politikai üzelmei miatt mozdíttatott el, – és oly szegény ember,</w:t>
        <w:br/>
        <w:t>hogy róla a többször említett röpirat nyomdai költségeinek viselése fel sem tételezhető; egyébb-</w:t>
        <w:br/>
        <w:t>ként pedig a magyar parlamentnek soha sem volt tagja. További elhatározásomat a fent hivat-</w:t>
        <w:br/>
        <w:t>kozott átirataim folytán Főconsul úrtól esetleg érkezendő adatok vételétől vagyok kénytelen</w:t>
        <w:br/>
        <w:t>függővé tenni. – Budapest, 1898. évi november hó 22-én. Erdély s. k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 hivatalos másolat hiteléül</w:t>
      </w:r>
    </w:p>
    <w:p>
      <w:pPr>
        <w:pStyle w:val="Normal"/>
        <w:widowControl/>
        <w:bidi w:val="0"/>
        <w:ind w:left="7088" w:right="0" w:hanging="0"/>
        <w:jc w:val="center"/>
        <w:rPr/>
      </w:pPr>
      <w:r>
        <w:rPr>
          <w:sz w:val="20"/>
        </w:rPr>
        <w:t>László János</w:t>
        <w:br/>
        <w:t>elnöki kiadó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7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nov. 2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omjáthy Béla, Lukács László és Cseh Ervin horvát–szlavon–dalmát miniszter felszólalásai</w:t>
        <w:br/>
        <w:t>a horvát pénzügyi egyezmény újabb meghosszabbításáról szóló törvényjavaslat tárgyalásakor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XIV. 217–224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Komjáthy Béla: </w:t>
      </w:r>
      <w:r>
        <w:rPr>
          <w:sz w:val="20"/>
        </w:rPr>
        <w:t>Midőn 1867-ben a kislelkűség, – mert nem nevezhetem másnak, – Ausztria</w:t>
        <w:br/>
        <w:t>és Magyarország közt a kiegyezést megcsinálta, egyúttal nagy könnyelműséggel anyagi érdekein-</w:t>
        <w:br/>
        <w:t>ket az osztrákok javára magától mintegy eldobta. Ez a példa aztán minden alkotásunkban kísérte</w:t>
        <w:br/>
        <w:t>ezt a szerencsétlen nemzetet, és a midőn Horvátországgal tárgyalt, ezzel szemben is adtuk a jó-</w:t>
        <w:br/>
        <w:t>akarót és a mi érdekeink mellőzésével igyekeztünk elsősorban az ő érdekeiket kielégíteni. Fehér</w:t>
        <w:br/>
        <w:t>lapot adtunk Horvátországnak, a magyar befolyást a minimálisra redukáltuk és három magyar</w:t>
        <w:br/>
        <w:t xml:space="preserve">vármegyét, annak magyar lakosságával együtt feláldoztunk. </w:t>
      </w:r>
      <w:r>
        <w:rPr>
          <w:i/>
          <w:iCs/>
          <w:sz w:val="20"/>
        </w:rPr>
        <w:t>(Igaz! Ugy van! a szélső baloldalon.)</w:t>
        <w:br/>
      </w:r>
      <w:r>
        <w:rPr>
          <w:sz w:val="20"/>
        </w:rPr>
        <w:t>És bár elismertettük a törvényben óvatosságból azt, hogy a horvátok azon arányban tartoznak</w:t>
        <w:br/>
        <w:t>a közösügyi költségekhez járulni, mint a hogy mi járulunk az osztrákokkal való közösügyek költ-</w:t>
        <w:br/>
        <w:t>ségeihez, mi történt mégis? Először biztosítottuk Horvátországnak belügyeinek kezelésére az</w:t>
        <w:br/>
        <w:t>összes jövedelemnek 45%-át. Ez akkor talán nem volt oly túlzott hiba, mert legalább kontingen-</w:t>
        <w:br/>
        <w:t>táltuk a belügyi szükségletre szóló költséget és azt 2,200.000 forintban állapítottuk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csak 45 perczentet engedtünk át belügyi kiadásaik fedezésére, hanem megengedtük</w:t>
        <w:br/>
        <w:t>azt, hogy a bor- és húsfogyasztási adók az ottani községek czéljaira fordíttassanak. Átengedtük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A magyar–horvát pénzügyi viszonyt az 1889: XL. tc. szabályozta. Ez a közös ügyekhez</w:t>
        <w:br/>
        <w:t>való hozzájárulás kvótáját 7,9 (pontosabban: 7,935) százalékban állapította meg. Horvátország</w:t>
        <w:br/>
        <w:t>bevételeinek 44 százalékát fordíthatta önkormányzata költségeire, 56 százalékát pedig a közös</w:t>
        <w:br/>
        <w:t>államkincstárba szolgáltatott be. Ha ez az 56 százalék nem fedezte a közösügyi hozzájárulás kvóta</w:t>
        <w:br/>
        <w:t>szerinti összegét, a hiányt Magyarország pótolta; így 1889 és 1897 évek között Magyarország</w:t>
        <w:br/>
        <w:t>összesen 33 millió forintot pótolt. Ezzel szemben tény az, hogy a horvátoknak nem voltak pontos</w:t>
        <w:br/>
        <w:t>adataik országuk jövedelméről, mert az elszámolást a magyar pénzügyi hatóságok végezték. A</w:t>
        <w:br/>
        <w:t>hivatalos elszámolás pedig kétségkívül elleplezte Horvátország valóságos jövedelmének jelentős</w:t>
        <w:br/>
        <w:t>részét. Horvátország területileg 1/7-e, népessége pedig 1/8-a volt Magyarországnak, a belügyeire</w:t>
        <w:br/>
        <w:t>fordítható összeg viszont csak 1/15-e. Magyarország a statisztikai számítások szerint 18 koronát</w:t>
        <w:br/>
        <w:t>költött egy lakosra, míg Horvátország csak 8,5 koronát. A 44 százalék így nem volt elég az auto-</w:t>
        <w:br/>
        <w:t>nómia költségeinek fedezésére, és 1901-ben már több mint 3 millió korona hiány mutatkozott.</w:t>
        <w:br/>
        <w:t>A közös ügyek beruházásaiban jóformán alig részesült: a vasúti beruházásoknak csak 1, a vízügyi</w:t>
        <w:br/>
        <w:t>beruházásoknak pedig csak 2,5 százaléka szolgálta a horvát érdek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A szóban levő pénzügyi egyezményt a magyar országgyűlés és a horvát szabor évente meg-</w:t>
        <w:br/>
        <w:t>hosszabbította. Az egyezmény érvénye 1899-ben járt le, s ezért 1898-ban megalakult a horvát,</w:t>
        <w:br/>
        <w:t>a következő évben pedig a magyar regnikoláris bizottság az új egyezmény megkötésére. – A</w:t>
        <w:br/>
        <w:t>bizottsági tárgyalások számos üzenetváltással 1904-ig elhúzódtak, s az új egyezmény megkötésére</w:t>
        <w:br/>
        <w:t xml:space="preserve">csak akkor került sor (l. </w:t>
      </w:r>
      <w:r>
        <w:rPr>
          <w:i/>
          <w:iCs/>
          <w:sz w:val="18"/>
          <w:szCs w:val="18"/>
        </w:rPr>
        <w:t xml:space="preserve">Iratok </w:t>
      </w:r>
      <w:r>
        <w:rPr>
          <w:sz w:val="18"/>
        </w:rPr>
        <w:t>III. köt.). Addig az 1899. évi egyezményt kellett évről évre meg-</w:t>
        <w:br/>
        <w:t xml:space="preserve">hosszabbítani. (Vö. </w:t>
      </w:r>
      <w:r>
        <w:rPr>
          <w:i/>
          <w:iCs/>
          <w:sz w:val="18"/>
          <w:szCs w:val="18"/>
        </w:rPr>
        <w:t xml:space="preserve">Katus </w:t>
      </w:r>
      <w:r>
        <w:rPr>
          <w:sz w:val="18"/>
        </w:rPr>
        <w:t>L.: A horvát nemzeti mozgalom története, kéziratban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a határvám jövedelmét, azonkívül több más bevételt biztosítottunk és kimondottuk, hogyha nem</w:t>
        <w:br/>
        <w:t>elég a 45 perczent, akkor mi a hiányt sajátunkból fogjuk fedezni, pótolni; kijelentettük, hogyha a</w:t>
        <w:br/>
        <w:t>földtehermentesítési pótlás czímén nem foly be annyi, a mennyivel szükségleteiket fedezhetnék,</w:t>
        <w:br/>
        <w:t>azt mi a sajátunkból pótoljuk; kimondottuk, hogyha a közös ügyekre szükséges összegek a meg-</w:t>
        <w:br/>
        <w:t>maradt 55 perczentból nem kerülnek ki, még ezt is a sajátunkból viselj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az áldozatokat hozta a magyar nemzet, sőt tovább me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r most, hogy megértsük, milyen nagy áldozat volt ez a magyar nemzettől, vissza kell</w:t>
        <w:br/>
        <w:t>térnünk egy kissé az akkori viszonyokra. Mi 45%-ot engedtünk az ő adójukból belügyi szükségle-</w:t>
        <w:br/>
        <w:t>teik fedezésére, és tudják-e a t. képviselő urak, hogy akkor Magyarország saját belügyeire alig</w:t>
        <w:br/>
        <w:t>fordított 13–14 perczentet? És akkor, a mikor mi ezt tettük – és ezt mindnyájunknak el kell</w:t>
        <w:br/>
        <w:t>ismerni, hiszen a quótabizottság is elismeri, – a közösügyi költségekhez mi nem is a mi adónk</w:t>
        <w:br/>
        <w:t>arányában járultunk hozzá és ezek mellett Magyarország a modern állami berendezés feladata</w:t>
        <w:br/>
        <w:t>előtt áll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zzük már most, t. képviselőház, mi lett ennek az eredménye, mert kell hogy ebben a dolog-</w:t>
        <w:br/>
        <w:t>ban tisztán lássunk. Az első cziklusban, a mely tartott 1867-től 1880-ig – mert 1879-ben az egyez-</w:t>
        <w:br/>
        <w:t>ség meghosszabbíttatott, – a közösügyi költségek fejében Magyarország juttatott Horvátország</w:t>
        <w:br/>
        <w:t>helyett, tehát önmagától elvont 45,323.000 forintot; de ez még nem elég, hanem ezenkívül</w:t>
        <w:br/>
        <w:t>hoztunk még más áldozatokat is. Igaz, hogy a belügyi költségek szükségleteinek kontingentált</w:t>
        <w:br/>
        <w:t>2,200.000 forintot nem adtuk ki egészben, mert 1.820 forinttal kevesebbet adtunk, a mit a kor-</w:t>
        <w:br/>
        <w:t>mány kimutatásából tudok. De nekünk voltak más követeléseink is, a melyek a vallás- és köz-</w:t>
        <w:br/>
        <w:t>oktatásügyi alapból folytak, úgy, hogy a 45,000.000 forinton felül volt követelésünk 2,280.000</w:t>
        <w:br/>
        <w:t>forint. De itt megint vissza kell térnem arra, hogy Horvátország a 45 perczenten kívül más jöve-</w:t>
        <w:br/>
        <w:t>delmekkel is rendelkezett belügyi szükségleteinek fedezésére, a mi onnan is látszik, hogy az 1870–</w:t>
        <w:br/>
        <w:t>1878 közti időt véve, a mikor a kontingentálás még nem volt megváltoztatva, Horvátország</w:t>
        <w:br/>
        <w:t>2,500.000 forintról 3,300.000 forintra tudta felemelni belügyi kiadásait. Ez is azt bizonyítja, hogy,</w:t>
        <w:br/>
        <w:t>az általunk adott összegen kívül, ők saját jövedelmeikből is képesek voltak belügyi kiadásaikat</w:t>
        <w:br/>
        <w:t>fedezni. Akkor 2,200.000 forintot, ma már 8 és fél millió forintot költenek belügyi szükségleteik</w:t>
        <w:br/>
        <w:t>fedezésére. És, t. képviselőház, érdekes, hogy a mikor ezt mind tudta a magyar nemzet, sőt mikor</w:t>
        <w:br/>
        <w:t>az egyik regnikoláris deputáczió is kifejtette azt, hogy Magyarország csak kis részét költhette</w:t>
        <w:br/>
        <w:t>jövedelmének belügyeire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Hozta ezt a nagy áldozatot a nemzet akkor, mikor – méltóztassék a mi regnikoláris</w:t>
        <w:br/>
        <w:t>küldöttségünknek munkálatát megnézni – Magyarország összes belügyi szükségleteire 1877-ben</w:t>
        <w:br/>
        <w:t>alig 17%-ot, 1878-ban pedig csak 16%-ot volt képes fordítani. Jött azután az újabb egyezkedés</w:t>
        <w:br/>
        <w:t>ideje. Még mindig kísértett a testvéri szeretet feltüntetésének törekvése és a magyar nemzet még</w:t>
        <w:br/>
        <w:t>tovább ment nagylelkűségében. Először is mi történt? Lemondott testvéri szeretetből a már</w:t>
        <w:br/>
        <w:t>akkor 2,286.700 forintra felment követeléséről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Gyurkovics György: </w:t>
      </w:r>
      <w:r>
        <w:rPr>
          <w:sz w:val="20"/>
        </w:rPr>
        <w:t>A pausáléról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Komjáthy Béla: </w:t>
      </w:r>
      <w:r>
        <w:rPr>
          <w:sz w:val="20"/>
        </w:rPr>
        <w:t>Másodszor lemondott – nagyon helyesen jegyezte meg t. barátom, – a</w:t>
        <w:br/>
        <w:t>pausálénak kontingentálásáról, amely addig 2,200.000 forintnyi keretben forgott és a melyet addig</w:t>
        <w:br/>
        <w:t>belügyi szükségletre adtunk. A magyar nagylelkűség ekkor erről is lemondott, úgy, hogy most már</w:t>
        <w:br/>
        <w:t>teljes mértékben kénytelenek voltunk az ottani belügyi szükségleteket fedezni. Beleegyeztünk</w:t>
        <w:br/>
        <w:t>abba is, hogy nemcsak, mint az előbbi egyezségekben történt, levonassanak és Horvátország</w:t>
        <w:br/>
        <w:t>külön czéljaira fordíttassanak, a hús- és borfogyasztási adók jövedelmei, a Belovár-megyében</w:t>
        <w:br/>
        <w:t>fizetett lelkészilletékek, vasúti és gőzhajószállítási díjak, a szállítási adók stb., hanem még azt is</w:t>
        <w:br/>
        <w:t>kijelentettük, hogy a vallás- és közoktatásügyi alapnak őket megillető részét is rendelkezésükre</w:t>
        <w:br/>
        <w:t>fogjuk bocsátani. És ha szám szerint veszszük ezeket a másik cziklusban Magyarország, a hol</w:t>
        <w:br/>
        <w:t>annyi meg annyi jogosult törekvés nem tud kielégítést nyerni, Magyarország a hol az igazságügy</w:t>
        <w:br/>
        <w:t>helyes alapokra való fektetésének az akadálya a miniszter szerint az, hogy nincs pénz; ez az ország,</w:t>
        <w:br/>
        <w:t>a mely népnevelési intézményét nem képes oda fejleszteni, a hova kellene egy törekvő államnak,</w:t>
        <w:br/>
        <w:t>mert nincs pénz; ez az ország, mely faji politikát nem képes űzni azért, mert nincs pénz ebben 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ziklusban megint 40 millión felül áldozott, csak azért, hogy a horvátokban a testvéri szeretetet</w:t>
        <w:br/>
        <w:t>felkölteni képes legyen. E mellett még a földtehermentesítési pótléknál is pótoltuk a be nem folyt</w:t>
        <w:br/>
        <w:t>összegeket, pótoltuk, mert ez 1884-ig – a mint tudjuk, – mindig passzív volt, csak azután</w:t>
        <w:br/>
        <w:t>vált aktívvá. E czímen 1884-ig összeszámítva, nekünk 3,120.000 forint követelésünk lett</w:t>
        <w:br/>
        <w:t>volna Horvátországgal szemben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Komjáthy szerint a horvátok viszont csak ellenszenvvel válaszoltak. Felismerték, hogy Magyarország a</w:t>
        <w:br/>
        <w:t>bécsi függés miatt nem léphet fel erőteljesen. Ez bebizonyosodott a fiumei kérdésben is. Megjegyzi, hogy</w:t>
        <w:br/>
        <w:t>1889-ben a belügyi költségeket 45 százalékról 44 százalékra csökkentették, de még így is évi 4 milliót fizet-</w:t>
        <w:br/>
        <w:t>tünk rá a horvátok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legi helyzet szerint mi alig költünk 19%-ot belügyeinkre, de a horvátoknak 44-et</w:t>
        <w:br/>
        <w:t>biztosítsunk. Most vegyük a képnek másik oldalát. Ha mi ezen áldozatot nem hozzuk meg, akkor</w:t>
        <w:br/>
        <w:t>mi lesz? Annyi bizonyos, hogy akkor kötelességük lesz a közösügyi költségekből körülbelül</w:t>
        <w:br/>
        <w:t>8%-ot, – a mostani quóta eredménye szerint többet – fizetni. Ez nagyon erős ütés lenne Hor-</w:t>
        <w:br/>
        <w:t>vátországra nézve, mert nagyon kevés maradna akkor belügyeikre, de mi lenne az eredmény?</w:t>
        <w:br/>
        <w:t>Én azt hiszem, jobban már nem gyűlölnének, mint ma. Ma gyűlölnek bennünket, azért, mert</w:t>
        <w:br/>
        <w:t>fizetünk helyettük; akkor gyűlölnének azért, mert nem fizetünk érettük. Ha mi a belügyi költsé-</w:t>
        <w:br/>
        <w:t>gekre nem engedünk annyit, mint eddig, azt hiszem bennünket jobban még akkor sem gyűlöl-</w:t>
        <w:br/>
        <w:t>nének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párt nevében kijelentem, </w:t>
      </w:r>
      <w:r>
        <w:rPr>
          <w:i/>
          <w:iCs/>
          <w:sz w:val="20"/>
        </w:rPr>
        <w:t xml:space="preserve">(Halljak! Halljuk! a szélső baloldalon.) </w:t>
      </w:r>
      <w:r>
        <w:rPr>
          <w:sz w:val="20"/>
        </w:rPr>
        <w:t>hogy az 1889 XL. tör-</w:t>
        <w:br/>
        <w:t xml:space="preserve">vényezikket meghosszabbítani nem lehet és nem szabad, </w:t>
      </w:r>
      <w:r>
        <w:rPr>
          <w:i/>
          <w:iCs/>
          <w:sz w:val="20"/>
        </w:rPr>
        <w:t>(Élénk helyeslés a szélső baloldalon.)</w:t>
        <w:br/>
      </w:r>
      <w:r>
        <w:rPr>
          <w:sz w:val="20"/>
        </w:rPr>
        <w:t>az törvényellenes, erőszakos eljárás és a törvénynek lábbal taposása, mert ezeket a viszonyokat,</w:t>
        <w:br/>
        <w:t>minthogy a most érvényben levő quóta-törvénynyel junktimban vannak, csak új törvényhozás</w:t>
        <w:br/>
        <w:t>útján szabad és lehet megoldani. Ez a párt nem ismeri el a többségnek azt a hatalmát, hogy tet-</w:t>
        <w:br/>
        <w:t>szése és belátása szerint tegye magát túl a törvényeken; az a kormány nem alkotmányos, az a</w:t>
        <w:br/>
        <w:t xml:space="preserve">kormány nem tiszteletreméltó, a mely magát a törvényeken túl meri tenni. </w:t>
      </w:r>
      <w:r>
        <w:rPr>
          <w:i/>
          <w:iCs/>
          <w:sz w:val="20"/>
        </w:rPr>
        <w:t>(Élénk helyeslés a</w:t>
        <w:br/>
        <w:t>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odszor kijelentem a párt nevében, hogy a törvénybe iktatott testvéri szeretetre nem épí-</w:t>
        <w:br/>
        <w:t xml:space="preserve">tünk semmit, arra áldozatot nem hozunk. </w:t>
      </w:r>
      <w:r>
        <w:rPr>
          <w:i/>
          <w:iCs/>
          <w:sz w:val="20"/>
        </w:rPr>
        <w:t xml:space="preserve">(Ugy van! a szélső baloldalon.) </w:t>
      </w:r>
      <w:r>
        <w:rPr>
          <w:sz w:val="20"/>
        </w:rPr>
        <w:t>Intézményes utakon</w:t>
        <w:br/>
        <w:t>kell megszerezni a garancziákat arra nézve, hogy vagy lélekből, vagy szívből, vagy kényszerből,</w:t>
        <w:br/>
        <w:t>annak a politikának legyen híve Horvátország, a melyet mi akarunk, a mely egyedül helyes, a</w:t>
        <w:br/>
        <w:t>melyre a történelem és századoknak gyakorlata nekünk a jogot biztosíto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z állapotnak természetes következménye az, hogy Magyarország azon pártja, a</w:t>
        <w:br/>
        <w:t>melyet én most felszólalásomban képviselek, tiltakozik ezen törvényjavaslat ellen s az, hogy</w:t>
        <w:br/>
        <w:t>szavazatával hozzá nem járul és megtagadja önöknek azt a jogát, hogy azt elfogadják, mert az</w:t>
        <w:br/>
        <w:t xml:space="preserve">törvénysértés, a jognak és igazságnak lábbal taposása. Nem fogadom el a javaslatot. </w:t>
      </w:r>
      <w:r>
        <w:rPr>
          <w:i/>
          <w:iCs/>
          <w:sz w:val="20"/>
        </w:rPr>
        <w:t>(Hosszan-</w:t>
        <w:br/>
        <w:t>tartó, élénk helyeslés és éljenzés a szélső baloldalon. A szónokot számosan üdvözlik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 xml:space="preserve">Szólásra senkisem lévén feljegyezve, kérdés kíván-e még valaki szólani? </w:t>
      </w:r>
      <w:r>
        <w:rPr>
          <w:i/>
          <w:iCs/>
          <w:sz w:val="20"/>
        </w:rPr>
        <w:t>(Felkiál-</w:t>
        <w:br/>
        <w:t>tások a szélső baloldalról: Hát a kormány? Halljuk a horvát minisztert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Lukács László pénzügyminiszter:... </w:t>
      </w:r>
      <w:r>
        <w:rPr>
          <w:sz w:val="20"/>
        </w:rPr>
        <w:t>Ha arról volna szó, hogy a Horvátországgal fennállott</w:t>
        <w:br/>
        <w:t>lejáró pénzügyi egyezmény végleges meghosszabbítása felett határozzunk, akkor talán helyén</w:t>
        <w:br/>
        <w:t>való volna ilyen nagy apparátussal pertraktálni ezt a kérdést és mindenesetre módjában és jogá-</w:t>
        <w:br/>
        <w:t>ban fog állani a t. képviselő úrnak és az egész t. képviselőháznak, hogy ezzel a kérdéssel behatóan</w:t>
        <w:br/>
        <w:t>és érdemlegesen foglalkozzék akkor, a midőn a regnikoláris bizottságok munkálatai törvény-</w:t>
        <w:br/>
        <w:t>javaslat alakjában a t. képviselőház előtt fognak állani. Azonban ezt a kérdést ma bírálat tárgyává</w:t>
        <w:br/>
        <w:t>tenni, a midőn nincsen egyébről szó, mint ideiglenes kisegítő eszközöknek alkalmazásáról, miután</w:t>
        <w:br/>
        <w:t>más mód a kérdés megoldására egyáltalában nem létezik, azt hiszem, hogy legalább is korai azt</w:t>
        <w:br/>
        <w:t>az elítélő nyilatkozatot tenni, a melyet a t. képviselő úr a kormánynak ezen javaslata felett</w:t>
        <w:br/>
        <w:t>gyakorolni jónak látott. Mert t. képviselőház, egy törvényjavaslatot, a mely senkinek ártalmára</w:t>
        <w:br/>
        <w:t>nincs, a mely sem Magyarországnak, sem Horvát Szlavonországnak nem árt, egy törvényjavasla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ot, a mely elkerülhetetlenül szükséges viszonyok folytán, megtámadni és elítélni, azt hiszem,</w:t>
        <w:br/>
        <w:t>hogy nem indok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mondja a t. képviselő úr – és ez már nagyon fontos állítás, – hogy jogunk sincsen ezt</w:t>
        <w:br/>
        <w:t>a törvényjavaslatot elfogadni és az eddigi állapotot egy évre meghosszabbítani, azért, mert</w:t>
        <w:br/>
        <w:t>a horvát–magyar pénzügyi kiegyezés oly szoros összefüggésben áll a quóta-kérdéssel, hogy egyik</w:t>
        <w:br/>
        <w:t>a másik nélkül meg nem oldható. Azt hiszem, t. képviselőház, hogy ez a törvénynek téves magyará-</w:t>
        <w:br/>
        <w:t>zatára vezethető vissza. Az 1868 XXX. törvényczikknek 12. §-ában és egy későbbi törvény-</w:t>
        <w:br/>
        <w:t>nek is, az 1889. évi, gondolom XL. törvényczikknek egyik szakaszában meg van mondva, hogy</w:t>
        <w:br/>
        <w:t>az adóképességi arány Magyarországon és Horvát–Szlavonországban mennyit tesz; és ez az</w:t>
        <w:br/>
        <w:t>adóképességi arány ki lett számítva ugyanazon adatok alapján, a mely adatok alapul szolgálnak</w:t>
        <w:br/>
        <w:t>a Magyaro szag és Ausztria közötti adóképességi arány kiszámítására, meg lett határozva a</w:t>
        <w:br/>
        <w:t>törvényben, hogy ez Magyarországra ennyit, a Horvát–Szlavonországra annyit te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bból a körülményből, t. képviselőház, hogy az adóképességi arány lett itt megállapítva</w:t>
        <w:br/>
        <w:t>tíz évre, tehát arra az időre, a melyre a Magyarország és Ausztria közötti közösügyi költségekhez</w:t>
        <w:br/>
        <w:t>való hozzájárulási arány meg lett állapítva, azt hiszem, azt a következtetést levonni, hogy</w:t>
        <w:br/>
        <w:t>Magyarország nem volna jogosítva Horvát–Szlavonországgal más időpontban vngy más idő-</w:t>
        <w:br/>
        <w:t xml:space="preserve">szakra egyezni, szerződni és megállapodást kötni, nem lehet, </w:t>
      </w:r>
      <w:r>
        <w:rPr>
          <w:i/>
          <w:iCs/>
          <w:sz w:val="20"/>
        </w:rPr>
        <w:t>(„Úgy van! jobbfelől.)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Méltóztatik tudni a t. képviselőháznak, hogy az adóképesség meghatározása függ azok-</w:t>
        <w:br/>
        <w:t>tól a bevételi forrásoktól, a melyeknek jövedéke, hozadéka Magyarország és Horvátország között</w:t>
        <w:br/>
        <w:t>felosztás tárgyát képezi, tehát az egyes adóknak, a fogyasztási adónak, a bélyeg jövedéknek és</w:t>
        <w:br/>
        <w:t>más ilyen természetű jövedelmeknek hozadékától, a melyek megállapítják az adóképességet</w:t>
        <w:br/>
        <w:t>Magyarországra nézve egyrészről, Horvátországra nézve másrészről. Ezen bevételi források egyik</w:t>
        <w:br/>
        <w:t>legnevezetesebb csoportjára, a fogyasztási adókra nézve, a mint a t. ház előtt ismeretes, a leg-</w:t>
        <w:br/>
        <w:t>utóbbi idők'g bizonytalan állapot állott fenn. Igen jól tudja a t. ház, hogy fogyasztási adóinkat</w:t>
        <w:br/>
        <w:t>nagyon nevezetes reformon vittük keresztül, és e reform csak ez évnek nyarán vált perfektté,</w:t>
        <w:br/>
        <w:t>a mennyiben csak akkor szavaztuk meg a fogyasztási adókra vonatkozó új törvényeket. Miután</w:t>
        <w:br/>
        <w:t>a fogyasztási adók Horvátországban is a bevételeknek egy jelentékeny részét képezik, nagyon</w:t>
        <w:br/>
        <w:t>természetes és nagyon indokolt, hogy nem lett volna helyes ezen kérdés megoldása előtt fogni</w:t>
        <w:br/>
        <w:t>hozzá a Magyarország és Horvátország közötti pénzügyi egyezmény megalkotásához, mert ennek</w:t>
        <w:br/>
        <w:t>az lett volna az eredménye, hogy bármiképen döntetik el azon perczentuális összeg, a melyet</w:t>
        <w:br/>
        <w:t>Horvátország saját bevételeiből saját czéljaira van hivatva felhasználni, a fogyasztási adók</w:t>
        <w:br/>
        <w:t>körében bekövetkezett nevezetes változás által ez jelentékeny eltolást, jelentékeny módosulást</w:t>
        <w:br/>
        <w:t>szenvedett volna, úgy, hogy az a kulcs – az a „quótakulcs”, hogy igy fejezzem ki magamat –</w:t>
        <w:br/>
        <w:t>a mely Magyarország és Horvátország között megállapíttatik, már egy pár év múlva teljesen hasz-</w:t>
        <w:br/>
        <w:t>nálhatatlannak, teljesen meg nem felelőnek bizonyult volna, tehát úgy Magyarország, mint</w:t>
        <w:br/>
        <w:t>Horvát–Szlavonországok érdekében kívánatos volt, bevárni először azt, hogy a fogyasztási adók</w:t>
        <w:br/>
        <w:t>tekintetében végleges megállapodásra jusson a törvényhozás és csak ezután menni vele a horvát-</w:t>
        <w:br/>
        <w:t xml:space="preserve">magyar pénzügyi egyezmény tárgyalásába s megállapításába. </w:t>
      </w:r>
      <w:r>
        <w:rPr>
          <w:i/>
          <w:iCs/>
          <w:sz w:val="20"/>
        </w:rPr>
        <w:t>(Helyeslés a jobboldalon és a közé-</w:t>
        <w:br/>
        <w:t>pe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volt, t. ház, a késedelem főoka. A másik ok pedig az, hogy egy ily nagyon fontos kérdés</w:t>
        <w:br/>
        <w:t>megoldása a dolog természeténél fogva hosszabb időt igényel. Úgy a horvát, mint a magyar reg-</w:t>
        <w:br/>
        <w:t>nikoláris bizottság megalakult; a horvát bizottság tárgyalta is a kérdést; megállapította a saját</w:t>
        <w:br/>
        <w:t>álláspontját, és csak a legközelebbi napokban nyújtotta át, vagy fogja átnyújtani – nincs tudo-</w:t>
        <w:br/>
        <w:t xml:space="preserve">másom róla, – a magyar bizottság elnökének a maga első nuncziumát, </w:t>
      </w:r>
      <w:r>
        <w:rPr>
          <w:i/>
          <w:iCs/>
          <w:sz w:val="20"/>
        </w:rPr>
        <w:t>(Mozgás a szélső balolda-</w:t>
        <w:br/>
        <w:t xml:space="preserve">lon.) </w:t>
      </w:r>
      <w:r>
        <w:rPr>
          <w:sz w:val="20"/>
        </w:rPr>
        <w:t>úgy, hogy a magyar bizottság és a magyar kormány még egyáltalában tájékozva sincs arról,</w:t>
        <w:br/>
        <w:t>hogy a horvátok minő álláspontra helyezkednek e kérdésben. Nagyon természetes, t. ház, hogy</w:t>
        <w:br/>
        <w:t>a törvényhozás más nagyfontosságú ügyekkel lévén ez év folyamán elfoglalva, a legjobb akarattal</w:t>
        <w:br/>
        <w:t>sem lehet abban a helyzetben, hogy ezzel a kérdéssel behatóan foglalkozzék, és így, miután a</w:t>
        <w:br/>
        <w:t>pénzügyi egyezmény hatálya lejár, és miután valamely módon okvetlenül gondoskodni kell</w:t>
        <w:br/>
        <w:t>ezen kérdés megoldásáról, a dolog természetéből folyólag nem marad más hátra, mint hogy 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rmány azt kérje a törvényhozástól, hogy ez az állapot, mint ideiglenes kisegítő eszköz, még egy</w:t>
        <w:br/>
        <w:t>évre meghosszabbíttassék. Én, részemről, ismétlem ezt a kérést és ajánlom a törvényjavaslatot</w:t>
        <w:br/>
        <w:t xml:space="preserve">elfogadásra. </w:t>
      </w:r>
      <w:r>
        <w:rPr>
          <w:i/>
          <w:iCs/>
          <w:sz w:val="20"/>
        </w:rPr>
        <w:t>(Élénk helyeslés jobb felől.)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i/>
          <w:iCs/>
          <w:sz w:val="18"/>
        </w:rPr>
        <w:t xml:space="preserve">Polónyi </w:t>
      </w:r>
      <w:r>
        <w:rPr>
          <w:sz w:val="18"/>
        </w:rPr>
        <w:t>Géza követeli, hogy az új horvát miniszter fejtse ki álláspontját a kérdésben, mert eddig még</w:t>
        <w:br/>
        <w:t>nem nyilatk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Cseh Ervin horvát–szlavon–dalmát miniszter: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.</w:t>
      </w:r>
      <w:r>
        <w:rPr>
          <w:sz w:val="20"/>
        </w:rPr>
        <w:t>..Nagyon sajnálom, hogy eddig nem volt</w:t>
        <w:br/>
        <w:t>alkalmam politikai nézeteimet bővebben kifejthetni, de szerénytelenségnek tartottam volna,</w:t>
        <w:br/>
        <w:t>a t. házat ily dolgokkal untatni, most, midőn egyéb, nagyon fontos ügyekkel mindig el volt fog-</w:t>
        <w:br/>
        <w:t>foglalva; különösen, miután jogosan feltételezhettem, hogy tizenkét és fél évi, miniszterségemet</w:t>
        <w:br/>
        <w:t xml:space="preserve">megelőző tevékenységemről talán mégis néha némi hír tágabb körökbe is elterjedt. </w:t>
      </w:r>
      <w:r>
        <w:rPr>
          <w:i/>
          <w:iCs/>
          <w:sz w:val="20"/>
        </w:rPr>
        <w:t>(Élénk</w:t>
        <w:br/>
        <w:t xml:space="preserve">helyeslés a jobb- és baloldalon.) </w:t>
      </w:r>
      <w:r>
        <w:rPr>
          <w:sz w:val="20"/>
        </w:rPr>
        <w:t>Felhasználom ezt az alkalmat, hogy Komjáthy Béla t. képviselő</w:t>
        <w:br/>
        <w:t>úr egyik állítását ezennel némileg helyreigazítsam, ez pedig az, hogy az ő állítása szerint Horvát–</w:t>
        <w:br/>
        <w:t>Szlavonországban nagyon kevés van, vagy talán egyáltalán nincs oly ember, a ki Magyarország</w:t>
        <w:br/>
        <w:t>irányában, vagy a magyar nemzet irányában, keblében igazi testvéri szeretettel viselteti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De van, az a pár kálvinista köz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Cseh Ervin horvát–szlavon–dalmát miniszter: </w:t>
      </w:r>
      <w:r>
        <w:rPr>
          <w:sz w:val="20"/>
        </w:rPr>
        <w:t>Erre vonatkozólag állíthatom, hogy igenis</w:t>
        <w:br/>
        <w:t>nagyon sokan vannak, a kik a magyar szent István koronája országainak egységét magasra</w:t>
        <w:br/>
        <w:t xml:space="preserve">tartják, akik büszkék arra, hogy azt mondhatják, hogy ők magyar állampolgárok, </w:t>
      </w:r>
      <w:r>
        <w:rPr>
          <w:i/>
          <w:iCs/>
          <w:sz w:val="20"/>
        </w:rPr>
        <w:t>(Általános,</w:t>
        <w:br/>
        <w:t xml:space="preserve">élénk tetszés.) </w:t>
      </w:r>
      <w:r>
        <w:rPr>
          <w:sz w:val="20"/>
        </w:rPr>
        <w:t>de a mellett ezen országnak azt a részét, a melyet ők közelebbi és szűkebb hazájuk-</w:t>
        <w:br/>
        <w:t>nak ismernek el, szintén szeretik és annak érdekeit minden alkalommal védik. Méltóztassék</w:t>
        <w:br/>
        <w:t>elhinni, igen sokan vannak; és kérem, a mi az egyiknek hazafiúi kötelessége és erénye, az a másik-</w:t>
        <w:br/>
        <w:t xml:space="preserve">nak is az. </w:t>
      </w:r>
      <w:r>
        <w:rPr>
          <w:i/>
          <w:iCs/>
          <w:sz w:val="20"/>
        </w:rPr>
        <w:t xml:space="preserve">(Helyeslés.) </w:t>
      </w:r>
      <w:r>
        <w:rPr>
          <w:sz w:val="20"/>
        </w:rPr>
        <w:t>Ez nem zárja ki azt, hogy az egységet magasra tartva, magukénak vallják.</w:t>
        <w:br/>
      </w:r>
      <w:r>
        <w:rPr>
          <w:i/>
          <w:iCs/>
          <w:sz w:val="20"/>
        </w:rPr>
        <w:t>(Általános, élénk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bban a szerencsés helyzetben voltam, hogy én is tizenkét és fél évig közreműködtem ezen</w:t>
        <w:br/>
        <w:t>a téren, hogy a magyar érzelem Horvát–Szlavon-országban ápoltassák, terjesztessék és mély</w:t>
        <w:br/>
        <w:t xml:space="preserve">gyökeret verjen. </w:t>
      </w:r>
      <w:r>
        <w:rPr>
          <w:i/>
          <w:iCs/>
          <w:sz w:val="20"/>
        </w:rPr>
        <w:t>(Általános, élénk tetszés, éljenz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 </w:t>
      </w:r>
      <w:r>
        <w:rPr>
          <w:sz w:val="20"/>
        </w:rPr>
        <w:t>Ki is átkozzák a Starcsevicse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Cseh Ervin horvát–szlavon–dalmát miniszter: </w:t>
      </w:r>
      <w:r>
        <w:rPr>
          <w:sz w:val="20"/>
        </w:rPr>
        <w:t>Minden képnek meg van a maga világos és</w:t>
        <w:br/>
        <w:t>a maga árnyoldala. Nagyon sajnálom, hogy a t. képviselő úr a képnek épen legsötétebb árnyék-</w:t>
        <w:br/>
        <w:t>oldalát fordította kifelé, midőn a Horvát- és Magyarország közti viszonyokat kívánta ecsetelni.</w:t>
        <w:br/>
        <w:t xml:space="preserve">Mindenütt és mindenkor voltak, vannak és lesznek is elégedetlen elemek, </w:t>
      </w:r>
      <w:r>
        <w:rPr>
          <w:i/>
          <w:iCs/>
          <w:sz w:val="20"/>
        </w:rPr>
        <w:t>(Igazi Úgy van! a jobb-</w:t>
        <w:br/>
        <w:t xml:space="preserve">és baloldalon.) </w:t>
      </w:r>
      <w:r>
        <w:rPr>
          <w:sz w:val="20"/>
        </w:rPr>
        <w:t>olyanok, kik hajlandók minden alkalommal akár az egyik, akár a másik oldalon</w:t>
        <w:br/>
        <w:t>túlságokba bocsátkozni. Ne méltóztassék azokra nézni, és a képet ezen sötét oldaláról megtekin-</w:t>
        <w:br/>
        <w:t xml:space="preserve">teni, </w:t>
      </w:r>
      <w:r>
        <w:rPr>
          <w:i/>
          <w:iCs/>
          <w:sz w:val="20"/>
        </w:rPr>
        <w:t xml:space="preserve">(Igaz! Úgy van! a jobb- és baloldalon.) </w:t>
      </w:r>
      <w:r>
        <w:rPr>
          <w:sz w:val="20"/>
        </w:rPr>
        <w:t>hanem méltóztassék annak fényoldalát, annak vilá-</w:t>
        <w:br/>
        <w:t xml:space="preserve">gosabb, kedvezőbb oldalát </w:t>
      </w:r>
      <w:r>
        <w:rPr>
          <w:i/>
          <w:iCs/>
          <w:sz w:val="20"/>
        </w:rPr>
        <w:t xml:space="preserve">(Felkiáltások a szélső baloldalon: A mi nincs!) </w:t>
      </w:r>
      <w:r>
        <w:rPr>
          <w:sz w:val="20"/>
        </w:rPr>
        <w:t>fordítani kifelé és azt</w:t>
        <w:br/>
        <w:t>tekinteni mérvadóul; mert csak az, a mely azon országok túlnyomó többségének érzelmeit mutatja</w:t>
        <w:br/>
        <w:t>lehet mérvadó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legyen szabad a tárgy érdemére térnem, mert az, a mit elmondottam, úgyszólván</w:t>
        <w:br/>
        <w:t>nem is tartozik a dolog lényegéhez. Ő Exczellencziája, a pénzügyminiszter már elmondta azon</w:t>
        <w:br/>
        <w:t>dolgokat, a melyek általánosságban és részletekben az előttünk fekvő törvényjavaslatra vonat-</w:t>
        <w:br/>
        <w:t>kozólag elmondandók voltak. Én csak csatlakozhatom ehhez és kérhetem, méltóztatnék ezen</w:t>
        <w:br/>
        <w:t>törvényjavaslatot – miután ez épen azt czélozza, hogy addig is, míg a törvényes és arra hivatott</w:t>
        <w:br/>
        <w:t>közegek képesek lesznek egy új egyezményt elkészíteni, mind a két felet megnyugtassa, – elfo-</w:t>
        <w:br/>
        <w:t>gadni, mert a kölcsönös megnyugvás és megelégedés csak azon réven történhetik, hogy a két erre</w:t>
        <w:br/>
        <w:t>hivatott bizottság, a tárgyat fontolóra véve, mindazon faktorokat, melyek itt tekintetbe veendők,</w:t>
        <w:br/>
        <w:t>jogot és kötelezettséget szem előtt tartva, a testvéri szeretet által átlengett jóakarattal olyan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Cseh </w:t>
      </w:r>
      <w:r>
        <w:rPr>
          <w:sz w:val="18"/>
          <w:szCs w:val="18"/>
        </w:rPr>
        <w:t xml:space="preserve">Ervin </w:t>
      </w:r>
      <w:r>
        <w:rPr>
          <w:sz w:val="18"/>
        </w:rPr>
        <w:t xml:space="preserve">(1838–1918) </w:t>
      </w:r>
      <w:r>
        <w:rPr>
          <w:sz w:val="18"/>
          <w:szCs w:val="18"/>
        </w:rPr>
        <w:t>szlavóniai birtokos, Szerém megye főispánja. 1898–</w:t>
      </w:r>
      <w:r>
        <w:rPr>
          <w:sz w:val="18"/>
        </w:rPr>
        <w:t xml:space="preserve">1905 </w:t>
      </w:r>
      <w:r>
        <w:rPr>
          <w:sz w:val="18"/>
          <w:szCs w:val="18"/>
        </w:rPr>
        <w:t>között</w:t>
        <w:br/>
        <w:t>horvát–szlavón–dalmát miniszter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eredményt fog a t. ház elé terjeszteni, a mely mind a két testvérnemzetet ki fogja elégíteni és</w:t>
        <w:br/>
        <w:t xml:space="preserve">a fennálló barátságot és testvériséget csak megerősíteni. </w:t>
      </w:r>
      <w:r>
        <w:rPr>
          <w:i/>
          <w:iCs/>
          <w:sz w:val="20"/>
        </w:rPr>
        <w:t>(Élénk helyeslés és éljenzés jobbfelől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38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északi megyékben jelentkező tömeges kivándorlás és ínség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 dec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Rósa Lajos, Trencsén megye közgazdasági előadójának jelentése Darányi Ignác fölművelésügyi</w:t>
        <w:br/>
        <w:t>miniszternek az ország északi megyéiben tömegesen előforduló kivándorlás okairól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M 1899 – 2175 (eln./11.871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2"/>
        <w:rPr/>
      </w:pPr>
      <w:r>
        <w:rPr>
          <w:sz w:val="20"/>
        </w:rPr>
        <w:t>Nagyméltóságú Miniszter Úr!</w:t>
        <w:br/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Úgy Trencsén vármegye, mint általában az egész Felvidék mezőgazdasági életét mind nagyobb</w:t>
        <w:br/>
        <w:t>és nagyobb válsággal fenyegető bajok sürgős megszüntetésére vagyok bátor Nagyméltóságod</w:t>
        <w:br/>
        <w:t>figyelmét hivatalos állásomból kifolyólag tisztelettel felhív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rmegyénk közép- és felső járásaiban ragadós betegség gyanánt lépett fel az eddig is, bár</w:t>
        <w:br/>
        <w:t>a mostaninál kisebb mérvben észlelt kivándorlási viszketeg. Férfiak, nők, sőt gyermekek is kecseg-</w:t>
        <w:br/>
        <w:t>tetve a magasabb munkabér által, tömegesen hagyják el községeiket és Amerika felé veszik</w:t>
        <w:br/>
        <w:t>útjukat. Hogy az ily mérvű kiköltözés még nagyobb intenzitást nem nyer, annak egyedüli oka a</w:t>
        <w:br/>
        <w:t>nagy utazási költség, melynek hiányában a teljesen vagyontalan osztály a sok kiadással járó</w:t>
        <w:br/>
        <w:t>átköltözésről kénytelen lemondani. De a kóborlási hajlam, mely kétségbe vonhatatlan faji saját-</w:t>
        <w:br/>
        <w:t>sága a tót népnek, ezeket a teljesen vagyontalanokat sem hagyja érintetlenül. Ők a nyári munka</w:t>
        <w:br/>
        <w:t>időre Csehországba szerződnek, hol egész Pilsen vidékéig találhatni Magyarországból odaszakadt</w:t>
        <w:br/>
        <w:t>tót földmíveseket. Ennek pedig – elhallgatva egyenlőre mezőgazdaságunkra gyakorolt káros</w:t>
        <w:br/>
        <w:t>hatását – az a lesújtó következménye van, hogy a hazatérő munkás a cseh agitátorok által bele-</w:t>
        <w:br/>
        <w:t>oltott pánszlávizmus következtében magával hozza a magyar állam eszme iránti ellenséges</w:t>
        <w:br/>
        <w:t>indulatá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ú Miniszter Úr! Azt hiszem, nem nehéz feladat a fent elősorolt és jól meg-</w:t>
        <w:br/>
        <w:t>figyelt jelenségek gyászos konszekvencziáit levonni. Hisz mindenki tudja, hogy a mezőgazdaság</w:t>
        <w:br/>
        <w:t>egészséges fejlődésének és felvirágzásának első és legszükségesebb tényezője egy helyesen szer-</w:t>
        <w:br/>
        <w:t>vezett munkás-piacz. Ennek hiánya pedig vármegyénkben az utóbbi időben annyira és annyira</w:t>
        <w:br/>
        <w:t>érezhetővé vált, hogy munkás vagy egyáltalában nem-, vagy a felvidéki viszonyokhoz képest úg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 xml:space="preserve">1 </w:t>
      </w:r>
      <w:r>
        <w:rPr>
          <w:sz w:val="18"/>
        </w:rPr>
        <w:t>A közölt jelentés az északi megyék népmozgalmának több elsőrendű fontosságú jelenségére</w:t>
        <w:br/>
        <w:t xml:space="preserve">hívta fel az ország peremvidékeit érintő ínségakciók szervezési ügyeivel megbízott </w:t>
      </w:r>
      <w:r>
        <w:rPr>
          <w:i/>
          <w:iCs/>
          <w:sz w:val="18"/>
        </w:rPr>
        <w:t xml:space="preserve">Darányi </w:t>
      </w:r>
      <w:r>
        <w:rPr>
          <w:sz w:val="18"/>
        </w:rPr>
        <w:t>föld-</w:t>
        <w:br/>
        <w:t>művelésügyi miniszter figyelmét. „Az ország egyes vidékein jelentkező ínség ügyében kiküldött</w:t>
        <w:br/>
        <w:t xml:space="preserve">bizottság” 1898. febr. 16-i jelentésében (l. </w:t>
      </w:r>
      <w:r>
        <w:rPr>
          <w:i/>
          <w:iCs/>
          <w:sz w:val="18"/>
        </w:rPr>
        <w:t xml:space="preserve">MT </w:t>
      </w:r>
      <w:r>
        <w:rPr>
          <w:sz w:val="18"/>
        </w:rPr>
        <w:t>1898: VII/14 mell.) az ország akkori északi megyéi</w:t>
        <w:br/>
        <w:t>közül csak Nyitra és Nógrád szerepel, az elsősorban érintett északnyugati megyék: Árva (az</w:t>
        <w:br/>
        <w:t xml:space="preserve">itteni 1892. évi éhínségről </w:t>
      </w:r>
      <w:r>
        <w:rPr>
          <w:i/>
          <w:iCs/>
          <w:sz w:val="18"/>
        </w:rPr>
        <w:t xml:space="preserve">l. </w:t>
      </w:r>
      <w:r>
        <w:rPr>
          <w:sz w:val="18"/>
        </w:rPr>
        <w:t>Helfy Ignác 1892. febr. 29-i interpellációját, Képv. Napló, 1892–97,</w:t>
        <w:br/>
        <w:t>jelentése ez utóbbi megyében jelentkező ínségre, valamint a tömeges ki- és visszavándorlásra</w:t>
        <w:br/>
        <w:t xml:space="preserve">mutat rá. – A szlovák kivándoroltak ez idő szerinti össz-számát </w:t>
      </w:r>
      <w:r>
        <w:rPr>
          <w:i/>
          <w:iCs/>
          <w:sz w:val="18"/>
        </w:rPr>
        <w:t xml:space="preserve">Dessewffy </w:t>
      </w:r>
      <w:r>
        <w:rPr>
          <w:sz w:val="18"/>
        </w:rPr>
        <w:t>pittsburgi konzul 1895.</w:t>
        <w:br/>
        <w:t>júl. 7-én Goluchowski közös külügyminiszterhez intézett jelentésében (az irat magyar nyelvű</w:t>
        <w:br/>
        <w:t xml:space="preserve">kivonatát </w:t>
      </w:r>
      <w:r>
        <w:rPr>
          <w:i/>
          <w:iCs/>
          <w:sz w:val="18"/>
        </w:rPr>
        <w:t xml:space="preserve">l. </w:t>
      </w:r>
      <w:r>
        <w:rPr>
          <w:sz w:val="18"/>
        </w:rPr>
        <w:t>Összefoglaló jelentés Széll Kálmán miniszterelnök számára az Egyesült Államokba</w:t>
        <w:br/>
        <w:t xml:space="preserve">kivándorolt szláv ajkú magyar állampolgárok politikai viszonyai tárgyában, </w:t>
      </w:r>
      <w:r>
        <w:rPr>
          <w:i/>
          <w:iCs/>
          <w:sz w:val="18"/>
        </w:rPr>
        <w:t xml:space="preserve">ME </w:t>
      </w:r>
      <w:r>
        <w:rPr>
          <w:sz w:val="18"/>
        </w:rPr>
        <w:t>1906 – XXI/854</w:t>
        <w:br/>
        <w:t>III. (661 fasc., 120/1900) mintegy 250 ezerre teszi. Más források szerint (</w:t>
      </w:r>
      <w:r>
        <w:rPr>
          <w:i/>
          <w:iCs/>
          <w:sz w:val="18"/>
        </w:rPr>
        <w:t>l</w:t>
      </w:r>
      <w:r>
        <w:rPr>
          <w:sz w:val="18"/>
        </w:rPr>
        <w:t>. Széll Kálmán miniszter-</w:t>
        <w:br/>
        <w:t>elnök átirata Wlassics Gyula vallás- és közoktatásügyi miniszterhez „az Egyesült Államokban élő</w:t>
        <w:br/>
        <w:t>tót kivándorlottak nemzeti gondozása tárgyában”. Az Egyesült Államokban élő magyar honosak</w:t>
        <w:br/>
        <w:t xml:space="preserve">megosztása nemzetiségek szerint. </w:t>
      </w:r>
      <w:r>
        <w:rPr>
          <w:i/>
          <w:iCs/>
          <w:sz w:val="18"/>
        </w:rPr>
        <w:t xml:space="preserve">VKM eln. </w:t>
      </w:r>
      <w:r>
        <w:rPr>
          <w:sz w:val="18"/>
        </w:rPr>
        <w:t>1913 339 II/783 fasc, 1902–166/1735) a 350 ezer</w:t>
      </w:r>
      <w:r>
        <w:rPr>
          <w:sz w:val="20"/>
        </w:rPr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ólván áldozatot igénylő magas munkabérek mellett kapható. Eklatánsan bizonyítja ennek</w:t>
        <w:br/>
        <w:t>romboló hatását az, hogy a haszonbérlő osztály rohamosan fogy és a megváltozott viszonyok a</w:t>
        <w:br/>
        <w:t>többi között még egy 35-év óta egy jószágot bérlőt is távozásra kényszerítenek. Pedig a felvidéki</w:t>
        <w:br/>
        <w:t>magyar birtokosság támogatása, kell, hogy a helyes nemzeti és közgazdasági politika egyik sark-</w:t>
        <w:br/>
        <w:t>tétele legy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után legyen szabad a kivándorlás és munkás-hiány okait, valamint az ezek megszűn-</w:t>
        <w:br/>
        <w:t>tetésére vonatkozó szerény nézetemet a következőkben előad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yakran találkozhatni azon téves felfogással, mely a kivándorlást a gazdasági pangásból</w:t>
        <w:br/>
        <w:t>eredő munka-hiányra vezeti vissza. Ezen állítás helyességét megdönti az a körülmény, hogy az</w:t>
        <w:br/>
        <w:t>újabb időben nagy terjedelmet öltött czukorrépa termelése következtében egyes nagyobb birto-</w:t>
        <w:br/>
        <w:t>kosok külföldi, nevezetesen morva munkásokat voltak kénytelenek alkalmazni. A valódi ok, mit</w:t>
        <w:br/>
        <w:t>kell, hogy leplezetlenül feltárjunk, a népre nehezedő nagy adminisztratív nyomás, melynek</w:t>
        <w:br/>
        <w:t>terheit el nem bírja. És e terhek aránylag csekély részét teszi az állami adó, azonban a megyei-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magyarországi honos közül 159 460 a kivándorolt szlovákok száma. Utóbbi irat statisztikai adatai-</w:t>
        <w:br/>
        <w:t>ból állítottuk össze az 1899. és 1900. évi magyarországi, nemzetiségek szerinti ki- és visszavándor-</w:t>
        <w:br/>
        <w:t>lásra vonatkozó alábbi kimutatást: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3"/>
        <w:gridCol w:w="1081"/>
        <w:gridCol w:w="1075"/>
        <w:gridCol w:w="1075"/>
        <w:gridCol w:w="1086"/>
      </w:tblGrid>
      <w:tr>
        <w:trPr>
          <w:trHeight w:val="284" w:hRule="atLeast"/>
        </w:trPr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Nemzetiség</w:t>
              <w:br/>
              <w:t>szer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7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899-ben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900-ban</w:t>
            </w:r>
          </w:p>
        </w:tc>
      </w:tr>
      <w:tr>
        <w:trPr>
          <w:trHeight w:val="284" w:hRule="atLeast"/>
        </w:trPr>
        <w:tc>
          <w:tcPr>
            <w:tcW w:w="13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97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ivándorol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visszavánd.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kivándorolt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visszavánd.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18"/>
              </w:rPr>
              <w:t>Magyar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2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8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980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733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Néme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90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14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23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Szlovák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2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8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16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18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Romá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47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6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09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93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Ruszi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6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42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Horvát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–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Szer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9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3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2</w:t>
            </w:r>
          </w:p>
        </w:tc>
      </w:tr>
      <w:tr>
        <w:trPr>
          <w:trHeight w:val="284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42"/>
              <w:rPr/>
            </w:pPr>
            <w:r>
              <w:rPr>
                <w:sz w:val="18"/>
              </w:rPr>
              <w:t>Egyéb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4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42"/>
              <w:rPr/>
            </w:pPr>
            <w:r>
              <w:rPr>
                <w:sz w:val="18"/>
              </w:rPr>
              <w:t>Összesen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299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6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171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6169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97"/>
        <w:jc w:val="both"/>
        <w:rPr/>
      </w:pPr>
      <w:r>
        <w:rPr>
          <w:sz w:val="18"/>
        </w:rPr>
        <w:t>Mint ebből a kimutatásból is kitűnik, említett években a visszavándorlási mozgalom a szlovák</w:t>
        <w:br/>
        <w:t>és a magyar kivándoroltak körében volt a legerősebb. A századeleji kormányokat aggodalom</w:t>
        <w:br/>
        <w:t>töltötte el az amerikai nemzetiségi visszavándorlókkal kapcsolatban. Ezért szervezik majd 1901</w:t>
        <w:br/>
        <w:t>és 1908 között a kivándoroltak „nemzeti gondozását” célzó külföldi akciókat, amelyek közül a</w:t>
        <w:br/>
        <w:t>legtöbb kiadással járó, a már Széll Kálmán miniszterelnöksége idején megindult „amerikai actio”</w:t>
        <w:br/>
        <w:t>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Az amerikai szlovákság politikai jelentőségét ugyanakkor a szlovák nemzetiségi sajtó és moz-</w:t>
        <w:br/>
        <w:t xml:space="preserve">galom vezetői is felismerik. </w:t>
      </w:r>
      <w:r>
        <w:rPr>
          <w:i/>
          <w:iCs/>
          <w:sz w:val="18"/>
        </w:rPr>
        <w:t xml:space="preserve">(L. </w:t>
      </w:r>
      <w:r>
        <w:rPr>
          <w:sz w:val="18"/>
        </w:rPr>
        <w:t xml:space="preserve">a Nár. Noviny 1897. évi felhívását: </w:t>
      </w:r>
      <w:r>
        <w:rPr>
          <w:i/>
          <w:iCs/>
          <w:sz w:val="18"/>
        </w:rPr>
        <w:t xml:space="preserve">Slovákom v Amerike, </w:t>
      </w:r>
      <w:r>
        <w:rPr>
          <w:sz w:val="18"/>
        </w:rPr>
        <w:t>Nar.</w:t>
        <w:br/>
        <w:t>Nov., 1897. máj. 15, 111. sz.) Dessewffy pittsburgi konzul, említett jelentésében a tömeges magyar-</w:t>
        <w:br/>
        <w:t>országi kivándorlás kezdetét 1880-ra teszi, és rövid leírását adja az 1895-ig terjedő időszak amerikai</w:t>
        <w:br/>
        <w:t>szlovák és egyéb nemzetiségi szervezkedésének. Az amerikai szlovákok első politikai lapja a</w:t>
        <w:br/>
        <w:t xml:space="preserve">Pittsburgban indult </w:t>
      </w:r>
      <w:r>
        <w:rPr>
          <w:i/>
          <w:iCs/>
          <w:sz w:val="18"/>
        </w:rPr>
        <w:t xml:space="preserve">„Amerikansko-Slovenske Noviny” </w:t>
      </w:r>
      <w:r>
        <w:rPr>
          <w:sz w:val="18"/>
        </w:rPr>
        <w:t xml:space="preserve">(1886) lett </w:t>
      </w:r>
      <w:r>
        <w:rPr>
          <w:i/>
          <w:iCs/>
          <w:sz w:val="18"/>
        </w:rPr>
        <w:t xml:space="preserve">Slovenský </w:t>
      </w:r>
      <w:r>
        <w:rPr>
          <w:sz w:val="18"/>
        </w:rPr>
        <w:t>János, majd P. V.</w:t>
        <w:br/>
      </w:r>
      <w:r>
        <w:rPr>
          <w:i/>
          <w:iCs/>
          <w:sz w:val="18"/>
        </w:rPr>
        <w:t xml:space="preserve">Rovnianek </w:t>
      </w:r>
      <w:r>
        <w:rPr>
          <w:sz w:val="18"/>
        </w:rPr>
        <w:t>szerkesztésében. Utóbbi 1892-ben megszervezi az amerikai szlovák egyletek első szövet-</w:t>
        <w:br/>
        <w:t xml:space="preserve">ségét. </w:t>
      </w:r>
      <w:r>
        <w:rPr>
          <w:i/>
          <w:iCs/>
          <w:sz w:val="18"/>
        </w:rPr>
        <w:t xml:space="preserve">(Národný Slovenský Spolok, </w:t>
      </w:r>
      <w:r>
        <w:rPr>
          <w:sz w:val="18"/>
        </w:rPr>
        <w:t>1895-ben már két száz fiókegyesülettel és 6 ezer taggal), amellyel</w:t>
        <w:br/>
        <w:t xml:space="preserve">szemben az amerikai szlovák katolikusok külön egyesületet szerveztek </w:t>
      </w:r>
      <w:r>
        <w:rPr>
          <w:i/>
          <w:iCs/>
          <w:sz w:val="18"/>
        </w:rPr>
        <w:t>(Katolická Jednota,</w:t>
        <w:br/>
      </w:r>
      <w:r>
        <w:rPr>
          <w:sz w:val="18"/>
        </w:rPr>
        <w:t>Dessewffy szerint 1895-ben már szintén 5500 taggal). Az amerikai szlovákoknak a századfordulón</w:t>
        <w:br/>
        <w:t xml:space="preserve">irodalmi egyletük </w:t>
      </w:r>
      <w:r>
        <w:rPr>
          <w:i/>
          <w:iCs/>
          <w:sz w:val="18"/>
        </w:rPr>
        <w:t xml:space="preserve">(Matica), </w:t>
      </w:r>
      <w:r>
        <w:rPr>
          <w:sz w:val="18"/>
        </w:rPr>
        <w:t xml:space="preserve">testedző </w:t>
      </w:r>
      <w:r>
        <w:rPr>
          <w:i/>
          <w:iCs/>
          <w:sz w:val="18"/>
        </w:rPr>
        <w:t xml:space="preserve">(Slovenský Sokol) </w:t>
      </w:r>
      <w:r>
        <w:rPr>
          <w:sz w:val="18"/>
        </w:rPr>
        <w:t xml:space="preserve">és nőegyletük </w:t>
      </w:r>
      <w:r>
        <w:rPr>
          <w:i/>
          <w:iCs/>
          <w:sz w:val="18"/>
        </w:rPr>
        <w:t xml:space="preserve">(Živena) </w:t>
      </w:r>
      <w:r>
        <w:rPr>
          <w:sz w:val="18"/>
        </w:rPr>
        <w:t>volt, sőt időközben</w:t>
        <w:br/>
        <w:t xml:space="preserve">az amerikai szlovák evangélikusok is megszervezték a maguk külön egyesületét. </w:t>
      </w:r>
      <w:r>
        <w:rPr>
          <w:i/>
          <w:iCs/>
          <w:sz w:val="18"/>
        </w:rPr>
        <w:t>(Evanjelická</w:t>
        <w:br/>
        <w:t xml:space="preserve">Jednota.) </w:t>
      </w:r>
      <w:r>
        <w:rPr>
          <w:sz w:val="18"/>
        </w:rPr>
        <w:t xml:space="preserve">Az idevágó adatokra vonatkozólag l. még A. </w:t>
      </w:r>
      <w:r>
        <w:rPr>
          <w:i/>
          <w:iCs/>
          <w:sz w:val="18"/>
        </w:rPr>
        <w:t xml:space="preserve">Pietor: </w:t>
      </w:r>
      <w:r>
        <w:rPr>
          <w:sz w:val="18"/>
        </w:rPr>
        <w:t>Nápor-odpor, 104–105. l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özségi-, útadók, erdészeti illetékek, pap, iskola, kántor, éjjeli őr, községi és viczinalis utakra való</w:t>
        <w:br/>
        <w:t>természetbeli munka és más egyéb, csekélységnek látszó, de végeredményben jelentékeny szol-</w:t>
        <w:br/>
        <w:t>gáltatások annyira súlyossá teszik a nép helyzetét, hogy azok kikerülése végett rászánja magát</w:t>
        <w:br/>
        <w:t>az utolsó lépésre – a kivándorlás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kis mértékben növeli a munkás-nép aggályos helyzetét a birtok korlátlan szétdarabolása,</w:t>
        <w:br/>
        <w:t>melynek káros következményeit egy alkalommal Nagyméltóságoddal megismertettem. 30–40</w:t>
        <w:br/>
        <w:t>négyszög öles parczellák, melyek nálunk igen gyakoriak, s a mellett, hogy se megélhetésre, se</w:t>
        <w:br/>
        <w:t>legeltetésre nem elegendők, sok adónemnél felhasználtat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sszabb és behatóbb vizsgálódásaimat foglaltam össze az előadottakban és arra a következ-</w:t>
        <w:br/>
        <w:t>tetésre jutottam, hogy e kóros tünetek eltávolíthatók gazdasági életünkből a következő intéz-</w:t>
        <w:br/>
        <w:t>kedések alkalmazása által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52" w:leader="none"/>
        </w:tabs>
        <w:bidi w:val="0"/>
        <w:ind w:left="0" w:right="0" w:hanging="0"/>
        <w:jc w:val="both"/>
        <w:rPr/>
      </w:pPr>
      <w:r>
        <w:rPr>
          <w:sz w:val="20"/>
        </w:rPr>
        <w:t>) a kényszer útlevél behozatalával, mely hivatva lenne a hadkötelezettek és oly egyének</w:t>
        <w:br/>
        <w:t>kivándorlását meggátolni, a kiknek vagyontalan hozzátartozói itt maradnak és elhalálozásuk</w:t>
        <w:br/>
        <w:t>esetén a község terhére esnek,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562" w:leader="none"/>
        </w:tabs>
        <w:bidi w:val="0"/>
        <w:ind w:left="0" w:right="0" w:hanging="0"/>
        <w:rPr/>
      </w:pPr>
      <w:r>
        <w:rPr>
          <w:sz w:val="20"/>
        </w:rPr>
        <w:t>) a kis községek egyesítése és a községi adók csökkentése által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552" w:leader="none"/>
        </w:tabs>
        <w:bidi w:val="0"/>
        <w:ind w:left="0" w:right="0" w:hanging="0"/>
        <w:jc w:val="both"/>
        <w:rPr/>
      </w:pPr>
      <w:r>
        <w:rPr>
          <w:sz w:val="20"/>
        </w:rPr>
        <w:t>) hitel és fogyasztási szövetkezetek erélyes terjesztésével, mely az eladósodást, uzsorát és</w:t>
        <w:br/>
        <w:t>iszákosságot megszűntetn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 bölcs belátása minden esetre meg fogja találni azon módokat, melyek vál-</w:t>
        <w:br/>
        <w:t>ságos helyzetbe jutott mezőgazdaságunk felsegélyezésére szükségesek, melyek létesítésétől vagy</w:t>
        <w:br/>
        <w:t>nem létesítésétől függ a felvidéki magyar birtokos osztály lét- vagy nem lét kérdése.</w:t>
      </w:r>
    </w:p>
    <w:p>
      <w:pPr>
        <w:pStyle w:val="Normal"/>
        <w:widowControl/>
        <w:bidi w:val="0"/>
        <w:ind w:left="5954" w:right="0" w:hanging="0"/>
        <w:jc w:val="center"/>
        <w:rPr/>
      </w:pPr>
      <w:r>
        <w:rPr>
          <w:sz w:val="20"/>
        </w:rPr>
        <w:t>Nagyméltóságú Miniszter Úrnak</w:t>
        <w:br/>
        <w:t>alázatos szolgája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ind w:left="0" w:right="0" w:firstLine="397"/>
        <w:rPr/>
      </w:pPr>
      <w:r>
        <w:rPr>
          <w:sz w:val="20"/>
        </w:rPr>
        <w:t>Nagy-Jeszenicz 1899. Decz. 14.</w:t>
        <w:tab/>
        <w:t>Rósa Lajos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Trencsén m. közgazdasági előadój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 márc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arkovich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miniszterelnökségi államtitkár levele Darányi Ignác földművelésügyi miniszterhez az</w:t>
        <w:br/>
        <w:t>északi megyék és kivált Trencsén megye gazdasági válságáról szóló korábbi átirata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FM 1900 – 2175/eln. (11.871)</w:t>
        <w:br/>
        <w:t>[Gépírásos irat]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  <w:br/>
      </w:r>
      <w:r>
        <w:rPr>
          <w:sz w:val="20"/>
          <w:u w:val="single"/>
        </w:rPr>
        <w:t>559. I.</w:t>
        <w:br/>
      </w:r>
      <w:r>
        <w:rPr>
          <w:sz w:val="20"/>
        </w:rPr>
        <w:t>M. E.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ölvidék és különösen Trencsén vármegye gazdasági válságának tárgyában f. é. február</w:t>
        <w:br/>
        <w:t>hó 12-én 11.871 sz. a. kelt nagybecsű átiratának eredeti mellékletét van szerencsém tisztelettel</w:t>
        <w:br/>
        <w:t>visszazárni és egyúttal becses tudomására hozni, hogy az abban foglaltakat oly kéréssel ajánlottam</w:t>
        <w:br/>
        <w:t>a belügyministeriumnak és a kereskedelemügyi minister úrnak figyelmébe, hogy – a mennyi-</w:t>
        <w:br/>
        <w:t>ben ez alapon intézkedéseket terveznek – azok iránt esetleg közvetlenül Nagyméltóságoddal</w:t>
        <w:br/>
        <w:t>tárgyaljan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900 év márczius hó 1-é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A ministerelnök helyett:</w:t>
        <w:br/>
        <w:t>Tarkovich</w:t>
        <w:br/>
        <w:t>államtitkár.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arkovich </w:t>
      </w:r>
      <w:r>
        <w:rPr>
          <w:sz w:val="18"/>
          <w:szCs w:val="18"/>
        </w:rPr>
        <w:t>József (1841–1924) pénzügyminisztériumi, majd miniszterelnökségi tisztviselő.</w:t>
        <w:br/>
        <w:t>1873 óta a minisztertanács jegyzője. 1886 óta minisztelnökségi államtitkár. 1905-ben – nyuga-</w:t>
        <w:br/>
        <w:t>lombavonulásakor – az Osztrák–Magyar Bank alkormányzója let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0" w:right="360" w:firstLine="360"/>
      <w:jc w:val="right"/>
      <w:rPr>
        <w:rStyle w:val="FontStyle46"/>
        <w:lang w:val="hu-HU" w:eastAsia="hu-HU" w:bidi="ar-SA"/>
      </w:rPr>
    </w:pPr>
    <w:r>
      <w:rPr>
        <w:lang w:val="hu-HU" w:eastAsia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0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bidi w:val="0"/>
      <w:ind w:left="0" w:right="360" w:firstLine="360"/>
      <w:jc w:val="right"/>
      <w:rPr>
        <w:rStyle w:val="FontStyle46"/>
        <w:lang w:val="hu-HU" w:eastAsia="hu-HU" w:bidi="ar-SA"/>
      </w:rPr>
    </w:pPr>
    <w:r>
      <w:rPr>
        <w:lang w:val="hu-HU" w:eastAsia="hu-H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8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81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Style13"/>
      <w:widowControl/>
      <w:bidi w:val="0"/>
      <w:ind w:left="0" w:right="0" w:hanging="0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35">
    <w:name w:val="Font Style35"/>
    <w:basedOn w:val="DefaultParagraphFont"/>
    <w:qFormat/>
    <w:rPr>
      <w:rFonts w:ascii="Book Antiqua" w:hAnsi="Book Antiqua" w:cs="Book Antiqua"/>
    </w:rPr>
  </w:style>
  <w:style w:type="character" w:styleId="FontStyle36">
    <w:name w:val="Font Style36"/>
    <w:basedOn w:val="DefaultParagraphFont"/>
    <w:qFormat/>
    <w:rPr>
      <w:rFonts w:ascii="Tahoma" w:hAnsi="Tahoma" w:cs="Tahoma"/>
      <w:b/>
      <w:bCs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38">
    <w:name w:val="Font Style38"/>
    <w:basedOn w:val="DefaultParagraphFont"/>
    <w:qFormat/>
    <w:rPr>
      <w:rFonts w:ascii="Tahoma" w:hAnsi="Tahoma" w:cs="Tahoma"/>
      <w:b/>
      <w:bCs/>
      <w:sz w:val="14"/>
      <w:szCs w:val="14"/>
    </w:rPr>
  </w:style>
  <w:style w:type="character" w:styleId="FontStyle39">
    <w:name w:val="Font Style39"/>
    <w:basedOn w:val="DefaultParagraphFont"/>
    <w:qFormat/>
    <w:rPr>
      <w:rFonts w:ascii="Times New Roman" w:hAnsi="Times New Roman"/>
      <w:b/>
      <w:bCs/>
      <w:i/>
      <w:iCs/>
      <w:spacing w:val="20"/>
      <w:sz w:val="10"/>
      <w:szCs w:val="10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41">
    <w:name w:val="Font Style41"/>
    <w:basedOn w:val="DefaultParagraphFont"/>
    <w:qFormat/>
    <w:rPr>
      <w:rFonts w:ascii="Times New Roman" w:hAnsi="Times New Roman"/>
      <w:b/>
      <w:bCs/>
      <w:i/>
      <w:iCs/>
      <w:sz w:val="30"/>
      <w:szCs w:val="30"/>
    </w:rPr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i/>
      <w:iCs/>
      <w:spacing w:val="20"/>
      <w:sz w:val="16"/>
      <w:szCs w:val="16"/>
    </w:rPr>
  </w:style>
  <w:style w:type="character" w:styleId="FontStyle43">
    <w:name w:val="Font Style43"/>
    <w:basedOn w:val="DefaultParagraphFont"/>
    <w:qFormat/>
    <w:rPr>
      <w:rFonts w:ascii="Times New Roman" w:hAnsi="Times New Roman"/>
      <w:sz w:val="18"/>
      <w:szCs w:val="18"/>
    </w:rPr>
  </w:style>
  <w:style w:type="character" w:styleId="FontStyle44">
    <w:name w:val="Font Style44"/>
    <w:basedOn w:val="DefaultParagraphFont"/>
    <w:qFormat/>
    <w:rPr>
      <w:rFonts w:ascii="Times New Roman" w:hAnsi="Times New Roman"/>
      <w:i/>
      <w:iCs/>
      <w:sz w:val="28"/>
      <w:szCs w:val="28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46">
    <w:name w:val="Font Style46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Book Antiqua" w:hAnsi="Book Antiqua" w:cs="Book Antiqua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ntStyle48">
    <w:name w:val="Font Style48"/>
    <w:basedOn w:val="DefaultParagraphFont"/>
    <w:qFormat/>
    <w:rPr>
      <w:rFonts w:ascii="Times New Roman" w:hAnsi="Times New Roman"/>
      <w:sz w:val="18"/>
      <w:szCs w:val="18"/>
    </w:rPr>
  </w:style>
  <w:style w:type="character" w:styleId="FontStyle49">
    <w:name w:val="Font Style49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52">
    <w:name w:val="Font Style52"/>
    <w:basedOn w:val="DefaultParagraphFont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53">
    <w:name w:val="Font Style53"/>
    <w:basedOn w:val="DefaultParagraphFont"/>
    <w:qFormat/>
    <w:rPr>
      <w:rFonts w:ascii="Book Antiqua" w:hAnsi="Book Antiqua" w:cs="Book Antiqua"/>
    </w:rPr>
  </w:style>
  <w:style w:type="character" w:styleId="FontStyle54">
    <w:name w:val="Font Style54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55">
    <w:name w:val="Font Style55"/>
    <w:basedOn w:val="DefaultParagraphFont"/>
    <w:qFormat/>
    <w:rPr>
      <w:rFonts w:ascii="Times New Roman" w:hAnsi="Times New Roman"/>
      <w:sz w:val="18"/>
      <w:szCs w:val="18"/>
    </w:rPr>
  </w:style>
  <w:style w:type="character" w:styleId="FontStyle56">
    <w:name w:val="Font Style56"/>
    <w:basedOn w:val="DefaultParagraphFont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57">
    <w:name w:val="Font Style57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58">
    <w:name w:val="Font Style58"/>
    <w:basedOn w:val="DefaultParagraphFont"/>
    <w:qFormat/>
    <w:rPr>
      <w:rFonts w:ascii="Times New Roman" w:hAnsi="Times New Roman"/>
      <w:b/>
      <w:bCs/>
      <w:i/>
      <w:iCs/>
    </w:rPr>
  </w:style>
  <w:style w:type="character" w:styleId="FontStyle59">
    <w:name w:val="Font Style59"/>
    <w:basedOn w:val="DefaultParagraphFont"/>
    <w:qFormat/>
    <w:rPr>
      <w:rFonts w:ascii="Times New Roman" w:hAnsi="Times New Roman"/>
      <w:b/>
      <w:bCs/>
      <w:i/>
      <w:iCs/>
      <w:spacing w:val="10"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i/>
      <w:iCs/>
      <w:sz w:val="22"/>
      <w:szCs w:val="22"/>
    </w:rPr>
  </w:style>
  <w:style w:type="character" w:styleId="FontStyle61">
    <w:name w:val="Font Style61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spacing w:lineRule="exact" w:line="214"/>
      <w:ind w:firstLine="389"/>
      <w:jc w:val="both"/>
    </w:pPr>
    <w:rPr/>
  </w:style>
  <w:style w:type="paragraph" w:styleId="Style21">
    <w:name w:val="Style2"/>
    <w:basedOn w:val="Normal"/>
    <w:qFormat/>
    <w:pPr>
      <w:spacing w:lineRule="exact" w:line="173"/>
      <w:ind w:firstLine="389"/>
      <w:jc w:val="both"/>
    </w:pPr>
    <w:rPr/>
  </w:style>
  <w:style w:type="paragraph" w:styleId="Style31">
    <w:name w:val="Style3"/>
    <w:basedOn w:val="Normal"/>
    <w:qFormat/>
    <w:pPr>
      <w:spacing w:lineRule="exact" w:line="172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68"/>
      <w:ind w:firstLine="437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spacing w:lineRule="exact" w:line="307"/>
      <w:ind w:firstLine="413"/>
      <w:jc w:val="both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>
      <w:jc w:val="center"/>
    </w:pPr>
    <w:rPr/>
  </w:style>
  <w:style w:type="paragraph" w:styleId="Style14">
    <w:name w:val="Style14"/>
    <w:basedOn w:val="Normal"/>
    <w:qFormat/>
    <w:pPr>
      <w:jc w:val="center"/>
    </w:pPr>
    <w:rPr/>
  </w:style>
  <w:style w:type="paragraph" w:styleId="Style15">
    <w:name w:val="Style15"/>
    <w:basedOn w:val="Normal"/>
    <w:qFormat/>
    <w:pPr>
      <w:spacing w:lineRule="exact" w:line="221"/>
      <w:ind w:hanging="202"/>
    </w:pPr>
    <w:rPr/>
  </w:style>
  <w:style w:type="paragraph" w:styleId="Style16">
    <w:name w:val="Style16"/>
    <w:basedOn w:val="Normal"/>
    <w:qFormat/>
    <w:pPr>
      <w:spacing w:lineRule="exact" w:line="172"/>
      <w:ind w:firstLine="418"/>
      <w:jc w:val="both"/>
    </w:pPr>
    <w:rPr/>
  </w:style>
  <w:style w:type="paragraph" w:styleId="Style17">
    <w:name w:val="Style17"/>
    <w:basedOn w:val="Normal"/>
    <w:qFormat/>
    <w:pPr>
      <w:spacing w:lineRule="exact" w:line="211"/>
      <w:ind w:firstLine="312"/>
      <w:jc w:val="both"/>
    </w:pPr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175"/>
      <w:ind w:firstLine="346"/>
      <w:jc w:val="both"/>
    </w:pPr>
    <w:rPr/>
  </w:style>
  <w:style w:type="paragraph" w:styleId="Style20">
    <w:name w:val="Style20"/>
    <w:basedOn w:val="Normal"/>
    <w:qFormat/>
    <w:pPr>
      <w:spacing w:lineRule="exact" w:line="235"/>
      <w:ind w:firstLine="418"/>
    </w:pPr>
    <w:rPr/>
  </w:style>
  <w:style w:type="paragraph" w:styleId="Style211">
    <w:name w:val="Style21"/>
    <w:basedOn w:val="Normal"/>
    <w:qFormat/>
    <w:pPr>
      <w:spacing w:lineRule="exact" w:line="216"/>
      <w:ind w:hanging="1022"/>
    </w:pPr>
    <w:rPr/>
  </w:style>
  <w:style w:type="paragraph" w:styleId="Style22">
    <w:name w:val="Style22"/>
    <w:basedOn w:val="Normal"/>
    <w:qFormat/>
    <w:pPr>
      <w:spacing w:lineRule="exact" w:line="214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  <w:jc w:val="both"/>
    </w:pPr>
    <w:rPr/>
  </w:style>
  <w:style w:type="paragraph" w:styleId="Style25">
    <w:name w:val="Style25"/>
    <w:basedOn w:val="Normal"/>
    <w:qFormat/>
    <w:pPr>
      <w:spacing w:lineRule="exact" w:line="432"/>
      <w:ind w:firstLine="509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16"/>
      <w:jc w:val="both"/>
    </w:pPr>
    <w:rPr/>
  </w:style>
  <w:style w:type="paragraph" w:styleId="Style28">
    <w:name w:val="Style28"/>
    <w:basedOn w:val="Normal"/>
    <w:qFormat/>
    <w:pPr>
      <w:spacing w:lineRule="exact" w:line="456"/>
      <w:ind w:firstLine="2314"/>
    </w:pPr>
    <w:rPr/>
  </w:style>
  <w:style w:type="paragraph" w:styleId="Style29">
    <w:name w:val="Style29"/>
    <w:basedOn w:val="Normal"/>
    <w:qFormat/>
    <w:pPr>
      <w:spacing w:lineRule="exact" w:line="213"/>
      <w:ind w:firstLine="408"/>
      <w:jc w:val="both"/>
    </w:pPr>
    <w:rPr/>
  </w:style>
  <w:style w:type="paragraph" w:styleId="Style30">
    <w:name w:val="Style30"/>
    <w:basedOn w:val="Normal"/>
    <w:qFormat/>
    <w:pPr>
      <w:spacing w:lineRule="exact" w:line="216"/>
      <w:ind w:hanging="119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11">
    <w:name w:val="Style31"/>
    <w:basedOn w:val="Normal"/>
    <w:qFormat/>
    <w:pPr>
      <w:spacing w:lineRule="exact" w:line="230"/>
      <w:ind w:firstLine="158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11"/>
      <w:ind w:hanging="1109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21"/>
      <w:ind w:hanging="139"/>
    </w:pPr>
    <w:rPr/>
  </w:style>
  <w:style w:type="paragraph" w:styleId="Style37">
    <w:name w:val="Style37"/>
    <w:basedOn w:val="Normal"/>
    <w:qFormat/>
    <w:pPr>
      <w:spacing w:lineRule="exact" w:line="259"/>
      <w:ind w:firstLine="456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11"/>
      <w:ind w:hanging="706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341"/>
      <w:jc w:val="center"/>
    </w:pPr>
    <w:rPr/>
  </w:style>
  <w:style w:type="paragraph" w:styleId="Style42">
    <w:name w:val="Style42"/>
    <w:basedOn w:val="Normal"/>
    <w:qFormat/>
    <w:pPr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11"/>
      <w:ind w:hanging="278"/>
    </w:pPr>
    <w:rPr/>
  </w:style>
  <w:style w:type="paragraph" w:styleId="Style46">
    <w:name w:val="Style46"/>
    <w:basedOn w:val="Normal"/>
    <w:qFormat/>
    <w:pPr>
      <w:spacing w:lineRule="exact" w:line="206"/>
      <w:ind w:hanging="374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o-RO" w:eastAsia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03</Words>
  <Characters>284337</Characters>
  <CharactersWithSpaces>246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39:00Z</dcterms:created>
  <dc:creator>Adorjani Anna</dc:creator>
  <dc:description/>
  <dc:language>en-US</dc:language>
  <cp:lastModifiedBy/>
  <cp:lastPrinted>2012-02-08T18:38:00Z</cp:lastPrinted>
  <dcterms:modified xsi:type="dcterms:W3CDTF">2012-02-08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