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0" w:after="960"/>
        <w:ind w:left="0" w:right="0" w:hanging="0"/>
        <w:jc w:val="center"/>
        <w:rPr>
          <w:lang w:val="hu-HU"/>
        </w:rPr>
      </w:pPr>
      <w:bookmarkStart w:id="0" w:name="bookmark0"/>
      <w:r>
        <w:rPr>
          <w:rStyle w:val="Heading11"/>
          <w:rFonts w:cs="Times New Roman" w:ascii="Times New Roman" w:hAnsi="Times New Roman"/>
          <w:b/>
          <w:i w:val="false"/>
          <w:sz w:val="24"/>
          <w:lang w:val="hu-HU" w:eastAsia="ro-RO" w:bidi="ar-SA"/>
        </w:rPr>
        <w:t>TÁRGYMUTATÓ</w:t>
      </w:r>
      <w:bookmarkEnd w:id="0"/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169" w:h="1547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brudbánya (Abrud) 229, 23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da (Bács–Bodrog vm.) 602–3, 608, 609, 70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dók 82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gnetheln (ld még Szentágotha, Nagy–Küküllő</w:t>
        <w:br/>
        <w:t>vm.) 501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gostai hitv. evangélikus egyház ld. Evangéli-</w:t>
        <w:br/>
        <w:t>kus egyház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grármozgalmak nemzetiségi vonatkozásai 66, 7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25, 599–61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grárszocializmus 72, 79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mor (Alsó-Fehér vm.) 27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ba Iulia ld. Gyulafehérvár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bina nagyszebeni román pénzintézet 145, 16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46, 396–8, 5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bum de voci latini (1894) 22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gyógy (Hunyad vm.) 32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ibunári járás (Torontál vm.) 60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kenyér (Sibot, Unter-Brotsdorf, Hunyad vm.)</w:t>
        <w:br/>
        <w:t>24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kotmány, néppárti napilap 507, 591</w:t>
      </w:r>
    </w:p>
    <w:p>
      <w:pPr>
        <w:pStyle w:val="BodyText1"/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kke a néppárt nemzetiségi politikájáról</w:t>
        <w:br/>
        <w:t>(1897 febr. 9) 507–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kotmány, magyar ld. Magyarország alkotmánya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 és egyház viszonya 112, 112–3, 116, 44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ellenes magatartás 713–5, 720, 724–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anyakönyvek 87, 106–7, 111, 112, 114,</w:t>
        <w:br/>
        <w:t>117, 124, 126, 133, 149, 217–8, 223, 553 (ld.</w:t>
        <w:br/>
        <w:t>még 1894 : XXXIV. tc.)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érettségi vizsgálatok 39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felügyeleti jog</w:t>
      </w:r>
    </w:p>
    <w:p>
      <w:pPr>
        <w:pStyle w:val="BodyText1"/>
        <w:tabs>
          <w:tab w:val="clear" w:pos="709"/>
          <w:tab w:val="left" w:pos="490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ezeti iskolákban 79–80, 83–5, 88–9,</w:t>
        <w:br/>
        <w:t>91, 93–4, 441</w:t>
      </w:r>
    </w:p>
    <w:p>
      <w:pPr>
        <w:pStyle w:val="BodyText1"/>
        <w:tabs>
          <w:tab w:val="clear" w:pos="709"/>
          <w:tab w:val="left" w:pos="480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egyházakban 441, 713–5 (ld.</w:t>
        <w:br/>
        <w:t>még Román g. kat. és g. kel. egyház, Szerb</w:t>
        <w:br/>
        <w:t>g. kel. egyház)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iskolák szervezése nemzetiségi vidéke-</w:t>
        <w:br/>
        <w:t>ken 73, 80, 82–4, 86, 146, 214, 275–8, 393,</w:t>
        <w:br/>
        <w:t>441–2, 526, 529, 531, 700–2, 798, 802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kisdedóvók felállítása nemzetiségi vidé-</w:t>
        <w:br/>
        <w:t>keken 277–8</w:t>
      </w:r>
    </w:p>
    <w:p>
      <w:pPr>
        <w:pStyle w:val="BodyText1"/>
        <w:bidi w:val="0"/>
        <w:spacing w:lineRule="exact" w:line="202"/>
        <w:ind w:left="397" w:right="0" w:hanging="397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telepítési akció 65–7, 70–3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nyelv, magyar 441, 444, 584–9, 63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15–9</w:t>
      </w:r>
    </w:p>
    <w:p>
      <w:pPr>
        <w:pStyle w:val="BodyText1"/>
        <w:bidi w:val="0"/>
        <w:spacing w:lineRule="exact" w:line="202"/>
        <w:ind w:left="397" w:right="0" w:hanging="397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osítás</w:t>
      </w:r>
    </w:p>
    <w:p>
      <w:pPr>
        <w:pStyle w:val="BodyText1"/>
        <w:tabs>
          <w:tab w:val="clear" w:pos="709"/>
          <w:tab w:val="left" w:pos="499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ezeti iskolák 701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ítóképzők 393, 700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397" w:right="0" w:hanging="397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polgárság, magyar 302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0" w:right="0" w:hanging="0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segély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ezeti iskolák és tanítók részére 78–80,</w:t>
        <w:br/>
        <w:t>83–4, 89, 91–4, 277–8 (ld. még az egyes</w:t>
        <w:br/>
        <w:t>nemzetiségi egyházak iskoláinál és a Taní-</w:t>
        <w:br/>
        <w:t>tói fizetéskiegészítésnél)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egyházak és lelkészek részére</w:t>
        <w:br/>
        <w:t>(ld. még a lelkészi jövedelmek kiegészí-</w:t>
        <w:br/>
        <w:t>tésénél és az egyes nemzetiségi egyházak-</w:t>
        <w:br/>
        <w:t>nál) 504–5, 529, 531, 711–27, 830</w:t>
      </w:r>
    </w:p>
    <w:p>
      <w:pPr>
        <w:pStyle w:val="BodyText1"/>
        <w:tabs>
          <w:tab w:val="clear" w:pos="709"/>
          <w:tab w:val="left" w:pos="561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szin parasztság részére ld. Ruszin akció</w:t>
      </w:r>
    </w:p>
    <w:p>
      <w:pPr>
        <w:pStyle w:val="BodyText1"/>
        <w:tabs>
          <w:tab w:val="clear" w:pos="709"/>
          <w:tab w:val="left" w:pos="561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ndó birtokvásárlási alap telepítés céljára</w:t>
      </w:r>
    </w:p>
    <w:p>
      <w:pPr>
        <w:pStyle w:val="BodyText1"/>
        <w:bidi w:val="0"/>
        <w:spacing w:lineRule="exact" w:line="202"/>
        <w:ind w:left="39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0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tjuttatás nemzetiségi parasztság részére (ld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g Ruszin akció) 527, 535–6, 863–4, 866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ításkötelesek nevének írásmódja 503–4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ldeutscher Verein 626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parét (Olpret, Szolnok-Doboka vm.) 67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Árpás (Arpaşiu de Josu, Fogaras vm.)</w:t>
        <w:br/>
        <w:t>27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Detreben (Detrehem, Tritin, Torda-Aranyos</w:t>
        <w:br/>
        <w:t>vm.) 278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Fehér vm. 100, 144, 201, 245, 248, 250,</w:t>
        <w:br/>
        <w:t>251, 276, 425, 476–7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azdasági egyesület 425</w:t>
      </w:r>
    </w:p>
    <w:p>
      <w:pPr>
        <w:pStyle w:val="BodyText1"/>
        <w:tabs>
          <w:tab w:val="clear" w:pos="709"/>
          <w:tab w:val="left" w:pos="3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magatartása a milléniumi ünnep-</w:t>
        <w:br/>
        <w:t>ségekkel kapcsolatban 47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Homára (Fogaras vm.) 27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Kubin (Dolný Kubin, Árva vm.) 401, 5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Pian (Pianul de jos, Szeben vm.) 38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-Verecke (Nizsnyi Verecki, Bereg vm.) 852,</w:t>
        <w:br/>
        <w:t>859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talános választójog és a nemzetiségek 181, 232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94, 380, 610, 834, 84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vinc (Vinţul de jos, Alsó-Fehér vm.) 14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merika 142, 238, 698-9, 769, 883–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merikai akció 88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merikai Egyesült Államok 88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merikai szlovákok 499, 884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 egyesületek 884</w:t>
      </w:r>
    </w:p>
    <w:p>
      <w:pPr>
        <w:pStyle w:val="BodyText1"/>
        <w:tabs>
          <w:tab w:val="clear" w:pos="709"/>
          <w:tab w:val="left" w:pos="570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 sajtó 884</w:t>
      </w:r>
    </w:p>
    <w:p>
      <w:pPr>
        <w:pStyle w:val="BodyText1"/>
        <w:tabs>
          <w:tab w:val="clear" w:pos="709"/>
          <w:tab w:val="left" w:pos="570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merikansko-Slovenske Noviny 884</w:t>
      </w:r>
    </w:p>
    <w:p>
      <w:pPr>
        <w:pStyle w:val="BodyText1"/>
        <w:tabs>
          <w:tab w:val="clear" w:pos="709"/>
          <w:tab w:val="left" w:pos="570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archizmus 602</w:t>
      </w:r>
    </w:p>
    <w:p>
      <w:pPr>
        <w:pStyle w:val="BodyText1"/>
        <w:tabs>
          <w:tab w:val="clear" w:pos="709"/>
          <w:tab w:val="left" w:pos="570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glia 123, 633, 769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ina (Krassó-Szörény vm.) 510–525</w:t>
      </w:r>
    </w:p>
    <w:p>
      <w:pPr>
        <w:pStyle w:val="BodyText1"/>
        <w:tabs>
          <w:tab w:val="clear" w:pos="709"/>
          <w:tab w:val="left" w:pos="36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bányászmozgalmak 510–25</w:t>
      </w:r>
    </w:p>
    <w:p>
      <w:pPr>
        <w:pStyle w:val="BodyText1"/>
        <w:tabs>
          <w:tab w:val="clear" w:pos="709"/>
          <w:tab w:val="left" w:pos="36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bányászok nyugdíjügye 510, 512–7, 520</w:t>
      </w:r>
    </w:p>
    <w:p>
      <w:pPr>
        <w:pStyle w:val="BodyText1"/>
        <w:tabs>
          <w:tab w:val="clear" w:pos="709"/>
          <w:tab w:val="left" w:pos="36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bányásztársláda 510, 512, 515-8, 520,</w:t>
        <w:br/>
        <w:t>523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0" w:right="0" w:hanging="0"/>
        <w:jc w:val="both"/>
        <w:rPr>
          <w:rStyle w:val="Bodytext85pt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  <w:lang w:val="hu-HU" w:eastAsia="en-US" w:bidi="ar-SA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0"/>
          <w:szCs w:val="20"/>
          <w:lang w:val="hu-HU" w:eastAsia="en-US" w:bidi="ar-SA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0" w:right="0" w:hanging="0"/>
        <w:jc w:val="both"/>
        <w:rPr>
          <w:rStyle w:val="Bodytext85pt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  <w:lang w:val="hu-HU" w:eastAsia="en-US" w:bidi="ar-SA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0"/>
          <w:szCs w:val="20"/>
          <w:lang w:val="hu-HU" w:eastAsia="en-US" w:bidi="ar-SA"/>
        </w:rPr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39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csendőrsortűz ügye (1897 jan. 20) 510–25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pviselőházi vitája 514–5, 520–5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visszhangja 510–6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letartóztatott munkások névjegyzéke 519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tiszemitizmus 23–4, 676, 859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twerpen ld. Anvers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vers 5, 19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yakönyvek ld. Állami és Egyházi anyaköny-</w:t>
        <w:br/>
        <w:t>vek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yanyelv használata 186, 211, 40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yanyelvi oktatás 88, 211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d 65, 133, 146, 154, 168–9, 170, 179, 204,</w:t>
        <w:br/>
        <w:t>208, 229, 230, 257, 330, 344, 385, 388–9,</w:t>
        <w:br/>
        <w:t>409–11, 432, 444, 647, 674–5, 682–3, 686–91,</w:t>
        <w:br/>
        <w:t>693, 701, 712, 719, 798, 810, 830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imnázium 411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csoport (Lucaciu-Mangra) ld. Román</w:t>
        <w:br/>
        <w:t>Nemzeti Párt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el. püspökség papjainak rész-</w:t>
        <w:br/>
        <w:t>vétele az 1895. évi budapesti nemzetiségi</w:t>
        <w:br/>
        <w:t>kongresszuson 388–9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püspökválasztás és beiktatás (1899)</w:t>
        <w:br/>
        <w:t>830–840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román zsinat tiltakozása az egyház-</w:t>
        <w:br/>
        <w:t>politikai tj. ellen 109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betiltott román gyűlés és tüntetés (1897</w:t>
        <w:br/>
        <w:t>dec. 23) 682–93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tározati javaslata 683–5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virata az uralkodóhoz 687, 689–90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tiltakozó gyűlés az egyházpol.</w:t>
        <w:br/>
        <w:t>tj. ellen (1894 máj. 5) 131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d vm. 109, 251, 277, 278, 385, 447, 701, 705,</w:t>
        <w:br/>
      </w:r>
      <w:r>
        <w:rPr>
          <w:rStyle w:val="Bodytext8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808–10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ét %-os pótadó ügye (1898) 795, 811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d és Vidéke 688, 833</w:t>
      </w:r>
    </w:p>
    <w:p>
      <w:pPr>
        <w:pStyle w:val="BodyText1"/>
        <w:tabs>
          <w:tab w:val="clear" w:pos="709"/>
          <w:tab w:val="left" w:pos="38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számolója Goldiş József aradi g. kel.</w:t>
        <w:br/>
        <w:t>püspök beiktatásáról (1899) 833–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di Közlöny 81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nyosmarót (Bars vm.) 63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nyosszék 53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nyvaluta 5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atósztrájkok 599, 600–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geş 295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ieşana román pénzintézet 346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rpaşiu de Josu ld. Alsó-Árpás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rva 141, 399, 401, 505, 883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éppárti agitáció 401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rvai ev. esperesség 28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sociaţiunea Transilvană (Astra) 498, 572–5,</w:t>
        <w:br/>
        <w:t>838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szabályainak módosítása (1897) 572–5</w:t>
      </w:r>
    </w:p>
    <w:p>
      <w:pPr>
        <w:pStyle w:val="BodyText1"/>
        <w:tabs>
          <w:tab w:val="clear" w:pos="709"/>
          <w:tab w:val="left" w:pos="374" w:leader="none"/>
          <w:tab w:val="left" w:pos="267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gyűlése (Balázsfalva 1895) 572, 574</w:t>
        <w:br/>
        <w:t>(Nagyszeben 1897)</w:t>
        <w:tab/>
        <w:t>572–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sszimiláció 51, 55, 63–4, 77, 83–6, 88, 90,</w:t>
        <w:br/>
        <w:t>91, 148, 627, 830 (ld. még Magyarosítás)</w:t>
      </w:r>
    </w:p>
    <w:p>
      <w:pPr>
        <w:pStyle w:val="BodyText1"/>
        <w:tabs>
          <w:tab w:val="clear" w:pos="709"/>
          <w:tab w:val="left" w:pos="590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i 18, 76–7, 83–5, 87, 146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sszonyfalva (Frăua, Frauendorf, Nagy-Küküllő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16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stra ld. Asociaţiunea Transilvană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szód 10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thén 586</w:t>
      </w:r>
    </w:p>
    <w:p>
      <w:pPr>
        <w:pStyle w:val="BodyText1"/>
        <w:bidi w:val="0"/>
        <w:spacing w:lineRule="exact" w:line="202"/>
        <w:ind w:left="397" w:right="0" w:hanging="397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usztria 6, 7, 11, 31–2, 383, 396, 480, 511, 561,</w:t>
        <w:br/>
        <w:t>599, 612–7, 685, 715, 753, 769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kérdés 22–23, 152, 64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85</w:t>
      </w:r>
    </w:p>
    <w:p>
      <w:pPr>
        <w:pStyle w:val="BodyText1"/>
        <w:tabs>
          <w:tab w:val="clear" w:pos="709"/>
          <w:tab w:val="left" w:pos="355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 való bírói végrehajtási viszonosság tbn.</w:t>
        <w:br/>
        <w:t>lefolytatott 1897. évi horvát–magyar vita</w:t>
        <w:br/>
        <w:t>612–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usztria–Magyarország ld. Osztrák–magyar mo-</w:t>
        <w:br/>
        <w:t>narchia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zsia 469</w:t>
      </w:r>
    </w:p>
    <w:p>
      <w:pPr>
        <w:pStyle w:val="BodyText1"/>
        <w:bidi w:val="0"/>
        <w:spacing w:lineRule="exact" w:line="202" w:before="240" w:after="0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cs-Bodrog vm. 477, 504, 549, 601, 607, 643,</w:t>
        <w:br/>
        <w:t>671, 673, 707, 747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émetek 22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csi g. kel. szerb püspökség 36, 54, 437, 465</w:t>
      </w:r>
    </w:p>
    <w:p>
      <w:pPr>
        <w:pStyle w:val="BodyText1"/>
        <w:bidi w:val="0"/>
        <w:spacing w:lineRule="exact" w:line="202"/>
        <w:ind w:left="0" w:right="0" w:hanging="0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cska ld. Bács-Bodrog vm.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cskai Ellenőr 70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gyon (Bagiu, Torda Aranyos vm.) 27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jmóc (Nyitra vm.) 60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kabánya (Hont vm.) 141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épbank 141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lázsfalva (Blaj, Blasendorf, Alsó-Fehér vm.)</w:t>
        <w:br/>
        <w:t>97–100, 162, 203, 208, 224, 229, 245–8,</w:t>
        <w:br/>
        <w:t>250, 326, 344, 384–5, 390, 411, 481, 590–1,</w:t>
        <w:br/>
        <w:t>824–5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at. érseki szék betöltése 245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at. érsekség ld. még Gyulafehér-</w:t>
        <w:br/>
        <w:t>vári és fogarasi g. kat. román érsekség,</w:t>
        <w:br/>
        <w:t>Román g. kat. egyház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at. főgimnázium 245, 248–9,</w:t>
        <w:br/>
        <w:t>411, 824–5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n foganatosított intézkedések a Memo-</w:t>
        <w:br/>
        <w:t>randum perrel kapcsolatban (1894) 245,</w:t>
        <w:br/>
        <w:t>248–9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at. zsinat elhalasztása (1894)</w:t>
        <w:br/>
        <w:t>246–7, 250</w:t>
      </w:r>
    </w:p>
    <w:p>
      <w:pPr>
        <w:pStyle w:val="BodyText1"/>
        <w:tabs>
          <w:tab w:val="clear" w:pos="709"/>
          <w:tab w:val="left" w:pos="40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iparostanonciskola 825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nemzetgyűlés (1848 máj. 15) 97,</w:t>
        <w:br/>
        <w:t>100, 208, 237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pénzintézet 9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linc (Balinţiu, Krassó-Szörény vm.) 66, 6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lkán 30, 31, 152–3, 156, 438, 783</w:t>
      </w:r>
    </w:p>
    <w:p>
      <w:pPr>
        <w:pStyle w:val="BodyText1"/>
        <w:tabs>
          <w:tab w:val="clear" w:pos="709"/>
          <w:tab w:val="left" w:pos="40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ereskedelmi kapcsolatok 155–7, 438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ülpolitika 152–3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övetség 783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lsavár 7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át ld. Bánság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ffihunyad (Huedin, Kolozs vm.) 326, 4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i kerület 25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laki járás (Torontál vm.) 60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ság 264, 273, 328, 343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8, 205, 836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yai ev. egyházkerület 287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ranya vm. 540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rányos (Torontál vm.) 607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rcaság (Burzenland) 188–9, 502, 792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ász kerületi választmány 188–9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ilatkozata a kormánypárttal kötött vá-</w:t>
        <w:br/>
        <w:t>lasztási paktum tbn. (1898 nov. 18) 792–4</w:t>
      </w:r>
    </w:p>
    <w:p>
      <w:pPr>
        <w:pStyle w:val="BodyText1"/>
        <w:tabs>
          <w:tab w:val="clear" w:pos="709"/>
          <w:tab w:val="left" w:pos="59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választások (1896) 502–3</w:t>
      </w:r>
    </w:p>
    <w:p>
      <w:pPr>
        <w:pStyle w:val="BodyText1"/>
        <w:tabs>
          <w:tab w:val="clear" w:pos="709"/>
          <w:tab w:val="left" w:pos="59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rs vm. 63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rsi ev. esperesség 28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attonyai járás (Csanád vm.) 271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jc w:val="both"/>
        <w:rPr>
          <w:rFonts w:ascii="Times New Roman" w:hAnsi="Times New Roman"/>
          <w:sz w:val="20"/>
          <w:szCs w:val="20"/>
          <w:lang w:val="hu-HU" w:eastAsia="en-US"/>
        </w:rPr>
      </w:pPr>
      <w:r>
        <w:rPr>
          <w:rFonts w:ascii="Times New Roman" w:hAnsi="Times New Roman"/>
          <w:sz w:val="20"/>
          <w:szCs w:val="20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jc w:val="both"/>
        <w:rPr>
          <w:rFonts w:ascii="Times New Roman" w:hAnsi="Times New Roman"/>
          <w:sz w:val="20"/>
          <w:szCs w:val="20"/>
          <w:lang w:val="hu-HU" w:eastAsia="en-US"/>
        </w:rPr>
      </w:pPr>
      <w:r>
        <w:rPr>
          <w:rFonts w:ascii="Times New Roman" w:hAnsi="Times New Roman"/>
          <w:sz w:val="20"/>
          <w:szCs w:val="20"/>
          <w:lang w:val="hu-HU" w:eastAsia="en-US"/>
        </w:rPr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écs (Wien) 5–11, 13, 18, 20, 21, 24–5, 53,</w:t>
        <w:br/>
        <w:t>55, 74–5, 96, 98, 100, 101, 146–7, 165, 206,</w:t>
        <w:br/>
        <w:t>231, 236, 238, 244, 265, 281, 290, 311, 312,</w:t>
        <w:br/>
        <w:t>320, 336, 351, 364, 367, 369, 382, 387, 405,</w:t>
        <w:br/>
        <w:t>421, 424, 431, 435, 453, 493, 511–2, 524,</w:t>
        <w:br/>
        <w:t>625–6, 636, 652, 653–4, 687, 699, 739, 743–4,</w:t>
        <w:br/>
        <w:t>787, 792, 795–6, 806, 838, 853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egyetem horvát hallgatói 414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egyetem román hallgatói 18, 24–5, 265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egyetem szerb hallgatói 336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ormány nemzetiségi politikája 184, 254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értekezlet (1893 jan. 10–11)</w:t>
        <w:br/>
        <w:t>367, 369, 49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cse (Bács-Bodrog vm.) 4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cskerek ld. Nagybecskerek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éli (béli) járás (Bihar vm.) 6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égaszentgyörgy (Torontál vm.) 50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iskolázás nemzetiségi arányszámai 70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iuş ld. Belényes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ékés vm. 65, 700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ényes (Beius, Bihar vm.) 192–3, 229, 230,</w:t>
        <w:br/>
        <w:t>345, 411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járás 608</w:t>
      </w:r>
    </w:p>
    <w:p>
      <w:pPr>
        <w:pStyle w:val="BodyText1"/>
        <w:tabs>
          <w:tab w:val="clear" w:pos="709"/>
          <w:tab w:val="left" w:pos="56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imnázium 411</w:t>
      </w:r>
    </w:p>
    <w:p>
      <w:pPr>
        <w:pStyle w:val="BodyText1"/>
        <w:tabs>
          <w:tab w:val="clear" w:pos="709"/>
          <w:tab w:val="left" w:pos="56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gium 127, 156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grád (Beograd) 129, 130, 155, 497, 559, 749,</w:t>
        <w:br/>
        <w:t>783, 785–6, 877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tanković Kornél dalárda debreceni ven-</w:t>
        <w:br/>
        <w:t>dégszereplése (1898) 782–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élinc (Belinţiu, Temes vm.) 65, 66, 344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ovár-Kőrös vm. (Belovar-Križevci) 487, 78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79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ügyi költségvetési vita (1893) 101–103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4) 295–303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ügyminiszteri javaslat az Erdélyben felállí-</w:t>
        <w:br/>
        <w:t>tandó állami iskolák tbn. (1894 febr. 5) 276–8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lügyminiszteri rendelet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budapesti szlovák munkásegylet tbn.</w:t>
        <w:br/>
        <w:t>(1900 dec. 1) 824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z egyesületek tbn. (1875 máj. 2) 293, 303,</w:t>
        <w:br/>
        <w:t>357, 702–5, 824</w:t>
      </w:r>
    </w:p>
    <w:p>
      <w:pPr>
        <w:pStyle w:val="BodyText1"/>
        <w:tabs>
          <w:tab w:val="clear" w:pos="709"/>
          <w:tab w:val="left" w:pos="547" w:leader="hyphen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 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4 okt. 26) 813</w:t>
      </w:r>
    </w:p>
    <w:p>
      <w:pPr>
        <w:pStyle w:val="BodyText1"/>
        <w:tabs>
          <w:tab w:val="clear" w:pos="709"/>
          <w:tab w:val="left" w:pos="547" w:leader="hyphen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 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8 febr. 26) 702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turócszentmártoni szlovák iskolaegyesü-</w:t>
        <w:br/>
        <w:t>let alapszabályainak elutasítása tbn. (1897,</w:t>
        <w:br/>
        <w:t>1899) 576, 578–9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ocsin (Beočin) 339, 424, 751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cementgyár ügye 339–40, 751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reck (Háromszék vm.) 21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reg vm. 87, 526–8, 530–1, 533, 535–6, 846,</w:t>
        <w:br/>
        <w:t>848–9, 850–1, 853, 855–6, 858–9, 861–3,</w:t>
        <w:br/>
        <w:t>866, 868, 870–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rlin 5, 6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erződés (1878) 155–6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rn 361–2, 364, 870</w:t>
      </w:r>
    </w:p>
    <w:p>
      <w:pPr>
        <w:pStyle w:val="BodyText1"/>
        <w:tabs>
          <w:tab w:val="clear" w:pos="709"/>
          <w:tab w:val="left" w:pos="57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sszarábiai románok 18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szterce (Bistriţa, Bistritz) 124, 160, 188, 230,</w:t>
        <w:br/>
        <w:t>275, 323, 330, 501, 536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ász kerületi választmány 188</w:t>
      </w:r>
    </w:p>
    <w:p>
      <w:pPr>
        <w:pStyle w:val="BodyText1"/>
        <w:tabs>
          <w:tab w:val="clear" w:pos="709"/>
          <w:tab w:val="left" w:pos="74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ilatkozata a felfüggesztett szász taní-</w:t>
        <w:br/>
        <w:t>tók ügyében (1894 jan. 11) 273–5</w:t>
      </w:r>
    </w:p>
    <w:p>
      <w:pPr>
        <w:pStyle w:val="BodyText1"/>
        <w:tabs>
          <w:tab w:val="clear" w:pos="709"/>
          <w:tab w:val="left" w:pos="73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ilatkozata a szász népi program tbn.</w:t>
        <w:br/>
        <w:t>(1894 jún. 5) 285–6</w:t>
      </w:r>
    </w:p>
    <w:p>
      <w:pPr>
        <w:pStyle w:val="BodyText1"/>
        <w:tabs>
          <w:tab w:val="clear" w:pos="709"/>
          <w:tab w:val="left" w:pos="73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zöldszász értekezletek 188</w:t>
      </w:r>
    </w:p>
    <w:p>
      <w:pPr>
        <w:pStyle w:val="BodyText1"/>
        <w:tabs>
          <w:tab w:val="clear" w:pos="709"/>
          <w:tab w:val="left" w:pos="739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szterce-Naszód vm. 55, 109, 124, 214, 273–5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77–8, 385, 485, 676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ász tanítók felfüggesztése (1893–4)</w:t>
        <w:br/>
        <w:t>273–5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tiltakozó népgyűlések az egyház-</w:t>
        <w:br/>
        <w:t>politikai reformok ellen (1893) 109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sztercebánya (Banska Bystrica, Neusohl) 60,</w:t>
        <w:br/>
        <w:t>160, 188, 229, 230, 275, 285, 286, 329, 385,</w:t>
        <w:br/>
        <w:t>387, 412, 581–2, 772–3, 779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örvényszék 329, 772</w:t>
      </w:r>
    </w:p>
    <w:p>
      <w:pPr>
        <w:pStyle w:val="BodyText1"/>
        <w:tabs>
          <w:tab w:val="clear" w:pos="709"/>
          <w:tab w:val="left" w:pos="547" w:leader="hyphen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télete a Dula-perben (1900 jan. 5) 773–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elo Grad (ld. még Gyulafehérvár) 63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har vm. 190–5, 208, 251, 385, 424, 538, 608,</w:t>
        <w:br/>
        <w:t>700, 808, 841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gyűlési határozata a román kérdésben</w:t>
        <w:br/>
        <w:t>(1893 szept. 21) 193–6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birtokviszonyok 424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mozgalmak 192–3</w:t>
      </w: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abadelvű párt határozati javaslata a</w:t>
        <w:br/>
        <w:t>román kérdésben (1893 szept. 18) 19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la Cerkva (ld. még Fehértemplom) 63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ngula (Szerém vm.) 667–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rkis (Krassó-Szörény vm.) 34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rodalmi eszme 151, 15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rtokrendezési eljárás revíziója 394–5, 399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rek 211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vények 210–1, 216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striţa ld. Beszterce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stritz ld. Beszterce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stritzer Zeitung 273–4, 285–6, 73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latnica (Túróc vm.) 773–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bro (Bobrov, Árva vm.) 401, 5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gojeva (Bogoja, Bács-Bodrog vm.) 65, 6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gsán (Bogşia, Krassó-Szörény vm.) 16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itza (Boiţia, Szeben vm.) 38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ksa 344–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ngárd (Szeben vm.) 82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rcsa (Torontál vm.) 60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rossebes (Arad vm.) 55, 168–74, 176, 178,</w:t>
        <w:br/>
        <w:t>180, 184</w:t>
      </w:r>
    </w:p>
    <w:p>
      <w:pPr>
        <w:pStyle w:val="BodyText1"/>
        <w:tabs>
          <w:tab w:val="clear" w:pos="709"/>
          <w:tab w:val="left" w:pos="38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irályi válaszok képviselőházi vitája (1893</w:t>
        <w:br/>
        <w:t>okt.) 168, 171–187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uralkodói audencia és nyilatkozatok (1893</w:t>
        <w:br/>
        <w:t>szept. 10) 168, 170–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rzik (Bihar vm.) 84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sznia–Hercegovina 288, 623, 749, 85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ád (Hunyad vm.)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el. algimnázium 411, 679,</w:t>
        <w:br/>
        <w:t>801–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ăila 29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anik újvidéki liberális szerb hírlap 35, 40,</w:t>
        <w:br/>
        <w:t>164–5, 296, 378, 463, 493–4, 497, 540, 546,</w:t>
        <w:br/>
        <w:t>560, 569, 746, 787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kke az 1894. évi belügyi költségvetési</w:t>
        <w:br/>
        <w:t>vitáról 301–2</w:t>
      </w:r>
    </w:p>
    <w:p>
      <w:pPr>
        <w:pStyle w:val="BodyText1"/>
        <w:tabs>
          <w:tab w:val="clear" w:pos="709"/>
          <w:tab w:val="left" w:pos="38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helynévtörvény elleni nemzetiségi tilta-</w:t>
        <w:br/>
        <w:t>kozásról (1897) 642–3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miniszterelnökségi szerb értekezletekről</w:t>
        <w:br/>
        <w:t>(1896 márc. 26) 460–2</w:t>
      </w:r>
    </w:p>
    <w:p>
      <w:pPr>
        <w:pStyle w:val="BodyText1"/>
        <w:tabs>
          <w:tab w:val="clear" w:pos="709"/>
          <w:tab w:val="left" w:pos="39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7 szept. 7) 560–2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szerb pártegységről 493–4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2"/>
        <w:ind w:left="567" w:right="0" w:hanging="17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2"/>
        <w:ind w:left="567" w:right="0" w:hanging="17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eastAsia="Arial Unicode MS" w:cs="Times New Roman" w:ascii="Times New Roman" w:hAnsi="Times New Roman"/>
          <w:b w:val="false"/>
          <w:i w:val="false"/>
          <w:sz w:val="18"/>
          <w:szCs w:val="18"/>
          <w:lang w:val="hu-HU" w:eastAsia="ro-RO" w:bidi="ar-SA"/>
        </w:rPr>
        <w:t>Brassó (Braşov, Kronstadt) 67, 107–8, 124,</w:t>
        <w:br/>
        <w:t>162, 179, 231, 236, 269, 270, 285–6, 308,</w:t>
        <w:br/>
        <w:t>313, 326, 344–5, 381, 385, 387, 411, 435,</w:t>
        <w:br/>
        <w:t>453, 482, 484–6, 501–2, 583, 590, 638, 652–3,</w:t>
        <w:br/>
        <w:t>655, 676, 679, 680, 843–4</w:t>
      </w:r>
    </w:p>
    <w:p>
      <w:pPr>
        <w:pStyle w:val="BodyText1"/>
        <w:tabs>
          <w:tab w:val="clear" w:pos="709"/>
          <w:tab w:val="left" w:pos="464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ivatalos neve 843–6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házkutatások a Memorandum-per alkal</w:t>
        <w:br/>
        <w:t>mával (1894) 269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el. iskolák 411, 428, 679–81,</w:t>
        <w:br/>
        <w:t>801–3</w:t>
      </w:r>
    </w:p>
    <w:p>
      <w:pPr>
        <w:pStyle w:val="BodyText1"/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iai szubvenciója 680–1, 815, 820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választógyűlés (1896 okt. 22) betil-</w:t>
        <w:br/>
        <w:t>tása 484–6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ász kerületi választmány 188, 285–6,</w:t>
        <w:br/>
        <w:t>308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ász választógyűlés (1895 febr. 15) 308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ügyészség 269–70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assó vm. 106, 250, 270, 277, 793–4, 846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állásfoglalása az egyházpoli-</w:t>
        <w:br/>
        <w:t>tikai reformok ellen 106–7</w:t>
      </w:r>
    </w:p>
    <w:p>
      <w:pPr>
        <w:pStyle w:val="BodyText1"/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örvényhatósági gyűlés felirata az egyház-</w:t>
        <w:br/>
        <w:t>politikai reformok tbn. (1893) 106–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atislava (ld. még Pozsony) 57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azilia 529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eznóbánya (Zólyom vm.) 141</w:t>
      </w:r>
    </w:p>
    <w:p>
      <w:pPr>
        <w:pStyle w:val="BodyText1"/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ölcsön segélyző egyesület (1883) 141</w:t>
      </w:r>
    </w:p>
    <w:p>
      <w:pPr>
        <w:pStyle w:val="BodyText1"/>
        <w:tabs>
          <w:tab w:val="clear" w:pos="709"/>
          <w:tab w:val="left" w:pos="47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ezova (Nyitra vm.) 141, 774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önsegélyző egylet 141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usztura (Brustur, Máramaros vm.) 867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uxelles 19, 227, 361–2, 363–4, 373, 511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interparlamentáris konferencia (1895) 227</w:t>
        <w:br/>
        <w:t>(1897) 364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üsszel ld. Bruxelles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cium Sate (Bucsum, Alsó-Fehér vm.) 34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i szerb g. kel. püspökség 36, 54, 419–20,</w:t>
        <w:br/>
        <w:t>424, 437, 464, 549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 5, 18–21, 24–5, 52–4, 59, 65–7,</w:t>
        <w:br/>
        <w:t>71, 74–6, 80–1, 83, 99, 101, 104, 119, 120,</w:t>
        <w:br/>
        <w:t>129, 140, 145, 164, 173, 190, 197, 199, 200–2,</w:t>
        <w:br/>
        <w:t>205, 223, 227, 229, 230, 233, 245–7, 257,</w:t>
        <w:br/>
        <w:t>264–8, 270, 273, 278, 280, 282, 284, 294,</w:t>
        <w:br/>
        <w:t>295, 308, 312, 323, 327–9, 333–4, 336, 340,</w:t>
        <w:br/>
        <w:t>342–4, 349, 350–6, 458–62, 365–71, 373,</w:t>
        <w:br/>
        <w:t>376, 379, 382, 384–7, 389, 394, 396–7, 399,</w:t>
        <w:br/>
        <w:t>400, 407–11, 413, 418, 421, 423–4, 430,</w:t>
        <w:br/>
        <w:t>437, 438, 442, 444, 448, 453, 456, 458, 460,</w:t>
        <w:br/>
        <w:t>462, 472, 476, 481, 491, 494–6, 498, 500, 504,</w:t>
        <w:br/>
        <w:t>509–12, 515, 517, 528–9, 533, 563, 576, 579,</w:t>
        <w:br/>
        <w:t>580, 582, 603, 605, 610, 611–2, 621, 629,</w:t>
        <w:br/>
        <w:t>631, 649, 650, 653, 660, 663, 666, 672, 678,</w:t>
        <w:br/>
        <w:t>680, 681, 689, 699, 702–3, 705–8, 727, 733,</w:t>
        <w:br/>
        <w:t>735–6, 746, 753, 768, 771–3, 776, 779, 780–1,</w:t>
        <w:br/>
        <w:t>782, 792, 798, 800, 803, 810, 818, 824, 843,</w:t>
        <w:br/>
        <w:t>848, 857–8, 860, 869, 875–8, 885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cseh és szlovák munkásegylet (Pokrok</w:t>
        <w:br/>
        <w:t>1897) 611–2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építőmunkások sztrájkja (1897) 579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egyetemi ifjúság összejövetele</w:t>
        <w:br/>
        <w:t>és távirata (1895 nov. 2) 351–2</w:t>
      </w:r>
    </w:p>
    <w:p>
      <w:pPr>
        <w:pStyle w:val="BodyText1"/>
        <w:tabs>
          <w:tab w:val="clear" w:pos="709"/>
          <w:tab w:val="left" w:pos="4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értekezlet (1893 nov. 14–5)</w:t>
        <w:br/>
        <w:t>367, 369 (1896 ápr. 19) 468–9, 472–3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kongresszus (1895) 366–390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munkásgyűlés (1894 okt.)</w:t>
        <w:br/>
        <w:t>294–5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munkások 294–5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egyetemi hallgatók 18, 24, 25,</w:t>
        <w:br/>
        <w:t>265–7, 341-60, 792, 818–9</w:t>
      </w:r>
    </w:p>
    <w:p>
      <w:pPr>
        <w:pStyle w:val="BodyText1"/>
        <w:bidi w:val="0"/>
        <w:spacing w:lineRule="exact" w:line="202"/>
        <w:ind w:left="851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e (1898) 792</w:t>
      </w:r>
    </w:p>
    <w:p>
      <w:pPr>
        <w:pStyle w:val="BodyText1"/>
        <w:bidi w:val="0"/>
        <w:spacing w:lineRule="exact" w:line="202"/>
        <w:ind w:left="851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atartása a Memorandum-per alkal-</w:t>
        <w:br/>
        <w:t>mával 265–7</w:t>
      </w:r>
    </w:p>
    <w:p>
      <w:pPr>
        <w:pStyle w:val="BodyText1"/>
        <w:bidi w:val="0"/>
        <w:spacing w:lineRule="exact" w:line="202"/>
        <w:ind w:left="851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ílt levele Horváth Gyulához a Rep-</w:t>
        <w:br/>
        <w:t>lika-ügyben (1892 jún. 15) 18–20</w:t>
      </w:r>
    </w:p>
    <w:p>
      <w:pPr>
        <w:pStyle w:val="BodyText1"/>
        <w:bidi w:val="0"/>
        <w:spacing w:lineRule="exact" w:line="202"/>
        <w:ind w:left="851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tru Maori egyesülete (ld. még ott)</w:t>
        <w:br/>
        <w:t>341–60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 sajtóbíróság 710, 840, 843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erb egyetemi hallgatók 35, 336, 370–1</w:t>
      </w:r>
    </w:p>
    <w:p>
      <w:pPr>
        <w:pStyle w:val="BodyText1"/>
        <w:bidi w:val="0"/>
        <w:spacing w:lineRule="exact" w:line="202"/>
        <w:ind w:left="851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hívása a nemzetiségi diákkongresszus</w:t>
        <w:br/>
        <w:t>tbn. (1895 aug. 4) 370–1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lovák munkások 579, 610–2, 705–6,</w:t>
        <w:br/>
        <w:t>772, 823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lovák munkásegylet (1899) 823–4</w:t>
      </w:r>
    </w:p>
    <w:p>
      <w:pPr>
        <w:pStyle w:val="BodyText1"/>
        <w:tabs>
          <w:tab w:val="clear" w:pos="709"/>
          <w:tab w:val="left" w:pos="48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örvényszék 771</w:t>
      </w:r>
    </w:p>
    <w:p>
      <w:pPr>
        <w:pStyle w:val="BodyText1"/>
        <w:tabs>
          <w:tab w:val="clear" w:pos="709"/>
          <w:tab w:val="left" w:pos="47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udományegyetem 19</w:t>
      </w:r>
    </w:p>
    <w:p>
      <w:pPr>
        <w:pStyle w:val="BodyText1"/>
        <w:tabs>
          <w:tab w:val="clear" w:pos="709"/>
          <w:tab w:val="left" w:pos="48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városi tanács 343, 359, 823–4</w:t>
      </w:r>
    </w:p>
    <w:p>
      <w:pPr>
        <w:pStyle w:val="BodyText1"/>
        <w:tabs>
          <w:tab w:val="clear" w:pos="709"/>
          <w:tab w:val="left" w:pos="4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–Fiume vasútvonal 438</w:t>
      </w:r>
    </w:p>
    <w:p>
      <w:pPr>
        <w:pStyle w:val="BodyText1"/>
        <w:tabs>
          <w:tab w:val="clear" w:pos="709"/>
          <w:tab w:val="left" w:pos="4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–Zimony vasútvonal 483</w:t>
      </w:r>
    </w:p>
    <w:p>
      <w:pPr>
        <w:pStyle w:val="BodyText1"/>
        <w:tabs>
          <w:tab w:val="clear" w:pos="709"/>
          <w:tab w:val="left" w:pos="4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er Tagblatt 831</w:t>
      </w:r>
    </w:p>
    <w:p>
      <w:pPr>
        <w:pStyle w:val="BodyText1"/>
        <w:tabs>
          <w:tab w:val="clear" w:pos="709"/>
          <w:tab w:val="left" w:pos="48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i Híradó 710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i Hírlap 6, 8, 129, 205, 227, 289, 350,</w:t>
        <w:br/>
        <w:t>510–2, 787, 841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kke az aninai sortűzről 510–2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román Memorandumról 8–10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39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kerle nemzetiségi programjáról 289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karest 9, 10, 18, 21, 26, 105, 153, 190, 22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27, 236, 239, 249, 259, 260, 364, 369, 432,</w:t>
        <w:br/>
        <w:t>434, 435, 453, 592, 715, 815, 820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kovinai románok 9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lcs (Bulciu, Krassó-Szörény vm.) 204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lgária 152–3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llarium Romanum 112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nyevác sajtó 707–9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rzenland ld. Barcaság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rzenländer Bürger- und Bauernpartei (1894) 12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ttyin (Buteanu, Arad vm.) 68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úzás-Bocsárd (Bucerdea, Alsó-Fehér vm.) 27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zău 295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ziási járás (Temes vm.) 60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üntetőtörvénykönyv (Btk. ld. még egyes parag-</w:t>
        <w:br/>
        <w:t>rafusait Törvénycikkek 1878 : V. alatt) 11–14,</w:t>
        <w:br/>
        <w:t>61–3, 148, 157, 194, 198, 208–9, 228–30,</w:t>
        <w:br/>
        <w:t>269, 272, 352, 357, 392, 626, 696, 705, 713,</w:t>
        <w:br/>
        <w:t>734, 772–3, 775–6, 778, 781, 842, 876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üttyin ld. Buttyin</w:t>
      </w:r>
    </w:p>
    <w:p>
      <w:pPr>
        <w:pStyle w:val="BodyText1"/>
        <w:bidi w:val="0"/>
        <w:spacing w:lineRule="exact" w:line="202" w:before="240" w:after="0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Čabradski Vrbovok ld. Csábrág-Varbó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ămpul Libertăţii (Szabadságmező 1848 máj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5) 97, 23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ântă o mierla (Lucaciu dala) 202–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armaux 51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entralizáció 636, 71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enzúra bevezetésének követelése a nemzetiségi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val szemben 392–3, 398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haracteristik der Regierungstätigkeit des Banus</w:t>
        <w:br/>
        <w:t>Grafen Karl Khuen-Héderváry, horvát ó-union-</w:t>
        <w:br/>
        <w:t>ista emlékirat (1896) 613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hristiania 36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bakháza 60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clova (Románia) 34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prus 43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isnădie ld. Nagydisznód (Heltau)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ngregatio S. Officii (Róma) 625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nscriptio Czyrakiana (1819) 814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ntrolla temesvári román kormánytámogató</w:t>
      </w:r>
    </w:p>
    <w:p>
      <w:pPr>
        <w:pStyle w:val="BodyText1"/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írlap 333, 3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rpus Iurius 4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rpus separatum 710–1 (ld. még Fiume)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ristian ld. Kereszténysziget (Grossau)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urticiu 34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utu (Kútfalva, Alsófehér vm.) 34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egléd 603</w:t>
      </w:r>
    </w:p>
    <w:p>
      <w:pPr>
        <w:pStyle w:val="BodyText1"/>
        <w:bidi w:val="0"/>
        <w:spacing w:lineRule="exact" w:line="202" w:before="240" w:after="0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ábrág–Varbó (Čabradski Vrbovok, Hont vm.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akó 60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áktornya (Čakovec, Zala vm.) 47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aládi nevek írásmódja 50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anád vm. 65, 197–8, 251, 271, 391–2, 398,</w:t>
        <w:br/>
        <w:t>442</w:t>
      </w:r>
    </w:p>
    <w:p>
      <w:pPr>
        <w:pStyle w:val="BodyText1"/>
        <w:tabs>
          <w:tab w:val="clear" w:pos="709"/>
          <w:tab w:val="left" w:pos="33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rvénye az iskolák államosítása tbn. 442</w:t>
      </w:r>
    </w:p>
    <w:p>
      <w:pPr>
        <w:pStyle w:val="BodyText1"/>
        <w:tabs>
          <w:tab w:val="clear" w:pos="709"/>
          <w:tab w:val="left" w:pos="33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kérvénye a nemzetiségi mozgalmak meg- </w:t>
        <w:br/>
        <w:t>gátlása tbn. 391–2, 398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 munkásmozgalom 294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 nemzeti mozgalom 152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 „realisták” 768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szlovák Egység (Československá Jednota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68, 770–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–szlovák irányzat 768–7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hország 23, 691, 753, 769, 883</w:t>
      </w:r>
    </w:p>
    <w:p>
      <w:pPr>
        <w:pStyle w:val="BodyText1"/>
        <w:tabs>
          <w:tab w:val="clear" w:pos="709"/>
          <w:tab w:val="left" w:pos="34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emzetiségi kérdés 2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éktelek (Csételek, Ciutelec, Bihar vm.) 6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ndőri fegyverhasználat 521–3</w:t>
      </w:r>
    </w:p>
    <w:p>
      <w:pPr>
        <w:pStyle w:val="BodyText1"/>
        <w:tabs>
          <w:tab w:val="clear" w:pos="709"/>
          <w:tab w:val="left" w:pos="33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ninai (1897 jan. 20) 510–25</w:t>
      </w:r>
    </w:p>
    <w:p>
      <w:pPr>
        <w:pStyle w:val="BodyText1"/>
        <w:tabs>
          <w:tab w:val="clear" w:pos="709"/>
          <w:tab w:val="left" w:pos="34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szkófalvi (1898 febr. 1) 693–9</w:t>
      </w:r>
    </w:p>
    <w:p>
      <w:pPr>
        <w:pStyle w:val="BodyText1"/>
        <w:tabs>
          <w:tab w:val="clear" w:pos="709"/>
          <w:tab w:val="left" w:pos="33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hádikai (1896 jún. 26) 488–93</w:t>
      </w:r>
    </w:p>
    <w:p>
      <w:pPr>
        <w:pStyle w:val="BodyText1"/>
        <w:tabs>
          <w:tab w:val="clear" w:pos="709"/>
          <w:tab w:val="left" w:pos="53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szentannai (1899 jan. 17) 808–13</w:t>
      </w:r>
    </w:p>
    <w:p>
      <w:pPr>
        <w:pStyle w:val="BodyText1"/>
        <w:tabs>
          <w:tab w:val="clear" w:pos="709"/>
          <w:tab w:val="left" w:pos="536" w:leader="none"/>
        </w:tabs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ndőrség megerősítése az erdélyi román moz-</w:t>
        <w:br/>
        <w:t>galmakkal kapcsolatban 247, 261, 263, 297,</w:t>
        <w:br/>
        <w:t>300–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ndőrsortűz ld. Csendőri fegyverhasználat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ernova (Liptó vm.) 69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Československá Jednota 76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ik vm. 250, 391–2</w:t>
      </w:r>
    </w:p>
    <w:p>
      <w:pPr>
        <w:pStyle w:val="BodyText1"/>
        <w:tabs>
          <w:tab w:val="clear" w:pos="709"/>
          <w:tab w:val="left" w:pos="325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rvénye a „nemzetiségi mozgalmak meg-</w:t>
        <w:br/>
        <w:t>fékezése” tbn. 391–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ombord (Alsó Fehér vm.) 27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ongrád vm. 85, 223, 700–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sorvás 583</w:t>
      </w:r>
    </w:p>
    <w:p>
      <w:pPr>
        <w:pStyle w:val="BodyText1"/>
        <w:bidi w:val="0"/>
        <w:spacing w:lineRule="exact" w:line="202" w:before="240" w:after="0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ácia 208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,,Der Daemon Serbiens” c. szerb ellenzéki röp-</w:t>
        <w:br/>
        <w:t>irat 875, 87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aily News a román kérdésről 22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akoromanizmus 97, 146, 255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almácia 39, 53, 221, 282, 288, 310, 338, 438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09, 616–8, 623, 625, 78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álya (Dalj, Verőce vm.) 114, 116, 486, 668</w:t>
      </w:r>
    </w:p>
    <w:p>
      <w:pPr>
        <w:pStyle w:val="BodyText1"/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szerb püspöki értekezlet az egyház-</w:t>
        <w:br/>
        <w:t>pol. reformok tbn. (1893 máj. 6) 114, 11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brecen 412, 715, 182–4, 785–6</w:t>
      </w:r>
    </w:p>
    <w:p>
      <w:pPr>
        <w:pStyle w:val="BodyText1"/>
        <w:tabs>
          <w:tab w:val="clear" w:pos="709"/>
          <w:tab w:val="left" w:pos="34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dalegylet 78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breczen függetlenségi hírlap a belgrádi szerb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alárda vendégszerepléséről 78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breczeni Ellenőr debreceni hírlap a belgrádi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dalárda vendégszerepléséről 782–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chtár (Liptó vm.) 69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claration des droits de l’homme 714</w:t>
      </w:r>
    </w:p>
    <w:p>
      <w:pPr>
        <w:pStyle w:val="BodyText1"/>
        <w:bidi w:val="0"/>
        <w:spacing w:lineRule="exact" w:line="202"/>
        <w:ind w:left="426" w:right="0" w:hanging="426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claratorium Illiricum (1779) 336, 423, 42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58, 464, 545, 548, 554, 564, 76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és ld. Dés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s (Dej, Deusch) 161, 229, 230, 452, 675–6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hitelbank 145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legáció ld. Közösügyi bizottság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magyarországi tanítóegyesület (1898) 782, 785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kérdés 623–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kultúrális egység 786, 79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nemzeti egység 43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vallási egység 786–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vidéki földműdelők gazd. egyesülete 808–1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12–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recskei járás 608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steaptăte Române román nemzeti dal 105,</w:t>
        <w:br/>
        <w:t>37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ttai járás (Temes vm.) 60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tvan szlovák egyet, hallgatók köre 76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utsche Zeitung 372, 37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utsches Volksblatt 375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va (Deva, Diemburg) 178, 248, 274, 291,</w:t>
        <w:br/>
        <w:t>326, 345, 411</w:t>
      </w:r>
    </w:p>
    <w:p>
      <w:pPr>
        <w:pStyle w:val="BodyText1"/>
        <w:tabs>
          <w:tab w:val="clear" w:pos="709"/>
          <w:tab w:val="left" w:pos="34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uralkodói válasz a román g. kat. lelkész</w:t>
        <w:softHyphen/>
        <w:br/>
        <w:t>küldöttségnek (1887) 178–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akovár (Djakovo, Verőce vm.) 619, 787, 790,</w:t>
        <w:br/>
        <w:t>87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csőszentmárton (Dicio–Sânmartin, Kis-Küküllő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33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jon 1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ósad (Dioşod, Szilágy vm.) 51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plomáciai akció a Memorandum pörrel kap-</w:t>
        <w:br/>
        <w:t>csolatban 241, 24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sszidensek, szabadelvűpárti 106, 32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sszimiláció 71, 276, 62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ivék (Nyitra vm.) 60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obrica (Torontál vm.) 66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oboka vm. ld. Szolnok–Doboka vm.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obra (Szeben vm.) 23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olj (Románia) 29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om, szlovák nemzeti kultúrház 14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rávavásárhely (Zala vm.) 47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reptatea aradi román hírlap (mérsékelt) 204–7,</w:t>
        <w:br/>
        <w:t>269, 272, 303–4, 320, 350, 375, 513</w:t>
      </w:r>
    </w:p>
    <w:p>
      <w:pPr>
        <w:pStyle w:val="BodyText1"/>
        <w:tabs>
          <w:tab w:val="clear" w:pos="709"/>
          <w:tab w:val="left" w:pos="34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ítása (1893) 204–7</w:t>
      </w:r>
    </w:p>
    <w:p>
      <w:pPr>
        <w:pStyle w:val="BodyText1"/>
        <w:tabs>
          <w:tab w:val="clear" w:pos="709"/>
          <w:tab w:val="left" w:pos="34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z aninai ügyről 513–4</w:t>
      </w:r>
    </w:p>
    <w:p>
      <w:pPr>
        <w:pStyle w:val="BodyText1"/>
        <w:tabs>
          <w:tab w:val="clear" w:pos="709"/>
          <w:tab w:val="left" w:pos="34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Memorandum-perről 269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pere (1894) 272</w:t>
      </w:r>
    </w:p>
    <w:p>
      <w:pPr>
        <w:pStyle w:val="BodyText1"/>
        <w:tabs>
          <w:tab w:val="clear" w:pos="709"/>
          <w:tab w:val="left" w:pos="54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rezda 356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ualizmus 11, 299, 383, 449, 4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unáninneni ev. egyházkerület 287–8, 575</w:t>
      </w:r>
    </w:p>
    <w:p>
      <w:pPr>
        <w:pStyle w:val="BodyText1"/>
        <w:tabs>
          <w:tab w:val="clear" w:pos="709"/>
          <w:tab w:val="left" w:pos="35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. évi közgyűlése 287</w:t>
      </w:r>
    </w:p>
    <w:p>
      <w:pPr>
        <w:pStyle w:val="BodyText1"/>
        <w:tabs>
          <w:tab w:val="clear" w:pos="709"/>
          <w:tab w:val="left" w:pos="541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tszervezése (1894) 287–8</w:t>
      </w:r>
    </w:p>
    <w:p>
      <w:pPr>
        <w:pStyle w:val="BodyText1"/>
        <w:tabs>
          <w:tab w:val="clear" w:pos="709"/>
          <w:tab w:val="left" w:pos="541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unántúli ev. egyházkerület 287</w:t>
      </w:r>
    </w:p>
    <w:p>
      <w:pPr>
        <w:pStyle w:val="BodyText1"/>
        <w:tabs>
          <w:tab w:val="clear" w:pos="709"/>
          <w:tab w:val="left" w:pos="541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unaszerdahely (Pozsony vm.) 25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cclesiam Christi” pápai bulla a román g. kat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sekség tbn. (1853) 592, 595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er 22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ri egyházmegye 22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erbegy (Agârbiciu, Torda-Aranyos vm.) 27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esülési jog, nemzetiségi 380, 840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látozásának követelése 391–2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esületek, nemzetiségi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ítása 702–3</w:t>
      </w:r>
    </w:p>
    <w:p>
      <w:pPr>
        <w:pStyle w:val="BodyText1"/>
        <w:tabs>
          <w:tab w:val="clear" w:pos="709"/>
          <w:tab w:val="left" w:pos="61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bn. kiadott belügymin. rendeletek 702–5</w:t>
      </w:r>
    </w:p>
    <w:p>
      <w:pPr>
        <w:pStyle w:val="BodyText1"/>
        <w:tabs>
          <w:tab w:val="clear" w:pos="709"/>
          <w:tab w:val="left" w:pos="616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etértés, függetlenségi napilap 6, 27, 34, 35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46, 157, 164, 205, 295, 378, 409, 413–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60, 504, 550, 592, 639, 646, 747, 768, 79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26–9, 831, 843–4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cikkei (időrendben):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2. évi horvát felirati vitáról 27–8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Hurban-perről (1892) 57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ek egyházpol. mozgalmairól</w:t>
        <w:br/>
      </w:r>
      <w:r>
        <w:rPr>
          <w:rStyle w:val="Bodytext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108–110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dákoromanizmusról (1893) 146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karlócai szerb népgyűlésről (1894 ápr.</w:t>
        <w:br/>
        <w:t>20) 128–30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horvát képviselők budapesti látogatásá-</w:t>
        <w:br/>
        <w:t>ról (1894) 282–3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 perről 254–6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horvát jogpárt 1894. évi programjáról</w:t>
        <w:br/>
      </w:r>
      <w:r>
        <w:rPr>
          <w:rStyle w:val="Bodytext7ptBold"/>
          <w:rFonts w:cs="Times New Roman" w:ascii="Times New Roman" w:hAnsi="Times New Roman"/>
          <w:b w:val="false"/>
          <w:bCs/>
          <w:i w:val="false"/>
          <w:spacing w:val="0"/>
          <w:sz w:val="18"/>
          <w:szCs w:val="18"/>
          <w:lang w:val="hu-HU" w:bidi="ar-SA"/>
        </w:rPr>
        <w:t>281, 288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Wekerle 1894 aug. 5-i nagybányai beszé-</w:t>
        <w:br/>
        <w:t>déről 289–91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agyarosításról 289–91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4 nov. 28-i román gyűlésről 306–7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ász paktumról (1895 jan.) 309–10, 318–9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újvidéki nemzetiségi proklamációról</w:t>
        <w:br/>
        <w:t>368–9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budapesti nemzetiségi kongresszusról</w:t>
        <w:br/>
        <w:t>(1895) 377–83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éppárti szlovák agitációról 401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omán pénzintézetekről 425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omán nemzeti párt belső ellentéteiről</w:t>
        <w:br/>
        <w:t>432–5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6. évi román manifesztumról 452–4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illéniumi ünnepségekkel kapcsolatos</w:t>
        <w:br/>
        <w:t>budapesti román értekezletről 472–3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erb pártegység ügyéről 493–4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passzívitásról 497–8, 502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uszin akció szervezési értekezletéről (1897)</w:t>
        <w:br/>
        <w:t>525–8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omán felekezeti viszályról 540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7 szept. 7–8-i szerb értekezletről</w:t>
        <w:br/>
        <w:t>562–5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stra alapszabály módosításáról (1897)</w:t>
        <w:br/>
        <w:t>572–3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g. kat. román autonómia-mozgalomról</w:t>
        <w:br/>
        <w:t>590–2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kongresszus végrehajtóbizott-</w:t>
        <w:br/>
        <w:t>ságának 1898 jan. 10-i üléséről 649–50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helynévtörvény végrehajtásáról (1898)</w:t>
        <w:br/>
      </w:r>
      <w:r>
        <w:rPr>
          <w:rStyle w:val="BodytextFrankRuehl11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660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radi román csoportról 647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betiltott 1897 dec. 23-i aradi román gyűlés-</w:t>
        <w:br/>
        <w:t>ről 682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fiumei kérdésről 710–1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lovák mozgalomról 772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ügyosztály megszűntetéséről</w:t>
        <w:br/>
        <w:t>(1899) 815, 821</w:t>
      </w:r>
    </w:p>
    <w:p>
      <w:pPr>
        <w:pStyle w:val="BodyText1"/>
        <w:tabs>
          <w:tab w:val="clear" w:pos="709"/>
          <w:tab w:val="left" w:pos="48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 xml:space="preserve"> a román képviselőház nemzetiségi vitájá-</w:t>
        <w:br/>
        <w:t>ról 820–1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egyházakról 825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omán passzívitásról 826–7, 829, 836–8</w:t>
      </w:r>
    </w:p>
    <w:p>
      <w:pPr>
        <w:pStyle w:val="BodyText1"/>
        <w:tabs>
          <w:tab w:val="clear" w:pos="709"/>
          <w:tab w:val="left" w:pos="48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 xml:space="preserve"> a ruszin akcióról 847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uszin akció 1900 febr. 12-i munkácsi</w:t>
        <w:br/>
        <w:t>közgyűléséről 858–60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Egyházak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nemzetiségi ld. Szász ev. országos</w:t>
        <w:br/>
        <w:t>egyház, Román g. kat. és g. kel. egyház, Szerb</w:t>
        <w:br/>
        <w:t>g. kel. nemz. egyház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anyakönyvek 113</w:t>
      </w:r>
    </w:p>
    <w:p>
      <w:pPr>
        <w:pStyle w:val="BodyText1"/>
        <w:tabs>
          <w:tab w:val="clear" w:pos="709"/>
          <w:tab w:val="left" w:pos="4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elve 217–227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beszédek nyelve 217–22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házasságok 113, 117, 132–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iskolák ld. Felekezeti iskolák</w:t>
      </w:r>
    </w:p>
    <w:p>
      <w:pPr>
        <w:pStyle w:val="BodyText1"/>
        <w:bidi w:val="0"/>
        <w:spacing w:lineRule="exact" w:line="202"/>
        <w:ind w:left="426" w:right="0" w:hanging="426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önkormányzat 18, 380, 442, 549, 572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ld. még az egyes nemzeti egyházaknál)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politikai reformok 55, 258, 305, 309,</w:t>
        <w:br/>
        <w:t>404, 642, 648</w:t>
      </w:r>
    </w:p>
    <w:p>
      <w:pPr>
        <w:pStyle w:val="BodyText1"/>
        <w:tabs>
          <w:tab w:val="clear" w:pos="709"/>
          <w:tab w:val="left" w:pos="4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házi vitája (1893 márc.) 108–9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nemzetiségek 106–137, 238, 381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románok 106–7, 131, 684, 708, 720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szászok 106–114, 123–129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szerbek 33, 51, 114–20, 129, 130,</w:t>
        <w:br/>
        <w:t>494, 553, 751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ek revíziójának a követelése 840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ek (Somogy vm.) 80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keresztelések 106, 110–12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különítés, legelő, erdő 209–10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zék, kolozsvári függetlenségi hírlap 146,</w:t>
        <w:br/>
        <w:t>153–4, 196, 207, 227, 233, 274, 289</w:t>
      </w:r>
    </w:p>
    <w:p>
      <w:pPr>
        <w:pStyle w:val="BodyText1"/>
        <w:tabs>
          <w:tab w:val="clear" w:pos="709"/>
          <w:tab w:val="left" w:pos="47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sza István nagyváradi beszédéről 196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Wekerle nemzetiségi politikájáról 289</w:t>
      </w:r>
    </w:p>
    <w:p>
      <w:pPr>
        <w:pStyle w:val="BodyText1"/>
        <w:tabs>
          <w:tab w:val="clear" w:pos="709"/>
          <w:tab w:val="left" w:pos="48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zász-Lotharingia 86, 241, 35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MKE ld. Erdélyrészi Magyar Közművelődési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esület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mlékirat ld. még Memorandum</w:t>
      </w:r>
    </w:p>
    <w:p>
      <w:pPr>
        <w:pStyle w:val="BodyText1"/>
        <w:tabs>
          <w:tab w:val="clear" w:pos="709"/>
          <w:tab w:val="left" w:pos="47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iniszterelnökségi, a g. kel. szerb egyházi</w:t>
        <w:br/>
        <w:t>ügyek tbn. (1895) 338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Északkeleti Kárpátok közt és alján lakó</w:t>
        <w:br/>
        <w:t>ruthén nép szellemi és anyagi viszonyai-</w:t>
        <w:br/>
        <w:t>nak elősegítése és felvirágoztatása tbn.</w:t>
        <w:br/>
        <w:t>(1897) 526, 528–32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k a horvát kérdésről (1897–8) 613,</w:t>
        <w:br/>
      </w:r>
      <w:r>
        <w:rPr>
          <w:rStyle w:val="BodytextTahoma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618–622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nciclopedia Română (C. Diaconovici szerkesz-</w:t>
        <w:br/>
        <w:t>tésében) 74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perjes (Prešov) 223, 411, 576, 590, 611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poca, bukaresti román hírlap 592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Erdély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Transilvania, Siebenbürgen) 12, 18, 21–3</w:t>
        <w:br/>
        <w:t>25, 32, 33, 73, 99, 101–2, 110, 113, 114, 134,</w:t>
        <w:br/>
        <w:t>144–5, 153, 159, 181, 191, 196, 208, 210–1,</w:t>
        <w:br/>
        <w:t>223, 227, 228, 232, 234, 236, 239, 244, 252–3,</w:t>
        <w:br/>
        <w:t>258–65, 273, 275–6, 282, 285, 291, 292,</w:t>
        <w:br/>
        <w:t>295, 297–300, 303–4, 306, 311, 317, 323, 330,</w:t>
        <w:br/>
        <w:t>341, 342–3, 375, 380, 381, 392, 395–7, 427,</w:t>
        <w:br/>
        <w:t>432, 442, 469, 472, 474, 483, 486, 495, 498,</w:t>
        <w:br/>
        <w:t>500, 508, 575, 593–4, 636, 639, 644, 651,</w:t>
        <w:br/>
        <w:t>652–5, 677, 683, 685, 691, 712, 715, 722,</w:t>
        <w:br/>
        <w:t>873</w:t>
      </w:r>
    </w:p>
    <w:p>
      <w:pPr>
        <w:pStyle w:val="BodyText1"/>
        <w:tabs>
          <w:tab w:val="clear" w:pos="709"/>
          <w:tab w:val="left" w:pos="48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viszonyai 814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ei 12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statisztikája 18, 536–8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426" w:right="0" w:hanging="29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ának követelése 181, 196,</w:t>
        <w:br/>
        <w:t>227–8, 232, 282, 472, 474, 691, 829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uniója 12, 18, 33, 208, 227–9, 230, 311,</w:t>
        <w:br/>
        <w:t>639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élyi birtokrendezési perek 211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irtokviszonyok 211, 814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vangélikus orsz. konzisztórium határozata</w:t>
        <w:br/>
        <w:t>és felirata az egyházpolitikai reformok</w:t>
        <w:br/>
        <w:t>tbn. (1893) 110–4, 124–5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vangélikus országos egyház lelkészeinek</w:t>
        <w:br/>
        <w:t>jövedelemkiegészítése 712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öldhitelek 396–7</w:t>
      </w:r>
    </w:p>
    <w:p>
      <w:pPr>
        <w:pStyle w:val="BodyText1"/>
        <w:tabs>
          <w:tab w:val="clear" w:pos="709"/>
          <w:tab w:val="left" w:pos="405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öldhitelintézet felállítása 397–8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lkészek magyar nyelvtudása 221–3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birtokososztály gazdasági pusztu-</w:t>
        <w:br/>
        <w:t>lása 813–4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nemzeti politika 813–4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szórványok 98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úzeum Egyesület 574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erőviszonyok 536–8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népmozgalom 814</w:t>
      </w:r>
    </w:p>
    <w:p>
      <w:pPr>
        <w:pStyle w:val="BodyText1"/>
        <w:tabs>
          <w:tab w:val="clear" w:pos="709"/>
          <w:tab w:val="left" w:pos="42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rszággyűlések</w:t>
        <w:br/>
        <w:t>(1791) 113</w:t>
        <w:br/>
        <w:t>(1848) 228</w:t>
        <w:br/>
        <w:t>(1863–5) 228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magyar nyelvtudása 442–3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elepítés 73, 813–4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ójog 293, 495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ói census 215–7, 275, 295–6, 394</w:t>
        <w:br/>
        <w:t>revíziójának követelése 33, 215–7, 295,</w:t>
        <w:br/>
        <w:t>394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ókerületi beosztás 215, 380</w:t>
        <w:br/>
        <w:t>revíziójának követelése 33, 215, 217, 394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élyrészi Magyar Közművelődési Egyesület</w:t>
        <w:br/>
        <w:t>(EMKE) 8, 72–3, 96, 98, 101, 295, 325–7,</w:t>
        <w:br/>
        <w:t>425</w:t>
      </w:r>
    </w:p>
    <w:p>
      <w:pPr>
        <w:pStyle w:val="BodyText1"/>
        <w:tabs>
          <w:tab w:val="clear" w:pos="709"/>
          <w:tab w:val="left" w:pos="41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öljáróságának levele a román g. kat.</w:t>
        <w:br/>
        <w:t>érseki szék betöltése tbn. 96–8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k adandó kedvezmények 275–6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tal nyújtott segélyek 326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iskolái 98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őköz (Zólyom vm.) 51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ő Szentgyörgy (Sângeorgiu, Maros-Torda vm.)</w:t>
        <w:br/>
        <w:t>277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őtörvény (ld. még 1879 : XXXI. és 1898</w:t>
        <w:br/>
        <w:t>XIX. tc.) 527, 825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527, 848, 873–4</w:t>
      </w:r>
    </w:p>
    <w:p>
      <w:pPr>
        <w:pStyle w:val="BodyText1"/>
        <w:tabs>
          <w:tab w:val="clear" w:pos="709"/>
          <w:tab w:val="left" w:pos="606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ővég (Erdevik, Szerém vm.) 486–7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agyar szórványlakosság kérvénye 486–7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ettségi vizsgák, állami 393</w:t>
      </w:r>
    </w:p>
    <w:p>
      <w:pPr>
        <w:pStyle w:val="BodyText1"/>
        <w:tabs>
          <w:tab w:val="clear" w:pos="709"/>
          <w:tab w:val="left" w:pos="611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zsébetváros (Ibişfălau, Elisabethstadt, Kis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küllő vm.) 412, 734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küdtbíróságokról szóló törvényjavaslat képvi-</w:t>
        <w:br/>
        <w:t>selőházi vitája (1897) 584–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küdtek magyar nyelvismerete 584–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küdtszékek 147, 149–150, 154, 166, 20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31, 380–1, 71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zék (Osijek, Essegg) 294, 487, 620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ztergom 591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ztergomi érsek joghatósága a g. kel. román</w:t>
        <w:br/>
        <w:t>érsekség felett 591–2, 595</w:t>
      </w:r>
    </w:p>
    <w:p>
      <w:pPr>
        <w:pStyle w:val="BodyText1"/>
        <w:bidi w:val="0"/>
        <w:spacing w:lineRule="exact" w:line="202"/>
        <w:ind w:left="0" w:right="0" w:hanging="0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szterháza 708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toile Roumaine bukaresti olajvállalat 190</w:t>
      </w:r>
    </w:p>
    <w:p>
      <w:pPr>
        <w:pStyle w:val="BodyText1"/>
        <w:bidi w:val="0"/>
        <w:spacing w:lineRule="exact" w:line="202"/>
        <w:ind w:left="397" w:right="0" w:hanging="39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urópa 6, 25, 32, 65, 83, 149, 155, 224, 243,</w:t>
        <w:br/>
        <w:t>254, 258, 283, 311, 341–2, 368, 370, 380,</w:t>
        <w:br/>
        <w:t>473, 475, 486, 495, 497, 510–1, 542, 647–8,</w:t>
        <w:br/>
        <w:t>683, 685, 713, 817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ajtóvélemények a magyarországi román</w:t>
        <w:br/>
        <w:t>kérdésről 6, 19, 226–7, 239, 243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’Europe (Paris) 19</w:t>
      </w:r>
    </w:p>
    <w:p>
      <w:pPr>
        <w:pStyle w:val="BodyText1"/>
        <w:bidi w:val="0"/>
        <w:spacing w:lineRule="exact" w:line="202"/>
        <w:ind w:left="0" w:right="0" w:hanging="0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Evangélikus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egyetemes konvent (1894) 287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temes zsinat (1894) 287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ház magyarosítása 287–8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házi önkormányzat 288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házkerületek átszervezése (1894) 287–8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567" w:right="0" w:hanging="17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ekezeti iskolák tanítóinak fizetési mini-</w:t>
        <w:br/>
        <w:t>muma 82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567" w:right="0" w:hanging="17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lovákok sérelmei 287–8</w:t>
      </w:r>
    </w:p>
    <w:p>
      <w:pPr>
        <w:pStyle w:val="BodyText1"/>
        <w:bidi w:val="0"/>
        <w:spacing w:lineRule="exact" w:line="202" w:before="240" w:after="0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acsád (Facset, Făget, Krassó-Szörény vm.)</w:t>
        <w:br/>
        <w:t>16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acset ld. Facsád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acseti kerület (Krassó-Szörény vm.) 16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adimák (Krassó-Szörény vm.) 6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aj fogalma 21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hérkomáromi ev. esperesség 28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hértemplom (Bela Crkva, Weisskirchen) 16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04, 236, 411, 518, 63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Fejéregyháza (Biserica albă, Máramaros vm.) </w:t>
        <w:br/>
        <w:t>63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kete” szászok 32, 55, 124, 285, 308, 501,</w:t>
        <w:br/>
        <w:t>584, 644, 843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apáry és a Wekerle kormányról 55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Bánffy-kormány 308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 (Avrig, Freck, Szeben vm.) 827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ezeti egyenjogúság 106, 11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kezeti iskolák 83–86, 89–90, (ld. még az</w:t>
        <w:br/>
        <w:t>egyes nemzetiségi egyházaknál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i felügyelete 79–80, 83–85, 88–9,</w:t>
        <w:br/>
        <w:t>91, 93, 94, 393, 441, 44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osítása 86, 441–5, 47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segélye 44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ld. Tanítók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épzés ld. Tanítóképzők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enyed (Alsó-Fehér vm.) 27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kenyér (Vinerea, Ober-Brotsdorf, Hunyad vm.)</w:t>
        <w:br/>
        <w:t>678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árvai szlovák takarékpénztár 14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bánya (Baia sprie, Szatmár vm.) 43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-Bisztra (Máramaros vm.) 85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 Sebes (Szeben vm.) 82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 Venice (Veneţia, Fogaras vm.) 277, 85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ő-Visó (Vişăul de sus, Máramaros vm.) 345,</w:t>
        <w:br/>
        <w:t>80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vidéki kivándorlás 883–5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viszonyok 883–5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nes (Bihar vm.) 19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udál-kapitalista kizsákmányolás és nemzeti-</w:t>
        <w:br/>
        <w:t>ségi elnyomás 22–2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igaro (Paris) a magyarországi nemzetiségi kér-</w:t>
        <w:br/>
        <w:t>désről 28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innország 86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6" w:right="0" w:hanging="426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6" w:right="0" w:hanging="426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Fiume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Rieka) 81, 225, 288, 317, 438, 509–10,</w:t>
        <w:br/>
        <w:t>561, 584, 623, 710–1, 73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ete a horvát tartománygyűlésen</w:t>
        <w:br/>
        <w:t>509–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71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isszakapcsolása Horvátországhoz 509–10,</w:t>
        <w:br/>
        <w:t>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autonóm párt 1898 ápr. 2-i proklamációja</w:t>
        <w:br/>
        <w:t>71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orvát gimnázium 487, 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liberális párt 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podesta 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provisorium 71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aprezentazza 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ajtóügyi esküdtszék megszüntetése 7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e a magyar törvények érvényének kiter-</w:t>
        <w:br/>
        <w:t>jesztése 510, 710–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lórenci zsinat (1439) 595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oaia de Dumineca, a temesvári Dreptatea</w:t>
        <w:br/>
        <w:t>román hírlap vasárnapi melléklete</w:t>
      </w:r>
    </w:p>
    <w:p>
      <w:pPr>
        <w:pStyle w:val="BodyText1"/>
        <w:tabs>
          <w:tab w:val="clear" w:pos="709"/>
          <w:tab w:val="left" w:pos="851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-perről 26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oaia Poporului (Lippa) sajtópere 197–8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ogaras (Făgăraş, Fogarasch) 229, 230, 592–3,</w:t>
        <w:br/>
        <w:t>59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g. kat. érseki egyházmegye 96,</w:t>
        <w:br/>
        <w:t>97, 202–3, 389–90, 592–3, 597 (ld. még</w:t>
        <w:br/>
        <w:t>gyulafehérvári román g. kat. érseki egyház-</w:t>
        <w:br/>
        <w:t>megye és Román g. kat. érsekség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m. 73, 250, 277–8, 428, 53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ek vasútvonal 42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ogyasztási szövetkezetek, ruszin 536 (ld. még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szin akció)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deráció, nemzetiségi 9, 33, 86, 174–5, 17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1, 209, 283, 435, 78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őispáni értekezlet a román mozgalmak tbn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3 aug. 21) 275–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juttatás nemzetiségi parasztságnak (ld. még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szin akció) 65–7, 72, 848, 86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művelésügyi Minisztérium 65, 66, 68, 395–8,</w:t>
        <w:br/>
        <w:t>526–7, 85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nöki osztályának jelentései a ruszin akció-</w:t>
        <w:br/>
        <w:t>ról (1900) 862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e a ruszin akció tbn. (1898 márc.</w:t>
        <w:br/>
        <w:t>21–22) 5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III. főosztályának feljegyzése „a nemzeti-</w:t>
        <w:br/>
        <w:t>ségi mozgalmak megfékezését” követelő tör-</w:t>
        <w:br/>
        <w:t>vényhatósági kérvényekről 395–8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művelő, agrárszocialista lap 512, 599, 60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ninai ügyről (1897) 51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ugrai román földmunkásmozgalomról</w:t>
        <w:br/>
        <w:t>(1897) 60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reform elodázása 6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vár 656, 66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őrendiház 55, 76, 155–6, 238, 241–2, 638–9,</w:t>
        <w:br/>
        <w:t>719–2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z egyházpolitikai reformok 106–7,</w:t>
        <w:br/>
        <w:t>114, 126, 1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formja 120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rancia sajtó az erdélyi román kérdésről 6, 19,</w:t>
        <w:br/>
      </w:r>
      <w:r>
        <w:rPr>
          <w:rStyle w:val="BodytextTahoma8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22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ranciaország 123, 127, 282, 473, 633, 714, 76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raţi Români c. brassói román röpirat (1894)</w:t>
        <w:br/>
        <w:t>26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remdenblatt 820–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üggetlen agrárszocialista párt (Várkonyi-párt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kapcsolatai 599, 602–4, 610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üggetlenségi és 48-as párt 11, 27, 102, 109,</w:t>
        <w:br/>
        <w:t>168, 293, 295, 317, 441, 627, 700, 712, 715–7,</w:t>
        <w:br/>
        <w:t>813, 816, 826 (ld. még Egyetértés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vénye és határozati javaslata a boros-</w:t>
        <w:br/>
        <w:t>sebesi királyi válaszok ügyében (1893 okt.</w:t>
        <w:br/>
        <w:t>5) 168, 17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ötvös-frakció 51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Ugron-frakció 11, 514, 809</w:t>
      </w:r>
    </w:p>
    <w:p>
      <w:pPr>
        <w:pStyle w:val="BodyText1"/>
        <w:bidi w:val="0"/>
        <w:spacing w:lineRule="exact" w:line="202" w:before="240" w:after="0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lícia 23, 848, 859, 860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les ld. Galiş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lis (Gálos, Galeş, Szeben vm.) 273</w:t>
      </w:r>
    </w:p>
    <w:p>
      <w:pPr>
        <w:pStyle w:val="BodyText1"/>
        <w:bidi w:val="0"/>
        <w:spacing w:lineRule="exact" w:line="202"/>
        <w:ind w:left="426" w:right="0" w:hanging="426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mbas ld. Gombás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mirje (Gomirje, Fiume vm.) 465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zdasági egyesületek, nemzetiségi 425, 665,</w:t>
        <w:br/>
        <w:t>669, 81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zeta Poporului bukaresti román hírlap 375,</w:t>
        <w:br/>
        <w:t>432–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zeta Transilvaniei 104, 196, 231, 234, 236,</w:t>
        <w:br/>
        <w:t>252, 289, 295, 303, 375, 376, 540, 572, 590–1,</w:t>
        <w:br/>
        <w:t>821, 83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stra 1897. évi közgyűléséről 573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-perről 231–2, 23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kongresszusról (1895) 373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ügyosztály megszűnéséről</w:t>
        <w:br/>
      </w:r>
      <w:r>
        <w:rPr>
          <w:rStyle w:val="Bodytext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82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Wekerle-kormány nemzetiségi program-</w:t>
        <w:br/>
        <w:t>járól 289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enf 336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ens 474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enyéte (Ghenetea, Bihar vm.) 191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ergeteg 465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henetea ld. Genyéte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lagolita ószláv liturgia bevezetésére irányuló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mozgalmak 78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lâmboaca ld. Glimboka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limboka (Glâmboaca, Krassó-Szörény vm.) 355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ombás (Gambaş, Alsó-Fehér vm.) 277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ömör és Kishont vm. 329, 39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nemzetiségi perek 39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vénye a nemzetiségi mozgalmak meg-</w:t>
        <w:br/>
        <w:t>rendszabályozása tbn. 391–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Görög katolikus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autonómia 590–9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liturgia ügye 62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n kiküldött országos bizottság (1898)</w:t>
        <w:br/>
        <w:t>6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ok 21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 egyház ld. Román g. kat. egyház</w:t>
      </w:r>
    </w:p>
    <w:p>
      <w:pPr>
        <w:pStyle w:val="BodyText1"/>
        <w:tabs>
          <w:tab w:val="left" w:pos="586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fizetése 82</w:t>
      </w:r>
    </w:p>
    <w:p>
      <w:pPr>
        <w:pStyle w:val="BodyText1"/>
        <w:tabs>
          <w:tab w:val="left" w:pos="586" w:leader="none"/>
          <w:tab w:val="left" w:pos="709" w:leader="none"/>
        </w:tabs>
        <w:bidi w:val="0"/>
        <w:spacing w:lineRule="exact" w:line="202"/>
        <w:ind w:left="0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örögország 42</w:t>
      </w:r>
    </w:p>
    <w:p>
      <w:pPr>
        <w:pStyle w:val="BodyText1"/>
        <w:bidi w:val="0"/>
        <w:spacing w:lineRule="exact" w:line="202"/>
        <w:ind w:left="426" w:right="0" w:hanging="426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Görög keleti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egyház állami felügyelete 212–3,</w:t>
        <w:br/>
        <w:t>44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ettéválasztása (román és szerb) 54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jellegének eltörlésére javaslatok</w:t>
        <w:br/>
        <w:t>393, 39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94–5, 21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 egyház ld. Román g. kel. egyház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b egyház ld. Szerb g. kel. egyház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fizetése 82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426" w:right="0" w:hanging="426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426" w:right="0" w:hanging="426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k házassága 118, 13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k magyar nyelvtudása 22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rác (Graz) 18, 24–5, 265, 79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egyetem román hallgatói 18, 24–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rossau ld. Kereszténysziget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ruin (Krassó-Szörény vm.) 6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alakuta ld. Gyulakuta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ermekek vallása 106, 107, 110, 124, 12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ergyószentmiklós 3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oma 58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öngyös 514, 52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ula 146, 68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Gyulafehérvár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Alba Iulia, Bălgrad, Karlsburg,</w:t>
        <w:br/>
        <w:t>Weissenburg, Károlyfehérvár) 99, 100, 229,</w:t>
        <w:br/>
        <w:t>230, 234, 242, 248, 250, 257, 259, 261, 345,</w:t>
        <w:br/>
        <w:t>452, 477–8, 590–7, 637, 712, 72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fogarasi g. kat. román érsekség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ld. még</w:t>
        <w:br/>
        <w:t>Román g. kat. érsekség) 96–7, 202–3,</w:t>
        <w:br/>
        <w:t>389–90, 592–3, 59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segélye 50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e az autonómia tbn. (1871) 591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ségfolyamodványa az autonómia érde-</w:t>
        <w:br/>
        <w:t>kében 590, 59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k részvétele az 1895. évi nemzeti-</w:t>
        <w:br/>
        <w:t>ségi kongresszuson 389–90</w:t>
      </w:r>
    </w:p>
    <w:p>
      <w:pPr>
        <w:pStyle w:val="BodyText1"/>
        <w:tabs>
          <w:tab w:val="left" w:pos="413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önkormányzata 591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ítóinak államsegélye 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inatai 592, 59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népgyűlés a Memorandum-per-</w:t>
        <w:br/>
        <w:t>rel kapcsolatban (1894 ápr. 5) 234, 242,</w:t>
        <w:br/>
        <w:t>25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és a milleniumi ünnepségek</w:t>
        <w:br/>
        <w:t>47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örvényszék 20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ulakuta (Gyalakuta, Gialacuta, Maros-Torda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urgyevo 6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yülekezési jog, nemzetiségi 194, 380, 485, 60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látozására irányuló kérelmek 39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dgyakorlatok, 1893. évi őszi (Borossebes, Kő-</w:t>
        <w:br/>
        <w:t>szeg) 168, 17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gai interparlamentáris konferencia (1894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26–7, 290, 361, 36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jdúszoboszló 81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ladópárti cseh diákok egyesületének üdvözlő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virata a román memorandistákhoz 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lmágy (Halmagiu, Nagy-Küküllő vm.) 3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mburg 51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rasztos (Torda-Aranyos vm.) 27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ri (Heria, Alsó-Fehér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romegykirályság ld. Horvát–Szlavon–Dalmát-</w:t>
        <w:br/>
        <w:t>ország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romszék vm. 25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romszlécs (Trisliač, Liptó vm.) 399, 505,</w:t>
        <w:br/>
        <w:t>693, 69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rmasszövetség 29, 30, 298, 621, 690, 78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tárőri alapok 8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tárőrvidék 323, 455, 621, 624, 7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házközösségek megszüntetéséről szóló</w:t>
        <w:br/>
        <w:t>1885 : XXIV. tc. módosítása 727–73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lelkészek magyar nyelvtudása 22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tszeg (Haţeg, Hunyad vm.) 230–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vasi állattartás 526, 530, 53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zassági jog 51, 106–7, 12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zközösségek (zadrugák) felbomlása Horvát-</w:t>
        <w:br/>
        <w:t>országban 62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volt határőrvidéken 727–8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gyvidéki akció ld. Ruszin akció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j Slováci (Hej Slovane) szlovák nemzeti dal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05, 377, 777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éjjasfalva (Nagy-Küküllő vm.) 27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lynevek magyarosítása 627, 632, 636–7,</w:t>
        <w:br/>
        <w:t>639–40, 642, 646, 648–50, 6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állapítása 628, 632–3, 65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nemzetiségi tankönyvekben 634–5, 638–9,</w:t>
        <w:br/>
        <w:t>65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lynévtörvény 627–662, 84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nemzetiségi tiltakozás 627, 639–5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ab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román tiltakozás 638–9, 640–1,</w:t>
        <w:br/>
        <w:t>643–4, 685, 6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ab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szász tiltakozás 633–6, 639–40,</w:t>
        <w:br/>
        <w:t>643, 645, 651–5, 660, 79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szerb tiltakozás 64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szlovák tiltakozás 64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őrendiházi vitája 63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pviselőházi vitája (1897 dec. 6–10) 631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vényjavaslat és indoklás 627–6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övege 658–6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égrehajtása 627, 660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lytartótanács rendelete a tanítók elmozdí-</w:t>
        <w:br/>
        <w:t>tásáról (1863) 9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nningfalva (Henig, Rangeldorf, Alsó-Fehér vm.)</w:t>
        <w:br/>
        <w:t>201, 20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rcegovina 288, 62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rmannstadt ld. Nagyszeben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rmannstädter Zeitung nagyszebeni kormány-</w:t>
        <w:br/>
        <w:t>párti hírlap 55, 321, 33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eves vm. kérvénye a „nemzetiségi izgatások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fékezése” tbn. 39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itbizományokon létesítendő kisparaszti örök-</w:t>
        <w:br/>
        <w:t>bérletek 7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itelszövetkezetek (ld. még Ruszin hitelszövet</w:t>
        <w:softHyphen/>
        <w:br/>
        <w:t>kezetek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ítása Erdélyben a román pénzintéze-</w:t>
        <w:br/>
        <w:t>tek ellensúlyozására 396, 39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las, rózsahegyi szlovák folyóirat (1898) 329,</w:t>
        <w:br/>
        <w:t>768–7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eköszöntő vezércikke (1898 aug. 1) 76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tósági megfigyeltetése 770–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las k slovenskému ľudu robotnickému (1895)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 munkásröpirat 360–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lasszisták, szlovák demokrata értelmiségi csoport</w:t>
        <w:br/>
        <w:t>579, 768–7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lboka (Hluboka, Chluboka, Nyitra vm.) 60–1,</w:t>
        <w:br/>
        <w:t>64, 77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bek (Maros-Torda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ódmezővásárhely 223, 70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ódos 19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nfoglalás 47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nigberg (Hermány, Hărman, Brassó vm.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01–2 ,79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nt vm. 2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nti ev. esperesség 28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nvédelmi miniszteri rendelet a nem magyar</w:t>
        <w:br/>
        <w:t>nemzetiségű állításkötelesek neveinek írásmódja</w:t>
        <w:br/>
        <w:t>tbn. (1896 nov. 11) 50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Horvát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bán 35, 52–4, 28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–cseh kapcsolatok 780, 79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 egyetemi hallgatók (Bécs, Prága) 41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 ellenzék 27–8, 281–2, 288, 570–1,</w:t>
        <w:br/>
        <w:t>710, 786</w:t>
      </w:r>
    </w:p>
    <w:p>
      <w:pPr>
        <w:pStyle w:val="BodyText1"/>
        <w:tabs>
          <w:tab w:val="left" w:pos="617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üttműködése 27, 570–1, 710</w:t>
      </w:r>
    </w:p>
    <w:p>
      <w:pPr>
        <w:pStyle w:val="BodyText1"/>
        <w:tabs>
          <w:tab w:val="left" w:pos="44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ei (1902–3) 288</w:t>
      </w:r>
    </w:p>
    <w:p>
      <w:pPr>
        <w:pStyle w:val="BodyText1"/>
        <w:tabs>
          <w:tab w:val="left" w:pos="44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irati javaslata (1892) 27</w:t>
      </w:r>
    </w:p>
    <w:p>
      <w:pPr>
        <w:pStyle w:val="BodyText1"/>
        <w:numPr>
          <w:ilvl w:val="0"/>
          <w:numId w:val="1"/>
        </w:numPr>
        <w:tabs>
          <w:tab w:val="left" w:pos="709" w:leader="none"/>
          <w:tab w:val="left" w:pos="111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71</w:t>
      </w:r>
    </w:p>
    <w:p>
      <w:pPr>
        <w:pStyle w:val="BodyText1"/>
        <w:numPr>
          <w:ilvl w:val="0"/>
          <w:numId w:val="1"/>
        </w:numPr>
        <w:tabs>
          <w:tab w:val="left" w:pos="709" w:leader="none"/>
          <w:tab w:val="left" w:pos="111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10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atartása a magyarországi nemzetiségi</w:t>
        <w:br/>
        <w:t>kongresszussal kapcsolatban 281–2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rogramja (1894 jún. 26) 27, 281, 288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a a budapesti meghívásra (1894)</w:t>
        <w:br/>
        <w:t>282, 28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 felirati vita (1892) 2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üggetlen nemzeti (Obzor) párt 27, 288,</w:t>
        <w:br/>
        <w:t>570–1, 618–9, 622, 78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és pénzügyi viszonyok 28, 61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sérelmek 437–8, 623–4, 87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ladó („realista”) ifjúság (Napredna Omla-</w:t>
        <w:br/>
        <w:t>dina) 41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elzálogbank 6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ogpárt 27–8, 281, 486, 509, 570–1, 613,</w:t>
        <w:br/>
        <w:t>619, 62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omlása 570–1, 6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irati javaslata (1892) 2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atározati javaslata a horvátországi magyar</w:t>
        <w:br/>
        <w:t>iskolák és Fiume visszakebelezése tbn.</w:t>
        <w:br/>
        <w:t>(1897) 509–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ogramja (1894 jún. 26) 281, 28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én kapcsolatai 790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a a budapesti meghívásra (1894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82, 284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dés az 1896. évi belügyi költségvetési</w:t>
        <w:br/>
        <w:t>vitában 437–40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ereskedelem és ipar 619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ereskedelmi és iparkamarák 1899. évi</w:t>
        <w:br/>
        <w:t>emlékirata 438</w:t>
      </w:r>
    </w:p>
    <w:p>
      <w:pPr>
        <w:pStyle w:val="BodyText1"/>
        <w:tabs>
          <w:tab w:val="left" w:pos="44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egyezés (ld. még 1868 : XXX. tc.) 27–8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  <w:t xml:space="preserve">283,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10, 417–8, 438–40, 613, 623, 878</w:t>
      </w:r>
    </w:p>
    <w:p>
      <w:pPr>
        <w:pStyle w:val="BodyText1"/>
        <w:tabs>
          <w:tab w:val="left" w:pos="44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lérus 619, 621–2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rmánypárt újjáalakítását célzó 1897. évi</w:t>
        <w:br/>
        <w:t>tárgyalások 622–4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kapcsolatok 282–5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közjogi viszony (államközösség)</w:t>
        <w:br/>
        <w:t>27–8, 283–4, 288, 310, 417, 437–40,</w:t>
        <w:br/>
        <w:t>612–7, 622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közös ügyek 613–7, 878–9</w:t>
      </w:r>
    </w:p>
    <w:p>
      <w:pPr>
        <w:pStyle w:val="BodyText1"/>
        <w:tabs>
          <w:tab w:val="left" w:pos="43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pénzügyi viszony 624</w:t>
      </w:r>
    </w:p>
    <w:p>
      <w:pPr>
        <w:pStyle w:val="BodyText1"/>
        <w:tabs>
          <w:tab w:val="left" w:pos="43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pénzügyi egyezmény meghosszabbí-</w:t>
        <w:br/>
        <w:t>tásának képvh. vitája (1899) 878–8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 nemesség 61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párt 27–8, 282, 417–8, 437–8,</w:t>
        <w:br/>
        <w:t>618–9, 621, 622, 78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rszágos kormány 418, 613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rszággyűlés (sabor)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 1892/97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: 27–8, 35,</w:t>
        <w:br/>
        <w:t>49–51, 284, 288, 509, 544, 612–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42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1897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: 617–8, 78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inek budapesti látogatása (1894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82–5</w:t>
      </w:r>
    </w:p>
    <w:p>
      <w:pPr>
        <w:pStyle w:val="BodyText1"/>
        <w:tabs>
          <w:tab w:val="left" w:pos="41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 27–8, 440, 613–6</w:t>
      </w:r>
    </w:p>
    <w:p>
      <w:pPr>
        <w:pStyle w:val="BodyText1"/>
        <w:tabs>
          <w:tab w:val="left" w:pos="41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ltségei 878–81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rasztság 620–1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ártviszonyok 618–9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énzintézetek 620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olitikai nemzet 282, 440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quóta (közösügyi kiadásokhoz való hozzá-</w:t>
        <w:br/>
        <w:t>járulás aránya) 878, 880, 881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b viszony 27, 621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unionisták (konzervatívok) 437, 612–3,</w:t>
        <w:br/>
        <w:t>61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ogramja és tárgyalásai a magyar kor-</w:t>
        <w:br/>
        <w:t>mánnyal (1897) 622–4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ótörvény 509–10, 571, 623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sútügy 437–8, 509, 62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ok és a magyar milléniumi ünnepségek</w:t>
        <w:br/>
        <w:t>479–8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osítás (szlavoniai magyarok) 7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–Szlavonország 27–8, 35, 39, 47, 53,</w:t>
        <w:br/>
        <w:t>54, 107, 131, 159, 208, 221, 222, 283, 284,</w:t>
        <w:br/>
        <w:t>288, 310, 338, 381, 413–8, 430, 431, 437–9,</w:t>
        <w:br/>
        <w:t>448, 462, 480, 486, 488, 493, 509, 544, 553,</w:t>
        <w:br/>
        <w:t>557, 559, 613–21, 623, 662–3, 666, 668,</w:t>
        <w:br/>
        <w:t>710, 725, 727, 748, 751, 755, 759, 764–5,</w:t>
        <w:br/>
        <w:t>878–8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yáripara 619–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képviselete 612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ázközösségek 72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agyar iskolák 487–8, 50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unkásmozgalom 294, 583, 619–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polgári demokratikus szabadságjogok köve-</w:t>
        <w:br/>
        <w:t>telése 288, 62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akszervezetek 6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g. kel. egyház 437, 752, 755, 76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g. kel. egyházi iskolák 35, 50, 51,</w:t>
        <w:br/>
        <w:t>76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önálló párt 87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pénzintézetek 42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ek 281–2, 284, 437, 494, 558, 613,</w:t>
        <w:br/>
      </w:r>
      <w:r>
        <w:rPr>
          <w:rStyle w:val="Bodytext75ptBold"/>
          <w:rFonts w:cs="Times New Roman" w:ascii="Times New Roman" w:hAnsi="Times New Roman"/>
          <w:b w:val="false"/>
          <w:bCs/>
          <w:i w:val="false"/>
          <w:spacing w:val="0"/>
          <w:sz w:val="18"/>
          <w:szCs w:val="18"/>
          <w:lang w:val="hu-HU" w:bidi="ar-SA"/>
        </w:rPr>
        <w:t>61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ociáldemokrata Párt 620, 622</w:t>
      </w:r>
    </w:p>
    <w:p>
      <w:pPr>
        <w:pStyle w:val="BodyText1"/>
        <w:tabs>
          <w:tab w:val="left" w:pos="616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ömegmozgalmak (1897) 613, 617, 620</w:t>
      </w:r>
    </w:p>
    <w:p>
      <w:pPr>
        <w:pStyle w:val="BodyText1"/>
        <w:tabs>
          <w:tab w:val="clear" w:pos="709"/>
          <w:tab w:val="left" w:pos="567" w:leader="none"/>
          <w:tab w:val="left" w:pos="61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rabonica (Hrabovica, Bereg vm.) 859</w:t>
      </w:r>
    </w:p>
    <w:p>
      <w:pPr>
        <w:pStyle w:val="BodyText1"/>
        <w:tabs>
          <w:tab w:val="clear" w:pos="709"/>
          <w:tab w:val="left" w:pos="567" w:leader="none"/>
          <w:tab w:val="left" w:pos="61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rustin (Árva vm.) 51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rvatska Domovina 486, 57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horvát ellenzék akoióegységéről (1897)</w:t>
        <w:br/>
        <w:t>570–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ukliva (Huklivoje, Bereg vm.) 85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unyad vm. 8, 73, 87, 179, 247–8, 277–8,</w:t>
        <w:br/>
        <w:t>326, 53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atósági intézkedések a Memorandum-</w:t>
        <w:br/>
        <w:t>perrel kapcsolatban 247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alomiţa (Románia) 29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fjú-cseh párt 9, 67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fjú szlovák demokrata értelmiség ld. Hlasszis-</w:t>
        <w:br/>
        <w:t>ták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kland (Maros-Torda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leni (Illény, Fogaras vm.) 34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llancsa (Iláncsa, Torontál vm.) 669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llirizmus 25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llyefalva (Ilyefalva, Ilyésfalva, Băsăşti, Szilágy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45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llyésmező (Maros-Torda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ndia (Indija, Szerém vm.) 663,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nség az ország nemzetiségi vidékem 606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nstitutul Tipografic (Nagyszeben) román nyomda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lalat 433, 45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nternacionálé, II. 2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nterparlamentáris unió 226–7, 361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nferenciái: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ris 1889 : 36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óma 1891 : 6, 36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ága 1894 : 226–7, 290, 36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üsszel 1895 : 227, 361–4, 373, 40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dapest 1896 : 36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rüsszel 1897 : 361, 364–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polyság (Šahý) 23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rország 62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chl 312, 40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i asszimiláció ld. Asszimiláció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ák államosítása ld. Államosítás és Feleke-</w:t>
        <w:br/>
        <w:t>zeti iskolák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székek 87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felügyelet reformja 8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tria 28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zgatás, állam és nemzetiség elleni 15–7, 56,</w:t>
        <w:br/>
        <w:t>61, 63–4, 178, 180, 185, 195–6, 198, 201–3,</w:t>
        <w:br/>
        <w:t>208–9, 228–9, 230, 239, 255, 258–63, 269,</w:t>
        <w:br/>
        <w:t>272, 329, 351, 357, 391–9, 409–10, 505,</w:t>
        <w:br/>
        <w:t>608–9, 734, 772–3, 776, 779, 780, 84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zlám 4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zraelita vallás recepciója 106–7, 117, 119,</w:t>
        <w:br/>
        <w:t>124, 126, 13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agodina (Szerbia) 67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áz (Szilágy vm.) 34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ászdózsa 60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ász-Nagykún-Szolnok vm. 60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elizabetgrád 67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Journal des Débats 6, 2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 Justice 2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binetiroda 244, 253, 653–4, 687, 689, 736,</w:t>
        <w:br/>
        <w:t>74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kova (Cacova, Krebsbach, Szeben vm.) 30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nora (Bereg vm.) 84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locsa 138, 22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menica (Szerém vm.) 663,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pela Srbska (Belovár-Kőrös vm.)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ápolnás (Krassó-Szörény vm.) 164, 20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posvár 60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ánsebes (Caransebes, Krassó-Szörény vm.)</w:t>
        <w:br/>
        <w:t>66, 74, 90, 133, 164, 204, 275, 279, 280, 344,</w:t>
        <w:br/>
        <w:t>385–6, 389, 488, 491, 798–9, 800, 830–1,</w:t>
        <w:br/>
        <w:t>83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 g. kel. püspökség 275, 455</w:t>
      </w:r>
    </w:p>
    <w:p>
      <w:pPr>
        <w:pStyle w:val="BodyText1"/>
        <w:tabs>
          <w:tab w:val="left" w:pos="709" w:leader="none"/>
          <w:tab w:val="left" w:pos="774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velezési nyelve Temes-megyével 275,</w:t>
        <w:br/>
        <w:t>279–80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lkészeinek részvétele az 1895. évi buda-</w:t>
        <w:br/>
        <w:t>pesti nemzetiségi kongresszuson 28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örvényszék 491</w:t>
      </w:r>
    </w:p>
    <w:p>
      <w:pPr>
        <w:pStyle w:val="BodyText1"/>
        <w:tabs>
          <w:tab w:val="clear" w:pos="709"/>
          <w:tab w:val="left" w:pos="504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hatalmi intézkedések a román mozgalom</w:t>
        <w:br/>
        <w:t>megfékezésére” 237, 247, 251–2, 259, 261,</w:t>
        <w:br/>
        <w:t>263, 297, 299, 300, 304</w:t>
      </w:r>
    </w:p>
    <w:p>
      <w:pPr>
        <w:pStyle w:val="BodyText1"/>
        <w:tabs>
          <w:tab w:val="clear" w:pos="709"/>
          <w:tab w:val="left" w:pos="504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lóca (Karlovici, Karlowitz, Szerém vm.) 36,</w:t>
        <w:br/>
        <w:t>48, 51–3, 55, 114–5, 118, 129–31, 137,</w:t>
        <w:br/>
        <w:t>166–7, 337, 420, 421, 424, 447–8, 494, 539,</w:t>
        <w:br/>
        <w:t>541, 550–2, 554, 557, 563, 567, 569, 663,</w:t>
        <w:br/>
        <w:t>735–6, 741, 746–9, 753–4, 767, 7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szerb metropolia ld. Szerb g. kel.</w:t>
        <w:br/>
        <w:t>nemzeti egyház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szerb metropoliai gyűlés (1894</w:t>
        <w:br/>
        <w:t>ápr. 20) 107, 114, 129–130, 137, 49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erb értekezlet (1897 okt. 9) 539, 568–9</w:t>
      </w:r>
    </w:p>
    <w:p>
      <w:pPr>
        <w:pStyle w:val="BodyText1"/>
        <w:tabs>
          <w:tab w:val="clear" w:pos="709"/>
          <w:tab w:val="left" w:pos="481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lovicz ld. Karlóca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lsburg ld. Gyulafehérvár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ároly város (Karlovac) 115, 118, 46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g. kel. szerb püspökség 36, 464–5</w:t>
      </w:r>
    </w:p>
    <w:p>
      <w:pPr>
        <w:pStyle w:val="BodyText1"/>
        <w:tabs>
          <w:tab w:val="clear" w:pos="709"/>
          <w:tab w:val="left" w:pos="481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thago 29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ssa (Košice, Kaschau) 263, 412, 425, 581,</w:t>
        <w:br/>
        <w:t>694–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tinci (Pozsega vm.)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tolikus kongresszusok 1870 : 590–1, 599–5,</w:t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bidi w:val="0"/>
        <w:spacing w:lineRule="exact" w:line="202"/>
        <w:ind w:left="930" w:right="0" w:hanging="36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7 : 590, 595, 597</w:t>
      </w:r>
    </w:p>
    <w:p>
      <w:pPr>
        <w:pStyle w:val="BodyText1"/>
        <w:tabs>
          <w:tab w:val="clear" w:pos="709"/>
          <w:tab w:val="left" w:pos="567" w:leader="none"/>
          <w:tab w:val="left" w:pos="170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tolikus lelkészek magyar nyelvtudása 221–2</w:t>
      </w:r>
    </w:p>
    <w:p>
      <w:pPr>
        <w:pStyle w:val="BodyText1"/>
        <w:tabs>
          <w:tab w:val="clear" w:pos="709"/>
          <w:tab w:val="left" w:pos="567" w:leader="none"/>
          <w:tab w:val="left" w:pos="170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tonai hatóságok magyar levelezési nyelve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7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cskemét 22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lenföld 38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leti kérdés 29–3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reskedelmi törvény (1875 : XXXVIII, tc.)</w:t>
        <w:br/>
      </w:r>
      <w:r>
        <w:rPr>
          <w:rStyle w:val="BodytextTimesNewRoman8pt"/>
          <w:rFonts w:eastAsia="Century Schoolbook" w:cs="Times New Roman"/>
          <w:b w:val="false"/>
          <w:i w:val="false"/>
          <w:spacing w:val="0"/>
          <w:sz w:val="18"/>
          <w:szCs w:val="18"/>
          <w:lang w:val="hu-HU" w:bidi="ar-SA"/>
        </w:rPr>
        <w:t>210</w:t>
      </w:r>
    </w:p>
    <w:p>
      <w:pPr>
        <w:pStyle w:val="BodyText1"/>
        <w:tabs>
          <w:tab w:val="clear" w:pos="709"/>
          <w:tab w:val="left" w:pos="481" w:leader="none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víziójának követelése 216</w:t>
      </w:r>
    </w:p>
    <w:p>
      <w:pPr>
        <w:pStyle w:val="BodyText1"/>
        <w:tabs>
          <w:tab w:val="clear" w:pos="709"/>
          <w:tab w:val="left" w:pos="481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reszténysziget (Cristian, Grossau, Szeben vm.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60, 323, 64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eresztnevek írásmódja 50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rvényezési jog 14, 1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rvényi bizottság 171, 3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elentése a borossebesi királyi válaszok</w:t>
        <w:br/>
        <w:t>tbn. (1893) 171–2, 18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tegyháza 38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smárk (Kežmarok) 5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egyezés, osztrák–magyar (1867 : XII. tc.) 91,</w:t>
        <w:br/>
        <w:t>146, 151, 285, 318, 368, 383 (ld. még Dualiz-</w:t>
        <w:br/>
        <w:t>mus)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kinda ld. Nagykikinda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ncstári bérletek ld. ruszin kincstári bérletek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ncstári birtokok 65–69, 871</w:t>
      </w:r>
    </w:p>
    <w:p>
      <w:pPr>
        <w:pStyle w:val="BodyText1"/>
        <w:numPr>
          <w:ilvl w:val="0"/>
          <w:numId w:val="2"/>
        </w:numPr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n földjuttatás nemzetiségi parasztoknak</w:t>
        <w:br/>
        <w:t>(telepítés) 65–8, 72–3, 53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rályföld (Fundus Regius, Kőnigsboden) 123,</w:t>
        <w:br/>
        <w:t>53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537</w:t>
      </w:r>
    </w:p>
    <w:p>
      <w:pPr>
        <w:pStyle w:val="BodyText1"/>
        <w:tabs>
          <w:tab w:val="clear" w:pos="709"/>
          <w:tab w:val="left" w:pos="49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rályhágó 221–2, 399, 498</w:t>
      </w:r>
    </w:p>
    <w:p>
      <w:pPr>
        <w:pStyle w:val="BodyText1"/>
        <w:tabs>
          <w:tab w:val="clear" w:pos="709"/>
          <w:tab w:val="left" w:pos="49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rályhelmec (Král. Chlumec) 605</w:t>
      </w:r>
    </w:p>
    <w:p>
      <w:pPr>
        <w:pStyle w:val="BodyText1"/>
        <w:tabs>
          <w:tab w:val="clear" w:pos="709"/>
          <w:tab w:val="left" w:pos="49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rályi leirat ld. Legfelsőbb leirat</w:t>
      </w:r>
    </w:p>
    <w:p>
      <w:pPr>
        <w:pStyle w:val="BodyText1"/>
        <w:tabs>
          <w:tab w:val="clear" w:pos="709"/>
          <w:tab w:val="left" w:pos="49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dedóvó törvény 90, 149, 150</w:t>
      </w:r>
    </w:p>
    <w:p>
      <w:pPr>
        <w:pStyle w:val="BodyText1"/>
        <w:tabs>
          <w:tab w:val="clear" w:pos="709"/>
          <w:tab w:val="left" w:pos="49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dedóvók, állami, felállítása nemzetiségi vidé-</w:t>
        <w:br/>
        <w:t>keken 277–8, 529, 70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-Jenő (Chişinău, Arad vm.) 229, 230, 257,</w:t>
        <w:br/>
        <w:t>385, 686–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kostély (Costeiu-mic, Krassó-Szörény vm.)</w:t>
        <w:br/>
      </w:r>
      <w:r>
        <w:rPr>
          <w:rStyle w:val="BodytextTahoma8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66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-Küküllő vm. 250, 277, 33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moróc puszta 81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-Sebes (Kolozs vm.) 3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s-Szolyva (Bereg vm.) 847, 85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ivándorlás, nemzetiségi 71, 527, 529, 883–5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ld. még az egyes nemzetiségek alatt)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ladova (Cladova, Krassó-Szörény vm.) 6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lokovac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loštár (Belovár-Kőrös vm.) 62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alíció, ellenzéki 24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lozs (Clusiu, Kolozs vm.) 295, 29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lozs vm. 148, 207–8, 217, 246, 250–1, 53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irata a román nemzetiségi kérdés tbn.</w:t>
        <w:br/>
        <w:t>(1893 okt. 30) 207–17, 391–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lozsvár (Cluj, Klausenburg) 24–6, 76, 78, 113,</w:t>
        <w:br/>
        <w:t>146, 149, 153–4, 182, 217, 226–7, 229–31,</w:t>
        <w:br/>
        <w:t>233, 235–40, 242–4, 247, 249, 250–9, 264–9,</w:t>
        <w:br/>
        <w:t>277, 295, 297, 326–7, 330, 332–3, 381, 385,</w:t>
        <w:br/>
        <w:t>391–4, 395–9, 412, 450, 452, 472, 537, 590,</w:t>
        <w:br/>
        <w:t>674–5, 734, 83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gyetem román hallgatói 18, 24–5, 248–50,</w:t>
        <w:br/>
        <w:t>265–7, 8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ak magatartása a Memorandum-per-</w:t>
        <w:br/>
        <w:t>rel kapcsolatban 248–50, 265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ak nyilatkozata Goldiş József aradi</w:t>
        <w:br/>
        <w:t>püspök megválasztásával kapcsolatban</w:t>
        <w:br/>
        <w:t>(1899 máj. 13) 830–2</w:t>
      </w:r>
    </w:p>
    <w:p>
      <w:pPr>
        <w:pStyle w:val="BodyText1"/>
        <w:tabs>
          <w:tab w:val="left" w:pos="709" w:leader="none"/>
          <w:tab w:val="left" w:pos="74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tem román nyelvi és irodalmi tan-</w:t>
        <w:br/>
        <w:t>széke 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sküdtszék (sajtóbíróság) 18, 26, 226,</w:t>
        <w:br/>
        <w:t>231, 233, 239, 241, 252, 254–7, 260, 264,</w:t>
        <w:br/>
        <w:t>267–9, 450, 49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főügyészség 24, 26, 153, 226, 257, 73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országgyűlés (1791) 11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értekezlet és gazdasági programja</w:t>
        <w:br/>
        <w:t>(1897 nov. 11) 674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g. kat. autonómiai értekezlet</w:t>
        <w:br/>
        <w:t>(1897 jún. 29) 590, 59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sajtóiroda (1894) 226, 236, 239,</w:t>
        <w:br/>
        <w:t>240, 243, 25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ankerületi főigazgatóság 82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lozsvár, kormánypárti hírlap 6, 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cikke a román Memorandumról 7–8</w:t>
      </w:r>
    </w:p>
    <w:p>
      <w:pPr>
        <w:pStyle w:val="BodyText1"/>
        <w:tabs>
          <w:tab w:val="clear" w:pos="709"/>
          <w:tab w:val="left" w:pos="567" w:leader="none"/>
          <w:tab w:val="left" w:pos="59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márom 287, 7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Kongrua ld. Lelkészi jövedelmek kiegészítése 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nstantinápoly 42–3, 74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mányfelügyelet, nemzetiségi egyházak, isko-</w:t>
        <w:br/>
        <w:t>lák (ld. még ott) 1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mánypárt (ld. még Szabadelvű párt) 58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01–2, 184, 501–3, 792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mányszubvenciós nemzetiségi sajtó 333–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ronázási diploma (1867) 2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skü 7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vilszentmártoni szerb népgyűlés (1893 ápr.</w:t>
        <w:br/>
        <w:t>30) 3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őhalom (Cohalm, Reps, Nagy-Küküllő vm.)</w:t>
        <w:br/>
        <w:t>326, 501, 53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járás 16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ok részvétele az 1893. évi nemzeti értekezleten 16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lesd 79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ltségvetési vita a képviselőházban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2 : 55–6, 10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: 101–3, 108–9, 146–15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5 : 33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6 : 416–9, 425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7 : 505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8 : 706–9</w:t>
      </w:r>
    </w:p>
    <w:p>
      <w:pPr>
        <w:pStyle w:val="BodyText1"/>
        <w:tabs>
          <w:tab w:val="left" w:pos="40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lügyi 1894 : 295–30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firstLine="56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6 : 437–44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firstLine="56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815–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öldművelésügyi 1897 : 536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firstLine="127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81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oktatásügyi 1893 : 10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27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5–6 : 44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27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8 : 700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276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70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őrös (Križevci) vm. 72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rtvefája (Maros-Torda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őszeg 171, 174, 18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ővárvidék 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épes (Bihar vm.) 6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épiskolai érettségi vizsgák állami ellenőr-</w:t>
        <w:br/>
        <w:t>zése 214, 21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nyelvtanítás 410–3</w:t>
      </w:r>
    </w:p>
    <w:p>
      <w:pPr>
        <w:pStyle w:val="BodyText1"/>
        <w:tabs>
          <w:tab w:val="left" w:pos="610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 (1883 : XXX. tc.) 798, 800, 80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használatú és történeti helynevek 634–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5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igazgatási bíróság 5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izottság, képviselőházi 627, 631, 63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form (államosítás) 55, 309, 391–2, 403,</w:t>
        <w:br/>
        <w:t>502, 84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oktatásügyi bizottság, képviselőházi 76, 80,</w:t>
        <w:br/>
        <w:t>8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ös hadsereg 38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ösügyi bizottság (delegáció) külügyi vitája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2 : 29–31</w:t>
      </w:r>
    </w:p>
    <w:p>
      <w:pPr>
        <w:pStyle w:val="BodyText1"/>
        <w:tabs>
          <w:tab w:val="clear" w:pos="709"/>
          <w:tab w:val="left" w:pos="418" w:leader="none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: 3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ponti Statisztikai Hivatal 62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ségi iskolák 78–80, 83, 89, 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inak fizetése 80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 636, 685</w:t>
      </w:r>
    </w:p>
    <w:p>
      <w:pPr>
        <w:pStyle w:val="BodyText1"/>
        <w:tabs>
          <w:tab w:val="left" w:pos="615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 ld. 1886 : XXII. tc.</w:t>
      </w:r>
    </w:p>
    <w:p>
      <w:pPr>
        <w:pStyle w:val="BodyText1"/>
        <w:tabs>
          <w:tab w:val="clear" w:pos="709"/>
          <w:tab w:val="left" w:pos="567" w:leader="none"/>
          <w:tab w:val="left" w:pos="61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ségnevek, hivatalos 627–9, 630–1, 634–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39, 658–6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akkó 840, 84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assó-Szörény vm. 65, 163–4, 208, 277–8,</w:t>
        <w:br/>
        <w:t>385–6, 488–9, 498, 516, 83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ok az 1893. évi nemzeti értekez-</w:t>
        <w:br/>
        <w:t>leten 16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estan néppárti szlovák lap 399, 70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estyán ld. Krestan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euzzeitung (Berlin) 5, 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onstadt ld. Brassó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onstädter Tageblatt brassói szász hírlap 792–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onstädter Zeitung, brassói szász hírlap 55, 107,</w:t>
        <w:br/>
        <w:t>123–4, 187–8, 227, 273, 275, 285–6, 308, 323,</w:t>
        <w:br/>
        <w:t>448, 469, 501–2, 584, 644, 655, 733–4, 792,</w:t>
        <w:br/>
        <w:t>84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Wekerle-kormány nemzetiségi politiká-</w:t>
        <w:br/>
        <w:t>járól 5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5. évi nemzetiségi kongresszusról</w:t>
        <w:br/>
        <w:t>38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csulata (Cuciulata, Fogaras vm.) 27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ltúrliga l. Liga Culturală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lturai egység jelszava 21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úria 58, 60, 227, 268, 491, 696, 772, 77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télete a Dula-perben 772, 779–8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télete a liszkófalvi tüntetők perében 696,</w:t>
        <w:br/>
        <w:t>698</w:t>
      </w:r>
    </w:p>
    <w:p>
      <w:pPr>
        <w:pStyle w:val="BodyText1"/>
        <w:tabs>
          <w:tab w:val="left" w:pos="596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ítélete a mehádikai zendülők perében 491–2</w:t>
      </w:r>
    </w:p>
    <w:p>
      <w:pPr>
        <w:pStyle w:val="BodyText1"/>
        <w:tabs>
          <w:tab w:val="clear" w:pos="709"/>
          <w:tab w:val="left" w:pos="567" w:leader="none"/>
          <w:tab w:val="left" w:pos="59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úriai bíráskodásról szóló törvényjavaslat 402</w:t>
      </w:r>
    </w:p>
    <w:p>
      <w:pPr>
        <w:pStyle w:val="BodyText1"/>
        <w:tabs>
          <w:tab w:val="clear" w:pos="709"/>
          <w:tab w:val="left" w:pos="567" w:leader="none"/>
          <w:tab w:val="left" w:pos="59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rtics (Curtici, Kürtös, Arad vm.) 686, 806</w:t>
      </w:r>
    </w:p>
    <w:p>
      <w:pPr>
        <w:pStyle w:val="BodyText1"/>
        <w:tabs>
          <w:tab w:val="clear" w:pos="709"/>
          <w:tab w:val="left" w:pos="567" w:leader="none"/>
          <w:tab w:val="left" w:pos="59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sonje (Pozsega vm.)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stély (Temes vm.) 38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lpolitika és nemzetiségi kérdés 29–32, 69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lügyi vita, delegációs (1892, 1893) 29–3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lügyminisztérium 28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cfalu (Şişesti, Szatmár vm.) 229–30, 257,</w:t>
        <w:br/>
      </w:r>
      <w:r>
        <w:rPr>
          <w:rStyle w:val="BodytextTimesNewRoman85pt"/>
          <w:rFonts w:eastAsia="Century Schoolbook" w:cs="Times New Roman"/>
          <w:b w:val="false"/>
          <w:i w:val="false"/>
          <w:spacing w:val="0"/>
          <w:sz w:val="18"/>
          <w:szCs w:val="18"/>
          <w:lang w:val="hu-HU" w:bidi="ar-SA"/>
        </w:rPr>
        <w:t>68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jos-Szénás 60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torca 85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áz (Trencsén vm.) 77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dinci (Szerém vm.) 6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gelőfelosztás 808–1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gelőkből foglalt földek felmérése és telekköny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zése 48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gfelsőbb leirat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61 : 313</w:t>
      </w:r>
    </w:p>
    <w:p>
      <w:pPr>
        <w:pStyle w:val="BodyText1"/>
        <w:tabs>
          <w:tab w:val="clear" w:pos="709"/>
          <w:tab w:val="left" w:pos="567" w:leader="none"/>
          <w:tab w:val="left" w:pos="59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68. aug. 10 (szerb g. kel. egyház ügyeinek</w:t>
        <w:br/>
        <w:t>szabályozása) 42–3, 437, 465–6, 554, 737,</w:t>
        <w:br/>
        <w:t>761, 76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69. máj. 28 (román g. kel. egyh. kongresszus</w:t>
        <w:br/>
        <w:t>szervezeti szabályzata) 455–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71 május 29: 737–9, 759, 76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71 aug. 16 : 59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75 május 14: (szerb kongresszus szervezeti</w:t>
        <w:br/>
        <w:t>szabályzata) 338, 419–20, 430, 436, 446,</w:t>
        <w:br/>
        <w:t>457, 544, 553, 566, 739, 741–2, 75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5 nov. 29 (katolikus autonómia) 595, 597,</w:t>
        <w:br/>
        <w:t>74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8 aug. 10 : 43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k magyar nyelvtudása 217–23, 71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15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bn. Madarász József interpellációja 217–2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bn. miniszteri kimutatás (1895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21–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i jövedelmek kiegészítéséről szóló tör-</w:t>
        <w:br/>
        <w:t>vényjavaslat 711–27, 73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i nemzetiségi tiltakozás 711–4, 719–2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őrendiházi vitája 719–2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pviselőházi vitája 711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törvénycikk szövege 723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égrehajtásához szükséges 1899. évi pót-</w:t>
        <w:br/>
        <w:t>hitel engedélyezése 726–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ngyel munkások Budapesten 294, 57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ngyel nemzetiségi kérdés (Poznań, Posen) 15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1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ngyelország 22, 397, 43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opoldi hitlevél (Diploma Leopoldinum 1691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ec. 4) 11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schkirch (Nocrich, Újegyház) 3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ège 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ga Culturală 5, 9, 18, 26, 191, 206, 259, 260,</w:t>
        <w:br/>
        <w:t>272–3, 341, 342, 81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mlékirata (1891) 1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 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izgatásai” tbn. miniszterelnök-</w:t>
        <w:br/>
        <w:t>ségi átirat (1895) 272–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gue Félibrique provanszál egyesület román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pcsolatai 4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ka vm. 72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lle 1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pcse 63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ppa (Lipova, Temes vm.) 197, 20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ptó vm. 477, 508, 88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lléniumi ünnepségei és a szlovákok 4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ptói ev. esperesség 28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ptószentmiklós (Liptovský Svätý Mikuláš) 142,</w:t>
        <w:br/>
        <w:t>477, 8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lovák népgyűlés (1899 júl. 23.) 8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lovák felsőiskola felállításának követe-</w:t>
        <w:br/>
        <w:t>lése 8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lovák takarékpénztár 14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szkófalva (Liptó vm.) 693–9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néppárti tüntetés és csendőrsortűz (1898</w:t>
        <w:br/>
        <w:t>febr. 1) 693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üntetők ítélete 69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tüntetők megkegyelmezése 697–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őrincréve (Liorinţ, Alsó-Fehér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Ľudove Noviny szlovák hírlap 399, 69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ugos (Lugoj) 163–4, 204, 344–5, 347, 411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98, 504–5, 519, 591, 647, 8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. katolikus román püspökség államsegélye</w:t>
        <w:br/>
        <w:t>50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. kat. román püspöki szék betöltése 48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kerületi románok részvétele az 1893. évi</w:t>
        <w:br/>
        <w:t>nemzeti értekezleten 16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uminatoriul, temesvári román hírlap 24–5,</w:t>
        <w:br/>
        <w:t>157–8, 203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Replikáról 2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z 1893 júl. 9-i román nemzeti értekezlet</w:t>
        <w:br/>
        <w:t>betiltásáról 15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z 1895 okt. 1-i temesvári román mérsékelt-</w:t>
        <w:br/>
        <w:t>párti sajtóértekezletről 203–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ácsa (Macea, Arad vm.) 804–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ántelepítések 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ág (Szeben vm.) 2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ura 27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Állam klerikális hírlap 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Magyar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állam- és nemzetellenes izgatások meg-</w:t>
        <w:br/>
        <w:t>fékezése tbn. indított törvényhatósági akció</w:t>
        <w:br/>
        <w:t>(1895) 391–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állameszme 67, 77, 95, 97, 103, 109–10,</w:t>
        <w:br/>
        <w:t>148, 152, 172, 176, 183, 185, 191, 208–9,</w:t>
        <w:br/>
        <w:t>216–7, 220, 245, 305, 310, 313, 320, 358,</w:t>
        <w:br/>
        <w:t>368, 379, 404, 415–6, 441–2, 445, 473, 507,</w:t>
        <w:br/>
        <w:t>585–6, 588, 802, 818, 83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államnyelv 57, 58, 186, 212, 216, 22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25, 280, 393, 50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Államvasutak 74</w:t>
      </w:r>
    </w:p>
    <w:p>
      <w:pPr>
        <w:pStyle w:val="BodyText1"/>
        <w:tabs>
          <w:tab w:val="clear" w:pos="709"/>
          <w:tab w:val="left" w:pos="499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országi magyarnyelvű iskolái 487–8,</w:t>
        <w:br/>
        <w:t>50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Bagó (Alsó-Fehér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Cséke (Ceica, Bihar vm.) 6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Derzse (Darjea, Szolnok-Doboka vm.)</w:t>
        <w:br/>
        <w:t>24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főiskolai hallgatók válasza a Liga Cultu-</w:t>
        <w:br/>
        <w:t>rală emlékiratára (1891) 18, 20, 21–2, 25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Földrajzi Társaság 66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görögkatolikusok (ld. még G. kat. magya-</w:t>
        <w:br/>
        <w:t>rok) 625–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Herepen (Herepea, Alsó-Fehér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Hírlap, nemzeti párti lap 6, 18, 21, 32,</w:t>
        <w:br/>
        <w:t>129, 154, 224, 227, 320, 425, 489, 5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-perről 251–2</w:t>
      </w:r>
    </w:p>
    <w:p>
      <w:pPr>
        <w:pStyle w:val="BodyText1"/>
        <w:tabs>
          <w:tab w:val="left" w:pos="610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békéről (1893) 224–6</w:t>
      </w:r>
    </w:p>
    <w:p>
      <w:pPr>
        <w:pStyle w:val="BodyText1"/>
        <w:tabs>
          <w:tab w:val="clear" w:pos="709"/>
          <w:tab w:val="left" w:pos="567" w:leader="none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hivatalos nyelv ld. Magyar államnyelv</w:t>
      </w:r>
    </w:p>
    <w:p>
      <w:pPr>
        <w:pStyle w:val="BodyText1"/>
        <w:tabs>
          <w:tab w:val="clear" w:pos="709"/>
          <w:tab w:val="left" w:pos="567" w:leader="none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Igen (Ighiu, Alsó-Fehér* vm.) 276–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3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Ipar és Kereskedelmi Bank 19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iskolapolitika 700–1 (Ld. még Állami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ák, Asszimiláció, iskolai)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képviselők zágrábi látogatása (1894)</w:t>
        <w:br/>
        <w:t>282–3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kormányok nemzetiségi politikája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páry-kormány (1890–2) 5, 9, 11–2, 15–7,</w:t>
        <w:br/>
        <w:t>5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kerle -kormány (1893–5) 176–183, 289–96,</w:t>
        <w:br/>
        <w:t>302, 305, 31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ánffy-kormány (1895–99) 308–27, 409–10,</w:t>
        <w:br/>
        <w:t>415–6, 706–7, 815–2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ll-kormány (1899–1903) 82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kormányintézkedések a szerb g. kel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egyházi önkormányzat tbn. 761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Lapád (Lopadea, Alsó-Fehér vm.) 22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Nemenye (Nimigea, Beszterce-Naszód</w:t>
        <w:br/>
        <w:t>vm.) 32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emzetállam 123, 146, 149, 151, 193–4,</w:t>
        <w:br/>
        <w:t>212, 224, 226, 232, 305, 310, 313, 325, 371,</w:t>
        <w:br/>
        <w:t>379, 403–4, 442, 473–5, 506, 546, 637, 647,</w:t>
        <w:br/>
        <w:t>691, 707, 814, 82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emzeti egység 122–3, 134, 173–5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1–2, 209, 212, 22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–nemzetiségi munkásmozgalmi kapcso-</w:t>
        <w:br/>
        <w:t>latok 294 (ld. még Munkásmozgalom, Szociál-</w:t>
        <w:br/>
        <w:t>demokrata Párt)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emzetiségi politika 32, 85, 88, 101–3,</w:t>
        <w:br/>
        <w:t>147–51, 153, 226, 232, 24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adatairól képviselőházi vita (1893) 146–5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bírálata 22–4, 147–9, 368–9</w:t>
      </w:r>
    </w:p>
    <w:p>
      <w:pPr>
        <w:pStyle w:val="BodyText1"/>
        <w:tabs>
          <w:tab w:val="left" w:pos="606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ocialista bírálata 21–4, 835–6</w:t>
      </w:r>
    </w:p>
    <w:p>
      <w:pPr>
        <w:pStyle w:val="BodyText1"/>
        <w:tabs>
          <w:tab w:val="clear" w:pos="709"/>
          <w:tab w:val="left" w:pos="567" w:leader="none"/>
          <w:tab w:val="left" w:pos="60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yelv kötelező népiskolai oktatása (ld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g 1879 : XVIII. tc.) 87, 95, 148, 150, 191,</w:t>
        <w:br/>
        <w:t>214–216, 274, 325, 441–3, 751, 800, 80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redménytelen oktatása 197, 273–4, 442–3,</w:t>
        <w:br/>
        <w:t>700–1, 718–9</w:t>
      </w:r>
    </w:p>
    <w:p>
      <w:pPr>
        <w:pStyle w:val="BodyText1"/>
        <w:tabs>
          <w:tab w:val="left" w:pos="601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ikeres oktatásáért jutalom 146, 198</w:t>
      </w:r>
    </w:p>
    <w:p>
      <w:pPr>
        <w:pStyle w:val="BodyText1"/>
        <w:tabs>
          <w:tab w:val="clear" w:pos="709"/>
          <w:tab w:val="left" w:pos="567" w:leader="none"/>
          <w:tab w:val="left" w:pos="60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yelvtanfolyamok nemzetiségi tanerők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észére 27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yelv terjesztése 13, 136, 146, 193, 325</w:t>
        <w:br/>
        <w:t>(ld. még Magyarosítás, Magyar nyelv kötelező</w:t>
        <w:br/>
        <w:t>népiskolai oktatása)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nyelvet eredményesen oktatni nem tudó</w:t>
        <w:br/>
        <w:t>nemzetiségi tanítók kimutatása 19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leni eljárás 195, 199, 273–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politikai nemzet 64, 136, 146–7, 149,</w:t>
        <w:br/>
        <w:t>152, 173, 176, 180, 186, 211, 213, 224–5,</w:t>
        <w:br/>
        <w:t>282, 325, 371, 383, 469, 682, 69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-Régen (Reghinul, Maros Torda vm.)</w:t>
        <w:br/>
        <w:t>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–román kapcsolatok 190, 295, 830–4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„szupremácia” 122, 146, 151, 173, 208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12, 371–2, 383, 403, 416, 637, 69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szórványok (Szlavónia stb.) 71, 9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Történelmi Társulat 66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 Tudományos Akadémia 29, 39, 474,</w:t>
        <w:br/>
        <w:t>504, 661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ónok” (horvát, szlovák) 769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ország ellenzéki hírlap 320, 808, 848, 875–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Magyarország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alkotmánya 11, 13, 16, 21, 208,</w:t>
        <w:br/>
        <w:t>29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i egysége 85–6, 96, 109, 130, 173–5,</w:t>
        <w:br/>
        <w:t>208, 209, 239, 251, 258, 260–1, 296–7,</w:t>
        <w:br/>
        <w:t>299, 302, 305, 416, 506, 684, 6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alkáni politikája 30, 31, 3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ntegritása 174–5, 184–5, 258, 296–7,</w:t>
        <w:br/>
        <w:t>311, 379, 475, 691, 707, 71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ség- és egyéb helynevek törzskönyve-</w:t>
        <w:br/>
        <w:t>zését előkészítő bizottság 6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emzetiségi kérdés külföldi visszhangja</w:t>
        <w:br/>
        <w:t>5–6, 226, 289, 36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vmagyarosító egyesület 7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ót Közművelődési Társulat 13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tevékenysége 139–40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osítás (ld. még Asszimiláció) 107, 136,</w:t>
        <w:br/>
        <w:t>148, 155, 182, 225, 289, 291–2, 296, 303,</w:t>
        <w:br/>
        <w:t>342, 383, 452, 474, 499, 505, 601, 639, 641–2,</w:t>
        <w:br/>
        <w:t>647, 683, 836, 84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eszközökkel 39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redménytelensége 148, 303, 307, 371–2</w:t>
      </w:r>
    </w:p>
    <w:p>
      <w:pPr>
        <w:pStyle w:val="BodyText1"/>
        <w:tabs>
          <w:tab w:val="clear" w:pos="709"/>
          <w:tab w:val="left" w:pos="486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osodás 73, 86–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ság számarányának csökkenése 8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ul írni-olvasni tudás, mint a választó-</w:t>
        <w:br/>
        <w:t>jog előfeltétele 215–6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gyarul nem tudó népiskolai tanítók 700–1, 71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idan (Krassó-Szörény vm.) 34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li Journal (Belgrád) 8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ándok (Szabolcs vm.) 60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nifesztum, román (1896) 448–5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áramaros vm. 32, 208, 274, 344, 411, 526–7,</w:t>
        <w:br/>
        <w:t>530, 538, 848–9, 851, 853, 856, 858, 863,</w:t>
        <w:br/>
        <w:t>867, 869, 870–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áramarossziget (Sighet) 86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gittai járás (Bihar vm.) 60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osszék 53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osszentkirály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os-Torda vm. 250, 277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osvásárhely (Târgu Mureş) 72, 250, 32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44–5, 355, 39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ótlak (Kolozs vm.) 14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tica Slovenká háza 138, 1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gyona 138–142</w:t>
      </w:r>
    </w:p>
    <w:p>
      <w:pPr>
        <w:pStyle w:val="BodyText1"/>
        <w:tabs>
          <w:tab w:val="clear" w:pos="709"/>
          <w:tab w:val="left" w:pos="50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tica Srpska 280–1</w:t>
      </w:r>
    </w:p>
    <w:p>
      <w:pPr>
        <w:pStyle w:val="BodyText1"/>
        <w:tabs>
          <w:tab w:val="clear" w:pos="709"/>
          <w:tab w:val="left" w:pos="500" w:leader="none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cklenburg 864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dgyes (Mediaş, Mediasch) 124, 162, 187–8,</w:t>
        <w:br/>
        <w:t>230, 308, 323, 326, 344, 50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erület románjainak részvétele az 1893.</w:t>
        <w:br/>
        <w:t>évi nemzeti értekezleten 16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ok népszaporodása 53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zöldszász értekezlet (1893 okt. 29) 124,</w:t>
        <w:br/>
        <w:t>187–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dgyesfalva (Maros-Torda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dvés (Alsó-Fehér vm.) 277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gyes ld. Medgyes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0" w:right="0" w:hanging="0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yei közigazgatási bizottságok 8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yék nemzetiségi nyelvek szerinti kikerekí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ésének követelése 380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hadika (Krassó-Szörény vm.) 488–93</w:t>
      </w:r>
    </w:p>
    <w:p>
      <w:pPr>
        <w:pStyle w:val="BodyText1"/>
        <w:tabs>
          <w:tab w:val="clear" w:pos="709"/>
          <w:tab w:val="left" w:pos="571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csendőrsortűz (1896 jún. 26) 488–93</w:t>
      </w:r>
    </w:p>
    <w:p>
      <w:pPr>
        <w:pStyle w:val="BodyText1"/>
        <w:tabs>
          <w:tab w:val="clear" w:pos="709"/>
          <w:tab w:val="left" w:pos="571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issen 8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Memorandum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román (1892) 5–18, 33, 103,</w:t>
        <w:br/>
        <w:t>153, 157–9, 203, 206, 226–9, 231–3, 235–6,</w:t>
        <w:br/>
        <w:t>238, 244, 252–3, 255, 264, 292, 311, 313,</w:t>
        <w:br/>
        <w:t>408–9, 449–50, 768, 798, 80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döttség 5–13, 16, 18–9, 97, 147, 206,</w:t>
        <w:br/>
        <w:t>231, 264, 312, 80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erjesztése 13, 15–8, 20–1, 102, 158,</w:t>
        <w:br/>
        <w:t>229–31, 233, 253, 264, 366, 408–9</w:t>
      </w:r>
    </w:p>
    <w:p>
      <w:pPr>
        <w:pStyle w:val="BodyText1"/>
        <w:tabs>
          <w:tab w:val="left" w:pos="581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ita a képviselőházban 6, 11–18</w:t>
      </w:r>
    </w:p>
    <w:p>
      <w:pPr>
        <w:pStyle w:val="BodyText1"/>
        <w:tabs>
          <w:tab w:val="clear" w:pos="709"/>
          <w:tab w:val="left" w:pos="58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Memorandum-pör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1894) 5, 96, 101, 147, 153–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57–9, 224,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 xml:space="preserve"> 226–273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295, 299–330, 367,</w:t>
        <w:br/>
        <w:t>369, 441, 450–1, 498, 817, 83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ítéltjeinek politikai kapcsolatai 27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álairata az uralkodóhoz 40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gkegyelmezése (1895) 405–9, 451</w:t>
      </w:r>
    </w:p>
    <w:p>
      <w:pPr>
        <w:pStyle w:val="BodyText1"/>
        <w:tabs>
          <w:tab w:val="left" w:pos="709" w:leader="none"/>
          <w:tab w:val="left" w:pos="750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áltványa (Manifesztum 1896 febr. 18)</w:t>
        <w:br/>
        <w:t>448–5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rodalma 2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ítélete 25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házi vitája 238–44, 258–6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földi visszhangja 226–7, 235, 239–40,</w:t>
        <w:br/>
        <w:t>243, 25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dlevele 226–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l kapcsolatos brassói házkutatások 269–70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ósági intézkedések 237, 244, 247–251,</w:t>
        <w:br/>
        <w:t>259, 26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agitáció 258–63</w:t>
      </w:r>
    </w:p>
    <w:p>
      <w:pPr>
        <w:pStyle w:val="BodyText1"/>
        <w:tabs>
          <w:tab w:val="left" w:pos="709" w:leader="none"/>
          <w:tab w:val="left" w:pos="854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 röpiratok 269</w:t>
      </w:r>
    </w:p>
    <w:p>
      <w:pPr>
        <w:pStyle w:val="BodyText1"/>
        <w:tabs>
          <w:tab w:val="clear" w:pos="709"/>
          <w:tab w:val="left" w:pos="854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nyháza (Arad vm.) 686</w:t>
      </w:r>
    </w:p>
    <w:p>
      <w:pPr>
        <w:pStyle w:val="BodyText1"/>
        <w:tabs>
          <w:tab w:val="clear" w:pos="709"/>
          <w:tab w:val="left" w:pos="854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rcur, dési román szövetkezet 676</w:t>
      </w:r>
    </w:p>
    <w:p>
      <w:pPr>
        <w:pStyle w:val="BodyText1"/>
        <w:tabs>
          <w:tab w:val="clear" w:pos="709"/>
          <w:tab w:val="left" w:pos="854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rsékelt ellenzék 29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szkő (Mischiu, Torda-Aranyos vm.) 27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tód-ünnepségek 786–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gazdasági munkásmozgalmak ld. Agrármoz-</w:t>
        <w:br/>
        <w:t>galmak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gazdasági munkástörvény („rabszolgatör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ény” 1887) 610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hegyes 59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-Méhes (Miheş, Torda-Aranyos vm.) 27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-Sámsond (Şamşud, Maros-Torda vm.) 27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ző-Záh (Zau, Torda-Aranyos vm.) 27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ava (Nyitra vm.) 14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bank 1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hályfalva (Borta, Michelsdorf, Nagy-Küküllő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27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lleneum ld. Millenium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lleniumi ünnepségek és a nemzetiségek 468–8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lova (Arad vm.) 804</w:t>
      </w:r>
    </w:p>
    <w:p>
      <w:pPr>
        <w:pStyle w:val="Bodytext51"/>
        <w:bidi w:val="0"/>
        <w:spacing w:lineRule="exact" w:line="202"/>
        <w:ind w:left="425" w:right="0" w:hanging="425"/>
        <w:rPr>
          <w:lang w:val="hu-HU"/>
        </w:rPr>
      </w:pPr>
      <w:r>
        <w:rPr>
          <w:rFonts w:ascii="Times New Roman" w:hAnsi="Times New Roman"/>
          <w:i/>
          <w:spacing w:val="0"/>
          <w:sz w:val="18"/>
          <w:szCs w:val="18"/>
          <w:lang w:val="hu-HU" w:eastAsia="en-US"/>
        </w:rPr>
        <w:t>Miniszterelnökség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szerb egyházi felügyeleti hatásköre</w:t>
        <w:br/>
        <w:t>430–1, 436–7, 44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ügyosztálya (V. üo.) 1. Nem-</w:t>
        <w:br/>
        <w:t>zetiségi osztály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ügyi ügyosztálya 240, 24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értekezlet a román kérdés tbn. (1897</w:t>
        <w:br/>
        <w:t>máj. 17) 24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erb értekezlet (1896 márc. 26) 460–8</w:t>
      </w:r>
    </w:p>
    <w:p>
      <w:pPr>
        <w:pStyle w:val="BodyText1"/>
        <w:tabs>
          <w:tab w:val="clear" w:pos="709"/>
          <w:tab w:val="left" w:pos="37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Minisztertanács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35, 48–9, 99, 234, 268, 275</w:t>
        <w:br/>
        <w:t>309, 327, 334, 391, 424, 437, 504, 533–4,</w:t>
        <w:br/>
        <w:t>550, 590, 605–6, 612–8, 628, 825, 8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g. kat. magyar liturgia tbn.</w:t>
        <w:br/>
        <w:t>(1897) 62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horvát kérdés tbn. (1897)</w:t>
        <w:br/>
      </w:r>
      <w:r>
        <w:rPr>
          <w:rStyle w:val="Bodytext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612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Memorandum-per elítéltjei-</w:t>
        <w:br/>
        <w:t>nek megkegyelmezése tbn. (1895) 40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nemzetiségi gazdasági egyesüle-</w:t>
        <w:br/>
        <w:t>tek tbn. (1896) 42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szerb nemz. egyh. kongresz-</w:t>
        <w:br/>
        <w:t>szus elnapolásáról (1892) 4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Strossmayer diakovári püspök</w:t>
        <w:br/>
        <w:t>uralkodói megrovása tbn. (1898) 786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 szerb nemz. egyh. nyugdíj-</w:t>
        <w:br/>
        <w:t>szabályzatok jóváhagyása tbn. (1895) 377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ntagazdaságok szervezése a ruszin akció kere-</w:t>
        <w:br/>
        <w:t>tében 530, 8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itrovica (Szerém vm.) 66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dra (Zemplén vm.) 77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drus-Fiume vm. 790–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hács 540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hol (Bács-Bodrog vm.) 66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hovo (Szerém vm.) 667</w:t>
      </w:r>
    </w:p>
    <w:p>
      <w:pPr>
        <w:pStyle w:val="BodyText1"/>
        <w:bidi w:val="0"/>
        <w:spacing w:lineRule="exact" w:line="202"/>
        <w:ind w:left="425" w:right="0" w:hanging="425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krin (Torontál vm.) 429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emzeti Takarékpénztár 429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krinska Narodna Stadionica 429</w:t>
      </w:r>
    </w:p>
    <w:p>
      <w:pPr>
        <w:pStyle w:val="BodyText1"/>
        <w:tabs>
          <w:tab w:val="clear" w:pos="709"/>
          <w:tab w:val="left" w:pos="52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nor 48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ntenegro (Crna Gora) 559, 74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ntpellier 472–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rovno (Nyitra vm.) 60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rvaszentmárton (Pozsony vm.) 58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sóc (Turóc vm.)</w:t>
      </w:r>
    </w:p>
    <w:p>
      <w:pPr>
        <w:pStyle w:val="BodyText1"/>
        <w:tabs>
          <w:tab w:val="clear" w:pos="709"/>
          <w:tab w:val="left" w:pos="530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önsegélyző egylet 141</w:t>
      </w:r>
    </w:p>
    <w:p>
      <w:pPr>
        <w:pStyle w:val="BodyText1"/>
        <w:tabs>
          <w:tab w:val="clear" w:pos="709"/>
          <w:tab w:val="left" w:pos="530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son vm.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soni ev, esperesség 28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osovce (Moskovce, Moskóc, Turóc vm.) 5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nkács (Mukačevo) 411, 412, 526–7, 53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90, 626, 851–2, 858–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nkácsszentmiklós (Bereg vm.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chönborn uradalom részbeni állami bérbe-</w:t>
        <w:br/>
        <w:t>vétele és kiosztása a ruszin kisbérlők között</w:t>
        <w:br/>
        <w:t>526, 533–5, 850–1, 86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nkásmozgalom (ld. még Nemzetiségi munkás-</w:t>
        <w:br/>
        <w:t>mozgalom, Szociáldemokrata Párt és az egyes</w:t>
        <w:br/>
        <w:t>nemzetiségeknél) 32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raköz (Medjumurje) 28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raszerdahely (Zala vm.) 479, 480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uszka-Magyarád (Musca, Arad vm.) 345</w:t>
      </w:r>
    </w:p>
    <w:p>
      <w:pPr>
        <w:pStyle w:val="BodyText1"/>
        <w:bidi w:val="0"/>
        <w:spacing w:lineRule="exact" w:line="202" w:before="240" w:after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almás (Almaş, Kolozs vm.) 24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bánya (Baia Mare, Szatmár vm.) 288, 29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91–2, 411–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becskerek (Veliki Bečkerek, Zrenjanin, Toron-</w:t>
        <w:br/>
        <w:t>tál vm.) 35, 47, 50, 65, 68, 109, 412, 669, 670,</w:t>
        <w:br/>
        <w:t>74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tiltakozó gyűlés az egyházpoliti-</w:t>
        <w:br/>
        <w:t>kai reformok ellen 109–1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 xml:space="preserve">i szerb választói gyűlés (1893 márc. 19) </w:t>
        <w:br/>
        <w:t>35, 50–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 Csür (Şura Mare, Gross-Scheuern, Szeben</w:t>
        <w:br/>
        <w:t>vm.) 82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disznód (Cisnădie, Heltau, Szeben vm.)</w:t>
        <w:br/>
        <w:t>160, 188, 501, 6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kerületi választmány 188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enyed (Aiud, Strassburg) 144, 249, 476–7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falu 51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horvát program (horvát jogpárt) 288, 623–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Jeszenic (Trencsén vm.) 88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kapos (Ung vm.) 81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károly (Carei, Szatmár vm.) 23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kikinda (Velika Kikinda, Torontál vm.) 47,</w:t>
        <w:br/>
        <w:t>114, 373, 429, 82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erületi takarékpénztár 42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özgazdasagi Bank 82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tiltakozó gyűlés az egyházpoliti-</w:t>
        <w:br/>
        <w:t>kai reformok ellen (1894 márc. 11) 11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kostély (Costeiu mare, Krassó-Szörény vm.)</w:t>
        <w:br/>
        <w:t>65–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Küküllő vm. 55, 76, 96, 162, 250, 385,</w:t>
        <w:br/>
        <w:t>53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Margita (Mărghita Temes vm.) 38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moróc-puszta (Arad vm.) 81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 Morva-birodalom 47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Patak (Bihar vm.) 60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rőce (Veľká Revuca) 141</w:t>
      </w: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bank 1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ajó (Şieuţ, Gross-Schogen, Beszterce-Naszód</w:t>
        <w:br/>
        <w:t>vm.) 3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ejk (Nagy-Selyk, Şeica Mare, Markt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chelken, Nagy-Küküllő vm.) 162, 3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ink (Cincul Mare, Gross Schenk, Nagy-</w:t>
        <w:br/>
        <w:t>Küküllő vm.) 308, 501</w:t>
      </w:r>
    </w:p>
    <w:p>
      <w:pPr>
        <w:pStyle w:val="BodyText1"/>
        <w:tabs>
          <w:tab w:val="clear" w:pos="709"/>
          <w:tab w:val="left" w:pos="379" w:leader="none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kerületi választmány 308</w:t>
      </w:r>
    </w:p>
    <w:p>
      <w:pPr>
        <w:pStyle w:val="BodyText1"/>
        <w:tabs>
          <w:tab w:val="clear" w:pos="709"/>
          <w:tab w:val="left" w:pos="384" w:leader="none"/>
          <w:tab w:val="left" w:pos="56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ék 5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omkút (Szatmár vm.) 3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zalonta (Salonta, Bihar vm.) 48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zeben (Sibiu, Hermannstadt) 5, 7–9, 12,</w:t>
        <w:br/>
        <w:t>74–6, 107, 108, 114, 124, 126, 147, 155, 160,</w:t>
        <w:br/>
        <w:t>162–4, 208, 226, 229, 230, 231, 234, 236,</w:t>
        <w:br/>
        <w:t>253, 257, 268, 273–4, 278, 285, 286, 298,</w:t>
        <w:br/>
        <w:t>300, 307–8, 314, 341, 350–1, 369, 381, 387–8,</w:t>
        <w:br/>
        <w:t>411–2, 432, 435, 452, 456, 471–2, 497–8,</w:t>
        <w:br/>
        <w:t>540, 573, 584, 589, 644–5, 651–3, 656–7,</w:t>
        <w:br/>
        <w:t>675–6, 678–81, 686, 719, 793, 798, 800,</w:t>
        <w:br/>
        <w:t>806, 828–9, 830, 838–9, 84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ivatalos neve 843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el. román érsekség ld. Román g. kel.</w:t>
        <w:br/>
        <w:t>egyház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el. román főegyházmegyei lelkészek</w:t>
        <w:br/>
        <w:t>részvétele az 1895. évi nemzetiségi kong-</w:t>
        <w:br/>
        <w:t>resszuson 38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jogakadémia 31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értekezlet (1896 okt. 14) 50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(1899 okt. 1) 8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értekezletek betiltása (1896) 482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nemzeti értekezletek 234</w:t>
      </w:r>
    </w:p>
    <w:p>
      <w:pPr>
        <w:pStyle w:val="BodyText1"/>
        <w:tabs>
          <w:tab w:val="left" w:pos="709" w:leader="none"/>
          <w:tab w:val="left" w:pos="738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1 : 163</w:t>
      </w:r>
    </w:p>
    <w:p>
      <w:pPr>
        <w:pStyle w:val="BodyText1"/>
        <w:tabs>
          <w:tab w:val="clear" w:pos="709"/>
          <w:tab w:val="left" w:pos="1235" w:leader="none"/>
        </w:tabs>
        <w:bidi w:val="0"/>
        <w:spacing w:lineRule="exact" w:line="202"/>
        <w:ind w:left="567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2 jan. 20–21 : 295</w:t>
      </w:r>
    </w:p>
    <w:p>
      <w:pPr>
        <w:pStyle w:val="BodyText1"/>
        <w:tabs>
          <w:tab w:val="clear" w:pos="709"/>
          <w:tab w:val="left" w:pos="1206" w:leader="none"/>
        </w:tabs>
        <w:bidi w:val="0"/>
        <w:spacing w:lineRule="exact" w:line="202"/>
        <w:ind w:left="567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júl. 23–4 : 157–64, 235, 25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nyomda (Institutul Typographic)</w:t>
        <w:br/>
        <w:t>226, 2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pártcsoport (Raţiu-csoport) 674–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Fonts w:ascii="Times New Roman" w:hAnsi="Times New Roman"/>
          <w:sz w:val="18"/>
          <w:szCs w:val="18"/>
          <w:lang w:val="hu-HU" w:eastAsia="en-US"/>
        </w:rPr>
        <w:t>682</w:t>
      </w:r>
    </w:p>
    <w:p>
      <w:pPr>
        <w:pStyle w:val="Bodytext12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z w:val="18"/>
          <w:szCs w:val="18"/>
          <w:lang w:val="hu-HU" w:eastAsia="en-US" w:bidi="ar-SA"/>
        </w:rPr>
        <w:tab/>
        <w:t>i román választógyűlés (1894 nov. 28)</w:t>
        <w:br/>
        <w:t>204, 303–7</w:t>
      </w:r>
    </w:p>
    <w:p>
      <w:pPr>
        <w:pStyle w:val="BodyText1"/>
        <w:tabs>
          <w:tab w:val="left" w:pos="42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ajtóbíróság megszüntetése 268, 381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kerületi választmány 285–6, 308</w:t>
      </w:r>
    </w:p>
    <w:p>
      <w:pPr>
        <w:pStyle w:val="BodyText1"/>
        <w:tabs>
          <w:tab w:val="clear" w:pos="709"/>
          <w:tab w:val="left" w:pos="419" w:leader="none"/>
          <w:tab w:val="left" w:pos="851" w:leader="none"/>
        </w:tabs>
        <w:bidi w:val="0"/>
        <w:spacing w:lineRule="exact" w:line="202"/>
        <w:ind w:left="851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z esküdtbíróságokról szóló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j. tbn. (1897) 584, 589–90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nemzeti gyűlés (Sachsentag, 1890)</w:t>
        <w:br/>
        <w:t>793</w:t>
      </w:r>
    </w:p>
    <w:p>
      <w:pPr>
        <w:pStyle w:val="BodyText1"/>
        <w:tabs>
          <w:tab w:val="left" w:pos="42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takarékpénztár 396–7</w:t>
      </w:r>
    </w:p>
    <w:p>
      <w:pPr>
        <w:pStyle w:val="BodyText1"/>
        <w:tabs>
          <w:tab w:val="left" w:pos="41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választói gyűlés (1896 okt. 22)</w:t>
        <w:br/>
        <w:t>501–3</w:t>
      </w:r>
    </w:p>
    <w:p>
      <w:pPr>
        <w:pStyle w:val="BodyText1"/>
        <w:tabs>
          <w:tab w:val="left" w:pos="42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ok és az egyházpolitikai reformok</w:t>
        <w:br/>
        <w:t>107–8</w:t>
      </w:r>
    </w:p>
    <w:p>
      <w:pPr>
        <w:pStyle w:val="BodyText1"/>
        <w:tabs>
          <w:tab w:val="left" w:pos="42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zöldszászok nyilatkozata (1896 okt. 21)</w:t>
        <w:br/>
        <w:t>501–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zeben-Grossau-i szász kerületi választmány</w:t>
        <w:br/>
        <w:t>627, 639–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ása a helynévtörvény ellen (1897)</w:t>
        <w:br/>
        <w:t>639–4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zentmiklósi járás (Torontál vm.) 271, 83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szombat (Trnava) 141, 511, 77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bank 1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Teremi (Tirimia Mare, Kis-Küküllő vm.)</w:t>
        <w:br/>
        <w:t>3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várad (Oradea, Grosswardein) 168, 171,</w:t>
        <w:br/>
        <w:t>180, 190–3, 195, 218, 223, 296, 344, 409,</w:t>
        <w:br/>
        <w:t>411–2, 440, 591, 608, 686, 805, 819, 821,</w:t>
        <w:br/>
        <w:t>830, 838, 84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at. román egyházmegye 171, 191–3</w:t>
        <w:br/>
        <w:t>elleni 1893. évi röpirat (Pituk Béla) 191,</w:t>
        <w:br/>
        <w:t>193, 21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ellenes tüntetések (1893) 191, 193,</w:t>
        <w:br/>
        <w:t>19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gy-Zorlenc (Krassó-Szörény vm.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választókerületi románok részvétele az</w:t>
        <w:br/>
        <w:t>1893. évi nemzeti értekezleten 1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ándorfehérvár 78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rodna Privredna Banka (Nagykikinda) 42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rodna Štadionica u. d. u Turskom Bečeju</w:t>
        <w:br/>
        <w:t>42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árodní Hlásnik (Národný Hlásnik) szlovák hír-</w:t>
        <w:br/>
        <w:t>lap 107, 287–8, 39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leménye az 1894. évi ev. egyetemes kon-</w:t>
        <w:br/>
        <w:t>ventről és zsinatról (egyházkerületek átszer-</w:t>
        <w:br/>
        <w:t>vezése) 287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árodní (Národný) Kalendar (Pittsburg) 49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rodni List zárai horvát hírlap 57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árodnie Noviny turócszentmártoni szlovák hír-</w:t>
        <w:br/>
        <w:t>lap 56–7, 60, 63, 190, 224, 294–5, 329–30,</w:t>
        <w:br/>
        <w:t>334–5, 360, 378, 425, 473, 499, 575, 599,</w:t>
        <w:br/>
        <w:t>705, 771–2, 776–7, 779, 840–3, 875, 88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lföldi agrármozgalmakról (1897) 60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budapesti nemzetiségi munkásgyűlésről</w:t>
        <w:br/>
        <w:t>(1894) 29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cikkei a nemzetiségi kongresszusról (1895)</w:t>
        <w:br/>
        <w:t>37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olóny János munkásröpiratáról (1895)</w:t>
        <w:br/>
        <w:t>36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ei 1898 : 771–2, 77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firstLine="709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840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lovák nemzetiségi perekről 329–30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7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turócszentmártoni szlovák gimnázium-</w:t>
        <w:br/>
        <w:t>ról 575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Wekerle-kormány nemzetiségi politikájá-</w:t>
        <w:br/>
        <w:t>ról (1894) 291–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rodný Slovenský Spolok, amerikai szlovák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esület 88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szód-vidék 332, 344–5, 411, 498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rdők ügye 33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özponti iskola és ösztöndíj alap 33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határőrök 332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iskolák 214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atio 47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cpál (Nyitra vm.)</w:t>
      </w:r>
    </w:p>
    <w:p>
      <w:pPr>
        <w:pStyle w:val="BodyText1"/>
        <w:tabs>
          <w:tab w:val="clear" w:pos="709"/>
          <w:tab w:val="left" w:pos="370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itelszövetkezet 1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esbogsáni kerület (Krassó-Szörény vm.)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jai az 1893. évi nemzeti értekezleten 16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émet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munkásmozgalom 510–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met munkások Budapesten 29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met nemzetiségi politika 86, 168, 706, 71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émetek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magyarországi (ld. még Svábok) 2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ete az 1895. évi nemzetiségi kong-</w:t>
        <w:br/>
        <w:t>resszuson 36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ácskai 2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délmagyarországi 808–13</w:t>
      </w:r>
    </w:p>
    <w:p>
      <w:pPr>
        <w:pStyle w:val="BodyText1"/>
        <w:tabs>
          <w:tab w:val="left" w:pos="586" w:leader="none"/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tubnyai 58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metlipcse (Liptó vm.) 77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metország 102, 123, 127–8, 156, 168, 241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96, 626, 666, 750, 76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 kormánypárti napilap 6, 32, 170, 227,</w:t>
        <w:br/>
        <w:t>287, 289, 376, 8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ninai bányászmozgalomról (1897) 51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uszin akció 1897 márc. 7-i értekezleté-</w:t>
        <w:br/>
        <w:t>ről és emlékiratairól 528–32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 és faj fogalma 212, 37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Nemzetállam, magyar ld. Magyar nemzetállam 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államok 12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egyenjogúság 449, 451, 475, 684–5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egység 6, 633, 637, 64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ellentétek megszünése 23, 2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elnyomás 22–4, 360–1, 372, 38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09, 60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érzés 5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függetlenség és nemzetiségi kérdés 151,</w:t>
        <w:br/>
        <w:t>312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gyűlölet 18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öntudat 90–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párt (ld. még Magyar Hírlap) 6, 18,</w:t>
        <w:br/>
        <w:t>83, 102, 161, 184–6, 233, 300, 302, 317, 383,</w:t>
        <w:br/>
        <w:t>42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politikája 185–6, 300, 302,</w:t>
        <w:br/>
        <w:t>42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i javaslata a borossebesi királyi</w:t>
        <w:br/>
        <w:t>válaszok tbn. (1893) 168, 173–5, 18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Színház (Budapest) államsegélye 2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 Tanács (1918) 85, 31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emzetiségek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együttműködése (ld. még Nemzeti-</w:t>
        <w:br/>
        <w:t>ségi kongresszus) 101, 103–5, 159, 227, 307,</w:t>
        <w:br/>
        <w:t>329, 330, 351–2, 366–390, 493–4, 843–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ek elleni gyűlöletre izgatás ld. Izgatás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ek, magyarországi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ogai és követelései: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éni polgárjogok 105, 122, 174, 176,</w:t>
        <w:br/>
        <w:t>300, 648–9</w:t>
      </w:r>
    </w:p>
    <w:p>
      <w:pPr>
        <w:pStyle w:val="BodyText1"/>
        <w:bidi w:val="0"/>
        <w:spacing w:lineRule="exact" w:line="202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njogúság 58, 61–3, 86, 176–7,</w:t>
        <w:br/>
        <w:t>185–6, 284, 329, 368, 370, 449, 451,</w:t>
        <w:br/>
        <w:t>475, 636, 684–5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önkormányzat 18, 86, 89, 90,</w:t>
        <w:br/>
        <w:t>91, 93–5, 107, 311, 316, 380, 442,</w:t>
        <w:br/>
        <w:t>549, 572, 824–5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i jogok 76, 86, 89, 90, 94–5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13–4, 316, 380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igazgatási jogok 33, 211–2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ultúrális jogok 176, 186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egyei önkormányzat 379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elvi jogok 32–3, 173, 176, 185–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83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gyűlési képviselet 427, 647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itikai nemzeti jogok (Ius existentiae</w:t>
        <w:br/>
        <w:t>nationalis, nemzeti individualitás, külön</w:t>
        <w:br/>
        <w:t>politikai nemzetek) 173–6, 297, 300,</w:t>
        <w:br/>
        <w:t>302, 321, 383, 682, 691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rritoriális kívánalmak 33, 173–4, 181,</w:t>
        <w:br/>
        <w:t>6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földi agitációja 361, 381, 410 (ld. Még</w:t>
        <w:br/>
        <w:t>Román propaganda Európában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érelmei egyházi: 647–8</w:t>
      </w:r>
    </w:p>
    <w:p>
      <w:pPr>
        <w:pStyle w:val="BodyText1"/>
        <w:bidi w:val="0"/>
        <w:spacing w:lineRule="exact" w:line="202"/>
        <w:ind w:left="425" w:right="0" w:firstLine="709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gazságügyi: 713–4</w:t>
      </w:r>
    </w:p>
    <w:p>
      <w:pPr>
        <w:pStyle w:val="BodyText1"/>
        <w:bidi w:val="0"/>
        <w:spacing w:lineRule="exact" w:line="202"/>
        <w:ind w:left="425" w:right="0" w:firstLine="709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skolai: 647</w:t>
      </w:r>
    </w:p>
    <w:p>
      <w:pPr>
        <w:pStyle w:val="BodyText1"/>
        <w:bidi w:val="0"/>
        <w:spacing w:lineRule="exact" w:line="202"/>
        <w:ind w:left="425" w:right="0" w:firstLine="709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igazgatási: 185, 427–9</w:t>
      </w:r>
    </w:p>
    <w:p>
      <w:pPr>
        <w:pStyle w:val="BodyText1"/>
        <w:bidi w:val="0"/>
        <w:spacing w:lineRule="exact" w:line="202"/>
        <w:ind w:left="1134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elvi: ld. Magyar államnyelv,</w:t>
        <w:br/>
        <w:t xml:space="preserve">  Magyarosítás</w:t>
      </w:r>
    </w:p>
    <w:p>
      <w:pPr>
        <w:pStyle w:val="BodyText1"/>
        <w:bidi w:val="0"/>
        <w:spacing w:lineRule="exact" w:line="202"/>
        <w:ind w:left="1134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itikai: 22–4, 58, 185, 303–4,</w:t>
        <w:br/>
        <w:t xml:space="preserve">  360–1, 372, 383, 409, 601, 647–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agrármozgalmak 599–61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béke 171–5, 179, 180, 184, 194,</w:t>
        <w:br/>
        <w:t>224–6, 234, 256, 416, 68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irtokviszonyok 42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 (Bécs 1893 jan. 11) 101, 103–4</w:t>
        <w:br/>
        <w:t>(Budapest 1893 nov. 14) 10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lmiség 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öldvásárlások 391, 70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sületek 293, 702–5, 82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temi ifjúság budapesti találkozója (1893</w:t>
        <w:br/>
        <w:t>dec. 5) 104–5</w:t>
      </w:r>
    </w:p>
    <w:p>
      <w:pPr>
        <w:pStyle w:val="BodyText1"/>
        <w:tabs>
          <w:tab w:val="left" w:pos="709" w:leader="none"/>
          <w:tab w:val="left" w:pos="75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üttműködése 101, 37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politika 42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k, kormánypárti 184, 301–2 (ld.</w:t>
        <w:br/>
        <w:t>még Szász képviselők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dés és demokrácia 1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dés és közigazgatás 152, 183, 185, 187,</w:t>
        <w:br/>
        <w:t>19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851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lpolitikai vonatkozásai 29–31, 152–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 298, 6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emzetiségi kongresszus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1895) 57, 101, 104,</w:t>
        <w:br/>
        <w:t>366–390, 442, 475, 493–6, 500, 685, 81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őkészületei 101–5, 281–2, 303, 305,</w:t>
        <w:br/>
        <w:t>329, 366–7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folyása 373–8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379–81, 495, 50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égrehajtóbizottsága 381, 383, 468–9,</w:t>
        <w:br/>
        <w:t>472–6, 592, 645–650</w:t>
      </w:r>
    </w:p>
    <w:p>
      <w:pPr>
        <w:pStyle w:val="BodyText1"/>
        <w:tabs>
          <w:tab w:val="left" w:pos="709" w:leader="none"/>
          <w:tab w:val="left" w:pos="76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udapesti ülése és tiltakozása a millé-</w:t>
        <w:br/>
        <w:t>niumi ünnepségek ellen (1896 ápr. 19)</w:t>
        <w:br/>
        <w:t>468–9, 472–6</w:t>
      </w:r>
    </w:p>
    <w:p>
      <w:pPr>
        <w:pStyle w:val="BodyText1"/>
        <w:tabs>
          <w:tab w:val="left" w:pos="709" w:leader="none"/>
          <w:tab w:val="left" w:pos="77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7. évi ülése 592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778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778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778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8 jan. 10-i ülése és tiltakozása a</w:t>
        <w:br/>
        <w:t>helynév-törvényjavaslat ellen 592, 645–</w:t>
        <w:br/>
        <w:t>64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horvátok 28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 egyházi résztvevői elleni eljárás</w:t>
        <w:br/>
        <w:t>384–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z erdélyi szászok képviseletének ügye</w:t>
        <w:br/>
        <w:t>38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ezzel kapcsolatban újabb kongresszus és</w:t>
        <w:br/>
        <w:t>memorandum terve (1898) 650</w:t>
      </w:r>
    </w:p>
    <w:p>
      <w:pPr>
        <w:pStyle w:val="Bodytext51"/>
        <w:bidi w:val="0"/>
        <w:spacing w:lineRule="exact" w:line="202"/>
        <w:ind w:left="425" w:right="0" w:hanging="425"/>
        <w:rPr>
          <w:lang w:val="hu-HU"/>
        </w:rPr>
      </w:pPr>
      <w:r>
        <w:rPr>
          <w:rFonts w:ascii="Times New Roman" w:hAnsi="Times New Roman"/>
          <w:i/>
          <w:spacing w:val="0"/>
          <w:sz w:val="18"/>
          <w:szCs w:val="18"/>
          <w:lang w:val="hu-HU" w:eastAsia="en-US"/>
        </w:rPr>
        <w:t>Nemzetiségi</w:t>
      </w:r>
      <w:r>
        <w:rPr>
          <w:rStyle w:val="Bodytext5NotItalic"/>
          <w:rFonts w:cs="Times New Roman" w:ascii="Times New Roman" w:hAnsi="Times New Roman"/>
          <w:b w:val="false"/>
          <w:i w:val="false"/>
          <w:iCs/>
          <w:spacing w:val="0"/>
          <w:sz w:val="18"/>
          <w:szCs w:val="18"/>
          <w:lang w:val="hu-HU" w:bidi="ar-SA"/>
        </w:rPr>
        <w:t xml:space="preserve"> </w:t>
      </w:r>
      <w:r>
        <w:rPr>
          <w:rFonts w:ascii="Times New Roman" w:hAnsi="Times New Roman"/>
          <w:i/>
          <w:spacing w:val="0"/>
          <w:sz w:val="18"/>
          <w:szCs w:val="18"/>
          <w:lang w:val="hu-HU" w:eastAsia="en-US"/>
        </w:rPr>
        <w:t>munkásmozgalma</w:t>
      </w:r>
      <w:r>
        <w:rPr>
          <w:rStyle w:val="Bodytext5NotItalic"/>
          <w:rFonts w:cs="Times New Roman" w:ascii="Times New Roman" w:hAnsi="Times New Roman"/>
          <w:b w:val="false"/>
          <w:i w:val="false"/>
          <w:iCs/>
          <w:spacing w:val="0"/>
          <w:sz w:val="18"/>
          <w:szCs w:val="18"/>
          <w:lang w:val="hu-HU" w:bidi="ar-SA"/>
        </w:rPr>
        <w:t>k 29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gyűlés Budapesten (1894) 294–5</w:t>
      </w:r>
    </w:p>
    <w:p>
      <w:pPr>
        <w:pStyle w:val="BodyText1"/>
        <w:tabs>
          <w:tab w:val="clear" w:pos="709"/>
          <w:tab w:val="left" w:pos="59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nyelveknek rendkívüli tantárgyként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ó középiskolai tanítása 410–3, 57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elveken megjelenő kormánylapok 333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énzintézetek 141–6, 391, 393–7, 399,</w:t>
        <w:br/>
        <w:t>425, 802</w:t>
      </w:r>
    </w:p>
    <w:p>
      <w:pPr>
        <w:pStyle w:val="BodyText1"/>
        <w:tabs>
          <w:tab w:val="left" w:pos="709" w:leader="none"/>
          <w:tab w:val="left" w:pos="75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i ellenőrzése 391, 393–7, 399</w:t>
      </w:r>
    </w:p>
    <w:p>
      <w:pPr>
        <w:pStyle w:val="BodyText1"/>
        <w:tabs>
          <w:tab w:val="left" w:pos="709" w:leader="none"/>
          <w:tab w:val="left" w:pos="75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űködésének ellensúlyozása 396–9, 4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erek 56, 196–8, 20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ek 196–8, 20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tatisztikák 86–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és soczialistikus mozgalmak”-ra</w:t>
        <w:br/>
        <w:t>vonatkozó kormányintézkedések (1895) 327–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tárcanélküli miniszteri állás köve-</w:t>
        <w:br/>
        <w:t>telése 38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emzetiségi t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ö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r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ény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ld. 1868 : XLIV. tc.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törlését sürgető törvényhatósági felira-</w:t>
        <w:br/>
        <w:t>tok 207, 286, 39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212, 289, 380, 47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égre nem hajtása 18, 58–60, 90, 146,</w:t>
        <w:br/>
        <w:t>291, 311, 320, 475, 646–7, 706–7, 814, 8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javaslat, szerb–román v. „kisebb-</w:t>
        <w:br/>
        <w:t>ségi” (1868) 64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Nemzetiségi ügyosztály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18, 327–9, 364, 792,</w:t>
        <w:br/>
        <w:t>796, 798, 815–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jegyzése a betiltott világosi román nép-</w:t>
        <w:br/>
        <w:t>gyűlés tbn. (1899) 79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jegyzései Meţianu g. kel. román érsek-</w:t>
        <w:br/>
        <w:t>metropolita uralkodói megerősítése tbn.</w:t>
        <w:br/>
        <w:t>(1899) 798–803</w:t>
      </w:r>
    </w:p>
    <w:p>
      <w:pPr>
        <w:pStyle w:val="BodyText1"/>
        <w:tabs>
          <w:tab w:val="left" w:pos="615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gszüntetése (1899) 815–22</w:t>
      </w:r>
    </w:p>
    <w:p>
      <w:pPr>
        <w:pStyle w:val="BodyText1"/>
        <w:tabs>
          <w:tab w:val="clear" w:pos="709"/>
          <w:tab w:val="left" w:pos="61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közi Kőolaj Rt. 190</w:t>
      </w:r>
    </w:p>
    <w:p>
      <w:pPr>
        <w:pStyle w:val="BodyText1"/>
        <w:tabs>
          <w:tab w:val="clear" w:pos="709"/>
          <w:tab w:val="left" w:pos="61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közi</w:t>
      </w:r>
      <w:r>
        <w:rPr>
          <w:rStyle w:val="Bodytext85ptBold"/>
          <w:rFonts w:cs="Times New Roman" w:ascii="Times New Roman" w:hAnsi="Times New Roman"/>
          <w:bCs/>
          <w:i w:val="false"/>
          <w:spacing w:val="0"/>
          <w:sz w:val="18"/>
          <w:szCs w:val="18"/>
          <w:lang w:val="hu-HU" w:eastAsia="en-US" w:bidi="ar-SA"/>
        </w:rPr>
        <w:t xml:space="preserve"> </w:t>
      </w:r>
      <w:r>
        <w:rPr>
          <w:rStyle w:val="Bodytext85ptBold"/>
          <w:rFonts w:cs="Times New Roman" w:ascii="Times New Roman" w:hAnsi="Times New Roman"/>
          <w:b w:val="false"/>
          <w:bCs/>
          <w:i w:val="false"/>
          <w:spacing w:val="0"/>
          <w:sz w:val="18"/>
          <w:szCs w:val="18"/>
          <w:lang w:val="hu-HU" w:eastAsia="en-US" w:bidi="ar-SA"/>
        </w:rPr>
        <w:t>vá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sztott bíróságok 365</w:t>
      </w:r>
    </w:p>
    <w:p>
      <w:pPr>
        <w:pStyle w:val="BodyText1"/>
        <w:tabs>
          <w:tab w:val="clear" w:pos="709"/>
          <w:tab w:val="left" w:pos="61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gyűlések szabályozása 17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iskolai tanítók fizetéskiegészítése 76–96 (ld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g Tanítók és Nemzetiségi iskolák)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iskolai törvény revíziója 700–1, 718–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párt 341, 399, 441, 596–601, 610, 693, 706–9,</w:t>
        <w:br/>
        <w:t>770, 84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unyevác lapja 706, 70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politikája 441–2, 496–501,</w:t>
        <w:br/>
        <w:t>505–9, 706–9, 73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lovák kapcsolatai 499–501, 505–9, 693–</w:t>
        <w:br/>
        <w:t>9, 706–9, 770, 84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számlálás (1890) 5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szava 19, 21, 294–5, 409, 705, 8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aradi Goldiş-beiktatásról (1899) 83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budapesti szlovák munkásokról 70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munkásmozgalomról 294–5</w:t>
      </w:r>
    </w:p>
    <w:p>
      <w:pPr>
        <w:pStyle w:val="BodyText1"/>
        <w:tabs>
          <w:tab w:val="left" w:pos="610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eplika-ügyről (1893) 21–4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štin (Szerém vm.) 667–8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uer Pester Journal 381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ue Preussische Zeitung 6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ue Zeit 19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eplika-ügyről 21–4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ues Wiener Tagblatt</w:t>
      </w:r>
    </w:p>
    <w:p>
      <w:pPr>
        <w:pStyle w:val="BodyText1"/>
        <w:tabs>
          <w:tab w:val="clear" w:pos="709"/>
          <w:tab w:val="left" w:pos="538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budapesti nemzetiségi kongresszusról 382–3</w:t>
      </w:r>
    </w:p>
    <w:p>
      <w:pPr>
        <w:pStyle w:val="BodyText1"/>
        <w:tabs>
          <w:tab w:val="clear" w:pos="709"/>
          <w:tab w:val="left" w:pos="538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vmagyarosítás 73, 655–8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házi vitája (1898) 655–8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ocrich ld. Újegyház, Leschkirch</w:t>
      </w:r>
    </w:p>
    <w:p>
      <w:pPr>
        <w:pStyle w:val="BodyText1"/>
        <w:tabs>
          <w:tab w:val="clear" w:pos="709"/>
          <w:tab w:val="left" w:pos="58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ógrád vm. 391–2, 398, 607, 88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vénye „a nemzetiségi mozgalmak meg-</w:t>
        <w:br/>
        <w:t>fékezése” tbn. 39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v. esperesség 28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ova Doba budapesti szlovák munkáslap (1897–</w:t>
        <w:br/>
        <w:t>99) 294, 705, 579–81, 599–60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gindulásának bejelentése (1897) 579–8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7. évi szociáldemokrata pártkong-</w:t>
        <w:br/>
        <w:t>resszus nemzetiségi résztvevőiről 58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hívása a szlovák aratómunkásokhoz (1897</w:t>
        <w:br/>
        <w:t>júl. 1) 599–60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nemzetiségi munkás- és mezőgazdasági</w:t>
        <w:br/>
        <w:t>munkásmozgalomról (1898) 609–1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ovo Vreme, szerb lap 16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uštar (Szerém vm.) 613</w:t>
      </w:r>
    </w:p>
    <w:p>
      <w:pPr>
        <w:pStyle w:val="BodyText1"/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árád-Szereda (Maros-Torda vm.)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árádtő (Niraşteu, Maros-Torda vm.)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elvhasználat, nemzetiségi 299, 300, 302, 380,</w:t>
        <w:br/>
        <w:t>472 (ld. még Nemzetiségek nyelvi jogai)</w:t>
      </w:r>
    </w:p>
    <w:p>
      <w:pPr>
        <w:pStyle w:val="BodyText1"/>
        <w:tabs>
          <w:tab w:val="clear" w:pos="709"/>
          <w:tab w:val="left" w:pos="42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házi 88, 217–23</w:t>
      </w:r>
    </w:p>
    <w:p>
      <w:pPr>
        <w:pStyle w:val="BodyText1"/>
        <w:tabs>
          <w:tab w:val="clear" w:pos="709"/>
          <w:tab w:val="left" w:pos="42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igazgatási 138</w:t>
      </w:r>
    </w:p>
    <w:p>
      <w:pPr>
        <w:pStyle w:val="BodyText1"/>
        <w:tabs>
          <w:tab w:val="clear" w:pos="709"/>
          <w:tab w:val="left" w:pos="42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előtti 138, 211, 302, 584–599</w:t>
      </w:r>
    </w:p>
    <w:p>
      <w:pPr>
        <w:pStyle w:val="BodyText1"/>
        <w:tabs>
          <w:tab w:val="clear" w:pos="709"/>
          <w:tab w:val="left" w:pos="426" w:leader="none"/>
          <w:tab w:val="left" w:pos="590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hatósági 211, 270–80</w:t>
      </w:r>
    </w:p>
    <w:p>
      <w:pPr>
        <w:pStyle w:val="BodyText1"/>
        <w:tabs>
          <w:tab w:val="clear" w:pos="709"/>
          <w:tab w:val="left" w:pos="59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elvi asszimiláció ld. Magyarosítás</w:t>
      </w:r>
    </w:p>
    <w:p>
      <w:pPr>
        <w:pStyle w:val="BodyText1"/>
        <w:tabs>
          <w:tab w:val="clear" w:pos="709"/>
          <w:tab w:val="left" w:pos="59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itra vm. 475, 607, 88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omtatványok („izgató tartalmú” nemzetiség-</w:t>
        <w:br/>
        <w:t>politikai – terjesztése) 1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yugatszlovák felkelés (1848) 56</w:t>
      </w:r>
    </w:p>
    <w:p>
      <w:pPr>
        <w:pStyle w:val="BodyText1"/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Óbecse (Stari Becej) 114, 671, 67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g. kel. esperesi kerület tiltakozása</w:t>
        <w:br/>
        <w:t>az egyházpolitikai reformok ellen 11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bstrukció 1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bzor horvát ellenzéki hírlap 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árt ld. Horvát önálló (független) nemzeti</w:t>
        <w:br/>
        <w:t>párt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kolie, szlovák 474, 69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ktatási nyelv 88, 211, 410–3, 44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áh-Dellő (Dileu, Torda-Aranyos vm.) 27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áhfalu 21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Olasz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nyelvhasználat (Fiume) 71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asz parlamenti vita a Memorandum-perről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4) 226, 25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aszok, fiumei 22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aszország 123, 127, 155, 28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lmányfalva (Zólyom vm.) 77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pradový Krestan szlovák kormánypárti lap</w:t>
        <w:br/>
        <w:t>70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Ó-Radna (Rodna, Beszterce Naszód vm.) 229, 23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57, 326, 45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avica (Krassó-Szörény vm.) 164, 204, 515,</w:t>
        <w:br/>
        <w:t>518, 52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ányakapitányság 511, 515–6, 518, 5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erület 164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rPr>
          <w:rStyle w:val="Bodytext85pt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8"/>
          <w:szCs w:val="18"/>
          <w:lang w:val="hu-HU" w:eastAsia="en-US" w:bidi="ar-SA"/>
        </w:rPr>
      </w:pPr>
      <w:r>
        <w:rPr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rPr>
          <w:rStyle w:val="Bodytext85pt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8"/>
          <w:szCs w:val="18"/>
          <w:lang w:val="hu-HU" w:eastAsia="en-US" w:bidi="ar-SA"/>
        </w:rPr>
      </w:pPr>
      <w:r>
        <w:rPr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lát (Orlat, Szeben vm.) 273, 306, 82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ország 22, 29, 30, 36, 240, 341, 527, 787,</w:t>
        <w:br/>
        <w:t>8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országi mezőgazdasági szövetkezetek 67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 nemzetiségi politika 8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-Mokra (Máramaros vm.) 86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lámos (Torontál vm.) 668, 67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oszlán 77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ova 1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gyűlés (1790–1) 227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Hírlap 875–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Központi Hitelszövetkezet 854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gazgatóságának levele a ruszin hitelszövet-</w:t>
        <w:br/>
        <w:t>kezetek tbn. (1900 febr. 6) 857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Községi Törzskönyvbizottság 628, 630–</w:t>
        <w:br/>
        <w:t>1, 659, 66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Magyar Gazdasági Egyesület (OMGE)</w:t>
        <w:br/>
        <w:t>53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Rutén Bizottság 86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Széchényi Könyvtár 3, 6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rszágos Törvénytár 59, 67, 627, 65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 Államvasút rt. 510–2, 516–7, 520,</w:t>
        <w:br/>
        <w:t>52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 jogpárt 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 keresztényszocialisták román kapcsola-</w:t>
        <w:br/>
        <w:t>tai 9, 10, 674, 707, 794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–magyar államvasút társaság 33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–Magyar Bank 144–5, 88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apcsolatai a nemzetiségi pénzintézetekkel</w:t>
        <w:br/>
        <w:t>144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sztrák–Magyar Monarchia 18, 24, 155, 19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12, 383, 749, 750, 821, 878, 88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točać 62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ttlaka (Otlăc, Arad vm.) 38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Óturai betiltott szlovák népgyűlés (1899) 84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xfordi diákgyűlés az 1892. évi román Memoran-</w:t>
        <w:br/>
        <w:t>dum-üggyel kapcsolatban (1894 márc. 5) 226,</w:t>
        <w:br/>
        <w:t>23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Ozora 56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Örmény nyelvtanítás, középiskolai 410, 41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Örményszékes (Armeni, Alsó-Fehér vm.) 27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dua 24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krác (Pakrac,Pozsega vm.) 36, 115, 118, 668</w:t>
      </w:r>
    </w:p>
    <w:p>
      <w:pPr>
        <w:pStyle w:val="BodyText1"/>
        <w:tabs>
          <w:tab w:val="clear" w:pos="709"/>
          <w:tab w:val="left" w:pos="457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el. szerb püspökség 36, 115, 118</w:t>
      </w:r>
    </w:p>
    <w:p>
      <w:pPr>
        <w:pStyle w:val="BodyText1"/>
        <w:tabs>
          <w:tab w:val="clear" w:pos="709"/>
          <w:tab w:val="left" w:pos="45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lota-Ilva (Maros-Torda vm.) 277</w:t>
      </w:r>
    </w:p>
    <w:p>
      <w:pPr>
        <w:pStyle w:val="BodyText1"/>
        <w:tabs>
          <w:tab w:val="clear" w:pos="709"/>
          <w:tab w:val="left" w:pos="457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ncsova (Pančevo) 225, 36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ncsovai járás 60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ángermán-mozgalom 48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nkota (Pâncota, Arad vm.) 34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nnónia, 225, 36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nnonhalma 22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ánszlávizmus” 56, 59, 168, 32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pfalva 60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ris 5, 19, 236, 361, 364, 38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gyetemi tiltakozó gyűlés a Memorandum-</w:t>
        <w:br/>
        <w:t>per ellen (1894 máj. 11) 2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egyetemi hallgatók levele Hurban</w:t>
        <w:br/>
        <w:t>Vajanskýhoz (1892) 5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sszívitás, politikai 380, 475, 495–8, 501,</w:t>
        <w:br/>
        <w:t>646–7 (ld. még az egyes nemzetiségeknél)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tria, román pénzintézet 9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avljani novi (Belovár, Kőrös vm.) 6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cs, 223, 58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nzintézetek felállítása nemzetiségi vidékeken</w:t>
        <w:br/>
        <w:t>42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nzügyminisztérium 69, 512, 516–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nzügyi bizottság, képviselőházi 80–83, 263,</w:t>
        <w:br/>
        <w:t>7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elentése a tanítói fizetésrendezés tbn. 80–8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elentése a lelkészi jövedelmek kiegészíté-</w:t>
        <w:br/>
        <w:t>séről szóló törvény végrehajtásához szük-</w:t>
        <w:br/>
        <w:t>séges póthitel tbn. 726–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, 287, 294, 298, 343, 360, 371, 460, 591, 600,</w:t>
        <w:br/>
        <w:t>70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-Pilis-Solt-Kiskún vm. 44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er Lloyd 29, 205, 513, 674, 80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i Hírlap 84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i Napló 6, 29, 36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sti szerb értekezlet (1896 márc. 26) 460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terfalva 9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étervár 31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tru Maior”, budapesti román egyetemi hall-</w:t>
        <w:br/>
        <w:t>gatók egyesülete elleni vizsgálat (1895–6)</w:t>
        <w:br/>
        <w:t>341–60, 81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lapszabályai 342–3, 35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jegyzőkönyvei 343, 349–5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gjai 34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függesztése 353–5</w:t>
      </w:r>
    </w:p>
    <w:p>
      <w:pPr>
        <w:pStyle w:val="BodyText1"/>
        <w:tabs>
          <w:tab w:val="left" w:pos="566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lapszabályainak átdolgozása 357–60</w:t>
      </w:r>
    </w:p>
    <w:p>
      <w:pPr>
        <w:pStyle w:val="BodyText1"/>
        <w:tabs>
          <w:tab w:val="clear" w:pos="709"/>
          <w:tab w:val="left" w:pos="56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ianul de jos ld. Alsó-Pián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ilsen ld. Plzeň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isanica velika (Belovár-Kőrös vm.) 6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ittsburg 499, 883–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lejádok, román 9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lzeň 88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bda (Bobda, Torontál vm.) 3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dhering (Bereg vm.) 53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ókafalva 277 (Păuca, Alsó-Fehér vm.)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klostelek (Bihar vm.) 60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krok budapesti cseh és szlovák munkásegylet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11–2, 82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ena (Bereg vm.) 85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gári anyakönyvek 51, 106, 107, 109, 11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17, 119, 15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gári házasság 51, 106–7, 109, 110, 111–2,</w:t>
        <w:br/>
        <w:t>114, 117-8, 120–4, 126, 130, 131–4, 149,</w:t>
        <w:br/>
        <w:t>150, 553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pviselőházi vitája 120–3</w:t>
      </w:r>
    </w:p>
    <w:p>
      <w:pPr>
        <w:pStyle w:val="BodyText1"/>
        <w:tabs>
          <w:tab w:val="clear" w:pos="709"/>
          <w:tab w:val="left" w:pos="364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őrendiházi vitája 131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itikai nemzet ld. Magyar politikai nemzet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por(ul) Român”, brassói román röpirat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4) 26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rosz nemzetiségi politika 1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roszország 39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sen ld. Poznań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učný slovensky robotnicky spolok v Budapešti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9) 823–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znań 86, 656, 706</w:t>
      </w:r>
    </w:p>
    <w:p>
      <w:pPr>
        <w:pStyle w:val="BodyText1"/>
        <w:tabs>
          <w:tab w:val="clear" w:pos="709"/>
          <w:tab w:val="left" w:pos="556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lengyel nemzetiségi kérdés 397, 706</w:t>
      </w:r>
    </w:p>
    <w:p>
      <w:pPr>
        <w:pStyle w:val="BodyText1"/>
        <w:tabs>
          <w:tab w:val="clear" w:pos="709"/>
          <w:tab w:val="left" w:pos="55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zsega 487, 621, 72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zsony (Bratislava, Pressburg) 57, 138, 207,</w:t>
        <w:br/>
        <w:t>228, 287, 294, 356, 400, 412, 576, 583, 696,</w:t>
        <w:br/>
        <w:t>698, 774, 840, 843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v. esperesség 28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esküdtszék (sajtóbíróság) 56–7</w:t>
      </w:r>
    </w:p>
    <w:p>
      <w:pPr>
        <w:pStyle w:val="BodyText1"/>
        <w:tabs>
          <w:tab w:val="clear" w:pos="709"/>
          <w:tab w:val="left" w:pos="359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ítélőtábla 69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ága (Praha) 7, 336, 769, 84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szerb és horvát egyetemi hallgatók</w:t>
        <w:br/>
        <w:t>336, 41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agmatica Sanctio 22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edeal 295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essburg ld. Pozsony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essburger Zeitung 5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oklamácia k robotníkom Uhorska na 1. maj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1, budapesti szlovák röpirat 29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otestáns lelkész magyar nyelvtudása 222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ivigyei járás (Nyitra vm.) 60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ivrednik horvátországi szerb gazdasági egye-</w:t>
        <w:br/>
        <w:t>sület 662</w:t>
      </w:r>
    </w:p>
    <w:p>
      <w:pPr>
        <w:pStyle w:val="BodyText1"/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orvátországi szerb gazdasági lap 671</w:t>
      </w:r>
    </w:p>
    <w:p>
      <w:pPr>
        <w:pStyle w:val="BodyText1"/>
        <w:tabs>
          <w:tab w:val="clear" w:pos="709"/>
          <w:tab w:val="left" w:pos="561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údy budapesti szlovák folyóirat 7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rvý český delnicky spolek, budapesti cseh mun-</w:t>
        <w:br/>
        <w:t>kás egylet 294</w:t>
      </w:r>
    </w:p>
    <w:p>
      <w:pPr>
        <w:pStyle w:val="BodyText1"/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dnicki Glasnik zágrábi munkáslap 62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gla (Beszterce-Naszód vm.) 3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iffeisen -típusú szövetkezetek 666–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kitta (Rakita, Krassó-Szörény vm.) 65, 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kovac (Szerém vm.) 6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atosnya (Maros-Torda vm.)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a Réforme, belga lap 6, 5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brisora (Kis-Rebra, Beszterce-Naszód vm.) 34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ichspost bécsi keresztényszocialista lap 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ichsrat 439, 786, 790–1, 79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meteszeg (Maros-Torda vm.)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elet izgató nyomtatványok terjesztése tbn.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71) 1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eletek a házközösségek tbn.:</w:t>
      </w:r>
    </w:p>
    <w:p>
      <w:pPr>
        <w:pStyle w:val="BodyText1"/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86 nov. 20) 727–33</w:t>
      </w:r>
    </w:p>
    <w:p>
      <w:pPr>
        <w:pStyle w:val="BodyText1"/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2 febr. 19) 730</w:t>
      </w:r>
    </w:p>
    <w:p>
      <w:pPr>
        <w:pStyle w:val="BodyText1"/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2 febr. 27) 728</w:t>
      </w:r>
    </w:p>
    <w:p>
      <w:pPr>
        <w:pStyle w:val="BodyText1"/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6 okt. 28) 728</w:t>
      </w:r>
    </w:p>
    <w:p>
      <w:pPr>
        <w:pStyle w:val="BodyText1"/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8 máj. 16) 727–3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eletek Tára 74, 80, 196, 199, 200, 336, 44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99, 503–4, 62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észeti intézkedések a nemzetiségi mozgal-</w:t>
        <w:br/>
        <w:t>mak ellen 178, 409–10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i nemzetfogalom 47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ndjel-affér, magyar–román (1897) 815–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plika-ügy 18–27, 273, 292</w:t>
      </w:r>
    </w:p>
    <w:p>
      <w:pPr>
        <w:pStyle w:val="BodyText1"/>
        <w:tabs>
          <w:tab w:val="clear" w:pos="709"/>
          <w:tab w:val="left" w:pos="561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er 18–9, 24, 26, 27, 56, 160, 327, 815</w:t>
      </w:r>
    </w:p>
    <w:p>
      <w:pPr>
        <w:pStyle w:val="BodyText1"/>
        <w:tabs>
          <w:tab w:val="clear" w:pos="709"/>
          <w:tab w:val="left" w:pos="56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épublique Française 6, 22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sica 74, 344, 510–11, 516–7, 52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vista Orăştiei szászvárosi román hetilap 434,</w:t>
        <w:br/>
        <w:t>45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imamurány-Salgótarjáni Vasmű rt. 51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lya 27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óma 6, 42, 96, 112, 298, 361, 619, 625, 786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 i kúria 42, 111–3</w:t>
      </w:r>
    </w:p>
    <w:p>
      <w:pPr>
        <w:pStyle w:val="BodyText1"/>
        <w:bidi w:val="0"/>
        <w:spacing w:lineRule="exact" w:line="202"/>
        <w:ind w:left="425" w:right="0" w:firstLine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élszláv politikája 78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Román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aktívitás (erdélyi és magyarországi nem-</w:t>
        <w:br/>
        <w:t>zetiségi) 836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sópapság szerepe a nemzeti mozgalom-</w:t>
        <w:br/>
        <w:t>ban 65–6, 183, 210, 246, 262, 386–90,</w:t>
        <w:br/>
        <w:t>396, 504–5, 711, 71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rtokviszonyok 424, 81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urzsoázia 23</w:t>
      </w:r>
    </w:p>
    <w:p>
      <w:pPr>
        <w:pStyle w:val="BodyText1"/>
        <w:tabs>
          <w:tab w:val="left" w:pos="28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mlékirat (1883) 449</w:t>
      </w:r>
    </w:p>
    <w:p>
      <w:pPr>
        <w:pStyle w:val="BodyText1"/>
        <w:tabs>
          <w:tab w:val="left" w:pos="27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 (Kolozsvár 1897 nov. 11) 674–7</w:t>
      </w:r>
    </w:p>
    <w:p>
      <w:pPr>
        <w:pStyle w:val="BodyText1"/>
        <w:tabs>
          <w:tab w:val="left" w:pos="28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ek betiltása (1896) 482–6</w:t>
      </w:r>
    </w:p>
    <w:p>
      <w:pPr>
        <w:pStyle w:val="BodyText1"/>
        <w:tabs>
          <w:tab w:val="left" w:pos="29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lmiség 7, 23, 154, 203, 207, 210–1,</w:t>
        <w:br/>
        <w:t>837</w:t>
      </w:r>
    </w:p>
    <w:p>
      <w:pPr>
        <w:pStyle w:val="BodyText1"/>
        <w:tabs>
          <w:tab w:val="left" w:pos="28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ekezeti (g. kat. és g. kel.) ellentétek</w:t>
        <w:br/>
        <w:t>540</w:t>
      </w:r>
    </w:p>
    <w:p>
      <w:pPr>
        <w:pStyle w:val="BodyText1"/>
        <w:tabs>
          <w:tab w:val="left" w:pos="27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őiskolai ifjúság 18–26, 264–7, 341–60,</w:t>
        <w:br/>
        <w:t>818–9</w:t>
      </w:r>
    </w:p>
    <w:p>
      <w:pPr>
        <w:pStyle w:val="BodyText1"/>
        <w:numPr>
          <w:ilvl w:val="0"/>
          <w:numId w:val="2"/>
        </w:numPr>
        <w:tabs>
          <w:tab w:val="left" w:pos="709" w:leader="none"/>
        </w:tabs>
        <w:bidi w:val="0"/>
        <w:spacing w:lineRule="exact" w:line="202"/>
        <w:ind w:left="709" w:right="0" w:hanging="139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izottságának levele a Replika-ügyben</w:t>
        <w:br/>
        <w:t>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mlékirata (1891) 18, 24, 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ílt levele Horváth Gyulához (1892)</w:t>
        <w:br/>
      </w:r>
      <w:r>
        <w:rPr>
          <w:rStyle w:val="Bodytext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18–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ilatkozata a Memorandum-perrel kap-</w:t>
        <w:br/>
        <w:t>csolatban (1894) 264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plikája 18–25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birtok 395</w:t>
      </w:r>
    </w:p>
    <w:p>
      <w:pPr>
        <w:pStyle w:val="BodyText1"/>
        <w:tabs>
          <w:tab w:val="left" w:pos="27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öldvásárlások 98, 397–8</w:t>
      </w:r>
    </w:p>
    <w:p>
      <w:pPr>
        <w:pStyle w:val="BodyText1"/>
        <w:tabs>
          <w:tab w:val="left" w:pos="284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azdasági élet 23</w:t>
      </w:r>
    </w:p>
    <w:p>
      <w:pPr>
        <w:pStyle w:val="BodyText1"/>
        <w:tabs>
          <w:tab w:val="left" w:pos="28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görög-katolikus egyház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ld. még Gyula-</w:t>
        <w:br/>
        <w:t>fehérvári és fogarasi g. kat. érsekség) 23,</w:t>
        <w:br/>
        <w:t>76, 96, 217, 45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ok és alapítványok 9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ellenőrzése 7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segélye (kongrua) 504–5, 529, 531,</w:t>
        <w:br/>
        <w:t>72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rdőbirtokai 8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e és küldöttsége (1871) 590,</w:t>
        <w:br/>
        <w:t>591, 593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ségfolyamodványa az önkormányzat</w:t>
        <w:br/>
        <w:t>tbn. (1897) 590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önkormányzata 456, 590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vezeti szabályzata (1869) 45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s a tanítói fizetésrendezések 76, 9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seki szék betöltése (1893) 96–10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döttség (Borossebes 1893) 168–9,</w:t>
        <w:br/>
        <w:t>172–3, 17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lkészek részvétele az 1895. évi nem-</w:t>
        <w:br/>
        <w:t>zetiségi kongresszuson 389–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iturgia 625–6</w:t>
      </w:r>
    </w:p>
    <w:p>
      <w:pPr>
        <w:pStyle w:val="BodyText1"/>
        <w:tabs>
          <w:tab w:val="left" w:pos="289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görög keleti egyház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(ld. még Nagyszebeni</w:t>
        <w:br/>
        <w:t>román g. kel. metropolia) 23, 42–3, 212–3,</w:t>
        <w:br/>
        <w:t>21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lapok és alapítványok 77, 455, 67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i felügyelete 678, 72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államsegélye (kongrua) 678, 711–2, 721,</w:t>
        <w:br/>
        <w:t>725–6, 8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consistóriuma 77, 455, 68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sekválasztás (1898) 798–80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ngresszus 711, 79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5 : 365–6</w:t>
      </w:r>
    </w:p>
    <w:p>
      <w:pPr>
        <w:pStyle w:val="BodyText1"/>
        <w:tabs>
          <w:tab w:val="left" w:pos="709" w:leader="none"/>
          <w:tab w:val="left" w:pos="1074" w:leader="none"/>
        </w:tabs>
        <w:bidi w:val="0"/>
        <w:spacing w:lineRule="exact" w:line="202"/>
        <w:ind w:left="709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8 (metropolitaválasztó) : 798</w:t>
      </w:r>
    </w:p>
    <w:p>
      <w:pPr>
        <w:pStyle w:val="BodyText1"/>
        <w:tabs>
          <w:tab w:val="left" w:pos="709" w:leader="none"/>
          <w:tab w:val="left" w:pos="1002" w:leader="none"/>
        </w:tabs>
        <w:bidi w:val="0"/>
        <w:spacing w:lineRule="exact" w:line="202"/>
        <w:ind w:left="709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8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ongresszusi bizottság javaslata a lel-</w:t>
        <w:br/>
        <w:t>készi jövedelmek kiegészítésével kap-</w:t>
        <w:br/>
        <w:t>csolatban (1899) 72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üldöttség (Borossebes 1893) 168–70,</w:t>
        <w:br/>
        <w:t>172–4, 17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inek politikai magatartása 67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lelkészeinek részvétele az 1895. évi nem-</w:t>
        <w:br/>
        <w:t>zetiségi kongresszuson 386–9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729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729" w:leader="none"/>
        </w:tabs>
        <w:bidi w:val="0"/>
        <w:spacing w:lineRule="exact" w:line="202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clear" w:pos="709"/>
          <w:tab w:val="left" w:pos="72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s a milléniumi ünnepségek 468–71,</w:t>
        <w:br/>
        <w:t>480–3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jellegének megszüntetésére irá-</w:t>
        <w:br/>
        <w:t>nyuló javaslatok 212–3, 216</w:t>
      </w:r>
    </w:p>
    <w:p>
      <w:pPr>
        <w:pStyle w:val="BodyText1"/>
        <w:tabs>
          <w:tab w:val="clear" w:pos="709"/>
          <w:tab w:val="left" w:pos="72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76, 91–2, 121, 366,</w:t>
        <w:br/>
        <w:t>540–5, 721, 726, 755</w:t>
      </w:r>
    </w:p>
    <w:p>
      <w:pPr>
        <w:pStyle w:val="BodyText1"/>
        <w:tabs>
          <w:tab w:val="clear" w:pos="709"/>
          <w:tab w:val="left" w:pos="72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vezeti szabályzata 43, 799</w:t>
      </w:r>
    </w:p>
    <w:p>
      <w:pPr>
        <w:pStyle w:val="BodyText1"/>
        <w:tabs>
          <w:tab w:val="clear" w:pos="709"/>
          <w:tab w:val="left" w:pos="72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zsinat határozata a tanítói fizetés-kiegé-</w:t>
        <w:br/>
        <w:t>szítés tbn. 76–7, 88–92</w:t>
      </w:r>
    </w:p>
    <w:p>
      <w:pPr>
        <w:pStyle w:val="BodyText1"/>
        <w:tabs>
          <w:tab w:val="clear" w:pos="709"/>
          <w:tab w:val="left" w:pos="44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őrök 332, 428</w:t>
      </w:r>
    </w:p>
    <w:p>
      <w:pPr>
        <w:pStyle w:val="BodyText1"/>
        <w:tabs>
          <w:tab w:val="clear" w:pos="709"/>
          <w:tab w:val="left" w:pos="424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fjúság magatartása a Memorandum-per-</w:t>
        <w:br/>
        <w:t>rel kapcsolatban 245, 248–50, 264–7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rodalmi és Népművelési Egyesület 575</w:t>
      </w:r>
    </w:p>
    <w:p>
      <w:pPr>
        <w:pStyle w:val="BodyText1"/>
        <w:tabs>
          <w:tab w:val="clear" w:pos="709"/>
          <w:tab w:val="left" w:pos="410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rredenta 10, 18, 97, 225, 305, 405, 807</w:t>
      </w:r>
    </w:p>
    <w:p>
      <w:pPr>
        <w:pStyle w:val="BodyText1"/>
        <w:tabs>
          <w:tab w:val="clear" w:pos="709"/>
          <w:tab w:val="left" w:pos="414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ák 19, 76, 77, 214, 411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at. 824–5</w:t>
      </w:r>
    </w:p>
    <w:p>
      <w:pPr>
        <w:pStyle w:val="BodyText1"/>
        <w:tabs>
          <w:tab w:val="clear" w:pos="709"/>
          <w:tab w:val="left" w:pos="72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77, 678, 801–6</w:t>
      </w:r>
    </w:p>
    <w:p>
      <w:pPr>
        <w:pStyle w:val="BodyText1"/>
        <w:tabs>
          <w:tab w:val="clear" w:pos="709"/>
          <w:tab w:val="left" w:pos="71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segélye 277–8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i felügyelete 67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kérdés európai visszhangja 5–6, 19,</w:t>
        <w:br/>
        <w:t>22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4. évi belügyi költségvetési vitában</w:t>
        <w:br/>
        <w:t>295–30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Interparlamentáris Unió konferenciáin</w:t>
        <w:br/>
        <w:t>361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bn. Kolozs vm. felirata (1893) 207–1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áltvány (Manifesztum) 1896 febr. 18)</w:t>
        <w:br/>
        <w:t>448–5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spolgárság 2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lkészek 183</w:t>
      </w:r>
    </w:p>
    <w:p>
      <w:pPr>
        <w:pStyle w:val="BodyText1"/>
        <w:tabs>
          <w:tab w:val="clear" w:pos="709"/>
          <w:tab w:val="left" w:pos="710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segélye (kongrua) 711–2, 72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kapcsolatok 190, 224–6, 295, 830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érsékelt irányzat (Mocsonyi-Babeş-csoport)</w:t>
        <w:br/>
        <w:t>7–10, 66, 74, 160, 162, 203–7, 294, 303–4,</w:t>
        <w:br/>
        <w:t>306, 320, 350, 432, 435, 498, 829</w:t>
      </w:r>
    </w:p>
    <w:p>
      <w:pPr>
        <w:pStyle w:val="BodyText1"/>
        <w:tabs>
          <w:tab w:val="clear" w:pos="709"/>
          <w:tab w:val="left" w:pos="72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emesvári sajtóértekezlete (1893) 203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zőgazdasági munkások 295, 602</w:t>
      </w:r>
    </w:p>
    <w:p>
      <w:pPr>
        <w:pStyle w:val="BodyText1"/>
        <w:tabs>
          <w:tab w:val="left" w:pos="463" w:leader="none"/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mozgalom 294–5</w:t>
      </w:r>
    </w:p>
    <w:p>
      <w:pPr>
        <w:pStyle w:val="BodyText1"/>
        <w:tabs>
          <w:tab w:val="clear" w:pos="709"/>
          <w:tab w:val="left" w:pos="463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nemzeti egyházak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segélye 19, 2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ásfoglalása a tanítói fizetésrendezés tbn.</w:t>
        <w:br/>
        <w:t>7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685, 72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érelmei 18, 23, 76, 88–9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nemzeti komité ld. Román Nemzeti</w:t>
        <w:br/>
        <w:t>Párt Központi Bizottsága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nferenciák (Nagyszeben) 163, 208, 234–5,</w:t>
        <w:br/>
        <w:t>253, 293</w:t>
      </w:r>
    </w:p>
    <w:p>
      <w:pPr>
        <w:pStyle w:val="BodyText1"/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81 : 163, 305</w:t>
      </w:r>
    </w:p>
    <w:p>
      <w:pPr>
        <w:pStyle w:val="BodyText1"/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0 okt. 27–8 : 103, 449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2 jan. 20–1 : 5, 8, 9, 12, 103, 160, 205–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34–5, 305</w:t>
      </w:r>
    </w:p>
    <w:p>
      <w:pPr>
        <w:pStyle w:val="BodyText1"/>
        <w:tabs>
          <w:tab w:val="clear" w:pos="709"/>
          <w:tab w:val="left" w:pos="882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2 márc. 25–6 : 5, 229</w:t>
      </w:r>
    </w:p>
    <w:p>
      <w:pPr>
        <w:pStyle w:val="BodyText1"/>
        <w:tabs>
          <w:tab w:val="clear" w:pos="709"/>
          <w:tab w:val="left" w:pos="95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júl. 23–4 : 157–164, 206–7, 235,</w:t>
        <w:br/>
        <w:t>305, 449–50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425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: 15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425" w:right="0" w:firstLine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észtvevőiről jelentések 160–4</w:t>
      </w:r>
    </w:p>
    <w:p>
      <w:pPr>
        <w:pStyle w:val="BodyText1"/>
        <w:tabs>
          <w:tab w:val="clear" w:pos="709"/>
          <w:tab w:val="left" w:pos="9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/>
          <w:spacing w:val="0"/>
          <w:sz w:val="18"/>
          <w:szCs w:val="18"/>
          <w:lang w:val="hu-HU" w:eastAsia="en-US" w:bidi="ar-SA"/>
        </w:rPr>
        <w:t>R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omán nemzeti mozgalom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18, 21, 32–3, 9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48, 172–3, 182, 25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rogramja és követelései 181, 208, 449, 472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olitikai-nemzeti (ius existentiae nationa-</w:t>
        <w:br/>
        <w:t>lis, nemzeti közjogi individualitás elis-</w:t>
        <w:br/>
        <w:t>merése) 147–9, 208, 293, 297, 300, 690</w:t>
      </w:r>
    </w:p>
    <w:p>
      <w:pPr>
        <w:pStyle w:val="BodyText1"/>
        <w:tabs>
          <w:tab w:val="clear" w:pos="709"/>
          <w:tab w:val="left" w:pos="71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igazgatási : 472</w:t>
      </w:r>
    </w:p>
    <w:p>
      <w:pPr>
        <w:pStyle w:val="BodyText1"/>
        <w:tabs>
          <w:tab w:val="clear" w:pos="709"/>
          <w:tab w:val="left" w:pos="719" w:leader="none"/>
          <w:tab w:val="left" w:pos="76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erületi önkormányzat: 33, 213</w:t>
      </w:r>
    </w:p>
    <w:p>
      <w:pPr>
        <w:pStyle w:val="BodyText1"/>
        <w:tabs>
          <w:tab w:val="clear" w:pos="709"/>
          <w:tab w:val="left" w:pos="719" w:leader="none"/>
          <w:tab w:val="left" w:pos="76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házi-iskolai önkormányzat: 64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vezeti keretei 20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ársadalmi alapjai 207–8, 21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ülpolitikai vonatkozásai 815, 817, 82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apcsolatai</w:t>
      </w:r>
    </w:p>
    <w:p>
      <w:pPr>
        <w:pStyle w:val="BodyText1"/>
        <w:tabs>
          <w:tab w:val="clear" w:pos="709"/>
          <w:tab w:val="left" w:pos="75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orvátokkal 159, 281–2</w:t>
      </w:r>
    </w:p>
    <w:p>
      <w:pPr>
        <w:pStyle w:val="BodyText1"/>
        <w:tabs>
          <w:tab w:val="clear" w:pos="709"/>
          <w:tab w:val="left" w:pos="76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sztrákokkal 9, 10, 435</w:t>
      </w:r>
    </w:p>
    <w:p>
      <w:pPr>
        <w:pStyle w:val="BodyText1"/>
        <w:tabs>
          <w:tab w:val="clear" w:pos="709"/>
          <w:tab w:val="left" w:pos="75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iával 9, 10, 158, 209–10, 235,</w:t>
        <w:br/>
        <w:t>272–3, 305, 432, 434–5, 453, 685,</w:t>
        <w:br/>
        <w:t>815, 820–1</w:t>
      </w:r>
    </w:p>
    <w:p>
      <w:pPr>
        <w:pStyle w:val="BodyText1"/>
        <w:tabs>
          <w:tab w:val="clear" w:pos="709"/>
          <w:tab w:val="left" w:pos="76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lovákokkal 159, 330, 36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ezzel kapcsolatos magyar vélemények és</w:t>
        <w:br/>
        <w:t>intézkedések: 190–6, 207–17, 246, 275–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Román Nemzeti Párt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5, 6, 20, 32–3, 103–4,</w:t>
        <w:br/>
        <w:t>154, 159, 160, 163, 203–7, 234–6, 292–4,</w:t>
        <w:br/>
        <w:t>299, 301, 303–4, 336, 369, 432–5, 482–3,</w:t>
        <w:br/>
        <w:t>674–7, 82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nökségének levele a berlini Kreuzzeitung-</w:t>
        <w:br/>
        <w:t>hoz (1892) 5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oszlatása (1894) 32, 275–6, 289, 292–4,</w:t>
        <w:br/>
        <w:t>303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programja (1897) 67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ponti bizottsága (komité) 5, 7, 101,</w:t>
        <w:br/>
        <w:t>157, 163, 206, 231–6, 264–5, 276, 281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  <w:t xml:space="preserve">298,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00, 303, 305, 306–7, 353, 448–454,</w:t>
        <w:br/>
        <w:t>482, 498, 540, 826, 829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ilatkozatai a Memorandum-perben</w:t>
        <w:br/>
        <w:t>234–5, 252–4</w:t>
      </w:r>
    </w:p>
    <w:p>
      <w:pPr>
        <w:pStyle w:val="BodyText1"/>
        <w:tabs>
          <w:tab w:val="left" w:pos="709" w:leader="none"/>
          <w:tab w:val="left" w:pos="76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ávirata az uralkodóhoz a Memorandum</w:t>
        <w:br/>
        <w:t>tbn. 236</w:t>
      </w:r>
    </w:p>
    <w:p>
      <w:pPr>
        <w:pStyle w:val="BodyText1"/>
        <w:tabs>
          <w:tab w:val="left" w:pos="709" w:leader="none"/>
          <w:tab w:val="left" w:pos="76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oszlatása (1895) 276, 30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égrehajtóbizottsága (25-ös) 9, 10, 157–8,</w:t>
        <w:br/>
        <w:t>163, 206, 229, 230, 232–4, 48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lső ellentétei, pártszakadás 203–7, 432–5,</w:t>
        <w:br/>
        <w:t>453–4, 674–5, 8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rakciói: aradi csoport (Lucaciu–Mangra)</w:t>
        <w:br/>
        <w:t>146, 432–5, 448, 453–4, 498, 674–6,</w:t>
        <w:br/>
        <w:t>682, 794–5, 83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beni csoport (Tribuna körül Raţiu-csoport)</w:t>
        <w:br/>
        <w:t>160, 432–5, 448, 453–4, 498, 674–6,</w:t>
        <w:br/>
      </w:r>
      <w:r>
        <w:rPr>
          <w:rStyle w:val="Bodytext75ptBold"/>
          <w:rFonts w:cs="Times New Roman" w:ascii="Times New Roman" w:hAnsi="Times New Roman"/>
          <w:b w:val="false"/>
          <w:bCs/>
          <w:i w:val="false"/>
          <w:spacing w:val="0"/>
          <w:sz w:val="18"/>
          <w:szCs w:val="18"/>
          <w:lang w:val="hu-HU" w:bidi="ar-SA"/>
        </w:rPr>
        <w:t>68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nemzeti program (1881) 159, 163, 181,</w:t>
        <w:br/>
        <w:t>204–5, 232, 234–5, 299, 303, 305, 407, 449,</w:t>
        <w:br/>
        <w:t>452, 684–5, 82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nemzetiségi képviselők 34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 nyelvhasználat 472, 58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elvtanítás 411, 80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rasztküldöttség (1894) 24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rasztok italmérési joga 67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rasztság 23, 33, 210–1, 398, 836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sszivitás, politikai 6, 147, 207, 29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  <w:t xml:space="preserve">299,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02, 498, 502, 504, 684, 826–7, 829,</w:t>
        <w:br/>
        <w:t>831, 836–8, 84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énzintézetek 9, 97–8, 144–5, 210, 216,</w:t>
        <w:br/>
        <w:t>396, 42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öpiratok (1894) 341–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ropaganda, külföldi 5–6, 18, 149–50,</w:t>
        <w:br/>
        <w:t>206, 226–7, 238–9, 240, 243, 342, 405,</w:t>
        <w:br/>
        <w:t>410, 47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 74–6, 203–7, 33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ek 154, 197–8, 269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44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44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érelmek 18, 20, 21, 23–4, 33, 253–4,</w:t>
        <w:br/>
        <w:t>311, 316</w:t>
      </w:r>
    </w:p>
    <w:p>
      <w:pPr>
        <w:pStyle w:val="BodyText1"/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gyházi 18, 23, 76, 88–92, 305</w:t>
      </w:r>
    </w:p>
    <w:p>
      <w:pPr>
        <w:pStyle w:val="BodyText1"/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gazságügyi 21</w:t>
      </w:r>
    </w:p>
    <w:p>
      <w:pPr>
        <w:pStyle w:val="BodyText1"/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igazgatási 18, 21, 33, 275</w:t>
      </w:r>
    </w:p>
    <w:p>
      <w:pPr>
        <w:pStyle w:val="BodyText1"/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olitikai 305, 307, 482–6, 640–4, 68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övetkezetek 67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államsegélye 76, 96, 25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 indított perek 197–8, 20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felfüggesztése 273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ás az egyházpolitikai reformok ellen</w:t>
        <w:br/>
        <w:t>106–7, 109, 131, 133–4, 15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ás a tanítói fizetésrendezések ellen</w:t>
        <w:br/>
        <w:t>76–7, 88–9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ó gyűlés a helynévtörvény ellen</w:t>
        <w:br/>
        <w:t>(Nagyszeben 1897 dec. 14) 640–1, 643–4</w:t>
      </w:r>
    </w:p>
    <w:p>
      <w:pPr>
        <w:pStyle w:val="BodyText1"/>
        <w:tabs>
          <w:tab w:val="left" w:pos="709" w:leader="none"/>
          <w:tab w:val="left" w:pos="794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(Arad, 1897 dec. 23) 682–5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-per ellen (Gyulafehér-</w:t>
        <w:br/>
        <w:t>vár, 1894 ápr. 5) 234, 242, 259</w:t>
      </w:r>
    </w:p>
    <w:p>
      <w:pPr>
        <w:pStyle w:val="BodyText1"/>
        <w:tabs>
          <w:tab w:val="left" w:pos="709" w:leader="none"/>
          <w:tab w:val="left" w:pos="794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egyházpolitikai reformok ellen 10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megmozgalom, kolozsvári (1894, Memo-</w:t>
        <w:br/>
        <w:t>randum-per) 237–8, 241–3, 259, 299–30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ógyűlés (1894 nov. 28 Nagyszeben)</w:t>
        <w:br/>
        <w:t>303–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1899 okt. 1.) Nagyszeben) 83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ellenes tüntetések (1892–3) 168, 171–2,</w:t>
        <w:br/>
        <w:t>191</w:t>
      </w:r>
    </w:p>
    <w:p>
      <w:pPr>
        <w:pStyle w:val="BodyText1"/>
        <w:tabs>
          <w:tab w:val="clear" w:pos="709"/>
          <w:tab w:val="left" w:pos="3746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ia 12–3, 19, 22, 26, 32, 42, 96–8, 148,</w:t>
        <w:br/>
        <w:t>152, 158, 182, 194, 209, 214, 216, 225, 227,</w:t>
        <w:br/>
        <w:t>240–1, 244, 271, 311, 316, 341, 405, 644, 649,</w:t>
        <w:br/>
        <w:t>683, 690, 691, 749, 817, 82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onzervatív párt 9, 432, 434–5, 8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liberális párt 10, 341, 432, 434–5, 448,</w:t>
        <w:br/>
        <w:t>453, 783, 815, 82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unkásosztály 2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olajipar magyar érdekeltségei 1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országgyűlés vitája az erdélyi román kér-</w:t>
        <w:br/>
        <w:t>désről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: 226, 23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: 815, 82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l a postaforgalom (sajtó) korlátozása</w:t>
        <w:br/>
        <w:t>209–10, 216, 394, 399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ok, bánsági 8, 205, 83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rdélyi, etnikai térhódítása 537–8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vándorlása Romániába 182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milléniumi ünnepségek 469–72,</w:t>
        <w:br/>
        <w:t>476–8, 480–3</w:t>
      </w:r>
    </w:p>
    <w:p>
      <w:pPr>
        <w:pStyle w:val="BodyText1"/>
        <w:tabs>
          <w:tab w:val="left" w:pos="709" w:leader="none"/>
          <w:tab w:val="left" w:pos="789" w:leader="none"/>
        </w:tabs>
        <w:bidi w:val="0"/>
        <w:spacing w:lineRule="exact" w:line="202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sztályviszonyai 23, 33, 20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rályföldi 5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ánosítás (erdélyi magyarok) 98, 148, 191,</w:t>
        <w:br/>
        <w:t>27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ânul, bukaresti hírlap 363, 375, 592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änische Jahrbücher 74–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mänische Revue 74–6, 162</w:t>
      </w:r>
    </w:p>
    <w:p>
      <w:pPr>
        <w:pStyle w:val="BodyText1"/>
        <w:tabs>
          <w:tab w:val="clear" w:pos="709"/>
          <w:tab w:val="left" w:pos="454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2. évi elkobzása 74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osa en ghimpi, a Petru Maior egylet lapja</w:t>
        <w:br/>
        <w:t>35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ózsahegy (Ružomberok) 141, 329, 477, 693–8,</w:t>
        <w:br/>
      </w:r>
      <w:r>
        <w:rPr>
          <w:rStyle w:val="BodytextTahoma8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868</w:t>
      </w:r>
    </w:p>
    <w:p>
      <w:pPr>
        <w:pStyle w:val="BodyText1"/>
        <w:tabs>
          <w:tab w:val="clear" w:pos="709"/>
          <w:tab w:val="left" w:pos="439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itelegylet 141</w:t>
      </w:r>
    </w:p>
    <w:p>
      <w:pPr>
        <w:pStyle w:val="BodyText1"/>
        <w:tabs>
          <w:tab w:val="clear" w:pos="709"/>
          <w:tab w:val="left" w:pos="439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épviselőválasztás (1898) 693–9</w:t>
      </w:r>
    </w:p>
    <w:p>
      <w:pPr>
        <w:pStyle w:val="BodyText1"/>
        <w:tabs>
          <w:tab w:val="clear" w:pos="709"/>
          <w:tab w:val="left" w:pos="444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örvényszék 695–69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szin parasztoknak adókedvezmények 530</w:t>
      </w:r>
    </w:p>
    <w:p>
      <w:pPr>
        <w:pStyle w:val="BodyText1"/>
        <w:tabs>
          <w:tab w:val="clear" w:pos="709"/>
          <w:tab w:val="left" w:pos="621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kció (hegyvidéki akció) 525–36, 846–74</w:t>
      </w:r>
    </w:p>
    <w:p>
      <w:pPr>
        <w:pStyle w:val="BodyText1"/>
        <w:tabs>
          <w:tab w:val="clear" w:pos="709"/>
          <w:tab w:val="left" w:pos="621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szin akció kiterjesztése 862, 864, 867, 870–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ltségei 866–7</w:t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özgyűlése (Szolyva 1898) 527, 535–6</w:t>
        <w:br/>
        <w:t>(Munkács 1900) 848, 858–6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iniszteri kirendeltsége 848, 855–7, 861–2,</w:t>
        <w:br/>
      </w:r>
      <w:r>
        <w:rPr>
          <w:rStyle w:val="BodytextTahoma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86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vezése tbn. emlékirat (bizottsági 1897)</w:t>
        <w:br/>
        <w:t>526, 528–32</w:t>
      </w:r>
    </w:p>
    <w:p>
      <w:pPr>
        <w:pStyle w:val="BodyText1"/>
        <w:tabs>
          <w:tab w:val="clear" w:pos="709"/>
          <w:tab w:val="left" w:pos="798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mlékirat (Egan, 1898) 526–7, 535</w:t>
      </w:r>
    </w:p>
    <w:p>
      <w:pPr>
        <w:pStyle w:val="BodyText1"/>
        <w:tabs>
          <w:tab w:val="clear" w:pos="709"/>
          <w:tab w:val="left" w:pos="567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 (földművelésügyi min., 1898 máj.</w:t>
        <w:br/>
        <w:t>21–2) 527, 534–5</w:t>
      </w:r>
    </w:p>
    <w:p>
      <w:pPr>
        <w:pStyle w:val="BodyText1"/>
        <w:tabs>
          <w:tab w:val="clear" w:pos="709"/>
          <w:tab w:val="left" w:pos="80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 (országházi, 1897 febr. 4)</w:t>
        <w:br/>
        <w:t>525–528</w:t>
      </w:r>
    </w:p>
    <w:p>
      <w:pPr>
        <w:pStyle w:val="BodyText1"/>
        <w:tabs>
          <w:tab w:val="clear" w:pos="709"/>
          <w:tab w:val="left" w:pos="80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 (országházi, 1897 márc. 7)</w:t>
        <w:br/>
        <w:t>526, 528–532</w:t>
      </w:r>
    </w:p>
    <w:p>
      <w:pPr>
        <w:pStyle w:val="BodyText1"/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értekezlet (országházi, 1897 máj. 12)</w:t>
        <w:br/>
        <w:t>5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i kisbérletek 526–7, 531–2, 534–5,</w:t>
        <w:br/>
        <w:t>850, 861, 864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ttenyésztés 849–51, 863–4, 866, 873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ruraktárak 852, 86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viszonyok 849–52, 858–9, 867–</w:t>
        <w:br/>
        <w:t>7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örög kat. autonómiai mozgalom 59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vasi gazdálkodás 849, 852, 861, 86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áziipar 52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itelszövetkezetek 527, 536, 847–9, 852–8,</w:t>
        <w:br/>
      </w:r>
      <w:r>
        <w:rPr>
          <w:rStyle w:val="BodytextTahoma7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86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aügy 410–2, 526, 529, 531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vándorlás 849, 869–7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kérdés története 526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zőgazdaság 529–30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rasztság helyzete 525–7, 528–30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édelme 527, 534, 847, 865, 867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államsegélye 529, 531</w:t>
      </w:r>
    </w:p>
    <w:p>
      <w:pPr>
        <w:pStyle w:val="BodyText1"/>
        <w:tabs>
          <w:tab w:val="left" w:pos="709" w:leader="none"/>
          <w:tab w:val="left" w:pos="846" w:leader="underscor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úrbérrendezés és tagosítás hibái 847, 849,</w:t>
        <w:br/>
        <w:t>872–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uttka (Vrutky) 774</w:t>
      </w:r>
    </w:p>
    <w:p>
      <w:pPr>
        <w:pStyle w:val="BodyText1"/>
        <w:bidi w:val="0"/>
        <w:spacing w:lineRule="exact" w:line="202" w:before="240" w:after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chsentag (ld. még Szászgyűlés) 501–2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 állami ellenőrzése 82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perek, nemzetiségi 18, 209, 380–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rendtartás (1852 máj. 27-i császári pátens,</w:t>
        <w:br/>
        <w:t>1871. és 1885. évi sajtórendeletek) 257, 268</w:t>
      </w:r>
    </w:p>
    <w:p>
      <w:pPr>
        <w:pStyle w:val="BodyText1"/>
        <w:tabs>
          <w:tab w:val="clear" w:pos="709"/>
          <w:tab w:val="left" w:pos="626" w:leader="none"/>
        </w:tabs>
        <w:bidi w:val="0"/>
        <w:spacing w:lineRule="exact" w:line="202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392–3</w:t>
      </w:r>
    </w:p>
    <w:p>
      <w:pPr>
        <w:pStyle w:val="BodyText1"/>
        <w:tabs>
          <w:tab w:val="clear" w:pos="709"/>
          <w:tab w:val="left" w:pos="626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szabadság 194, 381</w:t>
      </w:r>
    </w:p>
    <w:p>
      <w:pPr>
        <w:pStyle w:val="BodyText1"/>
        <w:tabs>
          <w:tab w:val="clear" w:pos="709"/>
          <w:tab w:val="left" w:pos="626" w:leader="none"/>
        </w:tabs>
        <w:bidi w:val="0"/>
        <w:spacing w:lineRule="exact" w:line="202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rlátozásának követelése 391–3, 398</w:t>
      </w:r>
    </w:p>
    <w:p>
      <w:pPr>
        <w:pStyle w:val="BodyText1"/>
        <w:tabs>
          <w:tab w:val="clear" w:pos="709"/>
          <w:tab w:val="left" w:pos="626" w:leader="none"/>
        </w:tabs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törvény 76, 154, 166, 209, 381</w:t>
      </w:r>
    </w:p>
    <w:p>
      <w:pPr>
        <w:pStyle w:val="BodyText1"/>
        <w:tabs>
          <w:tab w:val="clear" w:pos="709"/>
          <w:tab w:val="left" w:pos="394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ódosításának követelése 209, 216, 324,</w:t>
        <w:br/>
        <w:t>392–3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lgótarján 516, 524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n Girolamo intézet (Róma) 78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ndoregyháza (Torontál vm.) 60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ndorfalva (Torontál vm.) 607</w:t>
      </w:r>
    </w:p>
    <w:p>
      <w:pPr>
        <w:pStyle w:val="BodyText1"/>
        <w:bidi w:val="0"/>
        <w:spacing w:lineRule="exact" w:line="202"/>
        <w:ind w:left="425" w:right="0" w:hanging="425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chässburg ld. Segesvár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chulverein, Deutsche 86, 314–6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rajevo 787, 87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ri 511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rkány (Şercaia, Fogaras vm.) 27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romberke (Sarombârc, Maros-Torda vm.) 277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ros vm. 87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átoraljaújhely 868</w:t>
      </w:r>
    </w:p>
    <w:p>
      <w:pPr>
        <w:pStyle w:val="BodyText1"/>
        <w:bidi w:val="0"/>
        <w:spacing w:lineRule="exact" w:line="202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bes 33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gédtanító a magyar nyelv tanítására nemzeti-</w:t>
        <w:br/>
        <w:t>ségi iskolákban 273–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gesvár (Şighişoara, Schässburg) 96, 162, 163,</w:t>
        <w:br/>
        <w:t>273, 308, 309, 313, 314, 501, 536, 638, 656–7,</w:t>
        <w:br/>
        <w:t>733, 84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kerületi választmány határozata a</w:t>
        <w:br/>
        <w:t>szász képviselők pártállása tbn. (1895)</w:t>
        <w:br/>
        <w:t>30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választói gyűlés (1898 máj. 22)</w:t>
        <w:br/>
        <w:t>733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lmecbánya (Banska Štiavnica, Schemnitz) 22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lsig (Szélszeg, Szilágy megye) 3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epsiszentgyörgy 27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ibieli (Szibiel, Szeben vm.) 27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iebenbürgisch-Deutsches Tageblatt erdélyi szász</w:t>
        <w:br/>
        <w:t>napilap 32, 55, 124, 285, 308, 372, 425, 469,</w:t>
        <w:br/>
        <w:t>584, 84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ikló (Arad vm.) 345, 38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imánd (Şimand, Arad vm.) 385, 68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imonia 800, 802, 804–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jenica (Zágráb vm.) 61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keritord 30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löjd-módszer 532–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lovenské Noviny kormányszubvenciós szlovák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hírlap 333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lovak, szlovák lap 69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lovanský Přehled (Prága) 84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lovenské Pohľady 84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borsin (Arad vm.) 38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ciété Roumaine pour l’Industrie et le commerce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du pétrole 19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ciétés Savantes, les (Paris) 47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ófalva (Beszterce-Naszód vm.)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kácok 8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mlóvásárhely 81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pron 70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rbonne tiltakozó gyűlése a Memorandum-per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ellen (1894) 2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ósdia (Şoşdia, Temes vm.) 27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ovinizmus, magyar 19, 24, 32, 55, 58, 62, 63–4,</w:t>
        <w:br/>
        <w:t>101–2, 168, 171–3, 175, 180–1, 191, 264,</w:t>
        <w:br/>
        <w:t>301, 307, 320, 324, 326, 330, 369, 370, 373,</w:t>
        <w:br/>
        <w:t>450–1, 494, 509, 529, 642, 706–7, 772, 8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pini (Pád, Hunyad vm.) 34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plit 78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bobran zágrábi szerb lap 494, 8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bski Glasnik 8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bski Odjek 7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pska Banka (Zagreb) 74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pska Matica 3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pski Glas (Zára, Zadar) 87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pski Narod szerb kormánytámogató lap 16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67, 33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rpski Sion 49, 79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ájerlak (Krassó-Szörény) 517, 52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ájerország 172, 47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arčević-párt ld. Horvát jogpárt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eaua Română bukaresti olajvállalat 19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omfa (Pozsony vm.) 475, 70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tráža újvidéki szerb lap 164–168, 333, 335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74, 37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ukob 41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usak (Modrus-Fiume vm.) 71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usék (Szerém vm.) 6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ustra 6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üdungarische Bauernverein 808–10, 812–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vábok, délmagyarországi 808–13, 8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vájc 156, 511, 527, 64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vornost’ cseh és szlovák munkásegylet 29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ad vallásgyakorlat 106–7, 117, 124, 12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29, 132, 13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adelvű párt (ld. még Kormánypárt) 124–6,</w:t>
        <w:br/>
        <w:t>128, 245, 293, 308–9, 317–9, 321–4, 326,</w:t>
        <w:br/>
        <w:t>336, 441, 695</w:t>
      </w:r>
    </w:p>
    <w:p>
      <w:pPr>
        <w:pStyle w:val="BodyText1"/>
        <w:bidi w:val="0"/>
        <w:spacing w:lineRule="exact" w:line="202"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adka (Subotica) 378, 504, 550, 601, 70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adság nagyváradi kormánypárti lap 190–3,</w:t>
        <w:br/>
        <w:t>296, 40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kesztőségének nyilatkozata a lapnak a</w:t>
        <w:br/>
        <w:t>román kérdésben tanusított magatartása</w:t>
        <w:br/>
        <w:t>tbn. (1893) 191–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adságmező (ld. még Cămpul Libertătii 1848)</w:t>
        <w:br/>
        <w:t>44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bolcs vm. 604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káll (Sacal, Bihar vm.) 23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kolca (Skalica, Nyitra vm.) 768, 770–1, 77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mosújvár (Gherla) 345, 412, 504–5, 591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at. román egyházmegye államsegélye</w:t>
        <w:br/>
        <w:t>504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ntova (Bács-Bodrog vm.) 84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BoldItalic"/>
          <w:rFonts w:cs="Times New Roman" w:ascii="Times New Roman" w:hAnsi="Times New Roman"/>
          <w:b w:val="false"/>
          <w:bCs/>
          <w:iCs/>
          <w:spacing w:val="0"/>
          <w:sz w:val="18"/>
          <w:szCs w:val="18"/>
          <w:lang w:val="hu-HU" w:eastAsia="en-US" w:bidi="ar-SA"/>
        </w:rPr>
        <w:t>Szász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erdélyi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v. orsz. egyház 188–9</w:t>
      </w:r>
    </w:p>
    <w:p>
      <w:pPr>
        <w:pStyle w:val="BodyText1"/>
        <w:tabs>
          <w:tab w:val="left" w:pos="709" w:leader="none"/>
          <w:tab w:val="left" w:pos="74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124, 126, 129, 274, 285,</w:t>
        <w:br/>
        <w:t>639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nzisztórium felirata az egyházpoli-</w:t>
        <w:br/>
        <w:t>tikai reformok tbn. (1893) 110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elynév-vita a képviselőházban (1899) 843–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a-ügy 76, 87–9, 274–5, 285–6, 309,</w:t>
        <w:br/>
        <w:t>50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pari és kereskedelmi szakiskolák 188–9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nyelvoktatás 44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ok 29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Egyetem (Nationsuniversität) 5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politikai jogok 50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mozgalom kapcsolatai Németország-</w:t>
        <w:br/>
        <w:t>gal 62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i program (Volksprogramm, 1890) 123,</w:t>
        <w:br/>
        <w:t>285–6, 308–9, 315, 318–9, 320–2, 325,</w:t>
        <w:br/>
        <w:t>501–2, 589, 79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párt 102, 123–4, 318, 325–6, 501–2,</w:t>
        <w:br/>
        <w:t>792–4</w:t>
      </w:r>
    </w:p>
    <w:p>
      <w:pPr>
        <w:pStyle w:val="BodyText1"/>
        <w:tabs>
          <w:tab w:val="left" w:pos="709" w:leader="none"/>
          <w:tab w:val="left" w:pos="74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omlása 123–4, 308 501–2, (ld. még</w:t>
        <w:br/>
        <w:t>„Fekete” szászok és „Zöldszászok”)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ási paktuma a kormánypárttal</w:t>
        <w:br/>
        <w:t>792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párt Központi Választmánya (Bizott-</w:t>
        <w:br/>
        <w:t>sága) 123–4, 129, 187, 285, 295, 308,</w:t>
        <w:br/>
        <w:t>321, 502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atározata az egyházpolitikai reformok</w:t>
        <w:br/>
        <w:t>tbn. (1893) 124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ülései : 1893 : 187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firstLine="567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4 : 286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09"/>
          <w:tab w:val="left" w:pos="384" w:leader="none"/>
        </w:tabs>
        <w:bidi w:val="0"/>
        <w:spacing w:lineRule="exact" w:line="202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éppárt körzeti választmányai 124, 126,</w:t>
        <w:br/>
        <w:t>127–8, 187–8, 30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őküldöttség felségfolyamodványa a hely-</w:t>
        <w:br/>
        <w:t>névtörvény tbn. (1898) 651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országgyűlési képviselők budapesti értekez-</w:t>
        <w:br/>
        <w:t>lete (1895 jan. 9) 30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ilatkozata az egyházpolitikai refor-</w:t>
        <w:br/>
        <w:t>mok tbn, (1894) 123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ártállása 124–6, 128–9, 274, 285–6,</w:t>
        <w:br/>
        <w:t>308–9, 321–5, 501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lépése a szabadelvű pártból (1897)</w:t>
        <w:br/>
        <w:t>644–5, 652, 660, 734, 792, 84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„paktum” (1887. évi barcasági választási</w:t>
        <w:br/>
        <w:t>egyesség) 792–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a Wekerle -kormánnyal 1894) 27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(a Bánffy-kormánnyal 1895) 308–27, 44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0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 733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anítók felfüggesztése (Beszterce-Naszód</w:t>
        <w:br/>
        <w:t>1893) 273–5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gyűlés (Sachsentag) 124, 501–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ka (Krassó-Szörény vm.) 1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kabánya (Krassó-Szörény vm.) 1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ok, erdélyi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Bánffy-kormány 308–27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z egyházpolitikai reformok 106–8,</w:t>
        <w:br/>
        <w:t>110–4, 123–9, 187, 274, 28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 nemzetiségi kongresszus 367, 372,</w:t>
        <w:br/>
        <w:t>381–2</w:t>
      </w:r>
    </w:p>
    <w:p>
      <w:pPr>
        <w:pStyle w:val="BodyText1"/>
        <w:tabs>
          <w:tab w:val="left" w:pos="610" w:leader="none"/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mozgalmi adatai 537–8</w:t>
      </w:r>
    </w:p>
    <w:p>
      <w:pPr>
        <w:pStyle w:val="BodyText1"/>
        <w:tabs>
          <w:tab w:val="clear" w:pos="709"/>
          <w:tab w:val="left" w:pos="610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ország 63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régen (Reghinul Săsesc, Sächsisch-Räen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aros-Torda vm.) 229, 230, 257, 452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sebes (Şebeş, Mühlbach, Szeben vm.) 12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8, 202, 326, 501, 640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újfalu-Tompaháza (Alsó-Fehér vm.)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ászváros (Broos, Orăştie) 326, 345, 434, 501,</w:t>
        <w:br/>
        <w:t>536, 686</w:t>
      </w:r>
    </w:p>
    <w:p>
      <w:pPr>
        <w:pStyle w:val="BodyText1"/>
        <w:tabs>
          <w:tab w:val="clear" w:pos="709"/>
          <w:tab w:val="left" w:pos="404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ék 5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atmár vm. 11, 208, 223, 344, 345, 382, 411–2,</w:t>
        <w:br/>
        <w:t>511, 538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gyházmegye 22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ben vm. 67, 101, 107–8, 160, 187, 235, 250,</w:t>
        <w:br/>
        <w:t>278, 303–4, 306, 313–4, 323, 385, 397, 452,</w:t>
        <w:br/>
        <w:t>482, 483–5, 640–1, 643, 645, 651, 653, 656,</w:t>
        <w:br/>
        <w:t>674, 677, 682, 826</w:t>
      </w:r>
    </w:p>
    <w:p>
      <w:pPr>
        <w:pStyle w:val="BodyText1"/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i románok részvétele az 1893. évi nemzeti</w:t>
        <w:br/>
        <w:t>konferencián 160</w:t>
      </w:r>
    </w:p>
    <w:p>
      <w:pPr>
        <w:pStyle w:val="BodyText1"/>
        <w:tabs>
          <w:tab w:val="clear" w:pos="709"/>
          <w:tab w:val="left" w:pos="37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tanítók ismeretterjesztő előadásai</w:t>
        <w:br/>
        <w:t>827–8</w:t>
      </w:r>
    </w:p>
    <w:p>
      <w:pPr>
        <w:pStyle w:val="BodyText1"/>
        <w:tabs>
          <w:tab w:val="clear" w:pos="709"/>
          <w:tab w:val="left" w:pos="39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ék 53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csel (Săcel, Szeben vm.) 27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ged 57, 197–8, 223, 230, 269, 270–2, 295,</w:t>
        <w:br/>
        <w:t>339, 369, 376, 412, 444, 488, 608–9, 674,</w:t>
        <w:br/>
        <w:t>676–7, 876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főügyészség 197, 272</w:t>
      </w:r>
    </w:p>
    <w:p>
      <w:pPr>
        <w:pStyle w:val="BodyText1"/>
        <w:tabs>
          <w:tab w:val="left" w:pos="625" w:leader="none"/>
          <w:tab w:val="left" w:pos="709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ajtóbíróság 198, 609</w:t>
      </w:r>
    </w:p>
    <w:p>
      <w:pPr>
        <w:pStyle w:val="BodyText1"/>
        <w:tabs>
          <w:tab w:val="clear" w:pos="709"/>
          <w:tab w:val="left" w:pos="62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kelyföld 215</w:t>
      </w:r>
    </w:p>
    <w:p>
      <w:pPr>
        <w:pStyle w:val="BodyText1"/>
        <w:tabs>
          <w:tab w:val="clear" w:pos="709"/>
          <w:tab w:val="left" w:pos="62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kelykeresztur 274</w:t>
      </w:r>
    </w:p>
    <w:p>
      <w:pPr>
        <w:pStyle w:val="BodyText1"/>
        <w:tabs>
          <w:tab w:val="clear" w:pos="709"/>
          <w:tab w:val="left" w:pos="62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kelykeve 607</w:t>
      </w:r>
    </w:p>
    <w:p>
      <w:pPr>
        <w:pStyle w:val="BodyText1"/>
        <w:tabs>
          <w:tab w:val="clear" w:pos="709"/>
          <w:tab w:val="left" w:pos="62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kelyudvarhely 425</w:t>
      </w:r>
    </w:p>
    <w:p>
      <w:pPr>
        <w:pStyle w:val="BodyText1"/>
        <w:tabs>
          <w:tab w:val="clear" w:pos="709"/>
          <w:tab w:val="left" w:pos="625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ékesfehérvár 223, 349, 387, 47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listye (Sălişte, Grossdorf, Szeben vm.) 16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73, 278, 306, 344, 385, 827–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lince (Szolnok-Doboka vm.) 69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mendria 662, 668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-Ágotha (Agnetheln, Agnita, Nagy-Küküllő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m.) 160, 162, 278, 501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anna (Sântana, Arad vm.) 68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endre 3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háromság (Sânharomşag, Maros-Torda vm.)</w:t>
        <w:br/>
        <w:t>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ivány 27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keresztúr 3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-Mihály 607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-Miklós 508, 526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es 809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nt-Tamás 47, 664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pes vm. 138</w:t>
      </w:r>
    </w:p>
    <w:p>
      <w:pPr>
        <w:pStyle w:val="BodyText1"/>
        <w:tabs>
          <w:tab w:val="clear" w:pos="709"/>
          <w:tab w:val="left" w:pos="601" w:leader="none"/>
        </w:tabs>
        <w:bidi w:val="0"/>
        <w:spacing w:lineRule="exact" w:line="202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metek 225</w:t>
      </w:r>
    </w:p>
    <w:p>
      <w:pPr>
        <w:pStyle w:val="BodyText1"/>
        <w:tabs>
          <w:tab w:val="clear" w:pos="709"/>
          <w:tab w:val="left" w:pos="601" w:leader="none"/>
        </w:tabs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Szerb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magyarországi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grárszocialista mozgalmak 599, 602–5,</w:t>
        <w:br/>
        <w:t>608–9, 662 (ld. még Zemljodelac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urzsoázia 34, 66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kezlet</w:t>
      </w:r>
    </w:p>
    <w:p>
      <w:pPr>
        <w:pStyle w:val="BodyText1"/>
        <w:bidi w:val="0"/>
        <w:spacing w:lineRule="exact" w:line="202"/>
        <w:ind w:left="425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p. 1896 márc. 26 460–8</w:t>
      </w:r>
    </w:p>
    <w:p>
      <w:pPr>
        <w:pStyle w:val="BodyText1"/>
        <w:bidi w:val="0"/>
        <w:spacing w:lineRule="exact" w:line="202"/>
        <w:ind w:left="425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Bp. 1897 szept. 7–8 560–7</w:t>
      </w:r>
    </w:p>
    <w:p>
      <w:pPr>
        <w:pStyle w:val="BodyText1"/>
        <w:bidi w:val="0"/>
        <w:spacing w:lineRule="exact" w:line="202"/>
        <w:ind w:left="425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arlóca 1897 okt. 9 539, 568–9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lmiség 47, 18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öldművesszövetkezeti mozgalom 429, 605,</w:t>
        <w:br/>
        <w:t>662–74</w:t>
      </w:r>
    </w:p>
    <w:p>
      <w:pPr>
        <w:pStyle w:val="BodyText1"/>
        <w:tabs>
          <w:tab w:val="left" w:pos="709" w:leader="none"/>
          <w:tab w:val="left" w:pos="77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amenicai kongresszusa (1901) 663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biai kapcsolatai 662–3, 666, 668, 67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gparasztság 662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azdasági egyesületek központi pénztára,</w:t>
        <w:br/>
        <w:t>mint szövetkezet 667–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egyházközségek szervezete 36, 38–9,</w:t>
        <w:br/>
        <w:t>44–6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mlékirata (1898) 736, 747–5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lelkészválasztás 34, 44–5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metropolia 35–8, 132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gyházi tanács 37–8</w:t>
      </w:r>
    </w:p>
    <w:p>
      <w:pPr>
        <w:pStyle w:val="BodyText1"/>
        <w:tabs>
          <w:tab w:val="left" w:pos="709" w:leader="none"/>
          <w:tab w:val="left" w:pos="774" w:leader="none"/>
        </w:tabs>
        <w:bidi w:val="0"/>
        <w:spacing w:lineRule="exact" w:line="202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értekezlet (Karlóca 1894 ápr. 20) 107,</w:t>
        <w:br/>
        <w:t>55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hierarchia (felsőpapság) jogai és</w:t>
        <w:br/>
        <w:t>kiváltságai 37, 42–6, 336, 460, 539, 546–7,</w:t>
        <w:br/>
        <w:t>564, 569–70, 738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g. kel. metropolita-patriarcha 36, 40, 42,</w:t>
        <w:br/>
        <w:t>54, 131, 164, 166–8, 337–8, 421, 436,</w:t>
        <w:br/>
        <w:t>445–6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spacing w:lineRule="exact" w:line="202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adminisztrátorok 763</w:t>
      </w:r>
    </w:p>
    <w:p>
      <w:pPr>
        <w:pStyle w:val="BodyText1"/>
        <w:bidi w:val="0"/>
        <w:spacing w:lineRule="exact" w:line="202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gör kel. nemzeti egyház (Ld. még Karlócai</w:t>
        <w:br/>
        <w:t>szerb g. kel. metropolia)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lkotmánya ill. alkotmánytervezete (szer-</w:t>
        <w:br/>
        <w:t>vezeti szabályzat, „egységes statutum”)</w:t>
        <w:br/>
        <w:t>34, 35–9, 40, 43–51, 336, 456–60, 462,</w:t>
        <w:br/>
        <w:t>465, 493, 539–40, 541–5, 547–9, 551,</w:t>
        <w:br/>
        <w:t>553–4, 556–9, 561–5, 569–70, 740–2,</w:t>
        <w:br/>
        <w:t>752, 754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őfelügyelete (uralkodói, illetve kormány-</w:t>
        <w:br/>
        <w:t>zati) 37, 338, 458–60, 539–47, 554, 562–4,</w:t>
        <w:br/>
        <w:t>737, 742–3</w:t>
      </w:r>
    </w:p>
    <w:p>
      <w:pPr>
        <w:pStyle w:val="BodyText1"/>
        <w:tabs>
          <w:tab w:val="left" w:pos="709" w:leader="none"/>
        </w:tabs>
        <w:bidi w:val="0"/>
        <w:spacing w:lineRule="exact" w:line="202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őfelügyeletének hatáskörök megosztása a</w:t>
        <w:br/>
        <w:t>miniszterelnökség és a kultuszminisztérium</w:t>
        <w:br/>
        <w:t>között 430–1</w:t>
      </w:r>
    </w:p>
    <w:p>
      <w:pPr>
        <w:sectPr>
          <w:type w:val="continuous"/>
          <w:pgSz w:w="11169" w:h="15477"/>
          <w:pgMar w:left="1134" w:right="1134" w:gutter="0" w:header="425" w:top="1134" w:footer="425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a 34, 37–43, 48, 51, 129–30,</w:t>
        <w:br/>
        <w:t>134, 137, 212–3, 336–7, 339, 460–2,</w:t>
        <w:br/>
        <w:t>464, 539–49, 553–6, 563–5, 735–6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önkormányzatának története 737–43, 754–</w:t>
        <w:br/>
      </w:r>
      <w:r>
        <w:rPr>
          <w:rStyle w:val="BodytextFrankRuehl115pt"/>
          <w:rFonts w:cs="Times New Roman" w:ascii="Times New Roman" w:hAnsi="Times New Roman"/>
          <w:b w:val="false"/>
          <w:i w:val="false"/>
          <w:sz w:val="18"/>
          <w:szCs w:val="18"/>
          <w:lang w:val="hu-HU" w:eastAsia="en-US" w:bidi="ar-SA"/>
        </w:rPr>
        <w:t>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érelmei 553–8, 747, 751, 752–6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vezete (1868 aug. 10-i lf. rend.) 73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gyona 553, 74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an a nép és a világi elemek szerepe és jogai</w:t>
        <w:br/>
        <w:t>34, 37, 42–44, 547, 558, 738–9, 74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g. kel. nemzeti egyházi alapok és alapít-</w:t>
        <w:br/>
        <w:t>ványok 37–8, 52–4, 436–7, 445, 463–4,</w:t>
        <w:br/>
        <w:t>539, 553, 555, 55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lapokból nyújtott kölcsönök ügye 429–31,</w:t>
        <w:br/>
        <w:t>43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ák ld. Szerb iskolaügy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g. kel. nemzeti egyházi kongresszus 37–9,</w:t>
        <w:br/>
        <w:t>43–4, 419–20, 436, 454, 458, 460, 463, 545,</w:t>
        <w:br/>
        <w:t>766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ivatalos nyelve 39–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ltséghátralékai 52–4, 336, 339, 340,</w:t>
        <w:br/>
        <w:t>445–8, 463–4, 53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vezeti szabályzata (1875) 43–4, 338,</w:t>
        <w:br/>
        <w:t>446, 542, 553–6, 566, 738–42, 751–2,</w:t>
        <w:br/>
        <w:t>755–8, 760, 763–4, 76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álasztási rendje 454, 457–60, 547, 565,</w:t>
        <w:br/>
        <w:t>569, 737–9, 74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ténete és szabályzatai 39–46, 737–8,</w:t>
        <w:br/>
        <w:t>740–1, 751–8, 76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ab/>
        <w:t>1892. évi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34–55, 336–7, 445, 456–9, 460,</w:t>
        <w:br/>
        <w:t>493, 547, 550, 553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abályzatai: 34, 336–3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ab/>
        <w:t>1897. évi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összehívására irányuló akciók,</w:t>
        <w:br/>
        <w:t>elhalasztása, előzményei: 35, 50–4, 336–40,</w:t>
        <w:br/>
        <w:t>420–2, 462–3, 539, 540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efolyása és elnapolása 336, 445, 539–70</w:t>
      </w:r>
    </w:p>
    <w:p>
      <w:pPr>
        <w:pStyle w:val="BodyText1"/>
        <w:tabs>
          <w:tab w:val="left" w:pos="709" w:leader="none"/>
          <w:tab w:val="left" w:pos="744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iratai 551–2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újra egybehívását célzó akciók 735–6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ártjai: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lerikális (főpapi) 462, 539, 550, 735–6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mérsékelt 539, 562–4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utonóm párt 34–5, 550, 735–6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lági ellenzék 34, 49, 50, 336, 462, 53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45–52, 557–9, 562–4, 570, 735–6</w:t>
      </w:r>
    </w:p>
    <w:p>
      <w:pPr>
        <w:pStyle w:val="BodyText1"/>
        <w:tabs>
          <w:tab w:val="left" w:pos="709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arlócai értekezlete (1898 okt. 13) 735–6</w:t>
      </w:r>
    </w:p>
    <w:p>
      <w:pPr>
        <w:pStyle w:val="BodyText1"/>
        <w:tabs>
          <w:tab w:val="left" w:pos="709" w:leader="none"/>
          <w:tab w:val="left" w:pos="739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zágrábi értekezlete (1899 febr. 9) 736,</w:t>
        <w:br/>
        <w:t>746–7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. évi felirata 735–743, 744–5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9. évi felirata 736</w:t>
      </w:r>
    </w:p>
    <w:p>
      <w:pPr>
        <w:pStyle w:val="BodyText1"/>
        <w:tabs>
          <w:tab w:val="left" w:pos="709" w:leader="none"/>
          <w:tab w:val="left" w:pos="749" w:leader="none"/>
        </w:tabs>
        <w:bidi w:val="0"/>
        <w:ind w:left="709" w:right="0" w:hanging="142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9. évi sérelmi felirata 736, 753–6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ngresszusi választmány 34–5, 38, 52–4,</w:t>
        <w:br/>
        <w:t>164, 338, 430, 436–7, 445–7, 464, 539,</w:t>
        <w:br/>
        <w:t>543, 548, 555–7, 559, 562, 566–70, 738–40,</w:t>
        <w:br/>
        <w:t>743, 745, 751, 76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gör. kel. püspökségek szervezete 36–38,</w:t>
        <w:br/>
        <w:t>738, 74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üspökségek betöltése, adminisztrátorai 52,</w:t>
        <w:br/>
        <w:t>54, 437, 464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üspöki zsinat 37, 52–4, 340, 436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3 : 52–55</w:t>
      </w:r>
    </w:p>
    <w:p>
      <w:pPr>
        <w:pStyle w:val="BodyText1"/>
        <w:tabs>
          <w:tab w:val="left" w:pos="709" w:leader="none"/>
          <w:tab w:val="left" w:pos="758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5–7 : 419–24</w:t>
      </w:r>
    </w:p>
    <w:p>
      <w:pPr>
        <w:pStyle w:val="BodyText1"/>
        <w:tabs>
          <w:tab w:val="left" w:pos="709" w:leader="none"/>
          <w:tab w:val="left" w:pos="754" w:leader="none"/>
        </w:tabs>
        <w:bidi w:val="0"/>
        <w:ind w:left="567" w:right="0" w:hanging="0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9 : 746–7</w:t>
      </w:r>
    </w:p>
    <w:p>
      <w:pPr>
        <w:pStyle w:val="BodyText1"/>
        <w:tabs>
          <w:tab w:val="clear" w:pos="709"/>
          <w:tab w:val="left" w:pos="567" w:leader="none"/>
        </w:tabs>
        <w:bidi w:val="0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püspöki kar felirata az egyházpolitikai refor-</w:t>
        <w:br/>
        <w:t>mok tbn. (1893) 114–120</w:t>
      </w:r>
    </w:p>
    <w:p>
      <w:pPr>
        <w:pStyle w:val="BodyText1"/>
        <w:tabs>
          <w:tab w:val="clear" w:pos="709"/>
          <w:tab w:val="left" w:pos="567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zetesek és zárdák 36–39</w:t>
      </w:r>
    </w:p>
    <w:p>
      <w:pPr>
        <w:pStyle w:val="BodyText1"/>
        <w:tabs>
          <w:tab w:val="clear" w:pos="709"/>
          <w:tab w:val="left" w:pos="69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–horvát koalíció (1905) 414, 57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 ifjúság felhívása Miletić Svetozár 70. születés-</w:t>
        <w:br/>
        <w:t>napjának megünneplésére (1896) 335–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aügy (g. kel. felekezeti iskolák) 37–39,</w:t>
        <w:br/>
        <w:t>410–2, 555–7, 739, 759, 764–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spolgárság 3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nzervatívok 3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nkordátum 78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éposztály 4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éppárt alakítási kísérletek (1898) 75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liberális párt ld. Szerb Nemzeti Liberális</w:t>
        <w:br/>
        <w:t>Párt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kapcsolatok 155–7, 280–1, 782–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tica 280–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ok Budapesten 29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kívánságok 18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mozgalom szerbiai kapcsolatai</w:t>
        <w:br/>
        <w:t>497–8, 559, 74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Liberális Párt 34–5, 40–8, 493–7,</w:t>
        <w:br/>
        <w:t>539–40, 562–4, 569–70, 736, 789–90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hívása a kongresszusi választókhoz</w:t>
        <w:br/>
        <w:t>(1897) 546–9</w:t>
      </w:r>
    </w:p>
    <w:p>
      <w:pPr>
        <w:pStyle w:val="BodyText1"/>
        <w:tabs>
          <w:tab w:val="left" w:pos="709" w:leader="none"/>
          <w:tab w:val="left" w:pos="803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novemberi határozata 789–9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„notabilitások” 3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elvi sérelmek 751, 763–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ártok egyesülési kísérletei (1896–98) 493–</w:t>
        <w:br/>
        <w:t>8, 539–40, 549, 789–90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özös választási felhívása (1896) 493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sszivitás 495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énzintézetek 429, 662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 xml:space="preserve"> Radikális Párt 27, 34–5, 39, 40, 49, 50,</w:t>
        <w:br/>
        <w:t>52, 55, 165, 331, 460, 462, 493–7, 539–40,</w:t>
        <w:br/>
        <w:t>549, 562–4, 567, 569, 570, 618, 621, 750,</w:t>
        <w:br/>
        <w:t>789–90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agybecskereki határozatai (1893) 35,</w:t>
        <w:br/>
        <w:t>50–1</w:t>
      </w:r>
    </w:p>
    <w:p>
      <w:pPr>
        <w:pStyle w:val="BodyText1"/>
        <w:tabs>
          <w:tab w:val="left" w:pos="709" w:leader="none"/>
          <w:tab w:val="left" w:pos="784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rogramja a pártegység ügyében (1896)</w:t>
        <w:br/>
        <w:t>493–4</w:t>
      </w:r>
    </w:p>
    <w:p>
      <w:pPr>
        <w:pStyle w:val="BodyText1"/>
        <w:tabs>
          <w:tab w:val="left" w:pos="709" w:leader="none"/>
          <w:tab w:val="left" w:pos="77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arlócai ülése (1898) 79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omán ellentét a Bánságban 10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 164–8, 33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ó népgyűlések az egyházpolitikai</w:t>
        <w:br/>
        <w:t>reformok ellen (1893–4) 109–10, 114</w:t>
      </w:r>
    </w:p>
    <w:p>
      <w:pPr>
        <w:pStyle w:val="BodyText1"/>
        <w:tabs>
          <w:tab w:val="left" w:pos="709" w:leader="none"/>
          <w:tab w:val="left" w:pos="96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séges statutum ellen (1892) 34, 47</w:t>
      </w:r>
    </w:p>
    <w:p>
      <w:pPr>
        <w:pStyle w:val="BodyText1"/>
        <w:tabs>
          <w:tab w:val="clear" w:pos="709"/>
          <w:tab w:val="left" w:pos="969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Szerbek,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magyarországi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s az egyházpolitikai javaslatok 107, 109–10,</w:t>
        <w:br/>
        <w:t>114–20, 129–3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6. évi választásokon 49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ia 42, 152–3, 155–6, 498, 559, 662–3,</w:t>
        <w:br/>
        <w:t>665, 672, 691, 749, 785–6, 87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adikálisok 74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uralkodóház elleni magyarországi sajtó-</w:t>
        <w:br/>
        <w:t>közlemények 875–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vámkedvezmények magyar áruk számára</w:t>
        <w:br/>
        <w:t>15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l kereskedelmi szerződések (1881, 1892)</w:t>
        <w:br/>
        <w:t>155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l vámháború (1906–9) 155</w:t>
      </w:r>
    </w:p>
    <w:p>
      <w:pPr>
        <w:pStyle w:val="BodyText1"/>
        <w:tabs>
          <w:tab w:val="clear" w:pos="709"/>
          <w:tab w:val="left" w:pos="69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b-Ittebe (Torontál vm.) 668, 670</w:t>
      </w:r>
    </w:p>
    <w:p>
      <w:pPr>
        <w:pStyle w:val="BodyText1"/>
        <w:tabs>
          <w:tab w:val="clear" w:pos="709"/>
          <w:tab w:val="left" w:pos="474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földművesszövetkezet 668, 670</w:t>
      </w:r>
    </w:p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dahely (Mercurea, Reussmarkt, Szeben vm.)</w:t>
        <w:br/>
        <w:t>27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ém vm. 487, 551–2, 557, 663, 727, 790</w:t>
      </w:r>
    </w:p>
    <w:p>
      <w:pPr>
        <w:pStyle w:val="BodyText1"/>
        <w:bidi w:val="0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erémség ld. Szerém vm.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biel (Sibiel, Szeben vm.) 3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lágy vm. 250, 27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lágycsehi (Ceheiu) 32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lágysomlyó (Şimlăul-Silvaniei) 320, 344, 404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1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lézia 7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lha (Krassó-Szörény vm) 6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inérváralja (Seini, Szatmár vm.) 37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keritord 3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áv kölcsönösség 67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áv újságírókongresszusok (1898 Prága, 1899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rakkó, 1900 Zágráb) 87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avonia 35, 39, 47, 53, 54, 71, 129, 131, 221,</w:t>
        <w:br/>
        <w:t>222, 284, 288, 310, 338, 381, 417, 418, 430–1,</w:t>
        <w:br/>
        <w:t>437, 448, 486–7, 493, 509, 553, 619, 621</w:t>
      </w:r>
    </w:p>
    <w:p>
      <w:pPr>
        <w:pStyle w:val="BodyText1"/>
        <w:tabs>
          <w:tab w:val="clear" w:pos="709"/>
          <w:tab w:val="left" w:pos="419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agyarok 71, 486–8</w:t>
      </w:r>
    </w:p>
    <w:p>
      <w:pPr>
        <w:pStyle w:val="BodyText1"/>
        <w:tabs>
          <w:tab w:val="clear" w:pos="709"/>
          <w:tab w:val="left" w:pos="597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agyar iskolák 486–8, 787</w:t>
      </w:r>
    </w:p>
    <w:p>
      <w:pPr>
        <w:pStyle w:val="BodyText1"/>
        <w:tabs>
          <w:tab w:val="clear" w:pos="709"/>
          <w:tab w:val="left" w:pos="597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Italic"/>
          <w:rFonts w:cs="Times New Roman" w:ascii="Times New Roman" w:hAnsi="Times New Roman"/>
          <w:b w:val="false"/>
          <w:iCs/>
          <w:spacing w:val="0"/>
          <w:sz w:val="18"/>
          <w:szCs w:val="18"/>
          <w:lang w:val="hu-HU" w:eastAsia="en-US" w:bidi="ar-SA"/>
        </w:rPr>
        <w:t>Szlovák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 aratómunkások mozgalmai 599–60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„cseregyermek akció” 29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demokratikus értelmiség (hlasszisták) 57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gyesületek 138–140</w:t>
      </w:r>
    </w:p>
    <w:p>
      <w:pPr>
        <w:pStyle w:val="BodyText1"/>
        <w:tabs>
          <w:tab w:val="left" w:pos="709" w:leader="none"/>
          <w:tab w:val="left" w:pos="76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tiltása 291–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pítőipari munkások Budapesten 294, 36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értelmiség 76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vangélikusok nemzeti sérelmei (egyház-</w:t>
        <w:br/>
        <w:t>kerületek átszervezése) 287–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skolaügy 410, 412, 575–9, 580, 64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ivándorlás 883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ormánypárti röpirat kiadásának terve</w:t>
        <w:br/>
        <w:t>(1895) 399–40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tica bezárása 647</w:t>
      </w:r>
    </w:p>
    <w:p>
      <w:pPr>
        <w:pStyle w:val="BodyText1"/>
        <w:tabs>
          <w:tab w:val="left" w:pos="709" w:leader="none"/>
          <w:tab w:val="left" w:pos="764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agyona és háza 138–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morandum (1861) 5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gyűlés (Budapest, 1895 aug. 18)</w:t>
        <w:br/>
        <w:t>29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mozgalom 294–5, 360–1, 579–84,</w:t>
        <w:br/>
        <w:t>610–2, 705–6, 82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ok Budapesten 294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röpiratok 360–1, 705–6, 82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unkássajtó 579–8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úzeum Egylet (Muzeálna Slovenská Spoloč-</w:t>
        <w:br/>
        <w:t>nost) 404–5, 77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 Párt 56, 58, 291, 329, 399–400,</w:t>
        <w:br/>
        <w:t>505, 575, 693, 705, 770, 772, 840</w:t>
      </w:r>
    </w:p>
    <w:p>
      <w:pPr>
        <w:pStyle w:val="BodyText1"/>
        <w:tabs>
          <w:tab w:val="left" w:pos="709" w:leader="none"/>
          <w:tab w:val="left" w:pos="76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centruma 489</w:t>
      </w:r>
    </w:p>
    <w:p>
      <w:pPr>
        <w:pStyle w:val="BodyText1"/>
        <w:tabs>
          <w:tab w:val="left" w:pos="709" w:leader="none"/>
          <w:tab w:val="left" w:pos="75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lerikális jobbszárnya 499, 505, 693</w:t>
      </w:r>
    </w:p>
    <w:p>
      <w:pPr>
        <w:pStyle w:val="BodyText1"/>
        <w:tabs>
          <w:tab w:val="left" w:pos="709" w:leader="none"/>
          <w:tab w:val="left" w:pos="778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6. évi választási felhívása 499–501</w:t>
      </w:r>
    </w:p>
    <w:p>
      <w:pPr>
        <w:pStyle w:val="BodyText1"/>
        <w:tabs>
          <w:tab w:val="left" w:pos="709" w:leader="none"/>
          <w:tab w:val="left" w:pos="778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9. évi liptószentmiklósi programja</w:t>
        <w:br/>
        <w:t>8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 63, 6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emzetiségi perek 329–3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gyűlések betiltása (1899) 8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szaporulat 8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yelvhasználat 59, 60, 65, 329, 50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pság néppárti agitációja 399–40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asszivitás, politikai 499–501, 505, 8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pénzintézetek 141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 333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ek 771–2</w:t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érelmek 58–9, 65, 291–2, 360, 499</w:t>
      </w:r>
    </w:p>
    <w:p>
      <w:pPr>
        <w:pStyle w:val="BodyText1"/>
        <w:tabs>
          <w:tab w:val="clear" w:pos="709"/>
          <w:tab w:val="left" w:pos="590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ociáldemokrácia 768–770</w:t>
      </w:r>
    </w:p>
    <w:p>
      <w:pPr>
        <w:pStyle w:val="BodyText1"/>
        <w:tabs>
          <w:tab w:val="clear" w:pos="709"/>
          <w:tab w:val="left" w:pos="590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 Lupcsa (Slovenská Lupča) 360</w:t>
      </w:r>
    </w:p>
    <w:p>
      <w:pPr>
        <w:pStyle w:val="BodyText1"/>
        <w:tabs>
          <w:tab w:val="clear" w:pos="709"/>
          <w:tab w:val="left" w:pos="590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ok és az egyházpolitikai javaslatok 10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09, 11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ákok és a nemzetiségi kongresszus 47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lovén–horvát kapcsolatok 780, 790–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ciáldemokrata Párt kongresszusainak nemzeti-</w:t>
        <w:br/>
        <w:t>ségi küldöttei</w:t>
      </w:r>
    </w:p>
    <w:p>
      <w:pPr>
        <w:pStyle w:val="BodyText1"/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0 : 294</w:t>
      </w:r>
    </w:p>
    <w:p>
      <w:pPr>
        <w:pStyle w:val="BodyText1"/>
        <w:bidi w:val="0"/>
        <w:ind w:left="425" w:right="0" w:firstLine="1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: 295, 620</w:t>
      </w:r>
    </w:p>
    <w:p>
      <w:pPr>
        <w:pStyle w:val="BodyText1"/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4 : 296, 620</w:t>
      </w:r>
    </w:p>
    <w:p>
      <w:pPr>
        <w:pStyle w:val="BodyText1"/>
        <w:bidi w:val="0"/>
        <w:ind w:left="425" w:right="0" w:firstLine="1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7 : 581–3, 609, 610, 620</w:t>
      </w:r>
    </w:p>
    <w:p>
      <w:pPr>
        <w:pStyle w:val="BodyText1"/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9 : 823</w:t>
      </w:r>
    </w:p>
    <w:p>
      <w:pPr>
        <w:pStyle w:val="BodyText1"/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nemzetiségi politikája 23–4, 360, 579, 599,</w:t>
        <w:br/>
        <w:t>600, 609–10, 62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cialisztikus és nemzetiségi izgatások” meg-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gátlása 401–1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cializmus 72, 810, 81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lnok 161, 60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lnok-Doboka vm. 278, 291, 394–5, 399,</w:t>
        <w:br/>
        <w:t>674–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kérvénye „a nemzetiségi mozgalmak meg-</w:t>
        <w:br/>
        <w:t>fékezése” tbn. 391–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olyva (Bereg vm.) 533, 536, 850, 852, 854,</w:t>
        <w:br/>
        <w:t>856–7, 864, 866, 87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járás 526–7, 847, 856–7, 863</w:t>
      </w:r>
    </w:p>
    <w:p>
      <w:pPr>
        <w:pStyle w:val="BodyText1"/>
        <w:tabs>
          <w:tab w:val="left" w:pos="586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özgyűlés (ruszin akció 1898) 527, 535–6</w:t>
      </w:r>
    </w:p>
    <w:p>
      <w:pPr>
        <w:pStyle w:val="BodyText1"/>
        <w:tabs>
          <w:tab w:val="clear" w:pos="709"/>
          <w:tab w:val="left" w:pos="58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ucsány (Sučany, Turóc vm.) 5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zurduk (Surduc) 364</w:t>
      </w:r>
    </w:p>
    <w:p>
      <w:pPr>
        <w:pStyle w:val="BodyText1"/>
        <w:bidi w:val="0"/>
        <w:spacing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gosítás 209–10, 395–6, 526–7, 84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árok nemzetiségi nyelvtudása 41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ítók, hitfelekezeti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nyagi helyzete 78–81, 84, 89, 9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izetéskiegészítése 80, 89, 92, 93, 44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gyelmi ellenőrzése 94, 194, 39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nyelvtudása 196, 200–1, 44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agyar nyelvvizsgái 199–20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népiskolai, fizetésrendezéséről szóló tj. (ld.</w:t>
        <w:br/>
        <w:t>még 1893 : XXVI. tc.) 76–9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ítóképzők, felekezeti 87, 412</w:t>
      </w:r>
    </w:p>
    <w:p>
      <w:pPr>
        <w:pStyle w:val="BodyText1"/>
        <w:tabs>
          <w:tab w:val="clear" w:pos="709"/>
          <w:tab w:val="left" w:pos="581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államosítása 214, 216, 393, 700</w:t>
      </w:r>
    </w:p>
    <w:p>
      <w:pPr>
        <w:pStyle w:val="BodyText1"/>
        <w:tabs>
          <w:tab w:val="clear" w:pos="709"/>
          <w:tab w:val="left" w:pos="58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kerületi főigazgatók jelentései a felekezeti taní-</w:t>
        <w:br/>
        <w:t>tóképzőkről 41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nterv a nem magyar ajkú népiskolák számára</w:t>
        <w:br/>
      </w:r>
      <w:r>
        <w:rPr>
          <w:rStyle w:val="Bodytext8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bidi="ar-SA"/>
        </w:rPr>
        <w:t>20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pé 80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ră, bukaresti hírlap 22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rkány (Tărcaia, Bihar vm.) 19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rnok (Fejér vm.) 84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rsországok ld. Horvát-Szlavonország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tabánya 58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atra felsőmagyarországi bank 141, 401, 84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áviratok a Memorandum-perben (1894) 23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240, 243, 25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écső (Tjačovo) 52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legraful Român nagyszebeni román hírlap 76,</w:t>
        <w:br/>
        <w:t>158, 160, 205–7, 304, 5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Hieronymi nemzetiségi politikájáról 3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tanítói fizetésrendezésről 76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3. évi román nemzeti konferenciá-</w:t>
        <w:br/>
        <w:t>ról 158–9</w:t>
      </w:r>
    </w:p>
    <w:p>
      <w:pPr>
        <w:sectPr>
          <w:headerReference w:type="default" r:id="rId8"/>
          <w:footerReference w:type="default" r:id="rId9"/>
          <w:type w:val="nextPage"/>
          <w:pgSz w:w="11169" w:h="15477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ind w:left="425" w:right="0" w:hanging="425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lepítés, állami 65, 66, 67, 70–73, 536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ügyében román népgyűlés és küldöttség</w:t>
        <w:br/>
        <w:t>(1892) 65–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lepítési törvényjavaslat és vitája 65–73 (ld.</w:t>
        <w:br/>
        <w:t>még 1894 :V. tc.)</w:t>
      </w:r>
    </w:p>
    <w:p>
      <w:pPr>
        <w:pStyle w:val="BodyText1"/>
        <w:tabs>
          <w:tab w:val="clear" w:pos="709"/>
          <w:tab w:val="left" w:pos="570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örvény revíziójának követelése 848</w:t>
      </w:r>
    </w:p>
    <w:p>
      <w:pPr>
        <w:pStyle w:val="BodyText1"/>
        <w:tabs>
          <w:tab w:val="clear" w:pos="709"/>
          <w:tab w:val="left" w:pos="57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lepítvény községek 69–71, 7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mes vm. 65, 208, 275, 279, 280, 385, 447, 538,</w:t>
        <w:br/>
        <w:t>60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ok tiltakozása az egyházpolitikai</w:t>
        <w:br/>
        <w:t>reformok ellen 109</w:t>
      </w:r>
    </w:p>
    <w:p>
      <w:pPr>
        <w:pStyle w:val="BodyText1"/>
        <w:tabs>
          <w:tab w:val="left" w:pos="580" w:leader="none"/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jegyzőkönyvi nyelv 279–80</w:t>
      </w:r>
    </w:p>
    <w:p>
      <w:pPr>
        <w:pStyle w:val="BodyText1"/>
        <w:tabs>
          <w:tab w:val="clear" w:pos="709"/>
          <w:tab w:val="left" w:pos="58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mes-Mehala 34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messziget 60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mesvár (Timişoara) 36, 65, 68, 75–6, 109,</w:t>
        <w:br/>
        <w:t>115, 118, 198, 203–6, 223, 269, 279, 304,</w:t>
        <w:br/>
        <w:t>320, 333, 345, 349, 350, 374, 411–2, 437,</w:t>
        <w:br/>
        <w:t>444, 491, 513, 549, 686, 691, 799, 805, 81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népgyűlés az egyházpolitikai refor-</w:t>
        <w:br/>
        <w:t>mok ellen (1893) 10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sajtóértekezlet (1893 okt. 1) 203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g. kel. püspökség 36, 437</w:t>
      </w:r>
    </w:p>
    <w:p>
      <w:pPr>
        <w:pStyle w:val="BodyText1"/>
        <w:tabs>
          <w:tab w:val="clear" w:pos="709"/>
          <w:tab w:val="left" w:pos="57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nje (Verőce vm.) 66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nke (Tinca, Bihar vm.) 808</w:t>
      </w:r>
    </w:p>
    <w:p>
      <w:pPr>
        <w:pStyle w:val="BodyText1"/>
        <w:tabs>
          <w:tab w:val="clear" w:pos="709"/>
          <w:tab w:val="left" w:pos="561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járás 608</w:t>
      </w:r>
    </w:p>
    <w:p>
      <w:pPr>
        <w:pStyle w:val="BodyText1"/>
        <w:tabs>
          <w:tab w:val="clear" w:pos="709"/>
          <w:tab w:val="left" w:pos="561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épe (Bihar vm.) 608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regova (Krassó-Szörény vm.) 488–9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rsato 790–1</w:t>
      </w:r>
    </w:p>
    <w:p>
      <w:pPr>
        <w:pStyle w:val="BodyText1"/>
        <w:tabs>
          <w:tab w:val="clear" w:pos="709"/>
          <w:tab w:val="left" w:pos="566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orvát–szlovén találkozó (1898) 790–2</w:t>
      </w:r>
    </w:p>
    <w:p>
      <w:pPr>
        <w:pStyle w:val="BodyText1"/>
        <w:tabs>
          <w:tab w:val="clear" w:pos="709"/>
          <w:tab w:val="left" w:pos="56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esat 78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gyűlés a glagolita liturgia érdekében</w:t>
        <w:br/>
        <w:t>(1891) 78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liska (Tilişca, Szeben vm.) 82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mişiana, temesvári román pénzintézet 80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0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rol 85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szolc (Gömör vm.) 141</w:t>
      </w:r>
    </w:p>
    <w:p>
      <w:pPr>
        <w:pStyle w:val="BodyText1"/>
        <w:tabs>
          <w:tab w:val="clear" w:pos="709"/>
          <w:tab w:val="left" w:pos="580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akarékpénztár 141</w:t>
      </w:r>
    </w:p>
    <w:p>
      <w:pPr>
        <w:pStyle w:val="BodyText1"/>
        <w:tabs>
          <w:tab w:val="clear" w:pos="709"/>
          <w:tab w:val="left" w:pos="580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szta jogpárt ld. Horvát jogpárt</w:t>
      </w:r>
    </w:p>
    <w:p>
      <w:pPr>
        <w:pStyle w:val="BodyText1"/>
        <w:tabs>
          <w:tab w:val="clear" w:pos="709"/>
          <w:tab w:val="left" w:pos="580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tel 429</w:t>
      </w:r>
    </w:p>
    <w:p>
      <w:pPr>
        <w:pStyle w:val="BodyText1"/>
        <w:tabs>
          <w:tab w:val="clear" w:pos="709"/>
          <w:tab w:val="left" w:pos="566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akarékpénztár 429</w:t>
      </w:r>
    </w:p>
    <w:p>
      <w:pPr>
        <w:pStyle w:val="BodyText1"/>
        <w:tabs>
          <w:tab w:val="clear" w:pos="709"/>
          <w:tab w:val="left" w:pos="56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itkosrendőrség felállításának követelése 102</w:t>
      </w:r>
    </w:p>
    <w:p>
      <w:pPr>
        <w:pStyle w:val="BodyText1"/>
        <w:tabs>
          <w:tab w:val="clear" w:pos="709"/>
          <w:tab w:val="left" w:pos="56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k (Arad vm.) 34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lna vm. 84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mpa 60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plica 277</w:t>
      </w:r>
    </w:p>
    <w:p>
      <w:pPr>
        <w:pStyle w:val="BodyText1"/>
        <w:bidi w:val="0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ponár 60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rda (Torda, Torenburg) 5, 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rda-Aranyos vm. 250, 251, 257, 278, 344, 38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rnya (Csanád vm.) 19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orontál vm. 271, 385, 447, 505, 537, 607, 663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69, 670, 673, 81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ót Közművelődési Társulat 334 ld. Magyaror-</w:t>
        <w:br/>
        <w:t>szági Tót Közművelődési Társulat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csvár 277, 34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ökbecse 42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ökbecsei nemzeti takarékpénztár 42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ökország 42, 511</w:t>
      </w:r>
    </w:p>
    <w:p>
      <w:pPr>
        <w:pStyle w:val="Bodytext51"/>
        <w:bidi w:val="0"/>
        <w:ind w:left="425" w:right="0" w:hanging="425"/>
        <w:rPr>
          <w:lang w:val="hu-HU"/>
        </w:rPr>
      </w:pPr>
      <w:r>
        <w:rPr>
          <w:rFonts w:ascii="Times New Roman" w:hAnsi="Times New Roman"/>
          <w:i/>
          <w:spacing w:val="0"/>
          <w:sz w:val="18"/>
          <w:szCs w:val="18"/>
          <w:lang w:val="hu-HU" w:eastAsia="en-US"/>
        </w:rPr>
        <w:t>Törvénycikkek</w:t>
      </w:r>
    </w:p>
    <w:p>
      <w:pPr>
        <w:pStyle w:val="BodyText1"/>
        <w:tabs>
          <w:tab w:val="clear" w:pos="709"/>
          <w:tab w:val="left" w:pos="378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790–91 : XVI. 474</w:t>
      </w:r>
    </w:p>
    <w:p>
      <w:pPr>
        <w:pStyle w:val="BodyText1"/>
        <w:tabs>
          <w:tab w:val="clear" w:pos="709"/>
          <w:tab w:val="left" w:pos="383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790–91 : XXVII. 541, 741, 754</w:t>
      </w:r>
    </w:p>
    <w:p>
      <w:pPr>
        <w:pStyle w:val="BodyText1"/>
        <w:tabs>
          <w:tab w:val="clear" w:pos="709"/>
          <w:tab w:val="left" w:pos="374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36 : IV. 81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40 : VI. 219–22, 712, 717–9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40 : VIII. 810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44 : II. 180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48 : VII. (Erdély uniója) 228, 636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48 : XVIII. (sajtótörvény) 198, 398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392–3, 398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48 : XX. 441, 741, 754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50. évi házközösségi alaptörvény 729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IX. 37, 40, 90, 94–5, 132, 212–3,</w:t>
        <w:br/>
        <w:t>337, 365, 457, 461, 468, 540–5, 553–4,</w:t>
        <w:br/>
        <w:t>557, 562, 564–5, 737, 741, 745, 751–2,</w:t>
        <w:br/>
        <w:t>755, 757–8, 761, 764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212–3, 216, 393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XXX. (horvát kiegyezés) 417, 419,</w:t>
        <w:br/>
        <w:t>614–6, 710, 881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XXXVIII. (népiskolai törvény) 76,</w:t>
        <w:br/>
        <w:t>78–81, 83, 86, 88–90, 95, 150, 214, 220,</w:t>
        <w:br/>
        <w:t>274, 441, 443, 485, 759, 765</w:t>
      </w:r>
    </w:p>
    <w:p>
      <w:pPr>
        <w:pStyle w:val="BodyText1"/>
        <w:tabs>
          <w:tab w:val="left" w:pos="70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83, 86–8, 216,</w:t>
        <w:br/>
        <w:t>393, 441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XXXIX 592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XLIII. (Erdély uniója) 113, 227–8,</w:t>
        <w:br/>
        <w:t>279, 596, 825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 : XLIV. (nemzetiségi törvény) 58–60,</w:t>
        <w:br/>
        <w:t>63–5, 90, 134, 138, 146, 149, 180, 186–7,</w:t>
        <w:br/>
        <w:t>211, 212–3, 220, 221, 223, 274, 279–80,</w:t>
        <w:br/>
        <w:t>289, 291–2, 299, 302, 305, 308, 310, 311,</w:t>
        <w:br/>
        <w:t>315–6, 322–3, 325, 380, 475, 485, 508–9,</w:t>
        <w:br/>
        <w:t>545, 577–8, 584, 586–7, 637, 639, 646,</w:t>
        <w:br/>
        <w:t>682, 690, 717, 751, 763</w:t>
      </w:r>
    </w:p>
    <w:p>
      <w:pPr>
        <w:pStyle w:val="BodyText1"/>
        <w:tabs>
          <w:tab w:val="left" w:pos="70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törlését sürgető törvényhatósági fel-</w:t>
        <w:br/>
        <w:t>iratok 207, 286, 391–2</w:t>
      </w:r>
    </w:p>
    <w:p>
      <w:pPr>
        <w:pStyle w:val="BodyText1"/>
        <w:tabs>
          <w:tab w:val="left" w:pos="709" w:leader="none"/>
        </w:tabs>
        <w:bidi w:val="0"/>
        <w:ind w:left="709" w:right="0" w:hanging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212, 216, 289,</w:t>
        <w:br/>
        <w:t>380, 392–3, 472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68: LIII. 106, 110, 111, 113, 114, 124,</w:t>
        <w:br/>
        <w:t>126–8, 722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1 : LIII. 810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3 : XXII. 68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3 : XXIX. 727–9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4 : XXXIII. 482–4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4 : XXXIV. 780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5 : XXXVII. (kereskedelmi törv.) reví-</w:t>
        <w:br/>
        <w:t>ziójának követelése 216, 391, 393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6 : VI. 710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6 : XXVIII. 83–4, 95, 202, 216, 393,</w:t>
        <w:br/>
        <w:t>596</w:t>
      </w:r>
    </w:p>
    <w:p>
      <w:pPr>
        <w:pStyle w:val="BodyText1"/>
        <w:tabs>
          <w:tab w:val="left" w:pos="274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8 : V. (Büntetőtörvénykönyv) 11, 14,</w:t>
        <w:br/>
        <w:t>61, 62, 63, 148, 157, 194, 208–9, 228–9,</w:t>
        <w:br/>
        <w:t>230, 269, 272, 357, 392, 696, 713, 715,</w:t>
        <w:br/>
        <w:t>772–8, 781, 876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revíziójának követelése: 209, 216, 392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9 : XVIII. (magyar nyelv kötelező okta-</w:t>
        <w:br/>
        <w:t>tásáról) 76, 87, 95, 148, 150, 196–7, 199–</w:t>
        <w:br/>
        <w:t>200, 216, 274, 393, 441–3, 718, 765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9 : XXXI. 873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79 : XL. 702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0 : XIV. 216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0 : XLV. 394–5</w:t>
      </w:r>
    </w:p>
    <w:p>
      <w:pPr>
        <w:pStyle w:val="BodyText1"/>
        <w:tabs>
          <w:tab w:val="left" w:pos="283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0 : LV. 395, 399</w:t>
      </w:r>
    </w:p>
    <w:p>
      <w:pPr>
        <w:pStyle w:val="BodyText1"/>
        <w:tabs>
          <w:tab w:val="left" w:pos="278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3 : XXX. (középiskolai törv.) 93, 95,</w:t>
        <w:br/>
        <w:t>824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ódosításának követelése 212, 393</w:t>
      </w:r>
    </w:p>
    <w:p>
      <w:pPr>
        <w:sectPr>
          <w:headerReference w:type="default" r:id="rId10"/>
          <w:footerReference w:type="default" r:id="rId11"/>
          <w:type w:val="nextPage"/>
          <w:pgSz w:w="11169" w:h="15477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5 : XXIV. 727–3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6 : XXI. 279–8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6 : XXII. 7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89 : XL. 878, 880, 88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0 : XVII. 33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0 : XVIII. 33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0 : XX. 33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0 : XLIII. 77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1 : XV. (kisdedóvó törv.) 90, 95, 148,</w:t>
        <w:br/>
        <w:t>150, 168, 325, 37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2 : 11, 46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2 : XXIV. 216, 394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2 : XXVII. 77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2 : XXVIII. 77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3 : XX. 15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3 : XXVI. (tanítói fizetésrendezés) 76,</w:t>
        <w:br/>
        <w:t>80, 529, 250, 441, 715, 725, 76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4 :V. (telepítésről) 66, 537, 86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4 : XXXI (polgári házasság) 107, 55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4 : XXXIII. (áll. anyakönyvek) 107,</w:t>
        <w:br/>
        <w:t>217–8, 223, 55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5 : XLII. 10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5 : XLIII. 10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5 : XLVII. 85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: IV. (helynévtörvény) 627–662,</w:t>
        <w:br/>
        <w:t>szövege : 658–6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: XII. 727–3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: XIV. 711–27, 734, 83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: XIX. 82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8 : XXIII. 85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9 : IV. 843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vénycikk, erdélyi 1791 : LVII. 113–4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48 : I. 228, 63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vénycikk, horvát-szlavón (1887 máj. 14) 3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752, 755, 763–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örvényhatósági kérvények és feliratok „a nem-</w:t>
        <w:br/>
        <w:t>zetiségi izgatások megfékezése” tbn. (1895)</w:t>
        <w:br/>
        <w:t>391–9, 441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ansilvania, brassói román hírlap 16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encsén vm. 287, 294, 399, 400, 508, 868, 883,</w:t>
        <w:br/>
        <w:t>885</w:t>
      </w:r>
    </w:p>
    <w:p>
      <w:pPr>
        <w:pStyle w:val="BodyText1"/>
        <w:tabs>
          <w:tab w:val="clear" w:pos="709"/>
          <w:tab w:val="left" w:pos="434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párti agitáció 399–400</w:t>
      </w:r>
    </w:p>
    <w:p>
      <w:pPr>
        <w:pStyle w:val="BodyText1"/>
        <w:tabs>
          <w:tab w:val="clear" w:pos="709"/>
          <w:tab w:val="left" w:pos="641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azdasági válság és ínség 885</w:t>
      </w:r>
    </w:p>
    <w:p>
      <w:pPr>
        <w:pStyle w:val="BodyText1"/>
        <w:tabs>
          <w:tab w:val="clear" w:pos="709"/>
          <w:tab w:val="left" w:pos="641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ializmus 438–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ibuna, nagyszebeni román hírlap 146, 153–5,</w:t>
        <w:br/>
        <w:t>160, 196, 198, 204, 205, 224, 236, 256, 273,</w:t>
        <w:br/>
        <w:t>289, 329–30, 341, 351, 353, 368, 375, 384–5,</w:t>
        <w:br/>
        <w:t>425, 432–5, 448, 453–4, 469, 483, 489, 491,</w:t>
        <w:br/>
        <w:t>502, 572, 591–2, 640, 641, 644, 675, 794,</w:t>
        <w:br/>
        <w:t>797, 830, 832, 838–9, 84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számolója a Replika-perről (1893) 26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cikke a nemzetiségek szövetségéről 101–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Memorandum-perről 256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Román Nemzeti Párt feloszlatásáról 292–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ász paktumról 319–3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5. évi szlovák perekről 329–3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5. évi brüsszeli interparlamentáris</w:t>
        <w:br/>
        <w:t>konferenciáról 362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elhívása a nemzetiségi egyetemi ifjúság-</w:t>
        <w:br/>
        <w:t>hoz (1895) 370–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6. évi román értekezletek betiltásá-</w:t>
        <w:br/>
        <w:t>ról 482–6</w:t>
      </w:r>
    </w:p>
    <w:p>
      <w:pPr>
        <w:pStyle w:val="BodyText1"/>
        <w:tabs>
          <w:tab w:val="clear" w:pos="709"/>
          <w:tab w:val="left" w:pos="444" w:leader="none"/>
        </w:tabs>
        <w:bidi w:val="0"/>
        <w:ind w:left="425" w:right="0" w:firstLine="1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 xml:space="preserve">– 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a mehadikai sortűzről 491–3</w:t>
      </w:r>
    </w:p>
    <w:p>
      <w:pPr>
        <w:pStyle w:val="BodyText1"/>
        <w:tabs>
          <w:tab w:val="clear" w:pos="709"/>
          <w:tab w:val="left" w:pos="444" w:leader="none"/>
        </w:tabs>
        <w:bidi w:val="0"/>
        <w:ind w:left="425" w:right="0" w:firstLine="142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sajtóperei 154, 190, 492–3</w:t>
      </w:r>
    </w:p>
    <w:p>
      <w:pPr>
        <w:pStyle w:val="BodyText1"/>
        <w:tabs>
          <w:tab w:val="clear" w:pos="709"/>
          <w:tab w:val="left" w:pos="567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zerkesztőségi válsága 432–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ibuna Poporului, aradi román hírlap 146, 153,</w:t>
        <w:br/>
        <w:t>432, 591, 674–7, 688–90, 794–5, 831–2</w:t>
      </w:r>
    </w:p>
    <w:p>
      <w:pPr>
        <w:pStyle w:val="BodyText1"/>
        <w:tabs>
          <w:tab w:val="clear" w:pos="709"/>
          <w:tab w:val="left" w:pos="630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7. évi kiáltványa 676–7</w:t>
      </w:r>
    </w:p>
    <w:p>
      <w:pPr>
        <w:pStyle w:val="BodyText1"/>
        <w:tabs>
          <w:tab w:val="clear" w:pos="709"/>
          <w:tab w:val="left" w:pos="63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identi zsinat 11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rsztena (Trstena) 401</w:t>
      </w:r>
    </w:p>
    <w:p>
      <w:pPr>
        <w:pStyle w:val="BodyText1"/>
        <w:tabs>
          <w:tab w:val="clear" w:pos="709"/>
          <w:tab w:val="left" w:pos="621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párti gyűlés (1896 aug. 2) 401</w:t>
      </w:r>
    </w:p>
    <w:p>
      <w:pPr>
        <w:pStyle w:val="BodyText1"/>
        <w:tabs>
          <w:tab w:val="clear" w:pos="709"/>
          <w:tab w:val="left" w:pos="621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urin 819</w:t>
      </w:r>
    </w:p>
    <w:p>
      <w:pPr>
        <w:pStyle w:val="BodyText1"/>
        <w:tabs>
          <w:tab w:val="clear" w:pos="709"/>
          <w:tab w:val="left" w:pos="611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főiskolai kongresszus (1898) 792, 819</w:t>
      </w:r>
    </w:p>
    <w:p>
      <w:pPr>
        <w:pStyle w:val="BodyText1"/>
        <w:tabs>
          <w:tab w:val="clear" w:pos="709"/>
          <w:tab w:val="left" w:pos="61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uróc vm. 58, 60, 110, 141, 401, 443–5, 57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7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ok az egyházpolitikai javaslatok</w:t>
        <w:br/>
        <w:t>ellen 110</w:t>
      </w:r>
    </w:p>
    <w:p>
      <w:pPr>
        <w:pStyle w:val="BodyText1"/>
        <w:tabs>
          <w:tab w:val="left" w:pos="621" w:leader="none"/>
          <w:tab w:val="left" w:pos="709" w:leader="none"/>
        </w:tabs>
        <w:bidi w:val="0"/>
        <w:ind w:left="567" w:right="0" w:hanging="14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isztújítás 58–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urócszentmárton (Turčianský Sväty Martin) 5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0, 103, 138, 140, 141–3, 287, 329, 369, 404,</w:t>
        <w:br/>
        <w:t>499, 501, 508–9, 575–6, 578, 771–4, 840,</w:t>
        <w:br/>
        <w:t>84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ollár-ünnepségek betiltása (1893) 13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atica-ház 138, 14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erfőzde 14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Múzeum Egyesület alakuló ülése</w:t>
        <w:br/>
        <w:t>(1895) 404–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şzlovák gyűlés (1894 dec. 28) betiltása</w:t>
        <w:br/>
        <w:t>32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ev. gimnázium ügye 143, 287,</w:t>
        <w:br/>
        <w:t>575–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takarékpénztár 141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tornász és turista egylet 13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tüntetés (1898) 772, 776–9,</w:t>
        <w:br/>
        <w:t>78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ürtös 32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Tvrdosin (Turdossin, Árva vm.) 141</w:t>
      </w:r>
    </w:p>
    <w:p>
      <w:pPr>
        <w:pStyle w:val="BodyText1"/>
        <w:bidi w:val="0"/>
        <w:spacing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dvarhely vm. 84, 223, 424</w:t>
      </w:r>
    </w:p>
    <w:p>
      <w:pPr>
        <w:pStyle w:val="BodyText1"/>
        <w:tabs>
          <w:tab w:val="clear" w:pos="709"/>
          <w:tab w:val="left" w:pos="567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birtokviszonyok 42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gocsa vm. 526, 528, 530–1, 848–9, 853, 856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58, 870–1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gra 602</w:t>
      </w:r>
    </w:p>
    <w:p>
      <w:pPr>
        <w:pStyle w:val="BodyText1"/>
        <w:tabs>
          <w:tab w:val="clear" w:pos="709"/>
          <w:tab w:val="left" w:pos="567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román aratósztrájk (1897) 602</w:t>
      </w:r>
    </w:p>
    <w:p>
      <w:pPr>
        <w:pStyle w:val="BodyText1"/>
        <w:tabs>
          <w:tab w:val="clear" w:pos="709"/>
          <w:tab w:val="left" w:pos="626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bányai kerület 63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egyház (Leschkirch, Nocrich) 501</w:t>
      </w:r>
    </w:p>
    <w:p>
      <w:pPr>
        <w:pStyle w:val="BodyText1"/>
        <w:tabs>
          <w:tab w:val="clear" w:pos="709"/>
          <w:tab w:val="left" w:pos="630" w:leader="none"/>
        </w:tabs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ász kerületi választmány 188</w:t>
      </w:r>
    </w:p>
    <w:p>
      <w:pPr>
        <w:pStyle w:val="BodyText1"/>
        <w:tabs>
          <w:tab w:val="clear" w:pos="709"/>
          <w:tab w:val="left" w:pos="630" w:leader="none"/>
        </w:tabs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lak 19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-Moldova 344, 34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szentanna (Sântana, Arad vm.) 808–13</w:t>
      </w:r>
    </w:p>
    <w:p>
      <w:pPr>
        <w:pStyle w:val="BodyText1"/>
        <w:tabs>
          <w:tab w:val="clear" w:pos="709"/>
          <w:tab w:val="left" w:pos="626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csendőrsortűz ügye (1899 jan. 17) 808–13</w:t>
      </w:r>
    </w:p>
    <w:p>
      <w:pPr>
        <w:pStyle w:val="BodyText1"/>
        <w:tabs>
          <w:tab w:val="clear" w:pos="709"/>
          <w:tab w:val="left" w:pos="62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vidék (Novi Sad, Neusatz) 36, 119, 120, 164–7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335, 366–9, 412, 429, 493, 497, 520, 539,</w:t>
        <w:br/>
        <w:t>550, 558–9, 560, 642, 662, 663, 667–9, 672,</w:t>
        <w:br/>
        <w:t>691, 736, 748–9, 750, 752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értekezlet (1894 szept. 22) 49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el. egyházközség emlékirata (1898)</w:t>
        <w:br/>
        <w:t>747–5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Központi Hitelintézet 42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emzetiségi értekezlet (1895 júl. 21)</w:t>
        <w:br/>
        <w:t>366–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 xml:space="preserve">i szerb nők felségfolyamodványa Tomić meg- </w:t>
        <w:br/>
        <w:t>kegyelmezése ügyében (1892) 33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örvényhatósági bizottság és az egyház-</w:t>
        <w:br/>
        <w:t>politikai reformok 119–20</w:t>
      </w:r>
    </w:p>
    <w:p>
      <w:pPr>
        <w:sectPr>
          <w:headerReference w:type="default" r:id="rId12"/>
          <w:footerReference w:type="default" r:id="rId13"/>
          <w:type w:val="nextPage"/>
          <w:pgSz w:w="11169" w:h="15477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bidi w:val="0"/>
        <w:ind w:left="425" w:right="0" w:hanging="425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jvidéki Hírlap 11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g vm. 87, 146, 528, 530, 532, 848–9, 851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53, 856, 858, 861, 867–8, 870–1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garia, kormánypárti román folyóirat 26, 33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gvár (Uzsgorod) 411–2, 526–7, 529, 531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852, 860, 862, 867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irea, román lap 591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ivers, párisi hírlap 19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niversul, bukaresti román hírlap 26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ralkodói válaszok a román egyházi küldött-</w:t>
        <w:br/>
        <w:t>ségeknek</w:t>
      </w:r>
    </w:p>
    <w:p>
      <w:pPr>
        <w:pStyle w:val="BodyText1"/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87 : Déva 178–9</w:t>
      </w:r>
    </w:p>
    <w:p>
      <w:pPr>
        <w:pStyle w:val="BodyText1"/>
        <w:bidi w:val="0"/>
        <w:ind w:left="425" w:right="0" w:firstLine="1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: Borossebes 168–87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rbéri összeírás, erdélyi 814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rbéri telkek felosztása 810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Úrbérrendezés 526–7, 529, 848, 872–3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sztye (Árva vm.) 774</w:t>
      </w:r>
    </w:p>
    <w:p>
      <w:pPr>
        <w:pStyle w:val="BodyText1"/>
        <w:bidi w:val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Uzsora 529</w:t>
      </w:r>
    </w:p>
    <w:p>
      <w:pPr>
        <w:pStyle w:val="BodyText1"/>
        <w:bidi w:val="0"/>
        <w:spacing w:before="240" w:after="0"/>
        <w:ind w:left="425" w:right="0" w:hanging="425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c 223, 331, 376, 40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fegyház igazgatójának jelentése Tomić</w:t>
        <w:br/>
        <w:t>kegyelmi kérvénye tbn. (1895) 33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gújhely (Nyitra vm.) 14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népbank 141</w:t>
      </w:r>
    </w:p>
    <w:p>
      <w:pPr>
        <w:pStyle w:val="BodyText1"/>
        <w:tabs>
          <w:tab w:val="left" w:pos="542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népgyűlés betiltása (1899) 840</w:t>
      </w:r>
    </w:p>
    <w:p>
      <w:pPr>
        <w:pStyle w:val="BodyText1"/>
        <w:tabs>
          <w:tab w:val="clear" w:pos="709"/>
          <w:tab w:val="left" w:pos="542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jdaság, szerb (Vojvodina) 474, 691</w:t>
      </w:r>
    </w:p>
    <w:p>
      <w:pPr>
        <w:pStyle w:val="BodyText1"/>
        <w:tabs>
          <w:tab w:val="clear" w:pos="709"/>
          <w:tab w:val="left" w:pos="542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cani 34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ási sérelmek, nemzetiségi 58–9, 380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475, 495, 499, 5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ások, 1896. évi és a nemzetiségek 494–503,</w:t>
        <w:br/>
        <w:t>50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ói census 40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ójogi reform és nemzetiségi kérdés 33,</w:t>
        <w:br/>
        <w:t>295–6, 312, 380, 402–4, 426–7, 472, 826,</w:t>
        <w:br/>
        <w:t>834, 84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ókerületek beosztása 402–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asztótörvény (ld. még 1874: XXXIII. tc.)</w:t>
        <w:br/>
        <w:t>215–6, 275, 482–4, 495, 50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víziójának követelése 216–7, 295, 472,</w:t>
        <w:br/>
        <w:t>50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lás szabad gyakorlata 106–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lás- és közoktatásügyi miniszter rendelete az</w:t>
        <w:br/>
        <w:t>1893 : XXVI. tc végrehajtása tbn. 80</w:t>
      </w:r>
    </w:p>
    <w:p>
      <w:pPr>
        <w:pStyle w:val="BodyText1"/>
        <w:tabs>
          <w:tab w:val="clear" w:pos="709"/>
          <w:tab w:val="left" w:pos="345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rendeletei a magyar nyelv kötelező nép-</w:t>
        <w:br/>
        <w:t>iskolai oktatása tbn.:</w:t>
      </w:r>
    </w:p>
    <w:p>
      <w:pPr>
        <w:pStyle w:val="BodyText1"/>
        <w:tabs>
          <w:tab w:val="clear" w:pos="709"/>
          <w:tab w:val="left" w:pos="942" w:leader="none"/>
        </w:tabs>
        <w:bidi w:val="0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3 szept. 25. 196–7</w:t>
      </w:r>
    </w:p>
    <w:p>
      <w:pPr>
        <w:pStyle w:val="BodyText1"/>
        <w:tabs>
          <w:tab w:val="clear" w:pos="709"/>
          <w:tab w:val="left" w:pos="942" w:leader="none"/>
        </w:tabs>
        <w:bidi w:val="0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4 jan. 20. 199</w:t>
      </w:r>
    </w:p>
    <w:p>
      <w:pPr>
        <w:pStyle w:val="BodyText1"/>
        <w:bidi w:val="0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4 márc. 15. 199–200</w:t>
      </w:r>
    </w:p>
    <w:p>
      <w:pPr>
        <w:pStyle w:val="BodyText1"/>
        <w:bidi w:val="0"/>
        <w:ind w:left="426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894 márc. 27. 200–20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llás- és közoktatásügyi minisztérium hatás-</w:t>
        <w:br/>
        <w:t>köre a szerb egyházi ügyekben 430–1, 436–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lya 277, 3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m és kereskedelmi viszonyok szabályozásá-</w:t>
        <w:br/>
        <w:t>ról szóló tj. képv. vitája (1899) 843–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rasd (Varaždin) 47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milléniumi ünnepségek és a horvátok</w:t>
        <w:br/>
        <w:t>479–8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vm. 72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rmegyei önkormányzat 20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rna 70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árvíz (Bihar vm.) 34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askohi járás (Bihar vm.) 60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gyes házasságból származó gvermekek vallása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06–7, 110–1, 113, 124, 126–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lence 63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rchovina (Verhovina) 848, 852, 854–5, 86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recke 859, 86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respatak (Roşia)276–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rőce vm. 487, 62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rsec (Vršec) 36, 47, 115, 118, 204, 429, 437,</w:t>
        <w:br/>
        <w:t>444, 549–50, 744, 747, 875, 87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g. kel. szerb püspökség 36, 437, 464–5</w:t>
      </w:r>
    </w:p>
    <w:p>
      <w:pPr>
        <w:pStyle w:val="BodyText1"/>
        <w:tabs>
          <w:tab w:val="left" w:pos="561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hitelbank 429</w:t>
      </w:r>
    </w:p>
    <w:p>
      <w:pPr>
        <w:pStyle w:val="BodyText1"/>
        <w:tabs>
          <w:tab w:val="clear" w:pos="709"/>
          <w:tab w:val="left" w:pos="56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sztény (Szeben vm.) 827</w:t>
      </w:r>
    </w:p>
    <w:p>
      <w:pPr>
        <w:pStyle w:val="BodyText1"/>
        <w:tabs>
          <w:tab w:val="clear" w:pos="709"/>
          <w:tab w:val="left" w:pos="56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ezérszállás (Bereg vm.) 85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dombák (Ghimbav, Weidenbach, Brassó vm.)</w:t>
        <w:br/>
        <w:t>32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lágos (Şiria, Arad vm.) 229, 230, 806, 80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betiltott román népgyűlés (1898 dec. 2)</w:t>
        <w:br/>
        <w:t>794–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nga (Temes vm.) 20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ngárd (Alsó-Fehér vm.) 67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nkovce 50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isszavándorlás, nemzetiségi 88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ízakna (Ocna, Salzburg, Alsó-Fehér vm.) 30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last a Svet szlovák kormánytámogató hetilap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138–9, 33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oinţa Craiovei, román hírlap 37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oinţa Naţională román hírlap 153, 37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oivodinc (Temes vm.) 38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olksstimme osztrák hírlap 59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rabó 77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rdnik 46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Vrickó 58</w:t>
      </w:r>
    </w:p>
    <w:p>
      <w:pPr>
        <w:pStyle w:val="BodyText1"/>
        <w:bidi w:val="0"/>
        <w:spacing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ashington 23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idenbach (ld. még Vidombák) 501–2, 794</w:t>
      </w:r>
    </w:p>
    <w:p>
      <w:pPr>
        <w:pStyle w:val="BodyText1"/>
        <w:bidi w:val="0"/>
        <w:ind w:left="425" w:right="0" w:hanging="425"/>
        <w:jc w:val="both"/>
        <w:rPr/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isskirchen ld. Fehértemplom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ls 45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Westöstliche Rundschau 333</w:t>
      </w:r>
    </w:p>
    <w:p>
      <w:pPr>
        <w:pStyle w:val="BodyText1"/>
        <w:bidi w:val="0"/>
        <w:spacing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adruga ld. Házközösség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ágráb (Zagreb, Agram) 281–3, 288, 294, 336,</w:t>
        <w:br/>
        <w:t>351, 413–5, 417–20, 437, 487, 494, 509,</w:t>
        <w:br/>
        <w:t>567, 583, 612–3, 619–21, 624, 662–3, 667–8,</w:t>
        <w:br/>
        <w:t>671–2, 736, 744, 746, 748–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egyetemi ifjúság magyarellenes tüntetése</w:t>
        <w:br/>
        <w:t>(1895) 351, 413–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érseki szék betöltése 282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bank (Srpska Banka) 662, 668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földművesszövetkezetek szövetsége</w:t>
        <w:br/>
        <w:t>662–3, 666–8, 671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erb egyetemi ifjúság felhívása a szerb</w:t>
        <w:br/>
        <w:t>nemz. egyh. kongresszus tbn. (1898) 736</w:t>
      </w:r>
    </w:p>
    <w:p>
      <w:pPr>
        <w:pStyle w:val="BodyText1"/>
        <w:tabs>
          <w:tab w:val="left" w:pos="561" w:leader="none"/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zászlósértés 413–9, 437, 612, 621</w:t>
      </w:r>
    </w:p>
    <w:p>
      <w:pPr>
        <w:pStyle w:val="BodyText1"/>
        <w:tabs>
          <w:tab w:val="clear" w:pos="709"/>
          <w:tab w:val="left" w:pos="56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alatna 276–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astava, újvidéki szerb hírlap 27, 49, 50, 55,</w:t>
        <w:br/>
        <w:t>101, 164, 165, 289, 307, 331, 335, 374, 460,</w:t>
        <w:br/>
        <w:t>469, 493–4, 540, 550–1, 560, 599, 646, 663,</w:t>
        <w:br/>
        <w:t>736, 745, 747, 749, 751–2, 754, 783, 789,</w:t>
        <w:br/>
        <w:t>831, 87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2. évi szerb kongresszus elnapolásá-</w:t>
        <w:br/>
        <w:t>ról 49–50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3. évi budapesti nemzetiségi értekez-</w:t>
        <w:br/>
        <w:t>letről 101</w:t>
      </w:r>
    </w:p>
    <w:p>
      <w:pPr>
        <w:sectPr>
          <w:headerReference w:type="default" r:id="rId14"/>
          <w:footerReference w:type="default" r:id="rId15"/>
          <w:type w:val="nextPage"/>
          <w:pgSz w:w="11169" w:h="15477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rFonts w:ascii="Times New Roman" w:hAnsi="Times New Roman"/>
          <w:sz w:val="18"/>
          <w:szCs w:val="18"/>
          <w:lang w:val="hu-HU" w:eastAsia="en-US"/>
        </w:rPr>
      </w:pPr>
      <w:r>
        <w:rPr>
          <w:rFonts w:ascii="Times New Roman" w:hAnsi="Times New Roman"/>
          <w:sz w:val="18"/>
          <w:szCs w:val="18"/>
          <w:lang w:val="hu-HU" w:eastAsia="en-US"/>
        </w:rPr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4 nov. 28-i román választógyűlés-</w:t>
        <w:br/>
        <w:t>ről 30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z 1895 júl. 21-i újvidéki nemzetiségi érte-</w:t>
        <w:br/>
        <w:t>kezletről 366–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a szerb pártegységről 493–4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iltakozása a Stráža kormánypárti szerb</w:t>
        <w:br/>
        <w:t>lap ügyében 165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támadása a szerb agrárszocialista sajtó</w:t>
        <w:br/>
        <w:t>ellen 604–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astolja 77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azriva (Árva vm.) 505</w:t>
      </w:r>
    </w:p>
    <w:p>
      <w:pPr>
        <w:pStyle w:val="BodyText1"/>
        <w:tabs>
          <w:tab w:val="clear" w:pos="709"/>
          <w:tab w:val="left" w:pos="571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néppárti gyűlés 505</w:t>
      </w:r>
    </w:p>
    <w:p>
      <w:pPr>
        <w:pStyle w:val="BodyText1"/>
        <w:tabs>
          <w:tab w:val="clear" w:pos="709"/>
          <w:tab w:val="left" w:pos="57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mljodelac adai szerb agrárszocialista lap 599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602–5, 608–9, 662, 717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előfizetési felhívása (1897 okt. 8) 602–3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sajtópere 608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mljoradnički Prijatelj szerb földművesszövet-</w:t>
        <w:br/>
        <w:t>kezeti lap 662, 668–9</w:t>
      </w:r>
    </w:p>
    <w:p>
      <w:pPr>
        <w:pStyle w:val="BodyText1"/>
        <w:tabs>
          <w:tab w:val="clear" w:pos="709"/>
          <w:tab w:val="left" w:pos="384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köszöntője (1898 márc. 1) 663–6</w:t>
      </w:r>
    </w:p>
    <w:p>
      <w:pPr>
        <w:pStyle w:val="BodyText1"/>
        <w:tabs>
          <w:tab w:val="clear" w:pos="709"/>
          <w:tab w:val="left" w:pos="576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gszűnése 671–2</w:t>
      </w:r>
    </w:p>
    <w:p>
      <w:pPr>
        <w:pStyle w:val="BodyText1"/>
        <w:tabs>
          <w:tab w:val="clear" w:pos="709"/>
          <w:tab w:val="left" w:pos="57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mplén vm. 119–20</w:t>
      </w:r>
    </w:p>
    <w:p>
      <w:pPr>
        <w:pStyle w:val="BodyText1"/>
        <w:tabs>
          <w:tab w:val="clear" w:pos="709"/>
          <w:tab w:val="left" w:pos="57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ngg (Senj) 438, 787</w:t>
      </w:r>
    </w:p>
    <w:p>
      <w:pPr>
        <w:pStyle w:val="BodyText1"/>
        <w:tabs>
          <w:tab w:val="clear" w:pos="709"/>
          <w:tab w:val="left" w:pos="57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nta 146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ernest 277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ilah 229, 230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br w:type="column"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imony (Zemun, Semlin) 438, 487, 509, 663,</w:t>
        <w:br/>
        <w:t>668, 749</w:t>
      </w:r>
    </w:p>
    <w:p>
      <w:pPr>
        <w:pStyle w:val="BodyText1"/>
        <w:tabs>
          <w:tab w:val="clear" w:pos="709"/>
          <w:tab w:val="left" w:pos="546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Fiume–Zengg vasútvonal terve 438</w:t>
      </w:r>
    </w:p>
    <w:p>
      <w:pPr>
        <w:pStyle w:val="BodyText1"/>
        <w:tabs>
          <w:tab w:val="clear" w:pos="709"/>
          <w:tab w:val="left" w:pos="54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nióváralja (Klaštor pod Zniovom) 772, 774</w:t>
      </w:r>
    </w:p>
    <w:p>
      <w:pPr>
        <w:pStyle w:val="BodyText1"/>
        <w:tabs>
          <w:tab w:val="clear" w:pos="709"/>
          <w:tab w:val="left" w:pos="546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ólyom vm. 329</w:t>
      </w:r>
    </w:p>
    <w:p>
      <w:pPr>
        <w:pStyle w:val="BodyText1"/>
        <w:tabs>
          <w:tab w:val="left" w:pos="709" w:leader="none"/>
        </w:tabs>
        <w:bidi w:val="0"/>
        <w:ind w:left="567" w:right="0" w:hanging="14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szlovák nemzetiségi perek 329–30</w:t>
      </w:r>
    </w:p>
    <w:p>
      <w:pPr>
        <w:pStyle w:val="BodyText1"/>
        <w:tabs>
          <w:tab w:val="left" w:pos="709" w:leader="none"/>
        </w:tabs>
        <w:bidi w:val="0"/>
        <w:ind w:left="567" w:right="0" w:hanging="0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kérvénye „a nemzetiségi izgatások megféke-</w:t>
        <w:br/>
        <w:t>zése” tbn. 391, 39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ólyomvármegyei Hírlap 334–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ombor (Sombor) 34, 47, 164, 184, 223, 412,</w:t>
      </w:r>
      <w:r>
        <w:rPr>
          <w:rFonts w:ascii="Times New Roman" w:hAnsi="Times New Roman"/>
          <w:spacing w:val="0"/>
          <w:sz w:val="18"/>
          <w:szCs w:val="18"/>
          <w:lang w:val="hu-HU" w:eastAsia="en-US"/>
        </w:rPr>
        <w:br/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504, 671, 674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ora budapesti szlovák munkás folyóirat 579–81</w:t>
      </w:r>
    </w:p>
    <w:p>
      <w:pPr>
        <w:pStyle w:val="BodyText1"/>
        <w:tabs>
          <w:tab w:val="clear" w:pos="709"/>
          <w:tab w:val="left" w:pos="541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beköszöntője (1897 máj. 15) 580–1</w:t>
      </w:r>
    </w:p>
    <w:p>
      <w:pPr>
        <w:pStyle w:val="BodyText1"/>
        <w:tabs>
          <w:tab w:val="clear" w:pos="709"/>
          <w:tab w:val="left" w:pos="541" w:leader="none"/>
        </w:tabs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„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öldszászok” 124, 187–8, 501–3, 843–4</w:t>
      </w:r>
    </w:p>
    <w:p>
      <w:pPr>
        <w:pStyle w:val="BodyText1"/>
        <w:tabs>
          <w:tab w:val="clear" w:pos="709"/>
          <w:tab w:val="left" w:pos="358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1896. évi nyilatkozatai 501–3</w:t>
      </w:r>
    </w:p>
    <w:p>
      <w:pPr>
        <w:pStyle w:val="BodyText1"/>
        <w:tabs>
          <w:tab w:val="clear" w:pos="709"/>
          <w:tab w:val="left" w:pos="344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medgyesi értekezlete (1893) 124, 187–8</w:t>
      </w:r>
    </w:p>
    <w:p>
      <w:pPr>
        <w:pStyle w:val="BodyText1"/>
        <w:bidi w:val="0"/>
        <w:spacing w:before="240" w:after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ábár 345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ablyai járás 673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denyova (Zdenova) 852, 859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Živena szlovák nőegylet 772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olna (Žilina) 141, 508</w:t>
      </w:r>
    </w:p>
    <w:p>
      <w:pPr>
        <w:pStyle w:val="BodyText1"/>
        <w:tabs>
          <w:tab w:val="clear" w:pos="709"/>
          <w:tab w:val="left" w:pos="334" w:leader="none"/>
        </w:tabs>
        <w:bidi w:val="0"/>
        <w:ind w:left="425" w:right="0" w:firstLine="1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–</w:t>
      </w: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ab/>
        <w:t>i takarékpénztár 141</w:t>
      </w:r>
    </w:p>
    <w:p>
      <w:pPr>
        <w:pStyle w:val="BodyText1"/>
        <w:bidi w:val="0"/>
        <w:ind w:left="425" w:right="0" w:hanging="425"/>
        <w:jc w:val="both"/>
        <w:rPr>
          <w:lang w:val="hu-HU"/>
        </w:rPr>
      </w:pPr>
      <w:r>
        <w:rPr>
          <w:rStyle w:val="Bodytext85pt"/>
          <w:rFonts w:cs="Times New Roman" w:ascii="Times New Roman" w:hAnsi="Times New Roman"/>
          <w:b w:val="false"/>
          <w:i w:val="false"/>
          <w:spacing w:val="0"/>
          <w:sz w:val="18"/>
          <w:szCs w:val="18"/>
          <w:lang w:val="hu-HU" w:eastAsia="en-US" w:bidi="ar-SA"/>
        </w:rPr>
        <w:t>Zsombolya (Hatzfeld, Torontál vm.) 297</w:t>
      </w:r>
    </w:p>
    <w:p>
      <w:pPr>
        <w:pStyle w:val="Normal"/>
        <w:bidi w:val="0"/>
        <w:ind w:left="567" w:right="0" w:hanging="170"/>
        <w:rPr/>
      </w:pPr>
      <w:r>
        <w:rPr/>
      </w:r>
    </w:p>
    <w:sectPr>
      <w:headerReference w:type="default" r:id="rId16"/>
      <w:footerReference w:type="default" r:id="rId17"/>
      <w:type w:val="nextPage"/>
      <w:pgSz w:w="11169" w:h="15477"/>
      <w:pgMar w:left="1134" w:right="1134" w:gutter="0" w:header="425" w:top="1134" w:footer="425" w:bottom="1134"/>
      <w:pgNumType w:fmt="decimal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FrankRuehl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"/>
        <w:i w:val="fals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</w:rPr>
    </w:lvl>
    <w:lvl w:ilvl="1">
      <w:start w:val="28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2"/>
        <w:i w:val="false"/>
        <w:b w:val="false"/>
        <w:szCs w:val="15"/>
        <w:iCs w:val="false"/>
        <w:bCs w:val="false"/>
        <w:w w:val="100"/>
        <w:rFonts w:ascii="Century Schoolbook" w:hAnsi="Century Schoolbook" w:eastAsia="Century Schoolbook" w:cs="Century Schoolbook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62"/>
      <w:sz w:val="22"/>
    </w:rPr>
  </w:style>
  <w:style w:type="character" w:styleId="Heading11">
    <w:name w:val="Heading #1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59"/>
      <w:sz w:val="21"/>
    </w:rPr>
  </w:style>
  <w:style w:type="character" w:styleId="Bodytext">
    <w:name w:val="Body text_"/>
    <w:qFormat/>
    <w:rPr>
      <w:rFonts w:ascii="Century Schoolbook" w:hAnsi="Century Schoolbook" w:eastAsia="Century Schoolbook"/>
      <w:spacing w:val="-5"/>
      <w:sz w:val="17"/>
      <w:shd w:fill="FFFFFF" w:val="clear"/>
    </w:rPr>
  </w:style>
  <w:style w:type="character" w:styleId="Bodytext85pt">
    <w:name w:val="Body text + 8;5 pt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-2"/>
      <w:sz w:val="15"/>
    </w:rPr>
  </w:style>
  <w:style w:type="character" w:styleId="Bodytext8pt">
    <w:name w:val="Body text + 8 pt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-1"/>
      <w:sz w:val="15"/>
      <w:lang w:val="en-US" w:eastAsia="en-US"/>
    </w:rPr>
  </w:style>
  <w:style w:type="character" w:styleId="Headerorfooter">
    <w:name w:val="Header or footer_"/>
    <w:qFormat/>
    <w:rPr>
      <w:rFonts w:ascii="Times New Roman" w:hAnsi="Times New Roman"/>
      <w:sz w:val="20"/>
      <w:shd w:fill="FFFFFF" w:val="clear"/>
      <w:lang w:val="en-US" w:eastAsia="en-US"/>
    </w:rPr>
  </w:style>
  <w:style w:type="character" w:styleId="Other">
    <w:name w:val="Other_"/>
    <w:qFormat/>
    <w:rPr>
      <w:rFonts w:ascii="Times New Roman" w:hAnsi="Times New Roman"/>
      <w:sz w:val="20"/>
      <w:shd w:fill="FFFFFF" w:val="clear"/>
    </w:rPr>
  </w:style>
  <w:style w:type="character" w:styleId="Bodytext75pt">
    <w:name w:val="Body text + 7;5 pt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6"/>
      <w:sz w:val="14"/>
      <w:lang w:val="en-US" w:eastAsia="en-US"/>
    </w:rPr>
  </w:style>
  <w:style w:type="character" w:styleId="Bodytext7ptBold">
    <w:name w:val="Body text + 7 pt;Bold"/>
    <w:qFormat/>
    <w:rPr>
      <w:rFonts w:ascii="Century Schoolbook" w:hAnsi="Century Schoolbook" w:eastAsia="Century Schoolbook"/>
      <w:b/>
      <w:i w:val="false"/>
      <w:caps w:val="false"/>
      <w:smallCaps w:val="false"/>
      <w:strike w:val="false"/>
      <w:dstrike w:val="false"/>
      <w:spacing w:val="7"/>
      <w:sz w:val="13"/>
      <w:lang w:val="en-US" w:eastAsia="en-US"/>
    </w:rPr>
  </w:style>
  <w:style w:type="character" w:styleId="BodytextFrankRuehl11pt">
    <w:name w:val="Body text + FrankRuehl;11 pt"/>
    <w:qFormat/>
    <w:rPr>
      <w:rFonts w:ascii="FrankRuehl" w:hAnsi="FrankRuehl" w:eastAsia="FrankRuehl"/>
      <w:b w:val="false"/>
      <w:i w:val="false"/>
      <w:caps w:val="false"/>
      <w:smallCaps w:val="false"/>
      <w:strike w:val="false"/>
      <w:dstrike w:val="false"/>
      <w:spacing w:val="-4"/>
      <w:sz w:val="21"/>
      <w:lang w:val="en-US" w:eastAsia="en-US"/>
    </w:rPr>
  </w:style>
  <w:style w:type="character" w:styleId="Bodytext85ptItalic">
    <w:name w:val="Body text + 8;5 pt;Italic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-4"/>
      <w:sz w:val="15"/>
    </w:rPr>
  </w:style>
  <w:style w:type="character" w:styleId="BodytextTahoma75pt">
    <w:name w:val="Body text + Tahoma;7;5 pt"/>
    <w:qFormat/>
    <w:rPr>
      <w:rFonts w:ascii="Tahoma" w:hAnsi="Tahoma" w:eastAsia="Tahoma"/>
      <w:b w:val="false"/>
      <w:i w:val="false"/>
      <w:caps w:val="false"/>
      <w:smallCaps w:val="false"/>
      <w:strike w:val="false"/>
      <w:dstrike w:val="false"/>
      <w:spacing w:val="6"/>
      <w:sz w:val="14"/>
      <w:lang w:val="en-US" w:eastAsia="en-US"/>
    </w:rPr>
  </w:style>
  <w:style w:type="character" w:styleId="BodytextTahoma8pt">
    <w:name w:val="Body text + Tahoma;8 pt"/>
    <w:qFormat/>
    <w:rPr>
      <w:rFonts w:ascii="Tahoma" w:hAnsi="Tahoma" w:eastAsia="Tahoma"/>
      <w:b w:val="false"/>
      <w:i w:val="false"/>
      <w:caps w:val="false"/>
      <w:smallCaps w:val="false"/>
      <w:strike w:val="false"/>
      <w:dstrike w:val="false"/>
      <w:spacing w:val="2"/>
      <w:sz w:val="15"/>
      <w:lang w:val="en-US" w:eastAsia="en-US"/>
    </w:rPr>
  </w:style>
  <w:style w:type="character" w:styleId="HeaderorfooterCenturySchoolbook9pt">
    <w:name w:val="Header or footer + Century Schoolbook;9 pt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0"/>
      <w:sz w:val="17"/>
      <w:lang w:val="en-US" w:eastAsia="en-US"/>
    </w:rPr>
  </w:style>
  <w:style w:type="character" w:styleId="Bodytext75ptBold">
    <w:name w:val="Body text + 7;5 pt;Bold"/>
    <w:qFormat/>
    <w:rPr>
      <w:rFonts w:ascii="Century Schoolbook" w:hAnsi="Century Schoolbook" w:eastAsia="Century Schoolbook"/>
      <w:b/>
      <w:i w:val="false"/>
      <w:caps w:val="false"/>
      <w:smallCaps w:val="false"/>
      <w:strike w:val="false"/>
      <w:dstrike w:val="false"/>
      <w:spacing w:val="5"/>
      <w:sz w:val="14"/>
      <w:lang w:val="en-US" w:eastAsia="en-US"/>
    </w:rPr>
  </w:style>
  <w:style w:type="character" w:styleId="BodytextTimesNewRoman8pt">
    <w:name w:val="Body text + Times New Roman;8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15"/>
      <w:lang w:val="en-US" w:eastAsia="en-US"/>
    </w:rPr>
  </w:style>
  <w:style w:type="character" w:styleId="BodytextTimesNewRoman85pt">
    <w:name w:val="Body text + Times New Roman;8;5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15"/>
      <w:lang w:val="en-US" w:eastAsia="en-US"/>
    </w:rPr>
  </w:style>
  <w:style w:type="character" w:styleId="Bodytext5">
    <w:name w:val="Body text (5)_"/>
    <w:qFormat/>
    <w:rPr>
      <w:rFonts w:ascii="Century Schoolbook" w:hAnsi="Century Schoolbook" w:eastAsia="Century Schoolbook"/>
      <w:spacing w:val="-4"/>
      <w:sz w:val="15"/>
      <w:shd w:fill="FFFFFF" w:val="clear"/>
    </w:rPr>
  </w:style>
  <w:style w:type="character" w:styleId="Bodytext12">
    <w:name w:val="Body text (12)_"/>
    <w:qFormat/>
    <w:rPr>
      <w:rFonts w:ascii="Century Schoolbook" w:hAnsi="Century Schoolbook" w:eastAsia="Century Schoolbook"/>
      <w:sz w:val="20"/>
      <w:shd w:fill="FFFFFF" w:val="clear"/>
      <w:lang w:val="en-US" w:eastAsia="en-US"/>
    </w:rPr>
  </w:style>
  <w:style w:type="character" w:styleId="Bodytext5NotItalic">
    <w:name w:val="Body text (5) + Not Italic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-2"/>
      <w:sz w:val="15"/>
      <w:lang w:val="en-US" w:eastAsia="en-US"/>
    </w:rPr>
  </w:style>
  <w:style w:type="character" w:styleId="Bodytext85ptBold">
    <w:name w:val="Body text + 8;5 pt;Bold"/>
    <w:qFormat/>
    <w:rPr>
      <w:rFonts w:ascii="Century Schoolbook" w:hAnsi="Century Schoolbook" w:eastAsia="Century Schoolbook"/>
      <w:b/>
      <w:i w:val="false"/>
      <w:caps w:val="false"/>
      <w:smallCaps w:val="false"/>
      <w:strike w:val="false"/>
      <w:dstrike w:val="false"/>
      <w:spacing w:val="-1"/>
      <w:sz w:val="16"/>
    </w:rPr>
  </w:style>
  <w:style w:type="character" w:styleId="Bodytext6">
    <w:name w:val="Body text (6)_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7"/>
      <w:sz w:val="16"/>
    </w:rPr>
  </w:style>
  <w:style w:type="character" w:styleId="Bodytext85ptBoldItalic">
    <w:name w:val="Body text + 8;5 pt;Bold;Italic"/>
    <w:qFormat/>
    <w:rPr>
      <w:rFonts w:ascii="Century Schoolbook" w:hAnsi="Century Schoolbook" w:eastAsia="Century Schoolbook"/>
      <w:b/>
      <w:i/>
      <w:caps w:val="false"/>
      <w:smallCaps w:val="false"/>
      <w:strike w:val="false"/>
      <w:dstrike w:val="false"/>
      <w:spacing w:val="9"/>
      <w:sz w:val="16"/>
    </w:rPr>
  </w:style>
  <w:style w:type="character" w:styleId="BodytextFrankRuehl115pt">
    <w:name w:val="Body text + FrankRuehl;11;5 pt"/>
    <w:qFormat/>
    <w:rPr>
      <w:rFonts w:ascii="FrankRuehl" w:hAnsi="FrankRuehl" w:eastAsia="FrankRuehl"/>
      <w:b w:val="false"/>
      <w:i w:val="false"/>
      <w:caps w:val="false"/>
      <w:smallCaps w:val="false"/>
      <w:strike w:val="false"/>
      <w:dstrike w:val="false"/>
      <w:spacing w:val="0"/>
      <w:sz w:val="22"/>
    </w:rPr>
  </w:style>
  <w:style w:type="character" w:styleId="Heading2">
    <w:name w:val="Heading #2_"/>
    <w:qFormat/>
    <w:rPr>
      <w:rFonts w:ascii="Century Schoolbook" w:hAnsi="Century Schoolbook" w:eastAsia="Century Schoolbook"/>
      <w:spacing w:val="59"/>
      <w:sz w:val="21"/>
      <w:shd w:fill="FFFFFF" w:val="clear"/>
    </w:rPr>
  </w:style>
  <w:style w:type="character" w:styleId="Tableofcontents2">
    <w:name w:val="Table of contents (2)_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7"/>
      <w:sz w:val="16"/>
    </w:rPr>
  </w:style>
  <w:style w:type="character" w:styleId="TOC1Char">
    <w:name w:val="TOC 1 Char"/>
    <w:qFormat/>
    <w:rPr>
      <w:rFonts w:ascii="Century Schoolbook" w:hAnsi="Century Schoolbook" w:eastAsia="Century Schoolbook"/>
      <w:spacing w:val="-1"/>
      <w:sz w:val="16"/>
      <w:shd w:fill="FFFFFF" w:val="clear"/>
    </w:rPr>
  </w:style>
  <w:style w:type="character" w:styleId="TableofcontentsItalic">
    <w:name w:val="Table of contents + Italic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7"/>
      <w:sz w:val="16"/>
    </w:rPr>
  </w:style>
  <w:style w:type="character" w:styleId="Tableofcontents9ptSmallCaps">
    <w:name w:val="Table of contents + 9 pt;Small Caps"/>
    <w:qFormat/>
    <w:rPr>
      <w:rFonts w:ascii="Century Schoolbook" w:hAnsi="Century Schoolbook" w:eastAsia="Century Schoolbook"/>
      <w:b w:val="false"/>
      <w:i w:val="false"/>
      <w:smallCaps/>
      <w:strike w:val="false"/>
      <w:dstrike w:val="false"/>
      <w:spacing w:val="-2"/>
      <w:sz w:val="16"/>
      <w:lang w:val="en-US" w:eastAsia="en-US"/>
    </w:rPr>
  </w:style>
  <w:style w:type="character" w:styleId="Tableofcontents9ptSmallCapsSpacing0pt">
    <w:name w:val="Table of contents + 9 pt;Small Caps;Spacing 0 pt"/>
    <w:qFormat/>
    <w:rPr>
      <w:rFonts w:ascii="Century Schoolbook" w:hAnsi="Century Schoolbook" w:eastAsia="Century Schoolbook"/>
      <w:b w:val="false"/>
      <w:i w:val="false"/>
      <w:smallCaps/>
      <w:strike w:val="false"/>
      <w:dstrike w:val="false"/>
      <w:spacing w:val="-6"/>
      <w:sz w:val="16"/>
      <w:lang w:val="en-US" w:eastAsia="en-US"/>
    </w:rPr>
  </w:style>
  <w:style w:type="character" w:styleId="Bodytext2">
    <w:name w:val="Body text (2)_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-1"/>
      <w:sz w:val="16"/>
    </w:rPr>
  </w:style>
  <w:style w:type="character" w:styleId="Bodytext2Italic">
    <w:name w:val="Body text (2) + Italic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9"/>
      <w:sz w:val="16"/>
    </w:rPr>
  </w:style>
  <w:style w:type="character" w:styleId="TableofcontentsNotBold">
    <w:name w:val="Table of contents + Not Bold"/>
    <w:qFormat/>
    <w:rPr>
      <w:rFonts w:ascii="Century Schoolbook" w:hAnsi="Century Schoolbook" w:eastAsia="Century Schoolbook"/>
      <w:b/>
      <w:i w:val="false"/>
      <w:caps w:val="false"/>
      <w:smallCaps w:val="false"/>
      <w:strike w:val="false"/>
      <w:dstrike w:val="false"/>
      <w:spacing w:val="-2"/>
      <w:sz w:val="15"/>
      <w:lang w:val="en-US" w:eastAsia="en-US"/>
    </w:rPr>
  </w:style>
  <w:style w:type="character" w:styleId="Bodytext13">
    <w:name w:val="Body text (13)_"/>
    <w:qFormat/>
    <w:rPr>
      <w:rFonts w:ascii="Times New Roman" w:hAnsi="Times New Roman"/>
      <w:sz w:val="20"/>
      <w:shd w:fill="FFFFFF" w:val="clear"/>
    </w:rPr>
  </w:style>
  <w:style w:type="character" w:styleId="TableofcontentsImpactNotBoldItalicSpacing3pt">
    <w:name w:val="Table of contents + Impact;Not Bold;Italic;Spacing 3 pt"/>
    <w:qFormat/>
    <w:rPr>
      <w:rFonts w:ascii="Impact" w:hAnsi="Impact" w:eastAsia="Impact"/>
      <w:b/>
      <w:i/>
      <w:caps w:val="false"/>
      <w:smallCaps w:val="false"/>
      <w:strike w:val="false"/>
      <w:dstrike w:val="false"/>
      <w:spacing w:val="60"/>
      <w:sz w:val="17"/>
    </w:rPr>
  </w:style>
  <w:style w:type="character" w:styleId="Bodytext2NotBoldItalic">
    <w:name w:val="Body text (2) + Not Bold;Italic"/>
    <w:qFormat/>
    <w:rPr>
      <w:rFonts w:ascii="Century Schoolbook" w:hAnsi="Century Schoolbook" w:eastAsia="Century Schoolbook"/>
      <w:b/>
      <w:i/>
      <w:caps w:val="false"/>
      <w:smallCaps w:val="false"/>
      <w:strike w:val="false"/>
      <w:dstrike w:val="false"/>
      <w:spacing w:val="-4"/>
      <w:sz w:val="15"/>
    </w:rPr>
  </w:style>
  <w:style w:type="character" w:styleId="Tableofcontents21">
    <w:name w:val="Table of contents (2)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9"/>
      <w:sz w:val="16"/>
    </w:rPr>
  </w:style>
  <w:style w:type="character" w:styleId="TableofcontentsNotBoldItalic">
    <w:name w:val="Table of contents + Not Bold;Italic"/>
    <w:qFormat/>
    <w:rPr>
      <w:rFonts w:ascii="Century Schoolbook" w:hAnsi="Century Schoolbook" w:eastAsia="Century Schoolbook"/>
      <w:b/>
      <w:i/>
      <w:caps w:val="false"/>
      <w:smallCaps w:val="false"/>
      <w:strike w:val="false"/>
      <w:dstrike w:val="false"/>
      <w:spacing w:val="-4"/>
      <w:sz w:val="15"/>
    </w:rPr>
  </w:style>
  <w:style w:type="character" w:styleId="Tableofcontents210ptNotBoldNotItalic">
    <w:name w:val="Table of contents (2) + 10 pt;Not Bold;Not Italic"/>
    <w:qFormat/>
    <w:rPr>
      <w:rFonts w:ascii="Century Schoolbook" w:hAnsi="Century Schoolbook" w:eastAsia="Century Schoolbook"/>
      <w:b/>
      <w:i/>
      <w:caps w:val="false"/>
      <w:smallCaps w:val="false"/>
      <w:strike w:val="false"/>
      <w:dstrike w:val="false"/>
      <w:spacing w:val="0"/>
      <w:sz w:val="20"/>
    </w:rPr>
  </w:style>
  <w:style w:type="character" w:styleId="Bodytext61">
    <w:name w:val="Body text (6)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9"/>
      <w:sz w:val="16"/>
    </w:rPr>
  </w:style>
  <w:style w:type="character" w:styleId="Bodytext610ptNotBoldNotItalic">
    <w:name w:val="Body text (6) + 10 pt;Not Bold;Not Italic"/>
    <w:qFormat/>
    <w:rPr>
      <w:rFonts w:ascii="Century Schoolbook" w:hAnsi="Century Schoolbook" w:eastAsia="Century Schoolbook"/>
      <w:b/>
      <w:i/>
      <w:caps w:val="false"/>
      <w:smallCaps w:val="false"/>
      <w:strike w:val="false"/>
      <w:dstrike w:val="false"/>
      <w:spacing w:val="0"/>
      <w:sz w:val="20"/>
    </w:rPr>
  </w:style>
  <w:style w:type="character" w:styleId="Bodytext29ptSmallCapsSpacing0pt">
    <w:name w:val="Body text (2) + 9 pt;Small Caps;Spacing 0 pt"/>
    <w:qFormat/>
    <w:rPr>
      <w:rFonts w:ascii="Century Schoolbook" w:hAnsi="Century Schoolbook" w:eastAsia="Century Schoolbook"/>
      <w:b w:val="false"/>
      <w:i w:val="false"/>
      <w:smallCaps/>
      <w:strike w:val="false"/>
      <w:dstrike w:val="false"/>
      <w:spacing w:val="-6"/>
      <w:sz w:val="16"/>
      <w:lang w:val="en-US" w:eastAsia="en-US"/>
    </w:rPr>
  </w:style>
  <w:style w:type="character" w:styleId="Bodytext6NotItalic">
    <w:name w:val="Body text (6) + Not Italic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-1"/>
      <w:sz w:val="16"/>
      <w:lang w:val="en-US" w:eastAsia="en-US"/>
    </w:rPr>
  </w:style>
  <w:style w:type="character" w:styleId="Bodytext2Spacing2pt">
    <w:name w:val="Body text (2) + Spacing 2 pt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51"/>
      <w:sz w:val="16"/>
      <w:lang w:val="en-US" w:eastAsia="en-US"/>
    </w:rPr>
  </w:style>
  <w:style w:type="character" w:styleId="Bodytext21">
    <w:name w:val="Body text (2)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1"/>
      <w:sz w:val="16"/>
    </w:rPr>
  </w:style>
  <w:style w:type="character" w:styleId="Bodytext2ItalicSpacing1pt">
    <w:name w:val="Body text (2) + Italic;Spacing 1 pt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18"/>
      <w:sz w:val="16"/>
    </w:rPr>
  </w:style>
  <w:style w:type="character" w:styleId="Tableofcontents">
    <w:name w:val="Table of contents"/>
    <w:qFormat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1"/>
      <w:sz w:val="16"/>
    </w:rPr>
  </w:style>
  <w:style w:type="character" w:styleId="TableofcontentsItalicSpacing1pt">
    <w:name w:val="Table of contents + Italic;Spacing 1 pt"/>
    <w:qFormat/>
    <w:rPr>
      <w:rFonts w:ascii="Century Schoolbook" w:hAnsi="Century Schoolbook" w:eastAsia="Century Schoolbook"/>
      <w:b w:val="false"/>
      <w:i/>
      <w:caps w:val="false"/>
      <w:smallCaps w:val="false"/>
      <w:strike w:val="false"/>
      <w:dstrike w:val="false"/>
      <w:spacing w:val="18"/>
      <w:sz w:val="16"/>
    </w:rPr>
  </w:style>
  <w:style w:type="character" w:styleId="HeaderChar">
    <w:name w:val="Header Char"/>
    <w:qFormat/>
    <w:rPr>
      <w:rFonts w:ascii="Arial Unicode MS" w:hAnsi="Arial Unicode MS" w:eastAsia="Arial Unicode MS"/>
      <w:color w:val="000000"/>
      <w:sz w:val="24"/>
      <w:lang w:val="en-US" w:eastAsia="en-US"/>
    </w:rPr>
  </w:style>
  <w:style w:type="character" w:styleId="FooterChar">
    <w:name w:val="Footer Char"/>
    <w:qFormat/>
    <w:rPr>
      <w:rFonts w:ascii="Arial Unicode MS" w:hAnsi="Arial Unicode MS" w:eastAsia="Arial Unicode MS"/>
      <w:color w:val="000000"/>
      <w:sz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odyText1">
    <w:name w:val="Body Text1"/>
    <w:basedOn w:val="Normal"/>
    <w:qFormat/>
    <w:pPr>
      <w:shd w:fill="FFFFFF"/>
      <w:spacing w:lineRule="exact" w:line="168"/>
      <w:ind w:hanging="380"/>
    </w:pPr>
    <w:rPr>
      <w:rFonts w:ascii="Century Schoolbook" w:hAnsi="Century Schoolbook" w:eastAsia="Century Schoolbook" w:cs="Times New Roman"/>
      <w:spacing w:val="-5"/>
      <w:sz w:val="17"/>
      <w:szCs w:val="17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Other1">
    <w:name w:val="Other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/>
      <w:spacing w:lineRule="exact" w:line="168"/>
      <w:ind w:hanging="340"/>
      <w:jc w:val="both"/>
    </w:pPr>
    <w:rPr>
      <w:rFonts w:ascii="Century Schoolbook" w:hAnsi="Century Schoolbook" w:eastAsia="Century Schoolbook" w:cs="Times New Roman"/>
      <w:spacing w:val="-4"/>
      <w:sz w:val="15"/>
      <w:szCs w:val="15"/>
    </w:rPr>
  </w:style>
  <w:style w:type="paragraph" w:styleId="Bodytext121">
    <w:name w:val="Body text (12)"/>
    <w:basedOn w:val="Normal"/>
    <w:qFormat/>
    <w:pPr>
      <w:shd w:fill="FFFFFF"/>
      <w:spacing w:lineRule="exact" w:line="173"/>
      <w:ind w:hanging="340"/>
    </w:pPr>
    <w:rPr>
      <w:rFonts w:ascii="Century Schoolbook" w:hAnsi="Century Schoolbook" w:eastAsia="Century Schoolbook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Century Schoolbook" w:hAnsi="Century Schoolbook" w:eastAsia="Century Schoolbook" w:cs="Times New Roman"/>
      <w:spacing w:val="59"/>
      <w:sz w:val="21"/>
      <w:szCs w:val="21"/>
    </w:rPr>
  </w:style>
  <w:style w:type="paragraph" w:styleId="Contents1">
    <w:name w:val="TOC 1"/>
    <w:basedOn w:val="Normal"/>
    <w:autoRedefine/>
    <w:pPr>
      <w:shd w:fill="FFFFFF"/>
      <w:spacing w:lineRule="exact" w:line="192" w:before="60" w:after="0"/>
    </w:pPr>
    <w:rPr>
      <w:rFonts w:ascii="Century Schoolbook" w:hAnsi="Century Schoolbook" w:eastAsia="Century Schoolbook" w:cs="Times New Roman"/>
      <w:spacing w:val="-1"/>
      <w:sz w:val="16"/>
      <w:szCs w:val="16"/>
    </w:rPr>
  </w:style>
  <w:style w:type="paragraph" w:styleId="Bodytext131">
    <w:name w:val="Body text (13)"/>
    <w:basedOn w:val="Normal"/>
    <w:qFormat/>
    <w:pPr>
      <w:shd w:fill="FFFFFF"/>
      <w:spacing w:lineRule="atLeast" w:line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88</Words>
  <Characters>109586</Characters>
  <CharactersWithSpaces>93417</CharactersWithSpaces>
  <Company>o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7:00Z</dcterms:created>
  <dc:creator>Gaborka</dc:creator>
  <dc:description/>
  <dc:language>en-US</dc:language>
  <cp:lastModifiedBy/>
  <cp:lastPrinted>2012-02-15T10:36:00Z</cp:lastPrinted>
  <dcterms:modified xsi:type="dcterms:W3CDTF">2012-02-1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