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60" w:after="240"/>
        <w:ind w:left="0" w:right="0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bidi w:val="0"/>
        <w:spacing w:before="960" w:after="240"/>
        <w:ind w:left="0" w:right="0" w:hanging="0"/>
        <w:jc w:val="center"/>
        <w:rPr>
          <w:lang w:val="hu-HU"/>
        </w:rPr>
      </w:pPr>
      <w:r>
        <w:rPr>
          <w:rFonts w:cs="Times New Roman" w:ascii="Times New Roman" w:hAnsi="Times New Roman"/>
          <w:b/>
          <w:lang w:val="hu-HU"/>
        </w:rPr>
        <w:t>TARTALOM</w:t>
      </w:r>
    </w:p>
    <w:p>
      <w:pPr>
        <w:pStyle w:val="Normal"/>
        <w:tabs>
          <w:tab w:val="clear" w:pos="709"/>
          <w:tab w:val="left" w:pos="8930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lőszó</w:t>
      </w:r>
      <w:r>
        <w:rPr>
          <w:rFonts w:cs="Times New Roman" w:ascii="Times New Roman" w:hAnsi="Times New Roman"/>
          <w:sz w:val="20"/>
          <w:szCs w:val="20"/>
          <w:lang w:val="hu-HU"/>
        </w:rPr>
        <w:tab/>
        <w:t>1</w:t>
      </w:r>
    </w:p>
    <w:p>
      <w:pPr>
        <w:pStyle w:val="Normal"/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>. Az 1892. évi román Memorandum magyar sajtó- és országgyűlési visszhangja.</w:t>
      </w:r>
    </w:p>
    <w:p>
      <w:pPr>
        <w:pStyle w:val="Normal"/>
        <w:tabs>
          <w:tab w:val="clear" w:pos="709"/>
          <w:tab w:val="left" w:pos="8930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2 jún. 1. A román nemzeti párt vezetőinek levele a berlini Kreuzzeitung fő-</w:t>
        <w:br/>
        <w:t>szerkesztőjéhez</w:t>
        <w:tab/>
        <w:t>5</w:t>
      </w:r>
    </w:p>
    <w:p>
      <w:pPr>
        <w:pStyle w:val="Normal"/>
        <w:tabs>
          <w:tab w:val="clear" w:pos="709"/>
          <w:tab w:val="left" w:pos="8930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2 jún. 2. Az erdélyi szabadelvű kormánysajtó közleménye a román Memoran-</w:t>
        <w:br/>
        <w:t>dumról: „Hol vannak a hazafias románok?”</w:t>
        <w:tab/>
        <w:t>7</w:t>
      </w:r>
    </w:p>
    <w:p>
      <w:pPr>
        <w:pStyle w:val="Normal"/>
        <w:tabs>
          <w:tab w:val="clear" w:pos="709"/>
          <w:tab w:val="left" w:pos="8930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2 jún. 11. A „Budapesti Hírlap” a román Memorandumról</w:t>
        <w:tab/>
        <w:t>8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2 júl. 13. Ugron Gábor felszólalása és interpellációja az 1892. évi román Me-</w:t>
        <w:br/>
        <w:t>morandum tárgyában</w:t>
        <w:tab/>
        <w:t>11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2 júl. 14. Szilágyi Dezső igazságügyminiszter válasza és Ugron Gábor viszont-</w:t>
        <w:br/>
        <w:t>válasza az 1892. évi román Memorandum tárgyában</w:t>
        <w:tab/>
        <w:t>13</w:t>
      </w:r>
    </w:p>
    <w:p>
      <w:pPr>
        <w:pStyle w:val="Normal"/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Replika-ügy történetéhez.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2 jún. 17. Budapesti román egyetemi hallgatók nyilt levele Horváth Gyulá-</w:t>
        <w:br/>
        <w:t>hoz, a Magyar Hírlap szerkesztőjéhez és annak válasza a Replika-ügyben</w:t>
        <w:tab/>
        <w:t>18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31. A „Népszava” közleménye a Replika-ügyben</w:t>
        <w:tab/>
        <w:t>21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jún. 21. A „Luminatoriul” híradása a Replika szerzői elleni eljárásról</w:t>
        <w:tab/>
        <w:t>24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2 júl. 29. A Luminatoriul a román egyetemi ifjúság válaszáról</w:t>
        <w:tab/>
        <w:t>24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. A Tribuna beszámolója a Replika-pör kolozsvári tárgyalásáról ...</w:t>
        <w:tab/>
        <w:t>26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</w:t>
      </w:r>
      <w:r>
        <w:rPr>
          <w:rFonts w:cs="Times New Roman" w:ascii="Times New Roman" w:hAnsi="Times New Roman"/>
          <w:sz w:val="20"/>
          <w:szCs w:val="20"/>
          <w:lang w:val="hu-HU"/>
        </w:rPr>
        <w:t>. 1892 aug. 19. A függetlenségi sajtó bírálata a horvát ellenzék magatartásáról az 1892.</w:t>
        <w:br/>
        <w:t xml:space="preserve">évi horvát felirati vitában </w:t>
        <w:tab/>
        <w:t>27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</w:t>
      </w:r>
      <w:r>
        <w:rPr>
          <w:rFonts w:cs="Times New Roman" w:ascii="Times New Roman" w:hAnsi="Times New Roman"/>
          <w:sz w:val="20"/>
          <w:szCs w:val="20"/>
          <w:lang w:val="hu-HU"/>
        </w:rPr>
        <w:t>. A nemzetiségi kérdés a közösügyi bizottság 1892. és 1893. évi külügyi vitáiban.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2 okt. 19. Falk Miksa beszéde a közösügyi bizottság 1892. évi külügyi vitájá-</w:t>
        <w:br/>
        <w:t xml:space="preserve">ban </w:t>
        <w:tab/>
        <w:t>29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2 okt. 19. Ugron Gábor beszéde a közösügyi bizottság 1892. évi külügyi vitájá-</w:t>
        <w:br/>
        <w:t xml:space="preserve">ban </w:t>
        <w:tab/>
        <w:t>30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jún. 13. Ugron Gábor felszólalása a közösügyi bizottság 1893. évi külügyi vi-</w:t>
        <w:br/>
        <w:t>tájában</w:t>
        <w:tab/>
        <w:t>31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hu-HU"/>
        </w:rPr>
        <w:t>. 1892 nov. 3. Hieronymi Károly képviselői búcsúbeszéde zsombolyai választói előtt</w:t>
        <w:tab/>
        <w:t>32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2. évi karlócai gör. kel. szerb nemzeti-egyházi kongresszus történetéhez.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2 nov. 8. Branković György patriarcha „hódolatnyilvánítása” br. Nikolics</w:t>
        <w:br/>
        <w:t>Fedor kir. biztos előtt az 1892. évi gör. kel. szerb nemzeti-egyházi kongresszus nevében a</w:t>
        <w:br/>
        <w:t>kongresszus első rendes ülésén</w:t>
        <w:tab/>
        <w:t>34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lléklet: „A karlóczai szerb görög keleti metropolia területén a szerb görög keleti</w:t>
        <w:br/>
        <w:t>nemzeti egyházi önkormányzat szervezéséről szóló szabályzati javaslat. Általános határoz-</w:t>
        <w:br/>
        <w:t xml:space="preserve">mányok” </w:t>
        <w:tab/>
        <w:t>35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2 nov. 10. Stevan Jovic szerb radikális párti kongresszusi képviselő nyilatko-</w:t>
        <w:br/>
        <w:t xml:space="preserve">zata az 1892. évi gör. kel. szerb nemzeti-egyházi kongresszus nov. 10-i ülésén </w:t>
        <w:tab/>
        <w:t>39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2 nov. 19. Polit-Dasančić Mihály beszéde a gör. kel. szerb nemzeti-egyházi</w:t>
        <w:br/>
        <w:t>kongresszus nov. 19-i ülésén</w:t>
        <w:tab/>
        <w:t>40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2 nov. 28. Az 1892. évi gör. kel. szerb nemzeti-egyházi kongresszus ellen-</w:t>
        <w:br/>
        <w:t>zékének tiltakozása a kongresszusi szervezet módosítása tárgyában</w:t>
        <w:tab/>
        <w:t>48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2 nov. 28. Minisztertanácsi határozat az 1892. évi szerb nemzeti-egyházi</w:t>
        <w:br/>
        <w:t xml:space="preserve">kongresszus elnapolásáról </w:t>
        <w:tab/>
        <w:t>48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2 dec. 2. A „Zastava” közleménye az 1892. évi gör. kel. szerb nemzeti-egyházi</w:t>
        <w:br/>
        <w:t>kongresszus elnapolásáról: „Elnapolták a kongresszust”</w:t>
        <w:tab/>
        <w:t>49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19. Az 1893 márc. 7/19-én Nagybecskereken tartott szerb radikális</w:t>
        <w:br/>
        <w:t>párti választói népgyűlés határozatai a nemzeti-egyházi kongresszus egybehívása és az egy-</w:t>
        <w:br/>
        <w:t xml:space="preserve">házpolitikai reformok tárgyában </w:t>
        <w:tab/>
        <w:t>50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5. Branković György patriarcha levele gr. Csáky Albin vallás és köz-</w:t>
        <w:br/>
        <w:t>oktatásügyi miniszterhez a gör. kel. szerb nemzeti-egyházi kongresszus összehívásának el-</w:t>
        <w:br/>
        <w:t xml:space="preserve">halasztása tárgyában </w:t>
        <w:tab/>
        <w:t>52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6. Miniszterelnöki átirat a vallás és közoktatásügyi miniszterhez a</w:t>
        <w:br/>
        <w:t>horvát bán véleményéről a gör. kel. szerb nemzeti-egyházi kongresszussal kapcsolatban ..</w:t>
        <w:tab/>
        <w:t>52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6. Wekerle Sándor miniszterelnök előterjesztése az uralkodóhoz a gör.</w:t>
        <w:br/>
        <w:t xml:space="preserve">kel. szerb nemzeti-egyházi kongresszus elhalasztása tárgyában </w:t>
        <w:tab/>
        <w:t>53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</w:t>
      </w:r>
      <w:r>
        <w:rPr>
          <w:rFonts w:cs="Times New Roman" w:ascii="Times New Roman" w:hAnsi="Times New Roman"/>
          <w:sz w:val="20"/>
          <w:szCs w:val="20"/>
          <w:lang w:val="hu-HU"/>
        </w:rPr>
        <w:t>. 1892 dec. 13. Wekerle Sándor miniszterelnök a nemzeti érzület túlhajtásáról a költ-</w:t>
        <w:br/>
        <w:t xml:space="preserve">ségvetési vitában </w:t>
        <w:tab/>
        <w:t>55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</w:t>
      </w:r>
      <w:r>
        <w:rPr>
          <w:rFonts w:cs="Times New Roman" w:ascii="Times New Roman" w:hAnsi="Times New Roman"/>
          <w:sz w:val="20"/>
          <w:szCs w:val="20"/>
          <w:lang w:val="hu-HU"/>
        </w:rPr>
        <w:t>. 1892 dec. 17. Mudroň Pál védőbeszéde a pozsonyi törvényszék mint esküdtbíróság</w:t>
        <w:br/>
        <w:t>előtt Hurban Vajanský Szvetozár 1892. évi sajtópörében</w:t>
        <w:tab/>
        <w:t>56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</w:t>
      </w:r>
      <w:r>
        <w:rPr>
          <w:rFonts w:cs="Times New Roman" w:ascii="Times New Roman" w:hAnsi="Times New Roman"/>
          <w:sz w:val="20"/>
          <w:szCs w:val="20"/>
          <w:lang w:val="hu-HU"/>
        </w:rPr>
        <w:t>. A telepítési törvényjavaslat.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2 dec. 19. A román nemzetiségi sajtó a telepítés ügyében eljáró román kül-</w:t>
        <w:br/>
        <w:t xml:space="preserve">döttség budapesti útjáról </w:t>
        <w:tab/>
        <w:t>65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febr. 21. Gr. Bethlen András földművelésügyi miniszter átirata gr. Csáky</w:t>
        <w:br/>
        <w:t xml:space="preserve">Albin vallás és közoktatásügyi miniszterhez a telepítésről szóló törvényjavaslat tárgyában </w:t>
        <w:tab/>
        <w:t>67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ápr. 25. „A telepítésről” szóló törvényjavaslat indokolása</w:t>
        <w:tab/>
        <w:t>67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4 jan. 16. Ugron Gábor felszólalása a telepítési törvényjavaslat képviselőházi</w:t>
        <w:br/>
        <w:t xml:space="preserve">vitájában </w:t>
        <w:tab/>
        <w:t>71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4 jan. 16. Gr. Bethlen Gábor felszólalása a telepítési törvényjavaslat képviselő-</w:t>
        <w:br/>
        <w:t xml:space="preserve">házi vitájában </w:t>
        <w:tab/>
        <w:t>72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</w:t>
      </w:r>
      <w:r>
        <w:rPr>
          <w:rFonts w:cs="Times New Roman" w:ascii="Times New Roman" w:hAnsi="Times New Roman"/>
          <w:sz w:val="20"/>
          <w:szCs w:val="20"/>
          <w:lang w:val="hu-HU"/>
        </w:rPr>
        <w:t>. A „Romänische Revue” 1892. évi elkobzása.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2 dec. 22. Lukács Béla kereskedelemügyi miniszter átirata Szilágyi Dezső</w:t>
        <w:br/>
        <w:t>igazságügyminiszterhez a „Romänische Revue” folyóirat karánsebesi elkobzása alkalmával</w:t>
        <w:br/>
        <w:t xml:space="preserve">elkövetett szabálytalanságról </w:t>
        <w:tab/>
        <w:t>74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12. Lukács Béla kereskedelemügyi miniszter átirata Szilágyi Dezső</w:t>
        <w:br/>
        <w:t>igazságügyminiszterhez a „Romänische Jahrbücher” folyóirat hatósági ellenőrzése tár-</w:t>
        <w:br/>
        <w:t xml:space="preserve">gyában </w:t>
        <w:tab/>
        <w:t>75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községi és felekezeti népiskolai tanítók fizetése rendezéséről szóló törvény-</w:t>
        <w:br/>
        <w:t>javaslat történetéhez.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2 dec. 15. A „Telegraful Român” véleménye a népiskolai tanítók fizetés-</w:t>
        <w:br/>
        <w:t xml:space="preserve">rendezéséről szóló miniszteri javaslatról </w:t>
        <w:tab/>
        <w:t>76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lléklet: 1892 febr. 29. Indokolás „A községi, valamint a hitfelekezetek által</w:t>
        <w:br/>
        <w:t>fenntartott elemi iskolákban működő tanítók (tanítónők) fizetésének rendezéséről” szóló</w:t>
        <w:br/>
        <w:t>törvényjavaslathoz (Részlet)</w:t>
        <w:tab/>
        <w:t>78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15. A pénzügyi bizottság jelentése „a községi, valamint a hitfelekeze-</w:t>
        <w:br/>
        <w:t>tek által fenntartott elemi iskolákban működő tanítók és tanítónők fizetésének rendezésé-</w:t>
        <w:br/>
        <w:t xml:space="preserve">ről” szóló törvényjavaslat tárgyában </w:t>
        <w:tab/>
        <w:t>80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ápr. 27. Kovács Albert beszéde a községi és felekezeti iskolákban működő</w:t>
        <w:br/>
        <w:t xml:space="preserve">tanítók fizetésének rendezéséről szóló törvényjavaslat képviselőházi vitájában </w:t>
        <w:tab/>
        <w:t>83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3 ápr. 27. Hock János beszéde a községi és felekezeti iskolai tanítók fizetésének</w:t>
        <w:br/>
        <w:t xml:space="preserve">rendezéséről szóló kormányjavaslat képviselőházi vitájában </w:t>
        <w:tab/>
        <w:t>85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3 máj. 29. Meţianu János aradi román gör. kel. püspök beszéde a felekezeti</w:t>
        <w:br/>
        <w:t>népiskolákban működő tanítók fizetésének rendezéséről szóló törvényjavaslat főrendiházi</w:t>
        <w:br/>
        <w:t>vitájában</w:t>
        <w:tab/>
        <w:t>88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3 máj. 29. Roman Miron gör. kel. román érsek-metropolita felszólalása a fe-</w:t>
        <w:br/>
        <w:t>lekezeti iskolákban működő tanítók fizetésének rendezéséről szóló törvényjavaslat főrendi-</w:t>
        <w:br/>
        <w:t>házi vitájában</w:t>
        <w:tab/>
        <w:t>90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3 máj. 29. Gr. Csáky Albin vallás- és közoktatásügyi miniszter felszólalása a fe-</w:t>
        <w:br/>
        <w:t>lekezeti iskolákban alkalmazott tanítók fizetéséről szóló törvényjavaslat főrendiházi vitá-</w:t>
        <w:br/>
        <w:t>jában</w:t>
        <w:tab/>
        <w:t>92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4 dec. 10. Nagy-Küküllő vármegye közigazgatási bizottságának jelentése gr.</w:t>
        <w:br/>
        <w:t>Csáky Albin vallás- és közoktatásügyi miniszternek a megye területén működő gör. kat.</w:t>
        <w:br/>
        <w:t>tanítók segélyügye tárgyában</w:t>
        <w:tab/>
        <w:t>96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</w:t>
      </w:r>
      <w:r>
        <w:rPr>
          <w:rFonts w:cs="Times New Roman" w:ascii="Times New Roman" w:hAnsi="Times New Roman"/>
          <w:sz w:val="20"/>
          <w:szCs w:val="20"/>
          <w:lang w:val="hu-HU"/>
        </w:rPr>
        <w:t>. Miniszteri iratok az 1893. évi gör. kat. román érsekválasztás és annak uralkodói meg-</w:t>
        <w:br/>
        <w:t>erősítése ügyében.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jan. 3. Az Erdélyrészi Magyar Közművelődési Egyesület (EMKE) elnöksé-</w:t>
        <w:br/>
        <w:t>gének levele gr. Csáky Albin vallás- és közoktatásügyi miniszterhez a gyulafehérvári és fo-</w:t>
        <w:br/>
        <w:t>garasi gör. kat. érseki szék betöltése tárgyában</w:t>
        <w:tab/>
        <w:t>96</w:t>
      </w:r>
    </w:p>
    <w:p>
      <w:pPr>
        <w:pStyle w:val="Normal"/>
        <w:tabs>
          <w:tab w:val="clear" w:pos="709"/>
          <w:tab w:val="left" w:pos="8789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31. Br. Eötvös Loránd vallás- és közoktatásügyi miniszter előterjesz-</w:t>
        <w:br/>
        <w:t>tése az uralkodóhoz Mihali Viktor megválasztott balázsfalvi gör. kat. érsek-metropolita</w:t>
        <w:br/>
        <w:t>megerősítése ügyében</w:t>
        <w:tab/>
        <w:t>9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máj. 6. Br. Bánffy Dezső miniszterelnök levele Wlassics Gyula vallás- és köz-</w:t>
        <w:br/>
        <w:t>oktatásügyi miniszterhez Mihali Viktor balázsfalvi gör. kat. érsek beiktatása ügyében</w:t>
        <w:tab/>
        <w:t>10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</w:t>
      </w:r>
      <w:r>
        <w:rPr>
          <w:rFonts w:cs="Times New Roman" w:ascii="Times New Roman" w:hAnsi="Times New Roman"/>
          <w:sz w:val="20"/>
          <w:szCs w:val="20"/>
          <w:lang w:val="hu-HU"/>
        </w:rPr>
        <w:t>. A nemzetiségi szervezkedés ügye 1893-ban. (Az 1895. évi nemzetiségi kongresszus</w:t>
        <w:br/>
        <w:t>előzményei.)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jan. 14. Gr. Bethlen Gábor beszéde a nemzetiségi szervezkedésről a belügyi</w:t>
        <w:br/>
        <w:t xml:space="preserve">költségvetés képviselőházi vitájában </w:t>
        <w:tab/>
        <w:t>10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jan. 25. A „Tribuna” cikke a nemzetiségek szövetségéről</w:t>
        <w:tab/>
        <w:t>10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dec. 17. A román nemzetiségi sajtó híradása a nemzetiségi egyetemi ifjúság</w:t>
        <w:br/>
        <w:t>budapesti találkozójáról</w:t>
        <w:tab/>
        <w:t>10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4</w:t>
      </w:r>
      <w:r>
        <w:rPr>
          <w:rFonts w:cs="Times New Roman" w:ascii="Times New Roman" w:hAnsi="Times New Roman"/>
          <w:sz w:val="20"/>
          <w:szCs w:val="20"/>
          <w:lang w:val="hu-HU"/>
        </w:rPr>
        <w:t>. Az egyházpolitikai törvényjavaslatok és a nemzetiségek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14. Brassó vármegye főispánjának jelentése Hieronymi Károly belügy-</w:t>
        <w:br/>
        <w:t>miniszternek a kormány egyházpolitikai programjának fogadtatásáról</w:t>
        <w:tab/>
        <w:t>10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3 márc. 24. Thalmann Gusztáv szebeni főispán és címzetes szász comes jelen-</w:t>
        <w:br/>
        <w:t>tése Hieronymi Károly belügyminiszternek a kormány egyházpolitikai programjának sze-</w:t>
        <w:br/>
        <w:t>beni szász körökben való fogadtatásáról</w:t>
        <w:tab/>
        <w:t>1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30. A függetlenségi sajtó közleménye: „A nemzetiségek egyházpolitikai</w:t>
        <w:br/>
        <w:t>mozgalma”</w:t>
        <w:tab/>
        <w:t>1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3 ápr. 17. Az erdélyi ev. országos konzisztórium felirata a magyar minisz-</w:t>
        <w:br/>
        <w:t>tériumhoz a kormány egyházpolitikai programja tárgyában</w:t>
        <w:tab/>
        <w:t>11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3 máj. 21. A gör. kel. szerb püspöki kar felterjesztése az uralkodóhoz és We-</w:t>
        <w:br/>
        <w:t>kerle Sándor miniszterelnökhöz a kormány egyházpolitikai programja tárgyában, egy mel-</w:t>
        <w:br/>
        <w:t>léklettel</w:t>
        <w:tab/>
        <w:t>11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lléklet: A gör. kel. szerb püspöki kar felirata Wekerle Sándor miniszterelnökhöz a kormány egyházpolitikai programja tárgyában</w:t>
        <w:tab/>
        <w:t>11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3 jún. 16. Flatt Viktor újvidéki főispán jelentése Hieronymi Károly belügy-</w:t>
        <w:br/>
        <w:t>miniszternek a kormány egyházpolitikai programjának fogadtatásáról Újvidék törvény-</w:t>
        <w:br/>
        <w:t xml:space="preserve">hatósági bizottságában </w:t>
        <w:tab/>
        <w:t>11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4 febr. 20–26. A nemzetiségi kérdés a polgári házasságról szóló törvényjavas-</w:t>
        <w:br/>
        <w:t>lat képviselőházi vitájában</w:t>
        <w:tab/>
        <w:t>12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4 febr. 27. A szász választókerületek országgyűlési képviselőjének nyilatkozata</w:t>
        <w:br/>
        <w:t>az egyházpolitikai javaslatok ügyében</w:t>
        <w:tab/>
        <w:t>12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4 ápr. 22, Az „Egyetértés” az 1894 ápr. 20-i karlócai szerb népgyűlés határo-</w:t>
        <w:br/>
        <w:t>zatairól: „Szerbek a reformok ellen”</w:t>
        <w:tab/>
        <w:t>12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5. Az 1894. évi aradi román gyűlés és határozatai</w:t>
        <w:tab/>
        <w:t>13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8. Branković György szerb gör. kel. patriarcha beszéde a polgári há-</w:t>
        <w:br/>
        <w:t>zasságról szóló törvényjavaslat főrendiházi vitájában</w:t>
        <w:tab/>
        <w:t>13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9. Roman Miron gör. kel. román érsek-metropolita beszéde a polgári</w:t>
        <w:br/>
        <w:t>házasságról szóló törvényjavaslat főrendiházi vitájában</w:t>
        <w:tab/>
        <w:t>13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9. Szilágyi Dezső igazságügyminiszter felszólalása a polgári házasságról</w:t>
        <w:br/>
        <w:t>szóló törvényjavaslat főrendiházi vitájában</w:t>
        <w:tab/>
        <w:t>13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10. Wekerle Sándor miniszterelnök felszólalása a polgári házasságról</w:t>
        <w:br/>
        <w:t>szóló törvényjavaslat főrendiházi vitájában</w:t>
        <w:tab/>
        <w:t>1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5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„Magyarországi Tót Közművelődési Társulat” és a kormányzat kapcsolatá-</w:t>
        <w:br/>
        <w:t>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23. Császka György püspök, a „Magyarországi Tót Közművelődési</w:t>
        <w:br/>
        <w:t>Társulat” elnökének jelentése Hieronymi Károly belügyminiszternek az egyesület műkö-</w:t>
        <w:br/>
        <w:t>dése tárgyában</w:t>
        <w:tab/>
        <w:t>13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27. Császka György, a „Magyarországi Tót Közművelődési Társulat”</w:t>
        <w:br/>
        <w:t>elnökének jelentése az egyesület sajtótevékenysége tárgyában</w:t>
        <w:tab/>
        <w:t>13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6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nemzetiségi pénzintézetek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márc. 30. Justh Kálmán Turóc megyei főispán jelentése Hieronymi Károly</w:t>
        <w:br/>
        <w:t>belügyminiszternek a turócszentmártoni szlovák takarékpénztár ügykezelése tárgyában,</w:t>
        <w:br/>
        <w:t>1 melléklettel</w:t>
        <w:tab/>
        <w:t>14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: A turócszentmártoni részvény-takarékpénztár (Turč. sv. martinská učast.</w:t>
        <w:br/>
        <w:t>sporitelňa) igazgatóságának jelentése az 1892. évről</w:t>
        <w:tab/>
        <w:t>14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júl. 13. Zeyk Dániel alsófejérmegyei főispán jelentése Hieronymi Károly</w:t>
        <w:br/>
        <w:t>belügyminiszternek az erdélyi román pénzintézetek és az Osztrák–Magyar Bank közötti</w:t>
        <w:br/>
        <w:t xml:space="preserve">kapcsolatok felvételének megakadályozása tárgyában </w:t>
        <w:tab/>
        <w:t>14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aug. 1. Wekerle Sándor pénzügyminiszter átirata Hieronymi Károly belügy-</w:t>
        <w:br/>
        <w:t>miniszternek a nemzetiségi pénzintézetek és az Osztrák–Magyar Bank között létesítendő</w:t>
        <w:br/>
        <w:t>kapcsolatok meggátlása tárgyában</w:t>
        <w:tab/>
        <w:t>14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4 aug. 16. Hieronymi Károly belügyminiszter átirata a kereskedelemügyi</w:t>
        <w:br/>
        <w:t>miniszterhez a román nemzetiségi bankok tevékenységének helyi pénzintézetek utján tör-</w:t>
        <w:br/>
        <w:t>ténő ellensúlyozása tárgyában</w:t>
        <w:tab/>
        <w:t>14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7</w:t>
      </w:r>
      <w:r>
        <w:rPr>
          <w:rFonts w:cs="Times New Roman" w:ascii="Times New Roman" w:hAnsi="Times New Roman"/>
          <w:sz w:val="20"/>
          <w:szCs w:val="20"/>
          <w:lang w:val="hu-HU"/>
        </w:rPr>
        <w:t>. A „magyar nemzetiségi politika feladatai” az 1893. évi költségvetési vit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ápr. 25. Bartha Miklós beszéde és Hegedűs Sándor előadó válasza a nemzeti-</w:t>
        <w:br/>
        <w:t>ségi kérdésről a képviselőház költségvetési vitájában</w:t>
        <w:tab/>
        <w:t>14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ápr. 25. Ugron Gábor beszéde a nemzetiségi kérdésről a képviselőház költség-</w:t>
        <w:br/>
        <w:t>vetési vitájában</w:t>
        <w:tab/>
        <w:t>15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máj. 3. J. Russu Şirianu, a „Tribuna” szerkesztőjének nyílt levele Bartha</w:t>
        <w:br/>
        <w:t>Miklós országgyűlési képviselőhöz, a kolozsvári „Ellenzék” főszerkesztőjéhez</w:t>
        <w:tab/>
        <w:t>15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8</w:t>
      </w:r>
      <w:r>
        <w:rPr>
          <w:rFonts w:cs="Times New Roman" w:ascii="Times New Roman" w:hAnsi="Times New Roman"/>
          <w:sz w:val="20"/>
          <w:szCs w:val="20"/>
          <w:lang w:val="hu-HU"/>
        </w:rPr>
        <w:t>. 1893 máj. 19. Lukács Béla kereskedelemügyi miniszter felszólalása a Szerbiával kö-</w:t>
        <w:br/>
        <w:t>tött kereskedelmi szerződés főrendiházi vitájában</w:t>
        <w:tab/>
        <w:t>15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9</w:t>
      </w:r>
      <w:r>
        <w:rPr>
          <w:rFonts w:cs="Times New Roman" w:ascii="Times New Roman" w:hAnsi="Times New Roman"/>
          <w:sz w:val="20"/>
          <w:szCs w:val="20"/>
          <w:lang w:val="hu-HU"/>
        </w:rPr>
        <w:t>. Az 1893. évi szebeni román nemzeti konferenci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júl. 4. A „Luminatoriul” az 1893 júl. 9-re összehívott szebeni román nemzeti</w:t>
        <w:br/>
        <w:t>konferencia betiltásáról</w:t>
        <w:tab/>
        <w:t>15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3 júl. 25. Az 1893. évi szebeni román nemzeti konferencia és programja </w:t>
        <w:tab/>
        <w:t>15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8. Thalmann Gusztáv Szeben megyei főispán és címzetes szász comes</w:t>
        <w:br/>
        <w:t>jelentése Hieronymi Károly belügyminiszternek az 1893 júliusi nagyszebeni román nemzeti</w:t>
        <w:br/>
        <w:t>gyűlés résztvevőiről</w:t>
        <w:tab/>
        <w:t>1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26. Br. Bornemissza Károly Szolnok-Doboka megye főispánjának je-</w:t>
        <w:br/>
        <w:t>lentése Hieronymi Károly belügyminiszternek az 1893. évi szebeni román nemzeti gyűlés-</w:t>
        <w:br/>
        <w:t>sel kapcsolatban Mihali Tivadar politikai magatartásáról</w:t>
        <w:tab/>
        <w:t>16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16. Br. Apor Gábor Nagyküküllő megye főispánjának jelentése a nagy-</w:t>
        <w:br/>
        <w:t>szebeni román nemzeti gyűlés megyei résztvevőiről</w:t>
        <w:tab/>
        <w:t>16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30. Jakabffy Imre Krassó-Szörény megyei főispán jelentése Hieronymi</w:t>
        <w:br/>
        <w:t>Károly belügyminiszternek az 1893 július 23-i szebeni román nemzeti gyűlés megyei részt-</w:t>
        <w:br/>
        <w:t>vevőiről, 1 melléklettel</w:t>
        <w:tab/>
        <w:t>16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0</w:t>
      </w:r>
      <w:r>
        <w:rPr>
          <w:rFonts w:cs="Times New Roman" w:ascii="Times New Roman" w:hAnsi="Times New Roman"/>
          <w:sz w:val="20"/>
          <w:szCs w:val="20"/>
          <w:lang w:val="hu-HU"/>
        </w:rPr>
        <w:t>. A „Stráža” újvidéki szerb lap indulása és Branković György patriarcha ügye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júl. 9. Miletić Slávko, Miletić Szvetozár fiának nyilatkozata a Stráža új-</w:t>
        <w:br/>
        <w:t>vidéki szerb lap bejelentése tárgyában</w:t>
        <w:tab/>
        <w:t>16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júl. 14. A „Zastava” szerkesztőségének tiltakozó nyilatkozata Stevan Jović</w:t>
        <w:br/>
        <w:t>„Stráža” című lapja ügyében</w:t>
        <w:tab/>
        <w:t>16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4 febr. 6. Branković György karlócai gör. kel. szerb patriarcha nyilatkozata a</w:t>
        <w:br/>
        <w:t>„Stráža” újvidéki szerb lapnak személye elleni támadása ügyében</w:t>
        <w:tab/>
        <w:t>16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1</w:t>
      </w:r>
      <w:r>
        <w:rPr>
          <w:rFonts w:cs="Times New Roman" w:ascii="Times New Roman" w:hAnsi="Times New Roman"/>
          <w:sz w:val="20"/>
          <w:szCs w:val="20"/>
          <w:lang w:val="hu-HU"/>
        </w:rPr>
        <w:t>. Az 1893. évi „borossebesi királyi válaszok” képviselőházi vitá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aug. 22. Fábián László Arad megyei főispán jelentése Hieronymi Károly</w:t>
        <w:br/>
        <w:t>belügyminiszternek Pável Mihály nagyváradi gör. kat. püspök borossebesi audienciája</w:t>
        <w:br/>
        <w:t>tárgyában</w:t>
        <w:tab/>
        <w:t>16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aug. 24. Papp Ignáth aradi gör. kel. egyházmegyei ülnök bejelentése Hierony-</w:t>
        <w:br/>
        <w:t>mi Károly belügyminiszternek a Borossebesen tisztelgő gör. kel. román egyházmegyei kül-</w:t>
        <w:br/>
        <w:t xml:space="preserve">döttség tárgyában </w:t>
        <w:tab/>
        <w:t>16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0. Meţianu János aradi gör. kel. püspök üdvözlő beszéde és a király</w:t>
        <w:br/>
        <w:t>válasza a borossebesi fogadás alkalmával</w:t>
        <w:tab/>
        <w:t>17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0. Pável Mihály nagyváradi gör. kat. püspök üdvözlő beszéde és a</w:t>
        <w:br/>
        <w:t>király válasza a borossebesi fogadás alkalmával</w:t>
        <w:tab/>
        <w:t>17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5. A kérvényi bizottság jelentése és Bartha Miklós határozati javaslata</w:t>
        <w:br/>
        <w:t>a borossebesi királyi válaszok ügyében</w:t>
        <w:tab/>
        <w:t>17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5. Részletek gr. Apponyi Albert beszédéből és határozati javaslatából</w:t>
        <w:br/>
        <w:t>a borossebesi királyi válaszok ügyében</w:t>
        <w:tab/>
        <w:t>1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5. Wekerle Sándor miniszterelnök nyilatkozata a kormány nemzetiségi</w:t>
        <w:br/>
        <w:t>politikájáról a borossebesi királyi válaszok ügyével kapcsolatban</w:t>
        <w:tab/>
        <w:t>17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6. Hieronymi Károly nyilatkozata a kormány nemzetiségi politikájáról</w:t>
        <w:br/>
        <w:t>a borossebesi királyi válaszok ügyével kapcsolatban</w:t>
        <w:tab/>
        <w:t>18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3 dec. 13. Drakulics Pál felszólalása és Wekerle Sándor miniszterelnök válasza</w:t>
        <w:br/>
        <w:t>a nemzetiségi kérdés tárgyában a „borossebesi királyi válaszok” képviselőházi vitájával</w:t>
        <w:br/>
        <w:t xml:space="preserve">kapcsolatban </w:t>
        <w:tab/>
        <w:t>1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2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4. Az 1893. évi szebeni szász központi választmány ülésének beszámolója</w:t>
        <w:tab/>
        <w:t>18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3</w:t>
      </w:r>
      <w:r>
        <w:rPr>
          <w:rFonts w:cs="Times New Roman" w:ascii="Times New Roman" w:hAnsi="Times New Roman"/>
          <w:sz w:val="20"/>
          <w:szCs w:val="20"/>
          <w:lang w:val="hu-HU"/>
        </w:rPr>
        <w:t>. Tisza István nagyváradi beszéde és határozati javaslata a román nemzetiségi kér-</w:t>
        <w:br/>
        <w:t>dés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9. Tisza István határozati javaslata a Bihar megyei szabadelvű párt</w:t>
        <w:br/>
        <w:t>értekezletén a párt közlönyének a román kérdésben tanúsított helytelen magatartása tár-</w:t>
        <w:br/>
        <w:t xml:space="preserve">gyában </w:t>
        <w:tab/>
        <w:t>19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19. A „Szabadság” nagyváradi kormánypárti lap szerkesztőségének nyi-</w:t>
        <w:br/>
        <w:t>latkozata a lapnak a román kérdésben tanúsított magatartása és az ezt helytelenítő párt-</w:t>
        <w:br/>
        <w:t xml:space="preserve">határozat tárgyában </w:t>
        <w:tab/>
        <w:t>19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20. Tisza István határozati javaslata a román kérdésben Bihar megye</w:t>
        <w:br/>
        <w:t xml:space="preserve">közgyűlésén </w:t>
        <w:tab/>
        <w:t>19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4</w:t>
      </w:r>
      <w:r>
        <w:rPr>
          <w:rFonts w:cs="Times New Roman" w:ascii="Times New Roman" w:hAnsi="Times New Roman"/>
          <w:sz w:val="20"/>
          <w:szCs w:val="20"/>
          <w:lang w:val="hu-HU"/>
        </w:rPr>
        <w:t>. Az „1879: XVIII. tc. követelményeinek meg nem felelő” tanerők ellen hozott kul-</w:t>
        <w:br/>
        <w:t>tuszminiszteri rendeletek és visszhangjuk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25. „A vallás- és közoktatásügyi m. kir. miniszternek 43 760. számú</w:t>
        <w:br/>
        <w:t>rendelete a magyar nyelv tanításáról szóló 1879. évi XVIII. tc. követelményeinek meg</w:t>
        <w:br/>
        <w:t>nem felelő tanítók és népiskolák ügyében teendő intézkedések tárgyában</w:t>
        <w:tab/>
        <w:t>19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szept. 29. A szegedi kir. főügyészség átirata Szilágyi Dezső igazságügy-</w:t>
        <w:br/>
        <w:t>miniszterhez román tanítók ellen indítandó sajtópörök tárgyában</w:t>
        <w:tab/>
        <w:t>19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4 jan. 20. „A vallás- és közoktatásügyi m. kir. ministernek 3812. számú ren-</w:t>
        <w:br/>
        <w:t>delete a magyar nyelv tanításáról szóló 1879. évi XVIII. törvényczikk követelményeinek</w:t>
        <w:br/>
        <w:t>meg nem felelő tanítók és népiskolákkal szemben követendő eljárás tárgyában”</w:t>
        <w:tab/>
        <w:t>19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4 márc. 15. „A vallás- és közoktatásügyi m. kir. ministernek 13 246. szám</w:t>
        <w:br/>
        <w:t>alatt valamennyi kir. tanfelügyelőséghez intézett rendelete a nem-magyar ajkú tanítók-</w:t>
        <w:br/>
        <w:t>és tanítónő jelöltek írásbeli és szóbeli vizsgálatai eredményének megítélése tárgyában”</w:t>
        <w:tab/>
        <w:t>19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4 márc. 27. „A vallás- és közoktatásügyi m. kir. ministernek 13 248 számú</w:t>
        <w:br/>
        <w:t>rendelete a nem magyar tannyelvű tanító- és tanítónőképző intézetekben tartandó képesítő</w:t>
        <w:br/>
        <w:t>vizsgálatok alkalmával a vizsgálatot tevő magyar nyelvű képességének megbírálása tár-</w:t>
        <w:br/>
        <w:t>gyában”</w:t>
        <w:tab/>
        <w:t>20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6 ápr. 15. Kiss Gyula igazságügyminisztériumi min. tanácsos jelentése Wlassics</w:t>
        <w:br/>
        <w:t>Gyula vallás- és közoktatásügyi miniszternek Nicora Vaszilie henningfalvi gör. kat. tanító</w:t>
        <w:br/>
        <w:t>és társai „nemzetiségi izgatása” ügyében</w:t>
        <w:tab/>
        <w:t>20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7 márc. 16. Mihali Viktor gyulafehérvári és fogarasi gör. kat. érsek és metro-</w:t>
        <w:br/>
        <w:t>polita jelentése Wlassics Gyula vallás- és közoktatásügyi miniszternek Nicora Vaszilie</w:t>
        <w:br/>
        <w:t>henningfalvi gör. kat. tanító „nemzetiségi izgatás” címén folyó fegyelmi ügyében</w:t>
        <w:tab/>
        <w:t>20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5</w:t>
      </w:r>
      <w:r>
        <w:rPr>
          <w:rFonts w:cs="Times New Roman" w:ascii="Times New Roman" w:hAnsi="Times New Roman"/>
          <w:sz w:val="20"/>
          <w:szCs w:val="20"/>
          <w:lang w:val="hu-HU"/>
        </w:rPr>
        <w:t>. A román „mérsékeltek” 1893. évi temesvári sajtóértekezlete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7. A „Luminatoriul” híradása, az 1893 okt. 1-i temesvári román sajtó-</w:t>
        <w:br/>
        <w:t xml:space="preserve">értekezletről </w:t>
        <w:tab/>
        <w:t>20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7. A „Dreptatea” román hírlap alapítóinak nyilatkozata a temesvári</w:t>
        <w:br/>
        <w:t>román konferenciáról</w:t>
        <w:tab/>
        <w:t>20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jan. 23. A „Telegraful Român” közleménye a román „mérsékeltek” politiká-</w:t>
        <w:br/>
        <w:t xml:space="preserve">járól </w:t>
        <w:tab/>
        <w:t>20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6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30. Kolozs megye felirata a képviselőházhoz a román nemzetiségi kérdés</w:t>
        <w:br/>
        <w:t xml:space="preserve">tárgyában </w:t>
        <w:tab/>
        <w:t>20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7</w:t>
      </w:r>
      <w:r>
        <w:rPr>
          <w:rFonts w:cs="Times New Roman" w:ascii="Times New Roman" w:hAnsi="Times New Roman"/>
          <w:sz w:val="20"/>
          <w:szCs w:val="20"/>
          <w:lang w:val="hu-HU"/>
        </w:rPr>
        <w:t>. Madarász József interpellációja és gr. Csáky Albin kultuszminiszter válasza az egyházi</w:t>
        <w:br/>
        <w:t>személyek magyar nyelvtudása és az egyházi anyakönyvezés nyelve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okt. 14. Madarász József interpellációja a lelkészeknek a magyar nyelvben</w:t>
        <w:br/>
        <w:t xml:space="preserve">való jártassága tárgyában </w:t>
        <w:tab/>
        <w:t>21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3 dec. 2. Gr. Csáky Albin vallás- és közoktatásügyi miniszter bejelentése</w:t>
        <w:br/>
        <w:t>a minisztertanácsban a Madarász József interpellációjára adandó válasz tárgyában</w:t>
        <w:tab/>
        <w:t>21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3 dec. 14. Gr. Csáky Albin közoktatásügyi miniszter válasza Madarász József</w:t>
        <w:br/>
        <w:t xml:space="preserve">interpellációjára és Madarász József viszontválasza </w:t>
        <w:tab/>
        <w:t>21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5 nov. 27. Wlassics Gyula vallás- és közoktatásügyi miniszter kimutatása a</w:t>
        <w:br/>
        <w:t>hazai felekezetek nyelvhasználata tárgyában</w:t>
        <w:tab/>
        <w:t>22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8</w:t>
      </w:r>
      <w:r>
        <w:rPr>
          <w:rFonts w:cs="Times New Roman" w:ascii="Times New Roman" w:hAnsi="Times New Roman"/>
          <w:sz w:val="20"/>
          <w:szCs w:val="20"/>
          <w:lang w:val="hu-HU"/>
        </w:rPr>
        <w:t>. Horváth Gyula vezércikke a nemzetiségek békés együttélésének és együttműködésének</w:t>
        <w:br/>
        <w:t xml:space="preserve">lehetőségéről </w:t>
        <w:tab/>
        <w:t>22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29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4. évi kolozsvári Memorandum-pör történet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3 dec. 6. Vita Sándor kolozsvári főügyész vádlevele a Memorandum pörben</w:t>
        <w:tab/>
        <w:t>22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3 dec. 21. A román nemzetiségi sajtó híradása a Memorandum-pör indulásáról</w:t>
        <w:tab/>
        <w:t>23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[1893 dec. 23.] Coroianu Gyula előterjesztése a kolozsvári törvényszék elnökéhez</w:t>
        <w:br/>
        <w:t xml:space="preserve">a Memorandum-pör tárgyában </w:t>
        <w:tab/>
        <w:t>23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s</w:t>
      </w:r>
      <w:r>
        <w:rPr>
          <w:rFonts w:cs="Times New Roman" w:ascii="Times New Roman" w:hAnsi="Times New Roman"/>
          <w:sz w:val="20"/>
          <w:szCs w:val="20"/>
          <w:lang w:val="hu-HU"/>
        </w:rPr>
        <w:t>. 1894 ápr. 3–4. A Román Nemzeti Párt központi bizottságának nyilatkozata</w:t>
        <w:tab/>
        <w:t>23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9. A Román Nemzeti Párt központi bizottságának távirata az ural-</w:t>
        <w:br/>
        <w:t>kodóhoz</w:t>
        <w:tab/>
        <w:t>2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6. Belügyminiszteri utasítás Kolozsvár polgármesteréhez nemzetiség-</w:t>
        <w:br/>
        <w:t>politikai tárgyú táviratok feladásának kiderítése tárgyában</w:t>
        <w:tab/>
        <w:t>2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9. A nemzetiségi sajtó tudósítása a Memorandum-pör első napjáról</w:t>
        <w:tab/>
        <w:t>23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9. A Memorandum-pör vitája a képviselőházban</w:t>
        <w:tab/>
        <w:t>23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y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4 máj. 12. A bécsi román küldöttség német nyelvű „felségfolyamodványa”</w:t>
        <w:br/>
        <w:t>a kabinetiroda útján az uralkodóhoz</w:t>
        <w:tab/>
        <w:t>24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12. Ifj. Gr. Andrássy Gyula belügyi államtitkár átirata gr. Csáky Albin</w:t>
        <w:br/>
        <w:t>vallás- és közoktatásügyi miniszterhez a Memorandum-pörrel kapcsolatban a balázsfalvi</w:t>
        <w:br/>
        <w:t>gör. kat. főgimnáziumra vonatkozó előzetes intézkedések tárgyában</w:t>
        <w:tab/>
        <w:t>24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17. Wekerle Sándor miniszterelnök átirata gr. Csáky Albin vallás- és</w:t>
        <w:br/>
        <w:t>közoktatásügyi miniszterhez a román nemzetiségi ügyekben tartandó miniszterelnökségi</w:t>
        <w:br/>
        <w:t xml:space="preserve">értekezlet tárgyában </w:t>
        <w:tab/>
        <w:t>24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18. Gr. Béldy Ákos Kolozs megyei főispán bizalmas jelentése a belügy-</w:t>
        <w:br/>
        <w:t>miniszternek a Balázsfalvára összehívott gör. kat. zsinatnak a Memorandum-pör keltette</w:t>
        <w:br/>
        <w:t xml:space="preserve">hangulat következtében való elhalasztása tárgyában </w:t>
        <w:tab/>
        <w:t>246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19. Br. Szentkereszty György Hunyad megyei főispán jelentése Hieronymi</w:t>
        <w:br/>
        <w:t>Károly belügyminiszternek a Memorandum-pör idején foganatosított rendkívüli megyei intéz-</w:t>
        <w:br/>
        <w:t xml:space="preserve">kedésekről </w:t>
        <w:tab/>
        <w:t>24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21. Zeyk Dániel Alsó-Fehér megyei főispán átairata gr. Csáky Albin</w:t>
        <w:br/>
        <w:t>vallás- és közoktatásügyi miniszterhez a balázsfalvi gör. kat. főgimnáziummal kapcsolatos</w:t>
        <w:br/>
        <w:t xml:space="preserve">rendelet tárgyában </w:t>
        <w:tab/>
        <w:t>24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23. Brandt József, a kolozsvári egyetem rektorának jelentése gr. Csáky</w:t>
        <w:br/>
        <w:t>Albin vallás- és közoktatásügyi miniszternek a Memorandum-pör tárgyalásával kapcsola-</w:t>
        <w:br/>
        <w:t xml:space="preserve">tos előzetes intézkedéseiről </w:t>
        <w:tab/>
        <w:t>25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N. 1894 máj. 24. Moldován M. János balázsfalvi káptalani helynök levele gr. Csáky</w:t>
        <w:br/>
        <w:t>Albin vallás- és közoktatásügyi miniszterhez a Balázsfalvára egybehívott gör. kat. főegyház-</w:t>
        <w:br/>
        <w:t xml:space="preserve">megyei zsinat elhalasztása tárgyában </w:t>
        <w:tab/>
        <w:t>25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y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24. A nemzeti párti sajtó a Memorandum-pörről</w:t>
        <w:tab/>
        <w:t>25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25. A Román Nemzeti Párt központi bizottságának Raţiu János által</w:t>
        <w:br/>
        <w:t>a kolozsvári törvényszék előtt elmondott nyilatkozata</w:t>
        <w:tab/>
        <w:t>25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Ö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26. A függetlenségi sajtó közleménye: „A kolozsvári ítélet”</w:t>
        <w:tab/>
        <w:t>25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P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27. A „Tribuna” közleménye a Memorandum-pörben hozott ítéletről</w:t>
        <w:tab/>
        <w:t>25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29. Erdély Sándor igazságügyi államtitkár átirata Hieronymi Károly</w:t>
        <w:br/>
        <w:t>belügyminiszterhez a Memorandum-pörben hozott ítélet tárgyában</w:t>
        <w:tab/>
        <w:t>25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30. Lukács Béla kereskedelemügyi miniszter átirata Hieronymi Károly</w:t>
        <w:br/>
        <w:t>belügyminiszterhez a Memorandum-pörrel kapcsolatban visszatartott táviratok ügyében</w:t>
        <w:tab/>
        <w:t>25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z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30. Pázmándy Dénes interpellációja, Hieronymi Károly belügyminisz-</w:t>
        <w:br/>
        <w:t>ter válasza és Szilágyi Dezső igazságügyminiszter felszólalása a Memorandum-pörrel kapcso-</w:t>
        <w:br/>
        <w:t xml:space="preserve">latos nemzetiségi agitáció tárgyában </w:t>
        <w:tab/>
        <w:t>25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sz w:val="20"/>
          <w:szCs w:val="20"/>
          <w:lang w:val="hu-HU"/>
        </w:rPr>
        <w:t>. 1894 jún. 1. Az erdélyi, magyarországi és bánáti román főiskolai ifjúságnak a Ro-</w:t>
        <w:br/>
        <w:t>mán Nemzeti Párt végrehajtó bizottságához intézett nyilatkozata</w:t>
        <w:tab/>
        <w:t>26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U</w:t>
      </w:r>
      <w:r>
        <w:rPr>
          <w:rFonts w:cs="Times New Roman" w:ascii="Times New Roman" w:hAnsi="Times New Roman"/>
          <w:sz w:val="20"/>
          <w:szCs w:val="20"/>
          <w:lang w:val="hu-HU"/>
        </w:rPr>
        <w:t>. 1894 jún. 1. Brandt József a kolozsvári egyetem rektorának jelentése az egyetem</w:t>
        <w:br/>
        <w:t xml:space="preserve">román hallgatóinak nemzetiségi felhívása tárgyában </w:t>
        <w:tab/>
        <w:t>26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Ü</w:t>
      </w:r>
      <w:r>
        <w:rPr>
          <w:rFonts w:cs="Times New Roman" w:ascii="Times New Roman" w:hAnsi="Times New Roman"/>
          <w:sz w:val="20"/>
          <w:szCs w:val="20"/>
          <w:lang w:val="hu-HU"/>
        </w:rPr>
        <w:t>. 1894 jún. 4. Gr. Csáky Albin vallás- és közoktatásügyi miniszter intézkedései a</w:t>
        <w:br/>
        <w:t>Memorandum-pör alkalmából román egyetemi hallgatók által kiadott nemzetiségi felhívások</w:t>
        <w:br/>
        <w:t xml:space="preserve">tárgyában </w:t>
        <w:tab/>
        <w:t>26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V</w:t>
      </w:r>
      <w:r>
        <w:rPr>
          <w:rFonts w:cs="Times New Roman" w:ascii="Times New Roman" w:hAnsi="Times New Roman"/>
          <w:sz w:val="20"/>
          <w:szCs w:val="20"/>
          <w:lang w:val="hu-HU"/>
        </w:rPr>
        <w:t>. 1894 júl. 8. Oberschall Adolf, a m. kir. Curia elnökének átirata Szilágyi Dezső</w:t>
        <w:br/>
        <w:t>igazságügyminiszterhez a Raţiu János és társai elleni pörben, 1 melléklettel</w:t>
        <w:tab/>
        <w:t>26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W</w:t>
      </w:r>
      <w:r>
        <w:rPr>
          <w:rFonts w:cs="Times New Roman" w:ascii="Times New Roman" w:hAnsi="Times New Roman"/>
          <w:sz w:val="20"/>
          <w:szCs w:val="20"/>
          <w:lang w:val="hu-HU"/>
        </w:rPr>
        <w:t>. 1894 júl. 12. Lobmayer István szegedi kir. főügyész jelentése Szilágyi Dezső igazság-</w:t>
        <w:br/>
        <w:t>ügyminiszternek a „Dreptatea” című temesvári román lapnak a Memorandum-pör ítéletét</w:t>
        <w:br/>
        <w:t xml:space="preserve">bíráló közleménye tárgyában </w:t>
        <w:tab/>
        <w:t>26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X</w:t>
      </w:r>
      <w:r>
        <w:rPr>
          <w:rFonts w:cs="Times New Roman" w:ascii="Times New Roman" w:hAnsi="Times New Roman"/>
          <w:sz w:val="20"/>
          <w:szCs w:val="20"/>
          <w:lang w:val="hu-HU"/>
        </w:rPr>
        <w:t>. 1894 júl. 20. Belügyminisztériumi átirat Szilágyi Dezső igazságügyminiszterhez</w:t>
        <w:br/>
        <w:t xml:space="preserve">a Memorandum-pörrel kapcsolatban Brassóban eszközölt házkutatások tárgyában </w:t>
        <w:tab/>
        <w:t>26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Y</w:t>
      </w:r>
      <w:r>
        <w:rPr>
          <w:rFonts w:cs="Times New Roman" w:ascii="Times New Roman" w:hAnsi="Times New Roman"/>
          <w:sz w:val="20"/>
          <w:szCs w:val="20"/>
          <w:lang w:val="hu-HU"/>
        </w:rPr>
        <w:t>. 1894 okt. 8. Hatzinger Sándor, a szegedi államfogház igazgatójának jelentése a</w:t>
        <w:br/>
        <w:t xml:space="preserve">Memorandum-pör elítéltjeinek politikai kapcsolatai tárgyában </w:t>
        <w:tab/>
        <w:t>27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Z</w:t>
      </w:r>
      <w:r>
        <w:rPr>
          <w:rFonts w:cs="Times New Roman" w:ascii="Times New Roman" w:hAnsi="Times New Roman"/>
          <w:sz w:val="20"/>
          <w:szCs w:val="20"/>
          <w:lang w:val="hu-HU"/>
        </w:rPr>
        <w:t>. 1894 dec. 30. Lobmayer István szegedi kir. főügyész jelentése Szilágyi Dezső igazság-</w:t>
        <w:br/>
        <w:t>ügyminiszternek Branisce Valér, a „Dreptatea” szerkesztője elleni sajtópörben hozott ítélet</w:t>
        <w:br/>
        <w:t xml:space="preserve">tárgyában </w:t>
        <w:tab/>
        <w:t>27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Zs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15. Br. Bánffy Dezső miniszterelnök átirata Wlassics Gyula vallás-</w:t>
        <w:br/>
        <w:t>és közoktatásügyi miniszterhez a „Liga Culturală” nemzetiségi izgatásai tárgyában</w:t>
        <w:tab/>
        <w:t>27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0</w:t>
      </w:r>
      <w:r>
        <w:rPr>
          <w:rFonts w:cs="Times New Roman" w:ascii="Times New Roman" w:hAnsi="Times New Roman"/>
          <w:sz w:val="20"/>
          <w:szCs w:val="20"/>
          <w:lang w:val="hu-HU"/>
        </w:rPr>
        <w:t>. 1894 jan. 11. A Beszterce-Naszód megyei felfüggesztett szász tanítók ügye</w:t>
        <w:tab/>
        <w:t>2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1</w:t>
      </w:r>
      <w:r>
        <w:rPr>
          <w:rFonts w:cs="Times New Roman" w:ascii="Times New Roman" w:hAnsi="Times New Roman"/>
          <w:sz w:val="20"/>
          <w:szCs w:val="20"/>
          <w:lang w:val="hu-HU"/>
        </w:rPr>
        <w:t>. Iratok Hieronymi belügyminiszter nemzetiségi politikájáho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4 jan. 15. Hieronymi Károly belügyminiszter indítványa a minisztertanács-</w:t>
        <w:br/>
        <w:t>ban az Erdélyrészi Magyar Közművelődési Egyesületnek (EMKE) adandó kedvezmények</w:t>
        <w:br/>
        <w:t>tárgyában</w:t>
        <w:tab/>
        <w:t>27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4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4 febr. 5. Hieronymi Károly belügyminiszter átirata gr. Csáky Albin vallás-</w:t>
        <w:br/>
        <w:t>és közoktatásügyi miniszterhez a románok lakta vármegyékben létesítendő állami népiskolák</w:t>
        <w:br/>
        <w:t xml:space="preserve">ügyében </w:t>
        <w:tab/>
        <w:t>276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4 ápr. 17. Molnár Viktor Temes megyei főispán átirata gr. Csáky Albin vallás-</w:t>
        <w:br/>
        <w:t>és közoktatásügyi miniszterhez a Temes megyei törvényhatóság és Popea Miklós karán-</w:t>
        <w:br/>
        <w:t>sebesi gör. kel. püspök között a hivatalos nyelvhasználat körül felmerült vitában</w:t>
        <w:tab/>
        <w:t>27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4 jún. 21. Hieronymi Károly belügyminiszter átirata br. Eötvös Loránd vallás- és közoktatásügyi miniszterhez Temes megye törvényhatóságának jegyzőkönyvi</w:t>
        <w:br/>
        <w:t xml:space="preserve">nyelvhasználata tárgyában </w:t>
        <w:tab/>
        <w:t>28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2</w:t>
      </w:r>
      <w:r>
        <w:rPr>
          <w:rFonts w:cs="Times New Roman" w:ascii="Times New Roman" w:hAnsi="Times New Roman"/>
          <w:sz w:val="20"/>
          <w:szCs w:val="20"/>
          <w:lang w:val="hu-HU"/>
        </w:rPr>
        <w:t>. 1894 febr. 22. Jókai Mór köszönő levele a szerb Maticához az írói működése ötven éves</w:t>
        <w:br/>
        <w:t>jubileuma alkalmából történt beválasztásakor</w:t>
        <w:tab/>
        <w:t>28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3</w:t>
      </w:r>
      <w:r>
        <w:rPr>
          <w:rFonts w:cs="Times New Roman" w:ascii="Times New Roman" w:hAnsi="Times New Roman"/>
          <w:sz w:val="20"/>
          <w:szCs w:val="20"/>
          <w:lang w:val="hu-HU"/>
        </w:rPr>
        <w:t>. 1894 febr. 23. Zágrábi kormányjelentés a közös külügyminisztérium tájékoztatási</w:t>
        <w:br/>
        <w:t>hivatala számára a horvát ellenzék magatartásáról a tervezett magyarországi nemzetiségi</w:t>
        <w:br/>
        <w:t xml:space="preserve">kongresszussal kapcsolatban </w:t>
        <w:tab/>
        <w:t>28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4</w:t>
      </w:r>
      <w:r>
        <w:rPr>
          <w:rFonts w:cs="Times New Roman" w:ascii="Times New Roman" w:hAnsi="Times New Roman"/>
          <w:sz w:val="20"/>
          <w:szCs w:val="20"/>
          <w:lang w:val="hu-HU"/>
        </w:rPr>
        <w:t>. A horvát és a magyar képviselők kölcsönös látogatásai Zágrábban és Budapeste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4. máj. 2. A függetlenségi sajtó vezércikke a horvát szábor képviselőinek</w:t>
        <w:br/>
        <w:t xml:space="preserve">budapesti látogatása alkalmából: „A horvátok látogatása” </w:t>
        <w:tab/>
        <w:t>28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4 máj. 4. Br. Bánffy Dezső, a képviselőház elnökének meghívója a horvát</w:t>
        <w:br/>
        <w:t xml:space="preserve">országgyűlés tagjainak budapesti látogatása tárgyában </w:t>
        <w:tab/>
        <w:t>2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5</w:t>
      </w:r>
      <w:r>
        <w:rPr>
          <w:rFonts w:cs="Times New Roman" w:ascii="Times New Roman" w:hAnsi="Times New Roman"/>
          <w:sz w:val="20"/>
          <w:szCs w:val="20"/>
          <w:lang w:val="hu-HU"/>
        </w:rPr>
        <w:t>. Az 1894. évi szebeni szász központi választmány határozat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4 jún. 5. A besztercei szász kerületi választmány nyilatkozata az 1890. évi</w:t>
        <w:br/>
        <w:t xml:space="preserve">szász népi program tárgyában </w:t>
        <w:tab/>
        <w:t>28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4 szept. 27. A „Kronstädter Zeitung” beszámolója a szász központi választ-</w:t>
        <w:br/>
        <w:t xml:space="preserve">mány 1894 szept. 27-i közgyűléséről </w:t>
        <w:tab/>
        <w:t>28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6</w:t>
      </w:r>
      <w:r>
        <w:rPr>
          <w:rFonts w:cs="Times New Roman" w:ascii="Times New Roman" w:hAnsi="Times New Roman"/>
          <w:sz w:val="20"/>
          <w:szCs w:val="20"/>
          <w:lang w:val="hu-HU"/>
        </w:rPr>
        <w:t>. 1894 jún. 15. A turócszentmártoni „Národní Hlásnik” tudósítása az „egyházkerületek</w:t>
        <w:br/>
        <w:t>arányosítását” célzó ev. egyetemes konventi és zsinati vitákról</w:t>
        <w:tab/>
        <w:t>28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7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4 jún. 26. A horvát jogpárt 1894. évi programja </w:t>
        <w:tab/>
        <w:t>28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8</w:t>
      </w:r>
      <w:r>
        <w:rPr>
          <w:rFonts w:cs="Times New Roman" w:ascii="Times New Roman" w:hAnsi="Times New Roman"/>
          <w:sz w:val="20"/>
          <w:szCs w:val="20"/>
          <w:lang w:val="hu-HU"/>
        </w:rPr>
        <w:t>. Wekerle miniszterelnök 1894 aug. 5-i nagybányai beszédének ellenzéki és nemzetiségi</w:t>
        <w:br/>
        <w:t>bírálat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4 aug. 9. Az „Egyetértés” vezércikke Wekerle miniszterelnök nagybányai „nem-</w:t>
        <w:br/>
        <w:t xml:space="preserve">zetiségi programjáról” </w:t>
        <w:tab/>
        <w:t>28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4 aug. 9. A szlovák nemzeti párt lapja Wekerle nagybányai beszédéről</w:t>
        <w:tab/>
        <w:t>29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4 szept. 28. A „Tribuna” közleménye Wekerle nagybányai beszédével kap-</w:t>
        <w:br/>
        <w:t xml:space="preserve">csolatban a Román Nemzeti Párt feloszlatásáról </w:t>
        <w:tab/>
        <w:t>29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9</w:t>
      </w:r>
      <w:r>
        <w:rPr>
          <w:rFonts w:cs="Times New Roman" w:ascii="Times New Roman" w:hAnsi="Times New Roman"/>
          <w:sz w:val="20"/>
          <w:szCs w:val="20"/>
          <w:lang w:val="hu-HU"/>
        </w:rPr>
        <w:t>. 1894 okt. 11. A „Národnie Noviny” beszámolója az 1894. októberi budapesti magyar-</w:t>
        <w:br/>
        <w:t xml:space="preserve">német–szlovák munkásgyűlés lefolyásáról: „Munkásgyűlés és a szlovák nyelv” </w:t>
        <w:tab/>
        <w:t>29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0</w:t>
      </w:r>
      <w:r>
        <w:rPr>
          <w:rFonts w:cs="Times New Roman" w:ascii="Times New Roman" w:hAnsi="Times New Roman"/>
          <w:sz w:val="20"/>
          <w:szCs w:val="20"/>
          <w:lang w:val="hu-HU"/>
        </w:rPr>
        <w:t>. Az erdélyi román kérdés az 1894. évi belügyi költségvetés vitáj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4 nov. 20. Hieronymi Károly belügyminiszter válasza Ivánka Oszkárnak a</w:t>
        <w:br/>
        <w:t>választási törvény revíziójáról és a kolozsi beszéd nemzetiségi vonatkozásairól elhangzott</w:t>
        <w:br/>
        <w:t xml:space="preserve">felszólalására </w:t>
        <w:tab/>
        <w:t>29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4 nov. 24. Sierban Miklós és Hieronymi Károly belügyminiszter felszólalásai</w:t>
        <w:br/>
        <w:t>a nemzetiségi kérdésről a belügyi költségvetés tárgyalásakor</w:t>
        <w:tab/>
        <w:t>29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4 dec. 1. A szerb liberális sajtó a lezajlott képviselőházi nemzetiségi vitáról:</w:t>
        <w:br/>
        <w:t>„Nemzetiségi vita a magyar országgyűlésen”</w:t>
        <w:tab/>
        <w:t>30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1</w:t>
      </w:r>
      <w:r>
        <w:rPr>
          <w:rFonts w:cs="Times New Roman" w:ascii="Times New Roman" w:hAnsi="Times New Roman"/>
          <w:sz w:val="20"/>
          <w:szCs w:val="20"/>
          <w:lang w:val="hu-HU"/>
        </w:rPr>
        <w:t>. Az 1894 nov. 28-i szebeni román választói gyűlés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4 nov. 22. A román nemzetiségi sajtó híradása az 1894 nov. 28-i szebeni román,</w:t>
        <w:br/>
        <w:t xml:space="preserve">választói gyűlés összehívásáról </w:t>
        <w:tab/>
        <w:t>30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4 nov. 25. Mocsonyi Sándor nyilatkozata az 1894 nov. 28-i szebeni román nem-</w:t>
        <w:br/>
        <w:t xml:space="preserve">zeti konferenciáról való távolmaradása tárgyában </w:t>
        <w:tab/>
        <w:t>30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4 nov. 28. Az 1894. évi szebeni román választói gyűlés határozatai</w:t>
        <w:tab/>
        <w:t>30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4 nov. 29. A függetlenségi sajtó távirati tudósítása az 1894. nov. 28-i szebeni</w:t>
        <w:br/>
        <w:t xml:space="preserve">román választói gyűlésről </w:t>
        <w:tab/>
        <w:t>30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2</w:t>
      </w:r>
      <w:r>
        <w:rPr>
          <w:rFonts w:cs="Times New Roman" w:ascii="Times New Roman" w:hAnsi="Times New Roman"/>
          <w:sz w:val="20"/>
          <w:szCs w:val="20"/>
          <w:lang w:val="hu-HU"/>
        </w:rPr>
        <w:t>. A Bánffy-kormány nemzetiségi programja és a „szász paktum” vitá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10. A segesvári kerületi választmány határozatai az erdélyi szász kép-</w:t>
        <w:br/>
        <w:t>viselőknek a kormányválsággal kapcsolatos magatartása tárgyában</w:t>
        <w:tab/>
        <w:t>308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18. Az „Egyetértés” tudósítása: „A szászok és a Bánffy-kormány”</w:t>
        <w:tab/>
        <w:t>30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19. Br. Bánffy Dezső miniszterelnök bemutatkozó beszédének nemzetiségi</w:t>
        <w:br/>
        <w:t xml:space="preserve">programja </w:t>
        <w:tab/>
        <w:t>31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19. Sierban Miklós felszólalása és br. Bánffy Dezső miniszterelnök vá-</w:t>
        <w:br/>
        <w:t>lasza a magyarországi nemzetiségi kérdés állapotáról</w:t>
        <w:tab/>
        <w:t>31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21. Gr. Bethlen Gábor, Meltzl Oszkár, br. Bánffy Dezső miniszterelnök,</w:t>
        <w:br/>
        <w:t>Herman Ottó és Sierban Miklós felszólalásai a „szász paktum” képviselőházi vitájában</w:t>
        <w:tab/>
        <w:t>31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22. Gr. Batthyány Tivadar felszólalása a „szász vita” során br. Bánffy</w:t>
        <w:br/>
        <w:t>Dezső miniszterelnök nemzetiségi politikájáról</w:t>
        <w:tab/>
        <w:t>31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22. A függetlenségi sajtó a Bánffy-kormány szász paktumáról: „Báró</w:t>
        <w:br/>
        <w:t>Bánffy és a szászok”</w:t>
        <w:tab/>
        <w:t>31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25. A „Tribuna” közleménye Bánffy „szász politikájáról”</w:t>
        <w:tab/>
        <w:t>31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5 jan. 30. Az erdélyi szász országgyűlési képviselők nyilatkozata pártállásuk</w:t>
        <w:br/>
        <w:t xml:space="preserve">tárgyában </w:t>
        <w:tab/>
        <w:t>32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13. Dr. Schullerus A. határozati javaslata a „szász paktum” megszün-</w:t>
        <w:br/>
        <w:t>tetése tárgyában a szebeni „zöldszász” választói gyűlésen</w:t>
        <w:tab/>
        <w:t>32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22. Gr. Apponyi Albert beszéde a „szász paktum”-mal kapcsolatban br.</w:t>
        <w:br/>
        <w:t>Bánffy Dezső miniszterelnök nemzetiségi politikájáról</w:t>
        <w:tab/>
        <w:t>32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28. Gr. Bethlen Gábor felszólalása a Bánffy-kormány „szász paktum”-</w:t>
        <w:br/>
        <w:t>áról és az EMKE szerepéről</w:t>
        <w:tab/>
        <w:t>32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3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miniszterelnökség keretében belül létesítendő „nemzetiségi és soczialistikus</w:t>
        <w:br/>
        <w:t>ügyeket intéző ügyosztály” („nemzetiségi ügyosztály”) szervezésé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2. Br. Bánffy Dezső miniszterelnök átirata Lukács László pénzügy-</w:t>
        <w:br/>
        <w:t>miniszterhez a „nemzetiségi és szocialisztikus kérdésekre vonatkozó kormányi intézkedések</w:t>
        <w:br/>
        <w:t xml:space="preserve">egyöntetűségének biztosítása” tárgyában </w:t>
        <w:tab/>
        <w:t>32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jún. 27. Miniszterelnöki átirat Perczel Dezső belügyminiszterhez „a nem-</w:t>
        <w:br/>
        <w:t>zetiségi és soczialisztikus ügyek intézése céljából tervezett osztály” állásainak költségvetési</w:t>
        <w:br/>
        <w:t xml:space="preserve">biztosítása tárgyában </w:t>
        <w:tab/>
        <w:t>32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4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nemzetiségi pörökkel kapcsolatos szolidaritás és Tomić Jása kegyelmi kérvénye</w:t>
        <w:br/>
        <w:t>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9. Daxner Sámuel tudósítása a gömör-kishonti és zólyomi nemzetiségi</w:t>
        <w:br/>
        <w:t>pörök védelméről</w:t>
        <w:tab/>
        <w:t>32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16. A váci fegyintézet igazgatójának jelentése Tomić Jása kegyelmi</w:t>
        <w:br/>
        <w:t xml:space="preserve">kérvénye tárgyában </w:t>
        <w:tab/>
        <w:t>33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5</w:t>
      </w:r>
      <w:r>
        <w:rPr>
          <w:rFonts w:cs="Times New Roman" w:ascii="Times New Roman" w:hAnsi="Times New Roman"/>
          <w:sz w:val="20"/>
          <w:szCs w:val="20"/>
          <w:lang w:val="hu-HU"/>
        </w:rPr>
        <w:t>. 1895 febr. 21. Lukács László pénzügyminiszter bejelentése a minisztertanácsban a</w:t>
        <w:br/>
        <w:t>Naszód vidéki erdők 1894. évi jövedelmének felhasználásáról</w:t>
        <w:tab/>
        <w:t>33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6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nemzetiségi nyelvű kormánylapok ügyébe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márc. 23. Sándor János Kis-Küküllő megyei főispán levele Bánffy Dezső</w:t>
        <w:br/>
        <w:t>miniszterelnökhöz egy kormánytámogatással megjelenő román néplap ügyében</w:t>
        <w:tab/>
        <w:t>33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okt. 16. Zsilinszky Mihály vallás- és közoktatásügyi államtitkár levele br.</w:t>
        <w:br/>
        <w:t>Bánffy Dezső miniszterelnökhöz a „Slovenske Noviny” kormányszubvenciójának biztosítása</w:t>
        <w:br/>
        <w:t xml:space="preserve">tárgyában </w:t>
        <w:tab/>
        <w:t>33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7</w:t>
      </w:r>
      <w:r>
        <w:rPr>
          <w:rFonts w:cs="Times New Roman" w:ascii="Times New Roman" w:hAnsi="Times New Roman"/>
          <w:sz w:val="20"/>
          <w:szCs w:val="20"/>
          <w:lang w:val="hu-HU"/>
        </w:rPr>
        <w:t>. 1895 márc. 31. A szerb ifjúság felhívása Miletić Szvetozár 70. születésnapjának meg-</w:t>
        <w:br/>
        <w:t xml:space="preserve">ünneplésére </w:t>
        <w:tab/>
        <w:t>33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8</w:t>
      </w:r>
      <w:r>
        <w:rPr>
          <w:rFonts w:cs="Times New Roman" w:ascii="Times New Roman" w:hAnsi="Times New Roman"/>
          <w:sz w:val="20"/>
          <w:szCs w:val="20"/>
          <w:lang w:val="hu-HU"/>
        </w:rPr>
        <w:t>. A gör. kel. szerb nemzeti-egyházi kongresszus összehívását sürgető Drakulics-inter-</w:t>
        <w:br/>
        <w:t>pelláció és kormányzati visszhang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márc. 27. Drakulics Pál interpellációja a gör. kel. szerb nemzeti-egyházi kong-</w:t>
        <w:br/>
        <w:t xml:space="preserve">resszus egybehívása tárgyában </w:t>
        <w:tab/>
        <w:t>3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márc. 23. Minisztertanácsi határozat a gör. kel. szerb papi özvegyek és ár-</w:t>
        <w:br/>
        <w:t>vák, valamint az egyházi tisztviselők és tanárok nyugdíjaira vonatkozó szabályzatok jóvá-</w:t>
        <w:br/>
        <w:t xml:space="preserve">hagyásáról </w:t>
        <w:tab/>
        <w:t>33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jún. 9. Br. Bánffy Dezső miniszterelnök a miniszterelnökség átszervezésére</w:t>
        <w:br/>
        <w:t>vonatkozó emlékiratának a gör. kel. szerb egyházi ügyekre vonatkozó része</w:t>
        <w:tab/>
        <w:t>338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5 okt. 24. Br. Bánffy Dezső miniszterelnök válasza Drakulics Pálnak a gör.</w:t>
        <w:br/>
        <w:t>kel. szerb nemzeti-egyházi kongresszus egybehívásának jóváhagyása tárgyában intézett in-</w:t>
        <w:br/>
        <w:t xml:space="preserve">terpellációjára </w:t>
        <w:tab/>
        <w:t>33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49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budapesti „Petru Maior” román ifjúsági egyesület ellen lefolytatott 1895/96.</w:t>
        <w:br/>
        <w:t>évi politikai vizsgálatho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ápr. 26. Perczel Dezső belügyminiszter átirata Gerlóczy Károly Budapest</w:t>
        <w:br/>
        <w:t>székesfőváros alpolgármesteréhez a „Petru Maior” román ifjúság egyletben a jövő képviselő-</w:t>
        <w:br/>
        <w:t>választásokkal kapcsolatban lezajlott nemzetiségpolitikai tárgyalások ügyében, 1 melléklet-</w:t>
        <w:br/>
        <w:t xml:space="preserve">tel </w:t>
        <w:tab/>
        <w:t>34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lléklet: A „Petru Maior” olvasóegylet alapszabályai </w:t>
        <w:tab/>
        <w:t>34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máj. 8. „Kivonat a „Petru Maior” egyesület 1895 május 8-án tartott vá-</w:t>
        <w:br/>
        <w:t>választmányi ülésének jegyzőkönyvéből, 1 melléklettel”</w:t>
        <w:tab/>
        <w:t>34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: A „Petru Maior” egylet 1894/5. évi rendes tagjainak névsora</w:t>
        <w:tab/>
        <w:t>34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máj. 13. Amtmann Géza fővárosi tanácsjegyző jelentése Gerlóczy Károly</w:t>
        <w:br/>
        <w:t>h. polgármesternek a budapesti „Petru Maior” egyesület ügyében folytatott vizsgálat tár-</w:t>
        <w:br/>
        <w:t xml:space="preserve">gyában </w:t>
        <w:tab/>
        <w:t>34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5 dec. 1. Br. Bánffy Dezső miniszterelnök átirata Wlassics Gyula vallás- és</w:t>
        <w:br/>
        <w:t>közoktatásügyi miniszterhez a budapesti nemzetiségi egyetemi ifjak távirata és Maniu</w:t>
        <w:br/>
        <w:t>Gyula jogszigorló beszéde tárgyában</w:t>
        <w:tab/>
        <w:t>35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5 dec. 29. Perczel Dezső belügyminiszter átirata Kammermayer Károly polgár-</w:t>
        <w:br/>
        <w:t>mesterhez a „Petru Maior” egyesület működésének ideiglenes felfüggesztése és a további</w:t>
        <w:br/>
        <w:t xml:space="preserve">vizsgálat elrendelése tárgyában </w:t>
        <w:tab/>
        <w:t>35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6 jan. 4. Viola Imre fővárosi tanácsnok jelentése Kammermayer Károly polgár-</w:t>
        <w:br/>
        <w:t>mesternek a budapesti „Petru Maior” román ifjúsági egylet ügyében lefolyt újabb vizsgálat</w:t>
        <w:br/>
        <w:t xml:space="preserve">tárgyában </w:t>
        <w:tab/>
        <w:t>35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6 jan. 15. A „Petru Maior” egylet vezetőségének kérelme Perczel Dezső</w:t>
        <w:br/>
        <w:t>belügyminiszterhez a felfüggesztett egyesület további működésének engedélyezése tárgyában</w:t>
        <w:tab/>
        <w:t>35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6 jan. 24. Perczel Dezső belügyminiszter átirata Kammermayer Károly polgár-</w:t>
        <w:br/>
        <w:t>mesterhez a „Petru Maior” egyesület irodalmi működése és az egyesület elleni behatóbb vizs-</w:t>
        <w:br/>
        <w:t xml:space="preserve">gálat folytatása tárgyában </w:t>
        <w:tab/>
        <w:t>35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6 júl. 9. Tarkovich József belügyi államtitkár átirata Kammermayer Károly</w:t>
        <w:br/>
        <w:t>polgármesterhez a „Petru Maior” egyesület felfüggesztésének megszüntetése és az alap-</w:t>
        <w:br/>
        <w:t>szabályok átdolgozása tárgyában</w:t>
        <w:tab/>
        <w:t>35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6 júl. 18. Gerlóczy Károly h. polgármester rendelete a „Petru Maior” egyesület</w:t>
        <w:br/>
        <w:t>további működésére és alapszabályainak átdolgozására vonatkozólag</w:t>
        <w:tab/>
        <w:t>35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896 dec. 17. A „Petru Maior” budapesti román ifjúsági egyesület új vezetőségé-</w:t>
        <w:br/>
        <w:t>nek beadványa a fővárosi tanácshoz az egyesület módosított alapszabályainak jóváhagyása</w:t>
        <w:br/>
        <w:t xml:space="preserve">tárgyában </w:t>
        <w:tab/>
        <w:t>35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>. 1897 márc. 30. Sélley belügyminiszteri tanácsos átirata Budapest székesfőváros</w:t>
        <w:br/>
        <w:t>tanácsához a „Petru Maior” egyesület módosított alapszabály tervezetének megváltoztatása</w:t>
        <w:br/>
        <w:t xml:space="preserve">tárgyában </w:t>
        <w:tab/>
        <w:t>35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0</w:t>
      </w:r>
      <w:r>
        <w:rPr>
          <w:rFonts w:cs="Times New Roman" w:ascii="Times New Roman" w:hAnsi="Times New Roman"/>
          <w:sz w:val="20"/>
          <w:szCs w:val="20"/>
          <w:lang w:val="hu-HU"/>
        </w:rPr>
        <w:t>. 1895 ápr. 30. Polóny János pesti szlovák asztalosmunkás röpirata a szlovák dolgozó</w:t>
        <w:br/>
        <w:t xml:space="preserve">néphez </w:t>
        <w:tab/>
        <w:t>3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1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interparlamentáris konferencia magyar képviselői csoportja működésé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ápr. 30. Győrffy Gyula országgyűlési képviselő levele Br. Bánffy Dezső</w:t>
        <w:br/>
        <w:t>miniszterelnökhöz a berni „Conférence Interparlamentaire” egyletbe való belépésre vonat-</w:t>
        <w:br/>
        <w:t>kozó taggyűjtő ív tárgyában, 1 melléklettel</w:t>
        <w:tab/>
        <w:t>36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jún. 26. A román nemzetiségi sajtó a brüsszeli interparlamentáris konferencia</w:t>
        <w:br/>
        <w:t xml:space="preserve">előkészületeiről </w:t>
        <w:tab/>
        <w:t>36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júl. 19. Br. Jósika Samu, az uralkodó személye körüli miniszter átiratra br.</w:t>
        <w:br/>
        <w:t>Bánffy Dezső miniszterelnökhöz az 1895. évi brüsszeli interparlamentáris konferencia tár-</w:t>
        <w:br/>
        <w:t xml:space="preserve">gyában </w:t>
        <w:tab/>
        <w:t>36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jún. 27. Pázmándy Dénes országgyűlési képviselő levele Jeszenszky Sándor</w:t>
        <w:br/>
        <w:t>min. tanácsoshoz a miniszterelnökségi nemzetiségi ügyosztály vezetőjéhez az 1897. évi</w:t>
        <w:br/>
        <w:t>brüsszeli interparlamentáris konferenciával kapcsolatos előkészületek tárgyában</w:t>
        <w:tab/>
        <w:t>364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7 aug. 28. Br. Bánffy Dezső miniszterelnök átirata br. Jósika Samu, az uralkodó</w:t>
        <w:br/>
        <w:t>személye körüli miniszterhez az 1897. évi brüsszeli interparlamentáris konferenciára vonat-</w:t>
        <w:br/>
        <w:t>kozó követi jelentés tárgyában</w:t>
        <w:tab/>
        <w:t>36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2</w:t>
      </w:r>
      <w:r>
        <w:rPr>
          <w:rFonts w:cs="Times New Roman" w:ascii="Times New Roman" w:hAnsi="Times New Roman"/>
          <w:sz w:val="20"/>
          <w:szCs w:val="20"/>
          <w:lang w:val="hu-HU"/>
        </w:rPr>
        <w:t>. 1895 máj. 19. Roman Miron gör. kel. érsek-metropolita beszéde a gör. kel. Román</w:t>
        <w:br/>
        <w:t>egyházi kongresszus megnyitásakor</w:t>
        <w:tab/>
        <w:t>36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3</w:t>
      </w:r>
      <w:r>
        <w:rPr>
          <w:rFonts w:cs="Times New Roman" w:ascii="Times New Roman" w:hAnsi="Times New Roman"/>
          <w:sz w:val="20"/>
          <w:szCs w:val="20"/>
          <w:lang w:val="hu-HU"/>
        </w:rPr>
        <w:t>. Az 1895. évi budapesti nemzetiségi kongresszus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. Előzmények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. júl. 24. A „Zastava” beszámolója az 1895. évi nemzetiségi kongresszust</w:t>
        <w:br/>
        <w:t>előkészítő újvidéki nemzetiségi találkozóról</w:t>
        <w:tab/>
        <w:t>36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. júl. 26. A nemzetiségek képviselőinek 1895 júl. 28-i újvidéki proklamációja</w:t>
        <w:br/>
        <w:t xml:space="preserve">a függetlenségi sajtóban </w:t>
        <w:tab/>
        <w:t>36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4. Felhívás a szerb, szlovák és román egyetemi ifjúsághoz az 1895. évi</w:t>
        <w:br/>
        <w:t xml:space="preserve">nemzetiségi kongresszus alkalmával </w:t>
        <w:tab/>
        <w:t>37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8. A szlovák nemzetiségi sajtó vezércikke a nem magyar nemzetiségek</w:t>
        <w:br/>
        <w:t xml:space="preserve">szolidaritásáról </w:t>
        <w:tab/>
        <w:t>37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10. A „Národnie Noviny” közleménye: „A szászok és a nemzetiségi</w:t>
        <w:br/>
        <w:t xml:space="preserve">kongresszus” </w:t>
        <w:tab/>
        <w:t>37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. Az 1895. aug. 10-i budapesti nemzetiségi kongresszus lefolyása, határozatai és vissz-</w:t>
        <w:br/>
        <w:t>hang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11. A román nemzetiségi sajtó tudósítása az 1895. évi budapesti nem-</w:t>
        <w:br/>
        <w:t>zetiségi kongresszus lefolyásáról</w:t>
        <w:tab/>
        <w:t>3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11. Az „Egyetértés” beszámolója az 1895 aug. 10-i budapesti nemzeti-</w:t>
        <w:br/>
        <w:t>ségi kongresszusról</w:t>
        <w:tab/>
        <w:t>37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10. Az 1895. évi budapesti nemzetiségi kongresszus elfogadott határozati</w:t>
        <w:br/>
        <w:t xml:space="preserve">javaslata </w:t>
        <w:tab/>
        <w:t>37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13. Az erdélyi „zöldszász” sajtó kommentárja Zay Adolfnak Steinacker</w:t>
        <w:br/>
        <w:t>Ödön kongresszusi részvételét bíráló nyilatkozatáról</w:t>
        <w:tab/>
        <w:t>38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19. A függetlenségi sajtó közleménye Bánffy miniszterelnöknek a nem-</w:t>
        <w:br/>
        <w:t>zetiségi kongresszussal kapcsolatban a Neues Wiener Tagblatt munkatársának adott nyilat-</w:t>
        <w:br/>
        <w:t xml:space="preserve">kozatáról </w:t>
        <w:tab/>
        <w:t>38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I. Iratok az 1895. évi budapesti nemzetiségi kongresszuson résztvett román egyházi</w:t>
        <w:br/>
        <w:t>személyek elleni eljárás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27. Br. Bánffy Dezső miniszterelnök átirata Wlassics Gyula vallás-</w:t>
        <w:br/>
        <w:t>és közoktatásügyi miniszterhez az ezévi budapesti nemzetiségi kongresszuson résztvett</w:t>
        <w:br/>
        <w:t>román egyházi személyek elleni eljárás tárgyában</w:t>
        <w:tab/>
        <w:t>3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. 1896 márc. 2. Popea Miklós karánsebesi gör. kel. püspök jelentése Wlassics Gyula</w:t>
        <w:br/>
        <w:t>vallás- és közoktatásügyi miniszternek a nemzetiségi kongresszuson résztvett Krassó-</w:t>
        <w:br/>
        <w:t>Szörény megyei egyházi személyek magatartásáról</w:t>
        <w:tab/>
        <w:t>38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. 1896 márc. 16. Roman Miron nagyszebeni gör. kel. érsek-metropolita jelentése</w:t>
        <w:br/>
        <w:t>Wlassics Gyula vallás- és közoktatásügyi miniszternek a budapesti nemzetiségi kongresszu-</w:t>
        <w:br/>
        <w:t>son résztvett egyházi személyek kihallgatása ügyében</w:t>
        <w:tab/>
        <w:t>38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D. 1896 márc. 20. Meţianu János aradi gör. kel. püspök jelentése Wlassics Gyula vallás- és</w:t>
        <w:br/>
        <w:t>közoktatásügyi miniszternek az 1895. évi nemzetiségi kongresszuson résztvett</w:t>
        <w:br/>
        <w:t xml:space="preserve">egyházmegyei személyekről </w:t>
        <w:tab/>
        <w:t>38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. 1896 ápr. 2. Br. Bánffy Dezső miniszterelnök átirata Wlassics Gyula vallás- és</w:t>
        <w:br/>
        <w:t>közoktatásügyi miniszterhez az 1895. évi budapesti nemzetiségi kongresszuson résztvett</w:t>
        <w:br/>
        <w:t>román egyházi személyek elleni eljárás ügyében</w:t>
        <w:tab/>
        <w:t>38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. 1896 ápr. 8. Mihali Viktor gyulafehérvári és fogarasi gör. kat. érsek-metropolita</w:t>
        <w:br/>
        <w:t>jelentése Wlassics Gyula vallás- és közoktatásügyi miniszternek az 1895. évi nemzetiségi</w:t>
        <w:br/>
        <w:t>kongresszuson résztvett egyházmegyei személyek ellen indított eljárás tárgyában</w:t>
        <w:tab/>
        <w:t>38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4</w:t>
      </w:r>
      <w:r>
        <w:rPr>
          <w:rFonts w:cs="Times New Roman" w:ascii="Times New Roman" w:hAnsi="Times New Roman"/>
          <w:sz w:val="20"/>
          <w:szCs w:val="20"/>
          <w:lang w:val="hu-HU"/>
        </w:rPr>
        <w:t>. Iratok „a magyar állam és nemzetellenes izgatások megfékezése tárgyában” indított</w:t>
        <w:br/>
        <w:t>1895. évi kormányzati törvényhatósági akció történetéhez.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. júl. 17. Br. Bánffy Dezső miniszterelnök átirata gr. Festetits Andor föld-</w:t>
        <w:br/>
        <w:t>művelésügyi miniszterhez a „magyar állam és nemzetellenes izgatások megfékezése tár-</w:t>
        <w:br/>
        <w:t>gyában” a képviselőházhoz intézett törvényhatósági kérvényekkel kapcsolatos eljárás</w:t>
        <w:br/>
        <w:t xml:space="preserve">ügyében </w:t>
        <w:tab/>
        <w:t>39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27. A földművelésügyi minisztérium VII. főosztályának feljegyzése gr.</w:t>
        <w:br/>
        <w:t>Festetits Andor földművelésügyi miniszter részére a „magyar állam és nemzetellenes izgatások</w:t>
        <w:br/>
        <w:t>megfékezése tárgyában” a képviselőházhoz intézett és figyelembevétel végett az összminiszté-</w:t>
        <w:br/>
        <w:t>riumnak kiadott törvényhatósági kérvények ügyében</w:t>
        <w:tab/>
        <w:t>39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szept. 10. Gr. Festetits Andor földművelésügyi miniszter válasza br. Bánffy</w:t>
        <w:br/>
        <w:t>Dezső miniszterelnöknek a „magyar állam és nemzetellenes izgatások megfékezése tárgyá-</w:t>
        <w:br/>
        <w:t>ban” a képviselőházhoz intézett törvényhatósági kérvényekkel kapcsolatos eljárás ügyében</w:t>
        <w:tab/>
        <w:t>39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5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néppárti szlovák agitáció kezdetei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júl. 24. Szalovszky Gyula Trencsén megyei főispán jelentése Perczel Dezső</w:t>
        <w:br/>
        <w:t>belügyminiszternek a megyében folyó néppárti agitáció ellensúlyozására kiadandó szlovák</w:t>
        <w:br/>
        <w:t xml:space="preserve">nyelvű röpirat tárgyában </w:t>
        <w:tab/>
        <w:t>39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júl. 25. Perczel Dezső belügyminiszter átirata br. Bánffy Dezső miniszter-</w:t>
        <w:br/>
        <w:t>elnökhöz a Trencsén megyei néppárti agitáció ellensúlyozása céljából szlovák nyelven meg-</w:t>
        <w:br/>
        <w:t>jelenő röpirat tárgyában</w:t>
        <w:tab/>
        <w:t>40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6 aug. 2. A függetlenségi sajtó tudósítása az 1896. aug. 2-i trsztenai néppárti</w:t>
        <w:br/>
        <w:t xml:space="preserve">gyűlésről </w:t>
        <w:tab/>
        <w:t>40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6</w:t>
      </w:r>
      <w:r>
        <w:rPr>
          <w:rFonts w:cs="Times New Roman" w:ascii="Times New Roman" w:hAnsi="Times New Roman"/>
          <w:sz w:val="20"/>
          <w:szCs w:val="20"/>
          <w:lang w:val="hu-HU"/>
        </w:rPr>
        <w:t>. Beksics Gusztáv 1895. évi emlékirata a nemzetiségek választójoga tárgyában</w:t>
        <w:tab/>
        <w:t>40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[1895 aug. 1.] Beksics Gusztáv miniszteri tanácsos bizalmas emlékirata Bánffy Dezső</w:t>
        <w:br/>
        <w:t>miniszterelnök számára a nemzetiségi és választójogi kérdések tárgyában</w:t>
        <w:tab/>
        <w:t>40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7</w:t>
      </w:r>
      <w:r>
        <w:rPr>
          <w:rFonts w:cs="Times New Roman" w:ascii="Times New Roman" w:hAnsi="Times New Roman"/>
          <w:sz w:val="20"/>
          <w:szCs w:val="20"/>
          <w:lang w:val="hu-HU"/>
        </w:rPr>
        <w:t>. 1895 aug. 22. A „Národnie Noviny” beszámolója a turócszentmártoni Szlovák Múzeum</w:t>
        <w:br/>
        <w:t xml:space="preserve">Egylet (Muzeálna Slovenská Spoločnost’) alakuló üléséről </w:t>
        <w:tab/>
        <w:t>40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8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Memorandum-pör elítéltjeinek kiszabadulásával kapcsolatban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szept. 9. Minisztertanácsi határozat az ún. „Memorandum-pörben” el-</w:t>
        <w:br/>
        <w:t>ítéltek megkegyelmezése ügyében</w:t>
        <w:tab/>
        <w:t>40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szept. 20. Lucaciu László és Coroianu Gyula köszönő levele az igazságügy-</w:t>
        <w:br/>
        <w:t>miniszter útján az uralkodóhoz az amnesztia alkalmából</w:t>
        <w:tab/>
        <w:t>40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szept. 20. A „Memorandum-pör” elítéltjeinek hálairata az uralkodói kegye-</w:t>
        <w:br/>
        <w:t xml:space="preserve">lem alkalmából </w:t>
        <w:tab/>
        <w:t>40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5 szept. 21. Erdély Sándor igazságügyminiszter felterjesztése az uralkodóhoz</w:t>
        <w:br/>
        <w:t>a Memorandum-pör elítéltjeinek szabadlábrahelyezéséről és a „memorandisták” hálairatá-</w:t>
        <w:br/>
        <w:t xml:space="preserve">val kapcsolatban </w:t>
        <w:tab/>
        <w:t>4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6 dec. 8. Bánffy Dezső miniszterelnök tiltakozó levele Wlassics Gyula vallás-</w:t>
        <w:br/>
        <w:t>és közoktatásügyi miniszterhez a Goldiş József nagyváradi gör. kel. püspöki helynök elnök-</w:t>
        <w:br/>
        <w:t>letével hozott egyházi hatósági határozat ellen</w:t>
        <w:tab/>
        <w:t>4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59</w:t>
      </w:r>
      <w:r>
        <w:rPr>
          <w:rFonts w:cs="Times New Roman" w:ascii="Times New Roman" w:hAnsi="Times New Roman"/>
          <w:sz w:val="20"/>
          <w:szCs w:val="20"/>
          <w:lang w:val="hu-HU"/>
        </w:rPr>
        <w:t>. 1895 szept. 10. Br. Bánffy Dezső miniszterelnök nyilatkozata a „szoczialisztikus és</w:t>
        <w:br/>
        <w:t>nemzetiségi izgatások meggátlása” céljából teendő büntetőjogi intézkedésekről szilágy-</w:t>
        <w:br/>
        <w:t>somlyói választói előtt mondott beszédében</w:t>
        <w:tab/>
        <w:t>40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0</w:t>
      </w:r>
      <w:r>
        <w:rPr>
          <w:rFonts w:cs="Times New Roman" w:ascii="Times New Roman" w:hAnsi="Times New Roman"/>
          <w:sz w:val="20"/>
          <w:szCs w:val="20"/>
          <w:lang w:val="hu-HU"/>
        </w:rPr>
        <w:t>. Miniszteri iratok a középiskolai nemzetiségi nyelvtanítás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okt. 3. Br. Bánffy Dezső miniszterelnök átirata Wlassics Gyula vallás- és</w:t>
        <w:br/>
        <w:t>közoktatásügyi miniszterhez a nemzetiségi nyelvek rendkívüli tantárgyként való közép-</w:t>
        <w:br/>
        <w:t>iskolai tanítását feltüntető kimutatás tárgyában</w:t>
        <w:tab/>
        <w:t>41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okt. 14. Wlassics Gyula vallás- és közoktatásügyi miniszter átirata br. Bánffy</w:t>
        <w:br/>
        <w:t>Dezső miniszterelnökhöz a középiskolai nemzetiségi nyelvoktatás tárgyában, 1 melléklettel</w:t>
        <w:tab/>
        <w:t>41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8 máj. 4. Br. Bánffy Dezső miniszterelnök átirata Wlassics Gyula vallás- és</w:t>
        <w:br/>
        <w:t>közoktatásügyi miniszterhez a nemzetiségi nyelvek középfokú oktatásának ellenőrzése tár-</w:t>
        <w:br/>
        <w:t xml:space="preserve">gyában </w:t>
        <w:tab/>
        <w:t>41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1</w:t>
      </w:r>
      <w:r>
        <w:rPr>
          <w:rFonts w:cs="Times New Roman" w:ascii="Times New Roman" w:hAnsi="Times New Roman"/>
          <w:sz w:val="20"/>
          <w:szCs w:val="20"/>
          <w:lang w:val="hu-HU"/>
        </w:rPr>
        <w:t>. Az 1895. évi „zágrábi ügy” képviselőházi vitá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okt. 22. Kossuth Ferenc felszólalása és interpellációja a zágrábi zászlósértés</w:t>
        <w:br/>
        <w:t xml:space="preserve">tárgyában </w:t>
        <w:tab/>
        <w:t>413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nov. 19. Josipovich Géza felszólalása a „zágrábi ügy”-ben az 1896. évi költség-</w:t>
        <w:br/>
        <w:t>vetés általános tárgyalásakor</w:t>
        <w:tab/>
        <w:t>41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2</w:t>
      </w:r>
      <w:r>
        <w:rPr>
          <w:rFonts w:cs="Times New Roman" w:ascii="Times New Roman" w:hAnsi="Times New Roman"/>
          <w:sz w:val="20"/>
          <w:szCs w:val="20"/>
          <w:lang w:val="hu-HU"/>
        </w:rPr>
        <w:t>. Az 1895/97. évi gör. kel. szerb püspöki zsinat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okt. 31. Br. Bánffy Dezső miniszterelnök bejelentése a minisztertanácsban a</w:t>
        <w:br/>
        <w:t>budai gör. kel. szerb püspökség tárgyában</w:t>
        <w:tab/>
        <w:t>41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febr. 13. Br. Bánffy Dezső miniszterelnök felterjesztése az uralkodóhoz a gör.</w:t>
        <w:br/>
        <w:t>kel. szerb püspöki zsinat és a nemzeti-egyházi kongresszus párhuzamos, egyidejű egybehívása</w:t>
        <w:br/>
        <w:t xml:space="preserve">tárgyában </w:t>
        <w:tab/>
        <w:t>42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[1897 jún. 23.] A magyar minisztérium utasítása br. Nikolics Fedor az 1897 júl.</w:t>
        <w:br/>
        <w:t>11-re Karlócára a gör. kel. szerb nemzeti-egyházi kongresszussal párhuzamosan egyhívandó</w:t>
        <w:br/>
        <w:t>gör. kel. szerb püspöki zsinat mellé kiküldött kir. biztos számára</w:t>
        <w:tab/>
        <w:t>42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aug. 30. Wlassics Gyula vallás- és közoktatásügyi miniszter átirata br. Bánffy</w:t>
        <w:br/>
        <w:t>Dezső miniszterelnökhöz a karlócai gör. kel. szerb püspöki zsinatnak a budai gör. kel. püspök</w:t>
        <w:br/>
        <w:t xml:space="preserve">megválasztására vonatkozó döntéséről </w:t>
        <w:tab/>
        <w:t>42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31. Wlassics Gyula vallás- és közoktatásügyi miniszter átirata br. Bánffy</w:t>
        <w:br/>
        <w:t>Dezső miniszterelnökhöz Bogdanovics Lukián beocsini archimandrita és budai püspöki ad-</w:t>
        <w:br/>
        <w:t>minisztrátornak budai gör. kel. püspökké történt megválasztása uralkodói jóváhagyásáról</w:t>
        <w:tab/>
        <w:t>42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3</w:t>
      </w:r>
      <w:r>
        <w:rPr>
          <w:rFonts w:cs="Times New Roman" w:ascii="Times New Roman" w:hAnsi="Times New Roman"/>
          <w:sz w:val="20"/>
          <w:szCs w:val="20"/>
          <w:lang w:val="hu-HU"/>
        </w:rPr>
        <w:t>. Nyilatkozatok a nemzetiségi kérdésről az 1896. évi költségvetés képviselőházi vitá-</w:t>
        <w:br/>
        <w:t>j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nov. 12. Ragályi Lajos felszólalása a kormányzat által követendő agrár- és</w:t>
        <w:br/>
        <w:t>pénzintézeti nemzetiségi politikáról az 1896. évi költségvetés képviselőházi vitájában</w:t>
        <w:tab/>
        <w:t>42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nov. 14. Pulszky Ágost kormánypárti képviselő bírálata gr. Apponyi Albert</w:t>
        <w:br/>
        <w:t>nemzetiségi politikájáról az 1896. évi költségvetés képviselőházi vitájában</w:t>
        <w:tab/>
        <w:t>42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5 nov. 18. Asbóth János felszólalása a választójogi reform és a nemzetiségek</w:t>
        <w:br/>
        <w:t>országgyűlési képviselete ügyében az 1896. évi költségvetés általános tárgyalásakor</w:t>
        <w:tab/>
        <w:t>42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4</w:t>
      </w:r>
      <w:r>
        <w:rPr>
          <w:rFonts w:cs="Times New Roman" w:ascii="Times New Roman" w:hAnsi="Times New Roman"/>
          <w:sz w:val="20"/>
          <w:szCs w:val="20"/>
          <w:lang w:val="hu-HU"/>
        </w:rPr>
        <w:t>. Sierban Miklós interpellációja és br. Bánffy Dezső válasza a nemzetiségek közigazgatási</w:t>
        <w:br/>
        <w:t>sérelmei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dec. 4. Sierban Miklós interpellációja br. Bánffy Dezső miniszterelnökhöz a</w:t>
        <w:br/>
        <w:t>nemzetiségek közigazgatási sérelmei ügyében a küszöbön álló megyei tisztújítással kapcso-</w:t>
        <w:br/>
        <w:t xml:space="preserve">latban </w:t>
        <w:tab/>
        <w:t>42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dec. 10. Br. Bánffy Dezső miniszterelnök válasza Sierban Miklós interpelláció-</w:t>
        <w:br/>
        <w:t>jára a nemzetiségek közigazgatási sérelmei tárgyában</w:t>
        <w:tab/>
        <w:t>42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5</w:t>
      </w:r>
      <w:r>
        <w:rPr>
          <w:rFonts w:cs="Times New Roman" w:ascii="Times New Roman" w:hAnsi="Times New Roman"/>
          <w:sz w:val="20"/>
          <w:szCs w:val="20"/>
          <w:lang w:val="hu-HU"/>
        </w:rPr>
        <w:t>. A magyarországi gör. kel. szerb egyházi alapokból engedélyezett kölcsönök ügye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5 dec. 11. Br. Bánffy Dezső miniszterelnök felterjesztése az uralkodóhoz a gör.</w:t>
        <w:br/>
        <w:t>kel. szerb egyházi alapokból nyújtott kölcsönök kormányzati ellenőrzése és jóváhagyása tár-</w:t>
        <w:br/>
        <w:t xml:space="preserve">gyában </w:t>
        <w:tab/>
        <w:t>42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5 dec. 12. Br. Bánffy Dezső miniszterelnök bejelentése a minisztertanácsban a</w:t>
        <w:br/>
        <w:t>gör. kel. szerb egyházi alapokból engedélyezett kölcsönök jóváhagyása tárgyában</w:t>
        <w:tab/>
        <w:t>43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6</w:t>
      </w:r>
      <w:r>
        <w:rPr>
          <w:rFonts w:cs="Times New Roman" w:ascii="Times New Roman" w:hAnsi="Times New Roman"/>
          <w:sz w:val="20"/>
          <w:szCs w:val="20"/>
          <w:lang w:val="hu-HU"/>
        </w:rPr>
        <w:t>. A függetlenségi sajtó a román nemzeti párton belül mutatkozó ellentétek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A. 1896 jan. 5. Az „Egyetértés” tudósítása a „Tribuna” szerkesztőségében kirobbant</w:t>
        <w:br/>
        <w:t xml:space="preserve">válságról </w:t>
        <w:tab/>
        <w:t>43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aug. 25. Az „Egyetértés” újabb közleménye a „Tribuna”-pártiak és a „sza-</w:t>
        <w:br/>
        <w:t>kadárok” (Lucaciu–Mangra csoport) közötti polémiáról</w:t>
        <w:tab/>
        <w:t>43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7</w:t>
      </w:r>
      <w:r>
        <w:rPr>
          <w:rFonts w:cs="Times New Roman" w:ascii="Times New Roman" w:hAnsi="Times New Roman"/>
          <w:sz w:val="20"/>
          <w:szCs w:val="20"/>
          <w:lang w:val="hu-HU"/>
        </w:rPr>
        <w:t>. 1896 jan. 8. Br. Bánffy Dezső miniszterelnök átirata Wlassics Gyula vallás- és köz-</w:t>
        <w:br/>
        <w:t>oktatásügyi miniszterhez a magyarországi gör. kel. szerb egyház feletti állami főfelügyelet</w:t>
        <w:br/>
        <w:t>megosztásáról az illetékes minisztériumok között</w:t>
        <w:tab/>
        <w:t>4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8</w:t>
      </w:r>
      <w:r>
        <w:rPr>
          <w:rFonts w:cs="Times New Roman" w:ascii="Times New Roman" w:hAnsi="Times New Roman"/>
          <w:sz w:val="20"/>
          <w:szCs w:val="20"/>
          <w:lang w:val="hu-HU"/>
        </w:rPr>
        <w:t>. 1806 jan. 14. Tomasits Miklós és Ugron Gábor felszólalásai a horvát politika célkitűzé-</w:t>
        <w:br/>
        <w:t>seiről az 1896. évi belügyi költségvetés részletes tárgyalásakor</w:t>
        <w:tab/>
        <w:t>43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9</w:t>
      </w:r>
      <w:r>
        <w:rPr>
          <w:rFonts w:cs="Times New Roman" w:ascii="Times New Roman" w:hAnsi="Times New Roman"/>
          <w:sz w:val="20"/>
          <w:szCs w:val="20"/>
          <w:lang w:val="hu-HU"/>
        </w:rPr>
        <w:t>. A felekezeti iskolák államosítása és a nemzetiségi kérdés az 1896. évi belügyi költség-</w:t>
        <w:br/>
        <w:t>vetés vitáj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jan. 25. Polónyi Géza beszéde az állami oktatás kiterjesztéséről és ennek nem-</w:t>
        <w:br/>
        <w:t>zeti feladatairól az 1896. évi belügyi költségvetés részletes tárgyalásakor</w:t>
        <w:tab/>
        <w:t>441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jan. 25. Wlassics Gyula vallás- és közoktatásügyi miniszter válasza Polónyi</w:t>
        <w:br/>
        <w:t>Gézának az iskolák államosítása kérdésében az 1896. évi belügyi költségvetés részletes tár-</w:t>
        <w:br/>
        <w:t xml:space="preserve">gyalásakor </w:t>
        <w:tab/>
        <w:t>44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0</w:t>
      </w:r>
      <w:r>
        <w:rPr>
          <w:rFonts w:cs="Times New Roman" w:ascii="Times New Roman" w:hAnsi="Times New Roman"/>
          <w:sz w:val="20"/>
          <w:szCs w:val="20"/>
          <w:lang w:val="hu-HU"/>
        </w:rPr>
        <w:t>. A gör. kel. szerb nemzeti-egyházi kongresszus költséghátralékainak ügye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febr. 18. Branković György gör. kel. szerb pátriarcha levele br. Bánffy</w:t>
        <w:br/>
        <w:t>Dezső miniszterelnökhöz a gör. kel. szerb nemzeti-egyházi kongresszusok költséghátralékai</w:t>
        <w:br/>
        <w:t xml:space="preserve">tárgyában </w:t>
        <w:tab/>
        <w:t>44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19. Latkóczy Imre belügyi államtitkár körirata Bács-Bodrog, Baranya,</w:t>
        <w:br/>
        <w:t>Pest-Pilis-Solt-Kiskun, Temes, Torontál és Arad vármegyék törvényhatóságaihoz a gör. kel.</w:t>
        <w:br/>
        <w:t>szerb nemzeti-egyházi kongresszusok költséghátralékainak közigazgatási végrehajtása tár-</w:t>
        <w:br/>
        <w:t>gyában</w:t>
        <w:tab/>
        <w:t>44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1</w:t>
      </w:r>
      <w:r>
        <w:rPr>
          <w:rFonts w:cs="Times New Roman" w:ascii="Times New Roman" w:hAnsi="Times New Roman"/>
          <w:sz w:val="20"/>
          <w:szCs w:val="20"/>
          <w:lang w:val="hu-HU"/>
        </w:rPr>
        <w:t>. Az 1896. évi román „Manifesztum”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febr. 18. A Memorandum-pör volt elítéltjeinek kiáltványa („Manifesztum”)</w:t>
        <w:tab/>
        <w:t>44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febr. 20. Az „Egyetértés” közleménye az 1896. évi román Manifesztum</w:t>
        <w:br/>
        <w:t xml:space="preserve">előzményeiről: „A román manifesztum története” </w:t>
        <w:tab/>
        <w:t>45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2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magyarországi román és szerb gör. kel. egyházak szervezetére vonatkozólag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 román gör. kel. egyház 1878 óta megtartott kongresszusain hozott szabályzatok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febr. 22. Roman Miron gör. kel. román érsek és metropolita levele Wlassics</w:t>
        <w:br/>
        <w:t>Gyula vallás- és közoktatásügyi miniszterhez a magyarországi és erdélyi gör. kel. román</w:t>
        <w:br/>
        <w:t xml:space="preserve">metropolia területén érvényes szabályzatok megküldése tárgyában </w:t>
        <w:tab/>
        <w:t>45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márc. 6. Zsilinszky Mihály vallás- és közoktatásügyi államtitkár átirata br.</w:t>
        <w:br/>
        <w:t>Bánffy Dezső miniszterelnökhöz a gör. kel. román egyház önkormányzatára vonatkozó</w:t>
        <w:br/>
        <w:t xml:space="preserve">szabályzatok tárgyában </w:t>
        <w:tab/>
        <w:t>45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. A szerb gör. kel. egyház alkotmány-tervezetére vonatkozó iratok ügyei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febr. 27. Br. Bánffy Dezső miniszterelnök átirata Wlassics Gyula vallás-</w:t>
        <w:br/>
        <w:t>és közoktatásügyi miniszterhez a gör. kel. szerb nemzeti-egyházi kongresszus alkotmány-</w:t>
        <w:br/>
        <w:t>tervezete tárgyában</w:t>
        <w:tab/>
        <w:t>45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márc. 13. Wlassics Gyula vallás- és közoktatásügyi miniszter átirata br. Bánffy</w:t>
        <w:br/>
        <w:t>Dezső miniszterelnökhöz, az 1891/92. évi gör. kel. szerb nemzeti-egyházi kongresszusi alkot-</w:t>
        <w:br/>
        <w:t>mánytervezetre vonatkozó észrevételek tárgyában</w:t>
        <w:tab/>
        <w:t>45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3</w:t>
      </w:r>
      <w:r>
        <w:rPr>
          <w:rFonts w:cs="Times New Roman" w:ascii="Times New Roman" w:hAnsi="Times New Roman"/>
          <w:sz w:val="20"/>
          <w:szCs w:val="20"/>
          <w:lang w:val="hu-HU"/>
        </w:rPr>
        <w:t>. Az 1896 márc. 26-i pesti szerb értekezlet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ápr. 9. A szerb liberális párti sajtó vezércikke a miniszterelnökségi szerb</w:t>
        <w:br/>
        <w:t xml:space="preserve">értekezletről </w:t>
        <w:tab/>
        <w:t>4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ápr. 24. Br. Bánffy Dezső miniszterelnök és Visontai Soma képviselőházi</w:t>
        <w:br/>
        <w:t>vitája a budapesti gör. kel. szerb értekezlet tárgyában</w:t>
        <w:tab/>
        <w:t>46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4</w:t>
      </w:r>
      <w:r>
        <w:rPr>
          <w:rFonts w:cs="Times New Roman" w:ascii="Times New Roman" w:hAnsi="Times New Roman"/>
          <w:sz w:val="20"/>
          <w:szCs w:val="20"/>
          <w:lang w:val="hu-HU"/>
        </w:rPr>
        <w:t>. A milleneumi ünnepségek és a nemzetiségek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ápr. 23. Roman Miron nagyszebeni gör. kel. érsek-metropolita körlevele a</w:t>
        <w:br/>
        <w:t>román gör. kel. klérushoz és néphez a milleneumi ünnepségek tárgyában</w:t>
        <w:tab/>
        <w:t>46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ápr. 28. A függetlenségi sajtó tudósítása a milleneumi ünnepségekkel kap-</w:t>
        <w:br/>
        <w:t>csolatban tartott budapesti nemzetiségi értekezletről: „Nemzetiségi konventikulum Buda-</w:t>
        <w:br/>
        <w:t xml:space="preserve">pesten” </w:t>
        <w:tab/>
        <w:t>47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6 ápr. 30. A nemzetiségi kongresszus végrehajtó bizottságának tiltakozása</w:t>
        <w:br/>
        <w:t>a milleneumi ünnepségekkel kapcsolatban</w:t>
        <w:tab/>
        <w:t>4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6 máj. 13. Zeyk Dániel alsófehérmegyei főispán jelentése Perczel Dezső bel-</w:t>
        <w:br/>
        <w:t>ügyminiszternek a milleneumi ünnepségekkel kapcsolatban tartott megyei közgyűlésen</w:t>
        <w:br/>
        <w:t xml:space="preserve">tapasztalt nemzetiségi passzivitás tárgyában </w:t>
        <w:tab/>
        <w:t>47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6 máj. 13. Kürthy liptómegyei főispán jelentése Perczel Dezső belügyminisz-</w:t>
        <w:br/>
        <w:t>ternek a megyei milleneumi ünnepségek alkalmával tapasztalt nemzetiségi megnyilatkozá-</w:t>
        <w:br/>
        <w:t xml:space="preserve">sokról </w:t>
        <w:tab/>
        <w:t>47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6 máj. 14. Csató János alsófehérmegyei alispán felterjesztése Perczel Dezső</w:t>
        <w:br/>
        <w:t>belügyminiszterhez a gyulafehérvári polgármesternek a millenáris ünnepségekkel kapcso-</w:t>
        <w:br/>
        <w:t xml:space="preserve">latos jelentése tárgyában, 1 melléklettel </w:t>
        <w:tab/>
        <w:t>477</w:t>
      </w:r>
    </w:p>
    <w:p>
      <w:pPr>
        <w:pStyle w:val="Normal"/>
        <w:bidi w:val="0"/>
        <w:ind w:left="0" w:right="0" w:firstLine="39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6 jún. 24. Sanajoth alezredes, a VI. sz. csendőr, ker. parancsnokság vezetőjé-</w:t>
        <w:br/>
        <w:t>nek jelentése Perczel Dezső belügyminiszternek a millenáris ünnepségek ellen tervezett</w:t>
        <w:br/>
        <w:t xml:space="preserve">Varasd környéki tüntetések rendszabályozása tárgyában </w:t>
        <w:tab/>
        <w:t>47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6 aug. 21. Br. Bánffy Dezső miniszterelnök válasza Wlassics Gyula vallás-</w:t>
        <w:br/>
        <w:t>és közoktatásügyi miniszternek Roman Miron gör. kel. román érsek-metropolita „mille-</w:t>
        <w:br/>
        <w:t xml:space="preserve">neumi” körlevele tárgyában </w:t>
        <w:tab/>
        <w:t>48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6 szept. 4. Wlassics Gyula vallás- és közoktatásügyi miniszter levele br.</w:t>
        <w:br/>
        <w:t>Bánffy Dezső miniszterelnökhöz a román egyházfők elleni eljárás tárgyában</w:t>
        <w:tab/>
        <w:t>48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5</w:t>
      </w:r>
      <w:r>
        <w:rPr>
          <w:rFonts w:cs="Times New Roman" w:ascii="Times New Roman" w:hAnsi="Times New Roman"/>
          <w:sz w:val="20"/>
          <w:szCs w:val="20"/>
          <w:lang w:val="hu-HU"/>
        </w:rPr>
        <w:t>. Az 1896. évi szebeni román nemzeti értekezlet és választói konferencia betiltás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máj. Raţiu János, a Román Nemzeti Párt elnökének felhívása az 1896 máj.</w:t>
        <w:br/>
        <w:t>15-én tartandó szebeni román nemzeti értekezlet tárgyában</w:t>
        <w:tab/>
        <w:t>48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máj. 11 Drotleff szebeni polgármester Ratiu Jánoshoz, a Román Nemzeti</w:t>
        <w:br/>
        <w:t>Párt bizottsága elnökéhez intézett értesítése az 1896 máj. 15-ére hirdetett szebeni román</w:t>
        <w:br/>
        <w:t xml:space="preserve">nemzeti értekezlet betiltása tárgyában </w:t>
        <w:tab/>
        <w:t>48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2l. Drotleff szebeni polgármester betiltó határozata az 1896 okt.</w:t>
        <w:br/>
        <w:t xml:space="preserve">24-ére összehívott szebeni általános román választói konferencia tárgyában </w:t>
        <w:tab/>
        <w:t>4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18. Brassói román tiltakozás az 1896 okt. 22-ére Brassóba összehívott</w:t>
        <w:br/>
        <w:t xml:space="preserve">román választói konferencia hatósági betiltása ellen </w:t>
        <w:tab/>
        <w:t>4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6</w:t>
      </w:r>
      <w:r>
        <w:rPr>
          <w:rFonts w:cs="Times New Roman" w:ascii="Times New Roman" w:hAnsi="Times New Roman"/>
          <w:sz w:val="20"/>
          <w:szCs w:val="20"/>
          <w:lang w:val="hu-HU"/>
        </w:rPr>
        <w:t>. 1896 máj. 15. Lukács Gyula és Gyurkovics György felszólalásai és br. Bánffy Dezső</w:t>
        <w:br/>
        <w:t>miniszterelnök válasza a szlavóniai magyarok nemzetiségi jogai tárgyában</w:t>
        <w:tab/>
        <w:t>48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7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6. évi „mehádikai sortűz”-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jun. 28. Oszlányi Kornél karánsebesi kir. ügyész jelentése Lobmayer István</w:t>
        <w:br/>
        <w:t>szegedi főügyésznek a Krassó-Szörény megyei Mehádika községben lezajlott hatósági atro-</w:t>
        <w:br/>
        <w:t xml:space="preserve">citásról </w:t>
        <w:tab/>
        <w:t>48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máj. 19. Szabó Miklós, a Kúria elnökének átirata Erdély Sándor igazságügy-</w:t>
        <w:br/>
        <w:t>miniszterhez a „mehádikai zendülők” felett hozott kúriai ítéletről, annak hivatalos máso-</w:t>
        <w:br/>
        <w:t xml:space="preserve">latával </w:t>
        <w:tab/>
        <w:t>49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11. Br. Fejérváry Géza honvédelmi miniszter átirata Perczel Dezső</w:t>
        <w:br/>
        <w:t>belügyminiszterhez Balteş András, a „Tribuna” szerkesztőjének rendészeti sajtóvétsége</w:t>
        <w:br/>
        <w:t xml:space="preserve">tárgyában </w:t>
        <w:tab/>
        <w:t>49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8</w:t>
      </w:r>
      <w:r>
        <w:rPr>
          <w:rFonts w:cs="Times New Roman" w:ascii="Times New Roman" w:hAnsi="Times New Roman"/>
          <w:sz w:val="20"/>
          <w:szCs w:val="20"/>
          <w:lang w:val="hu-HU"/>
        </w:rPr>
        <w:t>. A szerb nemzetiségi pártok tervezett egyesülése és az 1896 októberi közös választási</w:t>
        <w:br/>
        <w:t>felhívás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szept. 18. A szerb radikális párt programja a liberálisokkal való pártegység</w:t>
        <w:br/>
        <w:t xml:space="preserve">megteremtése ügyében </w:t>
        <w:tab/>
        <w:t>49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6. A szerb nemzeti radikális és nemzeti liberális pártok 1896. évi közös</w:t>
        <w:br/>
        <w:t>választási felhívása</w:t>
        <w:tab/>
        <w:t>49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25. A függetlenségi sajtó közleménye a szerb nemzetiségi pártok közös</w:t>
        <w:br/>
        <w:t>választási nyilatkozata kapcsán a nemzetiségek passzivitásának hátteréről: „A nemzeti-</w:t>
        <w:br/>
        <w:t xml:space="preserve">ségek passzivitásának okai és czélja” </w:t>
        <w:tab/>
        <w:t>49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79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17. A Szlovák Nemzeti Párt központi választási bizottságának nyilatko-</w:t>
        <w:br/>
        <w:t>zata az 1896. évi választások alkalmából</w:t>
        <w:tab/>
        <w:t>49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0</w:t>
      </w:r>
      <w:r>
        <w:rPr>
          <w:rFonts w:cs="Times New Roman" w:ascii="Times New Roman" w:hAnsi="Times New Roman"/>
          <w:sz w:val="20"/>
          <w:szCs w:val="20"/>
          <w:lang w:val="hu-HU"/>
        </w:rPr>
        <w:t>. „Zöldszász” nyilatkozatok az 1896 okt. 22-i szebeni szász választói gyűléssel és a bar-</w:t>
        <w:br/>
        <w:t>casági jelöltekkel szembeni passzivitás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21. „Zöldszász” nyilatkozat az 1896 okt. 22-i szebeni szász választói</w:t>
        <w:br/>
        <w:t xml:space="preserve">gyűlés előtt </w:t>
        <w:tab/>
        <w:t>50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6 okt. 31. „Zöldszász” felhívás a barcasági kormánypárti jelöltekkel szem-</w:t>
        <w:br/>
        <w:t>beni passzivitás ügyében</w:t>
        <w:tab/>
        <w:t>50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1</w:t>
      </w:r>
      <w:r>
        <w:rPr>
          <w:rFonts w:cs="Times New Roman" w:ascii="Times New Roman" w:hAnsi="Times New Roman"/>
          <w:sz w:val="20"/>
          <w:szCs w:val="20"/>
          <w:lang w:val="hu-HU"/>
        </w:rPr>
        <w:t>. 1896 nov. 11. Honvédelmi miniszteri rendelet „a nem magyar nemzetiségű állítás-</w:t>
        <w:br/>
        <w:t xml:space="preserve">kötelesek neveinek írásmódja tárgyában” </w:t>
        <w:tab/>
        <w:t>50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2</w:t>
      </w:r>
      <w:r>
        <w:rPr>
          <w:rFonts w:cs="Times New Roman" w:ascii="Times New Roman" w:hAnsi="Times New Roman"/>
          <w:sz w:val="20"/>
          <w:szCs w:val="20"/>
          <w:lang w:val="hu-HU"/>
        </w:rPr>
        <w:t>. 1896 dec. 2. Wlassics Gyula vallás- és közoktatásügyi miniszter bejelentése a minisz-</w:t>
        <w:br/>
        <w:t>tertanácsban a gör. kat. egyházak részére engedélyezett állami segély felosztása tárgyában</w:t>
        <w:tab/>
        <w:t>504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3</w:t>
      </w:r>
      <w:r>
        <w:rPr>
          <w:rFonts w:cs="Times New Roman" w:ascii="Times New Roman" w:hAnsi="Times New Roman"/>
          <w:sz w:val="20"/>
          <w:szCs w:val="20"/>
          <w:lang w:val="hu-HU"/>
        </w:rPr>
        <w:t>. Képviselőházi vita a néppárt nemzetiségi politikájáról az 1897. évi költségvetés tár-</w:t>
        <w:br/>
        <w:t>gyalásakor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jan. 19. Pap Géza felszólalása a költségvetési vitában a néppárt nemzeti-</w:t>
        <w:br/>
        <w:t xml:space="preserve">ségi politikájáról </w:t>
        <w:tab/>
        <w:t>50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jan. 19. Gr. Zichy János válasza a néppárt nemzetiségi politikáját ért kép-</w:t>
        <w:br/>
        <w:t xml:space="preserve">viselőházi támadásokra a költségvetési vita során </w:t>
        <w:tab/>
        <w:t>50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febr. 9. Zmeskál Zoltán országgyűlési képviselő nyilatkozata a néppárt nem-</w:t>
        <w:br/>
        <w:t xml:space="preserve">zetiségi politikájáról </w:t>
        <w:tab/>
        <w:t>50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4</w:t>
      </w:r>
      <w:r>
        <w:rPr>
          <w:rFonts w:cs="Times New Roman" w:ascii="Times New Roman" w:hAnsi="Times New Roman"/>
          <w:sz w:val="20"/>
          <w:szCs w:val="20"/>
          <w:lang w:val="hu-HU"/>
        </w:rPr>
        <w:t>. 1897 jan. 16. Barčić Erazmir horvát ellenzéki képviselő határozati javaslata a hor-</w:t>
        <w:br/>
        <w:t>vátországi magyar nyelvű vasúti iskolák bezárása és Fiuménak Horvátországhoz való csa-</w:t>
        <w:br/>
        <w:t>tolása tárgyában</w:t>
        <w:tab/>
        <w:t>50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5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7. évi aninai sortűz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7 jan. 21. A „Budapesti Hírlap” vezércikke az aninai csendőrsortűzről </w:t>
        <w:tab/>
        <w:t>51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7 jan. 22. Az agrárszocialista sajtó az „aninai ügy”-ről </w:t>
        <w:tab/>
        <w:t>51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7 jan. 22. A „Dreptatea” közleménye az 1897. évi aninai sortűzről </w:t>
        <w:tab/>
        <w:t>51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jan. 23. Hentaller Lajos interpellációja Perczel Dezső belügyminiszterhez</w:t>
        <w:br/>
        <w:t xml:space="preserve">az aninai sortűz tárgyában </w:t>
        <w:tab/>
        <w:t>51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7 jan. 24. A kormánysajtó támadó közleménye az aninai bányamunkások</w:t>
        <w:br/>
        <w:t>bérmozgalmával kapcsolatban</w:t>
        <w:tab/>
        <w:t>51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7 jan. 26. Jakabffy Imre Krassó-Szörény megyei főispán jelentése Perczel</w:t>
        <w:br/>
        <w:t xml:space="preserve">Dezső belügyminiszternek az aninai „bányász-munkás zavargás” tárgyában </w:t>
        <w:tab/>
        <w:t>51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7 jan. 28. Visontai Soma interpellációja az aninai sortűz tárgyában </w:t>
        <w:tab/>
        <w:t>52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7 febr. 22. Perczel Dezső belügyminiszter válasza Hentaller Lajos és Visontai</w:t>
        <w:br/>
        <w:t xml:space="preserve">Soma interpellációira az aninai sortűz tárgyában </w:t>
        <w:tab/>
        <w:t>52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6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kormányzat századfordulói ruszin akciójának kezdetei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febr. 4. A függetlenségi sajtó közleménye a ruszin segélyakció szervezése</w:t>
        <w:br/>
        <w:t xml:space="preserve">ügyében tartott 1897 febr. 4-i országgyűlési értekezletről </w:t>
        <w:tab/>
        <w:t>52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márc. 7. Sajtóbeszámoló a ruszin akció tárgyában 1897 márc. 7-én tartott</w:t>
        <w:br/>
        <w:t xml:space="preserve">képviselői értekezletről </w:t>
        <w:tab/>
        <w:t>52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márc. 24. Br. Bánffy Dezső miniszterelnök átirata Wlassics Gyula vallás-</w:t>
        <w:br/>
        <w:t xml:space="preserve">és közoktatásügyi miniszterhez a „ruszin akció” tárgyában </w:t>
        <w:tab/>
        <w:t>53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jún. 23. Darányi Ignác földművelésügyi miniszter előterjesztése a gr.</w:t>
        <w:br/>
        <w:t>Schönborn-féle munkács-szentmiklósi uradalom hegyi gazdaságainak bérbevételéről</w:t>
        <w:tab/>
        <w:t>53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19. Darányi Ignác földművelésügyi miniszter átirata Perczel Dezső</w:t>
        <w:br/>
        <w:t>belügyminiszterhez a kárpátalji „hegyvidéki akció” ügyében tartandó bizalmas értekez-</w:t>
        <w:br/>
        <w:t>let tárgyában</w:t>
        <w:tab/>
        <w:t>53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8 nov. 3. Tudósítás a „ruszin akció” 1898 nov. 2-i szolyvai közgyűléséről</w:t>
        <w:tab/>
        <w:t>53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7</w:t>
      </w:r>
      <w:r>
        <w:rPr>
          <w:rFonts w:cs="Times New Roman" w:ascii="Times New Roman" w:hAnsi="Times New Roman"/>
          <w:sz w:val="20"/>
          <w:szCs w:val="20"/>
          <w:lang w:val="hu-HU"/>
        </w:rPr>
        <w:t>. 1897 febr. 18. Werner Gyula felszólalása a földművelésügyi tárca költségvetési tár-</w:t>
        <w:br/>
        <w:t xml:space="preserve">gyalásakor az erdélyi etnikai viszonyokban történt eltolódásokról </w:t>
        <w:tab/>
        <w:t>5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8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7. évi gör. kel. szerb nemzeti-egyházi kongresszus történet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febr. 23. Flatt Viktor újvidéki főispán jelentése br. Bánffy Dezső miniszter-</w:t>
        <w:br/>
        <w:t>elnöknek a magyarországi szerb pártviszonyokról a küszöbön álló kongresszusi választá-</w:t>
        <w:br/>
        <w:t xml:space="preserve">sokkal kapcsolatban </w:t>
        <w:tab/>
        <w:t>53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ápr. 6. Jagics József interpellációja és br. Bánffy Dezső miniszterelnök</w:t>
        <w:br/>
        <w:t>válasza a gör. kel. szerb nemzeti-egyházi kongresszus összehívása és az egyházi önkormány-</w:t>
        <w:br/>
        <w:t>zat ügyének rendezése tárgyában</w:t>
        <w:tab/>
        <w:t>54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jún. 8. A szerb nemzeti liberális párt felhívása a nemzeti-egyházi kongresz-</w:t>
        <w:br/>
        <w:t xml:space="preserve">szus választóihoz </w:t>
        <w:tab/>
        <w:t>54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12. Br. Nikolics Fedor jelentése br. Bánffy Dezső miniszterelnöknek az</w:t>
        <w:br/>
        <w:t>1897. évi gör. kel. szerb kongresszus megnyitásáról és a kongresszusi képviselőkkel folytatott</w:t>
        <w:br/>
        <w:t>megbeszélésekről</w:t>
        <w:tab/>
        <w:t>55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18. Az 1897. évi gör. kel. szerb nemzeti-egyházi kongresszus Polit Mihály</w:t>
        <w:br/>
        <w:t xml:space="preserve">által benyújtott többségi felirata az uralkodóhoz </w:t>
        <w:tab/>
        <w:t>551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18. Az 1897. évi gör. kel. szerb nemzeti egyházi kongresszus Mihajlović</w:t>
        <w:br/>
        <w:t>Misa által benyújtott kisebbségi felirata az uralkodóhoz</w:t>
        <w:tab/>
        <w:t>55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20. Az 1897. évi gör. kel. szerb nemzeti-egyházi kongresszus által kikül-</w:t>
        <w:br/>
        <w:t>dött bizottság javaslata a kongresszus napirendje tárgyában</w:t>
        <w:tab/>
        <w:t>55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20. Br. Živković János, az 1897. évi gör. kel. szerb nemzeti-egyházi</w:t>
        <w:br/>
        <w:t>kongresszusi ellenzék vezetőjének javaslata a nemzeti-egyházi önkormányzat sérelmeit tár-</w:t>
        <w:br/>
        <w:t>gyaló bizottság kiküldése és a vonatkozó uralkodói felségfolyamodvány elkészítése tár-</w:t>
        <w:br/>
        <w:t xml:space="preserve">gyában </w:t>
        <w:tab/>
        <w:t>55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29. Flatt Viktor újvidéki főispán jelentése br. Bánffy Dezső miniszter-</w:t>
        <w:br/>
        <w:t>elnöknek az 1897. évi gör. kel. szerb nemzeti-egyházi kongresszus ellenzéki magatartásáról</w:t>
        <w:br/>
        <w:t xml:space="preserve">és külföldi kapcsolatairól </w:t>
        <w:tab/>
        <w:t>55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7 aug. 23. Flatt Viktor újvidéki főispán jelentése br. Bánffy Dezső miniszter-</w:t>
        <w:br/>
        <w:t>elnöknek az 1897. évi gör. kel. szerb nemzeti-egyházi kongresszus elnapolását követő párt-</w:t>
        <w:br/>
        <w:t xml:space="preserve">közi tárgyalásokról </w:t>
        <w:tab/>
        <w:t>5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897 aug. 26. A szerb nemzeti liberális sajtó előzetes közleménye a Bánffy</w:t>
        <w:br/>
        <w:t xml:space="preserve">miniszterelnök által összehívott budapesti gör. kel. szerb értekezletről </w:t>
        <w:tab/>
        <w:t>5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>. 1897 szept. 9. Sajtótudósítás a gör. kel. szerb kongresszus képviselőinek Bánffy</w:t>
        <w:br/>
        <w:t>miniszterelnöknél folytatott szept. 7–8-i értekezletéről: „Szerb kongresszusi tagok a</w:t>
        <w:br/>
        <w:t>miniszterelnöknél”</w:t>
        <w:tab/>
        <w:t>56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sz w:val="20"/>
          <w:szCs w:val="20"/>
          <w:lang w:val="hu-HU"/>
        </w:rPr>
        <w:t>. 1897 szept. 11. Br. Bánffy Dezső miniszterelnök magánlevele gr. Khuen-Héderváry</w:t>
        <w:br/>
        <w:t>Károly horvát bánhoz a szerb kongresszusi pártok vezetőinek részvételével lezajlott érte-</w:t>
        <w:br/>
        <w:t xml:space="preserve">kezletről és a gör. kel. szerb nemzeti-egyházi kongresszus ügyéről </w:t>
        <w:tab/>
        <w:t>56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z w:val="20"/>
          <w:szCs w:val="20"/>
          <w:lang w:val="hu-HU"/>
        </w:rPr>
        <w:t>. 1897 szept. 28. Gr. Khuen-Héderváry Károly horvát bán magánlevele br. Bánffy</w:t>
        <w:br/>
        <w:t>Dezső miniszterelnökhöz egyes szerb kongresszusi képviselők magatartása tárgyában</w:t>
        <w:tab/>
        <w:t>56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z w:val="20"/>
          <w:szCs w:val="20"/>
          <w:lang w:val="hu-HU"/>
        </w:rPr>
        <w:t>. 1897 okt. 11. Branković György gör. kel. szerb patriarcha levele br. Bánffy Dezső</w:t>
        <w:br/>
        <w:t>miniszterelnökhöz a kongresszusi pártok és a szerb egyház vezetőinek újabb, karlócai érte-</w:t>
        <w:br/>
        <w:t>kezlete lefolyásáról</w:t>
        <w:tab/>
        <w:t>56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P</w:t>
      </w:r>
      <w:r>
        <w:rPr>
          <w:rFonts w:cs="Times New Roman" w:ascii="Times New Roman" w:hAnsi="Times New Roman"/>
          <w:sz w:val="20"/>
          <w:szCs w:val="20"/>
          <w:lang w:val="hu-HU"/>
        </w:rPr>
        <w:t>. 1897 okt. 14. Br. Nikolics Fedor királyi biztos levele br. Bánffy Dezső miniszter-</w:t>
        <w:br/>
        <w:t>elnökhöz a karlócai patriarchai értekezlet elnapolása ügyében, 1 melléklettel</w:t>
        <w:tab/>
        <w:t>56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: 1897 okt. 11. Branković György gör. kel. szerb patriarcha levele br. Niko-</w:t>
        <w:br/>
        <w:t>lics Fedor kir. biztoshoz az elnapolt 1897. évi kongresszus tárgyában</w:t>
        <w:tab/>
        <w:t>56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8. Br. Nikolics Fedor, az 1897. évi gör. kel. szerb nemzeti-egyházi</w:t>
        <w:br/>
        <w:t>kongresszus királyi biztosának nyilatkozata a kongresszus elnapolásának körülményeiről</w:t>
        <w:tab/>
        <w:t>56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89</w:t>
      </w:r>
      <w:r>
        <w:rPr>
          <w:rFonts w:cs="Times New Roman" w:ascii="Times New Roman" w:hAnsi="Times New Roman"/>
          <w:sz w:val="20"/>
          <w:szCs w:val="20"/>
          <w:lang w:val="hu-HU"/>
        </w:rPr>
        <w:t>. 1897 márc. 6. A „Hrvatska Domovina” zágrábi lap vezércikke a horvát jogpárt és</w:t>
        <w:br/>
        <w:t>a horvát független nemzeti párt akcióegységéről az 1897. évi horvát országgyűlési válasz-</w:t>
        <w:br/>
        <w:t xml:space="preserve">tásokkal kapcsolatban </w:t>
        <w:tab/>
        <w:t>57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0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„Astra” (Asociaţiunea Transilvană) alapszabályainak módosítása ügyé-</w:t>
        <w:br/>
        <w:t>be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márc. 7. A függetlenségi sajtó közleménye: „A román közművelődési egye-</w:t>
        <w:br/>
        <w:t xml:space="preserve">sület alapszabályai” </w:t>
        <w:tab/>
        <w:t>57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márc. 10. Az „Astra” 1897 márc. 10-i közgyűlésének határozata az egylet cí-</w:t>
        <w:br/>
        <w:t>mének megváltoztatása tárgyában</w:t>
        <w:tab/>
        <w:t>5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1</w:t>
      </w:r>
      <w:r>
        <w:rPr>
          <w:rFonts w:cs="Times New Roman" w:ascii="Times New Roman" w:hAnsi="Times New Roman"/>
          <w:sz w:val="20"/>
          <w:szCs w:val="20"/>
          <w:lang w:val="hu-HU"/>
        </w:rPr>
        <w:t>. Mudroň Pál cikkei a szlovák nemzetiségi sajtóban a tervezett turócszentmártoni</w:t>
        <w:br/>
        <w:t>szlovák tannyelvű gimnázium iskolaegyesülete alapszabályainak a Bánffy- és a Széll-kor-</w:t>
        <w:br/>
        <w:t>mány által történt elutasításá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ápr. 21. Mudroň Pál bejelentése a Národnie Noviny-ban a turócszentmártoni szlovák iskola</w:t>
        <w:br/>
        <w:t xml:space="preserve">egyesület alapszabályainak belügyminiszteri elutasításáról </w:t>
        <w:tab/>
        <w:t>57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dec. 28. Mudroň Pál újabb bejelentése a turócszentmártoni szlovák iskola-</w:t>
        <w:br/>
        <w:t xml:space="preserve">egyesület alapszabályainak ismételt elutasításáról </w:t>
        <w:tab/>
        <w:t>57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2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szlovák munkássajtó és mozgalom kezdeteinek történet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ápr. 23. Tupý Ferenc és Švéňi Gusztáv, a szlovák munkássajtó alapítóinak</w:t>
        <w:br/>
        <w:t>bejelentése a főváros polgármesteri hivatalának a „Nová Doba” és a „Zora” szlovák nyelvű</w:t>
        <w:br/>
        <w:t xml:space="preserve">munkáslapok indulásáról </w:t>
        <w:tab/>
        <w:t>579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máj. 15. A „Zora” beköszöntő vezércikke a szlovák munkássajtó követelé-</w:t>
        <w:br/>
        <w:t xml:space="preserve">seiről </w:t>
        <w:tab/>
        <w:t>58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1. A „Nová Doba” vezércikke a budapesti V. szociáldemokrata kongresz-</w:t>
        <w:br/>
        <w:t xml:space="preserve">szus nemzetiségi részvételéről </w:t>
        <w:tab/>
        <w:t>58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3</w:t>
      </w:r>
      <w:r>
        <w:rPr>
          <w:rFonts w:cs="Times New Roman" w:ascii="Times New Roman" w:hAnsi="Times New Roman"/>
          <w:sz w:val="20"/>
          <w:szCs w:val="20"/>
          <w:lang w:val="hu-HU"/>
        </w:rPr>
        <w:t>. Nemzetiségi vita az esküdtbíróságokról szóló törvényjavaslat képviselőházi tárgya-</w:t>
        <w:br/>
        <w:t>lásakor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máj. 22. Schreiber Frigyes módosító javaslata az esküdtbíróságokról szóló</w:t>
        <w:br/>
        <w:t>törvényjavaslat részletes tárgyalásakor</w:t>
        <w:tab/>
        <w:t>5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máj. 24. Sierban Miklós felszólalása az esküdtbíróságokról szóló törvény-</w:t>
        <w:br/>
        <w:t xml:space="preserve">javaslat részletes tárgyalásakor </w:t>
        <w:tab/>
        <w:t>58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máj. 24. Kubina József és Barabás Béla felszólalásai az esküdtbíróságokról</w:t>
        <w:br/>
        <w:t>szóló törvényjavaslat részletes tárgyalásakor</w:t>
        <w:tab/>
        <w:t>58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máj. 24. Erdély Sándor igazságügyminiszter válasza az esküdtbíróságokról</w:t>
        <w:br/>
        <w:t xml:space="preserve">szóló törvényjavaslat részletes tárgyalásakor benyújtott módosító javaslatokra </w:t>
        <w:tab/>
        <w:t>58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7 máj. 25. A nagyszebeni szász választókerület kerületi választmánya 1897.</w:t>
        <w:br/>
        <w:t>máj. 25-i ülésének határozata az esküdtbíróságokról szóló törvényjavaslattal kapcsolatban</w:t>
        <w:tab/>
        <w:t>58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4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7. évi gör. kat. autonómia-mozgalom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jún. 20. Sajtótudósítás a román gör. kat. autonómia mozgalomról:</w:t>
        <w:br/>
        <w:t xml:space="preserve">„A kath. autonómia és a románok” </w:t>
        <w:tab/>
        <w:t>59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jún. 29. Az 1897. évi kolozsvári gör. kat. román egyházi konferencia hatá-</w:t>
        <w:br/>
        <w:t xml:space="preserve">rozatai </w:t>
        <w:tab/>
        <w:t>59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[1897 szept. 15.] Várady Lipót Árpád miniszteri oszt. tan. előterjesztése Wlas-</w:t>
        <w:br/>
        <w:t>sics Gyula vallás- és közoktatásügyi miniszternek az erdélyi román gör. kat. egyházi ön-</w:t>
        <w:br/>
        <w:t>kormányzat ügyében benyújtott felségfolyamodvánnyal kapcsolatos további intézkedés</w:t>
        <w:br/>
        <w:t>tárgyában</w:t>
        <w:tab/>
        <w:t>59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szept. 15. Wlassics Gyula vallás- és közoktatásügyi miniszter bejelentése</w:t>
        <w:br/>
        <w:t>a minisztertanácsban a gyulafehérvári gör. kat. érsek által a gör. kat. külön autonómia tár-</w:t>
        <w:br/>
        <w:t xml:space="preserve">gyában felterjesztett felségfolyamodványról </w:t>
        <w:tab/>
        <w:t>59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5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századvégi agrármunkás-mozgalmak nemzetiségi vonatkozásai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1. A szlovák munkássajtó felhívása a szlovák arató munkásokhoz az al-</w:t>
        <w:br/>
        <w:t xml:space="preserve">földi agrármunkásság bérmozgalmainak támogatása ügyében </w:t>
        <w:tab/>
        <w:t>59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7. A szlovák nacionalista sajtó közleménye az alföldi agrárproletariátus</w:t>
        <w:br/>
        <w:t xml:space="preserve">mozgalmáról </w:t>
        <w:tab/>
        <w:t>60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júl. 9. A magyar agrárszocialista sajtó híradása a román földmunkások és</w:t>
        <w:br/>
        <w:t xml:space="preserve">a csendőrség között Ugrán történt összeütközésről </w:t>
        <w:tab/>
        <w:t>60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okt. 8. Az Adán megjelenő „Zemljodelac” szerb agrárszocialista lap elő-</w:t>
        <w:br/>
        <w:t xml:space="preserve">fizetési felhívása és bejelentése </w:t>
        <w:tab/>
        <w:t>60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8 febr. 8. A szerb radikális sajtó támadása a szerb agrárszocialista mozgalom</w:t>
        <w:br/>
        <w:t xml:space="preserve">és sajtója ellen </w:t>
        <w:tab/>
        <w:t>60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8 febr. 8. Perczel Dezső belügyminiszter előterjesztése az országban jelentkező</w:t>
        <w:br/>
        <w:t xml:space="preserve">agrárszocialista mozgalmak ellen hozandó rendészeti intézkedések tárgyában </w:t>
        <w:tab/>
        <w:t>60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8 febr. 16. Darányi Ignác földművelésügyi miniszter bejelentése a miniszter-</w:t>
        <w:br/>
        <w:t>tanácsban az ország egyes vidékein jelentkezett inség ügyében kiküldött bizottság jelentésé-</w:t>
        <w:br/>
        <w:t xml:space="preserve">ről, 1 melléklettel </w:t>
        <w:tab/>
        <w:t>60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8 márc. 10. Lobmayer István szegedi kir. főügyész jelentése Erdély Sándor</w:t>
        <w:br/>
        <w:t>igazságügyminiszternek a „Zemljodelac” Adán megjelenő agrárszocialista hetilap hatósági</w:t>
        <w:br/>
        <w:t xml:space="preserve">ellenőrzéséről és a lap ellen folyó sajtó eljárásokról </w:t>
        <w:tab/>
        <w:t>6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1. A „Nová Doba” összefoglaló jelentése a szervezett munkásmozgalom és</w:t>
        <w:br/>
        <w:t xml:space="preserve">az agrármozgalmak nemzetiségi részvételéről </w:t>
        <w:tab/>
        <w:t>60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6</w:t>
      </w:r>
      <w:r>
        <w:rPr>
          <w:rFonts w:cs="Times New Roman" w:ascii="Times New Roman" w:hAnsi="Times New Roman"/>
          <w:sz w:val="20"/>
          <w:szCs w:val="20"/>
          <w:lang w:val="hu-HU"/>
        </w:rPr>
        <w:t>. A „Pokrok” budapesti cseh és szlovák munkásegylet ügye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aug. 7. Fekl Antal kérvénye Budapest székesfőváros tanácsához a „Buda-</w:t>
        <w:br/>
        <w:t>pesti cseh és tót munkások önképző” egylete” alapszabályainak a belügyminisztériumhoz</w:t>
        <w:br/>
        <w:t xml:space="preserve">való felterjesztése és jóváhagyása tárgyában </w:t>
        <w:tab/>
        <w:t>611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. 1898 ápr. 14. Budapest székesfőváros tanácsának felterjesztése Perczel Dezső</w:t>
        <w:br/>
        <w:t>belügyminiszterhez a „Pokrok” budapesti cseh és szlovák munkásegylet alapszabályainak</w:t>
        <w:br/>
        <w:t xml:space="preserve">jóváhagyása tárgyában </w:t>
        <w:tab/>
        <w:t>61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. 1898 szept. 15. Belügyminiszteri leirat Budapest székesfőváros tanácsához a</w:t>
        <w:br/>
        <w:t>„Pokrok” cseh és szlovák munkásegylet alapszabálytervezetének a bemutatási záradékkal</w:t>
        <w:br/>
        <w:t>való ellátása megtagadása tárgyában</w:t>
        <w:tab/>
        <w:t>61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7</w:t>
      </w:r>
      <w:r>
        <w:rPr>
          <w:rFonts w:cs="Times New Roman" w:ascii="Times New Roman" w:hAnsi="Times New Roman"/>
          <w:sz w:val="20"/>
          <w:szCs w:val="20"/>
          <w:lang w:val="hu-HU"/>
        </w:rPr>
        <w:t>. Az 1897. évi Bánffy–Khuen ellentét és a kormány külön tárgyalásai az unionista</w:t>
        <w:br/>
        <w:t>ellenzékke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Br. Bánffy Dezső miniszterelnök és gr. Khuen-Héderváry Károly horvát bán</w:t>
        <w:br/>
        <w:t>nézeteltérése az „Ausztriával való bírói végrehajtási viszonosság” megállapítása ügyében</w:t>
        <w:br/>
        <w:t>teendő kormánynyilatkozat és a horvát országgyűlés elnapolása ügyébe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aug. 18. Plósz Sándor igazságügyminiszteri államtitkár bejelentése a mi-</w:t>
        <w:br/>
        <w:t>nisztertanácsban az „Ausztriával való bírói végrehajtási viszonosság” megállapítása ügyé-</w:t>
        <w:br/>
        <w:t>ben kiadandó kormánynyilatkozatra vonatkozólag Erdély Sándor igazságügyminiszter és</w:t>
        <w:br/>
        <w:t>gr. Khuen-Héderváry Károly horvát bán között felmerült nézeteltérés ügyében</w:t>
        <w:tab/>
        <w:t>61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szept. 8. Br. Bánffy Dezső miniszterelnök bejelentése a minisztertanácsban</w:t>
        <w:br/>
        <w:t>a bírói végrehajtási viszonosság tárgyában kiadandó kormánynyilatkozatról</w:t>
        <w:tab/>
        <w:t>61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szept. 30. Br. Bánffy Dezső miniszterelnök bejelentése a minisztertanácsban</w:t>
        <w:br/>
        <w:t xml:space="preserve">a horvát-szlavon országgyűlés elnapolásával kapcsolatban </w:t>
        <w:tab/>
        <w:t>61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nov. 18. Josipovich Imre horvát-szlavon-dalmát miniszter előterjesztésére</w:t>
        <w:br/>
        <w:t>hozott minisztertanácsi határozat az elnapolt horvát-szlavon országgyűlés egybehívása</w:t>
        <w:br/>
        <w:t xml:space="preserve">tárgyában </w:t>
        <w:tab/>
        <w:t>61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Bánffy-kormány és a horvát unionista ellenzék 1897. évi tárgyalásaival</w:t>
        <w:br/>
        <w:t>kapcsolat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okt. Unionista emlékirat a horvát pártviszonyokról és a politikai helyzetről</w:t>
        <w:tab/>
        <w:t>61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[1897 őszén.] Unionista ellenzéki politikus feljegyzése egy új horvát kormánypárt</w:t>
        <w:br/>
        <w:t>alapításának lehetőségeiről és feltételeiről</w:t>
        <w:tab/>
        <w:t>62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[1897 őszén.] Feljegyzések a horvát politikusok és Dárday Sándor min. osztály-</w:t>
        <w:br/>
        <w:t>főnök között a horvát válság megoldására irányuló szóbeli tárgyalásokról</w:t>
        <w:tab/>
        <w:t>62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8</w:t>
      </w:r>
      <w:r>
        <w:rPr>
          <w:rFonts w:cs="Times New Roman" w:ascii="Times New Roman" w:hAnsi="Times New Roman"/>
          <w:sz w:val="20"/>
          <w:szCs w:val="20"/>
          <w:lang w:val="hu-HU"/>
        </w:rPr>
        <w:t>. 1897 szept. 8. Wlassics Gyula vallás- és közoktatásügyi miniszter bejelentése a mi-</w:t>
        <w:br/>
        <w:t>nisztertanácsban a gör. kat. magyar liturgia ügyében</w:t>
        <w:tab/>
        <w:t>62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99</w:t>
      </w:r>
      <w:r>
        <w:rPr>
          <w:rFonts w:cs="Times New Roman" w:ascii="Times New Roman" w:hAnsi="Times New Roman"/>
          <w:sz w:val="20"/>
          <w:szCs w:val="20"/>
          <w:lang w:val="hu-HU"/>
        </w:rPr>
        <w:t>. 1897 okt. 11. Br. Bánffy Dezső miniszterelnök átirata gr. Goluchowski Agenor közös</w:t>
        <w:br/>
        <w:t>külügyminiszterhez a Kronstädter Zeitung „külügyi érdekeket sértő közleménye” és „all-</w:t>
        <w:br/>
        <w:t>deutsch”-kapcsolatai tárgyában</w:t>
        <w:tab/>
        <w:t>62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0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„község- és egyéb helynevekről” szóló törvény (1898: IV. tc.) történet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A „község- és egyéb helynevekről” szóló törvényjavaslat országgyűlési nemzeti-</w:t>
        <w:br/>
        <w:t>ségi vitá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nov. 8. Törvényjavaslat a „község- és egyéb helynevekről”, indokolással</w:t>
        <w:tab/>
        <w:t>62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6. Ruffy Pál, a közigazgatási bizottság előadójának beszéde a „község-</w:t>
        <w:br/>
        <w:t>és egyéb helynevekről” szóló törvényjavaslat beterjesztésekor</w:t>
        <w:tab/>
        <w:t>63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6. Schreiber Frigyes felszólalása a „község- és egyéb helynevekről” szóló</w:t>
        <w:br/>
        <w:t>törvényjavaslat képviselőházi vitájában</w:t>
        <w:tab/>
        <w:t>63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10. Pulszky Ágost, Schreiber Frigyes, Schmidt Károly, Eötvös Károly,</w:t>
        <w:br/>
        <w:t>Ivánka Oszkár, Perczel Dezső belügyminiszter és Szentiványi Árpád felszólalásai a helynév-</w:t>
        <w:br/>
        <w:t xml:space="preserve">törvényjavaslat részletes tárgyalásakor </w:t>
        <w:tab/>
        <w:t>63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</w:t>
      </w:r>
      <w:r>
        <w:rPr>
          <w:rFonts w:cs="Times New Roman" w:ascii="Times New Roman" w:hAnsi="Times New Roman"/>
          <w:sz w:val="20"/>
          <w:szCs w:val="20"/>
          <w:lang w:val="hu-HU"/>
        </w:rPr>
        <w:t>. Nemzetiségi tiltakozó akciók a „község- és egyéb helynevekről” szóló törvény-</w:t>
        <w:br/>
        <w:t>javaslat és a név-magyarosítás elle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nov. 22. A nagyszeben-grossaui szász kerületi választmány nyilatkozata a</w:t>
        <w:br/>
        <w:t xml:space="preserve">helynév-törvényjavaslat tárgyában </w:t>
        <w:tab/>
        <w:t>63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5. A román nemzetiségi sajtó bejelentése az 1897. dec. 14-i szebeni til-</w:t>
        <w:br/>
        <w:t>takozó gyűléssel kapcsolatban</w:t>
        <w:tab/>
        <w:t>64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14. Thalmann Gusztáv szebeni főispán távirati jelentése br. Bánffy Dezső</w:t>
        <w:br/>
        <w:t>miniszterelnöknek a Nagyszebenbe összehívott román nemzeti gyűlés betiltása tárgyában</w:t>
        <w:tab/>
        <w:t>640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14. Az 1897 dec. 14-i betiltott szebeni román tiltakozó gyűlés résztvevői-</w:t>
        <w:br/>
        <w:t xml:space="preserve">nek nyilatkozata </w:t>
        <w:tab/>
        <w:t>64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14. A szerb nemzetiségi sajtó közleménye a „község- és egyéb helynevek-</w:t>
        <w:br/>
        <w:t>ről” szóló törvényjavaslat elleni közös tiltakozó akció ügyében</w:t>
        <w:tab/>
        <w:t>64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15. Thalmann Gusztáv szebeni főispán újabb jelentése a betiltott román</w:t>
        <w:br/>
        <w:t xml:space="preserve">nemzeti gyűlés fejleményeivel kapcsolatban </w:t>
        <w:tab/>
        <w:t>64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17. Wolff Károly nyilatkozata a „feketeszász” sajtóban az erdélyi szász</w:t>
        <w:br/>
        <w:t xml:space="preserve">képviselőknek a kormánypártból való kilépésével kapcsolatban </w:t>
        <w:tab/>
        <w:t>64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5. Thalmann Gusztáv szebeni főispán jelentése br. Bánffy Dezső mi-</w:t>
        <w:br/>
        <w:t>niszterelnöknek az 1895. évi nemzetiségi kongresszus végrehajtó bizottságának tervezett</w:t>
        <w:br/>
        <w:t>összejöveteléről és a helynevek magyarosítását célzó törvényjavaslat elleni tiltakozó iratáról</w:t>
        <w:tab/>
        <w:t>64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10. Az 1895. évi nemzetiségi kongresszus végrehajtó bizottságának til-</w:t>
        <w:br/>
        <w:t xml:space="preserve">takozása </w:t>
        <w:tab/>
        <w:t>64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16. A függetlenségi sajtó tudósítása az 1895. évi nemzetiségi kongresszus</w:t>
        <w:br/>
        <w:t>végrehajtó bizottságának 1898 jan. 10. és 11-én tartott budapesti ülésén felvett jegyző-</w:t>
        <w:br/>
        <w:t xml:space="preserve">könyvről </w:t>
        <w:tab/>
        <w:t>64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0. Thalmann Gusztáv szebeni főispán jelentése br. Bánffy Dezső mi-</w:t>
        <w:br/>
        <w:t>niszterelnöknek az erdélyi szász női küldöttség tervezett bécsi útjával kapcsolatos előkészü-</w:t>
        <w:br/>
        <w:t xml:space="preserve">letekről </w:t>
        <w:tab/>
        <w:t>65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1. Thalmann Gusztáv szebeni főispán jelentése br. Bánffy Dezső</w:t>
        <w:br/>
        <w:t>miniszterelnöknek az erdélyi szász női küldöttség felségfolyamodványa tárgyában, 1 mel-</w:t>
        <w:br/>
        <w:t xml:space="preserve">léklettel </w:t>
        <w:tab/>
        <w:t>65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: az 1898. évi erdélyi szász nőküldöttség felségfolyamodványa a helynév</w:t>
        <w:br/>
        <w:t xml:space="preserve">törvényjavaslat elleni tiltakozás tárgyában </w:t>
        <w:tab/>
        <w:t>65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2. Jekel Frigyes brassói alispán jelentése br. Bánffy Dezső miniszter-</w:t>
        <w:br/>
        <w:t>elnöknek a brassói szász női küldöttség utazásával kapcsolatban</w:t>
        <w:tab/>
        <w:t xml:space="preserve"> 65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3. Br. Apor Gábor uralkodó személye körüli miniszter levele br. Bánffy</w:t>
        <w:br/>
        <w:t>Dezső miniszterelnökhöz az erdélyi szász női küldöttség fogadtatásával kapcsolatban</w:t>
        <w:tab/>
        <w:t>65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4. Br. Bánffy Dezső miniszterelnök távirata br. Apor Gábor</w:t>
        <w:br/>
        <w:t>uralkodó személye körüli miniszterhez az erdélyi szász nőküldöttség fogadása tárgyában</w:t>
        <w:tab/>
        <w:t>65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P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4. Br. Apor Gábor uralkodó személye körüli miniszter levele br. Bánffy</w:t>
        <w:br/>
        <w:t>Dezső miniszterelnökhöz az erdélyi szász nőküldöttség eltanácsolása tárgyában</w:t>
        <w:tab/>
        <w:t xml:space="preserve"> 65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6. Maurer Mihály brassói főispán távirata br. Bánffy Dezső miniszter-</w:t>
        <w:br/>
        <w:t>elnökhöz az erdélyi szász nőküldöttség brassói hivatalos fogadtatásának betiltásáról</w:t>
        <w:tab/>
        <w:t xml:space="preserve"> 65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9. Meltzl Oszkár felszólalása és interpellációja a kereskedelemügyi mi-</w:t>
        <w:br/>
        <w:t xml:space="preserve">niszterhez a név-magyarosítás tárgyában </w:t>
        <w:tab/>
        <w:t xml:space="preserve"> 65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Sz</w:t>
      </w:r>
      <w:r>
        <w:rPr>
          <w:rFonts w:cs="Times New Roman" w:ascii="Times New Roman" w:hAnsi="Times New Roman"/>
          <w:sz w:val="20"/>
          <w:szCs w:val="20"/>
          <w:lang w:val="hu-HU"/>
        </w:rPr>
        <w:t>. 1898 febr. 4. Dániel Ernő kereskedelemügyi miniszter válasza és Meltzl Oszkár</w:t>
        <w:br/>
        <w:t>viszontválasza a névmagyarosítás tárgyában elhangzott interpellációval kapcsolatban</w:t>
        <w:tab/>
        <w:t>65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I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A „község- és egyéb helynevekről” szóló törvény és végrehajtásának képviselő-</w:t>
        <w:br/>
        <w:t>házi vitá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8 febr. 15. 1898: IV. tc., „A község- és egyéb helynevekről” </w:t>
        <w:tab/>
        <w:t>65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okt. 19. A függetlenségi sajtó tudósítása a szász képviselőknek a „község-</w:t>
        <w:br/>
        <w:t>és egyéb helynevekről” szóló törvénycikkel szemben tanúsított magatartásáról</w:t>
        <w:tab/>
        <w:t>6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8 okt. 19. Endrey Gyula felszólalása és interpellációja, Perczel Dezső belügy-</w:t>
        <w:br/>
        <w:t>miniszter válasza az 1898: IV. tc. (A község- és egyéb helynevekről) végrehajtása tárgyában</w:t>
        <w:tab/>
        <w:t>6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1</w:t>
      </w:r>
      <w:r>
        <w:rPr>
          <w:rFonts w:cs="Times New Roman" w:ascii="Times New Roman" w:hAnsi="Times New Roman"/>
          <w:sz w:val="20"/>
          <w:szCs w:val="20"/>
          <w:lang w:val="hu-HU"/>
        </w:rPr>
        <w:t>. Főispáni jelentések és Tomić Jása agrárszövetkezeti lapjának közleményei a déli</w:t>
        <w:br/>
        <w:t>megyékben megindult szerb földművesszövetkezeti mozgalom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nov. 12. Br. Bánffy Dezső miniszterelnök átirata Darányi Ignác földművelés-</w:t>
        <w:br/>
        <w:t>ügyi miniszterhez a déli megyék szerb földművesszövetkezeti mozgalmának állítólagos kül-</w:t>
        <w:br/>
        <w:t>földi kapcsolatai és a szövetkezetek működésének megfigyelése tárgyában</w:t>
        <w:tab/>
        <w:t>66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8 márc. 1. Tomić Jása szövetkezeti lapjának beköszöntő cikke a magyar-</w:t>
        <w:br/>
        <w:t>országi szerb földművesszövetkezeti mozgalom feladatairól</w:t>
        <w:tab/>
        <w:t>66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22. Br. Bánffy Dezső miniszterelnök távirata Darányi Ignác földművelés-</w:t>
        <w:br/>
        <w:t>ügyi miniszterhez a déli megyékben és Horvátországban létesített „mezőgazdasági szövet-</w:t>
        <w:br/>
        <w:t xml:space="preserve">kezetek” szerbiai kapcsolatai tárgyában </w:t>
        <w:tab/>
        <w:t>666</w:t>
      </w:r>
    </w:p>
    <w:p>
      <w:pPr>
        <w:pStyle w:val="Normal"/>
        <w:bidi w:val="0"/>
        <w:ind w:left="0" w:right="0" w:firstLine="39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8 máj. 7. Flatt Viktor újvidéki főispán jelentése Darányi Ignác földművelés-</w:t>
        <w:br/>
        <w:t>ügyi miniszternek a monarchia területén működő „szerb mezőgazdasági egyletek szövetsége”</w:t>
        <w:br/>
        <w:t>zágrábi megalakulásáról és Tomić Jása szerb földműves-lapjáról</w:t>
        <w:tab/>
        <w:t>66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8 máj. 10. Rónay Jenő Torontál megyei főispán jelentése Darányi Ignác föld-</w:t>
        <w:br/>
        <w:t>művelésügyi miniszternek a megyei nemzetiségi földművesszövetkezeti szervezkedés ható-</w:t>
        <w:br/>
        <w:t>sági meggátlása tárgyában</w:t>
        <w:tab/>
        <w:t>66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8 máj. 29. Rónay Jenő Torontál megyei főispán jelentése Darányi Ignác föld-</w:t>
        <w:br/>
        <w:t xml:space="preserve">művelésügyi miniszternek a szerb-ittebei földművesszövetkezet megalakulásáról </w:t>
        <w:tab/>
        <w:t>67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8 jún. 17. Br. Vojnits István Bács-Bodrog megyei főispán jelentése Darányi</w:t>
        <w:br/>
        <w:t>Ignác földművelésügyi miniszternek a megyében megkísérelt földművesszövetkezeti szer-</w:t>
        <w:br/>
        <w:t xml:space="preserve">vezkedés hatósági meghiusításáról </w:t>
        <w:tab/>
        <w:t>67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8 aug. 30. Tomić Jása bejelentése a „Zemljoradnički Prijatelj” megszüné-</w:t>
        <w:br/>
        <w:t xml:space="preserve">séről </w:t>
        <w:tab/>
        <w:t>67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I. 1898 okt. 31. Br. Bánffy Dezső miniszterelnök átirata Darányi Ignác földművelés-</w:t>
        <w:br/>
        <w:t>ügyi miniszterhez a déli megyék szerb földművesszövetkezeteinek állítólagos külföldi kap-</w:t>
        <w:br/>
        <w:t xml:space="preserve">csolatai tárgyában </w:t>
        <w:tab/>
        <w:t>67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9 febr. 14. Rónay Jenő Torontál megyei főispán jelentése Darányi Ignác föld-</w:t>
        <w:br/>
        <w:t>művelésügyi miniszternek a nagykikindai szerb földművesszövetkezet megalakulásáról</w:t>
        <w:tab/>
        <w:t>6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900 júl. 22. Br. Vojnits István Bács-Bodrog megyei főispán jelentése Darányi</w:t>
        <w:br/>
        <w:t>Ignác földművelésügyi miniszternek a megyei szerb földművesszövetkezeti szervezkedésről</w:t>
        <w:tab/>
        <w:t>6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2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7. évi kolozsvári román értekezlet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nov. 17. Thalmann Gusztáv szebeni főispán jelentése br. Bánffy Dezső mi-</w:t>
        <w:br/>
        <w:t>niszterelnöknek az 1897 nov. 11-én Kolozsvárt tartott román nemzetiségi értekezletről</w:t>
        <w:tab/>
        <w:t>67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3. Id. Bornemissza Károly Szolnok-Doboka megyei főispán jelentése</w:t>
        <w:br/>
        <w:t>br. Bánffy Dezső miniszterelnöknek az 1897 nov. 11-i kolozsvári román értekezletről, 1 mel-</w:t>
        <w:br/>
        <w:t xml:space="preserve">léklettel </w:t>
        <w:tab/>
        <w:t>67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: [1897 nov. 17.] Kodra Gyula, a szegedi „Csillag-börtön” tisztviselőjének</w:t>
        <w:br/>
        <w:t>levele br. Bornemissza Károly Szolnok-Doboka megyei főispánhoz a „Tribuna Poporului”</w:t>
        <w:br/>
        <w:t xml:space="preserve">felhívása tárgyában </w:t>
        <w:tab/>
        <w:t>67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3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kormányzat és Román Miron szebeni gör. kel. érsek-metropolita között</w:t>
        <w:br/>
        <w:t>felmerült ellentét ügyébe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nov. 25. Br. Bánffy Dezső miniszterelnök átirata Wlassics Gyula vallás-</w:t>
        <w:br/>
        <w:t>és közoktatásügyi miniszterhez Roman Miron gör. kel. érsek-metropolita politikai maga-</w:t>
        <w:br/>
        <w:t xml:space="preserve">tartása tárgyában </w:t>
        <w:tab/>
        <w:t>67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6. Wlassics Gyula vallás- és közoktatásügyi miniszter előterjesztése</w:t>
        <w:br/>
        <w:t>az uralkodóhoz Roman Miron gör. kel. érsek-metropolita kormányellenes magatartása tárgyá-</w:t>
        <w:br/>
        <w:t xml:space="preserve">ban </w:t>
        <w:tab/>
        <w:t>67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8 márc. 25. Br. Bánffy Dezső miniszterelnök felterjesztése az uralkodóhoz a kor-</w:t>
        <w:br/>
        <w:t>mányzat és Roman Miron gör. kel. érsek-metropolita közötti ellentét ügyében tett intézke-</w:t>
        <w:br/>
        <w:t xml:space="preserve">dése tárgyában </w:t>
        <w:tab/>
        <w:t>68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8 júl. 13. Roman Miron gör. kel. érsek-metropolita levele Wlassics Gyula</w:t>
        <w:br/>
        <w:t>vallás- és közoktatásügyi miniszterhez a függőben levő egyházmegyei ügyek rendezése tár-</w:t>
        <w:br/>
        <w:t>gyában</w:t>
        <w:tab/>
        <w:t>68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4</w:t>
      </w:r>
      <w:r>
        <w:rPr>
          <w:rFonts w:cs="Times New Roman" w:ascii="Times New Roman" w:hAnsi="Times New Roman"/>
          <w:sz w:val="20"/>
          <w:szCs w:val="20"/>
          <w:lang w:val="hu-HU"/>
        </w:rPr>
        <w:t>. Az 1897 dec. 23-ára hirdetett aradi román gyűlés betiltása és fejleményei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22. Salacz Gyula aradi polgármester betiltó végzése az 1897. dec. 23-ára</w:t>
        <w:br/>
        <w:t xml:space="preserve">hirdetett aradi román választói gyűlés tárgyában </w:t>
        <w:tab/>
        <w:t>68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24. Az 1897 dec. 23-i betiltott aradi román választói gyűlés határozati</w:t>
        <w:br/>
        <w:t xml:space="preserve">javaslata </w:t>
        <w:tab/>
        <w:t>68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24. Sarlat Domokos Arad város főkapitányának jelentése Fábián László</w:t>
        <w:br/>
        <w:t>aradi főispánnak az 1893. dec. 23-ára hirdetett román gyűléssel kapcsolatban</w:t>
        <w:tab/>
        <w:t>68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27. König Károly, a kabinetiroda főnökének levele Br. Bánffy Dezső</w:t>
        <w:br/>
        <w:t>miniszterelnökhöz a betiltott aradi román gyűlés és a Lucaciu-féle távirat tárgyában</w:t>
        <w:tab/>
        <w:t>68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7 dec. 24. Fábián László aradi főispán jelentése br. Bánffy Dezső miniszter-</w:t>
        <w:br/>
        <w:t>elnöknek az 1897 dec. 23-ára hírdetett aradi román nemzetiségi gyűlés betiltása tárgyában</w:t>
        <w:tab/>
        <w:t>688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1. Br. Bánffy Dezső miniszterelnök átirata Wlassics Gyula vallás- és</w:t>
        <w:br/>
        <w:t>közoktatásügyi miniszterhez a Meţianu János aradi gör. kel. püspökkel kapcsolatos román</w:t>
        <w:br/>
        <w:t>nemzetiségi tüntetés tárgyában</w:t>
        <w:tab/>
        <w:t>68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3. Br. Bánffy Dezső miniszterelnök válasza König Károly udvari taná-</w:t>
        <w:br/>
        <w:t>csos, a kabinetiroda főnökének az aradi román gyűlés, valamint Lucaciu és társai távirata</w:t>
        <w:br/>
        <w:t xml:space="preserve">ügyében hozzá intézett levelére </w:t>
        <w:tab/>
        <w:t>68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8 jan. 25. Meţianu János aradi gör. kel. püspök levele Wlassics Gyula vallás-</w:t>
        <w:br/>
        <w:t>és közoktatásügyi miniszterhez az aradi román nemzetiségi tüntetés tárgyában</w:t>
        <w:tab/>
        <w:t>69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5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8. évi rózsahegyi képviselőválasztással kapcsolatos liszkófalvi sortűz</w:t>
        <w:br/>
        <w:t>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febr. 2. Hlinka András nyílt levele választóihoz az 1898. évi rózsahegyi vá-</w:t>
        <w:br/>
        <w:t>lasztás után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febr. 12. Paksy József kassai főügyész jelentése Plósz Sándor igazságügy-</w:t>
        <w:br/>
        <w:t xml:space="preserve">miniszternek a liszkófalvi csendőrsortűz ügyében </w:t>
        <w:tab/>
        <w:t>69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21. Paksy József kassai főügyész jelentése Plósz Sándor igazságügymi-</w:t>
        <w:br/>
        <w:t>niszternek a liszkófalvi néppárti tüntetők elleni elsőfokú ítéletről</w:t>
        <w:tab/>
        <w:t>69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900 jún. 1. Kray István pozsonyi főügyész jelentése Plósz Sándor igazságügy-</w:t>
        <w:br/>
        <w:t>miniszternek a liszkófalvi ügyben a Kuria által hozott ítélet tárgyában</w:t>
        <w:tab/>
        <w:t>69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900 okt. 23. Plósz Sándor igazságügyminiszter előterjesztése az uralkodóhoz a</w:t>
        <w:br/>
        <w:t xml:space="preserve">liszkófalvi ügy elítéltjeinek megkegyelmezése tárgyában </w:t>
        <w:tab/>
        <w:t>69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6</w:t>
      </w:r>
      <w:r>
        <w:rPr>
          <w:rFonts w:cs="Times New Roman" w:ascii="Times New Roman" w:hAnsi="Times New Roman"/>
          <w:sz w:val="20"/>
          <w:szCs w:val="20"/>
          <w:lang w:val="hu-HU"/>
        </w:rPr>
        <w:t>. A nemzetiségi kérdés az 1898. évi közoktatási költségvetés vitáj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1898 febr. 15. Wlassics Gyula vallás- és közoktatásügyi miniszter beszéde a kor-</w:t>
        <w:br/>
        <w:t>mányzat iskolapolitikájáról a közoktatásügyi költségvetés vitájában</w:t>
        <w:tab/>
        <w:t>70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7</w:t>
      </w:r>
      <w:r>
        <w:rPr>
          <w:rFonts w:cs="Times New Roman" w:ascii="Times New Roman" w:hAnsi="Times New Roman"/>
          <w:sz w:val="20"/>
          <w:szCs w:val="20"/>
          <w:lang w:val="hu-HU"/>
        </w:rPr>
        <w:t>. 1898 febr. 28. Belügyminiszteri rendelet a szabályellenesen alakult, feloszlatott vagy</w:t>
        <w:br/>
        <w:t xml:space="preserve">felfüggesztett egyletekben való részvétel kihágássá minősítése tárgyában </w:t>
        <w:tab/>
        <w:t>70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8</w:t>
      </w:r>
      <w:r>
        <w:rPr>
          <w:rFonts w:cs="Times New Roman" w:ascii="Times New Roman" w:hAnsi="Times New Roman"/>
          <w:sz w:val="20"/>
          <w:szCs w:val="20"/>
          <w:lang w:val="hu-HU"/>
        </w:rPr>
        <w:t>. Iratok „A szlovák munkásnéphez” (1898) című röpirat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márc. 15. Hammersberg Jenő budapesti kir. főügyész jelentése Erdély Sándor</w:t>
        <w:br/>
        <w:t>igazságügyminiszternek a szlovák munkássághoz intézett röpirat elleni eljárás tárgyában</w:t>
        <w:tab/>
        <w:t>70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máj. 12. Hammersberg Jenő budapesti kir. főügyész jelentése Erdély Sándor</w:t>
        <w:br/>
        <w:t>igazságügyminiszternek a szlovák munkásokhoz intézett röpirat felelős szerkesztőjének fel-</w:t>
        <w:br/>
        <w:t xml:space="preserve">mentése tárgyában </w:t>
        <w:tab/>
        <w:t>70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09</w:t>
      </w:r>
      <w:r>
        <w:rPr>
          <w:rFonts w:cs="Times New Roman" w:ascii="Times New Roman" w:hAnsi="Times New Roman"/>
          <w:sz w:val="20"/>
          <w:szCs w:val="20"/>
          <w:lang w:val="hu-HU"/>
        </w:rPr>
        <w:t>. A nemzetiségi kérdés az 1898. évi költségvetési vit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márc. 23. Bánffy Dezső miniszterelnök beszéde a nemzetiségi kérdésről a</w:t>
        <w:br/>
        <w:t>költségvetésről szóló törvényjavaslat vitájában</w:t>
        <w:tab/>
        <w:t>70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márc. 26. Molnár János válasza Bánffy Dezsőnek a néppárt nemzetiségi poli-</w:t>
        <w:br/>
        <w:t>tikájáról a költségvetésről szóló törvényjavaslat tárgyalásakor</w:t>
        <w:tab/>
        <w:t>7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0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3. A fiumei autonóm párt proklamációja a fiumei kérdésben</w:t>
        <w:tab/>
        <w:t>71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1</w:t>
      </w:r>
      <w:r>
        <w:rPr>
          <w:rFonts w:cs="Times New Roman" w:ascii="Times New Roman" w:hAnsi="Times New Roman"/>
          <w:sz w:val="20"/>
          <w:szCs w:val="20"/>
          <w:lang w:val="hu-HU"/>
        </w:rPr>
        <w:t>. A „lelkészi jövedelmek kiegészítéséről” szóló törvényjavaslat és a nemzetiségek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18. Meltzl Oszkár beszéde és határozati javaslata a lelkészi jövedelmek</w:t>
        <w:br/>
        <w:t xml:space="preserve">kiegészítéséről szóló törvényjavaslat képviselőházi vitájában </w:t>
        <w:tab/>
        <w:t>71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19. Wlassics Gyula vallás- és közoktatásügyi miniszter válasza Meltzl</w:t>
        <w:br/>
        <w:t>Oszkárnak a lelkészi jövedelmek kiegészítéséről szóló törvényjavaslattal kapcsolatban be-</w:t>
        <w:br/>
        <w:t xml:space="preserve">nyújtott határozati javaslatára </w:t>
        <w:tab/>
        <w:t>71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26. Thaly Kálmán felszólalása és módosítványa a lelkészi jövedelmek</w:t>
        <w:br/>
        <w:t xml:space="preserve">kiegészítéséről szóló törvényjavaslat részletes tárgyalásakor </w:t>
        <w:tab/>
        <w:t>71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26. Madarász József felszólalása a lelkészi jövedelmek kiegészítéséről</w:t>
        <w:br/>
        <w:t xml:space="preserve">szóló törvényjavaslat részletes vitájában </w:t>
        <w:tab/>
        <w:t>71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8 ápr. 26. Wlassics Gyula vallás- és közoktatásügyi miniszter felszólalása a</w:t>
        <w:br/>
        <w:t xml:space="preserve">lelkészi jövedelmek kiegészítéséről szóló törvényjavaslat részletes tárgyalásakor </w:t>
        <w:tab/>
        <w:t>71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8 jún. 7. Meţianu János aradi gör. kel. püspök beszéde a lelkészi jövedelem ki-</w:t>
        <w:br/>
        <w:t xml:space="preserve">egészítéséről szóló törvényjavaslat főrendiházi vitájában </w:t>
        <w:tab/>
        <w:t>71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898 jún. 7. Mihali Viktor gyulafehérvári gör. kat. érsek-metropolita beszéde a</w:t>
        <w:br/>
        <w:t xml:space="preserve">lelkészi jövedelmek kiegészítéséről szóló törvényjavaslat főrendiházi vitájában </w:t>
        <w:tab/>
        <w:t>721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898 jún. 29. 1898: XIV. tc., a lelkészi jövedelem kiegészítéséről</w:t>
        <w:tab/>
        <w:t>72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9 júl. 1. A gör. kel. román nemzeti-egyházi kongresszus bizottságának javas-</w:t>
        <w:br/>
        <w:t xml:space="preserve">lata a lelkészi jövedelmek kiegészítésével kapcsolatban </w:t>
        <w:tab/>
        <w:t>72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899 dec. 22. A pénzügyi bizottság jelentése „a lelkészi jövedelem kiegészítéséről</w:t>
        <w:br/>
        <w:t>szóló 1893: XIV. tc. végrehajtásához az 1899. évre szükséges póthitel engedélyezéséről”</w:t>
        <w:br/>
        <w:t xml:space="preserve">szóló törvényjavaslat tárgyában </w:t>
        <w:tab/>
        <w:t>72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2</w:t>
      </w:r>
      <w:r>
        <w:rPr>
          <w:rFonts w:cs="Times New Roman" w:ascii="Times New Roman" w:hAnsi="Times New Roman"/>
          <w:sz w:val="20"/>
          <w:szCs w:val="20"/>
          <w:lang w:val="hu-HU"/>
        </w:rPr>
        <w:t>. A határőrvidéki házközösségi intézmény megszüntetéséről szóló 1885: XXIV. tc.</w:t>
        <w:br/>
        <w:t>módosítás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1898 máj. 16. A belügyi és igazságügyi miniszter 1898. évi 30 184. IM számú ren-</w:t>
        <w:br/>
        <w:t xml:space="preserve">delete az 1898: XII. tc. végrehajtásáról </w:t>
        <w:tab/>
        <w:t>72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3</w:t>
      </w:r>
      <w:r>
        <w:rPr>
          <w:rFonts w:cs="Times New Roman" w:ascii="Times New Roman" w:hAnsi="Times New Roman"/>
          <w:sz w:val="20"/>
          <w:szCs w:val="20"/>
          <w:lang w:val="hu-HU"/>
        </w:rPr>
        <w:t>. 1898 jún. 6. Br. Bánffy Dezső miniszterelnök átirata Erdély Sándor igazságügyminisz-</w:t>
        <w:br/>
        <w:t>terhez dr. Wolff János segesvári gimnáziumi tanár nemzetiségi sajtópöre tárgyában</w:t>
        <w:tab/>
        <w:t>73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4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1897. évi elnapolt gör. kel. szerb nemzeti-egyházi kongresszus összehívását</w:t>
        <w:br/>
        <w:t>célzó századvégi akciók történet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kongresszusi ellenzék 1898 okt. 13-i karlócai értekezletén elfogadott fel-</w:t>
        <w:br/>
        <w:t>irattal kapcsolat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jún. 29. Branković György gör. kel. szerb patriarcha levele br. Bánffy Dezső</w:t>
        <w:br/>
        <w:t>miniszterelnökhöz a szerb nemzeti-egyházi önkormányzati ügyek rendezésére egybehívott</w:t>
        <w:br/>
        <w:t xml:space="preserve">folytatólagos értekezlet eredménytelenségéről </w:t>
        <w:tab/>
        <w:t>73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dec. 18. Br. Bánffy Dezső miniszterelnök felterjesztése az uralkodóhoz „báró</w:t>
        <w:br/>
        <w:t>Živković János és társainak a gör. kel. szerb nemzeti-egyházi kongresszus egybehívása</w:t>
        <w:br/>
        <w:t xml:space="preserve">iránt beadott kérvénye tárgyában” </w:t>
        <w:tab/>
        <w:t>7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3. König Károly udvari tanácsos, az uralkodó kabinetirodája főnökének</w:t>
        <w:br/>
        <w:t>levele br. Bánffy Dezső miniszterelnökhöz a gör. kel. szerb nemzeti-egyházi kongresszus</w:t>
        <w:br/>
        <w:t xml:space="preserve">ügyében tett előterjesztésére vonatkozólag </w:t>
        <w:tab/>
        <w:t>74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5. Miniszterelnökségi fogalmazvány a König Károly udvari tanácsos,</w:t>
        <w:br/>
        <w:t>kabinetirodai főnöknek a szerb nemzeti-egyházi kongresszusi ügyekben adandó felvilágosí-</w:t>
        <w:br/>
        <w:t xml:space="preserve">tás tárgyában </w:t>
        <w:tab/>
        <w:t>74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9 febr. 4. Miniszterelnökségi sajtószemle Živković János és társai felség-</w:t>
        <w:br/>
        <w:t>folyamodványa elutasításának szerb nemzetiségi sajtó-visszhangjáról</w:t>
        <w:tab/>
        <w:t>74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899 febr. 9. A szerb szabadelvű sajtó távirati tudósítása a nemzeti-egyházi</w:t>
        <w:br/>
        <w:t>kongresszus képviselői többsége 1899 febr. 9-i zágrábi értekezletének határozatairól</w:t>
        <w:tab/>
        <w:t>74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</w:t>
      </w:r>
      <w:r>
        <w:rPr>
          <w:rFonts w:cs="Times New Roman" w:ascii="Times New Roman" w:hAnsi="Times New Roman"/>
          <w:sz w:val="20"/>
          <w:szCs w:val="20"/>
          <w:lang w:val="hu-HU"/>
        </w:rPr>
        <w:t>. Az újvidéki gör. kel. szerb egyházközség 1898 okt. 22-i határozata a kongresz-</w:t>
        <w:br/>
        <w:t>szus egybehívása érdekében és annak fejleményei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okt. 3. A „Zastava” beszámolója az újvidéki szerb gör. kel. egyházközség</w:t>
        <w:br/>
        <w:t xml:space="preserve">határozatairól </w:t>
        <w:tab/>
        <w:t>74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dec. 3. Flatt Viktor újvidéki főispán jelentése az újvidéki szerb egyház-</w:t>
        <w:br/>
        <w:t>község, illetve a szerb egyházközségek emlékirata tárgyában</w:t>
        <w:tab/>
        <w:t>74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8 dec. 24. Szokolovits hivatalos fordító, a miniszterelnökség nemzetiségi ügy-</w:t>
        <w:br/>
        <w:t>osztálya munkatársának kivonatos fordítása és jelentése az újvidéki egyházközség 1898. évi</w:t>
        <w:br/>
        <w:t xml:space="preserve">emlékiratáról </w:t>
        <w:tab/>
        <w:t>75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3. Joannovics Pál miniszterelnökségi titkár feljegyzése br. Bánffy Dezső</w:t>
        <w:br/>
        <w:t>miniszterelnöknek Flatt Viktor újvidéki főispánnak az újvidéki szerb egyházközség emlék-</w:t>
        <w:br/>
        <w:t>iratával kapcsolatban tett jelentése tárgyában</w:t>
        <w:tab/>
        <w:t>75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16. Joannovics Pál min. titkár fogalmazványa az újvidéki gör. kel. egy-</w:t>
        <w:br/>
        <w:t xml:space="preserve">házközség felségfolyamodványára adandó hivatalos értesítések tárgyában </w:t>
        <w:tab/>
        <w:t>75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II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899 jún. 8. A szerb nemzeti-egyházi kongresszus képviselőinek 1899. évi sérelmi</w:t>
        <w:br/>
        <w:t xml:space="preserve">felirata az uralkodóhoz </w:t>
        <w:tab/>
        <w:t>75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5</w:t>
      </w:r>
      <w:r>
        <w:rPr>
          <w:rFonts w:cs="Times New Roman" w:ascii="Times New Roman" w:hAnsi="Times New Roman"/>
          <w:sz w:val="20"/>
          <w:szCs w:val="20"/>
          <w:lang w:val="hu-HU"/>
        </w:rPr>
        <w:t>. A „hlasszisták” és a cseh-szlovák irányzat ügye 1898-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júl. 1. Šrobár Lőrinc beköszöntő cikke a „Hlas” (Hang) „ifjú-szlovák” folyó-</w:t>
        <w:br/>
        <w:t>irat első számában a szlovák társadalmi feladatokról</w:t>
        <w:tab/>
        <w:t>76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aug. 5. Br. Bánffy Dezső miniszterelnök levele Erdély Sándor igazságügy-</w:t>
        <w:br/>
        <w:t>miniszterhez a „Hlas” szlovák folyóirat ellenőrzése tárgyában</w:t>
        <w:tab/>
        <w:t>77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6</w:t>
      </w:r>
      <w:r>
        <w:rPr>
          <w:rFonts w:cs="Times New Roman" w:ascii="Times New Roman" w:hAnsi="Times New Roman"/>
          <w:sz w:val="20"/>
          <w:szCs w:val="20"/>
          <w:lang w:val="hu-HU"/>
        </w:rPr>
        <w:t>. Iratok Dula Máté és társai nemzetiségi pör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júl. 7. Hammersberg Jenő budapesti főügyész jelentése Erdély Sándor igazságügyminiszternek Dula Máté és társai „nemzetiségi izgatási ügye” tárgyában</w:t>
        <w:tab/>
        <w:t>77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900 jan. 5. A besztercebányai törvényszék ítélete és annak indokolása Dula Máté</w:t>
        <w:br/>
        <w:t xml:space="preserve">és társai „nemzetiségi izgatási ügyében” </w:t>
        <w:tab/>
        <w:t>77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900 aug. 28. A Dula Máté és társai „nemzetiségi izgatási ügyében” hozott kuriai</w:t>
        <w:br/>
        <w:t xml:space="preserve">itélet hivatalos másolata </w:t>
        <w:tab/>
        <w:t>77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900 nov. 24. Székely Ferenc budapesti főügyész jelentése Plósz Sándor igazság-</w:t>
        <w:br/>
        <w:t>ügyminiszternek Dula Máté és társai perújrafelvételi indítványának elutasítása tárgyában</w:t>
        <w:tab/>
        <w:t>78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901 febr. 28. Székely Ferenc budapesti főügyész jelentése Plósz Sándor igazság-</w:t>
        <w:br/>
        <w:t xml:space="preserve">ügyminiszternek Dula Máté és társai felségfolyamodványa ügyében </w:t>
        <w:tab/>
        <w:t>78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7</w:t>
      </w:r>
      <w:r>
        <w:rPr>
          <w:rFonts w:cs="Times New Roman" w:ascii="Times New Roman" w:hAnsi="Times New Roman"/>
          <w:sz w:val="20"/>
          <w:szCs w:val="20"/>
          <w:lang w:val="hu-HU"/>
        </w:rPr>
        <w:t>. Függetlenségi sajtóhangok a belgrádi szerb dalárda debreceni vendégszereplésével</w:t>
        <w:br/>
        <w:t>kapcsolatban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júl. 4. A rendező bizottság felhívása a belgrádi szerb dalárda debreceni fo-</w:t>
        <w:br/>
        <w:t>gadtatása tárgyában</w:t>
        <w:tab/>
        <w:t>78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jún. 8. A debreceni függetlenségi sajtó a belgrádi „Stanković Kornél daloskör”</w:t>
        <w:br/>
        <w:t xml:space="preserve">itteni vendégszerepléséről </w:t>
        <w:tab/>
        <w:t>7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1898 júl. 8. Az „Egyetértés” vezércikke: „Magyar–szerb barátkozás” </w:t>
        <w:tab/>
        <w:t>78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8</w:t>
      </w:r>
      <w:r>
        <w:rPr>
          <w:rFonts w:cs="Times New Roman" w:ascii="Times New Roman" w:hAnsi="Times New Roman"/>
          <w:sz w:val="20"/>
          <w:szCs w:val="20"/>
          <w:lang w:val="hu-HU"/>
        </w:rPr>
        <w:t>. 1898 okt. 5. Minisztertanácsi határozat Strossmayer József diakovári püspök ural-</w:t>
        <w:br/>
        <w:t xml:space="preserve">kodói megrovása tárgyában </w:t>
        <w:tab/>
        <w:t>78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19</w:t>
      </w:r>
      <w:r>
        <w:rPr>
          <w:rFonts w:cs="Times New Roman" w:ascii="Times New Roman" w:hAnsi="Times New Roman"/>
          <w:sz w:val="20"/>
          <w:szCs w:val="20"/>
          <w:lang w:val="hu-HU"/>
        </w:rPr>
        <w:t>. A szerb nemzeti liberális párt 1898 őszi határozata és ennek radikális visszhangja</w:t>
        <w:br/>
        <w:t>a két párt közötti kapcsolat megszakadásá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nov. 2. A szerb nemzeti szabadelvű párt 1898 nov. 2-i értekezletének hatá-</w:t>
        <w:br/>
        <w:t xml:space="preserve">rozata </w:t>
        <w:tab/>
        <w:t>78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nov. 13. Dr. Krasojević György nyilatkozata a szerb nemzeti szabadelvű</w:t>
        <w:br/>
        <w:t>(liberális) párt 1898 nov. 2-i határozatáról</w:t>
        <w:tab/>
        <w:t>79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0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horvát jogpárt és az ausztriai szlovén képviselők kapcsolatairó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okt. 26. Polónyi Géza interpellációja br. Bánffy Dezső miniszterelnökhöz a</w:t>
        <w:br/>
        <w:t>horvát jogpárt és az ausztriai szlovén képviselők szövetkezése tárgyában</w:t>
        <w:tab/>
        <w:t>79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26. Széll Kálmán miniszterelnök válasza Polónyi Géza interpellációjára</w:t>
        <w:tab/>
        <w:t>79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1</w:t>
      </w:r>
      <w:r>
        <w:rPr>
          <w:rFonts w:cs="Times New Roman" w:ascii="Times New Roman" w:hAnsi="Times New Roman"/>
          <w:sz w:val="20"/>
          <w:szCs w:val="20"/>
          <w:lang w:val="hu-HU"/>
        </w:rPr>
        <w:t>. 1898 nov. 8. Jeszenszky Sándor min. tanácsos, a miniszterelnökségi nemzetiségi ügy-</w:t>
        <w:br/>
        <w:t>osztály vezetőjének levele Berczik Árpád, az itteni sajtóosztály vezetőjéhez a Turinban tar-</w:t>
        <w:br/>
        <w:t>tandó nemzetközi főiskolai kongresszus tárgyában</w:t>
        <w:tab/>
        <w:t>79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2</w:t>
      </w:r>
      <w:r>
        <w:rPr>
          <w:rFonts w:cs="Times New Roman" w:ascii="Times New Roman" w:hAnsi="Times New Roman"/>
          <w:sz w:val="20"/>
          <w:szCs w:val="20"/>
          <w:lang w:val="hu-HU"/>
        </w:rPr>
        <w:t>. 1898 nov. 18. A szász néppárt barcasági kerületi választmányának beszámolója a</w:t>
        <w:br/>
        <w:t>szabadelvű kormánypárttal kötött, 1887 óta érvényben levő választási egyezség („paktum”)</w:t>
        <w:br/>
        <w:t xml:space="preserve">állásáról </w:t>
        <w:tab/>
        <w:t>79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3</w:t>
      </w:r>
      <w:r>
        <w:rPr>
          <w:rFonts w:cs="Times New Roman" w:ascii="Times New Roman" w:hAnsi="Times New Roman"/>
          <w:sz w:val="20"/>
          <w:szCs w:val="20"/>
          <w:lang w:val="hu-HU"/>
        </w:rPr>
        <w:t>. Az 1898 dec. 2-i betiltott világosi román gyűlés és a „Lueger-távirat” képviselőházi</w:t>
        <w:br/>
        <w:t>vitája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dec. 22. Pichler Győző felszólalása és interpellációja a betiltott világosi ro-</w:t>
        <w:br/>
        <w:t>mán népgyűlés fejleményei tárgyában</w:t>
        <w:tab/>
        <w:t>79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23. A miniszterelnökségi nemzetiségi ügyosztály feljegyzése Széll Kálmán</w:t>
        <w:br/>
        <w:t>miniszterelnök számára a betiltott világosi román népgyűlés tárgyában elhangzott képviselő-</w:t>
        <w:br/>
        <w:t xml:space="preserve">házi interpellációval kapcsolatban </w:t>
        <w:tab/>
        <w:t>79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26. Széll Kálmán miniszterelnök válasza Pichler Győzőnek a betiltott</w:t>
        <w:br/>
        <w:t xml:space="preserve">világosi román népgyűléssel kapcsolatos interpellációjára </w:t>
        <w:tab/>
        <w:t>79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4</w:t>
      </w:r>
      <w:r>
        <w:rPr>
          <w:rFonts w:cs="Times New Roman" w:ascii="Times New Roman" w:hAnsi="Times New Roman"/>
          <w:sz w:val="20"/>
          <w:szCs w:val="20"/>
          <w:lang w:val="hu-HU"/>
        </w:rPr>
        <w:t>. Iratok Meţianu János aradi gör. kel. püspök román metropolitává történt választá-</w:t>
        <w:br/>
        <w:t>sának uralkodói megerősítésével kapcsolat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dec. 31. Puşcariu Hilarion gör. kel. archimandrita kongresszusi kir. biztos</w:t>
        <w:br/>
        <w:t>távirati jelentése Meţianu János aradi gör. kel. püspök metropolitává történt megválasztá-</w:t>
        <w:br/>
        <w:t xml:space="preserve">sáról </w:t>
        <w:tab/>
        <w:t>798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2. Jancsó Benedek min. tanácsos, a nemzetiségi ügyosztály munkatársá-</w:t>
        <w:br/>
        <w:t>nak feljegyzése br. Bánffy Dezső miniszterelnök számára a Meţianu János nagyszebeni meg-</w:t>
        <w:br/>
        <w:t>választásával kapcsolatban Wlassics Gyula vallás- és közoktatásügyi miniszterhez intézendő</w:t>
        <w:br/>
        <w:t>átirat tárgyában</w:t>
        <w:tab/>
        <w:t>79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Jancsó Benedek min. tanácsos, a nemzetiségi ügyosztály munka-</w:t>
        <w:br/>
        <w:t>társának újabb feljegyzése br. Bánffy Dezső miniszterelnök számára a Meţianu gör. kel.</w:t>
        <w:br/>
        <w:t>román metropolisától az uralkodói megerősítés ellenében megkívánandó politikai biztosí-</w:t>
        <w:br/>
        <w:t xml:space="preserve">kok tárgyában </w:t>
        <w:tab/>
        <w:t>80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9 febr. 8. Wlassics Gyula vallás- és közoktatásügyi miniszter átirata br. Bánffy</w:t>
        <w:br/>
        <w:t>Dezső miniszterelnökhöz Meţianu János román gör. kel. érsek-metropolita megválasztásának</w:t>
        <w:br/>
        <w:t>uralkodói megerősítése tárgyában, 1 melléklettel</w:t>
        <w:tab/>
        <w:t>80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: 1899 jan. 28. Meţianu János aradi gör. kel. püspök, megválasztott nagy-</w:t>
        <w:br/>
        <w:t>szebeni román metropolita Wlassics Gyula vallás- és közoktatásügyi miniszterhez intézett</w:t>
        <w:br/>
        <w:t>cáfolata a személye ellen felhozott egyházi és politikai vádak tárgyában</w:t>
        <w:tab/>
        <w:t>80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5</w:t>
      </w:r>
      <w:r>
        <w:rPr>
          <w:rFonts w:cs="Times New Roman" w:ascii="Times New Roman" w:hAnsi="Times New Roman"/>
          <w:sz w:val="20"/>
          <w:szCs w:val="20"/>
          <w:lang w:val="hu-HU"/>
        </w:rPr>
        <w:t>. Képviselőházi interpellációk az 1897 jan. 17-i újszentannai csendőrsortűz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20. Blaskovics Ferenc interpellációja az újszentannai csendőrsortűz tár-</w:t>
        <w:br/>
        <w:t>gyában Perczel Dezső belügyminiszterhez</w:t>
        <w:tab/>
        <w:t>8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20. Sima Ferenc interpellációja Perczel Dezső belügyminiszterhez az</w:t>
        <w:br/>
        <w:t xml:space="preserve">újszentannai vérengzés tárgyában </w:t>
        <w:tab/>
        <w:t>80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jan. 21. Wittmann János felszólalása és interpellációja Perczel Dezső belügy-</w:t>
        <w:br/>
        <w:t>és Darányi Ignác földművelésügyi miniszterhez a szentannai vérengzés és a „Südungarische</w:t>
        <w:br/>
        <w:t xml:space="preserve">Bauernverein” hatósági felfüggesztése tárgyában </w:t>
        <w:tab/>
        <w:t>80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6</w:t>
      </w:r>
      <w:r>
        <w:rPr>
          <w:rFonts w:cs="Times New Roman" w:ascii="Times New Roman" w:hAnsi="Times New Roman"/>
          <w:sz w:val="20"/>
          <w:szCs w:val="20"/>
          <w:lang w:val="hu-HU"/>
        </w:rPr>
        <w:t>. 1899 márc. 13. Komjáthy Béla határozati javaslata az „erdélyi részekben követendő</w:t>
        <w:br/>
        <w:t>nemzeti politikáról” a földművelésügyi tárca költségvetési tárgyalásakor:</w:t>
        <w:tab/>
        <w:t>81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7</w:t>
      </w:r>
      <w:r>
        <w:rPr>
          <w:rFonts w:cs="Times New Roman" w:ascii="Times New Roman" w:hAnsi="Times New Roman"/>
          <w:sz w:val="20"/>
          <w:szCs w:val="20"/>
          <w:lang w:val="hu-HU"/>
        </w:rPr>
        <w:t>. Jancsó Benedek röpirata br. Bánffy Dezső nemzetiségi politikájáról és a miniszter-</w:t>
        <w:br/>
        <w:t>elnökségi nemzetiségi ügyosztály megszűnése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márc. 22. Polónyi Géza felszólalása, Széll Kálmán miniszterelnök, Pichler</w:t>
        <w:br/>
        <w:t>Győző, Wlassics Gyula vallás- és közoktatásügyi miniszter és Sierban Miklós nyilatkozatai</w:t>
        <w:br/>
        <w:t>a volt „nemzetiségi ügyosztály” működését tárgyaló bánffysta röpiratról az 1899. évi belügyi</w:t>
        <w:br/>
        <w:t>költségvetés tárgyalásakor</w:t>
        <w:tab/>
        <w:t>81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márc. 31. Sajtóbeszámoló a bukaresti kamarában a magyar–román viszony</w:t>
        <w:br/>
        <w:t>kérdésében lezajlott vitáról: „A nemzetiségi kérdés a román képviselőházban”</w:t>
        <w:tab/>
        <w:t>82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máj. 17. A függetlenségi sajtó közleménye a miniszterelnökségi V. ügyosztály</w:t>
        <w:br/>
        <w:t xml:space="preserve">feloszlatásáról: „A nemzetiségi ügyosztály megszüntetése” </w:t>
        <w:tab/>
        <w:t>82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9 máj. 19. A „Gazeta Transilvaniei” kommentárja a miniszterelnökségi nem-</w:t>
        <w:br/>
        <w:t xml:space="preserve">zetiségi ügyosztály megszűnésével kapcsolatban </w:t>
        <w:tab/>
        <w:t>821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8</w:t>
      </w:r>
      <w:r>
        <w:rPr>
          <w:rFonts w:cs="Times New Roman" w:ascii="Times New Roman" w:hAnsi="Times New Roman"/>
          <w:sz w:val="20"/>
          <w:szCs w:val="20"/>
          <w:lang w:val="hu-HU"/>
        </w:rPr>
        <w:t>. A budapesti szlovák munkásegylet (Poučný slovensky robotnicky spolok v Buda-</w:t>
        <w:br/>
        <w:t>pešti, 1899) alapításának ügye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márc. 27. Babic József és társainak kérvénye a budapesti polgármesteri</w:t>
        <w:br/>
        <w:t xml:space="preserve">hivatalhoz a szlovák munkásegylet alapszabályainak felterjesztése tárgyában </w:t>
        <w:tab/>
        <w:t>82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900 dec. 1. Belügyminiszteri leirat Budapest Székesfőváros tanácsához a „Buda-</w:t>
        <w:br/>
        <w:t>pesti általános tót munkás egyesület” címéből a nemzetiségi megjelölés elhagyása tárgyában</w:t>
        <w:tab/>
        <w:t>82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29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8. Mihali Viktor balázsfalvi gör. kat. érsek és metropolita beadványa Széll Kálmán miniszterelnökhöz a balázsfalvi román gör. kat. főgimnázium főhatósága ügyében</w:t>
        <w:tab/>
        <w:t>82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0</w:t>
      </w:r>
      <w:r>
        <w:rPr>
          <w:rFonts w:cs="Times New Roman" w:ascii="Times New Roman" w:hAnsi="Times New Roman"/>
          <w:sz w:val="20"/>
          <w:szCs w:val="20"/>
          <w:lang w:val="hu-HU"/>
        </w:rPr>
        <w:t>. A függetlenségi sajtó a „román passzivitásról”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9. Bredicianu Coriolan román nemzetiségi politikus levele az „Egyet-</w:t>
        <w:br/>
        <w:t>értés” szerkesztőjéhez a román politikai passzivitás kérdésében</w:t>
        <w:tab/>
        <w:t>82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15. Pintér Gábor szebeni tanfelügyelő jelentése Wlassics Gyula vallás-</w:t>
        <w:br/>
        <w:t>és közoktatásügyi miniszternek az „Egyetértés” függetlenségi napilap által közölt Szeben</w:t>
        <w:br/>
        <w:t>megyei román nyelvű előadások tárgyában</w:t>
        <w:tab/>
        <w:t>82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júl. 14. Az „Egyetértés” vezércikke a román passzivitás káros voltáról</w:t>
        <w:tab/>
        <w:t>829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1</w:t>
      </w:r>
      <w:r>
        <w:rPr>
          <w:rFonts w:cs="Times New Roman" w:ascii="Times New Roman" w:hAnsi="Times New Roman"/>
          <w:sz w:val="20"/>
          <w:szCs w:val="20"/>
          <w:lang w:val="hu-HU"/>
        </w:rPr>
        <w:t>. 1899 ápr. 26. Wlassics Gyula vallás- és közoktatásügyi miniszter bejelentése a mi-</w:t>
        <w:br/>
        <w:t>nisztertanácsban az 1899. évi rendkívüli gör. kel. román nemzeti-egyházi kongresszus</w:t>
        <w:br/>
        <w:t>egybehívásával kapcsolatban</w:t>
        <w:tab/>
        <w:t>83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2</w:t>
      </w:r>
      <w:r>
        <w:rPr>
          <w:rFonts w:cs="Times New Roman" w:ascii="Times New Roman" w:hAnsi="Times New Roman"/>
          <w:sz w:val="20"/>
          <w:szCs w:val="20"/>
          <w:lang w:val="hu-HU"/>
        </w:rPr>
        <w:t>. Iratok Goldiş József nagyváradi gör. kel. püspöki vikárius aradi püspökké választása</w:t>
        <w:br/>
        <w:t>és beiktatása körülményeiről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máj. 13. A kolozsvári román egyetemi ifjúság nyilatkozata Coldiş aradi gör.</w:t>
        <w:br/>
        <w:t xml:space="preserve">kel. püspök megválasztásával kapcsolatban </w:t>
        <w:tab/>
        <w:t>83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aug. 2. Az „Arad és Vidéke” beszámolója a Goldiş püspök beiktatása al-</w:t>
        <w:br/>
        <w:t xml:space="preserve">kalmából rendezett díszbeszéd felszólalásairól </w:t>
        <w:tab/>
        <w:t>83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899 aug. 8. A „Népszava” közleménye a Goldiş aradi gör. kel. püspök beiktatása</w:t>
        <w:br/>
        <w:t xml:space="preserve">alkalmával elhangzott nyilatkozatokról </w:t>
        <w:tab/>
        <w:t>834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899 aug. 20. Az „Egyetértés” cikke az „aradi találkozó” után a román passzi-</w:t>
        <w:br/>
        <w:t xml:space="preserve">vitás és aktivitás kérdéséről </w:t>
        <w:tab/>
        <w:t>83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899 szept. 19. Goldiş József aradi gör. kel. püspök levele Wlassics Gyula vallás- és</w:t>
        <w:br/>
        <w:t>közoktatásügyi miniszterhez Mangra Vazul felfüggesztett teológiai tanár állásába való</w:t>
        <w:br/>
        <w:t>visszahelyezése tárgyában</w:t>
        <w:tab/>
        <w:t>83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3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„Národnie Noviny” 1899. évi sajtópör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jún. 12. Részlet Štefanovič Milošnak a Národnie Noviny 1899. jún. 12-i sajtó-</w:t>
        <w:br/>
        <w:t>perében a budapesti törvényszék előtt mondott védőbeszédéből</w:t>
        <w:tab/>
        <w:t>84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jún. 14. Hammersberg Jenő budapesti kir. főügyész jelentése Plósz Sándor</w:t>
        <w:br/>
        <w:t xml:space="preserve">igazságügyminiszternek Škultéty József sajtópere tárgyában </w:t>
        <w:tab/>
        <w:t>84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4</w:t>
      </w:r>
      <w:r>
        <w:rPr>
          <w:rFonts w:cs="Times New Roman" w:ascii="Times New Roman" w:hAnsi="Times New Roman"/>
          <w:sz w:val="20"/>
          <w:szCs w:val="20"/>
          <w:lang w:val="hu-HU"/>
        </w:rPr>
        <w:t>. „Szász helynév-vita” a képviselőházban a „vám- és kereskedelmi viszonyok s ezekkel</w:t>
        <w:br/>
        <w:t>összefüggő kérdések rendezéséről” szóló törvényjavaslat tárgyalásakor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jún. 24. Mezőssy Béla felszólalása a vám- és kereskedelmi viszonyok rendezé-</w:t>
        <w:br/>
        <w:t>séről szóló törvényjavaslat általános tárgyalásakor</w:t>
        <w:tab/>
        <w:t>84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9 jún. 24. Schmidt Károly felszólalása a vám- és kereskedelmi viszonyok rende-</w:t>
        <w:br/>
        <w:t>zéséről szóló törvényjavaslat általános tárgyalásakor</w:t>
        <w:tab/>
        <w:t>84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5</w:t>
      </w:r>
      <w:r>
        <w:rPr>
          <w:rFonts w:cs="Times New Roman" w:ascii="Times New Roman" w:hAnsi="Times New Roman"/>
          <w:sz w:val="20"/>
          <w:szCs w:val="20"/>
          <w:lang w:val="hu-HU"/>
        </w:rPr>
        <w:t>. Iratok a földművelésügyi kormányzat hegyvidéki akciójának 1899–1901 évek közötti</w:t>
        <w:br/>
        <w:t>történetéhez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szept. 25. Egán Ede, a „hegyvidéki akció” miniszteri biztosának jelentése</w:t>
        <w:br/>
        <w:t>Darányi Ignác földművelésügyi miniszternek a ruszin hegyvidékről kivándorolni szándékozó</w:t>
        <w:br/>
        <w:t>helyi földbirtokosok földjeinek megvásárlása és ruszin földműveseknek részletfizetés for-</w:t>
        <w:br/>
        <w:t xml:space="preserve">májában való eladása tárgyában </w:t>
        <w:tab/>
        <w:t>84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900 jan. 24. Darányi Ignác földművelésügyi miniszter előterjesztése az uralkodó-</w:t>
        <w:br/>
        <w:t>hoz „a ruthének lakta északkeleti határszéli hegyvidék gazdasági viszonyairól és azok javí-</w:t>
        <w:br/>
        <w:t xml:space="preserve">tását célzó intézkedésekről” </w:t>
        <w:tab/>
        <w:t>84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z w:val="20"/>
          <w:szCs w:val="20"/>
          <w:lang w:val="hu-HU"/>
        </w:rPr>
        <w:t>. 1900 jan. 26. Egán Ede, a „hegyvidéki akció” miniszteri biztosának jelentése</w:t>
        <w:br/>
        <w:t>Darányi Ignác földművelésügyi miniszternek a „Bereg-, Ung- és Ugocsa megyék hegy-</w:t>
        <w:br/>
        <w:t>vidékén, valamint Máramaros megye területén alakítandó hitelszövetkezetek” tárgyában</w:t>
        <w:tab/>
        <w:t>85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. 1900 febr. 6. Az Országos Központi Hitelszövetkezet igazgatóságának levele</w:t>
        <w:br/>
        <w:t>Darányi Ignác földművelésügyi miniszterhez a „ruthén szövetkezetek” alakítása és mű-</w:t>
        <w:br/>
        <w:t xml:space="preserve">ködésük ellenőrzése tárgyában </w:t>
        <w:tab/>
        <w:t>85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E</w:t>
      </w:r>
      <w:r>
        <w:rPr>
          <w:rFonts w:cs="Times New Roman" w:ascii="Times New Roman" w:hAnsi="Times New Roman"/>
          <w:sz w:val="20"/>
          <w:szCs w:val="20"/>
          <w:lang w:val="hu-HU"/>
        </w:rPr>
        <w:t>. 1900 febr. 12. Hírlapi beszámoló a „ruthén akció” 1900 febr. 12-i munkácsi köz-</w:t>
        <w:br/>
        <w:t xml:space="preserve">gyűléséről </w:t>
        <w:tab/>
        <w:t>85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 1900 febr. 17. Egán Ede miniszteri biztos levele Darányi Ignác földművelésügyi</w:t>
        <w:br/>
        <w:t>miniszterhez a „hegyvidéki akció” munkácsi értekezletén mondott beszédével kapcsolatban</w:t>
        <w:tab/>
        <w:t>8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>. 1900 febr. 18. Rónay Antal, az ungvári főerdőhivatal vezetőjének jelentése Da-</w:t>
        <w:br/>
        <w:t>rányi Ignác földművelésügyi miniszternek a „hegyvidéki akció” 1900 febr. 12-i munkácsi</w:t>
        <w:br/>
        <w:t xml:space="preserve">értekezletén elhangzottakról és az akció kiterjesztésével kapcsolatban </w:t>
        <w:tab/>
        <w:t>86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sz w:val="20"/>
          <w:szCs w:val="20"/>
          <w:lang w:val="hu-HU"/>
        </w:rPr>
        <w:t>. 1900 okt. 18. A földművelésügyi minisztérium elnöki osztályának jelentése a</w:t>
        <w:br/>
        <w:t>„ruthén akcióról”</w:t>
        <w:tab/>
        <w:t>862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. [1900 okt. végén.] A földművelésügyi minisztérium elnöki osztályának vázlatos</w:t>
        <w:br/>
        <w:t>jelentése a „ruthén akcióról” Egán Ede miniszteri biztos 1800 okt. 18-i összefoglaló jelen-</w:t>
        <w:br/>
        <w:t xml:space="preserve">tése alapján </w:t>
        <w:tab/>
        <w:t>865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z w:val="20"/>
          <w:szCs w:val="20"/>
          <w:lang w:val="hu-HU"/>
        </w:rPr>
        <w:t>. 1900 dec. 18. Egán Ede miniszteri biztos levele Darányi Ignác földművelésügyi</w:t>
        <w:br/>
        <w:t>miniszterhez az ungvári főerdőhivatal vezetőjének a hegyvidéki akció kiszélesítésére vo-</w:t>
        <w:br/>
        <w:t xml:space="preserve">natkozó javaslata tárgyában </w:t>
        <w:tab/>
        <w:t>86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  <w:lang w:val="hu-HU"/>
        </w:rPr>
        <w:t>. 1901 jan. 11. Egán Ede miniszteri biztos, a „hegyvidéki akció” vezetőjének jelentése</w:t>
        <w:br/>
        <w:t>Darányi Ignác földművelésügyi miniszternek az itteni parasztbirtokok tömeges árverezése</w:t>
        <w:br/>
        <w:t xml:space="preserve">folytán előállott helyzet megváltoztatása tárgyában </w:t>
        <w:tab/>
        <w:t>86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>. 1901 júl. 10. Egán Ede, a hegyvidéki kirendeltség kormánybiztosának jelentése</w:t>
        <w:br/>
        <w:t>Széll Kálmán miniszterelnöknek Firczák Gyula munkácsi gör. kat. püspöknek a máramarosi</w:t>
        <w:br/>
        <w:t>kivándorlási mozgalom ügyében a miniszterelnökhöz intézett emlékirata tárgyában, 1 mel-</w:t>
        <w:br/>
        <w:t xml:space="preserve">léklettel </w:t>
        <w:tab/>
        <w:t xml:space="preserve"> 86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lléklet: [1901 júl. 10.] Egán Ede miniszteri biztos jelentése Darányi Ignác föld-</w:t>
        <w:br/>
        <w:t>művelésügyi miniszternek a máramarosi ruszinok tömegkivándorlása ügyében készült</w:t>
        <w:br/>
        <w:t xml:space="preserve">emlékirata tárgyában </w:t>
        <w:tab/>
        <w:t>870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6</w:t>
      </w:r>
      <w:r>
        <w:rPr>
          <w:rFonts w:cs="Times New Roman" w:ascii="Times New Roman" w:hAnsi="Times New Roman"/>
          <w:sz w:val="20"/>
          <w:szCs w:val="20"/>
          <w:lang w:val="hu-HU"/>
        </w:rPr>
        <w:t>. 1899 okt. 9. Plósz Sándor igazságügyminiszter átirata Széll Kálmán miniszterelnök-</w:t>
        <w:br/>
        <w:t>höz a magyarországi szerb sajtónak a szerb uralkodóház ellen intézett állítólagos támadásai</w:t>
        <w:br/>
        <w:t xml:space="preserve">tárgyában, 2 melléklettel </w:t>
        <w:tab/>
        <w:t>87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ek: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8 okt. 20. Erdély Sándor igazságügyminiszter átirata Barlovác M. György</w:t>
        <w:br/>
        <w:t>budapesti szerb főkonzulnak a magyarországi sajtóban megjelent, a szerb uralkodóházat</w:t>
        <w:br/>
        <w:t xml:space="preserve">sértő közlemények tárgyában </w:t>
        <w:tab/>
        <w:t>87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898 nov. 22. Erdély Sándor igazságügyminiszter átirata Barlovác M. György</w:t>
        <w:br/>
        <w:t>budapesti szerb főkonzulnak a szerb uralkodóházat sértő, Magyarország területén meg-</w:t>
        <w:br/>
        <w:t xml:space="preserve">jelent, illetve terjesztett röpiratok és hírlapi közlemények tárgyában </w:t>
        <w:tab/>
        <w:t>87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7</w:t>
      </w:r>
      <w:r>
        <w:rPr>
          <w:rFonts w:cs="Times New Roman" w:ascii="Times New Roman" w:hAnsi="Times New Roman"/>
          <w:sz w:val="20"/>
          <w:szCs w:val="20"/>
          <w:lang w:val="hu-HU"/>
        </w:rPr>
        <w:t>. 1899 nov. 21. Komjáthy Béla, Lukács László és Cseh Ervin horvát-szlavon-dalmát</w:t>
        <w:br/>
        <w:t>miniszter felszólalásai a horvát pénzügyi egyezmény újabb meghosszabbításáról szóló tör-</w:t>
        <w:br/>
        <w:t xml:space="preserve">vényjavaslat tárgyalásakor </w:t>
        <w:tab/>
        <w:t>878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38</w:t>
      </w:r>
      <w:r>
        <w:rPr>
          <w:rFonts w:cs="Times New Roman" w:ascii="Times New Roman" w:hAnsi="Times New Roman"/>
          <w:sz w:val="20"/>
          <w:szCs w:val="20"/>
          <w:lang w:val="hu-HU"/>
        </w:rPr>
        <w:t>. Iratok az északi megyékben jelentkező tömeges kivándorlás és inség tárgyában.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. 1899 dec. 14. Rósa Lajos, Trencsén megye közgazdasági előadójának jelentése</w:t>
        <w:br/>
        <w:t>Darányi Ignác földművelésügyi miniszternek az ország északi megyéiben tömegesen elő-</w:t>
        <w:br/>
        <w:t>forduló kivándorlás okairól</w:t>
        <w:tab/>
        <w:t>883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firstLine="397"/>
        <w:rPr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. 1900 márc. 1. Tarkovich József miniszterelnökségi államtitkár levele Darányi</w:t>
        <w:br/>
        <w:t>Ignác földművelésügyi miniszterhez az északi megyék és kivált Trencsén megye gazdasági</w:t>
        <w:br/>
        <w:t>válságáról szóló korábbi átirata tárgyában</w:t>
        <w:tab/>
        <w:t>885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Rövidítések</w:t>
        <w:tab/>
        <w:t>886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évmutató</w:t>
        <w:tab/>
        <w:t>887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árgymutató</w:t>
        <w:tab/>
        <w:t>90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Tartalom</w:t>
        <w:tab/>
        <w:t>939</w:t>
      </w:r>
    </w:p>
    <w:p>
      <w:pPr>
        <w:pStyle w:val="Normal"/>
        <w:tabs>
          <w:tab w:val="clear" w:pos="709"/>
          <w:tab w:val="left" w:pos="8732" w:leader="dot"/>
        </w:tabs>
        <w:bidi w:val="0"/>
        <w:ind w:left="0" w:right="567" w:hanging="0"/>
        <w:rPr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ibák jegyzéke</w:t>
        <w:tab/>
        <w:t>967</w:t>
      </w:r>
      <w:r>
        <w:br w:type="page"/>
      </w:r>
    </w:p>
    <w:p>
      <w:pPr>
        <w:pStyle w:val="Heading11"/>
        <w:bidi w:val="0"/>
        <w:spacing w:before="960" w:after="240"/>
        <w:ind w:left="850" w:right="851" w:hanging="0"/>
        <w:jc w:val="center"/>
        <w:rPr>
          <w:lang w:val="hu-HU"/>
        </w:rPr>
      </w:pPr>
      <w:r>
        <w:rPr>
          <w:rFonts w:ascii="Times New Roman" w:hAnsi="Times New Roman"/>
          <w:spacing w:val="0"/>
          <w:sz w:val="24"/>
          <w:szCs w:val="24"/>
          <w:lang w:val="hu-HU"/>
        </w:rPr>
        <w:t>[</w:t>
      </w:r>
      <w:r>
        <w:rPr>
          <w:rFonts w:ascii="Times New Roman" w:hAnsi="Times New Roman"/>
          <w:b/>
          <w:spacing w:val="0"/>
          <w:sz w:val="24"/>
          <w:szCs w:val="24"/>
          <w:lang w:val="hu-HU"/>
        </w:rPr>
        <w:t>Vákát oldal]</w:t>
      </w:r>
      <w:r>
        <w:br w:type="page"/>
      </w:r>
    </w:p>
    <w:p>
      <w:pPr>
        <w:pStyle w:val="Heading11"/>
        <w:bidi w:val="0"/>
        <w:spacing w:before="960" w:after="240"/>
        <w:ind w:left="850" w:right="851" w:hanging="0"/>
        <w:jc w:val="center"/>
        <w:rPr>
          <w:lang w:val="hu-HU"/>
        </w:rPr>
      </w:pPr>
      <w:bookmarkStart w:id="0" w:name="bookmark0"/>
      <w:r>
        <w:rPr>
          <w:rFonts w:ascii="Times New Roman" w:hAnsi="Times New Roman"/>
          <w:b/>
          <w:spacing w:val="0"/>
          <w:sz w:val="24"/>
          <w:szCs w:val="24"/>
          <w:lang w:val="hu-HU"/>
        </w:rPr>
        <w:t>HIBÁK JEGYZÉKE</w:t>
      </w:r>
      <w:bookmarkEnd w:id="0"/>
    </w:p>
    <w:p>
      <w:pPr>
        <w:pStyle w:val="BodyText1"/>
        <w:bidi w:val="0"/>
        <w:spacing w:before="0" w:after="0"/>
        <w:ind w:left="1701" w:right="1700" w:hanging="0"/>
        <w:jc w:val="both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27. oldal alulról 7. jegyzet-sorában „Šegvié” h.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Šegvić”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olvasandó.</w:t>
      </w:r>
    </w:p>
    <w:p>
      <w:pPr>
        <w:pStyle w:val="BodyText1"/>
        <w:bidi w:val="0"/>
        <w:spacing w:before="0" w:after="0"/>
        <w:ind w:left="1701" w:right="1700" w:hanging="0"/>
        <w:jc w:val="both"/>
        <w:rPr/>
      </w:pPr>
      <w:r>
        <w:rPr>
          <w:rFonts w:ascii="Times New Roman" w:hAnsi="Times New Roman"/>
          <w:spacing w:val="0"/>
          <w:sz w:val="20"/>
          <w:szCs w:val="20"/>
          <w:lang w:val="hu-HU"/>
        </w:rPr>
        <w:t>96. oldal alulról 5. sorában 32. sz. irat h.</w:t>
      </w:r>
      <w:r>
        <w:rPr>
          <w:rStyle w:val="Bodytext11ptItalic"/>
          <w:rFonts w:cs="Times New Roman"/>
          <w:iCs/>
          <w:spacing w:val="0"/>
          <w:sz w:val="20"/>
          <w:szCs w:val="20"/>
          <w:shd w:fill="auto" w:val="clear"/>
          <w:lang w:val="hu-HU" w:bidi="ar-SA"/>
        </w:rPr>
        <w:t xml:space="preserve"> 29.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sz. irat értendő.</w:t>
      </w:r>
    </w:p>
    <w:p>
      <w:pPr>
        <w:pStyle w:val="BodyText1"/>
        <w:bidi w:val="0"/>
        <w:spacing w:before="0" w:after="0"/>
        <w:ind w:left="2268" w:right="1701" w:hanging="567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203. oldal alulról 2. jegyzet-sorban „mérséklet” h.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„mérsékelt”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olva-</w:t>
        <w:br/>
        <w:t>sandó.</w:t>
      </w:r>
    </w:p>
    <w:p>
      <w:pPr>
        <w:pStyle w:val="BodyText1"/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227. oldal alulról 1. jegyzet-sorban „Sibi” h.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„Sibiu”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olvasandó.</w:t>
      </w:r>
    </w:p>
    <w:p>
      <w:pPr>
        <w:pStyle w:val="BodyText1"/>
        <w:bidi w:val="0"/>
        <w:spacing w:before="0" w:after="0"/>
        <w:ind w:left="1701" w:right="1700" w:hanging="0"/>
        <w:rPr/>
      </w:pPr>
      <w:r>
        <w:rPr>
          <w:rFonts w:ascii="Times New Roman" w:hAnsi="Times New Roman"/>
          <w:spacing w:val="0"/>
          <w:sz w:val="20"/>
          <w:szCs w:val="20"/>
          <w:lang w:val="hu-HU"/>
        </w:rPr>
        <w:t>333. oldal alulról 9. jegyzet-sorban „szerb kormánytámogató sajtó”</w:t>
      </w:r>
    </w:p>
    <w:p>
      <w:pPr>
        <w:pStyle w:val="BodyText1"/>
        <w:bidi w:val="0"/>
        <w:spacing w:before="0" w:after="0"/>
        <w:ind w:left="1701" w:right="1701" w:firstLine="567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h. „szerb kormánytámogató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sajtót”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olvasandó.</w:t>
      </w:r>
    </w:p>
    <w:p>
      <w:pPr>
        <w:pStyle w:val="BodyText1"/>
        <w:bidi w:val="0"/>
        <w:spacing w:before="0" w:after="0"/>
        <w:ind w:left="2268" w:right="1701" w:hanging="567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401. oldalon az 55/C. irat címében 1895 aug. 2 dátum helyesen:</w:t>
        <w:br/>
      </w:r>
      <w:r>
        <w:rPr>
          <w:rStyle w:val="Bodytext11ptItalic"/>
          <w:rFonts w:cs="Times New Roman"/>
          <w:iCs/>
          <w:spacing w:val="0"/>
          <w:sz w:val="20"/>
          <w:szCs w:val="20"/>
          <w:shd w:fill="auto" w:val="clear"/>
          <w:lang w:val="hu-HU" w:bidi="ar-SA"/>
        </w:rPr>
        <w:t>1896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aug. 2.</w:t>
      </w:r>
    </w:p>
    <w:p>
      <w:pPr>
        <w:pStyle w:val="BodyText1"/>
        <w:numPr>
          <w:ilvl w:val="0"/>
          <w:numId w:val="2"/>
        </w:numPr>
        <w:tabs>
          <w:tab w:val="clear" w:pos="709"/>
          <w:tab w:val="left" w:pos="471" w:leader="none"/>
        </w:tabs>
        <w:bidi w:val="0"/>
        <w:spacing w:before="0" w:after="0"/>
        <w:ind w:left="2268" w:right="1701" w:hanging="567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oldal 1. sz. jegyz. alulról 6. sorában 113. sz. irat h.</w:t>
      </w:r>
      <w:r>
        <w:rPr>
          <w:rStyle w:val="Bodytext11ptItalic"/>
          <w:rFonts w:cs="Times New Roman"/>
          <w:iCs/>
          <w:spacing w:val="0"/>
          <w:sz w:val="20"/>
          <w:szCs w:val="20"/>
          <w:shd w:fill="auto" w:val="clear"/>
          <w:lang w:val="hu-HU" w:bidi="ar-SA"/>
        </w:rPr>
        <w:t xml:space="preserve"> 101.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sz. irat</w:t>
        <w:br/>
        <w:t>értendő.</w:t>
      </w:r>
    </w:p>
    <w:p>
      <w:pPr>
        <w:pStyle w:val="BodyText1"/>
        <w:numPr>
          <w:ilvl w:val="0"/>
          <w:numId w:val="2"/>
        </w:numPr>
        <w:tabs>
          <w:tab w:val="clear" w:pos="709"/>
          <w:tab w:val="left" w:pos="476" w:leader="none"/>
        </w:tabs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oldal felülről 5. sorában „követtett” h. értsd: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„követtetett”.</w:t>
      </w:r>
    </w:p>
    <w:p>
      <w:pPr>
        <w:pStyle w:val="BodyText1"/>
        <w:tabs>
          <w:tab w:val="clear" w:pos="709"/>
          <w:tab w:val="left" w:pos="476" w:leader="none"/>
        </w:tabs>
        <w:bidi w:val="0"/>
        <w:spacing w:before="0" w:after="0"/>
        <w:ind w:left="2268" w:right="1701" w:hanging="567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432. oldal alulról 5. jegyzet-sorban Russ-Sirianu h.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Russu-Şirianu</w:t>
      </w:r>
      <w:r>
        <w:rPr>
          <w:rFonts w:ascii="Times New Roman" w:hAnsi="Times New Roman"/>
          <w:spacing w:val="0"/>
          <w:sz w:val="20"/>
          <w:szCs w:val="20"/>
          <w:lang w:val="hu-HU"/>
        </w:rPr>
        <w:br/>
        <w:t>olvasandó.</w:t>
      </w:r>
    </w:p>
    <w:p>
      <w:pPr>
        <w:pStyle w:val="BodyText1"/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442. oldal felülről 21. sorában „kinek” h. „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>kiknek”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olvasandó.</w:t>
      </w:r>
    </w:p>
    <w:p>
      <w:pPr>
        <w:pStyle w:val="BodyText1"/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465. oldal felülről 10. sorában declatatorum h. értsd: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„declaratorium”.</w:t>
      </w:r>
    </w:p>
    <w:p>
      <w:pPr>
        <w:pStyle w:val="BodyText1"/>
        <w:numPr>
          <w:ilvl w:val="1"/>
          <w:numId w:val="2"/>
        </w:numPr>
        <w:tabs>
          <w:tab w:val="clear" w:pos="709"/>
          <w:tab w:val="left" w:pos="466" w:leader="none"/>
        </w:tabs>
        <w:bidi w:val="0"/>
        <w:spacing w:before="0" w:after="0"/>
        <w:ind w:left="2268" w:right="1701" w:hanging="567"/>
        <w:jc w:val="both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oldal 1. sz. jegyz. 5–6. sorában a levéltári irat Eszék és Zimony</w:t>
        <w:br/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>városát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a vármegyékkel együtt sorolja fel, ami nyomdai zavart</w:t>
        <w:br/>
        <w:t>okozott. A felsorolás helyesen így olvasandó: Eszék 1.378,</w:t>
        <w:br/>
        <w:t>Zágráb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vm.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1.180, Zimony 648.</w:t>
      </w:r>
    </w:p>
    <w:p>
      <w:pPr>
        <w:pStyle w:val="BodyText1"/>
        <w:numPr>
          <w:ilvl w:val="1"/>
          <w:numId w:val="2"/>
        </w:numPr>
        <w:tabs>
          <w:tab w:val="clear" w:pos="709"/>
          <w:tab w:val="left" w:pos="476" w:leader="none"/>
        </w:tabs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oldal iratszáma nem 78, hanem</w:t>
      </w:r>
      <w:r>
        <w:rPr>
          <w:rStyle w:val="Bodytext11ptItalic"/>
          <w:rFonts w:cs="Times New Roman"/>
          <w:iCs/>
          <w:spacing w:val="0"/>
          <w:sz w:val="20"/>
          <w:szCs w:val="20"/>
          <w:shd w:fill="auto" w:val="clear"/>
          <w:lang w:val="hu-HU" w:bidi="ar-SA"/>
        </w:rPr>
        <w:t xml:space="preserve"> 77.</w:t>
      </w:r>
    </w:p>
    <w:p>
      <w:pPr>
        <w:pStyle w:val="BodyText1"/>
        <w:bidi w:val="0"/>
        <w:spacing w:before="0" w:after="0"/>
        <w:ind w:left="2268" w:right="1701" w:hanging="567"/>
        <w:jc w:val="both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539. oldalon az 1. sz. jegyz. 2. sorában 56. sz. irat h.</w:t>
      </w:r>
      <w:r>
        <w:rPr>
          <w:rStyle w:val="Bodytext11ptItalic"/>
          <w:rFonts w:cs="Times New Roman"/>
          <w:iCs/>
          <w:spacing w:val="0"/>
          <w:sz w:val="20"/>
          <w:szCs w:val="20"/>
          <w:shd w:fill="auto" w:val="clear"/>
          <w:lang w:val="hu-HU" w:bidi="ar-SA"/>
        </w:rPr>
        <w:t xml:space="preserve"> 48.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sz. irat</w:t>
        <w:br/>
        <w:t>értendő.</w:t>
      </w:r>
    </w:p>
    <w:p>
      <w:pPr>
        <w:pStyle w:val="BodyText1"/>
        <w:numPr>
          <w:ilvl w:val="2"/>
          <w:numId w:val="2"/>
        </w:numPr>
        <w:tabs>
          <w:tab w:val="clear" w:pos="709"/>
          <w:tab w:val="left" w:pos="466" w:leader="none"/>
        </w:tabs>
        <w:bidi w:val="0"/>
        <w:spacing w:before="0" w:after="0"/>
        <w:ind w:left="2268" w:right="1701" w:hanging="567"/>
        <w:jc w:val="both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oldal alulról 10. jegyzet-sorában „Najnovškí socialisti” h.</w:t>
        <w:br/>
        <w:t>„Najnovší socialisti” olvasandó.</w:t>
      </w:r>
    </w:p>
    <w:p>
      <w:pPr>
        <w:pStyle w:val="BodyText1"/>
        <w:numPr>
          <w:ilvl w:val="2"/>
          <w:numId w:val="2"/>
        </w:numPr>
        <w:tabs>
          <w:tab w:val="clear" w:pos="709"/>
          <w:tab w:val="left" w:pos="471" w:leader="none"/>
        </w:tabs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oldal alulról 4. sorában „Svéňi” helyesen „Švéňi”-nek írandó.</w:t>
      </w:r>
    </w:p>
    <w:p>
      <w:pPr>
        <w:pStyle w:val="BodyText1"/>
        <w:tabs>
          <w:tab w:val="clear" w:pos="709"/>
          <w:tab w:val="left" w:pos="471" w:leader="none"/>
        </w:tabs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710. oldalon a 110. irat címe a hírlapi közlemény címe alapján készült.</w:t>
      </w:r>
    </w:p>
    <w:p>
      <w:pPr>
        <w:pStyle w:val="BodyText1"/>
        <w:tabs>
          <w:tab w:val="clear" w:pos="709"/>
          <w:tab w:val="left" w:pos="471" w:leader="none"/>
        </w:tabs>
        <w:bidi w:val="0"/>
        <w:spacing w:before="0" w:after="0"/>
        <w:ind w:left="2268" w:right="1559" w:hanging="0"/>
        <w:jc w:val="both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A szóban levő párton természetesen a</w:t>
      </w:r>
      <w:r>
        <w:rPr>
          <w:rStyle w:val="BodytextItalic"/>
          <w:rFonts w:cs="Times New Roman"/>
          <w:iCs/>
          <w:spacing w:val="0"/>
          <w:sz w:val="20"/>
          <w:szCs w:val="20"/>
          <w:shd w:fill="auto" w:val="clear"/>
          <w:lang w:val="hu-HU" w:eastAsia="en-US" w:bidi="ar-SA"/>
        </w:rPr>
        <w:t xml:space="preserve"> fiumei autonóm párt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ér-</w:t>
        <w:br/>
        <w:t>tendő, amely elsősorban az itteni olasz lakosságra támaszkodott.</w:t>
      </w:r>
    </w:p>
    <w:p>
      <w:pPr>
        <w:pStyle w:val="BodyText1"/>
        <w:tabs>
          <w:tab w:val="clear" w:pos="709"/>
          <w:tab w:val="left" w:pos="471" w:leader="none"/>
        </w:tabs>
        <w:bidi w:val="0"/>
        <w:spacing w:before="0" w:after="0"/>
        <w:ind w:left="1701" w:right="1700" w:hanging="0"/>
        <w:rPr>
          <w:lang w:val="hu-HU"/>
        </w:rPr>
      </w:pPr>
      <w:r>
        <w:rPr>
          <w:rFonts w:ascii="Times New Roman" w:hAnsi="Times New Roman"/>
          <w:spacing w:val="0"/>
          <w:sz w:val="20"/>
          <w:szCs w:val="20"/>
          <w:lang w:val="hu-HU"/>
        </w:rPr>
        <w:t>747. oldal alulról 7. sorában 22. sz. irat h.</w:t>
      </w:r>
      <w:r>
        <w:rPr>
          <w:rStyle w:val="Bodytext11ptItalic"/>
          <w:rFonts w:cs="Times New Roman"/>
          <w:iCs/>
          <w:spacing w:val="0"/>
          <w:sz w:val="20"/>
          <w:szCs w:val="20"/>
          <w:shd w:fill="auto" w:val="clear"/>
          <w:lang w:val="hu-HU" w:bidi="ar-SA"/>
        </w:rPr>
        <w:t xml:space="preserve"> 20.</w:t>
      </w:r>
      <w:r>
        <w:rPr>
          <w:rFonts w:ascii="Times New Roman" w:hAnsi="Times New Roman"/>
          <w:spacing w:val="0"/>
          <w:sz w:val="20"/>
          <w:szCs w:val="20"/>
          <w:lang w:val="hu-HU"/>
        </w:rPr>
        <w:t xml:space="preserve"> sz. irat értendő.</w:t>
      </w:r>
      <w:r>
        <w:br w:type="page"/>
      </w:r>
    </w:p>
    <w:p>
      <w:pPr>
        <w:pStyle w:val="Normal"/>
        <w:bidi w:val="0"/>
        <w:spacing w:before="8400" w:after="0"/>
        <w:ind w:left="0" w:right="0" w:hanging="0"/>
        <w:jc w:val="center"/>
        <w:rPr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iadásért felelős a Tankönyvkiadó Vállalat igazgatója</w:t>
        <w:br/>
        <w:t>1956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Felelős lektor: Almásy János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űszaki vezető: Horváth János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űszaki szerkesztő: Heimler Kálmán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ézirat nyomdába érkezett: 1955. november hó. – Megjelenés: 1956. március hó</w:t>
        <w:br/>
        <w:t>Terjedelem: 97 (A/5) ív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Készült monó szedésről, íves magasnyomással, az MNOSZ 5601–54 és az MNOSZ 5602–55 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szabványok szerin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56-19204 – Egyetemi Nyomda, Budapest – F. v.: Janka Gyula igazgató – 2-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397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397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397"/>
                            <w:rPr/>
                          </w:pPr>
                          <w:r>
                            <w:rPr>
                              <w:rStyle w:val="Pagenumber"/>
                              <w:rFonts w:eastAsia="Arial Unicode MS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397"/>
                      <w:rPr/>
                    </w:pPr>
                    <w:r>
                      <w:rPr>
                        <w:rStyle w:val="Pagenumber"/>
                        <w:rFonts w:eastAsia="Arial Unicode MS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firstLine="397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0"/>
        <w:szCs w:val="20"/>
        <w:lang w:eastAsia="hu-HU"/>
      </w:rPr>
      <w:t>[Erdélyi Magyar Adatbank]</w:t>
    </w:r>
  </w:p>
  <w:p>
    <w:pPr>
      <w:pStyle w:val="Header"/>
      <w:bidi w:val="0"/>
      <w:ind w:left="0" w:right="0" w:firstLine="397"/>
      <w:jc w:val="center"/>
      <w:rPr/>
    </w:pPr>
    <w:r>
      <w:rPr>
        <w:rFonts w:ascii="Times New Roman" w:hAnsi="Times New Roman"/>
        <w:color w:val="auto"/>
        <w:sz w:val="20"/>
        <w:szCs w:val="20"/>
        <w:lang w:eastAsia="hu-HU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/>
        <w:szCs w:val="16"/>
        <w:iCs w:val="false"/>
        <w:bCs/>
        <w:w w:val="100"/>
        <w:rFonts w:ascii="Century Schoolbook" w:hAnsi="Century Schoolbook" w:eastAsia="Times New Roman" w:cs="Century Schoolbook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/>
        <w:b/>
        <w:szCs w:val="16"/>
        <w:iCs/>
        <w:bCs/>
        <w:w w:val="100"/>
        <w:rFonts w:ascii="Century Schoolbook" w:hAnsi="Century Schoolbook" w:eastAsia="Times New Roman" w:cs="Century Schoolbook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7"/>
        <w:i/>
        <w:b/>
        <w:szCs w:val="16"/>
        <w:iCs/>
        <w:bCs/>
        <w:w w:val="100"/>
        <w:rFonts w:ascii="Century Schoolbook" w:hAnsi="Century Schoolbook" w:eastAsia="Times New Roman" w:cs="Century Schoolbook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/>
        <w:szCs w:val="16"/>
        <w:iCs w:val="false"/>
        <w:bCs/>
        <w:w w:val="100"/>
        <w:rFonts w:ascii="Century Schoolbook" w:hAnsi="Century Schoolbook" w:eastAsia="Times New Roman" w:cs="Century Schoolbook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/>
        <w:b/>
        <w:szCs w:val="16"/>
        <w:iCs/>
        <w:bCs/>
        <w:w w:val="100"/>
        <w:rFonts w:ascii="Century Schoolbook" w:hAnsi="Century Schoolbook" w:eastAsia="Times New Roman" w:cs="Century Schoolbook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4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5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Heading2">
    <w:name w:val="Heading #2_"/>
    <w:qFormat/>
    <w:rPr>
      <w:rFonts w:ascii="Century Schoolbook" w:hAnsi="Century Schoolbook"/>
      <w:spacing w:val="59"/>
      <w:sz w:val="21"/>
      <w:shd w:fill="FFFFFF" w:val="clear"/>
    </w:rPr>
  </w:style>
  <w:style w:type="character" w:styleId="Tableofcontents2">
    <w:name w:val="Table of contents (2)_"/>
    <w:qFormat/>
    <w:rPr>
      <w:rFonts w:ascii="Century Schoolbook" w:hAnsi="Century Schoolbook"/>
      <w:spacing w:val="7"/>
      <w:sz w:val="16"/>
    </w:rPr>
  </w:style>
  <w:style w:type="character" w:styleId="TOC2Char">
    <w:name w:val="TOC 2 Char"/>
    <w:qFormat/>
    <w:rPr>
      <w:rFonts w:ascii="Century Schoolbook" w:hAnsi="Century Schoolbook"/>
      <w:b/>
      <w:color w:val="000000"/>
      <w:sz w:val="16"/>
      <w:lang w:val="en-US" w:eastAsia="en-US"/>
    </w:rPr>
  </w:style>
  <w:style w:type="character" w:styleId="TableofcontentsItalic">
    <w:name w:val="Table of contents + Italic"/>
    <w:qFormat/>
    <w:rPr>
      <w:rFonts w:ascii="Century Schoolbook" w:hAnsi="Century Schoolbook"/>
      <w:i/>
      <w:spacing w:val="7"/>
      <w:sz w:val="16"/>
    </w:rPr>
  </w:style>
  <w:style w:type="character" w:styleId="Tableofcontents9ptSmallCaps">
    <w:name w:val="Table of contents + 9 pt.Small Caps"/>
    <w:qFormat/>
    <w:rPr>
      <w:rFonts w:ascii="Century Schoolbook" w:hAnsi="Century Schoolbook"/>
      <w:smallCaps/>
      <w:spacing w:val="-2"/>
      <w:sz w:val="16"/>
      <w:lang w:val="en-US" w:eastAsia="en-US"/>
    </w:rPr>
  </w:style>
  <w:style w:type="character" w:styleId="Headerorfooter">
    <w:name w:val="Header or footer_"/>
    <w:qFormat/>
    <w:rPr>
      <w:rFonts w:ascii="Times New Roman" w:hAnsi="Times New Roman"/>
      <w:sz w:val="20"/>
      <w:shd w:fill="FFFFFF" w:val="clear"/>
      <w:lang w:val="en-US" w:eastAsia="en-US"/>
    </w:rPr>
  </w:style>
  <w:style w:type="character" w:styleId="HeaderorfooterCenturySchoolbook9pt">
    <w:name w:val="Header or footer + Century Schoolbook.9 pt"/>
    <w:qFormat/>
    <w:rPr>
      <w:rFonts w:ascii="Century Schoolbook" w:hAnsi="Century Schoolbook"/>
      <w:spacing w:val="0"/>
      <w:sz w:val="17"/>
      <w:lang w:val="en-US" w:eastAsia="en-US"/>
    </w:rPr>
  </w:style>
  <w:style w:type="character" w:styleId="Tableofcontents9ptSmallCapsSpacing0pt">
    <w:name w:val="Table of contents + 9 pt.Small Caps.Spacing 0 pt"/>
    <w:qFormat/>
    <w:rPr>
      <w:rFonts w:ascii="Century Schoolbook" w:hAnsi="Century Schoolbook"/>
      <w:smallCaps/>
      <w:spacing w:val="-6"/>
      <w:sz w:val="16"/>
      <w:lang w:val="en-US" w:eastAsia="en-US"/>
    </w:rPr>
  </w:style>
  <w:style w:type="character" w:styleId="Bodytext2">
    <w:name w:val="Body text (2)_"/>
    <w:qFormat/>
    <w:rPr>
      <w:rFonts w:ascii="Century Schoolbook" w:hAnsi="Century Schoolbook"/>
      <w:sz w:val="16"/>
    </w:rPr>
  </w:style>
  <w:style w:type="character" w:styleId="Bodytext2Italic">
    <w:name w:val="Body text (2) + Italic"/>
    <w:qFormat/>
    <w:rPr>
      <w:rFonts w:ascii="Century Schoolbook" w:hAnsi="Century Schoolbook"/>
      <w:i/>
      <w:spacing w:val="9"/>
      <w:sz w:val="16"/>
    </w:rPr>
  </w:style>
  <w:style w:type="character" w:styleId="TableofcontentsNotBold">
    <w:name w:val="Table of contents + Not Bold"/>
    <w:qFormat/>
    <w:rPr>
      <w:rFonts w:ascii="Century Schoolbook" w:hAnsi="Century Schoolbook"/>
      <w:b/>
      <w:spacing w:val="-2"/>
      <w:sz w:val="15"/>
      <w:lang w:val="en-US" w:eastAsia="en-US"/>
    </w:rPr>
  </w:style>
  <w:style w:type="character" w:styleId="Bodytext13">
    <w:name w:val="Body text (13)_"/>
    <w:qFormat/>
    <w:rPr>
      <w:rFonts w:ascii="Times New Roman" w:hAnsi="Times New Roman"/>
      <w:sz w:val="20"/>
      <w:shd w:fill="FFFFFF" w:val="clear"/>
    </w:rPr>
  </w:style>
  <w:style w:type="character" w:styleId="TableofcontentsImpactNotBoldItalicSpacing3pt">
    <w:name w:val="Table of contents + Impact.Not Bold.Italic.Spacing 3 pt"/>
    <w:qFormat/>
    <w:rPr>
      <w:rFonts w:ascii="Impact" w:hAnsi="Impact"/>
      <w:b/>
      <w:i/>
      <w:spacing w:val="60"/>
      <w:sz w:val="17"/>
    </w:rPr>
  </w:style>
  <w:style w:type="character" w:styleId="Bodytext2NotBoldItalic">
    <w:name w:val="Body text (2) + Not Bold.Italic"/>
    <w:qFormat/>
    <w:rPr>
      <w:rFonts w:ascii="Century Schoolbook" w:hAnsi="Century Schoolbook"/>
      <w:b/>
      <w:i/>
      <w:spacing w:val="-4"/>
      <w:sz w:val="15"/>
    </w:rPr>
  </w:style>
  <w:style w:type="character" w:styleId="Tableofcontents21">
    <w:name w:val="Table of contents (2)"/>
    <w:qFormat/>
    <w:rPr>
      <w:rFonts w:ascii="Century Schoolbook" w:hAnsi="Century Schoolbook"/>
      <w:spacing w:val="9"/>
      <w:sz w:val="16"/>
    </w:rPr>
  </w:style>
  <w:style w:type="character" w:styleId="TableofcontentsNotBoldItalic">
    <w:name w:val="Table of contents + Not Bold.Italic"/>
    <w:qFormat/>
    <w:rPr>
      <w:rFonts w:ascii="Century Schoolbook" w:hAnsi="Century Schoolbook"/>
      <w:b/>
      <w:i/>
      <w:spacing w:val="-4"/>
      <w:sz w:val="15"/>
    </w:rPr>
  </w:style>
  <w:style w:type="character" w:styleId="Tableofcontents210ptNotBoldNotItalic">
    <w:name w:val="Table of contents (2) + 10 pt.Not Bold.Not Italic"/>
    <w:qFormat/>
    <w:rPr>
      <w:rFonts w:ascii="Century Schoolbook" w:hAnsi="Century Schoolbook"/>
      <w:b/>
      <w:i/>
      <w:spacing w:val="0"/>
      <w:sz w:val="20"/>
    </w:rPr>
  </w:style>
  <w:style w:type="character" w:styleId="Bodytext6">
    <w:name w:val="Body text (6)_"/>
    <w:qFormat/>
    <w:rPr>
      <w:rFonts w:ascii="Century Schoolbook" w:hAnsi="Century Schoolbook"/>
      <w:spacing w:val="7"/>
      <w:sz w:val="16"/>
    </w:rPr>
  </w:style>
  <w:style w:type="character" w:styleId="Bodytext61">
    <w:name w:val="Body text (6)"/>
    <w:qFormat/>
    <w:rPr>
      <w:rFonts w:ascii="Century Schoolbook" w:hAnsi="Century Schoolbook"/>
      <w:spacing w:val="9"/>
      <w:sz w:val="16"/>
    </w:rPr>
  </w:style>
  <w:style w:type="character" w:styleId="Bodytext610ptNotBoldNotItalic">
    <w:name w:val="Body text (6) + 10 pt.Not Bold.Not Italic"/>
    <w:qFormat/>
    <w:rPr>
      <w:rFonts w:ascii="Century Schoolbook" w:hAnsi="Century Schoolbook"/>
      <w:b/>
      <w:i/>
      <w:spacing w:val="0"/>
      <w:sz w:val="20"/>
    </w:rPr>
  </w:style>
  <w:style w:type="character" w:styleId="Bodytext29ptSmallCapsSpacing0pt">
    <w:name w:val="Body text (2) + 9 pt.Small Caps.Spacing 0 pt"/>
    <w:qFormat/>
    <w:rPr>
      <w:rFonts w:ascii="Century Schoolbook" w:hAnsi="Century Schoolbook"/>
      <w:smallCaps/>
      <w:spacing w:val="-6"/>
      <w:sz w:val="16"/>
      <w:lang w:val="en-US" w:eastAsia="en-US"/>
    </w:rPr>
  </w:style>
  <w:style w:type="character" w:styleId="Bodytext6NotItalic">
    <w:name w:val="Body text (6) + Not Italic"/>
    <w:qFormat/>
    <w:rPr>
      <w:rFonts w:ascii="Century Schoolbook" w:hAnsi="Century Schoolbook"/>
      <w:i/>
      <w:sz w:val="16"/>
      <w:lang w:val="en-US" w:eastAsia="en-US"/>
    </w:rPr>
  </w:style>
  <w:style w:type="character" w:styleId="Bodytext2Spacing2pt">
    <w:name w:val="Body text (2) + Spacing 2 pt"/>
    <w:qFormat/>
    <w:rPr>
      <w:rFonts w:ascii="Century Schoolbook" w:hAnsi="Century Schoolbook"/>
      <w:spacing w:val="51"/>
      <w:sz w:val="16"/>
      <w:lang w:val="en-US" w:eastAsia="en-US"/>
    </w:rPr>
  </w:style>
  <w:style w:type="character" w:styleId="Bodytext21">
    <w:name w:val="Body text (2)"/>
    <w:qFormat/>
    <w:rPr>
      <w:rFonts w:ascii="Century Schoolbook" w:hAnsi="Century Schoolbook"/>
      <w:spacing w:val="1"/>
      <w:sz w:val="16"/>
    </w:rPr>
  </w:style>
  <w:style w:type="character" w:styleId="Bodytext2ItalicSpacing1pt">
    <w:name w:val="Body text (2) + Italic.Spacing 1 pt"/>
    <w:qFormat/>
    <w:rPr>
      <w:rFonts w:ascii="Century Schoolbook" w:hAnsi="Century Schoolbook"/>
      <w:i/>
      <w:spacing w:val="18"/>
      <w:sz w:val="16"/>
    </w:rPr>
  </w:style>
  <w:style w:type="character" w:styleId="Tableofcontents">
    <w:name w:val="Table of contents"/>
    <w:qFormat/>
    <w:rPr>
      <w:rFonts w:ascii="Century Schoolbook" w:hAnsi="Century Schoolbook"/>
      <w:spacing w:val="1"/>
      <w:sz w:val="16"/>
    </w:rPr>
  </w:style>
  <w:style w:type="character" w:styleId="TableofcontentsItalicSpacing1pt">
    <w:name w:val="Table of contents + Italic.Spacing 1 pt"/>
    <w:qFormat/>
    <w:rPr>
      <w:rFonts w:ascii="Century Schoolbook" w:hAnsi="Century Schoolbook"/>
      <w:i/>
      <w:spacing w:val="18"/>
      <w:sz w:val="16"/>
    </w:rPr>
  </w:style>
  <w:style w:type="character" w:styleId="Heading1">
    <w:name w:val="Heading #1_"/>
    <w:qFormat/>
    <w:rPr>
      <w:rFonts w:ascii="Times New Roman" w:hAnsi="Times New Roman"/>
      <w:spacing w:val="56"/>
      <w:shd w:fill="FFFFFF" w:val="clear"/>
    </w:rPr>
  </w:style>
  <w:style w:type="character" w:styleId="Bodytext">
    <w:name w:val="Body text_"/>
    <w:qFormat/>
    <w:rPr>
      <w:rFonts w:ascii="Times New Roman" w:hAnsi="Times New Roman"/>
      <w:spacing w:val="1"/>
      <w:sz w:val="18"/>
      <w:shd w:fill="FFFFFF" w:val="clear"/>
    </w:rPr>
  </w:style>
  <w:style w:type="character" w:styleId="BodytextItalic">
    <w:name w:val="Body text + Italic"/>
    <w:qFormat/>
    <w:rPr>
      <w:rFonts w:ascii="Times New Roman" w:hAnsi="Times New Roman"/>
      <w:i/>
      <w:sz w:val="18"/>
      <w:shd w:fill="FFFFFF" w:val="clear"/>
    </w:rPr>
  </w:style>
  <w:style w:type="character" w:styleId="Bodytext11ptItalic">
    <w:name w:val="Body text + 11 pt.Italic"/>
    <w:qFormat/>
    <w:rPr>
      <w:rFonts w:ascii="Times New Roman" w:hAnsi="Times New Roman"/>
      <w:i/>
      <w:sz w:val="18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0"/>
      <w:szCs w:val="20"/>
      <w:lang w:val="en-US" w:eastAsia="en-US" w:bidi="ar-SA"/>
    </w:rPr>
  </w:style>
  <w:style w:type="paragraph" w:styleId="Heading21">
    <w:name w:val="Heading #2"/>
    <w:basedOn w:val="Normal"/>
    <w:qFormat/>
    <w:pPr>
      <w:shd w:fill="FFFFFF"/>
      <w:spacing w:lineRule="atLeast" w:line="240" w:before="0" w:after="300"/>
      <w:ind w:firstLine="397"/>
      <w:outlineLvl w:val="1"/>
    </w:pPr>
    <w:rPr>
      <w:rFonts w:ascii="Century Schoolbook" w:hAnsi="Century Schoolbook" w:cs="Times New Roman"/>
      <w:spacing w:val="59"/>
      <w:sz w:val="21"/>
      <w:szCs w:val="21"/>
      <w:lang w:eastAsia="en-US"/>
    </w:rPr>
  </w:style>
  <w:style w:type="paragraph" w:styleId="Contents2">
    <w:name w:val="TOC 2"/>
    <w:basedOn w:val="Normal"/>
    <w:autoRedefine/>
    <w:pPr>
      <w:numPr>
        <w:ilvl w:val="1"/>
        <w:numId w:val="1"/>
      </w:numPr>
      <w:tabs>
        <w:tab w:val="clear" w:pos="709"/>
        <w:tab w:val="left" w:pos="851" w:leader="none"/>
        <w:tab w:val="left" w:pos="8789" w:leader="none"/>
      </w:tabs>
      <w:ind w:firstLine="567"/>
    </w:pPr>
    <w:rPr>
      <w:rFonts w:ascii="Century Schoolbook" w:hAnsi="Century Schoolbook" w:cs="Times New Roman"/>
      <w:b/>
      <w:bCs/>
      <w:spacing w:val="-1"/>
      <w:sz w:val="16"/>
      <w:szCs w:val="16"/>
      <w:lang w:eastAsia="en-US"/>
    </w:rPr>
  </w:style>
  <w:style w:type="paragraph" w:styleId="Headerorfooter1">
    <w:name w:val="Header or footer"/>
    <w:basedOn w:val="Normal"/>
    <w:qFormat/>
    <w:pPr>
      <w:shd w:fill="FFFFFF"/>
      <w:ind w:firstLine="397"/>
    </w:pPr>
    <w:rPr>
      <w:rFonts w:cs="Times New Roman"/>
      <w:sz w:val="20"/>
      <w:szCs w:val="20"/>
      <w:lang w:eastAsia="en-US"/>
    </w:rPr>
  </w:style>
  <w:style w:type="paragraph" w:styleId="Bodytext131">
    <w:name w:val="Body text (13)"/>
    <w:basedOn w:val="Normal"/>
    <w:qFormat/>
    <w:pPr>
      <w:shd w:fill="FFFFFF"/>
      <w:spacing w:lineRule="atLeast" w:line="240"/>
      <w:ind w:firstLine="397"/>
    </w:pPr>
    <w:rPr>
      <w:rFonts w:cs="Times New Roman"/>
      <w:sz w:val="20"/>
      <w:szCs w:val="20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240"/>
      <w:ind w:hanging="0"/>
      <w:jc w:val="left"/>
      <w:outlineLvl w:val="0"/>
    </w:pPr>
    <w:rPr>
      <w:rFonts w:cs="Times New Roman"/>
      <w:spacing w:val="56"/>
      <w:sz w:val="20"/>
      <w:szCs w:val="20"/>
      <w:lang w:eastAsia="en-US"/>
    </w:rPr>
  </w:style>
  <w:style w:type="paragraph" w:styleId="BodyText1">
    <w:name w:val="Body Text1"/>
    <w:basedOn w:val="Normal"/>
    <w:qFormat/>
    <w:pPr>
      <w:shd w:fill="FFFFFF"/>
      <w:spacing w:lineRule="exact" w:line="211" w:before="240" w:after="0"/>
      <w:ind w:hanging="440"/>
      <w:jc w:val="left"/>
    </w:pPr>
    <w:rPr>
      <w:rFonts w:cs="Times New Roman"/>
      <w:spacing w:val="1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firstLine="397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39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5</Words>
  <Characters>96727</Characters>
  <CharactersWithSpaces>82455</CharactersWithSpaces>
  <Company>o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8:00Z</dcterms:created>
  <dc:creator>Gaborka</dc:creator>
  <dc:description/>
  <dc:language>en-US</dc:language>
  <cp:lastModifiedBy/>
  <cp:lastPrinted>2012-02-15T14:05:00Z</cp:lastPrinted>
  <dcterms:modified xsi:type="dcterms:W3CDTF">2012-02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