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1400" w:after="1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II.</w:t>
      </w:r>
    </w:p>
    <w:p>
      <w:pPr>
        <w:pStyle w:val="Normal"/>
        <w:shd w:fill="FFFFFF" w:val="clear"/>
        <w:spacing w:lineRule="exac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RENC KABINETI ABSZOLUTIZMUSA ALATT</w:t>
        <w:br/>
        <w:t>1825-IG</w:t>
      </w:r>
    </w:p>
    <w:p>
      <w:pPr>
        <w:pStyle w:val="Normal"/>
        <w:shd w:fill="FFFFFF" w:val="clear"/>
        <w:spacing w:lineRule="exact" w:line="300" w:before="12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</w:t>
      </w:r>
    </w:p>
    <w:p>
      <w:pPr>
        <w:pStyle w:val="Normal"/>
        <w:shd w:fill="FFFFFF" w:val="clear"/>
        <w:spacing w:lineRule="exact" w:line="300" w:before="240" w:after="0"/>
        <w:ind w:firstLine="397"/>
        <w:jc w:val="both"/>
        <w:rPr/>
      </w:pPr>
      <w:r>
        <w:rPr>
          <w:sz w:val="24"/>
          <w:szCs w:val="24"/>
          <w:lang w:val="hu-HU"/>
        </w:rPr>
        <w:t>A magyar nyelvmozgalom, az országnak politikai és kultu-</w:t>
        <w:br/>
        <w:t>rális adottságából következőleg, kezdettől fogva nélkülözte a saját,</w:t>
        <w:br/>
        <w:t>független lefolyást; történetének egyes fázisait nem a benne működő</w:t>
        <w:br/>
        <w:t>immanens erők határozzák meg autonóm módon, hanem kívüle</w:t>
        <w:br/>
      </w:r>
      <w:r>
        <w:rPr>
          <w:spacing w:val="-2"/>
          <w:sz w:val="24"/>
          <w:szCs w:val="24"/>
          <w:lang w:val="hu-HU"/>
        </w:rPr>
        <w:t>eső, idegen tényezők. Az 1790-es fázis politikai jellegét a jozefinizmus</w:t>
      </w:r>
      <w:r>
        <w:rPr>
          <w:sz w:val="24"/>
          <w:szCs w:val="24"/>
          <w:lang w:val="hu-HU"/>
        </w:rPr>
        <w:br/>
        <w:t>képezte ki, s viszont József irreális kormánya bukásával a bécsi</w:t>
        <w:br/>
        <w:t>központi hatalom megerősödése volt az, ami a magyar nyelvi moz-</w:t>
        <w:br/>
        <w:t>galom politikai élét egyelőre elvette. Az új király, II. Lipótnak fia, trónraléptekor még irány nélkül ingadozott tanácsosainak ellentétes véleményei közt és bár a monarchia bonyolult állam-</w:t>
        <w:br/>
        <w:t>gépezetébe már II. József parancsára bepillantást nyert, eleinte</w:t>
        <w:br/>
        <w:t>még tapasztalat és szenvedély, e két nagy politikai hatóerő híján</w:t>
        <w:br/>
        <w:t>nem volt képes egyenes, következetes kurzus tartására. Láttuk,</w:t>
        <w:br/>
        <w:t>hogy ebben az időben még Mikulás-ajándékokat hozott népeinek,</w:t>
        <w:br/>
        <w:t>ajándékokat, melyek pillanatnyilag kerültek elő egy-egy tanácsosa</w:t>
        <w:br/>
        <w:t>iniciatívájára. De a szenvedély csakhamar beköszöntött, előbb mint</w:t>
        <w:br/>
        <w:t>a tapasztalatok, s épen ez az, ami Ferenc uralkodását annyira</w:t>
        <w:br/>
        <w:t>egyoldalúvá, merevvé és megkötötte tette. A francia forradalom</w:t>
        <w:br/>
        <w:t>véres eseményei, király- és királynégyilkossága, az egész nyugati</w:t>
        <w:br/>
        <w:t>látóhatárt beborító véres gőzfelhő a fiatal uralkodóra egész életét</w:t>
        <w:br/>
        <w:t>irányító mély hatással volt; a forradalmi benyomások óta Ferenc</w:t>
        <w:br/>
        <w:t>uralkodása mindvégig a francia forradalmi ideák elnyomását, a</w:t>
        <w:br/>
        <w:t>monarchia és Európa területeinek a forradalmi pestistől immuni-</w:t>
        <w:br/>
        <w:t>zálását célozta. A forradalmi ideológia volt a nagy veszély, mely</w:t>
        <w:br/>
        <w:t>ellen Ferenc és államférfiai küzdöttek, s a forradalmi ideológiának</w:t>
        <w:br/>
        <w:t>gyüjtőfogalma alá számították a racionalizmus és a nemzeti moz-</w:t>
        <w:br/>
        <w:t>galom, a nacionalizmus ideáit is. Az új helyzetben elképzelhetetlen</w:t>
        <w:br/>
        <w:t>volt többé, hogy Ferenc kormánya élére álljon egy nemzeti moz-</w:t>
        <w:br/>
      </w:r>
      <w:r>
        <w:br w:type="page"/>
      </w:r>
    </w:p>
    <w:p>
      <w:pPr>
        <w:pStyle w:val="Normal"/>
        <w:shd w:fill="FFFFFF" w:val="clear"/>
        <w:spacing w:lineRule="exact" w:line="300" w:before="240" w:after="0"/>
        <w:ind w:firstLine="397"/>
        <w:jc w:val="both"/>
        <w:rPr/>
      </w:pPr>
      <w:r>
        <w:rPr>
          <w:sz w:val="24"/>
          <w:szCs w:val="24"/>
          <w:lang w:val="hu-HU"/>
        </w:rPr>
        <w:t>galomnak és felülről hajtsa végre azon változtatásokat, melyek</w:t>
        <w:br/>
        <w:t>elöl a monarchia úgysem térhetett ki. A forradalomellenes orien-</w:t>
        <w:br/>
        <w:t>táció első következése volt, hogy a magyar nyelvi mozgalom a</w:t>
        <w:br/>
        <w:t>bécsi bürókból, még a magyar kancellária köréből is száműzetett</w:t>
        <w:br/>
        <w:t>és visszaszorult a magyar területekre, a vármegyei és irodalmi</w:t>
        <w:br/>
        <w:t>üzemekbe; további létéről a magas hivatalok csak országgyűlések</w:t>
        <w:br/>
        <w:t>alkalmával vettek tudomást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Ferenc uralkodásának ezen korszaka, melyet Magyarországon</w:t>
        <w:br/>
        <w:t>az 1825-i országgyűléshez vezető ellenzéki mozgalom csak látszólag,</w:t>
        <w:br/>
        <w:t>csak közjogi formális szempontból tör meg, – a valóságban, a</w:t>
        <w:br/>
        <w:t>bécsi kormány realitásában fennáll az a császár haláláig, – a</w:t>
        <w:br/>
        <w:t>jakobinus, szabadkőműves Összeesküvések felfedezésétől, s azoknak</w:t>
        <w:br/>
        <w:t>úgy Magyarországon mint Ausztriában véres megtorlásától veszi</w:t>
        <w:br/>
        <w:t>kezdetét. Az abszolutizmus formáját már készen kapta atyjától,</w:t>
        <w:br/>
        <w:t>aki trónörökös fiának nevelőjét, gróf Colloredo Ferencet már</w:t>
        <w:br/>
        <w:t>1792-ben kabineti miniszternek nevezte ki; hatáskörét Ferenc</w:t>
        <w:br/>
        <w:t>olykép bővítette, hogy ezután a központi hivataloknak az uralkodó-</w:t>
        <w:br/>
        <w:t>hoz intézett beadványai a kabineti miniszter íróasztalán keresztül</w:t>
        <w:br/>
        <w:t>érkeztek hozzája. A kabineti kormány a theresianus és jozefinus</w:t>
        <w:br/>
        <w:t>korszaknak államtanácsát is elhomályosítá, a Colloredóval versenyző</w:t>
        <w:br/>
        <w:t>nagyuraknak csak időnkint és csak külsőleg sikerült az államtanácsot</w:t>
        <w:br/>
        <w:t>életre galvanizálni. Colloredo azonban egész életében mentor maradt,</w:t>
        <w:br/>
        <w:t>aki neveltjének jó tanácsokkal szolgált ugyan, de a császár bizalma</w:t>
        <w:br/>
        <w:t>inkább olyan emberek felé fordult, kikkel szemben szabadabban</w:t>
        <w:br/>
        <w:t>léphetett fel, s akik – ez volt a fő – az ő kreaturái voltak.</w:t>
        <w:br/>
        <w:t>A monarchia főhivatalait, a kancelláriákat és guberniumokat még</w:t>
        <w:br/>
        <w:t>a német, cseh, olasz, magyar arisztokrácia tagjai vezették, e fényes</w:t>
        <w:br/>
        <w:t>nevek aláírásával ellátott felterjesztéseket azonban a császár személye</w:t>
        <w:br/>
        <w:t>mögött meghúzódó, alig ismert kabineti tanácsosok intézték el.</w:t>
        <w:br/>
        <w:t>Közöttük Izdenczy ismét hatalomra tesz szert. A legnagyobb</w:t>
        <w:br/>
        <w:t>katholikus monarchia egyházi ügyeire a magas clérusnak alig van</w:t>
        <w:br/>
        <w:t>befolyása, azokat a restaurációnak folyton erősbödő romantikus</w:t>
        <w:br/>
        <w:t>szellemével nem törődve tovább is jozefinus irányban vezeti a</w:t>
        <w:br/>
        <w:t>kabinetben egy egyszerű világi pap, Lorenz államtanácsos. De</w:t>
        <w:br/>
      </w:r>
      <w:r>
        <w:rPr>
          <w:spacing w:val="-2"/>
          <w:sz w:val="24"/>
          <w:szCs w:val="24"/>
          <w:lang w:val="hu-HU"/>
        </w:rPr>
        <w:t>legnagyobb benyomást Ferencz lelkületére egy Izdenczyhez hasonlóan</w:t>
      </w:r>
      <w:r>
        <w:rPr>
          <w:sz w:val="24"/>
          <w:szCs w:val="24"/>
          <w:lang w:val="hu-HU"/>
        </w:rPr>
        <w:br/>
        <w:t>homályos eredetű kabineti tanácsos gyakorolt, Baldacci Antal, aki</w:t>
        <w:br/>
        <w:t>az új század első két évtizedében a leghatalmasabb emberek egyike</w:t>
        <w:br/>
        <w:t>volt, hatalmát főhercegek hasztalan próbálták megtörni, a császár</w:t>
        <w:br/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akaratán uralkodott, nem azért, mintha Ferencz gyönge akaratú</w:t>
        <w:br/>
        <w:t>lett volna, hanem mert Baldacci tökéletesen ismerte a művészetet,</w:t>
        <w:br/>
        <w:t>mellyel Ferencz akaratát kielégítheti. A forradalomellenes irányt</w:t>
        <w:br/>
        <w:t>Ferencz nevében Baldacci tartotta fenn, e szenvedélyes, gyűlölködő,</w:t>
        <w:br/>
        <w:t>árulkodó, még a pénztől sem tiszta, de megbízhatóan reakcionárius</w:t>
        <w:br/>
        <w:t>korzikai, állítólag egy magyar nemesnek törvénytelen gyermeke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abineti kormány konstrukciója szerint a Habsburg-</w:t>
        <w:br/>
        <w:t xml:space="preserve">monarchia egységes </w:t>
      </w:r>
      <w:r>
        <w:rPr>
          <w:i/>
          <w:iCs/>
          <w:sz w:val="24"/>
          <w:szCs w:val="24"/>
          <w:lang w:val="hu-HU"/>
        </w:rPr>
        <w:t xml:space="preserve">német </w:t>
      </w:r>
      <w:r>
        <w:rPr>
          <w:sz w:val="24"/>
          <w:szCs w:val="24"/>
          <w:lang w:val="hu-HU"/>
        </w:rPr>
        <w:t>állam. Egészen németnek ugyan még</w:t>
        <w:br/>
        <w:t>az ú. n. német-osztrák örökös tartományok sem voltak mondhatók,</w:t>
        <w:br/>
        <w:t>annál kevésbé az egész monarchia, kiterjedt magyar, lengyel,</w:t>
        <w:br/>
        <w:t>szláv, újabban olasz területeivel, de a bécsi kabinet megelégedett</w:t>
        <w:br/>
        <w:t>azzal, hogy ami szeme elé kerül e nemzetiségi bábelből, az leg-</w:t>
        <w:br/>
        <w:t>alább is festve legyen németre. A felsőbb hivatalok nyelve min-</w:t>
        <w:br/>
        <w:t>denütt német maradt a jozefinus reformok részleges megszüntetése</w:t>
        <w:br/>
        <w:t>után is. Egyedül Galiciában tartották meg a rendi befolyás alatt</w:t>
        <w:br/>
        <w:t>álló hivatalokban a német mellett a régebben egyedül uralkodó</w:t>
        <w:br/>
        <w:t>latint is. Az alsóbbfokú állami hatóságok, a „Kreisamt”-ok és</w:t>
        <w:br/>
        <w:t>törvényszékek különös kegyelemből elfogadhattak nem német bead-</w:t>
        <w:br/>
        <w:t>ványokat is, de irataikat és ítéleteiket németül kellett kiadniok,</w:t>
        <w:br/>
        <w:t>még Keletgaliciában is, ahol németül a zsidókon kívül senki sem</w:t>
        <w:br/>
        <w:t>értett, de ezek sem a hivatalos német nyelven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Hivatalos élet,</w:t>
        <w:br/>
        <w:t>ipar és kereskedés, amint az állam közegeivel érintkezésbe lépett,</w:t>
        <w:br/>
        <w:t>kénytelen volt németül beszélni, a monarchia összes határállomásain</w:t>
        <w:br/>
        <w:t>a vámdeklarációkat az utasok és kereskedők németül kellett, hogy</w:t>
        <w:br/>
        <w:t>kitöltsék, a más nyelvű deklarációt érvénytelennek nyilvánítá a</w:t>
        <w:br/>
        <w:t>bécsi központi hatóság, mert a „nemzeti nyelv, azaz a német a</w:t>
        <w:br/>
        <w:t>közügyeknek az általános nyelve”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z oktatás terén Mária Teré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Colloredóra és az egész kabineti kormányzásra l. Ign. Beidtel,</w:t>
        <w:br/>
        <w:t>Gesch. der österr. Staatsverwaltung 1740–1848, 2. köt., Innsbruck, 1898,</w:t>
        <w:br/>
        <w:t>u. erre és Baldacci szerepére Ed. Wertheimer, Gesch. Österreichs u. Ungarns</w:t>
        <w:br/>
        <w:t>im ersten Jahrzehnt des 19. Jhs., Leipzig 1890, 2, 28 stb. 403. l., ezen</w:t>
        <w:br/>
        <w:t>régebbi munkáknál néhol kevesebbet nyújt Viktor Bibl, Der Zerfall Österreichs.</w:t>
        <w:br/>
        <w:t>Kaiser Franz u. sein Erbe, Wien 1922. V. ö. Hock, Der österr. Staatsrat, 652. l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Jos. Kropatschek, Sammlung der Gesetze ... unter der glorreichen</w:t>
        <w:br/>
        <w:t>Regierung K. Franz II. 9., 169. l. két keletgaliciai kormányrendelet 1797</w:t>
        <w:br/>
        <w:t>febr. 24-ről. Goutta (Kropatschek folytatója), Sammlung der sämtlichen</w:t>
        <w:br/>
        <w:t>polit. u. Justiz-Gesetze 6, 66, Justiz-Hofdekret 1812 jan. 22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Goutta 6, 121, Hofkammerdecret an sämtliche Länderstellen 1812</w:t>
        <w:br/>
        <w:t>febr. 18. „in der Nationalsprache, nämlich der Deutschen, welche die</w:t>
        <w:br/>
        <w:t>allgemeine Geschäftssprache ist.”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iának 1774-i általános osztrák iskolarendelete a nem német</w:t>
        <w:br/>
        <w:t>területeken is érvényben van, a népoktatás szerveit mindenütt</w:t>
        <w:br/>
        <w:t>„német iskolákénak nevezik, azon kimondott célzattal, hogy a</w:t>
        <w:br/>
        <w:t>szlovén, galieiai, bukovinai nem német népeket germanizálják</w:t>
        <w:br/>
        <w:t>velük. A cseh-morva tartományokban kitünően megcsinált tanügyi</w:t>
        <w:br/>
        <w:t>reformot Seibt, professzor, Kindermann püspök német nemzeti</w:t>
        <w:br/>
        <w:t>szellemben vezeti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eredmény nem sok, a népiskolák germani-</w:t>
        <w:br/>
        <w:t>zálása nem képes a németet a parasztság körében általánosan ural-</w:t>
        <w:br/>
        <w:t>kodó népnyelvvé tenni, amint ezt a kabineti kormány német</w:t>
        <w:br/>
        <w:t>érzelmű tagjai szomorúan beismeri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rélyesebb rendszabályokkal</w:t>
        <w:br/>
        <w:t>ez irányban nem találkozunk, a német nyelv pártolása a legtöbb</w:t>
        <w:br/>
        <w:t>befolyásos államférfiú részéről sem nemzeti, hanem centralisz-</w:t>
        <w:br/>
        <w:t>tikus célzattal ment végbe, innen érthető, hogy a német</w:t>
        <w:br/>
        <w:t>szellemű államgépezetet, a jozefinizmus hagyatékát, továbbra is</w:t>
        <w:br/>
        <w:t>üzemben tartják ugyan és nem német oldalról jövő támadá-</w:t>
        <w:br/>
        <w:t>sokkal szemben megvédik, de e germanizálást új eszközökkel</w:t>
        <w:br/>
        <w:t>nem frissítik fel. Mert ez maga is nacionalisztikus mozgalom lett</w:t>
        <w:br/>
        <w:t>volna, amire szerintük a monarchiának nem volt szüksége. Ebben</w:t>
        <w:br/>
        <w:t>a meggyőződésnélküli, mechanikus germanizálás korában egyedül a</w:t>
        <w:br/>
      </w:r>
      <w:r>
        <w:rPr>
          <w:spacing w:val="-2"/>
          <w:sz w:val="24"/>
          <w:szCs w:val="24"/>
          <w:lang w:val="hu-HU"/>
        </w:rPr>
        <w:t>cseh nemzetiség tudatos pártolásának akadunk nyomaira, a Csehország-</w:t>
      </w:r>
      <w:r>
        <w:rPr>
          <w:sz w:val="24"/>
          <w:szCs w:val="24"/>
          <w:lang w:val="hu-HU"/>
        </w:rPr>
        <w:br/>
        <w:t>ban kihirdetett guberniális rendeletek abban különböznek a többi</w:t>
        <w:br/>
        <w:t>tartományokéitól, hogy a német nyelvtudás kötelezettsége mellett</w:t>
        <w:br/>
        <w:t>minden lehető alkalommal kiemelik a cseh nyelvtudás ajánlatos</w:t>
        <w:br/>
        <w:t>voltát. Sőt a bécsi tanulmányi udvari bizottság, Magyarországon</w:t>
        <w:br/>
        <w:t>a germanizálásnak őrszeme, attól sem riad vissza, hogy cseh</w:t>
        <w:br/>
        <w:t>vidékeken a gimnáziumi tanároktól megkövetelje a cseh nyelv isme-</w:t>
        <w:br/>
        <w:t>retét. A csehországi állami hivatalokban a csehül tudó előnyben</w:t>
        <w:br/>
        <w:t>részesült a csak németül tudó felett; járásorvos, városi, hatósági,</w:t>
        <w:br/>
        <w:t>kórház-orvos és sebész, klinikai professzor csak csehül tudó lehe-</w:t>
        <w:br/>
        <w:t>tett, s ezen rendeleteket minden évben a beiratkozáskor kihirdet-</w:t>
        <w:br/>
        <w:t>ték a prágai egyetem tanulói előtt, hogy ehhez alkalmazkodva</w:t>
        <w:br/>
        <w:t>cseh nyelvi órákat is felvegyene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z elemi iskolák statisztikájá-</w:t>
        <w:br/>
        <w:t>ban az utraquista (vegyes, cseh és német nyelvű) és csak német</w:t>
        <w:br/>
        <w:t>nyelvű népiskolák száma évről-évre kevesbedik s a tiszta cseh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Gustav Strakosch-Grassmann, Gesch. des österr. Unterrichtwesens.</w:t>
        <w:br/>
        <w:t>Wien, 1905, 126, 131. 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Lorenz, Iratok 51. s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Goutta, id. m. 12, 177. 416, 418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elvűeké ehhez képest emelkedi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cseh nemzetiség pártolása</w:t>
        <w:br/>
        <w:t>kimondottan ugyan csak 1825 után, Kollowrat gróf államminiszter-</w:t>
        <w:br/>
        <w:t>sége alatt kezdődik, ezen korábbi nyomok azonban egész világosan</w:t>
        <w:br/>
        <w:t>felismerhetők és ha egyebet nem, azt bizonyítják, hogy a bécsi</w:t>
        <w:br/>
        <w:t>germanizáló hatóságok néha mégis behunyták szemüket, ha egy-</w:t>
        <w:br/>
        <w:t>egy cseh nagyúr a monarchia főhivatalaiba betelepedve az egységes</w:t>
        <w:br/>
        <w:t>monarchia érdekeivel ellenkező, szlávbarát irányban működött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yelvmozgalom nem számíthatott erre az elnézésre.</w:t>
        <w:br/>
        <w:t>Sándor Lipót főherceg tragikus halála és a Martinovics-összees-</w:t>
        <w:br/>
        <w:t>küvés alkalmul szolgált az udvarnak, hogy a központi kormány-</w:t>
        <w:br/>
        <w:t>zatból kiszorítsa azokat a magyarokat, kik az elmúlt években</w:t>
        <w:br/>
        <w:t>sikerre] álltak ellen az egységesítő törekvéseknek. Ürményi és</w:t>
        <w:br/>
        <w:t>Zichy egyképen elhagyták hivatalukat, Zichynek megmaradt</w:t>
        <w:br/>
        <w:t>ugyan befolyása, de udv. kamarai elnöki és pénzügyminiszteri</w:t>
        <w:br/>
        <w:t>székében végkép elnémetesedik. A magyar ügyeket a központban</w:t>
        <w:br/>
        <w:t>újból Izdenczy képviselte, kit már ismerünk, 1801-ben melléje</w:t>
        <w:br/>
        <w:t>került, mint államtanácsos, Somogyi János a magy. kancelláriától,</w:t>
        <w:br/>
        <w:t>ingadozó, gyönge jellem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 1802-ben gróf Majláth József, koráb-</w:t>
        <w:br/>
        <w:t>ban a dalmát-albán udv. kancellária vezetője. Tőlük a magyar</w:t>
        <w:br/>
        <w:t>nemzetiség hasztalan várt volna erélyesebb pártolást. Az új nádor</w:t>
        <w:br/>
        <w:t>pedig, József főherceg, hivatali működése első éveiben még csak</w:t>
        <w:br/>
        <w:t>kezdett beletanulni a dolgokba, a század fordulója után maga is</w:t>
        <w:br/>
        <w:t>gyanussá vált a kabineti kormány előtt. A direktívák magyar</w:t>
        <w:br/>
        <w:t>dolgokban is Baldaccitól származnak, akinek hivatali hatáskörébe</w:t>
        <w:br/>
        <w:t>az államtanácsnál csak a rendőrség és a kreditoperációk tartoztak</w:t>
        <w:br/>
        <w:t>ugyan, de kabineti szerepében ő volt annak megtestesülése, amit</w:t>
        <w:br/>
        <w:t>nálunk Bécsnek, az udvarnak szoktak nevezni. Igaza volt annak</w:t>
        <w:br/>
        <w:t>az óvatos hazafinak, aki a magyar nyelv pallérozásáért buzogva</w:t>
        <w:br/>
        <w:t>figyelmeztetett, hogy „a nyelv illő kelésének lappangva kell menni</w:t>
        <w:br/>
        <w:t>és nem zörögve, mert máskülönben a titkos akadályoktól erő,</w:t>
        <w:br/>
        <w:t>hatalom, gát tétetik eleibe”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 kabineti kormány a magyar kérdést kizárólag és egye-</w:t>
        <w:br/>
        <w:t>dül a monarchia egysége szempontjából ítélte meg. És így nézve,</w:t>
        <w:br/>
        <w:t>a rendi alkotmány, a már meglévő is elég gondot okozott neki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24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nton Weiss, Gesch. der österr. Volksschule 2. köt. Graz 1904, 853. l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Hock  id. m. 651. l., Rainer főherceg jellemzése Wertheimer id. m. 2,26. l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Kis János 1805, Kazinczy levelei 3, 395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i alkotmány miatt kénytelen volt a francia háborúkra</w:t>
        <w:br/>
        <w:t>pénzt és katonát kérni a magyaroktól, akik ennek fejében az</w:t>
        <w:br/>
        <w:t>országgyüléseken folyton új és új kívánságokkal állottak elő.</w:t>
        <w:br/>
        <w:t>A kabineti kormány elszokott már a folytonos alkutárgyalásoktól</w:t>
        <w:br/>
        <w:t>és csereüzletektől, pedig a patriarkális abszolutizmus és a magyar</w:t>
        <w:br/>
        <w:t>rendiség évszázadokon át ilyformán érintkeztek egymással a diétá-</w:t>
        <w:br/>
        <w:t xml:space="preserve">kon, s bár kereskedői szokás szerint soha sem </w:t>
      </w:r>
      <w:r>
        <w:rPr>
          <w:i/>
          <w:iCs/>
          <w:sz w:val="24"/>
          <w:szCs w:val="24"/>
          <w:lang w:val="hu-HU"/>
        </w:rPr>
        <w:t xml:space="preserve">mondták, </w:t>
      </w:r>
      <w:r>
        <w:rPr>
          <w:sz w:val="24"/>
          <w:szCs w:val="24"/>
          <w:lang w:val="hu-HU"/>
        </w:rPr>
        <w:t>mégis</w:t>
        <w:br/>
        <w:t>mindketten többé-kevésbé meg voltak elégedve az alkuval. A francia</w:t>
        <w:br/>
        <w:t>háborúk modern hadviselése, váratlan fordulatai gyors segítséget</w:t>
        <w:br/>
        <w:t>kívántak, s az udvar nem akarta többé belátni, miért ne kaphatná</w:t>
        <w:br/>
        <w:t>meg a magyar újoncot és magyar adót ép oly kényelmesen, mint</w:t>
        <w:br/>
        <w:t>akár Tirolét, vagy akár Stíriáét. A kabineti emberek Magyar-</w:t>
        <w:br/>
        <w:t>országot is a Hofburg szobáiból akarták kormányozni, ezért</w:t>
        <w:br/>
        <w:t>merülnek fel Ferenc császár uralma alatt a kísérletek, a magyar</w:t>
        <w:br/>
        <w:t>alkotmánynak erőszakos megdöntésére. Izdenczynek egy ilyen</w:t>
        <w:br/>
        <w:t>javaslatát 1802-ben még Somogyi közbelépésére visszautasítja</w:t>
        <w:br/>
        <w:t>a király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e már hisz Baldaccinak, aki fejedelmét okos számítás-</w:t>
        <w:br/>
        <w:t>sal befolyásolja az államcsíny érdekében. Diadallal mutogatja a rend-</w:t>
        <w:br/>
        <w:t>őri jelentéseket, melyek arról beszélnek, hogy Magyarországon</w:t>
        <w:br/>
        <w:t>is alig várják a felvidéki urak, a magyarság ellenségei az alkot-</w:t>
        <w:br/>
        <w:t>mány megváltoztatásá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Ferenc császár csakhamar megpuhult,</w:t>
        <w:br/>
        <w:t>1811-ben elhatározza az államcsínyt a „magyar alkotmány fel-</w:t>
        <w:br/>
        <w:t>oszlatására”, s testvéreinek, köztük Károly és József főhercegnek</w:t>
        <w:br/>
        <w:t>legerélyesebb közbelépésére volt szükség, hogy a kir. Rendeleteket</w:t>
        <w:br/>
        <w:t>ki ne bocsássa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 kabineti kormánynak még a rendi alkotmány is eny-</w:t>
        <w:br/>
        <w:t>nyira ellenszenves volt, melynek paralizálására és ártalmatlanná</w:t>
        <w:br/>
        <w:t>tételére pedig századok óta kiképzett módszer és fejlett technikai</w:t>
        <w:br/>
        <w:t>eszközök álltak rendelkezésére, úgy érthető az a még hevesebb</w:t>
        <w:br/>
        <w:t>ellenzés, mellyel a nemzeti és nyelvi mozgalom találkozott a bécsi</w:t>
        <w:br/>
        <w:t>udvari körökben. Az új mozgalomban a régi rebellis, rendi szel-</w:t>
        <w:br/>
        <w:t>lemnek eddig ismeretlen, rendkívül veszélyes válfaját látták. Baldacci-</w:t>
        <w:br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t. R. 1802:4907. sz., az erre vonatkozó iratokat elzáratja, nehogy</w:t>
        <w:br/>
        <w:t>elterjedjen, als wenn ich zur Umstürzung der ung. Gesetze vorbereitungs-</w:t>
        <w:br/>
        <w:t>weise Mitteln sammeln wollte, denn gleichwie dies nie meine Absicht war,</w:t>
        <w:br/>
        <w:t>ily hírekkel nem akarja az országgyűlés lefolyását veszélyeztetni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Bräculik udv. fogalmazó jelentése, K. K. A. 1806:1577. sz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Ezen államcsíny története legrészletesebben Bibl id. m. 201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k a magyar történetre alkalmazott történetfilozófiája csak quan-</w:t>
        <w:br/>
        <w:t>titatív különbségeket vett észre Bocskay felkelése, a rendi érzelmű,</w:t>
        <w:br/>
        <w:t>királyi kitüntetésekben részesülő udvari főhivatalnokok és a nem-</w:t>
        <w:br/>
        <w:t>zetiség kiműveléséért lelkesedő ellenzéki szónokok közt. Szerinte</w:t>
        <w:br/>
        <w:t>II. József kormánya volt az, mely újból felkeltette a rendi alkot-</w:t>
        <w:br/>
        <w:t>mány árnyékában gondtalan életet élvezőkben az aggodalmat, hogy</w:t>
        <w:br/>
        <w:t>hátha egyszer vége lesz ennek a boldog állapotnak; növelte a</w:t>
        <w:br/>
        <w:t>félelmet a francia forradalom, ennek következésében az európai</w:t>
        <w:br/>
        <w:t>arisztokratikus államok többségének bukása, s most ez a félelem</w:t>
        <w:br/>
        <w:t>Ösztönzi a rendeket, hogy a monarchia érdekeit félretéve, saját</w:t>
        <w:br/>
        <w:t>privilégiumaik örök időkre való megerősítésén dolgozzana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rendi</w:t>
        <w:br/>
        <w:t>törekvés Magyarországnak a monarchia kereteiben elszigetelésére</w:t>
        <w:br/>
        <w:t>irányul, arra, hogy a nagy államtestből egy részt leszakítsanak</w:t>
        <w:br/>
        <w:t>s azt az uralkodói hatalom meggyöngítésével saját uralmuknak</w:t>
        <w:br/>
        <w:t xml:space="preserve">vessék alá. Ezen cél észrevehető a rendek </w:t>
      </w:r>
      <w:r>
        <w:rPr>
          <w:i/>
          <w:iCs/>
          <w:sz w:val="24"/>
          <w:szCs w:val="24"/>
          <w:lang w:val="hu-HU"/>
        </w:rPr>
        <w:t xml:space="preserve">minden </w:t>
      </w:r>
      <w:r>
        <w:rPr>
          <w:sz w:val="24"/>
          <w:szCs w:val="24"/>
          <w:lang w:val="hu-HU"/>
        </w:rPr>
        <w:t>cselekedetében,</w:t>
        <w:br/>
        <w:t>– Baldacci tehát elvből ellenzi a rendek összes kívánságait, – de</w:t>
        <w:br/>
        <w:t>egyikben sem oly világosan, mint a nyelvmozgalom terén. A rendek</w:t>
        <w:br/>
        <w:t>a magyar nyelv bevezetésével el akarják érni, hogy 1. az ország-</w:t>
        <w:br/>
        <w:t>ban levő különböző népeket ugyanazon nyelv uralma alatt egye-</w:t>
        <w:br/>
        <w:t>sítsék és hatalmuknak ezzel szélesebb bázist szerezzenek, 2. az ország</w:t>
        <w:br/>
        <w:t>ügyeinek kezelését kivegyék az idegenek kezéből s 3, a nemessé-</w:t>
        <w:br/>
        <w:t>get és általában a rendi konstituciót német befolyás alól függet-</w:t>
        <w:br/>
        <w:t>lenítsék, mert nézetük szerint az alkotmányt megdöntő kísérletek</w:t>
        <w:br/>
        <w:t>német, azaz bécsi oldalról várható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ind a három cél ellenkezik</w:t>
        <w:br/>
        <w:t>a „legfelsőbb szándékkal” és a monarchia általános javával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zért</w:t>
        <w:br/>
        <w:t>szembe kell szállni vele és a rendek magyar nyelvi törekvéseit</w:t>
        <w:br/>
        <w:t>feltétlenül meghiusítani. Baldacci a centralisztikus érdek merev</w:t>
        <w:br/>
        <w:t>érvényesítésében ép úgy nem ismer határt, mint korábban Izdenczy,</w:t>
        <w:br/>
        <w:t>s ép úgy denunciálja, rágalmazza a királynak alkotmányos és</w:t>
        <w:br/>
        <w:t>felelős tanácsadóit, akárcsak Balassa Ferenc és Mednyánszky János.</w:t>
        <w:br/>
        <w:t>Följelentésével még József főherceg személye előtt sem áll meg,</w:t>
        <w:br/>
        <w:t>Baldacci az, aki a bécsi udvari körökben a nádornak rebellis hírét</w:t>
        <w:br/>
        <w:t>megalapítja. A nyelvi mozgalomról való nyilatkozatai brutalitás</w:t>
        <w:br/>
        <w:t>dolgában minden korábbit és későbbit fölülmúlnak, durvaságánál</w:t>
        <w:br/>
        <w:t>csak a nemzetiségi kérdés iránt való vaksága  nagyobb. Még jó,</w:t>
        <w:br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K. K. A. 1807:456. sz.</w:t>
      </w:r>
    </w:p>
    <w:p>
      <w:pPr>
        <w:pStyle w:val="Normal"/>
        <w:shd w:fill="FFFFFF" w:val="clear"/>
        <w:ind w:firstLine="397"/>
        <w:jc w:val="both"/>
        <w:rPr>
          <w:smallCaps/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44 a, b, d. sz</w:t>
      </w:r>
      <w:r>
        <w:rPr>
          <w:smallCaps/>
          <w:lang w:val="hu-HU"/>
        </w:rPr>
        <w:t>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K. K. A. 1807:2318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ikor a nemzeti mozgalmat csak kóklerségnek vesz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Kifejezéseit</w:t>
        <w:br/>
        <w:t>azonban többnyire készen kapja a nyelvkérdésnek titkos rendőri</w:t>
        <w:br/>
        <w:t>specialistájától, Drevenyák Ferenc bányatanácsostól; ennek a jelen-</w:t>
        <w:br/>
        <w:t>téseiből értesül Baldacci az országgyűlés nyelvi vitáiról, kabineti</w:t>
        <w:br/>
        <w:t>votumaiba rendesen átírja Drevenyák magyarokat szidalmazó</w:t>
        <w:br/>
        <w:t>szónoklatait, legfeljebb néhány szóval megszigorítv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Drevenyák</w:t>
        <w:br/>
        <w:t>már a denunciánsok újabb nemzedékéhez tartozik, mely a Marti-</w:t>
        <w:br/>
        <w:t>novics-összeesküvésből levonta a saját pályájához szükséges tanul-</w:t>
        <w:br/>
        <w:t>ságokat, s ehhez képest már a szabadkőművesek és protestánsok</w:t>
        <w:br/>
        <w:t>ellen működik. A nyelvi kérdést már Izdenczy is hajlandó volt a</w:t>
        <w:br/>
        <w:t>protestánsok áskálődásaira visszavezetni, Drevenyák és Baldacci most</w:t>
        <w:br/>
        <w:t>az egész mozgalmat protestáns szeparatizmussá egyszerűsítik le,</w:t>
        <w:br/>
        <w:t>benne a tiszai követek munkáját látják, a kálvinizmus találmányát,</w:t>
        <w:br/>
        <w:t>mellyel „Bocskay viperafajzata” újabb forradalomba akarja taszí-</w:t>
        <w:br/>
        <w:t>tani az országo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két embert, ha a magyar nemzeti mozgalom-</w:t>
        <w:br/>
        <w:t>ról hall, valóságos idegroham fogja el, Magyarország helyzete</w:t>
        <w:br/>
        <w:t>bennük a nyelvkérdés haladása miatt a legnagyobb félelmet kelti,</w:t>
        <w:br/>
        <w:t>az országot a jakobinizmus véres karmaiban látják: ami természetesen</w:t>
        <w:br/>
        <w:t>csak erősítheti személyes pozíciójukat, mert hiszen egyedül ők</w:t>
        <w:br/>
        <w:t>azok, kiknek kipróbált hűsége Ferenc császárt és a monarchiát</w:t>
        <w:br/>
        <w:t>meg fogja menteni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csodálkozhatni tehát, ha a kabineti kormány gépezetét</w:t>
        <w:br/>
        <w:t>megismerve, természetesnek ismerjük fel az elnyomatás rendszerét,</w:t>
        <w:br/>
        <w:t>mely a nyelvi mozgalomra 1794-től kezdve ránehezedett. A bécsi</w:t>
        <w:br/>
        <w:t>rendszert ebben az időben nem a felelős tanácsosok, hanem arány-</w:t>
        <w:br/>
        <w:t>lag alacsonyrangú egyének képezték. ki, akik a központban élve,</w:t>
        <w:br/>
        <w:t>a monarchia népét nem ismerve, a végrehajtás lehetőségeivel nem</w:t>
        <w:br/>
        <w:t>törődve merev rendszert dolgoztak ki a magyar rendi alkotmány</w:t>
        <w:br/>
        <w:t>és nemzetiség elnyomására. Az Izdenczy-Baldacci-felfogás aztán</w:t>
        <w:br/>
        <w:t>tovább terjedt, átvette azt Wallis gróf kabineti miniszter,” s tőle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  <w:tab/>
      </w:r>
      <w:r>
        <w:rPr>
          <w:lang w:val="hu-HU"/>
        </w:rPr>
        <w:t>„all diesen Gaukeleien mit einemmale ein Ende zu machen”,</w:t>
        <w:br/>
        <w:t>Iratok 44a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Drevenyák befolyására jellemző St. R. 1807:1122, amikor a király</w:t>
        <w:br/>
        <w:t>Bedekovich és az államtanács ellenére engedi meg neki az országgyűlésen</w:t>
        <w:br/>
        <w:t>mint távollevők követének a megjelenést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 xml:space="preserve"> Drevenyák jelentése 1807 okt. 24, Pr. B. 50. cs., Iratok 43. sz.</w:t>
        <w:br/>
        <w:t>Baldaccitól Iratok 44b sz., továbbá K. K. A. 1807:584. sz., ahol Vay</w:t>
        <w:br/>
        <w:t>Józsefet Staatsmordbrennernek nevezi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ratok 54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rült már prágai hivataloskodása alatt tanítványához, Kollowrat</w:t>
        <w:br/>
        <w:t>grófhoz, s ennek egy ideig bizalmasához, Kübeck báróhoz és tovább</w:t>
        <w:br/>
        <w:t>a későbbi konferenciális kormányzat több tagjához. Az egész rend-</w:t>
        <w:br/>
        <w:t>szert a tökéletes anacionalizmus jellemzi: érzéke egyesegyedül poli-</w:t>
        <w:br/>
        <w:t>tikai, állami kapcsolatok iránt van, nem pedig a nemzeti és nyelvi</w:t>
        <w:br/>
        <w:t>kérdés lelki tényei, ennek ható energiái iránt. A nemzeti mozgal-</w:t>
        <w:br/>
        <w:t>mat ugyanoly természetűnek véli, mint bármely rendi követelést,</w:t>
        <w:br/>
        <w:t>pl. a só árának megállapításába való rendi beleszólást. Vele szem-</w:t>
        <w:br/>
        <w:t>ben egyedül hathatósnak a tökéletes negációt tartja. Baldacci egy</w:t>
        <w:br/>
        <w:t>alkalommal a temesvári görög nem egyesült iskolák igazgatói széke</w:t>
        <w:br/>
        <w:t>betöltésénél olyan jelölt mellett adja le votumát, ki se latinul, se</w:t>
        <w:br/>
        <w:t>magyarul nem tud, mivel – mondja – a latint pótolni igéri, viszont</w:t>
        <w:br/>
      </w:r>
      <w:r>
        <w:rPr>
          <w:spacing w:val="-2"/>
          <w:sz w:val="24"/>
          <w:szCs w:val="24"/>
          <w:lang w:val="hu-HU"/>
        </w:rPr>
        <w:t>a magyar nem tudása inkább kedvező, mint kedvezőtlen körülménynek</w:t>
      </w:r>
      <w:r>
        <w:rPr>
          <w:sz w:val="24"/>
          <w:szCs w:val="24"/>
          <w:lang w:val="hu-HU"/>
        </w:rPr>
        <w:br/>
        <w:t>tartható a kormány céljaira való tekintette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nnél tovább már alig</w:t>
        <w:br/>
        <w:t>lehet menni a nemzetiség negációjában, mikor a magyar népről</w:t>
        <w:br/>
        <w:t>elnevezett országban a központi kormány előnyben részesíti azokat,</w:t>
        <w:br/>
        <w:t xml:space="preserve">akik </w:t>
      </w:r>
      <w:r>
        <w:rPr>
          <w:i/>
          <w:iCs/>
          <w:sz w:val="24"/>
          <w:szCs w:val="24"/>
          <w:lang w:val="hu-HU"/>
        </w:rPr>
        <w:t xml:space="preserve">nem </w:t>
      </w:r>
      <w:r>
        <w:rPr>
          <w:sz w:val="24"/>
          <w:szCs w:val="24"/>
          <w:lang w:val="hu-HU"/>
        </w:rPr>
        <w:t>tudnak magyarul. De a nemzetiségi kérdésnek tisztán</w:t>
        <w:br/>
        <w:t>politikai oldalát szemlélve, a bécsi kormány körében már ekkor</w:t>
        <w:br/>
        <w:t>felmerül a gondolat: a magyar nemzetiség ellen a szlávokat kiját-</w:t>
        <w:br/>
        <w:t>szani. A görög nem egyesült nemzeti iskolák főigazgatói székének</w:t>
        <w:br/>
        <w:t>betöltéséről van szó, aminek a felettes hatóság, a magyar helytartó-</w:t>
        <w:br/>
        <w:t>tanács és kancellária jelölése útján kellett történnie. De a kabineti</w:t>
        <w:br/>
        <w:t>kormány idején titkos erők működnek: Hager bécsi rendőrfőnök</w:t>
        <w:br/>
        <w:t>felterjesztést tesz, hogy Nestorovich Uros István udvari ágens</w:t>
        <w:br/>
        <w:t>neveztessék ki, akit arra lehetne felhasználni, hogy hivatalos uta-</w:t>
        <w:br/>
        <w:t>zásain ellenőrizze a magyar nemzeti mozgalmat, így aztán meg-</w:t>
        <w:br/>
        <w:t>valósítható volna a magyaroknak az illyrek által való ellenőrzése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t. R. 1807:4056. sz. Obradovich Gergely kinevezéséről, „da ich bei den</w:t>
        <w:br/>
        <w:t>bekannten Vorsätzen, die man wegen Ausbreitung der ung. Sprache auf</w:t>
        <w:br/>
        <w:t>Kosten der übrigen hat, dann, dass O. dieser Spraché nicht vollkommen</w:t>
        <w:br/>
        <w:t>mächtig ist, eher einen günstigen als ungünstigen Zustand in Beziehung</w:t>
        <w:br/>
        <w:t>auf das Amt, um was es sich handelt, und auf die Zwecke der Regierung</w:t>
        <w:br/>
        <w:t>finde.” A világosan szerb O.-t Baldacci oláhnak vélte, s ezért a temesmegyei</w:t>
        <w:br/>
        <w:t>oláh többség kedvéért neveztette ki a m. kancelláriától ajánlott Kozmano-</w:t>
        <w:br/>
        <w:t>vich Demeterrel szemben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K. K. A. 1809:2284. sz. „seine Wahrnehmungen auf die gegenwärtig</w:t>
        <w:br/>
        <w:t>schwierigen Ungarn auszudehnen, zwischen welchen und den Illyriern ohne-</w:t>
        <w:br/>
        <w:t>hin eine wechselseitige Spannung herrscht, welche hieneben so gedeihlich</w:t>
        <w:br/>
        <w:t>werden könne, als die Kontrole der Ungarn durch die Illyrier”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z ágens személyét pedig ebből a szempontból különösen alkal-</w:t>
        <w:br/>
        <w:t>massá teszi, hogy szerb eredetű és a szerbek és magyarok közt</w:t>
        <w:br/>
        <w:t>némi feszültség uralkodik. Baldacci lelkesen ragadja meg a gondo-</w:t>
        <w:br/>
        <w:t>latot, s mindjárt ajánlja, hogy a kinevezés ne a helytartótanácstól</w:t>
        <w:br/>
        <w:t>kezelt alapok, hanem a bukovinai vallásalap terhére legyen, hogy</w:t>
        <w:br/>
        <w:t>így a magyar hatóságok csak a kinevezés után értesüljenek róla</w:t>
        <w:br/>
        <w:t>és meg ne akadályozhassák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storovich természetesen magkapta a kinevezést, amint a</w:t>
        <w:br/>
        <w:t>kabineti kormány titkos hatalma mindannyiszor erősebbnek bizo-</w:t>
        <w:br/>
        <w:t>nyilt a dikasztériumokénál. Ez a titkos hatalom volt az, mely</w:t>
        <w:br/>
        <w:t>a magyar nyelv és nemzetiség elnyomását a monarchia centraliz-</w:t>
        <w:br/>
        <w:t>musa érdekében kormányelvvé emelte, s ezzel a kilencvenes évek</w:t>
        <w:br/>
        <w:t>elején kitört mozgalmat a természetes lefolyás lehetőségétől meg-</w:t>
        <w:br/>
        <w:t>fosztotta. 1792-ben királyi ígéretet kaptak a magyarok, hogy nyel-</w:t>
        <w:br/>
        <w:t>vük kiműveléséről gondoskodás lesz, közigazgatásbeli használatáról</w:t>
        <w:br/>
        <w:t>pedig a jövő országgyűlésre jelentés fog készülni. Az ígéret maradt</w:t>
        <w:br/>
        <w:t>ígéretnek, a francia háborúk alatt a magyarság vérrel és pénzzel</w:t>
        <w:br/>
        <w:t>áldozott, de saját nyelvét nem használhatta, de még csak szóba</w:t>
        <w:br/>
        <w:t>sem volt szabad hoznia a nyelv ügyét. A kabineti uralom alatt</w:t>
        <w:br/>
        <w:t>tartott országgyűlések sikertelen nyelvi tárgyalásait mindjárt látni</w:t>
        <w:br/>
        <w:t>fogjuk. Általános szempontból az egész magyarországi nemzetiségi</w:t>
        <w:br/>
        <w:t>kérdésre végtelen fontosságot nyert, hogy a bécsi kormány egy</w:t>
        <w:br/>
        <w:t>egész emberöltő lefolyása alatt tudatosan és szándékosan elnyomta</w:t>
        <w:br/>
        <w:t>a magyar törekvést, ahelyett, hogy vezette és megpróbálta volna</w:t>
        <w:br/>
        <w:t>a lelki szükségletek olyatén kielégítését, mely a monarchia érdekei-</w:t>
        <w:br/>
        <w:t>vel is megegyezik. Magyarország bécsi kormánya értelmetlenül állott</w:t>
        <w:br/>
        <w:t>e törekvéssel szemben, akárcsak a jozefinus korszakban, ami magá-</w:t>
        <w:br/>
        <w:t>ban véve nem lenne szemrehányni való dolog, mert az akkori</w:t>
        <w:br/>
        <w:t>európai kormányok közt egy sem akadt, mely nemzetiségi kérdé-</w:t>
        <w:br/>
        <w:t>seket a mai szempontok szerint tudott volna kezelni. Az akkori</w:t>
        <w:br/>
        <w:t>műveltség nem adott erre alkalmas eszközöket a kormányférfiak</w:t>
        <w:br/>
        <w:t>kezébe. A bécsi kormány azonban egy lépéssel tovább ment: nem-</w:t>
        <w:br/>
        <w:t>csak megértés nélkül, de kimondottan gyűlölettel fogadta a magyar</w:t>
        <w:br/>
        <w:t>törekvést és ez az, ami a helyzetet elmérgesítette. A magyar nyelvi</w:t>
        <w:br/>
        <w:t>mozgalom, melynek tiszta lelki gyökereit már felfedtük, brutális</w:t>
        <w:br/>
        <w:t>politikai nyomás alá helyezve, maga is tisztán politikaivá lőn:</w:t>
        <w:br/>
        <w:t>itt van, a bécsi kormány politikai fellépésében a magyarázata</w:t>
        <w:br/>
        <w:t>annak, hogy a 40-es évek magyarsága a nemzetiségi kérdésben</w:t>
        <w:br/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nem Széchenyire, a Kazinczy és Virág lelki iránya örökösére,</w:t>
        <w:br/>
        <w:t>hanem Kossuthra hallgatott, mert Kossuthnak tisztán politikai</w:t>
        <w:br/>
        <w:t>orientációja volt a tömegek szemében az egyedül logikus, egyedül</w:t>
        <w:br/>
        <w:t>lehetséges reakció a bécsi kabinet elnyomására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ovábbi fejlődés miatt is nagy súlyt kell helyeznünk</w:t>
        <w:br/>
        <w:t>arra, hogy a kormánykörök a nemzeti mozgalomra kizárólag</w:t>
        <w:br/>
        <w:t>politikai szempontból, állami eszközökkel reagáltak. Középeurópa</w:t>
        <w:br/>
        <w:t>nemzetiségileg vegyes területein a magyar volt az első nemzetiségi</w:t>
        <w:br/>
        <w:t>kérdés, mely a magas kormánykörök elé került mint akta, mint</w:t>
        <w:br/>
        <w:t>elintézendő kérdés, mint megoldandó probléma. A kormányok ezt</w:t>
        <w:br/>
        <w:t>a kérdést egyoldalú politikai, államhatalmi szempontból fogván fel,</w:t>
        <w:br/>
        <w:t>lelki tartalma iránti színvakságukban olyan precedenst alkottak,</w:t>
        <w:br/>
        <w:t>mely ugyanazon térségeken mai napig mintául szolgál a hatalmon</w:t>
        <w:br/>
        <w:t>levőknek nemzetiségi dolgok elintézésekor. A kifejezések persze</w:t>
        <w:br/>
        <w:t>változtak, bővültek, újabban a lelki tényezőkről is szokás már</w:t>
        <w:br/>
        <w:t>beszélni, de a kar mindegyre Ézsaué, a politikai hatalom az, mely</w:t>
        <w:br/>
        <w:t>a lelkiek nyelvén beszélőket irányítja. A bécsi kabineti kormány</w:t>
        <w:br/>
        <w:t>már abban is mintát szolgáltatott, miként lehet a nyelvügyet</w:t>
        <w:br/>
        <w:t>rendőrileg kezelni. Hager rendőrfőnök és Baldacci fejében született</w:t>
        <w:br/>
        <w:t>a gondolat, megbízható embertől szerkesztett folyóiratba munka-</w:t>
        <w:br/>
        <w:t>társnak bevonni a magányukban államellenes dolgokat forraló</w:t>
        <w:br/>
        <w:t>magyar írókat, anélkül, hogy a folyóirat kormánykapcsolatáról</w:t>
        <w:br/>
        <w:t>tudomásuk lehetne, s másrészt álnéven, semleges területen pályá-</w:t>
        <w:br/>
        <w:t>zatot hirdetni a magyar nyelvkérdés lényeges problémáiról. A tü-</w:t>
        <w:br/>
        <w:t>bingai jutalomkérdéstől a kormánykörök azt remélték, hogy a</w:t>
        <w:br/>
        <w:t>magyar nyelvnek a közigazgatásban való használhatatlanságát</w:t>
        <w:br/>
        <w:t>fogja kimutatni s ezzel e kellemetlen problémát örökre feledékeny-</w:t>
        <w:br/>
        <w:t>ségbe borítani. Tudományos és irodalmi dolgokhoz politikai szán-</w:t>
        <w:br/>
        <w:t>dékkal nyúltak, és tévedtek. A nagyszámú pályamunka közt a</w:t>
        <w:br/>
        <w:t>magyar nyelvet ellenzők oly alacsony színvonalon állottak, hogy</w:t>
        <w:br/>
        <w:t>a kormány jobbnak látta kiadásuktól eltekinteni. A műveltség</w:t>
        <w:br/>
        <w:t>ekkor már a nemzetiség szekerén járt, s jellemző, hogy a nemzeti-</w:t>
        <w:br/>
        <w:t>ségre agyarkodó rendőrfőnök a megbízható tudósok közt bírálói</w:t>
        <w:br/>
        <w:t>tiszttel csak egyetlenegy anacionális, felvilágosodásbeli embert tud</w:t>
        <w:br/>
        <w:t>megbízni, Schwartner statisztikust, a másik két bíráló, Dobrowsky</w:t>
        <w:br/>
        <w:t>prágai szemináriumi rektor és Kopitar udv. könyvtárnok maguk</w:t>
        <w:br/>
        <w:t>is nemzetiségi emberek, a szláv nacionalizmus tudománybeli elő-</w:t>
        <w:br/>
        <w:t>futárai. A bécsi centralizmussal a szlávok jó viszonyban voltak, s a</w:t>
        <w:br/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színfalak mögött mosolyogva nézték, miként ülteti fel a kormány</w:t>
        <w:br/>
        <w:t>a koholt pályatétellel hű magyar alattvalóinak legjobbjait. Kazinczy</w:t>
        <w:br/>
        <w:t>maga is pályázott és gyanútlanul, mert hiszen azt sem tudta, ki</w:t>
        <w:br/>
        <w:t>az a Hager, kinek aláírásával szólították fel a kormánylappal való</w:t>
        <w:br/>
        <w:t>levelezésr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bécsi germanizálás a magyar nyelvkérdésben bíróul a</w:t>
        <w:br/>
        <w:t>rendőrséget és a szláv nacionalistákat választotta: az eredmény</w:t>
        <w:br/>
        <w:t>nem lehetett kétséges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abineti kormány az 1790. és 1792-iki nyelvtörvényeket,</w:t>
        <w:br/>
        <w:t>valamit az 1792 június 22-iki leiratot nyomasztó súlynak tartotta,</w:t>
        <w:br/>
        <w:t>mellyel a monarchia ellenségei egy őrizetlen pillanatban, Izdenczy</w:t>
        <w:br/>
        <w:t>távollétében terhelték meg a kormányt. De ha már megesett a baj,</w:t>
        <w:br/>
        <w:t>legalább arra kellett törekedni, hogy a nyelvmozgalom a megvont</w:t>
        <w:br/>
        <w:t>határokon túl ne terjedjen és a rendelkezéseknek elsősorban tiltó</w:t>
        <w:br/>
        <w:t>intézkedései valósuljanak meg. Ez irányban sokat ígérőnek tűnt fel</w:t>
        <w:br/>
        <w:t>az ú. n. udvari expedíciók dolga: minden felterjesztésnek, mely a</w:t>
        <w:br/>
        <w:t>király elé kerül, latin volt a nyelve az 1792. rendelet értelmében is.</w:t>
        <w:br/>
        <w:t>Az udvari expedíciók latin nyelvéből következtetni lehetett mind-</w:t>
        <w:br/>
        <w:t>azon iratok latin nyelvére, melyek a felterjesztéseknek annexumait,</w:t>
        <w:br/>
        <w:t>mellékleteit képezik. Köztük legnevezetesebbek a vármegyei jegyző-</w:t>
        <w:br/>
        <w:t>könyvek voltak, melyeket úgylátszik Mária Terézia óta, szokásban</w:t>
        <w:br/>
        <w:t>volt a király elé, inspekció céljából felterjeszteni. A vármegyék</w:t>
        <w:br/>
        <w:t>egy része 1790-ben, más része 1792-ben határozta el, hogy köz-</w:t>
        <w:br/>
        <w:t>gyűlésen a jegyzőkönyveket ismét magyarul vezetik, s ehhez ké-</w:t>
        <w:br/>
        <w:t>pest a király elé terjesztett jegyzőkönyvek is magyar nyelvűek</w:t>
        <w:br/>
        <w:t>voltak. A helytartótanács kezdettől fogva a magyar jegyzőkönyvek</w:t>
        <w:br/>
        <w:t>pártján volt, vele Sándor Lipót nádor is, aki a magyar nyelv</w:t>
        <w:br/>
        <w:t>iránt jóindulattal viseltetet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ancellária eleinte szintén jogosnak</w:t>
        <w:br/>
        <w:t>tartá a jegyzőkönyvek magyar felterjesztését, abból kiindulva,</w:t>
        <w:br/>
        <w:t>hogy a latinnyelvű felirat, melynek mellékletét teszik, úgyis</w:t>
        <w:br/>
        <w:t>összegezi tartalmukat; később azonban, mikor az államtanácsban</w:t>
        <w:br/>
        <w:t>Izdenczy a király legfelsőbb felügyeleti joga érdekében erélyesen</w:t>
        <w:br/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49. sz., továbbá Heinrich Gusztáv ott id. munkája, s Kazinczy</w:t>
        <w:br/>
        <w:t>levelei 11, 222. l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Állítólag Révai Miklós nyerte meg őt Eszterházy József gr. Közvetí-</w:t>
        <w:br/>
        <w:t>tésével, Toldy Ferenc, A magyar költészet kézikönyve. II. kiadás. Budapest,</w:t>
        <w:br/>
        <w:t>1870. 2., 161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vetelte a latin mellékleteket és Pászthory a királytól rendre-</w:t>
        <w:br/>
        <w:t>utasításban részesült, egyedül a helytartótanács maradt a vár-</w:t>
        <w:br/>
        <w:t>megyék mellett. A küzdelem elvi háttérrel bírt: ha a rendek</w:t>
        <w:br/>
        <w:t>kénytelenek jegyzőkönyveiket latinul felterjeszteni, ezzel már át</w:t>
        <w:br/>
        <w:t>vannak törve a magyar hivatalos nyelvet kimondó vármegyei</w:t>
        <w:br/>
        <w:t>határozatok. Innen az udvar állhatatos energiája. Izdenczy a</w:t>
        <w:br/>
        <w:t>helytartótanácsot is rendreutasíttatja, úgy, hogy a nádor is értsen</w:t>
        <w:br/>
        <w:t>belőle. Az 1792 június 22-iki leirat eldöntötte az ügyet, egymás-</w:t>
        <w:br/>
        <w:t>után több kir. elhatározás mondja ki, hogy a jegyzőkönyvek latinul</w:t>
        <w:br/>
        <w:t>terjesztendők fel; a vármegyék ez alól kibuvót keresnek ugyan:</w:t>
        <w:br/>
        <w:t>hasábosan terjesztik fel a jegyzőkönyvet, a magyar hasábon tel-</w:t>
        <w:br/>
        <w:t>jesen, a latinon kivonatosan; mások megpróbálják a rendelet el-</w:t>
        <w:br/>
        <w:t>lenére csak magyarul küldeni fel, vagy tiltakozást adni be, de</w:t>
        <w:br/>
        <w:t>végül is kénytelenek meghajolni. Viszont Izdenczyék sem trium-</w:t>
        <w:br/>
        <w:t>fálhattak: a presszió nem használt, a már magyar hivatalos nyelvre</w:t>
        <w:br/>
        <w:t>áttért vármegyék sem fordultak vissza többé és inkább lefordították</w:t>
        <w:br/>
        <w:t>gyakran igen terjedelmes jegyzőkönyveiket, semhogy az eredetit</w:t>
        <w:br/>
        <w:t>latinul vezessé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rmánynak nemzetellenes, de egyszersmind kultúrellenes</w:t>
        <w:br/>
        <w:t>irányára jellemző az 1791-iki tanulmányi küldöttség javaslatainak</w:t>
        <w:br/>
        <w:t>végleges elintézése. Korábban láttuk már, hogy az elaborátum</w:t>
        <w:br/>
        <w:t>bármily szerény volt is, még sem tudta megnyerni még a kancel-</w:t>
        <w:br/>
        <w:t>lária érdeklődését sem. A végleges eltemetésnél azonban a kancel-</w:t>
        <w:br/>
        <w:t>lária a felsőbb hatóságokhoz képest még mindig a nyelv barátjá-</w:t>
        <w:br/>
        <w:t>nak tűnik fel. Nincs kifogása az ellen, hogy magyar vidékek elemi</w:t>
        <w:br/>
        <w:t>iskoláiban magyar tannyelv legyen, sőt az ellen sem, hogy a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V. ö. Iratok 18., 19., 22. sz.; 1792:11.882., 13.810., 14.871. kanc. sz.,</w:t>
        <w:br/>
        <w:t>az 1792 dec. 17. udv. rendelettel, mely a helytartótanácsot újra rendre</w:t>
        <w:br/>
        <w:t>utasítja; 1793:7408., 8078. kanc. sz.; St. E. 1793:2053. sz. A helytartó-</w:t>
        <w:br/>
        <w:t>tanács küzdelme talán eredményesebb lett volna, ha nincs benn ülésein</w:t>
        <w:br/>
        <w:t>Mednyánszky, aki ez alkalommal a vármegyék nézetét osztó kollégái</w:t>
        <w:br/>
        <w:t>denunciálásában önmagát is felülmúlta. Az egyes kebelbeli ülésekről részletes</w:t>
        <w:br/>
        <w:t>jelentéseket küldött a királynak, melyekben a kir. hatalom ellen össze-</w:t>
        <w:br/>
        <w:t>esküdt kollégáinak, a feudális „ligue”-nek intrikáit napról napra leleplezte:</w:t>
        <w:br/>
        <w:t>jelentései 1792:77., 78., 79. sz., 1793:129, 143., sz., 1794:167., 181. 222. sz.</w:t>
        <w:br/>
        <w:t>Pr. B. 26. és 28, cs. A kérdés további irataiból: 1794 okt. 24. Boros Sándor</w:t>
        <w:br/>
        <w:t>udv. tan. a nádorhoz Pr. B. 37. cs., 1799:9416. kanc. sz.; St. R. 1802:1487.</w:t>
        <w:br/>
        <w:t xml:space="preserve">1719. 1794. sz. Az 1804 dec. 21. udv. rend. ismét megengedi ugyan a </w:t>
        <w:br/>
        <w:t>helytartótanácshoz magyarul küldeni be, de a kancellária fenntartja a latin</w:t>
        <w:br/>
        <w:t>gyakorlatot, 1805:8711. kanc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obb városok magasabb népiskoláiban a magyar nyelvtant is</w:t>
        <w:br/>
        <w:t>tanítsák, de ellene van a három grammatikai osztályban a latin</w:t>
        <w:br/>
        <w:t>nyelv magyarul tanításának és a felségjog épsége érdekében nem</w:t>
        <w:br/>
        <w:t>ajánlja, hogy az elaborátum országgyűlés elé kerüljön és törvény</w:t>
        <w:br/>
        <w:t>legyen belől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még fiatal és fejlődése kezdetén álló József nádor</w:t>
        <w:br/>
      </w:r>
      <w:r>
        <w:rPr>
          <w:spacing w:val="-2"/>
          <w:sz w:val="24"/>
          <w:szCs w:val="24"/>
          <w:lang w:val="hu-HU"/>
        </w:rPr>
        <w:t>vótuma a városi elemi iskolákban sem helyesli a magyar nyelv tanítását,</w:t>
      </w:r>
      <w:r>
        <w:rPr>
          <w:sz w:val="24"/>
          <w:szCs w:val="24"/>
          <w:lang w:val="hu-HU"/>
        </w:rPr>
        <w:br/>
        <w:t>mert ez csak „sajátos, de nem általános nyelve” az országnak, s egyéb-</w:t>
        <w:br/>
        <w:t>ként az Ürményi elnöklete alatt létrejött elaborátumnak a mű-</w:t>
        <w:br/>
        <w:t>veltséget terjesztő szellemével szemben azt véli, hogy az írás-olvasás</w:t>
        <w:br/>
        <w:t>általánossá tétele nem állami érdek, a szülők nem kényszerítendők</w:t>
        <w:br/>
        <w:t>gyermekeik tanítására, sőt arra sincs szükség, hogy az alsóbb nép-</w:t>
        <w:br/>
        <w:t>osztályok fiai magasabb iskolába menve, kiemelkedjenek atyáik</w:t>
        <w:br/>
        <w:t>sorából. Ezért javasolja, hogy a paraszt és iparosfiú csak kitünő</w:t>
        <w:br/>
        <w:t>bizonyítvánnyal mehessen középiskolába. Így aztán a tudományok</w:t>
        <w:br/>
        <w:t>művelésére sincs szükség: magyar tudóstársaság, szépművészeti</w:t>
        <w:br/>
        <w:t>akadémia felesleges, egyébként is „nehezen” akadna magyar, akiért</w:t>
        <w:br/>
        <w:t>egy tudóstársaságban nem kellene szégyenkezni. Ez az egész</w:t>
        <w:br/>
        <w:t>obskurantizmus nem a fiatal főherceget jellemzi, aki e lelki szegény-</w:t>
        <w:br/>
        <w:t>ségből, saját erejéből emelkedett ki csakhamar, hanem a Ferenc-féle</w:t>
        <w:br/>
        <w:t>kabinet szellemét. Izdenczy természetesen mindenben helyeselte a</w:t>
        <w:br/>
        <w:t>nádor javaslatait, csak a jozefinista műveltségű Lorenz kelt az</w:t>
        <w:br/>
        <w:t>írás-olvasás védelmére, azzal, hogy igenis kell az alsóbb nép-</w:t>
        <w:br/>
        <w:t>osztályok közt is írni és olvasni tudás, hogy altisztek és falusi</w:t>
        <w:br/>
        <w:t>bírák kellő számmal találtassanak; ugyancsak ő akadályozza meg</w:t>
        <w:br/>
        <w:t>a szegényekre kivetendő numerus clausust is. A magyar nyelvi</w:t>
        <w:br/>
        <w:t>kívánságok azonban kivétel nélkül elbuktak az államtanács előtt.</w:t>
        <w:br/>
        <w:t>Lorenz is ellenük szól, mert 1. a magyar csak kisebbség az</w:t>
        <w:br/>
        <w:t>országban, – ami Izdenczy hatását mutatja és 2. a magyar hiva-</w:t>
        <w:br/>
        <w:t>talos nyelvnek nem volna egyéb célja, mint az idegeneket kitúrni</w:t>
        <w:br/>
        <w:t>a hivatalokból: ez még a régi politikai érv. Révai gondolata ettől</w:t>
        <w:br/>
        <w:t>fogva nem foglalkoztatja tovább a hatóságokat; az Ürményi-ela-</w:t>
        <w:br/>
        <w:t>boratum tanügyi reformját pedig osztrák mintára dolgozza át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1801 aug. 31. felterjesztés 1802:832. kanc. sz. al., benne „Cum</w:t>
        <w:br/>
        <w:t>tamen nimirum multa sunt in Hungaria loca, in quibus inter loci incolas</w:t>
        <w:br/>
        <w:t>alia nativa lingua viget, nec sperari possit, ut in omnibus hujus modi locis</w:t>
        <w:br/>
        <w:t>linguae etiam hung. gnari docentes reperiantur, cavendum esset, ne ob</w:t>
        <w:br/>
        <w:t>horum defectum ipsae scholae vernaculae penitus intercidant aut ab iis</w:t>
        <w:br/>
        <w:t>abstrahatur.”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rdahelyi Alajos kanonok, a magyar nyelv terjedésének a diétán is</w:t>
        <w:br/>
        <w:t>megtámadott ellensége, akit azért Baldacci az igazság mártírjának</w:t>
        <w:br/>
        <w:t>nevez el és előléptetését pártolja. Az Ürményi-elaboratumnak</w:t>
        <w:br/>
        <w:t>úgyis csekély magyar vonatkozásai Szerdahelyi kezén át még inkább</w:t>
        <w:br/>
        <w:t>megfogyatkozva kerültek be az 1806-iki, kir. rendelettel életbe lépte-</w:t>
        <w:br/>
        <w:t>tett Ratio educationis-ba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rszággyűlések hasonlóképen megcsalták a várakozást,</w:t>
        <w:br/>
        <w:t>melyet az 1792. év nyelvi tényei keltettek. A következő 1796-iki</w:t>
        <w:br/>
        <w:t>országgyűlésen szóba sem kerül a nyelv ügye, az 1802-ikin ép</w:t>
        <w:br/>
        <w:t>oly kevéssé. Ez utóbbin legalább a tanulmányi bizottság elabora-</w:t>
        <w:br/>
        <w:t>tumának elővételét kérik a gravamenek közt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előbbin még ezt</w:t>
        <w:br/>
        <w:t>sem teszik, mivel szerintük a systematica deputációk ügye tisztán</w:t>
        <w:br/>
        <w:t>rendi ügy, tehát nem illik, hogy érdekében a királyhoz forduljanak.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A feliratok nyelve továbbra is tisztán latin, a rendek mintha vég-</w:t>
        <w:br/>
        <w:t>kép megfeledkeztek volna az 1792. leiratnak Mikulás-ajándékáról.</w:t>
        <w:br/>
        <w:t>A Martinovics összeesküvés óta oly lelki nyomás nehezedik az</w:t>
        <w:br/>
        <w:t>országra, hogy az ellenzékibb érzésüek is elernyednek és nem</w:t>
        <w:br/>
        <w:t>tudnak élni a rendi alkotmány hagyományos fegyvereivel. Csak</w:t>
        <w:br/>
        <w:t>az 1805-iki országgyűlésen kérik külön feliratban ugyanazt, amit</w:t>
        <w:br/>
        <w:t>már az 1792. leirat megadott nekik, és most, tekintettel a külpolitikai</w:t>
        <w:br/>
        <w:t>helyzetre – Austerlitz után vagyunk, a pozsonyi békekötés előtt</w:t>
        <w:br/>
        <w:t>néhány héttel, a Habsburg-monarchia legmélyebb lehanyatlása</w:t>
        <w:br/>
        <w:t>idején – bátorságuk is egyszerre megjön és az országgyűlési fel-</w:t>
        <w:br/>
        <w:t>iratok kétnyelvűségén kívül egyéb kérésekkel is előmerészkednek.</w:t>
        <w:br/>
        <w:t>Az 1805-iki nyelvi kívánságok először mutatják a rendek prak-</w:t>
        <w:br/>
        <w:t>tikus érzékét: csak olyant kérnek, ami meg is valósítható és néhány</w:t>
        <w:br/>
        <w:t>adminisztrácionális rendszabályt, mellyel a király jogait semmi-</w:t>
        <w:br/>
        <w:t>képen nem érintik. Frazeologiájuk is más, mint az 1790-iki rendeké:</w:t>
        <w:br/>
        <w:t>teljes fiui bizodalommal és egész jobbágyi megalázódással ese-</w:t>
        <w:br/>
        <w:t>deznek, hogy az országgyűlési feliratokon kívül a törvényható-</w:t>
        <w:br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 főakta: St. R. 1801:2174. sz., benne József nádor 1801 nov. 21.</w:t>
        <w:br/>
        <w:t>felterjesztése, ez utóbbi kiadva Domanovszky Sándortól, József nádor iratai</w:t>
        <w:br/>
        <w:t>1,440. l. értékes magyarázatokkal. Szerdahelyire Iratok 44. és 46. sz. József</w:t>
        <w:br/>
        <w:t>nádor 1801 jun. 17. felterjesztésében, Pr. B. 38. cs. sürgeti a tanulmányi</w:t>
        <w:br/>
        <w:t>ügy elintézését, s megemlíti, hogy egy további sürgetésére a király privátim</w:t>
        <w:br/>
        <w:t>közölte vele, hogy a magyar tantervet csak a most készülő német után ad-</w:t>
        <w:br/>
        <w:t>hatja ki, mert előbb e szerint át kell alakítani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802. Jegyzőkönyv és Irományok 251. l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3</w:t>
        <w:tab/>
      </w:r>
      <w:r>
        <w:rPr>
          <w:lang w:val="hu-HU"/>
        </w:rPr>
        <w:t>1796. Irományok 28, 35. l. a dec. 5-iki felira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ágoktól a kancelláriához intézett feliratok is kétnyelvűek lehessenek,</w:t>
        <w:br/>
        <w:t>hogy a helytartótanács a hozzá magyarul író vármegyéknek ma-</w:t>
        <w:br/>
        <w:t>gyarul válaszoljon; a kir. kúria azonban most még – ismét a</w:t>
        <w:br/>
      </w:r>
      <w:r>
        <w:rPr>
          <w:i/>
          <w:iCs/>
          <w:sz w:val="24"/>
          <w:szCs w:val="24"/>
          <w:lang w:val="hu-HU"/>
        </w:rPr>
        <w:t xml:space="preserve">nunc adhuc </w:t>
      </w:r>
      <w:r>
        <w:rPr>
          <w:sz w:val="24"/>
          <w:szCs w:val="24"/>
          <w:lang w:val="hu-HU"/>
        </w:rPr>
        <w:t>– latinul ítéljen és az 1792:7. tv.-cikk rendelkezése a</w:t>
        <w:br/>
        <w:t>magyar nyelv mint rendes tantárgy bevezetéséről, valahára végre-</w:t>
        <w:br/>
        <w:t>hajtassák. Mindez szelid kérés, a felségjogok közé tartozó tanul-</w:t>
        <w:br/>
        <w:t>mányi ügyeket nem érinti, csak amennyiben az 1792. törvényben</w:t>
        <w:br/>
        <w:t>a király erre engedélyt adot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abineti kormány zavarban van.</w:t>
        <w:br/>
        <w:t>A király hadi segélyt kérni siet hű magyarjai közé, de az üzlet-</w:t>
        <w:br/>
        <w:t>kötés kilátásait váratlanul rontja Mack ulmi kapitulációjának hire.</w:t>
        <w:br/>
        <w:t>A Habsburgimonarchia végveszedelmében a főhercegi család-</w:t>
        <w:br/>
        <w:t>tagok mégis csak szóhoz jutnak. Károly és József főherceg enge-</w:t>
        <w:br/>
        <w:t>dékenységre hajlítják a király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magyar kancellária a nyelvi</w:t>
        <w:br/>
        <w:t>kívánságok megadását ajánlja, mivel azok részben már úgyis meg-</w:t>
        <w:br/>
        <w:t>adattak, s a királyi jogokat úgysem sérti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ügyet az államtanácsban</w:t>
        <w:br/>
        <w:t>az exigenciák iránt nagy érzékkel rendelkező Somogyi referálja, a</w:t>
        <w:br/>
        <w:t>többi tanácsos, köztük Izdenczy is, ki van kapcsolva. Somogyi, hogy</w:t>
        <w:br/>
        <w:t>a rendeket katonai követelések iránt nagyobb kedvre hangolja,</w:t>
        <w:br/>
        <w:t>többet is hajlandó adni, mint amit kérnek: a vármegyék írjanak</w:t>
        <w:br/>
        <w:t>ezután, ha jól esik nekik, tisztán magyar feliratokat a kancelláriához</w:t>
        <w:br/>
        <w:t>s a jó államtanácsos, „nem látja be, miért ne ítéljen a kúria</w:t>
        <w:br/>
        <w:t>magyar nyelven”. A király nem akart elmaradni tanácsosa mögött,</w:t>
        <w:br/>
        <w:t>királyi kegyelméből megadta ezt a többletet is, aminek azonban</w:t>
        <w:br/>
        <w:t>a rendek nem vették hasznát, mert ők már a feliratokban fog-</w:t>
        <w:br/>
        <w:t>laltak alapján készítették el az 1805:4. t.-cikket, mely tehát a</w:t>
        <w:br/>
        <w:t>kéthasábos feliratok, a helytartótanács fakultatív magyar válaszai</w:t>
        <w:br/>
        <w:t>és magyarul megkezdhető, de a kúrián még latinul befejezendő</w:t>
        <w:br/>
        <w:t>pörök eredményét iktatta a Corpus Jurisba, még mindig latin</w:t>
        <w:br/>
        <w:t>nyelven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>. A horvát követek részére a rendek külön deklarálták és</w:t>
        <w:br/>
        <w:t>a kancellária is elismerte, hogy mindezen rendelkezések csak az</w:t>
        <w:br/>
        <w:t>anyaországra, nem pedig a kapcsolt részekre vonatkoznak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rmány szempontjából  kétségtelenül taktikai hiba volt,</w:t>
        <w:br/>
        <w:t>hogy a nyelvkérdést több országgyűlésen át némaságra kárhoz-</w:t>
        <w:b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34.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Mindezekre l Wertheimer id. m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1805. nov. 3. felterjesztés 1805: 11042. kanc.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ratok 35, 36.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Iratok 34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tatva, most külső nyomásra egyszerre engedékeny lett. A rendek</w:t>
        <w:br/>
        <w:t>megtanulták, hogy ügyük igazságában nem bízhatnak, hogy a</w:t>
        <w:br/>
        <w:t>kormány, szabad elhatározás esetén, feltétlenül a magyar nyelv</w:t>
        <w:br/>
        <w:t>ellenségének bizonyul, de megtanulták azt is, hogy a jobbágyi</w:t>
        <w:br/>
        <w:t>esedezésekről lemondva a rendelkezésükre álló összes alkotmányos</w:t>
        <w:br/>
        <w:t>eszközökkel kell követeléseiket támogatniok. Innen a most követ-</w:t>
        <w:br/>
        <w:t>kező országgyűlések heves nyelvi küzdelme. A vármegyék magyar</w:t>
        <w:br/>
        <w:t>hivatalos gyakorlata a követeket ellátta a szükséges tapasz-</w:t>
        <w:br/>
        <w:t>talatokkal, hogy csak célszerű dolgokat kérjenek, az a körülmény</w:t>
        <w:br/>
        <w:t>pedig, hogy immár 18 éve múlt annak, hogy a nyelvi kérést</w:t>
        <w:br/>
        <w:t>először formulázták, anélkül, hogy e 18 év alatt lényegesebb</w:t>
        <w:br/>
        <w:t>haladást értek volna el, csak növelte az elkeseredést. A rendek</w:t>
        <w:br/>
        <w:t>érzik a felülről jövő nyomást, mely immár az alkotmányon túl a</w:t>
        <w:br/>
        <w:t>nemzeti lét támaszait is fenyegeti. A nyelv és nemzetiség poli-</w:t>
        <w:br/>
        <w:t>tikai kapcsolata egészen világos már előttük, kimondják, hogy</w:t>
        <w:br/>
        <w:t>„csak akkor lesz a nemzet boldog, ha egy nyelven fog beszélni”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Különös mondat, melyben a múlt és jövő, a felvilágosodás és a</w:t>
        <w:br/>
        <w:t xml:space="preserve"> nacionalizmus szelleme testvérileg ölelkeznek. A nemzetet még</w:t>
        <w:br/>
        <w:t>valódi racionalista értelemben inkább politikai, államhatárok közt</w:t>
        <w:br/>
        <w:t>levő közösségnek veszik, melynek nem feltétlenül szükséges, sem</w:t>
        <w:br/>
      </w:r>
      <w:r>
        <w:rPr>
          <w:i/>
          <w:iCs/>
          <w:sz w:val="24"/>
          <w:szCs w:val="24"/>
          <w:lang w:val="hu-HU"/>
        </w:rPr>
        <w:t xml:space="preserve">a priori </w:t>
      </w:r>
      <w:r>
        <w:rPr>
          <w:sz w:val="24"/>
          <w:szCs w:val="24"/>
          <w:lang w:val="hu-HU"/>
        </w:rPr>
        <w:t>tulajdonsága az egynyelvűség, de már ennek követel-</w:t>
        <w:br/>
        <w:t>ményét is felállítják s így mindkét fogalomhoz ragaszkodva, a kettőt</w:t>
        <w:br/>
        <w:t>egybeolvasztva az államhatárokat egyúttal nyelvi határokká akarják</w:t>
        <w:br/>
        <w:t>tenni. 18 év sikertelen törekvéseire, a kormány ellenséges érzü-</w:t>
        <w:br/>
        <w:t>letére visszatekintve, felmerül a „terminus” fogalma: „ha csak</w:t>
        <w:br/>
        <w:t>bizonyos idő nem szabattatik, soha nem lehet reményünk a magyar</w:t>
        <w:br/>
        <w:t>nyelvnek béhozásához”. Belejátszik ide a magyar vérbe átment</w:t>
        <w:br/>
        <w:t>ősi közjogi felfogás: sikeretlen a 18 év küzdelme, mert nem</w:t>
        <w:br/>
        <w:t>hoztunk törvényt. Törvényt kell tehát hozni a nyelv terjesztésére s ha</w:t>
        <w:br/>
        <w:t>egyszer megvan, azt végre kell hajtani. Törvény végrehajtása nem</w:t>
        <w:br/>
        <w:t>nevezhető kényszernek. És végtére is: ez a törvény lesz az utolsó</w:t>
        <w:br/>
        <w:t>eszköz, mellyel nemzeti létünket a folytonos támadástól meg-</w:t>
        <w:br/>
        <w:t>védhetjük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szerű, áttekinthető gondolatmenete egy önerejére ébredt</w:t>
        <w:br/>
        <w:t>nemzetiségnek, melyet az állandó külső nyomás önmagának kon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1807. országgyűlés. Jegyzőkönyv. 530. l., 68. ülés, a 86. sz. gravamen</w:t>
        <w:br/>
        <w:t>vitája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centrált érzékelésére kényszerít. Általános humanitárius, kozmopolita,</w:t>
        <w:br/>
        <w:t>vagy nemzetközi gondolkodás nem várható ilyen helyzetben. Az</w:t>
        <w:br/>
        <w:t>elnyomásban görnyedő magyarság a nemzetiségi jog kifejlődését</w:t>
        <w:br/>
        <w:t>csak azzal segítheti elő, ha megvédi saját nemzetiségét; ezt pedig</w:t>
        <w:br/>
        <w:t>csak az akkori műveltségi fokon, a racionalizmus politikai, állam-</w:t>
        <w:br/>
        <w:t>és nemzetkoncepciója szerint teheti. Az 1807 vezérszónokai, Balogh</w:t>
        <w:br/>
        <w:t>János, Felsőbükki Nagy Pál, Szentkirályi László, Vay József, Péchy</w:t>
        <w:br/>
        <w:t>Imre még mindnyájan a felvilágosodás emberei, akik akkor érzik jól</w:t>
        <w:br/>
        <w:t>magukat, ha a katholikus kléruson egyet üthetnek. De a racionalizmus</w:t>
        <w:br/>
        <w:t>humanisztikus iránya is elég erős bennük arra, hogy a nem ma-</w:t>
        <w:br/>
        <w:t>gyar nemzetiségek elnyomásától távol tartsa őket. És ez utóbbiak-</w:t>
        <w:br/>
        <w:t>nak megvan a képviseletük a diétán. Nemcsak Szerdahelyi kanonok</w:t>
        <w:br/>
        <w:t>és Prileszky trencséni követ, még magyar többségű vármegyék követei</w:t>
        <w:br/>
        <w:t>is elutasítják a racionalista szellemből folyó terminus gondolatát.</w:t>
        <w:br/>
        <w:t>„Minden kényszerítés kedvetlen és végre is sikeretlen.” „Senkit sem</w:t>
        <w:br/>
        <w:t>lehet a nyelv tudatlansága miatt az oskoláktul eltiltani, mert ez a</w:t>
        <w:br/>
        <w:t>természettül belénk öntött észnek tökéletessége ellen volna.” Meg-</w:t>
        <w:br/>
        <w:t>oldást persze ezek sem tudnak, csak sajnálkoznak, hogy a latintól</w:t>
        <w:br/>
        <w:t>eltért a nemzet. „Bár minden nemzetek egy nyelven beszélnének”,</w:t>
        <w:br/>
        <w:t>sóhajtoznak. A két irány a kerületi üléseken és az alsó táblán</w:t>
        <w:br/>
        <w:t>heves vitákat folytatott, a felső tábla a mérsékeltet támogatta, s</w:t>
        <w:br/>
        <w:t>így jött létre a nyelvi gravamen, melyben a rendek, az 1805. ered-</w:t>
        <w:br/>
        <w:t>ménytől vérszemet kapva, kérik a királyt, hogy a nyelv közönsé-</w:t>
        <w:br/>
        <w:t>gesebbé tételére és propagálására intézze el a tanulmányi elabora-</w:t>
        <w:br/>
        <w:t>tumot, vezesse be minden népiskolában a magyar tannyelvet, a</w:t>
        <w:br/>
        <w:t>középiskolák alsó osztályaiban ugyanezt tíz év alatt fokozatosan;</w:t>
        <w:br/>
        <w:t>állítson fel a magyar tanítók képzésére állami intézeteket. A javas-</w:t>
        <w:br/>
        <w:t>lat a királyon kívül a rendi állam más hatalmaihoz is fordul: a püs-</w:t>
        <w:br/>
        <w:t>pökök és a két protestáns felekezet fejei magyarul is tudó papokat te-</w:t>
        <w:br/>
        <w:t>gyenek a magyar és magyarral vegyes vidékekre, mert eddigi</w:t>
        <w:br/>
        <w:t>tapasztalatok szerint épen a sok nem magyar nyelvű, főként tót</w:t>
        <w:br/>
        <w:t>plébános az oka a magyarság hátraszorulásának; a vármegyék</w:t>
        <w:br/>
        <w:t>lehetőleg mondják ki mindnyájan, hogy ügyeiket csak magyarul</w:t>
        <w:br/>
        <w:t>vezetik, a városok szintén; terminust is jó volna ha szabnának, de</w:t>
        <w:br/>
        <w:t>ezt az országgyűlés rájuk hagyja, mindegyik határozzon, ahogyan</w:t>
        <w:br/>
        <w:t>jónak látja. Hogy teljes legyen a dolog, újra beterjesztik az</w:t>
        <w:br/>
        <w:t>1793-iki akadémiai elaboratumot és komoly javaslatot tesznek a</w:t>
        <w:br/>
        <w:t>magyar színészet érdekében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ek itt komoly munkát végeztek. A nyelvügy minden</w:t>
        <w:br/>
        <w:t>oldaláról megvilágíttatott. A felső vármegyék szóhoz jutottak,</w:t>
        <w:br/>
        <w:t>többnyire iskolákat kértek, hogy magyarul tanulhassanak. A hor-</w:t>
        <w:br/>
        <w:t>vátok municipális jogaikra hivatkozva ellenkeztek, anélkül, hogy</w:t>
        <w:br/>
        <w:t>pontos határt vontak volna, meddig érvényesítendők e jogaik.</w:t>
        <w:br/>
        <w:t>A horvát bán a magyar ezredek magyar nyelvét azzal ellenezte,</w:t>
        <w:br/>
        <w:t>hogy a Magyarország részeihez tartozók részesek egyúttal az anya-</w:t>
        <w:br/>
        <w:t>országban levő hasznokban és előmenetelekben is, tehát kell, hogy</w:t>
        <w:br/>
        <w:t>a magyar nyelv bevezetésével ne zárassék el előlük a katonai</w:t>
        <w:br/>
        <w:t>pálya. A magyarok biztosítására, hogy magyar ezredek alatt nem</w:t>
        <w:br/>
        <w:t>értendő a határőrvidék, végre jogfentartással beleegyezett a rendi</w:t>
        <w:br/>
        <w:t>követelésbe. Így kezdődött a horvát gyakorlat, mely később abban</w:t>
        <w:br/>
        <w:t>állt, hogy a horvát statutumokra és Horvátországnak az anya-</w:t>
        <w:br/>
        <w:t>országgal való összefüggésére hivatkozva a magyar nyelv minden</w:t>
        <w:br/>
        <w:t>lépésénél vétót mondta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18 évi várakozás, a rendek izgatottsága, a rendi felirat mél-</w:t>
        <w:br/>
        <w:t>tósága és részletekben gazdagsága megérdemelte volna, hogy a</w:t>
        <w:br/>
        <w:t>kormány komolyan vegye és ha valóban érzékkel viseltetik a nem-</w:t>
        <w:br/>
        <w:t>zetiségi béke iránt, megpróbálja a rendi követeléseket a monarchia</w:t>
        <w:br/>
        <w:t>államérdekeivel összeegyeztetni. De a kabineti uralom már ki-</w:t>
        <w:br/>
        <w:t>heverte az 1805. év pillanatnyi gyöngeségét. A kormány Baldacci</w:t>
        <w:br/>
        <w:t>kezében volt, Baldacci Drevenyákra hallgatott, s a magyar kancel-</w:t>
        <w:br/>
        <w:t>lária új referense, Majláth György, pályája kezdetén még a világfi</w:t>
        <w:br/>
        <w:t>okos szemével fordult a hatalom birtokosai felé. A kancellária</w:t>
        <w:br/>
        <w:t>javaslatára a király ridegen visszautasítá az egész nyelvi operá-</w:t>
        <w:br/>
        <w:t>tumot, azzal, hogy a legutóbbi törvények óta nincs szükség többé</w:t>
        <w:br/>
        <w:t>a magyar nyelv érdekében újabb törvényre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övetkező év, 1808.</w:t>
        <w:br/>
        <w:t>országgyűlése már egészen fegyverzajban folyt le; a hadiszolgál-</w:t>
        <w:br/>
        <w:t>tatás elnyerése érdekében a király a régi patriarchális hangot vette</w:t>
        <w:br/>
        <w:t>elő s beleegyezett a régóta szóban forgó katonai nevelőintézet,</w:t>
        <w:br/>
        <w:t>a Ludovika Akadémiának közadakozásból való megalapításába.</w:t>
      </w:r>
    </w:p>
    <w:p>
      <w:pPr>
        <w:pStyle w:val="Normal"/>
        <w:shd w:fill="FFFFFF" w:val="clear"/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E horvát dologra 1807. Jegyzőkönyv 104. l. Különben: Iratok 46.</w:t>
        <w:br/>
        <w:t>sz., Csapó 1807. okt. 24, 26, 29, nov. 2, 3, 6, 10. jelentése. Pr. B. 49. cs.,</w:t>
        <w:br/>
        <w:t>Jegyzőkönyv 506, 514–16, 529–35, 538–546, 546–56, 674, 813–14. l.</w:t>
        <w:br/>
        <w:t>V. ö. ez országgyűlés történetét, Wertheimer”, Századok 1896, 403. l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48. sz., Baldacci votumai Iratok 44. és 45. sz., ez utóbbi a</w:t>
        <w:br/>
        <w:t>a Nemzeti Múzeumról, Drevenyák jelentései Iratok 43. sz., 1807. okt. 12.</w:t>
        <w:br/>
        <w:t>Pr. B. 47. cs., nov. 18. Pr. B. 50. cs., az országgyűlés feloszlatásáról St. R.</w:t>
        <w:br/>
        <w:t>1807:3914. sz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 rendek nem tértek vissza múlt országgyűlési elutasított kíván-</w:t>
        <w:br/>
        <w:t>ságaikhoz, megelégedtek a Nemzeti Múzeum törvénybeiktatásával,</w:t>
        <w:br/>
        <w:t>ami a kormánynak ismét semmi költségébe vagy fáradságába nem</w:t>
        <w:br/>
        <w:t>került. A nemzetiség lelkes hívei, köztük Nagy Pál, nem voltak</w:t>
        <w:br/>
        <w:t>jelen az országgyűlésen, a tömeg arról vitatkozott, színház hasz-</w:t>
        <w:br/>
        <w:t>nosabb-e vagy múzeum a nyelv fejlesztésér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elfojtott nemzeti</w:t>
        <w:br/>
        <w:t>mozgalom a következő országgyűlésen tört ki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11–12-iki országgyűlés rendjei immár nem ringatták</w:t>
        <w:br/>
        <w:t>magukat illuziókban, s nagyon jól tudták, mennyit adjanak a királyi szóra, mely a hazai nyelv ápolását és terjesztését igérte. Felis-</w:t>
        <w:br/>
        <w:t>merték, hogy itt csöndesen és lassan ható denacionalizációnak van</w:t>
        <w:br/>
        <w:t>a magyarság kitéve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nnek bizonyítékait sorban felsorolják a ren-</w:t>
        <w:br/>
        <w:t>dek, már amennyire akkor láthatták. A hivatalos schematizmusok-</w:t>
        <w:br/>
        <w:t>ból bemutatják, hogy a kamarai: só, bánya, harmincad, posta-</w:t>
        <w:br/>
        <w:t>hivatalok idegenek eltartására szolgálnak, magánál a helytartó-</w:t>
        <w:br/>
        <w:t>tanácsnál nem született magyarok, hanem többnyire horvátok és</w:t>
        <w:br/>
        <w:t>szerbek a tanácsosok, a hadi tanácsnál egyetlen magyar sincs, a</w:t>
        <w:br/>
        <w:t>magyar ezredeknél a tiszteknek csak egyharmada magyar. A Marczi-</w:t>
        <w:br/>
        <w:t>bányi Istvántól nemzeti célokra hagyott összeget a kormány nem</w:t>
        <w:br/>
        <w:t>fogadta el. A magyar nyelvet megvető katonaság ellen vége sincs</w:t>
        <w:br/>
        <w:t>a panasznak. A magyar nyelvnek közhivatali használatra alkalmas</w:t>
        <w:br/>
        <w:t>voltáról a pályaírásokat a cenzura nem engedi közölni. Minden a</w:t>
        <w:br/>
        <w:t>denacionalizáció szándékára mutat – pedig a rendek Baldacci</w:t>
        <w:br/>
        <w:t>és Wallis kabineti votumait nem is ismerték! Az elnyomás tudata</w:t>
        <w:br/>
        <w:t>megnöveli akaratukat. Őseik országából, a magyarok országából</w:t>
        <w:br/>
        <w:t>végre valahára magyart akarnak csinálni. Aki bevándorolt idegen,</w:t>
        <w:br/>
        <w:t>tanulja meg a nyelvet, s ha nem, ne legyen az állam hivatalnoka.</w:t>
        <w:br/>
        <w:t>Ebben nincs igazságtalanság senki ellen, hisz az utóbbi húsz év</w:t>
        <w:br/>
        <w:t>alatt intelligens ember, legyen az pap vagy helytartótanácsos, meg-</w:t>
        <w:br/>
        <w:t>tanulhatott volna magyarul. Ez a haszontalanul elvesztegetett húsz</w:t>
        <w:br/>
        <w:t>év sarkalja a rendeket, s mellette még II. József emléke. Ha II.</w:t>
        <w:br/>
        <w:t>József alatt lehetséges volt rendeletet adni, hogy három év alatt</w:t>
        <w:br/>
        <w:t>minden német legyen az országban, annál inkább lehető most,</w:t>
        <w:b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1808. okt. 28. jelentések Csapótól, Pr. B. 53. cs., 1808. ország-</w:t>
        <w:br/>
        <w:t>gyűlési Jegyzőkönyv 265, 321–325. l., Irományok 188, 192. l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lente et tacite sopiens denationalisatio, ami Majláth György</w:t>
        <w:br/>
        <w:t>personalis közbelépésére marad ki a feliratból, 1811. Jegyzőkönyv, 31.</w:t>
        <w:br/>
        <w:t>ülés, 338–345. l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úsz évi előkészület után, a magyarnak elrendelése. Ha a felvidéki</w:t>
        <w:br/>
        <w:t>megyékben nincs elég magyarul tudó tisztviselő, elég egyetlenegy</w:t>
        <w:br/>
        <w:t>nótárius is, elvégzi a fordítást addig, míg más is megtanul. Akár-</w:t>
        <w:br/>
        <w:t>csak II. József alatt, mikor Kazinczy egy egész megyei tisztikar-</w:t>
        <w:br/>
        <w:t>ban egyedül volt a német penna. A kormány hívei és a felvidéki</w:t>
        <w:br/>
        <w:t>német és tót többségű megyék követei viszont ellenérveket sorakoz-</w:t>
        <w:br/>
        <w:t>tatnak. Grundelfinger, Szepes követe szerint II. Józsefre nem helyes</w:t>
        <w:br/>
        <w:t>hivatkozni, mert az törvénysértést követett el a német nyelv behoza-</w:t>
        <w:br/>
        <w:t>talával, nem szabad őt utánozni. Legtöbben hosszabb határidőt</w:t>
        <w:br/>
        <w:t>kérnek arra, hogy a megyei hivatalnokok előkészüljenek a magyar</w:t>
        <w:br/>
        <w:t>nyelvű kezelésre. A kormány érdekeit Majláth György, most már</w:t>
        <w:br/>
        <w:t>személynök, erélyesen képviseli, kifejlesztve a régi, Izdenczy-féle</w:t>
        <w:br/>
        <w:t>érvet az ország soknyelvűségéről. Országunk nem olyan, mondja,</w:t>
        <w:br/>
        <w:t>mint más ország, többféle nemzetből van összeszerkesztve és több-</w:t>
        <w:br/>
        <w:t>féle nyelven beszélnek lakosai. A rendek sok kiforratlan ideájából</w:t>
        <w:br/>
        <w:t>sikerül is itt-ott valamit lefaragnia. Így ejtik el a rendek, hogy a</w:t>
        <w:br/>
        <w:t>földesurak csak magyar gazdatiszteket tartsanak és számadásaikat</w:t>
        <w:br/>
        <w:t>csak magyarul vezessék. Itt a személynök közjogi érve használ:</w:t>
        <w:br/>
        <w:t>a rendelkezés ellene volna Verbőczi Primae nonus-ának, sértené az</w:t>
        <w:br/>
        <w:t>„öregebb” nemesi jogot, ha a birtokos nemesnek kezét megkötnék.</w:t>
        <w:br/>
        <w:t>A rendeket elemi elkeseredés mellett kevés tudás és sok naivság</w:t>
        <w:br/>
        <w:t>vezeti. A nyelv egyik lelkes híve, Vitéz, többször szónokol a ma-</w:t>
        <w:br/>
        <w:t>gyar színház ellen, melyet országgyűlésen emlegetni oktalan is,</w:t>
        <w:br/>
        <w:t>haszontalan is, úgysincs rá a magyarnak tehetség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Viszont a</w:t>
        <w:br/>
        <w:t>a széplelkű Dessewffy József, Kazinczy barátja, a színház mellett</w:t>
        <w:br/>
        <w:t>szónokolva megkockáztatja az állítást, hogy a nagy embereket mind</w:t>
        <w:br/>
        <w:t>a színház nevelte naggyá, példa rá Perikles, Cicero, Rousseau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</w:t>
        <w:br/>
        <w:t>vezetőket a történetíró Horvát István készíti elő történeti adatokkal,</w:t>
        <w:br/>
        <w:t>megmutogatja nekik a magyar hivatalos nyelvnek régi, XVI–XVII.</w:t>
        <w:br/>
        <w:t>századi nyomait, s szavait Dessewffy, Ürményi Miklós, Péchy Imre</w:t>
        <w:br/>
        <w:t>áhítattal hallgatják, de másnapra elfelejtik a kútfői idézetet, s</w:t>
        <w:br/>
        <w:t>mikor a szigorú személynök számon kéri, hol van a törvény-</w:t>
        <w:br/>
        <w:t>könyvben I. Ferdinánd oklevele, mellyel a magyar nyelv épségben</w:t>
        <w:br/>
        <w:t>tartását igérte, csak ötölnek-hatolnak. Másnap, közben Horvát</w:t>
        <w:br/>
        <w:t>Isvántól megtudva az idézetet, kijavítják a dolgo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Ugyancsak</w:t>
        <w:b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Radichevich titk. jelentése 1811. dec. 11. ker. ülésről, Pr. B. 57. cs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Radichevich 1811. dec. 5., Pr. B. 57. cs.</w:t>
      </w:r>
    </w:p>
    <w:p>
      <w:pPr>
        <w:pStyle w:val="Normal"/>
        <w:shd w:fill="FFFFFF" w:val="clear"/>
        <w:ind w:firstLine="397"/>
        <w:rPr>
          <w:lang w:val="es-ES"/>
        </w:rPr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Vass Bertalan, Horvát István életrajza, 194–195. l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rvát iniciativájára határozzák el, hogy a nyelvi felirat szövegét</w:t>
        <w:br/>
        <w:t>a főrendekhez magyar üzenettel küldik át, minden eddigi szokástól</w:t>
        <w:br/>
        <w:t>eltérően. A személynök kétségbeesik, jelentések mennek, utasítások</w:t>
        <w:br/>
        <w:t>jönnek a nádor, a személynök, kancellária közt, ez a törvény-</w:t>
        <w:br/>
        <w:t>telenség megakadályozandó. Majláth megfelel a beléje helyezett</w:t>
        <w:br/>
        <w:t>bizalomnak, titokban, üzenet nélkül küldi át a főrendekhez a</w:t>
        <w:br/>
        <w:t>felirat szövegé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Végre megegyeznek a mérsékletet prédikáló, mert</w:t>
        <w:br/>
        <w:t>magyarul nem tudó főrendekkel több üzenetváltás után a fel-</w:t>
        <w:br/>
        <w:t>iratban: kérik, hogy a helytartótanácsnál az expedíciók rögtön</w:t>
        <w:br/>
        <w:t>a belső nyelv három év mulva magyar legyen; a törvényhatóságok</w:t>
        <w:br/>
        <w:t>levelezése és jegyzőkönyvei is magyarul irassanak; a törvények</w:t>
        <w:br/>
        <w:t>két nyelven legyenek, de a latin maradjon eredeti; a dikaszteriumok</w:t>
        <w:br/>
        <w:t>és törvényszékek nyelve három év mulva, az iskoláké „gradatim”,</w:t>
        <w:br/>
        <w:t>évenkint felfelé menve nyolc év mulva magyar legyen; minden</w:t>
        <w:br/>
        <w:t>felekezetű papok tudjanak a nép nyelvén kívül magyarul is</w:t>
        <w:br/>
        <w:t>magyar egyházi javakat csak ilyenek nyerjenek el; a görög nem</w:t>
        <w:br/>
        <w:t>egyesültek oktatásügyét karolja fel a kormány és vezesse be</w:t>
        <w:br/>
        <w:t>náluk a magyar nyelv tanítását; az elemi iskolákban rendes tárgy</w:t>
        <w:br/>
        <w:t>legyen a magyar; végül a pesti színházban a német mellett, magyar</w:t>
        <w:br/>
        <w:t>előadások is legyene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eket az országgyűlésen élvezett szabad szólási jog</w:t>
        <w:br/>
        <w:t>ismét megtévesztette, hiú reményekre sarkalta. Hosszú viták, nagy</w:t>
        <w:br/>
        <w:t>feliratban sok kérés után jött a kijózanító ökölcsapás: az ország-</w:t>
        <w:br/>
        <w:t>gyűlés végén megérkezett királyi válasz ismét szárazon kijelenti,</w:t>
        <w:br/>
        <w:t>hogy a nyelv ügyében további törvénycikk hozását nem látja</w:t>
        <w:br/>
        <w:t>szükségesnek. Három sor az egész, szerzői kétségtelenül rossz</w:t>
        <w:br/>
        <w:t>pszihologusok voltak. Az 1807-iki minta után Petkovich Lajos,</w:t>
        <w:br/>
        <w:t>korábban horvát ítélőmester fogalmazta, a magyar nemzetiségnek</w:t>
        <w:br/>
        <w:t>már országgyűlésen is nagy ellenzője. A rendek erre Vay</w:t>
        <w:br/>
        <w:t>József indítványára jegyzőkönyvben fejezték ki elkeseredésüket és</w:t>
        <w:br/>
        <w:t>azon. reményüket, hogy a vármegyék saját hatáskörükben fogják</w:t>
        <w:br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d. h. V. ö. Privitzer Alajos nádori elnöki titkár jelentéseit a</w:t>
        <w:br/>
        <w:t>nádorhoz, nád. titk. lt., Diaet. extraser, 1811:39., 41., 44., 44. sz., Szilassy</w:t>
        <w:br/>
        <w:t>nádori protonotárius jelentése u. itt 43. sz., a nádor és személynök levél-</w:t>
        <w:br/>
        <w:t>váltása 42., 46. sz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55., 54. sz. 1811. Jegyzőkönyv dec. 3. 338–45. l., dec. 4.</w:t>
        <w:br/>
        <w:t>545–72. 1., dec. 5. 373–97. l., dec. 10. 420–32. l., továbbá 487, 1432.</w:t>
        <w:br/>
        <w:t>Radichevich és Privitzer titkos jelentései id. h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valósítani, amit a király megtagad. Mire a király eltiltotta az</w:t>
        <w:br/>
        <w:t>országgyűlési diariumok kinyomatását, a végrehajtásra ugyan nem</w:t>
        <w:br/>
        <w:t>került sor, de ez a keserű íz volt az, mi 4 éven át, a leg-</w:t>
        <w:br/>
        <w:t>közelebbi országgyülésig, megmaradt a rendek szájában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yelv ügye valóssággal ebben maradt 1827-ig. A központi</w:t>
        <w:br/>
        <w:t>hivatalok latinul működtek, a törvényszékek latinul ítéltek, ügyvédek</w:t>
        <w:br/>
        <w:t>latinul allegáltak, az egész közép- és felső oktatás nyelve továbbra</w:t>
        <w:br/>
        <w:t>is latin volt, a magyar nyelvet és irodalmat egy-egy órában,</w:t>
        <w:br/>
        <w:t>később ezt is latin tannyelven, tanították; a helytartótanács a hozzá</w:t>
        <w:br/>
        <w:t>magyarul író vármegyéknek csak jókedvéből válaszolt magyarul,</w:t>
        <w:br/>
        <w:t>bár erre már törvény kötelezte volna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gyedül a magyar vármegyék</w:t>
        <w:br/>
        <w:t>ragaszkodtak a gondolathoz, hogy ennek meg kell változni. Az</w:t>
        <w:br/>
        <w:t>egész emberöltő alatt a vármegyék szolgáltatják az alkalmakat,</w:t>
        <w:br/>
        <w:t>hogy a kormány mégis csak kénytelen foglalkozni a magyar</w:t>
        <w:br/>
        <w:t>kérdéssel. A vármegyék nacionalisztikus iránya folytonos konfliktu-</w:t>
        <w:br/>
        <w:t>sokat okoz, mert az autonom vármegye működésének is megvan</w:t>
        <w:br/>
        <w:t>a határa: nyelvi rendelkezései ellenzést keltenek egyrészt a központi</w:t>
        <w:br/>
        <w:t>hatóságokban, másrészt azon alsóbb hatóságokban, melyek a királyi</w:t>
        <w:br/>
        <w:t>igazgatás szervei lévén, a magyar nyelv terjedésének esküdt ellen-</w:t>
        <w:br/>
        <w:t>ségei. A megyék nagyrésze, még nem-magyar többségüek is, minő</w:t>
        <w:br/>
        <w:t>volt pl. Máramarosmegye, az 1805:4. t.-cikk hatása alatt egész belső</w:t>
        <w:br/>
        <w:t>kezelésüket magyar lábra helyezték: magyarul expediálták kiad-</w:t>
        <w:br/>
        <w:t>ványaikat, magyarul vezették számadásaikat, a magyar területen</w:t>
        <w:br/>
        <w:t>levő testületektől és egyénektől magyar beadványt követeltek, s a</w:t>
        <w:br/>
        <w:t>megyei falvakban magyar iskolamesterek tartását ajánlották vagy</w:t>
        <w:br/>
        <w:t>parancsolták. A kancellária és bécsi hatóságok az ilyen határoza-</w:t>
        <w:br/>
        <w:t>tokat megsemmisítették. A kormány kezében levő főispánok</w:t>
        <w:br/>
        <w:t>utasítást kaptak, vigyázzanak, nehogy a vármegye a nem-magyar</w:t>
        <w:br/>
        <w:t>beadványokat visszautasítsa, a magyar tanítók alkalmazását hasonló-</w:t>
        <w:br/>
        <w:t>képen törvénytelennek, a királyi joggal ellenkezőnek nyilvánították.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 xml:space="preserve">A kabineti felfogás szerint az 1805. t.-cikk csak </w:t>
      </w:r>
      <w:r>
        <w:rPr>
          <w:i/>
          <w:iCs/>
          <w:sz w:val="24"/>
          <w:szCs w:val="24"/>
          <w:lang w:val="hu-HU"/>
        </w:rPr>
        <w:t xml:space="preserve">megengedi </w:t>
      </w:r>
      <w:r>
        <w:rPr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ár-</w:t>
        <w:br/>
        <w:t>megyéknek a magyar nyelv használatát, de nem ad nekik jogot,</w:t>
        <w:b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Radichevich 1812 ápr. 30. jelentése a ker. ülésről, Pr. B. 59. cs.,</w:t>
        <w:br/>
        <w:t>Iratok 56.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A helytartótanács ez állandó engedetlensége gravamen is, pl. az</w:t>
        <w:br/>
        <w:t>1811. országgyűlésen. Jegyzőkönyv 318–20. 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37., 41. sz., 32. sz. Péchy Imre beadványáról, mely az 1805.</w:t>
        <w:br/>
        <w:t>megyei határozatok mintájának tekinthető; 57. sz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hatáskörükben a magyart kötelezővé tegyék; a törvény</w:t>
        <w:br/>
        <w:t>maga is elég kellemetlen, óvakodni kell tehát attól, hogy még</w:t>
        <w:br/>
        <w:t>nagyobb kiterjedést adjanak nek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Így aztán a vármegyék minden</w:t>
        <w:br/>
        <w:t>megmozdulására lecsapott a kormányhatalom. Pedig ezek folyton</w:t>
        <w:br/>
        <w:t>mozgolódtak. Legtöbbjük már ezekben az években megvalósítja a</w:t>
        <w:br/>
        <w:t>belső szolgálat magyar nyelvét. E célból a hivatalos kifejezésekre</w:t>
        <w:br/>
        <w:t>műszótárakat készítenek az egyes vármegyék, miután közös akció-</w:t>
        <w:br/>
        <w:t>jukat, a nyelvszokás egységessé tétele érdekében, a kormány meg-</w:t>
        <w:br/>
        <w:t>akadályozt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mozgalom így nem hogy megszünt volna, husz-</w:t>
        <w:br/>
      </w:r>
      <w:r>
        <w:rPr>
          <w:spacing w:val="-2"/>
          <w:sz w:val="24"/>
          <w:szCs w:val="24"/>
          <w:lang w:val="hu-HU"/>
        </w:rPr>
        <w:t>harmincszorossá vált, minden megye külön foglalkozott vele, s minden</w:t>
      </w:r>
      <w:r>
        <w:rPr>
          <w:sz w:val="24"/>
          <w:szCs w:val="24"/>
          <w:lang w:val="hu-HU"/>
        </w:rPr>
        <w:br/>
        <w:t>egyes hang százszorosan megerősödve visszhangzott, amikor az</w:t>
        <w:br/>
        <w:t>egyes megyei határozatok a többi megyével követés céljából</w:t>
        <w:br/>
        <w:t>közöltettek. Az 1806-ik pesti megyegyűlésen a „híresebb magyarok”</w:t>
        <w:br/>
        <w:t>közt Katona István, a történetíró is bejön, Kalocsáról, ott van</w:t>
        <w:br/>
        <w:t>Révai is, hóna alatt rongyos magyar nyelvű Verbőczi-kiadás,</w:t>
        <w:br/>
        <w:t>s abból bizonyítja, hogy nem kell új szó, van a régi magyar</w:t>
        <w:br/>
        <w:t>nyelvben elég kifejezés a politikai, jogi és administrationális</w:t>
        <w:br/>
        <w:t>tárgyakra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mint a németek közt Schiller nem vetette meg, hogy</w:t>
        <w:br/>
        <w:t>Károly főherceg hadserege használatára katonai kommandószókat</w:t>
        <w:br/>
        <w:t>állítson egybe, hasonlóan készít Zalamegye számára közigazgatási</w:t>
        <w:br/>
        <w:t>címszótárt Kisfaludy Sándor, Hímfy szerelmének költője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écsi kormány nyomása alatt a nyelvügy nem hogy</w:t>
        <w:br/>
        <w:t>elhallgatna, napról-napra hangosabb lesz, s mind szélesebb köröket</w:t>
        <w:br/>
        <w:t>érdekel. A rendek befolyása alól kivett, ú. n. királyi hivatalok</w:t>
        <w:br/>
        <w:t>megmaradnak a latin vagy német nyelvnél, de mivel naponkint</w:t>
        <w:br/>
        <w:t>érintkezniök kell a magyarúl működő vármegyékkel, az összeüt-</w:t>
        <w:br/>
        <w:t>közések is napirenden vannak. Így a kamarai hivatalokkal. A</w:t>
        <w:br/>
        <w:t>bánya-, só-, harmincadhivatalok, kamarai birtokkezelőségek a</w:t>
        <w:br/>
        <w:t>hozzájuk írt magyar megkereséseket nem fogadják el, panaszra</w:t>
        <w:br/>
        <w:t>mennek a magyar udvari kamarához, ez fölöttes hatóságához, a</w:t>
        <w:br/>
        <w:t>bécsi udvari kamarához, egy-egy ilyen ügy éveken át folytatódik</w:t>
        <w:br/>
        <w:t>a legfelsőbb fórumokon, mialatt az alsóbbfokon az ügyek elintézet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39. sz. „von zu grossem Nachteile wäre, dem ohnehin sehr</w:t>
        <w:br/>
        <w:t>widrigen Gesetze eine noch weitere Ausdehnung zu geben”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Iratok 42. sz., v. ö. Horváth Mihály, Magyarország történelme, II.</w:t>
        <w:br/>
        <w:t>kiadás, Bpest, 1873. 8, 324. l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Horvát István feljegyzései, Mindennapi Irodalomtört. Közl. 1914. 203. l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Kisfaludy Sándor Minden munkái, Angyal Dávid kiadása, 8, 669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nül hevernek és a magyar vármegyék elkeseredése nőttön nő.</w:t>
        <w:br/>
        <w:t>A német kamarai tisztviselők, ismerve a felsőbbség intencióit, a</w:t>
        <w:br/>
        <w:t>vármegyék autonom ügyeibe is beleszólnak, mivel szerintük a</w:t>
        <w:br/>
        <w:t>kamarai birtok a vármegye területén nincs alávetve a vármegyei</w:t>
        <w:br/>
        <w:t>hatóságoknak, ha tehát a vármegye az uriszékek nyelvét</w:t>
        <w:br/>
        <w:t>magyarrá teszi, – a kamarai birtokon is van uriszék, – ez a királyi</w:t>
        <w:br/>
        <w:t>jog sérelme, az ilyen kamarai panasz azután csakugyan maga után</w:t>
        <w:br/>
        <w:t>vonja a kormány neheztelésé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nyelv ily módon mindegyre</w:t>
        <w:br/>
        <w:t>belenyúlik a közjog körébe, a kormány elvileg is tagadja a vármegye</w:t>
        <w:br/>
        <w:t>jogát ily dolgokba beleavatkozni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mi természetesen nem segíti</w:t>
        <w:br/>
        <w:t>elő az izgatottság lecsillapítását. A lassankint magyarosodó királyi</w:t>
        <w:br/>
        <w:t>városokkal is gyarapodnak a konfliktusok, a kamara ezektől sem</w:t>
        <w:br/>
        <w:t>akar latin vagy német iraton kívül egyebet elfogadni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de félre-</w:t>
        <w:br/>
        <w:t>ismerhetetlenül a magyar nyelv ellenségének mutatkozik, mikor még</w:t>
        <w:br/>
        <w:t>a Nemzeti Múzeum céljaira a vármegyéktől kivetett, tehát bizo-</w:t>
        <w:br/>
        <w:t>nyos fokig önkéntes adózást, egy garast minden adóforint után,</w:t>
        <w:br/>
        <w:t>sem akarja vállalni. A nádor személyes közbelépésére van szükség,</w:t>
        <w:br/>
        <w:t>hogy az államtanács végre engedélyt adjon a kamarai birtokok</w:t>
        <w:br/>
        <w:t>után a múzeumi garas fizetésére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kamarai igazgatás szelleme</w:t>
        <w:br/>
        <w:t>annyira idegen, hogy mikor a magyar-erdélyi udv. számvevőséget</w:t>
        <w:br/>
        <w:t>újjászervezik, a magyar kancellária nem mer egyebet kérni, mint</w:t>
        <w:br/>
        <w:t>hogy ha már magyarul nem is, legalább latinul tudó hivatalnoko-</w:t>
        <w:br/>
        <w:t>kat is alkalmazzanak benne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Nem csoda tehát, ha 1825 után az</w:t>
        <w:br/>
        <w:t>országgyűlések egyik igen nagy elkeseredést okozó sérelme a kamarai</w:t>
        <w:br/>
        <w:t>hivatalok magyartalansága volt.</w:t>
      </w:r>
      <w:r>
        <w:rPr>
          <w:sz w:val="24"/>
          <w:szCs w:val="24"/>
          <w:vertAlign w:val="superscript"/>
          <w:lang w:val="hu-HU"/>
        </w:rPr>
        <w:t>6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sonló nehézségeket okozott a katonai hatóságoknak merev</w:t>
        <w:br/>
        <w:t>magyarellenes álláspontja. A rendeknek már régi kívánsága volt</w:t>
        <w:br/>
        <w:t>hogy az ú. n. magyar ezredeknél lehetőleg magyar tisztek alkal-</w:t>
        <w:br/>
        <w:t>maztassanak. Ehhez jött már 1790-ben a magyar ezrednyelv köve-</w:t>
        <w:br/>
        <w:t>telése, a Greven-huszárezred magyar tisztjei, köztük gróf Festetich</w:t>
        <w:br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Legnevezetesebb ily eset Máramaros vármegyéé, Iratok 88., 52. sz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97"/>
        <w:rPr>
          <w:lang w:val="fr-FR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ratok 53. sz. „non est in activitate comitatuum positum.”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97"/>
        <w:rPr>
          <w:lang w:val="fr-FR"/>
        </w:rPr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59. sz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97"/>
        <w:rPr>
          <w:lang w:val="fr-FR"/>
        </w:rPr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St. R. 1808:1034., 1211., 4045., 4703. sz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1810:9350. kanc. sz. „wo nicht auch der hung., wenigstens der lat.</w:t>
        <w:br/>
        <w:t>Sprache volle Kenntniss.”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97"/>
        <w:jc w:val="both"/>
        <w:rPr/>
      </w:pPr>
      <w:r>
        <w:rPr>
          <w:vertAlign w:val="superscript"/>
          <w:lang w:val="hu-HU"/>
        </w:rPr>
        <w:t>6</w:t>
      </w:r>
      <w:r>
        <w:rPr>
          <w:lang w:val="hu-HU"/>
        </w:rPr>
        <w:tab/>
        <w:t>1830. Irományok, 2., 551. 1., St. R. 1832:6107., Conf. 1832:1428.,</w:t>
        <w:br/>
        <w:t>1833:34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örgy és Laczkovics János, már ekkor megírták, hogy „nem</w:t>
        <w:br/>
        <w:t>kevéssé mozdítaná elő a hadi szolgálatot, ha a közönséges szolgálat</w:t>
        <w:br/>
        <w:t>rendje és a parancsolás magyar nyelven folytattatnék.”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atonai</w:t>
        <w:br/>
        <w:t>nevelés nemzeti módszeréről az 1791-ben kiküldött deputáció is</w:t>
        <w:br/>
        <w:t>készített egy tervezetet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Napoleon elleni nemesi felkelések még</w:t>
        <w:br/>
        <w:t>égetőbbé teszik a kérdést, magyar kommandószók, magyar katona-</w:t>
        <w:br/>
        <w:t>szabályzatok készülne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de a császári hadsereg s annak magyar</w:t>
        <w:br/>
        <w:t>ezredei mereven elzárkóznak előlük. A bécsi udv. haditanács meg-</w:t>
        <w:br/>
        <w:t>marad 1790-iki álláspontján: nem lehetséges, hogy a magyar</w:t>
        <w:br/>
        <w:t>ezredeknél csak magyar tisztek legyenek, mert a német ezredek-</w:t>
        <w:br/>
        <w:t>nél is vannak magyar tiszte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monarchia érdeke szorítja háttérbe</w:t>
        <w:br/>
        <w:t>itt is a magyar nemzetiséget. A magyar katonai nevelőintézet gon-</w:t>
        <w:br/>
        <w:t>dolata a legnagyobb bizalmatlansággal találkozik. Bár a magyar</w:t>
        <w:br/>
        <w:t>rendek önkéntes adományaiból készül, a jóváhagyás éveken át</w:t>
        <w:br/>
        <w:t>húzódik. Lorenz államtanácsos kijelenti, hogy ő ugyan a külön</w:t>
        <w:br/>
        <w:t>magyar katonai akadémiába sohasem fog beleegyezni, de ha már</w:t>
        <w:br/>
        <w:t>szó van róla, helyes és céljának megfelelő dolog lesz, ha az ügy</w:t>
        <w:br/>
        <w:t>„előzetes vizsgálat” útjára utasíttatik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Ellensége a magyar ügy-</w:t>
        <w:br/>
        <w:t>nek Károly főherceg is, a hadügyminiszter. A hadsereg egysége</w:t>
        <w:br/>
        <w:t>szempontjából kell, hogy egységesen, ne partikularisztikusan, türel-</w:t>
        <w:br/>
        <w:t>metlen magyar szellemben neveljék a tiszteket, ne neveljék beléjük</w:t>
        <w:br/>
        <w:t>a saját alkotmányuk iránt való elfogult szeretetet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ennek kikerü-</w:t>
        <w:br/>
        <w:t>lésére sokkal jobb lesz, ha a külön magyar intézet céljaira össze-</w:t>
        <w:br/>
        <w:t>szedett pénzből a bécsújhelyi akadémián alapítanak magyar ifjak-</w:t>
        <w:br/>
        <w:t>nak helyeket. Ebbe a gondolatba belekapaszkodik a kormány.</w:t>
        <w:br/>
        <w:t>Mikor Marczibányi István 50.000 forintot ajánl a pesti egyetemen</w:t>
        <w:br/>
        <w:t>katonai tudományos tanszék felállítására, a kormány Károly főherceg</w:t>
        <w:br/>
        <w:t>javaslatára elutasítja s felszólítja, adja a bécsújhelyi akadémia ala-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1790. Irományok, 78. l., v. ö. Marczali id. m. 2, 103. 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Megküldve a nádornak, ennek megjegyzéseivel nád. titk. lt., Diaet.</w:t>
        <w:br/>
        <w:t>extraser. 1807, n. 30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Több ily nyomtatvány u. ott, Miscell. offic. 1808:11. sz. a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>
          <w:lang w:val="fr-FR"/>
        </w:rPr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1790. okt. 11. felterjesztése, Pr. B. 4. cs., 1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St. R. 1804:1372. sz., a kancellária márc. 24. felterjesztésére:</w:t>
        <w:br/>
        <w:t>„Wenn schon eine eigene abgesonderte Militär Akademie für Ungarn errichtet</w:t>
        <w:br/>
        <w:t>werden soll, wofür ich aus guten Gründen nie stimmen würde, so wird diese</w:t>
        <w:br/>
        <w:t>vorläufíge Erhebung dem Zwecke ganz angemessen sein.”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6</w:t>
      </w:r>
      <w:r>
        <w:rPr>
          <w:lang w:val="hu-HU"/>
        </w:rPr>
        <w:tab/>
        <w:t>„parteische Vorliebe für ihre eigene Verfassung,” Károly főherceg</w:t>
        <w:br/>
        <w:t>1804 okt. 6. felterjesztése, K. K. A. 1804:4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ítványi helyeire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hol a kadétokat úgyis tanítják már, 1806 óta,</w:t>
        <w:br/>
        <w:t>magyar nyelvre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Ludovika Akadémiáért éveken át folyik a harc,</w:t>
        <w:br/>
        <w:t>s vele együtt folyton növekszik a magyar nemzetiség feszítőereje.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De a magyar vidék mindennapi életében is ott forrt a katonaság</w:t>
        <w:br/>
        <w:t>nemzetellenes voltának megszégyenítő tudata. A megyék magyar</w:t>
        <w:br/>
        <w:t>hivatalos nyelve folytán mind több magyar átirat érkezik az ország-</w:t>
        <w:br/>
        <w:t>ban fekvő ezredekhez és a general-kommandókhoz, melyek a magyar</w:t>
        <w:br/>
        <w:t>megkereséseket elintézés helyett a haditanácshoz terjesztik fel, ez</w:t>
        <w:br/>
        <w:t>viszont a sérelmet a magyar kancelláriának panaszolja el, ez utóbbi</w:t>
        <w:br/>
        <w:t>a helytartótanácsot utasítja, a helytartótanács végre az illető megyé-</w:t>
        <w:br/>
        <w:t>ket eltiltja, a törvény értelmében, saját anyanyelvüknek a magyar</w:t>
        <w:br/>
        <w:t>ezredekkel szemben való használatától. Egyéb érintkezések is vannak:</w:t>
        <w:br/>
        <w:t>a katonai bíróságoknak kihallgatási iratok kellenek, a kihallgatást</w:t>
        <w:br/>
        <w:t>a vármegye magyarul végzi, a jegyzőkönyvet róla magyarul küldi</w:t>
        <w:br/>
        <w:t>be. Mindez végnélküli huzavonára ad alkalmat, s nem engedi</w:t>
        <w:br/>
        <w:t>a nyelv iránti érdeklődést elpihenni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kormány ellenszenvét leginkább az oktatás és művelődés</w:t>
        <w:br/>
        <w:t>terén érezte a magyarság. Azóta, hogy a Martinovics-összeesküvés</w:t>
        <w:br/>
        <w:t>után a sajtó- és egyesülési jog terén minden szabad mozgalom</w:t>
        <w:br/>
        <w:t>megszűnt, azóta, hogy az újonnan felállított rendőrminisztérium</w:t>
        <w:br/>
        <w:t>minden egyesülést, még az iskolák önképzőköreit is államveszélyes-</w:t>
        <w:br/>
        <w:t>nek nyilvánítá, a kölcsönkönyvtárakat betiltotta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magyar kultúra</w:t>
        <w:br/>
        <w:t>naprólnapra élet-halálharcot folytatott a hivatalos hatalommal.</w:t>
        <w:br/>
        <w:t>A kormány kulturális téren elnyomta a magyarságot, de nem vala-</w:t>
        <w:br/>
        <w:t>mely más nemzetiség érdekében; sem azért, hogy a már tán elő-</w:t>
        <w:br/>
        <w:t>haladott magyarság befolyásától felszabadítsa a még fejletlen többi</w:t>
        <w:br/>
        <w:t>népet; nem: a kormány e téren is az állam, az egységes monarchia</w:t>
        <w:br/>
        <w:t>bálványának áldozta fel a magyar kultúrát, akárcsak a városok</w:t>
        <w:br/>
        <w:t>német polgárságáét, mely utóbbit a cenzura által végkép leszakí-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t. E. 1807:2558., 3865.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1806 dec. 30. kir. kézirat 1806:3.005. kanc. sz. a., a tanszék</w:t>
        <w:br/>
        <w:t>költségeit a budai kamarai pénztárnak kell viselnie, 1807:9817., 1808:175.,</w:t>
        <w:br/>
        <w:t>1812:4307. kanc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Jellemző akta St. R. 1813:361.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Az igen sok akta közül: Iratok 33., 39. sz., 1803 : 7408 kanc., 1808</w:t>
        <w:br/>
        <w:t>márc. 14. a haditanács átirata 1808:3037. kanc. sz., 1808:2018., 1815:11.950.,</w:t>
        <w:br/>
        <w:t>12915, 1817:11.197., 1821:15.797. kanc. s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V. ö. erre József nádor felterjesztését, nád. titk. lt., 1798. 6. sz.,</w:t>
        <w:br/>
        <w:t>Kiadta Domanovszky, id. m. 1, 222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otta a nagy német művelődés fájáról. Német nemzeti szempontból</w:t>
        <w:br/>
        <w:t>logikus lett volna a millióra menő városi és telepes németség nem-</w:t>
        <w:br/>
        <w:t>zeti megerősítése, – ennek azonban nyomát sem találjuk: a kormány</w:t>
        <w:br/>
        <w:t>soha nem próbálta meg a sváb telepesek német erejét mozgásba hozni</w:t>
        <w:br/>
        <w:t>a magyarság ellen; ehelyett az országbeli német kultúrát és annak</w:t>
        <w:br/>
      </w:r>
      <w:r>
        <w:rPr>
          <w:spacing w:val="-4"/>
          <w:sz w:val="24"/>
          <w:szCs w:val="24"/>
          <w:lang w:val="hu-HU"/>
        </w:rPr>
        <w:t>fejlődési lehetőségeit is épen úgy feláldozta a racionalista eredetű állam-</w:t>
      </w:r>
      <w:r>
        <w:rPr>
          <w:sz w:val="24"/>
          <w:szCs w:val="24"/>
          <w:lang w:val="hu-HU"/>
        </w:rPr>
        <w:br/>
        <w:t>egység eszméjének, akárcsak a magyar kultúrát. 1822-ben a külföldi</w:t>
        <w:br/>
      </w:r>
      <w:r>
        <w:rPr>
          <w:spacing w:val="-2"/>
          <w:sz w:val="24"/>
          <w:szCs w:val="24"/>
          <w:lang w:val="hu-HU"/>
        </w:rPr>
        <w:t>folyóiratok behozatalát is eltiltotta. Az állami bálvány érdekében a leg-</w:t>
      </w:r>
      <w:r>
        <w:rPr>
          <w:sz w:val="24"/>
          <w:szCs w:val="24"/>
          <w:lang w:val="hu-HU"/>
        </w:rPr>
        <w:br/>
        <w:t>ártatlanabb tudós-egyesülés sem talált kegyelemre: a magyar aka-</w:t>
        <w:br/>
        <w:t>démia tervét eltemették, 1802-ben egy természettudományi, 1808-ban</w:t>
        <w:br/>
        <w:t>egy orvosi és egy gazdasági társulat tervét semmisítik meg, melyet</w:t>
        <w:br/>
        <w:t>megbízható tudósok akartak alapítani a linzi és prágai hasonló</w:t>
        <w:br/>
        <w:t>intézetek mintájára, a kancellária helyeslése mellet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1821-ben</w:t>
        <w:br/>
        <w:t>gömöri arisztokraták akarnak Betléren, gróf Andrássy Lipót elnök-</w:t>
        <w:br/>
        <w:t>lete alatt műkedvelő mineralógiai társulatot alapítani, ez az ügy is</w:t>
        <w:br/>
        <w:t>a rendőr miniszter könnyen előrelátható döntésére bízati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Ugyanígy</w:t>
        <w:br/>
        <w:t>altatták el Bécsben 1820-ban az összes hatóságoktól pártfogolt</w:t>
        <w:br/>
        <w:t>újabb erdélyi nyelvművelő társaságot is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z oktatásügynek királyi,</w:t>
        <w:br/>
        <w:t>rendi befolyástól régóta mentes jellege volt az, ami a kabineti kor-</w:t>
        <w:br/>
        <w:t>mánynak e téren pozitív rendszabályokat is lehetővé tett. Ezek</w:t>
        <w:br/>
        <w:t>közt a centralizmus szempontjából legtöbbet ígérő volt a magyar</w:t>
        <w:br/>
        <w:t>iskolaügynek a bécsi udv. tanulmányi bizottság alá rendelése. Stifft</w:t>
        <w:br/>
        <w:t>kabineti tanácsos szerint a rendelkezés célja lenne a monarchia</w:t>
        <w:br/>
        <w:t>minden részében egy- és ugyanazon szellemet vinni be az oktatásba,</w:t>
        <w:br/>
        <w:t>mindenütt ugyanazon eszközökkel egyetlenegy harmonikus egészet</w:t>
        <w:br/>
        <w:t>alkotni. E célból a magyar iskolákat, fel az egyetemig az osztrák</w:t>
        <w:br/>
        <w:t>mintára kell átalakítani és bécsi hatóság felügyeletének alávetni:</w:t>
        <w:br/>
        <w:t>az így kiképzett államhivatalnokok sem osztrákok, sem csehek,</w:t>
        <w:br/>
        <w:t>sem magyarok nem lesznek, hanem az osztrák monarchia polgárai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4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t. R. 1802:2948., 1808:1124, sz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St. R. 1821:2964, sz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ratok 60. sz., mikor huszonöt év múlva az erd. kancellária vissza-</w:t>
        <w:br/>
        <w:t>kéri az el nem intézett felterjesztést, nem is találják többé. St. SR. 1845:1856. sz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„über Unterricht und Bildung aber, sollen sie in allen Teilen der</w:t>
        <w:br/>
        <w:t xml:space="preserve">Monarchie zu demselben Ziele führen, muss notwendig ein </w:t>
      </w:r>
      <w:r>
        <w:rPr>
          <w:i/>
          <w:iCs/>
          <w:lang w:val="hu-HU"/>
        </w:rPr>
        <w:t xml:space="preserve">gleicher </w:t>
      </w:r>
      <w:r>
        <w:rPr>
          <w:lang w:val="hu-HU"/>
        </w:rPr>
        <w:t>Geist</w:t>
        <w:br/>
        <w:t>walten, sie müssen von einem gleichen Standpunkte ausgehen, durch gleiche</w:t>
        <w:br/>
        <w:t>Mittelgeleitet werden und durchaus in ein harmonisches Ganzes verschmelzen.”...</w:t>
        <w:br/>
        <w:t>„der Staatsbeamter weder Österreicher, noch Böhrn, nach Ungar, sondern</w:t>
        <w:br/>
        <w:t>Bürger der Österr. Monarchie sein müsse, St. R. 1814:422. sz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őrség vezetője, Hager, brutális világossággal mondja meg,</w:t>
        <w:br/>
        <w:t>miért kell az úgyis latinnyelvű pesti egyetemet teljesen a bécsi</w:t>
        <w:br/>
        <w:t>bizottmánynak alája rendelni: még mindig túlsok magyarizmus van</w:t>
        <w:br/>
        <w:t>benn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És hogy ez a magyarizmus minél biztosabban kiölhető</w:t>
        <w:br/>
        <w:t>legyen, ezért rendelte el Ferenc király, hogy a magyar oktatásügy</w:t>
        <w:br/>
        <w:t>a bécsi bizottmány alá adassék, s benne a magyar oktatásügy intézésé-</w:t>
        <w:br/>
        <w:t>nél a magyar kancelláriának két, az erdélyinek egy embere foglaljon</w:t>
        <w:br/>
        <w:t>helyet. A bécsi bizottság az osztrák-cseh udv. kancelláriának egy</w:t>
        <w:br/>
        <w:t>expoziturája volt, benne a három magyar tag sorsa az állandó</w:t>
        <w:br/>
        <w:t>leszavaztatás lett volna. A kancelláriák fejei, gr. Erdődy József</w:t>
        <w:br/>
        <w:t>és gr. Teleki Sámuel, heroikus küzdelmet folytattak e rendelet</w:t>
        <w:br/>
        <w:t>ellen, nem mentek el az osztrák bizottmányba, nem közölték vele</w:t>
        <w:br/>
        <w:t>irataikat, s végre is elérték, hogy a király megváltoztatta rende-</w:t>
        <w:br/>
        <w:t>letét: külön magyar és külön erdélyi tanulmányi bizottságot csinált</w:t>
        <w:br/>
        <w:t>ezen kancelláriák és a bécsi tanulmányi bizottmány tagjaiból, de</w:t>
        <w:br/>
        <w:t>kimondá, hogyha a magyar és német tagok közt közjogi okból</w:t>
        <w:br/>
        <w:t>nézeteltérés fog támadni, az utóbbiak ne szavazhassák le a magya-</w:t>
        <w:br/>
        <w:t>rokat, hanem a király elé kerüljön a dolog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bécsi osztrák</w:t>
        <w:br/>
      </w:r>
      <w:r>
        <w:rPr>
          <w:spacing w:val="-2"/>
          <w:sz w:val="24"/>
          <w:szCs w:val="24"/>
          <w:lang w:val="hu-HU"/>
        </w:rPr>
        <w:t>hatóság azonban így is formális befolyást nyert a magyar közoktatásra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úlsok magyarizmust ebben a korszakban csak a magyar-</w:t>
        <w:br/>
        <w:t>gyűlölő rendőrkémek tudták felfedezni az iskolákban. Az 1791. és</w:t>
        <w:br/>
        <w:t>1792. törvények értelmében megalapított magyar nyelvi tantárgy</w:t>
        <w:br/>
        <w:t>a végrehajtásban a legcsekélyebb reményeket sem váltotta be;</w:t>
        <w:br/>
        <w:t>tankönyvek és értelmes tanterv nélkül tanították a többi kollégától</w:t>
        <w:br/>
        <w:t>lenézett tanárok, akik csak akkor lettek a gimnáziumi tanári</w:t>
        <w:br/>
        <w:t>karnak teljes jogú tagjai, ha sikerült nekik magyar tanszéküktől</w:t>
        <w:br/>
        <w:t>megszabadulva más, valóban rendes tanszékre jutnio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helytartó-</w:t>
        <w:br/>
        <w:t>tanács e téren sokat fáradozott, folyton könyörgött tankönyvekért,</w:t>
        <w:br/>
        <w:t>de hiába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Ilyen viszonyok közt tehetséges és becsületes emberek</w:t>
        <w:br/>
        <w:t>nem igen mentek a magyar tanár megvetett pályájára. Horvát</w:t>
        <w:b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„noch immer zu viel Magyarismus” St. R. 1814:1499. sz., ahol Hager</w:t>
        <w:br/>
        <w:t>Dugonyi mathematika-tanár németgyűlöletéről panaszkodik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A legfontosabb akták erre: St. R. 1814:274., 422., 1498., 1499.,</w:t>
        <w:br/>
        <w:t>5645., 6184., 7018; 1817:8465; 1818:1064; 1819:630 sz., 1814:76., 201.</w:t>
        <w:br/>
        <w:t>kanc. eln. sz., 1814:2548. kanc. sz. Iratok 58. sz. jegyzet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1797:5967. kanc. sz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Már 1792 óta: helytartótanács levéltára, literar. polit. 8., 79. n.</w:t>
        <w:br/>
        <w:t>21567, Dayka Gábor lőcsei ginm. előadási tervét mellékelve, 8., 111. n.</w:t>
        <w:br/>
        <w:t>24599; 1796:8., 23. n. 21461; 9., 91. és 92. n. 8478 stb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pacing w:val="-2"/>
          <w:sz w:val="24"/>
          <w:szCs w:val="24"/>
          <w:lang w:val="hu-HU"/>
        </w:rPr>
        <w:t>István panaszolja: „A mi időnkben szokássá lett már, hogy akármi ifjak,</w:t>
      </w:r>
      <w:r>
        <w:rPr>
          <w:sz w:val="24"/>
          <w:szCs w:val="24"/>
          <w:lang w:val="hu-HU"/>
        </w:rPr>
        <w:br/>
        <w:t>ha a könnyű élésre egyéb módot nem találnak, magyar tanítószékért</w:t>
        <w:br/>
        <w:t>esedeznek, akár legyenek arra alkalmasok, akár nem”, különben is</w:t>
        <w:br/>
      </w:r>
      <w:r>
        <w:rPr>
          <w:spacing w:val="-2"/>
          <w:sz w:val="24"/>
          <w:szCs w:val="24"/>
          <w:lang w:val="hu-HU"/>
        </w:rPr>
        <w:t>többnyire tót, horvát, német kap ilyen állást, „kik maguk is csak imígy-</w:t>
      </w:r>
      <w:r>
        <w:rPr>
          <w:sz w:val="24"/>
          <w:szCs w:val="24"/>
          <w:lang w:val="hu-HU"/>
        </w:rPr>
        <w:br/>
        <w:t>amúgy vakogják nemzeti nyelvünket.”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hatalmas Ürményi személy-</w:t>
        <w:br/>
        <w:t>nök titkára nem tudta, de talán sejthette, hogy ez a rendszerhez tarto-</w:t>
        <w:br/>
        <w:t>zott. A rendszer, az egységes monarchia érdeke kívánta a magyar</w:t>
        <w:br/>
      </w:r>
      <w:r>
        <w:rPr>
          <w:spacing w:val="-2"/>
          <w:sz w:val="24"/>
          <w:szCs w:val="24"/>
          <w:lang w:val="hu-HU"/>
        </w:rPr>
        <w:t xml:space="preserve">nemzetiség elfonnyadását, </w:t>
      </w:r>
      <w:r>
        <w:rPr>
          <w:i/>
          <w:iCs/>
          <w:spacing w:val="-2"/>
          <w:sz w:val="24"/>
          <w:szCs w:val="24"/>
          <w:lang w:val="hu-HU"/>
        </w:rPr>
        <w:t xml:space="preserve">ezért </w:t>
      </w:r>
      <w:r>
        <w:rPr>
          <w:spacing w:val="-2"/>
          <w:sz w:val="24"/>
          <w:szCs w:val="24"/>
          <w:lang w:val="hu-HU"/>
        </w:rPr>
        <w:t>nevezi ki Ferenc király a pesti egyetem</w:t>
      </w:r>
      <w:r>
        <w:rPr>
          <w:sz w:val="24"/>
          <w:szCs w:val="24"/>
          <w:lang w:val="hu-HU"/>
        </w:rPr>
        <w:br/>
        <w:t>magyar tanszékére a nagy Révai után a legkisebbet, Czinke Ferenc</w:t>
        <w:br/>
        <w:t>nevetséges alakját: a kinevezés az összes hatóságok, még az állam-</w:t>
        <w:br/>
        <w:t>tanács és benne Lorenz stb. nézete ellenére történik meg, egyedül</w:t>
        <w:br/>
        <w:t>Drevenyák titkos úton érkezett ajánlatára, Baldacci közbelépésére.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A rendszer kívánta, hogy a pesti egyetemen tehetségtelen, de megbíz-</w:t>
        <w:br/>
        <w:t>ható tanárok legyenek, a rendszer kívánta, hogy a pesti egyetemi tan-</w:t>
        <w:br/>
        <w:t>székekre a konkurzust a bécsi egyetem döntse el;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rendszer kívánta,</w:t>
        <w:br/>
      </w:r>
      <w:r>
        <w:rPr>
          <w:spacing w:val="-4"/>
          <w:sz w:val="24"/>
          <w:szCs w:val="24"/>
          <w:lang w:val="hu-HU"/>
        </w:rPr>
        <w:t>hogy a pesti egyetem a bécsinek fiókja legyen, s a rendszer nem engedte,</w:t>
      </w:r>
      <w:r>
        <w:rPr>
          <w:sz w:val="24"/>
          <w:szCs w:val="24"/>
          <w:lang w:val="hu-HU"/>
        </w:rPr>
        <w:br/>
        <w:t>hogy a sebészeket és szülésznőket magyar nyelven tanítsák, mert a</w:t>
        <w:br/>
        <w:t>rendszer ragaszkodott itt is a latin tannyelvhez, mely alól csak a</w:t>
        <w:br/>
        <w:t>német, vagy legföljebb a szláv érdekében akart kivételt tenni.</w:t>
        <w:br/>
        <w:t>Miután a sebésztanár latin előadását már senki sem hallgatta, s</w:t>
        <w:br/>
        <w:t>minden diák magánkorrepeticióban szedte össze tudományát, csak</w:t>
        <w:br/>
        <w:t>ekkor engedte meg Ferenc király, hogy a pesti orvosi fakultáson</w:t>
        <w:br/>
        <w:t>délelőtt magyar és délután német előadások legyene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Ilyen</w:t>
        <w:br/>
        <w:t>szellem mellett magyar nevelésről szó sem lehetett. Mikor a</w:t>
        <w:br/>
        <w:t xml:space="preserve">pozsonyi Notre-Dame apácáknál a magyar nyelvet </w:t>
      </w:r>
      <w:r>
        <w:rPr>
          <w:i/>
          <w:iCs/>
          <w:sz w:val="24"/>
          <w:szCs w:val="24"/>
          <w:lang w:val="hu-HU"/>
        </w:rPr>
        <w:t xml:space="preserve">is </w:t>
      </w:r>
      <w:r>
        <w:rPr>
          <w:sz w:val="24"/>
          <w:szCs w:val="24"/>
          <w:lang w:val="hu-HU"/>
        </w:rPr>
        <w:t>tanítják, mint</w:t>
        <w:br/>
        <w:t>egyszerű tantárgyat, felsőbb kérdésre a helytartótanács igazolni</w:t>
        <w:br/>
        <w:t>kénytelen, hogy tűrhetett ilyen dolgot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kormány útjába áll a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Vasa Bertalan id. m. 105. 1., u. ezt állapítja meg a helytartótanács,</w:t>
        <w:br/>
        <w:t>mint a magyar tanítás sikertelensége okát, 1809:65. kanc. sz. a., v. ö.</w:t>
        <w:br/>
        <w:t>1796:11293. kanc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i/>
          <w:iCs/>
          <w:lang w:val="hu-HU"/>
        </w:rPr>
        <w:tab/>
      </w:r>
      <w:r>
        <w:rPr>
          <w:lang w:val="hu-HU"/>
        </w:rPr>
        <w:t>St. R. 1807:3516., sz. Drevenyák 1807 nov. 14. jelentése Pr. B. 50. cs.,</w:t>
        <w:br/>
        <w:t>rajta a kabineti titkártól: „Von der Bemerkung wegen Franz Czinke ist</w:t>
        <w:br/>
        <w:t>bereits zu dessen Gunsten von Sr. Mt. Gebrauch gemacht worden”; Baldacci</w:t>
        <w:br/>
        <w:t>votuma K. K. A. 1807:534. sz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Ezt akarja áttörni a magy. kancellária 1807 január 2. felterjeszté-</w:t>
        <w:br/>
        <w:t>sével, St. R. 1807:272. sz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St. R. 1806:3678., 1807:3077. sz., Stifft szól a szláv mellett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1795:505. kanc. sz</w:t>
      </w:r>
      <w:r>
        <w:rPr>
          <w:smallCaps/>
          <w:lang w:val="hu-HU"/>
        </w:rPr>
        <w:t xml:space="preserve">., </w:t>
      </w:r>
      <w:r>
        <w:rPr>
          <w:lang w:val="hu-HU"/>
        </w:rPr>
        <w:t>a helytartótanács az 1790 ápr. 7. rendeletre</w:t>
        <w:br/>
        <w:t>hivatkozik, nem a két nyelvtörvényre; 1794:13093. kanc. sz. is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rmegyék törekvésének, hogy falusi iskolákban magyarul is tanítsa-</w:t>
        <w:br/>
        <w:t>nak és szabályként állítja fel, hogy a magyar oktatás csak az ú. n.</w:t>
        <w:br/>
        <w:t>primarius, Haupt-népiskolákban engedhető meg, aminők csak</w:t>
        <w:br/>
        <w:t>nagyobb városokban volta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példákat nem kell folytatnunk:</w:t>
        <w:br/>
        <w:t>a magyar nemzetiség ezen emberöltő alatt harcban állott, de</w:t>
        <w:br/>
      </w:r>
      <w:r>
        <w:rPr>
          <w:i/>
          <w:iCs/>
          <w:sz w:val="24"/>
          <w:szCs w:val="24"/>
          <w:lang w:val="hu-HU"/>
        </w:rPr>
        <w:t xml:space="preserve">önvédelmi harcban, </w:t>
      </w:r>
      <w:r>
        <w:rPr>
          <w:sz w:val="24"/>
          <w:szCs w:val="24"/>
          <w:lang w:val="hu-HU"/>
        </w:rPr>
        <w:t>egy nagy európai monarchia minden hatalmá-</w:t>
        <w:br/>
        <w:t>tól támogatott denacionalizáció, elnemzetlenítés rendszere ellen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bCs/>
          <w:sz w:val="24"/>
          <w:szCs w:val="24"/>
          <w:lang w:val="hu-HU"/>
        </w:rPr>
        <w:t>3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yelvművelés és nemzetvédelem a politikai elnyomás ez</w:t>
        <w:br/>
        <w:t>évtizedei alatt az irodalomba menekült. Igaz, a nyomdatermékek</w:t>
        <w:br/>
        <w:t>felett szigorú cenzura őrködött, de a nyelv- és nemzetiségről foly-</w:t>
        <w:br/>
        <w:t>tatott elméleti fejtegetések, nem ütközvén egyenesen királyi jogokba,</w:t>
        <w:br/>
        <w:t>többnyire kegyelmet találtak a cenzorok előtt. Egyébként is</w:t>
        <w:br/>
        <w:t>hivatkozhattak arra, hogy új tanokat nem hirdetnek, csak ami már</w:t>
        <w:br/>
        <w:t>úgyis megvan Decsy Sámuelnek alapvető munkájában. Az irodalmi</w:t>
        <w:br/>
        <w:t>köröknek nézetei, amint azok egykorú nyomtatványokból és leve-</w:t>
        <w:br/>
        <w:t>lezésekből elénk tárulnak, valóban Decsy megállapításait fejlesztik</w:t>
        <w:br/>
        <w:t>tovább, még pedig az évtizedes elnyomás tényeinek hatása alatt,</w:t>
        <w:br/>
        <w:t>mind több éllel a nemzeten kívül állók ellen. A nyelv a nemzet</w:t>
        <w:br/>
        <w:t>palladiuma lesz, ez a kifejezés változatosan, de állandóan hangzik</w:t>
        <w:br/>
        <w:t>felénk, s a nemzet elsősorban politikai nemzet értelmében hasz-</w:t>
        <w:br/>
        <w:t>náltatik. Nyelv, nemzet, állam, e háromnak kapcsolata ekkor lesz</w:t>
        <w:br/>
        <w:t>tudatos és az egész művelt osztályra kiható. A 90-es évek nyelv-</w:t>
        <w:br/>
        <w:t>művelésében még találunk hangokat, melyek csak a nemességet</w:t>
        <w:br/>
        <w:t>akarják a latintól és némettől a magyarhoz vonni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nnek meg-</w:t>
        <w:br/>
        <w:t>felelően beszélnek néhol e korszak politikusai a magyar nyelvről,</w:t>
        <w:br/>
        <w:t>mint a legalsóbb néposztályok nyelvéről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század fordulója után</w:t>
        <w:br/>
        <w:t>mindez megváltozik, a nyelvi mozgalom nemesi elemei háttérbe</w:t>
        <w:b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>
          <w:lang w:val="hu-HU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ratok 41. sz. végső jegyzet. Magánosok, mint Pethő Jakab kir.</w:t>
        <w:br/>
        <w:t>tanácsos, a magy. tanulmányi bizottság asszesszora, keveset tehettek a rend-</w:t>
        <w:br/>
        <w:t xml:space="preserve">szer </w:t>
      </w:r>
      <w:r>
        <w:rPr>
          <w:i/>
          <w:iCs/>
          <w:lang w:val="hu-HU"/>
        </w:rPr>
        <w:t>ellen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Erősen nemesi ízű A magyar nyelvművelő társaság munkáinak első</w:t>
        <w:br/>
        <w:t>darabja, Szeben 1796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St. R. 1796:3743. sz., gr. Sigray Károly somogyi főispán egy vá-</w:t>
        <w:br/>
        <w:t>lasztásról felháborodva jelenti, hogy a jelölt, Czindery Pál „eine in hunga-</w:t>
        <w:br/>
        <w:t>rischer, mithin auch der geringsten Volksklasse verständlichen Sprache</w:t>
        <w:br/>
        <w:t>verfaaste Rede gehalten”, lázító beszéde miatt megfosztják a követségtő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zorulnak, immár nem tesznek különbséget nemes és jobbágy közt</w:t>
        <w:br/>
        <w:t>olyképen, hogy a nemesnek az alkotmány miatt meghagyják latin</w:t>
        <w:br/>
        <w:t>tndását; mert már magasabb kockázatról van szó, nem az alkot-</w:t>
        <w:br/>
        <w:t>mány, de az egész nemzet és állama pusztulna akkor, ha a magyar</w:t>
        <w:br/>
        <w:t>nyelvet illető fáradozások sikertelenek lennének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 nyelv kétségtelenül kifejlődött, nem annyira a nyelv-</w:t>
        <w:br/>
        <w:t>újítás, mint inkább a régi magyar irodalom megbecsülése miatt és</w:t>
        <w:br/>
        <w:t>mert a nyelv művelésében olyan tehetségek léptek fel, minő volt</w:t>
        <w:br/>
        <w:t>Kisfaludy Sándor, Csokonai, Berzsenyi, majd Kölcsey. Ilyen költők-</w:t>
        <w:br/>
        <w:t>nek olvasóközönsége nem hitte el többé, hogy a magyar nyelv</w:t>
        <w:br/>
        <w:t>bármiben is mögötte állna a nyugatiaknak, Herder jóslata nem</w:t>
        <w:br/>
        <w:t>okoz többé aggodalmat, Horvát István nyugodtan olvassa, anél-</w:t>
        <w:br/>
        <w:t>kül, hogy érdemesnek látná polemizálni vele. A magyar faj</w:t>
        <w:br/>
        <w:t>kifejlett nyelve segítségével megtalálta autarchiáját, s ennek tuda-</w:t>
        <w:br/>
        <w:t>tában elhagyta a jövőt illető sötét képzeteket. Még felhallszik a</w:t>
        <w:br/>
        <w:t>régi nemzedékből Kazinczy és társai örömujjongása, mikor egy-egy</w:t>
        <w:br/>
        <w:t>új szóval vélik gazdagítani a szegény magyar nyelvet és mikor</w:t>
        <w:br/>
        <w:t>bebizonyítják, hogy a nyelv erre is, arra is, versírásra, prózára,</w:t>
        <w:br/>
        <w:t>hivatali érintkezésre, tudományok ezen vagy azon ágára alkalmas:</w:t>
        <w:br/>
        <w:t>de a nemzet géniuszai, az Istenadta tehetségek már rég túl vannak</w:t>
        <w:br/>
        <w:t>ezen, nekik nem kérdés többé a nyelv alkalmatos vagy képzett</w:t>
        <w:br/>
        <w:t>volta, ők már megtalálták a nagy szintézist, az egyén és nemzete</w:t>
        <w:br/>
        <w:t>és nyelve között. Ennek birtokában szólal meg Csokonai: „Magyar</w:t>
        <w:br/>
        <w:t>nyelv! édes nemzetemnek nyelve! teáltalad szólaltam én meg leg-</w:t>
        <w:br/>
        <w:t>először, teáltalad hangzott először az én füleimbe az édesanyai</w:t>
        <w:br/>
        <w:t>nevezet, te reszkettetted meg a levegőeget, amelyet legelőször</w:t>
        <w:br/>
        <w:t>szítam, az én bölcsőm körül, s te töltötted be azt az én neve-</w:t>
        <w:br/>
        <w:t>lőimnek, az én hazámfiaiak, az engemet szeretőknek nyájaskodá-</w:t>
        <w:br/>
        <w:t>saival; te általad kérte az én csecsemő szám a legelső magyar</w:t>
        <w:br/>
        <w:t>eledelt, a te darabolt izecskéiden kezdettek kifesleni az én gyer-</w:t>
        <w:br/>
        <w:t>meki elmémnek első ideái, mint a született hajnalnak apró sugárai,</w:t>
        <w:br/>
        <w:t>mikor a világosság lenni kezd. Azóta, mind e mai napig is, az én</w:t>
        <w:br/>
        <w:t>ifjúságomnak változó sorsú napjaiig, édesebben hangzott terajtad</w:t>
        <w:br/>
        <w:t>az életnek közbeszéde, s a pajtásságnak édes szava. Az én el-</w:t>
        <w:br/>
        <w:t>mémnek gondolatja mindenkor feljebb emelkedett teáltalad, mint</w:t>
        <w:br/>
        <w:t>más idegen nyelvek által, s a te kedves tolladból kicsengett</w:t>
        <w:br/>
        <w:t>írásokban több örömet találtam, mint az idegeneknek legtanultabb</w:t>
        <w:br/>
        <w:t>munkáiban. Megelégedve s ezer gyönyörűségek között röpködött a te</w:t>
        <w:br/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harmóniás szavaidon az én fiatal múzsám, mint egy most született</w:t>
        <w:br/>
        <w:t>pillangó a rózsák és tulipánok hímzett virágain”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nnél kife-</w:t>
        <w:br/>
        <w:t>jezőbb képet nem is kívánhatunk: a magyar nyelv és nemzetiség nem</w:t>
        <w:br/>
        <w:t>mustármag vagy ígéretet jelentő bimbó többé, hanem az élet minden</w:t>
        <w:br/>
        <w:t>színében tobzódó valóságos realitás, örömnek, megelégedésnek, lelki</w:t>
        <w:br/>
        <w:t>egyensúlynak, emberi művelődésnek egyetlen, annál bővebb forrása,</w:t>
        <w:br/>
        <w:t>melyre ha egy nép rábukkant egyszer, többé el nem lesz tőle</w:t>
        <w:br/>
        <w:t>szakítható. A magyar nacionalizmus önmagában készen van már,</w:t>
        <w:br/>
        <w:t>mikor a bécsi kabinet még rendőri eszközökkel és álneves pálya-</w:t>
        <w:br/>
        <w:t>írásokkal akarja kifejlődését megakadályozni. És ennek a nacionaliz-</w:t>
        <w:br/>
        <w:t>musnak megvan a multbeli tudata, a történeti érzéke is; nem</w:t>
        <w:br/>
        <w:t>hiszi el többé önmagáról, hogy új képződmény, melyet a vég-</w:t>
        <w:br/>
        <w:t>veszély pillanatában kellett idegen minták után agyagból kifor-</w:t>
        <w:br/>
        <w:t>málni. Kazinczy és Révai megmutatták neki multját. Kölcsey össze-</w:t>
        <w:br/>
        <w:t>kapcsolja Balassával és Zrínyivel s a kortársak dagadó kebellel nézik</w:t>
        <w:br/>
        <w:t>az évszázadokon át megszakítás nélkül hömpölygő folyamot, mely</w:t>
        <w:br/>
        <w:t>a korszak végén elvezet Zalán futásának magyarok közt örök hexa-</w:t>
        <w:br/>
        <w:t>metereihez. Igaz, a magyar nyelv egy ideig „elvettetve hevert, mint</w:t>
        <w:br/>
        <w:t>egy magános márvány a pusztulással fenyegető kastély érzéketlen</w:t>
        <w:br/>
        <w:t>omladékain”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de ez csak volt és mindörökre elmult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zeti öntudat az elnyomásra, a gúnynak tetsző három-</w:t>
        <w:br/>
        <w:t>soros nyelvi leiratokra, az osztrák hírlapok magyarellenes tűszú-</w:t>
        <w:br/>
        <w:t>rásaira, a magyarságot lebecsülő Schwartner, Gustermann írásaira</w:t>
        <w:br/>
        <w:t>öntudatosan válaszol. Ez az idő az, amikor harmad- és negyed-</w:t>
        <w:br/>
        <w:t>rangú írók kiképzik a magyar nemzeti jelleg büszke rajzát, azzal</w:t>
        <w:br/>
        <w:t>a büszkeséggel, melyet csak a sértődöttség és az elnyomás érzete</w:t>
        <w:br/>
        <w:t>ad. A nagyok, mint Csokonai, Berzsenyi, Kölcsey nem reagálnak</w:t>
        <w:br/>
        <w:t>így a támadásokra, magukban hordván a legtisztább tudatát a nem-</w:t>
        <w:br/>
        <w:t>zetükben rejlő humanisztikumnak. Itt, a közfelfogás rajzainál, a</w:t>
        <w:br/>
        <w:t>kisebbek nyilatkozataira vagyunk utalva. Egyik közülök, ki az idő</w:t>
        <w:br/>
        <w:t>lelkéről is beszél már, megállapítja az Ázsia óta változatlan</w:t>
        <w:br/>
        <w:t>magyar charaktert: „rendkívül való bátorság és vitézség; feje-</w:t>
        <w:br/>
        <w:t>delmeik s nemzetek iránt lángoló szeretet s hűség; a nemzetiség</w:t>
        <w:br/>
        <w:t>tagjainak patriarkális tekintettel tisztelt törzsökeik iránt való szoros</w:t>
        <w:br/>
        <w:t>engedelmesség, mértékletesség és a törvények szoros megtartása és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Összes művei, Genius-kiadás II/2, 580. l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Ugyanot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akorlása”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nyelvnek egy másik régi tisztelője, Vedres István,</w:t>
        <w:br/>
        <w:t>a magyar „nemzeti lelket” rajzolja le: „Tiszta erkölcs, atyafiságos</w:t>
        <w:br/>
        <w:t>barátság, takarékosság, mezei élet és gazdálkodás szeretete, testi</w:t>
        <w:br/>
        <w:t>épség, egészség, szépség, ezekkel a szívnek és léleknek ártatlan-</w:t>
        <w:br/>
        <w:t>sága, nyugodalma és megelégedése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Valóságos aranykorbeli</w:t>
        <w:br/>
        <w:t>jellemek, Rousseau és a romantika követeléseinek pontos tekintetbe</w:t>
        <w:br/>
        <w:t>vételével, mi nem akadályozta a következő három liberális ember-</w:t>
        <w:br/>
        <w:t>öltőt, hogy fantáziátlanságában szolgailag ismételje e költői</w:t>
        <w:br/>
        <w:t>képeket. De a nemzeti charakter ez idealizáló rajzának megvolt</w:t>
        <w:br/>
        <w:t>akkor a politikai hatása, még pedig kapcsolatban a racionalizmus</w:t>
        <w:br/>
        <w:t>filozófiájától örökölt állam-nemzet egyenlettel. A fiatalos erejű</w:t>
        <w:br/>
        <w:t>nemzet ekkor alkotja meg a nemzetállam, többé nem rendi, hanem</w:t>
        <w:br/>
        <w:t>modern képződmény fogalmát. Elég erőt érez magában, hogy az</w:t>
        <w:br/>
        <w:t>állami határokat saját nemzetiségével töltse ki s elég nagynak</w:t>
        <w:br/>
        <w:t>tartja magát, hogy bizonyosra vegye, ez a magyarrá tétel nem-</w:t>
        <w:br/>
        <w:t>magyar országlakókra nézve egy magasabb fokra, magasabb kultú-</w:t>
        <w:br/>
        <w:t>rára való emelkedést fog jelenteni. De hogy ehhez kétségtelenül,</w:t>
        <w:br/>
        <w:t>Isten és emberek előtt joga van, ez a még folyton uralkodó felvi-</w:t>
        <w:br/>
        <w:t>lágosítási filozófiából folyik. Legvilágosabban ezt Kazinczy fejezte</w:t>
        <w:br/>
        <w:t>ki, az a Kazinczy, aki nem tud eleget gúnyolódni az Arpado- és</w:t>
        <w:br/>
        <w:t>hungaromanián, aki a „magyarok Istene” kifejezést nem tudja</w:t>
        <w:br/>
        <w:t>botránykozás, sőt borzadás nélkül hallani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ki büszke arra, hogy</w:t>
        <w:br/>
        <w:t>bár „dühösségig, de nem a hazugságig magyar”, aki az emberi</w:t>
        <w:br/>
        <w:t>léleknek szinte gyermekes jóhiszeműségű kutatója és becsülője, ez</w:t>
        <w:br/>
        <w:t>a Kazinczy bizonyítja be az erdélyi szászoknak, hogy ők nem</w:t>
        <w:br/>
        <w:t>németek, hanem magyarok, mert a magyar országgyűlésen vesznek</w:t>
        <w:br/>
        <w:t>részt, épúgy, mint a jászok és kúnok. Itt elvi állásponttal van</w:t>
        <w:br/>
        <w:t>dolgunk, nem pedig önző fogással, minőt a kifejlett nacionaliz-</w:t>
        <w:br/>
        <w:t>musok a XX. században oly szívesen termelnek a minoritásokkal</w:t>
        <w:br/>
        <w:t>szemben. Nem, Kazinczy az elvet a saját minoritására is alkal-</w:t>
        <w:br/>
        <w:t>mazza: „Ha a magyar nemzetnek egy része a németek, franciák,</w:t>
        <w:br/>
        <w:t>olaszok közé vándorlott volna s századok mulva is magyarnak</w:t>
        <w:br/>
        <w:t>kívánna tekintetni, holott a német vagy francia vagy olasz népnek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Tudományos Gyűjtemény 1822/VL, 30. l., v. ö. Thaisz András,</w:t>
        <w:br/>
        <w:t>ugyanott. 1819/IX., 32. 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 1822/XL, 25. 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Levelei 16., 53. l., 17., 277. 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Ugyanott 15., 175.,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integráns része s diétáján ülése van, azt mondanám, hogy a</w:t>
        <w:br/>
        <w:t>németté, franciává, olasszá vált magyarnak nincs igaza”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Kazinczy</w:t>
        <w:br/>
        <w:t>őszinteségében, aki ismeri őt, nem kételkedhetik, de abban sem,</w:t>
        <w:br/>
        <w:t>hogy a mai napság különösnek található konstrukció csak részben</w:t>
        <w:br/>
        <w:t>folyik a régi rendi felfogásból és legelsősorban a racionalista</w:t>
        <w:br/>
        <w:t>államelvből, amint ezt kutatásaink kezdetén megismertük. Az európai</w:t>
        <w:br/>
        <w:t>szellemi élet akkor még nem termelt újabb elméletet az állam és</w:t>
        <w:br/>
        <w:t>nemzet viszonyáról, amely a több népből összetett államra alkal-</w:t>
        <w:br/>
        <w:t>mazható lett volna. Láttuk, a francia fejlődés, a revolució és</w:t>
        <w:br/>
        <w:t>Napoleon kezében, vad hódításokat, új és új népeknek a régi</w:t>
        <w:br/>
        <w:t>francia államtestre való, merőben külsőleges ráakasztását, odaerő-</w:t>
        <w:br/>
        <w:t>sítését eredményezte. A francia hódítás alatt görnyedező Német-</w:t>
        <w:br/>
        <w:t>ország a kozmopolitizmus és partikularizmus, a pacifista általános</w:t>
        <w:br/>
        <w:t>emberi és a fegyverbe öltöző porosz, szász, bajor nemzetiség szél-</w:t>
        <w:br/>
        <w:t>sőségei közt hányódik. Ami új gondolat előkerül, csak átmeneti,</w:t>
        <w:br/>
        <w:t>alkalmi s nem képes a régi képzeteket visszaszorítani. A német</w:t>
        <w:br/>
        <w:t>nacionalizmus nagy úttörője, Ernst Moriz Arndt, a nemzetállam</w:t>
        <w:br/>
        <w:t>posztulatumán elmélkedve, határát aszerint kívánja megállapítani</w:t>
        <w:br/>
        <w:t>hogy 1. tengere legyen, s 2. ugyanazon nyelvhez tartozzanak,</w:t>
        <w:br/>
        <w:t>lakosai. De az első jogát erősebbnek tartja a nyelvénél: szerinte</w:t>
        <w:br/>
        <w:t>Lengyelországnak meg van a joga, hogy a tőle északra való néme-</w:t>
        <w:br/>
        <w:t>teket a lengyel „nemzetállamba” olvassza, mert csak így érheti</w:t>
        <w:br/>
        <w:t>el a tengert, az ő primér szükségleté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rndtot nálunk ismerték,</w:t>
        <w:br/>
        <w:t>vele polemizáltak, tőle tanulta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de </w:t>
      </w:r>
      <w:r>
        <w:rPr>
          <w:i/>
          <w:iCs/>
          <w:sz w:val="24"/>
          <w:szCs w:val="24"/>
          <w:lang w:val="hu-HU"/>
        </w:rPr>
        <w:t xml:space="preserve">ezt </w:t>
      </w:r>
      <w:r>
        <w:rPr>
          <w:sz w:val="24"/>
          <w:szCs w:val="24"/>
          <w:lang w:val="hu-HU"/>
        </w:rPr>
        <w:t>az elméletet, mely a ten-</w:t>
        <w:br/>
        <w:t>gert leszámítva tökéletesen megegyezik Kazinczyéval, nem tőle</w:t>
        <w:br/>
        <w:t>tanulták a magyarok. A gyökere mindkettőnek a XVIII. századi</w:t>
        <w:br/>
        <w:t>felvilágosodás, minek helyébe ebben a gondolatkörben még sokáig</w:t>
        <w:br/>
        <w:t>nem került új gondolat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z alapelv uralkodott akkor egész Európában. Minden</w:t>
        <w:br/>
        <w:t>állam iparkodott a határai közt lakókat saját nyelvével megaján-</w:t>
        <w:br/>
        <w:t>dékozni. Es ezt tudták a magyar írók. Dessewffy József, kivel már</w:t>
        <w:br/>
        <w:t>a diétákon is találkoztunk, pontosan elsorolja, hogy Napoleon olasz</w:t>
        <w:br/>
        <w:t>államban, Piemontban az olasz, a Rajnán innen a német nyelvet</w:t>
        <w:br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Ugyanott 17., 502. 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Meinecke, Weltbürgertum und Nationalstaat. 6. kiadás. 1922. 94. 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Arndt hatására 1. Kazinczy, Levelei 16. 393. l. Tud. Gyűjt. 1817.</w:t>
        <w:br/>
        <w:t>Előszó és „A nemzeti kultúráról közönségesen s a magyar nemzet kultú-</w:t>
        <w:br/>
        <w:t>rájáról különösen”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ártolja. Nápolyban az olasz, Svéciában a svéciai, Dániában a</w:t>
        <w:br/>
        <w:t>dán nyelv uralkodik, bár az első országban a francia, a két</w:t>
        <w:br/>
        <w:t>utóbbiban német is a fejedelem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legelterjedtebb folyóirat, a</w:t>
        <w:br/>
        <w:t>Tudományos Gyűjtemény, melyet Kazinczy hazafiúi vakbuzgósággal</w:t>
        <w:br/>
        <w:t>vádol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 ebben véletlenül megegyezik a bécsi rendőrminisztérium</w:t>
        <w:br/>
        <w:t>véleményével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dán példán, a dán nyelvnek Holsteinban való terjesz-</w:t>
        <w:br/>
        <w:t>tésével bizonyítja, hogy „minden uralkodó ország igyekszik nyelvét</w:t>
        <w:br/>
        <w:t>alattvalóival közösíteni”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mit Európa művelt nemzetei tesznek:</w:t>
        <w:br/>
        <w:t>a nemzethatárnak állami határig való kiterjesztése annál kevésbé</w:t>
        <w:br/>
        <w:t>zárható el a magyartól, mert az uralkodó történetfilozófia is</w:t>
        <w:br/>
        <w:t>ugyanezt tanítja. Itt még mindig a XVIII. századi szerződési elmé-</w:t>
        <w:br/>
        <w:t xml:space="preserve">lettel találkozunk. „ A </w:t>
      </w:r>
      <w:r>
        <w:rPr>
          <w:i/>
          <w:iCs/>
          <w:sz w:val="24"/>
          <w:szCs w:val="24"/>
          <w:lang w:val="hu-HU"/>
        </w:rPr>
        <w:t xml:space="preserve">nemzet </w:t>
      </w:r>
      <w:r>
        <w:rPr>
          <w:sz w:val="24"/>
          <w:szCs w:val="24"/>
          <w:lang w:val="hu-HU"/>
        </w:rPr>
        <w:t>az emberek egységén alapszik, melyet</w:t>
        <w:br/>
        <w:t>erőszaktól való menekvés végett kötöttek; ezen egyezségnek ha</w:t>
        <w:br/>
        <w:t>első formája létrejött, egész további élete és határozatai önnön</w:t>
        <w:br/>
        <w:t xml:space="preserve">belső voltából folynak; ez a társaság a </w:t>
      </w:r>
      <w:r>
        <w:rPr>
          <w:i/>
          <w:iCs/>
          <w:sz w:val="24"/>
          <w:szCs w:val="24"/>
          <w:lang w:val="hu-HU"/>
        </w:rPr>
        <w:t>natio</w:t>
      </w:r>
      <w:r>
        <w:rPr>
          <w:sz w:val="24"/>
          <w:szCs w:val="24"/>
          <w:lang w:val="hu-HU"/>
        </w:rPr>
        <w:t>: nata est, non facta,</w:t>
        <w:br/>
        <w:t>s mint ilyen, szerves, „orgános”, vele szemben orgántalan konglo-</w:t>
        <w:br/>
        <w:t xml:space="preserve">merátum a </w:t>
      </w:r>
      <w:r>
        <w:rPr>
          <w:i/>
          <w:iCs/>
          <w:sz w:val="24"/>
          <w:szCs w:val="24"/>
          <w:lang w:val="hu-HU"/>
        </w:rPr>
        <w:t xml:space="preserve">nép, </w:t>
      </w:r>
      <w:r>
        <w:rPr>
          <w:sz w:val="24"/>
          <w:szCs w:val="24"/>
          <w:lang w:val="hu-HU"/>
        </w:rPr>
        <w:t xml:space="preserve">melyet csak az </w:t>
      </w:r>
      <w:r>
        <w:rPr>
          <w:i/>
          <w:iCs/>
          <w:sz w:val="24"/>
          <w:szCs w:val="24"/>
          <w:lang w:val="hu-HU"/>
        </w:rPr>
        <w:t xml:space="preserve">állam </w:t>
      </w:r>
      <w:r>
        <w:rPr>
          <w:sz w:val="24"/>
          <w:szCs w:val="24"/>
          <w:lang w:val="hu-HU"/>
        </w:rPr>
        <w:t>tart egybe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nemzet tehát</w:t>
        <w:br/>
        <w:t>felsőbbrendű képződmény, hivatva arra, hogy a népet magához</w:t>
        <w:br/>
        <w:t>emelje. Még egyszerűbb azon elmélet, mely szerint a meghódított</w:t>
        <w:br/>
        <w:t>vagy később bevándorolt idegenek, azáltal, hogy évszázadokon át</w:t>
        <w:br/>
        <w:t xml:space="preserve">az országban éltek, tehát </w:t>
      </w:r>
      <w:r>
        <w:rPr>
          <w:i/>
          <w:iCs/>
          <w:sz w:val="24"/>
          <w:szCs w:val="24"/>
          <w:lang w:val="hu-HU"/>
        </w:rPr>
        <w:t xml:space="preserve">polgári szövetségben </w:t>
      </w:r>
      <w:r>
        <w:rPr>
          <w:sz w:val="24"/>
          <w:szCs w:val="24"/>
          <w:lang w:val="hu-HU"/>
        </w:rPr>
        <w:t>voltak a magyarság-</w:t>
        <w:br/>
        <w:t>gal, megszegik e szövetséget, ha idegen nyelvek tanulására vetik</w:t>
        <w:br/>
        <w:t>magukat és a hazai nyelvtől idegenkednek.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Az elv még nincs</w:t>
        <w:br/>
        <w:t>kiképezve, csak kezdeteit látjuk, s mellette mások is megjelennek,</w:t>
        <w:br/>
        <w:t>így a szelidlelkű bencés, Gruzmics Izidor elmélete: nem a vérség,</w:t>
        <w:br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Kazinczyhoz, felhasználta már Csengery Antal, összegyűjtött munkái,</w:t>
        <w:br/>
        <w:t>2. kiadás. Budapest, 1884. 2., 377. l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Levelei 15, 220. l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Bécsi belügyminisztériumi ltár, Polizei 1822:4734. sz., az egész</w:t>
        <w:br/>
        <w:t>magyarosodási mozgalom oka ez a folyóirat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Tudományos Gyűjtemény 1817/I. Előszó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Tud. Gyüjt. 1817 I. 57. 1. Zimmermann más ismert művei és Karl</w:t>
        <w:br/>
        <w:t>Viktor Bonstetten, berni és genfi filozófus, Mme de Stäel barátja „Über</w:t>
        <w:br/>
        <w:t>Nationalbildung” Zürich 1802. c. műve alapján. Bonstetten műve tipikus</w:t>
        <w:br/>
        <w:t>racionalista termék, mely a nemzetiség kifejlesztését tisztán mechanikusan</w:t>
        <w:br/>
        <w:t>követeli; – erre a cikkre válasz Gömbös Antal, vármegyei táblabírótól:</w:t>
        <w:br/>
        <w:t>A nemzetiségről, Tud. Gyűjt. 1819/XI. 43. l., aki szerint Nationalgeist,</w:t>
        <w:br/>
        <w:t>nemzeti lélek hozza létre a nemzetiséget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6</w:t>
      </w:r>
      <w:r>
        <w:rPr>
          <w:lang w:val="hu-HU"/>
        </w:rPr>
        <w:tab/>
        <w:t>Tud. Gyűjt. Előszó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m a nevelés, sem éghajlat vagy életmód az, mi a nemzetet nem-</w:t>
        <w:br/>
        <w:t>zetté teszi, hisz alig van tiszta vérű magyar, s „hányadik erdélyi</w:t>
        <w:br/>
        <w:t>vagy magyarországi magyar dicsekedhetik tősgyökeres magyar ere-</w:t>
        <w:br/>
        <w:t>detével?” – a nyelv teszi, egyedül a nyelv a nemzetet, s így</w:t>
        <w:br/>
        <w:t>a tót, míg nem beszél magyarul, nem is tartható magyarnak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Mint látjuk, az akkor közkeletű nemzet-, nép-, államfogalmak</w:t>
        <w:br/>
        <w:t>mindegyikéből szinte természetesen következett a nyelvi határ</w:t>
        <w:br/>
        <w:t>eltolásának lehetősége. A politikától távol álló jámbor szerzetes</w:t>
        <w:br/>
        <w:t>nem is gondolt arra, mit olvasói kiolvashattak munkájából: ha</w:t>
        <w:br/>
        <w:t>még nem beszél magyarul, tanítsuk meg rá, s akkor ő is magyar</w:t>
        <w:br/>
        <w:t>lesz. Az elnyomás évtizedeiben a magyar fejlődés határozottan halad</w:t>
        <w:br/>
        <w:t>a nemzetállam posztulátuma felé, ez a hang emelkedik ki az egy-</w:t>
        <w:br/>
        <w:t>korú irodalom, önmagában csekély értékű röpiratok és cikkek bozót-</w:t>
        <w:br/>
        <w:t>jából, amint a párhuzamos német fejlődésben is minden kozmo-</w:t>
        <w:br/>
        <w:t>polisztikus kilengés dacára felismerhető, hogy a jövő a nemzetállam</w:t>
        <w:br/>
        <w:t>gondolatáé. A Napoleontól szétdarabolt, lefegyverzett német terület</w:t>
        <w:br/>
        <w:t>gondolkodói általános humanisztikus ideológiába menekülnek, hazá-</w:t>
        <w:br/>
        <w:t>jukat az európai humanizmus központi hazájának nyilvánítják, mely</w:t>
        <w:br/>
        <w:t>fegyver nélkül, a legtisztább emberi humanizmussal hódítja meg</w:t>
        <w:br/>
        <w:t>a többi népeket. De már ebben az ugyancsak „weltfremd” kon-</w:t>
        <w:br/>
        <w:t>strukcióban is benne rejlik a saját népének öntudatos becsülése,</w:t>
        <w:br/>
        <w:t>mely minden nacionalizmusnak egészséges alapja, s amelyből a régi,</w:t>
        <w:br/>
        <w:t>felvilágosodási és a liberális ideológia uralma alatt szinte belső kény-</w:t>
        <w:br/>
        <w:t>szer útján következett a további lépés: a maga becsülésére</w:t>
        <w:br/>
        <w:t>ébredt nemzet felismeri a terjeszkedéshez való jogát, s megálla-</w:t>
        <w:br/>
        <w:t>pítja, hogy saját terjeszkedése a kultúra és emberiségnek is egy-</w:t>
        <w:br/>
        <w:t>úttal érdeke. Fichtének elvontabb rendszere kétségtelenül hatás</w:t>
        <w:br/>
        <w:t>nélkül maradt a magyar fejlődésre, de annál érdekesebb a meg-</w:t>
        <w:br/>
        <w:t>egyezés. Mikor az anyagiaktól végkép elszakadt német filozófus</w:t>
        <w:br/>
        <w:t>tiszta lelkesedéssel mondja, hogy Isten maga alkotta úgy az embert,</w:t>
        <w:br/>
        <w:t>hogy minden egyes nemzet lehetőleg terjeszteni törekszik a benne</w:t>
        <w:br/>
        <w:t>lévő sajátos értékeket és e célból, amennyire tőle függ, akár az</w:t>
        <w:br/>
        <w:t>egész emberi nemet is önmagába olvasztaná: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zt a levegőben járó</w:t>
        <w:b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Guzmics, A nyelvnek hármas befolyása az ember emberisítésébe,</w:t>
        <w:br/>
        <w:t>nemzetisítésébe és hazafiúsításába, Tud. Gyűjt. 1822/VIII 3. l. Herder és</w:t>
        <w:br/>
        <w:t>Sonnenfels: Über die Liebe des Vaterlandes hatása alatt. Herder hatására</w:t>
        <w:br/>
        <w:t>L. Zoltvány Irén, Guzmics Izidor életrajza, 1884, 186. l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Meinecke id. m. 104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agas humanizmust, ha földi viszonylatokra alkalmazzuk, itt, a Duna-</w:t>
        <w:br/>
        <w:t>Tisza mellékén megkapjuk a magyar nemzeti államnak az általános</w:t>
        <w:br/>
        <w:t>humanitás érdekében felállított posztulátumát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fejlődés itt válik kettőssé, helyesebben: itt egyesül</w:t>
        <w:br/>
        <w:t>benne két, eredetileg diszparát gondolatkör. Az egyik a magyar</w:t>
        <w:br/>
        <w:t>nyelvnek egy holt nyelv uralma alól felszabadítását célozza, a másik</w:t>
        <w:br/>
        <w:t>annak a nemzetállam fogalmából következő terjesztését. A nyelv</w:t>
        <w:br/>
        <w:t>„művelése és terjesztése” korábban is gyakran előforduló kifeje-</w:t>
        <w:br/>
        <w:t>zések, de akkor még terjesztés alatt elsősorban a magyarságtól</w:t>
        <w:br/>
        <w:t>elidegenedett főurak, asszonyi körök, városi lakosok körében való</w:t>
        <w:br/>
        <w:t xml:space="preserve">propagálást, ezeknek a magyarság  számára leendő </w:t>
      </w:r>
      <w:r>
        <w:rPr>
          <w:i/>
          <w:iCs/>
          <w:sz w:val="24"/>
          <w:szCs w:val="24"/>
          <w:lang w:val="hu-HU"/>
        </w:rPr>
        <w:t>vissza</w:t>
      </w:r>
      <w:r>
        <w:rPr>
          <w:sz w:val="24"/>
          <w:szCs w:val="24"/>
          <w:lang w:val="hu-HU"/>
        </w:rPr>
        <w:t>hódítását</w:t>
        <w:br/>
        <w:t>értették. Most azonban a nyelvnek az országhatárok közt való</w:t>
        <w:br/>
        <w:t>elterjesztéséről van szó, Decsy Sámuel gondolatának teljes meg-</w:t>
        <w:br/>
        <w:t>valósításáról. A gondolat immár mindenütt otthonos. Az országban</w:t>
        <w:br/>
        <w:t>több nyelv lévén gyakorlatban, egynek kell közönségesnek lenni,</w:t>
        <w:br/>
        <w:t>s ez csak a magyar lehet. A magyart illeti meg az elsőség, a ma-</w:t>
        <w:br/>
        <w:t>gyarok hódították meg az országot, ők hívták be és fogadták</w:t>
        <w:br/>
        <w:t>maguk közé a hospeseket, nem lehet tehát ezek gyalázatára, ha</w:t>
        <w:br/>
        <w:t>ezután latin helyett magyarul fogják a hivatalos dolgokat intézni.</w:t>
        <w:br/>
        <w:t>Itt aztán a legkülönbözőbb érvekkel találkozunk, melyeknek közös</w:t>
        <w:br/>
        <w:t>alapja a felébredt nemzeti öntudat. Az egyik író még két nyelven,</w:t>
        <w:br/>
        <w:t>latinul és magyarul írva, megállapítja, hogy az országban a sok-</w:t>
        <w:br/>
        <w:t>nyelvűnemzetek közt csak a magyar katonáskodik szívesen, kell tehát,</w:t>
        <w:br/>
        <w:t>hogy a többi tőle tanuljon magyar virtust és katonai tüzességet</w:t>
        <w:br/>
        <w:t>tőle vegyen magába azzal, hogy magyarul tanu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gy különösen</w:t>
        <w:br/>
        <w:t>lelkes hazafi kijelenti: „A nyelvemet szeretem és azt kívánnám,</w:t>
        <w:br/>
        <w:t>hogy az angyalok is azon beszélnének,” de egyelőre még a földön</w:t>
        <w:br/>
        <w:t>maradva, megalkotja és egyben népszerűsíti a „magyar kenyér”</w:t>
        <w:br/>
        <w:t>elméletet, mely a következő évtizedek magyarellenes röpirataiban</w:t>
        <w:br/>
        <w:t>oly nagy szerepet játszik. „Akinek kedvesebb a nemzeti nyelvnél,</w:t>
        <w:br/>
        <w:t>ruhánál, szokásnál az idegen, hogy kívánhatja az a magyar kenyeret</w:t>
        <w:br/>
        <w:t>enni, a magyar bort inni? Miért nem távozik el az, az idegen</w:t>
        <w:br/>
        <w:t>földre? Aki a magyar díszes öltözetet megveti, méltó, hogy Ádám-</w:t>
        <w:br/>
        <w:t>nak a megesés előtt volt ruhájával ruházkodjon. A magyar kenyeret</w:t>
        <w:br/>
        <w:t>evőnek kívül-belül, elől-hátul, testestül-lelkestül magyarnak kell</w:t>
        <w:br/>
        <w:t>lenni.” Követeli, hogy király, nádor, országgyűlés, minden hatóság</w:t>
        <w:br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 magyar nyelvről a polgári és peres dolgok folytatásában, Pest, 1806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fogjon össze a magyar nyelv terjesztésére. Az öltözet említéséből</w:t>
        <w:br/>
        <w:t>látjuk, a szerző gondolkodása külsőségekben mozog; ilyen külsőség</w:t>
        <w:br/>
        <w:t>nála a névmagyarosítás követelése is: „Én még a magyar földre</w:t>
        <w:br/>
        <w:t>általköltözött, s itt letelepedett idegeneknek is, jelesül a nemesí-</w:t>
        <w:br/>
        <w:t>tendőknek magyar neveket adnék.”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Bensőbb és magasabb szem-</w:t>
        <w:br/>
        <w:t>pontokat alkalmaz egy valamivel későbbi pályairat a magyarsághoz</w:t>
        <w:br/>
        <w:t>tartozás jegyeinek meghatározásában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magyarok szerinte eredeti-</w:t>
        <w:br/>
        <w:t>leg Hunor és Mágor fiai voltak, korábbi nevük hún és uturgúr,</w:t>
        <w:br/>
        <w:t>de később „nem atyafiság, hanem köztársaság neve” lett, azaz</w:t>
        <w:br/>
        <w:t>a vérségi kapcsokat ő is politikaiakkal helyettesíti, a felvilágoso-</w:t>
        <w:br/>
        <w:t>dásnak, és a régi rendi felfogásnak egyesített szellemében. Magyar</w:t>
        <w:br/>
        <w:t>tehát mindaz, kit az eredeti ázsiai magyar nép meghódított, azaz</w:t>
        <w:br/>
        <w:t>köztársaságába felvett, ennélfogva Magyarországon mindenki magyar,</w:t>
        <w:br/>
        <w:t>innen az ily elnevezések: Hungarus ex comitatu Liptoviensi. Különb-</w:t>
        <w:br/>
        <w:t>ség van azonban az ősi, törzsökös magyarok és az újabb eredetűek</w:t>
        <w:br/>
        <w:t>közt. Ősiek Árpád magyarjai, azután a palócok, kúnok, jászok,</w:t>
        <w:br/>
        <w:t>székelyek, letelepedett tatárok; újabb magyarok „történelmi értelem-</w:t>
        <w:br/>
        <w:t>ben”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szlávok, köztük tót, orosz, cseh, lengyel, horvát, szlavonita,</w:t>
        <w:br/>
        <w:t>sokác, bömhéc (vend), rác, szerb, bolgár, klementinus, továbbá</w:t>
        <w:br/>
        <w:t>a németek, oláhok, örmények, franciák, olaszok, a zsidók, kik nem</w:t>
        <w:br/>
        <w:t>ontják vérüket a hazáért, s a cigányok. Polgári értelemben mind-</w:t>
        <w:br/>
      </w:r>
      <w:r>
        <w:rPr>
          <w:spacing w:val="-2"/>
          <w:sz w:val="24"/>
          <w:szCs w:val="24"/>
          <w:lang w:val="hu-HU"/>
        </w:rPr>
        <w:t>ezen népek magyarok lehetnek, ha megfelelnek bizonyos feltételeknek,</w:t>
      </w:r>
      <w:r>
        <w:rPr>
          <w:sz w:val="24"/>
          <w:szCs w:val="24"/>
          <w:lang w:val="hu-HU"/>
        </w:rPr>
        <w:br/>
        <w:t>ezek közt 1. hogy „történelmi értelemben magyarok legyenek”,</w:t>
        <w:br/>
        <w:t>2. magyar törvényekkel éljenek, 3. az ősök példáit tiszteljék,</w:t>
        <w:br/>
        <w:t>4. a magyar nemzetet megbecsüljék, 5. nemzeti nyelven beszéljenek,</w:t>
        <w:br/>
        <w:t>6. magyar nemzeti ruhát viseljenek, 7. hazai szokásokat kövessenek,</w:t>
        <w:br/>
        <w:t>8. a haza javára törekedjenek, 9. a hazában lakjanak, 10. a nemzeti</w:t>
        <w:br/>
        <w:t>bélyeget tartsák. Az ilyen aztán méltó lesz a derék magyar névre,</w:t>
        <w:br/>
        <w:t>melyet „nem adhatunk meg minden gézengúz embernek és nem</w:t>
        <w:br/>
        <w:t>vesztegethetünk minden söpredékre.”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Mindez csak félművelt emberek bölcsessége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de mint ilyen,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Cházár András: A magyar nemzethez, Nagyszombat. 1806, Gömör</w:t>
        <w:br/>
        <w:t>vármegyének ajánlva, a Sopron megyének ajánlott szöveg újra lenyomtatva</w:t>
        <w:br/>
        <w:t>Tud. Gyűjt. 1825/XII. 123. l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Mikusay János: Magyar mutató tükör, a Horváth János püspök</w:t>
        <w:br/>
        <w:t>pályázatán 100 frtos jutalmat nyert mű, Buda. 1827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d. m. 27. 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Erre jellemző Mikusay: „Takarodj szemtelen, ki aztat (a magyar</w:t>
        <w:br/>
        <w:t>nyelvet) megveted” ... stb., népies kifejezésekkel, népies helyesírássa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ég inkább belevilágít a gondolkodásmódba, mely a nemzetállam</w:t>
        <w:br/>
        <w:t>fogalmát illetőleg a zavaros kezdetek idején a magyarság széles</w:t>
        <w:br/>
        <w:t>tömegeiben kifejlődött. És mint látni fogjuk, a most következendő</w:t>
        <w:br/>
        <w:t>országgyűlési periódusban, mint általában minden politikai mozga-</w:t>
        <w:br/>
        <w:t>lomban, nem a szellem királyai, nem a Kölcseyek és Széchenyi</w:t>
        <w:br/>
        <w:t>Istvánok vezettek, hanem az átlagemberek, legalább is az</w:t>
        <w:br/>
        <w:t>átlagműveltségűek. Az egész szellemi iránynak magasabb fokú</w:t>
        <w:br/>
        <w:t>összefoglalását három munka kísérelte meg, a két első, gróf Teleki</w:t>
        <w:br/>
        <w:t>Lászlóé és Pápay Sámuelé, részletekbe menően, a harmadik báró</w:t>
        <w:br/>
        <w:t>Mednyánszky Alajosé, röviden, a legfőbb momentumokat élesen és</w:t>
        <w:br/>
        <w:t>hathatóan kidomborítva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róf Teleki László a nyelvkérdést 1806-ban vaskos kötetben</w:t>
        <w:br/>
        <w:t>tárgyalva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mozgalomnak még régebbi stádiumára jellemző: arra,</w:t>
        <w:br/>
        <w:t>amelyben még a nyelvművelő-társaság képezte a központi pro-</w:t>
        <w:br/>
        <w:t>blémát, s amikor a felvilágosodás állam-nemzet elmélete inkább</w:t>
        <w:br/>
        <w:t>általános humanitárius, mint partikularisztikus-nacionális ideák</w:t>
        <w:br/>
        <w:t>társaságában volt szemlélhető. A nemzeti kérdésre még úgy akar</w:t>
        <w:br/>
        <w:t>megfelelni, hogy „igazán buzgó magyar szívem mellett is, ne szűn-</w:t>
        <w:br/>
        <w:t>jek meg világ polgára maradni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jómodorú gróf finom szerény-</w:t>
        <w:br/>
        <w:t>séggel nyúl a témához, nagy bókokat mond József nádornak, mint</w:t>
        <w:br/>
        <w:t>akinek az 1805-iki nyelvtörvény köszönhető; józanul összefoglalja</w:t>
        <w:br/>
        <w:t>a mozgalom eddigi szempontjait, de amiben úttörő: ez a nyelvkérdés</w:t>
        <w:br/>
        <w:t>történeti megalapozása. A témát már Decsy is érintette, de ő még</w:t>
        <w:br/>
        <w:t>túlságosan racionalista volt ahhoz, hogy e történeti munkát követ-</w:t>
        <w:br/>
        <w:t>kezetesen elvégezte volna. Teleki azok közé tartozik, kik a latin</w:t>
        <w:br/>
        <w:t>privilégiumaikért remegő nemeseket felszabadították azon babonás</w:t>
        <w:br/>
        <w:t>hit alól, hogy a latinnal megszűnik minden magyar specifikum.</w:t>
        <w:br/>
        <w:t>Kimutatja a nyelv és művelődés akadályozóit: a folytonos külhá-</w:t>
        <w:br/>
        <w:t>borúkat, a belső, vallási villongásokat, a sok idegen bevándorlását,</w:t>
        <w:br/>
        <w:t>királyi udvar hiányát, hogy a magyar nyelv a közigazgatásból ki</w:t>
        <w:br/>
        <w:t>volt zárva; Mecenások hiánya, a magyarnak elzárkózottsága, utazni</w:t>
        <w:br/>
        <w:t>nem szeretése mind káros hatással volt a nemzeti művelődésre.</w:t>
        <w:br/>
        <w:t>Megtámadja a balhitet, mintha a tudományos nyelv is latin volna,</w:t>
        <w:br/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 magyar nyelv elé mozdításáról buzgó esdeklései; Pest, 1806., l.</w:t>
        <w:br/>
        <w:t>továbbá tőle, Über die Einrichtung einer Gelehrten Gesellschaft in Ungarn.</w:t>
        <w:br/>
        <w:t>Unmassgebliche Meinung. Pest, 1810. Ugyanerről kézirata nád. titk. ltár,</w:t>
        <w:br/>
        <w:t>Miscell. off. 1811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Id. m. 16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 valódi felvilágosodottsággal igazolja, hogy a kultúra csak a</w:t>
        <w:br/>
        <w:t>nemzeti specifikumok, köztük elsősorban a nemzeti nyelv virág-</w:t>
        <w:br/>
        <w:t>zása idején fejlődhetik ki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Telekinek nagy és megérdemelt befolyása lett volna, ha</w:t>
        <w:br/>
        <w:t>könyvét el nem homályosítja, megjelenése után két esztendőre,</w:t>
        <w:br/>
        <w:t>Pápay Sámuelnak nagy munkája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elyet egyoldalú szakérdeklődés</w:t>
        <w:br/>
        <w:t>szeret az irodalomtörténeti kézikönyvek sorába helyezni, holott az</w:t>
        <w:br/>
        <w:t>sem az írónak célját, sem hatását tekintve nem alkalmas ily szűk-</w:t>
        <w:br/>
        <w:t>körű beskatulyázásra. Pápay munkája a legnagyobb határkő a felvi-</w:t>
        <w:br/>
        <w:t>lágosodásból kifejlődő nacionalizmus történetében. Az eddigi fokokat</w:t>
        <w:br/>
        <w:t>pontosan körvonalazza, a magyar nyelv évszázados multját kezdettől</w:t>
        <w:br/>
        <w:t>fogva, Halotti Beszédben, legendákon, bibliákon át rajzolja, hatalmas</w:t>
        <w:br/>
        <w:t>multat állít olvasói elé, kiket ezáltal mindörökre kigyógyít a Herder</w:t>
        <w:br/>
        <w:t>jóslatától való babonás félelemből és az évszázados elmaradott-</w:t>
        <w:br/>
        <w:t>ságból származó kishitűségből. Hátramaradásunk okait vizsgálva,</w:t>
        <w:br/>
        <w:t>a „környülállások”-ban találja a hibát. „Csak vegyük jól fon-</w:t>
        <w:br/>
        <w:t>tolóra ezen környülállást, nem volnánk-e igazságtalanok azt szemére</w:t>
        <w:br/>
        <w:t>vetni a magyarnak, ennek a magában sem igen nagyterjedésű</w:t>
        <w:br/>
        <w:t>nemzetnek, mely idegen fejedelemség alá jutott, s annak is csak</w:t>
        <w:br/>
        <w:t>másodrangú népe volt, amelynek alsó szomszédi merő buták, a</w:t>
        <w:br/>
        <w:t>felsők pedig mind deákosok voltak, s amelynek a török áradás</w:t>
        <w:br/>
        <w:t>gátlása is ezernyi bajt okozott; igazságos volna-e, mondom, azt</w:t>
        <w:br/>
        <w:t>szemére hányni egy ilyen megszorult nemzetnek?” hogy nem</w:t>
        <w:br/>
        <w:t>jutott el az angolok és franciák példájához; a német se jutott el,</w:t>
        <w:br/>
        <w:t>pedig megtehette volna; csoda, hogy mi rossz viszonyaink közt</w:t>
        <w:br/>
        <w:t>ennyire is vagyunk. A tatár, török pusztítást, az ausztriai uralom,</w:t>
        <w:br/>
        <w:t>a német udvar káros hatását oly élesen rajzolja meg, oly sok adattal,</w:t>
        <w:br/>
        <w:t>hogy utána többé alig lehetett újat mondani. Németé volt az</w:t>
        <w:br/>
        <w:t>„országlás és a bájoló fényűzés”, innen a főnemesség és a női rend</w:t>
        <w:br/>
        <w:t>elnémetesedése. Az előhaladás módjait Pápay, a táblabíró, aki</w:t>
        <w:br/>
        <w:t>Veszprém vármegye számára hivatali címszótárat is csinált, nagy</w:t>
        <w:br/>
        <w:t>gyakorlati érzékkel sorolja fel, így a nyelv országossá tétele:</w:t>
        <w:br/>
        <w:t>magyarnyelvű kormányzás, hadi, gazdasági, kamarai téren is;</w:t>
        <w:br/>
        <w:t>továbbá nemcsak a gimnáziumok magyar tannyelve, hanem oly</w:t>
        <w:br/>
        <w:t>intézetek is, hol katonák, gazdák, bányászok, énekesek, muzsikások,</w:t>
        <w:br/>
        <w:t>építők, rajzolók, metszők, képírók neveltetnek, mert a magyar mű-</w:t>
        <w:br/>
        <w:t>veltségnek ezekre is, nemcsak papokra, ügyvédekre, orvosokra van</w:t>
        <w:br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 magyar literatúra esmérete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züksége. A nyelv ápolását a „nemzetnek önnön maga fenntartása”</w:t>
        <w:br/>
        <w:t>kívánja, mert termet, öltözet, szokás, életmód múlandók, egyedül a</w:t>
        <w:br/>
        <w:t>nyelv adja meg a nemzetiség állandóságát. A nyelv azon nemzeti</w:t>
        <w:br/>
      </w:r>
      <w:r>
        <w:rPr>
          <w:spacing w:val="-2"/>
          <w:sz w:val="24"/>
          <w:szCs w:val="24"/>
          <w:lang w:val="hu-HU"/>
        </w:rPr>
        <w:t>tulajdon, mely az egynemzetbelieket szoros egyességben és szeretetben</w:t>
      </w:r>
      <w:r>
        <w:rPr>
          <w:sz w:val="24"/>
          <w:szCs w:val="24"/>
          <w:lang w:val="hu-HU"/>
        </w:rPr>
        <w:br/>
        <w:t>tartván, azoknak nemzetiségét is biztosítja; s itt következik a racio-</w:t>
        <w:br/>
        <w:t>nalizmus filozófiájának és az ancien régime politikájának lecsapó-</w:t>
        <w:br/>
        <w:t>dása: a fejedelmek ezt tudva, a meghódított országokba beviszik</w:t>
        <w:br/>
        <w:t>az ő főországuk közönséges nyelvét, hogy „ezáltal azon új nem-</w:t>
        <w:br/>
        <w:t>zetek a maguk különösségeit elvesztvén, a fönemzettel egészen eggyé</w:t>
        <w:br/>
      </w:r>
      <w:r>
        <w:rPr>
          <w:spacing w:val="-2"/>
          <w:sz w:val="24"/>
          <w:szCs w:val="24"/>
          <w:lang w:val="hu-HU"/>
        </w:rPr>
        <w:t>váljanak, s az országlás közönséges céljának elérésében egyesült erővel</w:t>
        <w:br/>
        <w:t>és akarattal munkálkodjanak. Így lesznek maholnap franciákká a francia</w:t>
      </w:r>
      <w:r>
        <w:rPr>
          <w:sz w:val="24"/>
          <w:szCs w:val="24"/>
          <w:lang w:val="hu-HU"/>
        </w:rPr>
        <w:br/>
        <w:t>birodalom alá jutott olasz és német nemzetiségek, így válik nem-</w:t>
        <w:br/>
        <w:t>sokára németté a cseh nemzet”, s így vált volna németté a magyar</w:t>
        <w:br/>
        <w:t>is, ha II. József rendszere meg nem törik. Nemzetvég ellen</w:t>
        <w:br/>
        <w:t>nemzetiség kifejtése, nyelv közönségessé tétele az orvosság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dnyánszky Alajos még hivatalba lépése előtt, történeti</w:t>
        <w:br/>
        <w:t>tanulmányai közt írja le „hazafiúi gondolatait a magyar nyelv ki-</w:t>
        <w:br/>
        <w:t>terjesztése dolgában”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Családi levéltárából megbizonyítja, hogy</w:t>
        <w:br/>
      </w:r>
      <w:r>
        <w:rPr>
          <w:spacing w:val="-2"/>
          <w:sz w:val="24"/>
          <w:szCs w:val="24"/>
          <w:lang w:val="hu-HU"/>
        </w:rPr>
        <w:t>Trencsén megye jegyzőkönyveit még a XVI. század végén is magyarul</w:t>
      </w:r>
      <w:r>
        <w:rPr>
          <w:sz w:val="24"/>
          <w:szCs w:val="24"/>
          <w:lang w:val="hu-HU"/>
        </w:rPr>
        <w:br/>
        <w:t>vezette, a pöriratok a XVIII. század második feléig magyarok, de a</w:t>
        <w:br/>
        <w:t>magára hagyott nyelv közel járt már a kipusztuláshoz: főként az</w:t>
        <w:br/>
        <w:t>idegennyelvű dinasztia és udvar példája, a főurak elnémetesedése</w:t>
        <w:br/>
        <w:t>miatt. Ami eddig törvényes téren történt, édeskevésnek tartja,</w:t>
        <w:br/>
        <w:t>pozitívum csak az 1790/91. és 1792. törvény által elrendelt taní-</w:t>
        <w:br/>
        <w:t>tása a magyar nyelvnek, de annyi sok tantárgy van, hogy mel-</w:t>
        <w:br/>
        <w:t>lettük épen erre nem marad idő és kedv. Többet kell tenni, még</w:t>
        <w:br/>
        <w:t>pedig törvényes úton, de erőszak alkalmazása nélkül, mert a saját</w:t>
        <w:br/>
        <w:t>„arany szabadságára” büszke magyarhoz nem illik mások irányában</w:t>
        <w:br/>
        <w:t>az erőszak. Javaslata: a legalsó osztályban mindent magyarul kell</w:t>
        <w:br/>
        <w:t>tanítani, évenként fokozatosan felfelé, ezzel együtt tankönyveket</w:t>
        <w:br/>
        <w:t>készíteni, úgy hogy tíz év alatt minden pap, jogász tudna magya-</w:t>
        <w:br/>
        <w:t>rul, vármegyék, kormányszékek magyarul működhetnének, s ha</w:t>
        <w:br/>
        <w:t>polgár és paraszt ki is maradna az iskola harmadik, negyedik osztá-</w:t>
        <w:br/>
        <w:t>lyából, mégis tudna valamit magyarul. Erre a tanításra főként a</w:t>
        <w:br/>
        <w:t>magyar nyelvhatár szélén levő vegyes községekben kell szerinte</w:t>
        <w:br/>
        <w:t>gondot fordítani. „Tagadhatatlan, hogy ez szüntelen felvigyázás,</w:t>
        <w:br/>
        <w:t>serkentgetés és iparkodás mellett is ötven és talán száz esztendőt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Tud. Gyűjt. 1822/I. 3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is megkívánna, míg az ország széleit elérné.” Ez a nemzetállam</w:t>
        <w:br/>
      </w:r>
      <w:r>
        <w:rPr>
          <w:spacing w:val="-2"/>
          <w:sz w:val="24"/>
          <w:szCs w:val="24"/>
          <w:lang w:val="hu-HU"/>
        </w:rPr>
        <w:t>programmjának leglogikusabb körvonalozása, de a Tudományos Gyűj-</w:t>
      </w:r>
      <w:r>
        <w:rPr>
          <w:sz w:val="24"/>
          <w:szCs w:val="24"/>
          <w:lang w:val="hu-HU"/>
        </w:rPr>
        <w:br/>
        <w:t>temény szerkesztősége túlzottnak találta, mert elég volna, ha a</w:t>
        <w:br/>
        <w:t>nemes és polgár tanul magyarul, a köznép magától is idomul, s</w:t>
        <w:br/>
        <w:t>ha nem, ez az „egész nemzet egységét nem veszélyezteti”. A szászor-</w:t>
        <w:br/>
        <w:t>szági és karinthiai vendek nyelve magától szorul vissza a műveltebbek</w:t>
        <w:br/>
        <w:t>németje előtt, s az angol nagyságát nem kisebbíti a walesi, sem</w:t>
        <w:br/>
        <w:t>a franciáét az elzászi és bretagneinak eltérő nyelve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z egész nyelvi diskusszió nyugateurópai elvi alapokon növe-</w:t>
        <w:br/>
        <w:t>kedvén, folyton tekintettel volt az európai tényekre. De a döntés</w:t>
        <w:br/>
        <w:t>csak a hazai talajon, a magyar politikának évszázados dualizmusá-</w:t>
        <w:br/>
        <w:t>ból, német-osztrák udvar és magyar rendiség ellentétéből szület-</w:t>
        <w:br/>
        <w:t>hetett me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173"/>
      <w:pgMar w:left="1134" w:right="1134" w:gutter="0" w:header="720" w:top="1134" w:footer="425" w:bottom="1134"/>
      <w:pgNumType w:start="6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6"/>
        <w:szCs w:val="16"/>
      </w:rPr>
      <w:t>BEVEZET</w:t>
    </w:r>
    <w:r>
      <w:rPr>
        <w:sz w:val="16"/>
        <w:szCs w:val="16"/>
        <w:lang w:val="hu-HU"/>
      </w:rPr>
      <w:t>É</w:t>
    </w:r>
    <w:r>
      <w:rPr>
        <w:sz w:val="16"/>
        <w:szCs w:val="16"/>
      </w:rPr>
      <w:t>S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sz w:val="16"/>
        <w:szCs w:val="16"/>
        <w:lang w:val="hu-HU"/>
      </w:rPr>
      <w:t>FERENC KABINETI ABSZOLUTIZMUSA ALATT 1825-IG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4:00Z</dcterms:created>
  <dc:creator>gaborka</dc:creator>
  <dc:description/>
  <dc:language>en-US</dc:language>
  <cp:lastModifiedBy>iza</cp:lastModifiedBy>
  <cp:lastPrinted>2011-02-23T09:43:00Z</cp:lastPrinted>
  <dcterms:modified xsi:type="dcterms:W3CDTF">2011-02-23T07:44:00Z</dcterms:modified>
  <cp:revision>3</cp:revision>
  <dc:subject/>
  <dc:title/>
</cp:coreProperties>
</file>