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0" w:after="0"/>
        <w:jc w:val="center"/>
        <w:rPr>
          <w:sz w:val="44"/>
          <w:szCs w:val="44"/>
          <w:lang w:val="hu-HU"/>
        </w:rPr>
      </w:pPr>
      <w:r>
        <w:rPr>
          <w:sz w:val="44"/>
          <w:szCs w:val="44"/>
          <w:lang w:val="hu-HU"/>
        </w:rPr>
        <w:t>IRATOK.</w:t>
      </w:r>
      <w:r>
        <w:br w:type="page"/>
      </w:r>
    </w:p>
    <w:p>
      <w:pPr>
        <w:pStyle w:val="Normal"/>
        <w:shd w:fill="FFFFFF" w:val="clear"/>
        <w:spacing w:before="180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790 április 20.</w:t>
      </w:r>
    </w:p>
    <w:p>
      <w:pPr>
        <w:pStyle w:val="Normal"/>
        <w:shd w:fill="FFFFFF" w:val="clear"/>
        <w:spacing w:before="120" w:after="0"/>
        <w:ind w:firstLine="397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helytartótanács körrendelete a közoktatásban a német nyelv helyébe a latin és magyar nyelv bevezetéséről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lang w:val="hu-HU"/>
        </w:rPr>
        <w:t>Ered. nyomt., 18027. helytt. sz. al., Budapest város levéltára, Intimata archivi</w:t>
        <w:br/>
        <w:t>medii, 3991. sz. A helytartótanács levéltárában sem fogalmazványa, sem</w:t>
        <w:br/>
        <w:t>eredetije nem található, hasonlóképen hiányzik a kancellária levéltárában</w:t>
        <w:br/>
        <w:t>a jelen körrendelet alapjául szolgáló április 7-iki kir. resolutió, melyet még</w:t>
        <w:br/>
        <w:t>Marczali, Az 1790/1-iki országgyűlés, 1, 118. l. használt. Mindezek hiányában</w:t>
        <w:br/>
        <w:t>kényszerültem e törvényhatósági példányt kiadn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2"/>
          <w:szCs w:val="22"/>
          <w:lang w:val="hu-HU"/>
        </w:rPr>
        <w:t>A II. József törvénytelen rendeletei visszavonása alkalmából szük-</w:t>
        <w:br/>
        <w:t>ségessé vált rendelkezések között a m. kancelláriai 4049. sz. alatt a helytartó-</w:t>
        <w:br/>
        <w:t>tanács következő javaslatokat tette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In re literaria. 3</w:t>
      </w:r>
      <w:r>
        <w:rPr>
          <w:sz w:val="22"/>
          <w:szCs w:val="22"/>
          <w:vertAlign w:val="superscript"/>
          <w:lang w:val="hu-HU"/>
        </w:rPr>
        <w:t>tio</w:t>
      </w:r>
      <w:r>
        <w:rPr>
          <w:sz w:val="22"/>
          <w:szCs w:val="22"/>
          <w:lang w:val="hu-HU"/>
        </w:rPr>
        <w:t xml:space="preserve"> </w:t>
      </w:r>
      <w:r>
        <w:rPr>
          <w:i/>
          <w:iCs/>
          <w:sz w:val="22"/>
          <w:szCs w:val="22"/>
          <w:lang w:val="hu-HU"/>
        </w:rPr>
        <w:t xml:space="preserve">a) </w:t>
      </w:r>
      <w:r>
        <w:rPr>
          <w:sz w:val="22"/>
          <w:szCs w:val="22"/>
          <w:lang w:val="hu-HU"/>
        </w:rPr>
        <w:t>In universitate Pestiensi cathedra styli curialis</w:t>
        <w:br/>
        <w:t>germanici, aeque ac in academiis illico sufferenda esset, cum aliunde</w:t>
        <w:br/>
        <w:t>retroinducta lingua in negotiis latina, necessitas hujus institutionis non</w:t>
        <w:br/>
        <w:t>amplius requiretur. Ut porro idiomatis latini usus magis facilitari queat,</w:t>
        <w:br/>
        <w:t>aeque in universitate Pestiensi, et in academiis disponendum esset, út</w:t>
        <w:br/>
        <w:t>omnia studia lingua lat. tradantur, et in hunc scopum professores, non</w:t>
        <w:br/>
        <w:t>alios quam latinos libros pro filo praelectionum suarum adapten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2"/>
          <w:szCs w:val="22"/>
          <w:lang w:val="hu-HU"/>
        </w:rPr>
        <w:t xml:space="preserve">b) </w:t>
      </w:r>
      <w:r>
        <w:rPr>
          <w:sz w:val="22"/>
          <w:szCs w:val="22"/>
          <w:lang w:val="hu-HU"/>
        </w:rPr>
        <w:t>In gymnasiis aut sic dictis scholis latinis professores serio com-</w:t>
        <w:br/>
        <w:t>monendi essent, juventutem latino idiomate instituendi, et hac lingua pro</w:t>
        <w:br/>
        <w:t>vehiculo tradendarum doctrinarum utendi, non minus ac id, ut usum habi-</w:t>
        <w:br/>
        <w:t>tumque latinae linguae in loquendo et stylo omnimode promovere sataga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Cum porro ad obtinendum huncce scopum libri scholastici latini</w:t>
        <w:br/>
        <w:t>rursum introducendi essent, typographia vero universitatis huius libris</w:t>
        <w:br/>
        <w:t>germanicis instructa, novam editionem latinorum librorum non tam cito</w:t>
        <w:br/>
        <w:t>procurare posset, futuro tantum anno literario universaliter latinorum</w:t>
        <w:br/>
        <w:t>librorum absolutam introductionem relegandam esse existimat consilium</w:t>
        <w:br/>
        <w:t>hocce locten. 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2"/>
          <w:szCs w:val="22"/>
          <w:lang w:val="hu-HU"/>
        </w:rPr>
        <w:t>4</w:t>
      </w:r>
      <w:r>
        <w:rPr>
          <w:sz w:val="22"/>
          <w:szCs w:val="22"/>
          <w:vertAlign w:val="superscript"/>
          <w:lang w:val="hu-HU"/>
        </w:rPr>
        <w:t>to</w:t>
      </w:r>
      <w:r>
        <w:rPr>
          <w:sz w:val="22"/>
          <w:szCs w:val="22"/>
          <w:lang w:val="hu-HU"/>
        </w:rPr>
        <w:t>. Ne quaque ratione in scholis normalibus aut nationalibus verna-</w:t>
        <w:br/>
        <w:t>cularum linguarum doctio impediatur, disponendum apud directores supe-</w:t>
        <w:br/>
        <w:t>riores studiorum esset, omnia quae docentur objecta, absolute lingua</w:t>
        <w:br/>
        <w:t>vernacula cujusvis loci tradantur, et juxta hanc quantum fieri potest</w:t>
        <w:br/>
        <w:t>erudiendae juventutis et in lat. lingua reflexio omnimoda habeatur. Sub-</w:t>
        <w:br/>
        <w:t>jungendum porro videretur expresse, ne qualitercunque germ. lingua discenti</w:t>
        <w:br/>
        <w:t>pubi obtrudatur aut vernaculae linguae neglectus fiat.</w:t>
      </w:r>
    </w:p>
    <w:p>
      <w:pPr>
        <w:pStyle w:val="Normal"/>
        <w:shd w:fill="FFFFFF" w:val="clear"/>
        <w:ind w:firstLine="397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javaslatokat a m. kancellária 1790. március 5. 4052. sz. alatt</w:t>
        <w:br/>
        <w:t>azzal terjesztette a király elé: „wird noch erinnert, dass unter den Landes-</w:t>
        <w:br/>
        <w:t>sprachen vorzüglich der hungarischen als der Hauptsprache gedacht, und</w:t>
        <w:br/>
        <w:t>besonders in den Örtern, wo mehrere Sprachen bestehen, auf diese das</w:t>
        <w:br/>
        <w:t>Augenmerk vorzüglich gerichtet verde.”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király, úgylátszik, bécsi tanácsosait meg sem kérdezve, 1790.</w:t>
        <w:br/>
        <w:t>április 7-iki resolutiójával jóváhagyta a kancellária felterjesztése minden, pontjá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resolutió alapján a helytartótanács körrendeletben intimálta a</w:t>
        <w:br/>
        <w:t>törvényhatóságoknak: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Restitata in negotiis publicis latina lingua, necessitas a</w:t>
        <w:br/>
        <w:t>seipso tollitur, ut non alii, quam linguae germanicae gnari docentes</w:t>
        <w:br/>
        <w:t>et directores in cathedris et scholis constituantur. Illi proinde</w:t>
        <w:br/>
        <w:t>docentes et directores, qui ob ignorantiam linguae germ. Dimittendi</w:t>
        <w:br/>
        <w:t>fuissent, retinebuntur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Praelectiones cunctae in altioribus scholis tam ad uni-</w:t>
        <w:br/>
        <w:t>versitatem, quam et academias praecise latino idiomate tradentur,</w:t>
        <w:br/>
        <w:t>ac libri etiam praelectionum huius praecise idiomatis, qui adsunt,</w:t>
        <w:br/>
        <w:t>adhibebuntur. Ita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6.</w:t>
        <w:tab/>
        <w:t>In gymnasiis etiam praelectiones praecise hoc latino</w:t>
        <w:br/>
        <w:t>idiomate tradentur, in inferioribus autem scholis magistri pro</w:t>
        <w:br/>
        <w:t>vehiculo institutionis linguae latinae non amplius germanico</w:t>
        <w:br/>
        <w:t>idiomate, uti iam hoc anno scholastico in tribus grammaticalibus</w:t>
        <w:br/>
        <w:t>classibus praescriptum erat, sed nativo, et quidem ubi ubi demum</w:t>
        <w:br/>
        <w:t>maior pars scholasticae juventutis hungaricum idioma callet, isthoc</w:t>
        <w:br/>
        <w:t>hungarico, quod per omne regnum propagare vult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.,</w:t>
        <w:br/>
        <w:t>utentur. Quo autem haec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mens futuro anno</w:t>
        <w:br/>
        <w:t>scholastico plenius certo expleri valeat, media obtinendi huiusce</w:t>
        <w:br/>
        <w:t>clementer defixi scopi, signanter reflexe ad necessarios praelectionum</w:t>
        <w:br/>
        <w:t>libros quo ocius suggerent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Nullius equidem vernacularum linguarum doctionem in</w:t>
        <w:br/>
        <w:t>scholis sic dictis normalibus et nationalibus impediri vult S</w:t>
      </w:r>
      <w:r>
        <w:rPr>
          <w:sz w:val="24"/>
          <w:szCs w:val="24"/>
          <w:vertAlign w:val="superscript"/>
          <w:lang w:val="hu-HU"/>
        </w:rPr>
        <w:t>ma</w:t>
        <w:br/>
      </w:r>
      <w:r>
        <w:rPr>
          <w:sz w:val="24"/>
          <w:szCs w:val="24"/>
          <w:lang w:val="hu-HU"/>
        </w:rPr>
        <w:t>Sua M., cuperet tamen, ut linguae hung., velut in regno hoc reipsa</w:t>
        <w:br/>
        <w:t>maternae praecipua habeatur ratio, ad cuius itaque culturam ac</w:t>
        <w:br/>
        <w:t>propagationem, ac signanter in iis locis, ubi nunc plura idiomata</w:t>
        <w:br/>
        <w:t>vigent, convertendae erunt cura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Linguam germ. pubi scholas frequentanti obtrudi equidem</w:t>
        <w:br/>
        <w:t>nulla ratione vult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., ipsi tamen regno utile futurum</w:t>
        <w:br/>
        <w:t>censet, si in civitatibus aut maioribus oppidis condiscendae etiam</w:t>
        <w:br/>
        <w:t>linguae germ. copia in scholis sic dictis nationalibus praebeatur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rre a resolutióra támaszkodik a helytartótanács 1790 május 7-iki</w:t>
        <w:br/>
        <w:t>felterjesztésében, 1790:7175. kanc. sz. (v. ö. 1790:9439. kanc. sz. is), amikor</w:t>
        <w:br/>
        <w:t>a katholikus iskolák számára a latin nyelv tanítására utasítást (Schema.</w:t>
        <w:br/>
        <w:t>gymnasiorum Hungariae) dolgozván ki, az 5. pontban a magyar nyelv</w:t>
        <w:br/>
        <w:t>gyakorlását a grammaticai osztályokon kívül a humaniorában is megszabja,</w:t>
        <w:br/>
        <w:t>részben klasszikusok naponkénti olvastatása, részint irásbeli dolgozatok által.</w:t>
        <w:br/>
        <w:t>Ez alkalomból az április 7-iki resolutió rendelkezéseit a helytartótanács</w:t>
        <w:br/>
        <w:t>így foglalja össze: „ut praelectiones cunctae in altioribus scholis tam ad</w:t>
        <w:br/>
        <w:t>universitatem, quam ad academias praecise latino idiomate tradantur, ac</w:t>
        <w:br/>
        <w:t>libri etiam praelectionum hujus praecise idiomatis si adsunt, deligantur;</w:t>
        <w:br/>
        <w:t>porro in gymnasiis etiam praelectiones praecise hoc idiomate teneantur;</w:t>
        <w:br/>
        <w:t>in inferioribus autem scholis pro vehiculo institutionis linguae lat. non jam</w:t>
        <w:br/>
        <w:t>germanicum idioma, ubi jam hoc anno scholastico in tribus grammaticalibus</w:t>
        <w:br/>
        <w:t>classibus praescriptum erat, sed nativum, et quidem ubi demum major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pars soholasticae juventutis hungaricum idioma callet, isthoc hungaricum</w:t>
        <w:br/>
        <w:t>adhibeatur” ... Egy pozsonyi névtelen jelentés (valószínűleg Wenger</w:t>
        <w:br/>
        <w:t>Ignáctól), már 1790 július 9-én panaszkodik, hogy a helytartótanács május</w:t>
        <w:br/>
        <w:t>24-iki 14855. sz. rendeletével az egész országra elrendelte a magyar nyelv</w:t>
        <w:br/>
        <w:t>szorgalmas tanítását, Pr. B. 11. csomó, 7. sz. Azáltal, hogy az oktatásügy</w:t>
        <w:br/>
        <w:t>az 1790–91. országgyűlés következtében a systematicus bizottság elé került,</w:t>
        <w:br/>
        <w:t>s ez az 1777. Ratio educationis alapján új tantervet dolgozott ki, az 1790</w:t>
        <w:br/>
        <w:t>április 7-iki resolutió engedményei nyom nélkül eltüntek. A magyar nyelvi</w:t>
        <w:br/>
        <w:t>oktatás már a helytartótanács kidolgozását felterjesztő kancelláriai, 1790</w:t>
        <w:br/>
        <w:t>május 31-iki beadványban sem szerepel, St. R. 1790:1902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0 jún. 1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tárgyalása és határozata az országgyűlési üzenetek és</w:t>
        <w:br/>
        <w:t>jegyzőkönyvek magyar nyelve dolgában.</w:t>
      </w:r>
    </w:p>
    <w:p>
      <w:pPr>
        <w:pStyle w:val="Normal"/>
        <w:shd w:fill="FFFFFF" w:val="clear"/>
        <w:jc w:val="center"/>
        <w:rPr/>
      </w:pPr>
      <w:r>
        <w:rPr>
          <w:sz w:val="18"/>
          <w:szCs w:val="18"/>
          <w:lang w:val="hu-HU"/>
        </w:rPr>
        <w:t>Nyomt., az országgyűlés jegyzőkönyve („Naponként való jegyzései”)</w:t>
        <w:br/>
        <w:t>20–23. l., a 2. ülés jegyzőkönyvéb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Legelső kérdés volt ezen dologban a nyelvnek, melyen a</w:t>
        <w:br/>
        <w:t>naponként való jegyzések írassanak, megválasztása, s határozása;</w:t>
        <w:br/>
        <w:t>mert mivel az egybengyűlt Rendek közönségesen a magyar anya-</w:t>
        <w:br/>
        <w:t>nyelvhez hajlottak, sőt sokan eztet, nemcsak ezen naponként való</w:t>
        <w:br/>
        <w:t>jegyzéseknek írására, hanem általjába, mind az országgyűlésén, mind</w:t>
        <w:br/>
        <w:t>azután, minden köz dolgoknak folytatására, az eddig szokásban volt</w:t>
        <w:br/>
        <w:t>deák nyelv helyett elfogadni akarták; némelyek azt veték ellenben,</w:t>
        <w:br/>
        <w:t>hogy ha ily hirtelen a szokásba volt deák nyelv helyett, a magyar</w:t>
        <w:br/>
        <w:t>nyelv béhozattatnék, némely részei az ország lakosainak, kiknek a</w:t>
        <w:br/>
        <w:t>magyar anyanyelv tehetségekbe nincsen, a polgári társaságba, mint</w:t>
        <w:br/>
        <w:t>egy számkivetettek lennének, holott a köz dolgoknak folytatására,</w:t>
        <w:br/>
        <w:t>eleitől fogva, a magyar országlás szerzeményének, a deák nyelv</w:t>
        <w:br/>
        <w:t>lévén béfogadva, annyi századtól fogva állandó szokás ezen nyelvet</w:t>
        <w:br/>
        <w:t>mintegy törvényessé tette, következendőképpen senkinek, aki a</w:t>
        <w:br/>
        <w:t>szokás által bevett deák nyelvet tanulta, vétkül nem tulajdoníttat-</w:t>
        <w:br/>
        <w:t>hatnék, hogy a magyar anyanyelvet nem tudná. Emlékezének</w:t>
        <w:br/>
        <w:t>továbbá arról is, hogy Gallitz és Lodomir országoknak, a magyar</w:t>
        <w:br/>
        <w:t>korona birodalma alá való csatolását, mind az ország törvényei</w:t>
        <w:br/>
        <w:t>kívánják, mind pedig a haza szabadságának bátorságosabb fenn-</w:t>
        <w:br/>
        <w:t>tartása javasolja, ha pedig a deák nyelvnek a közdolgoknak foly-</w:t>
        <w:br/>
        <w:t>tatásából való hirtelen eltiltása, és a magyarnak helyében való</w:t>
        <w:br/>
        <w:t>iktatása által, ezen külön nemzetbéli nép, tulajdon hazájába, mint</w:t>
        <w:br/>
        <w:t>egy jövevénynek tétetne, kétségkívül, az óhajtott egyesülés nehe-</w:t>
        <w:br/>
        <w:t>zíttetnék, sőt talán egészen meg is gátoltatnék. Hasonló okokat</w:t>
        <w:br/>
        <w:t>adtak elő Horvátországnak követjei is, említvén a többek közt</w:t>
        <w:br/>
        <w:t>aztat is: hogy amidőn azon országok a magyar korona birodalma</w:t>
        <w:br/>
        <w:t>alá adták magukat, a tudósok közönséges nyelvén azaz a deákon</w:t>
        <w:br/>
        <w:t>folytak minden közönséges dolgok s törvények is adattak. Ha tehát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mostanában a deák szó egészen kitiltatnék a közdolgok folyta-</w:t>
        <w:br/>
        <w:t>tásából, ezen ország az első szövetségnek nyilvánságos sérelmével,</w:t>
        <w:br/>
        <w:t>szavától is megfosztattatn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 nagyobb része a Statusoknak és Rendeknek, maguk előtt</w:t>
        <w:br/>
        <w:t>viselvén más nagy nemzeteknek dicsőséges példájokat, melyek az</w:t>
        <w:br/>
        <w:t>anyanyelvet a közdolgoknak folytatására bévévén, azáltal aztat</w:t>
        <w:br/>
        <w:t>rövid idő alatt virágzó állapotba helyheztették, és az egyes nyelv</w:t>
        <w:br/>
        <w:t>által, az egyességet is, és hazafiúi szeretetet, polgárjaiknak szívek-</w:t>
        <w:br/>
        <w:t>ben béoltották, szükségesnek, sőt elkerülhetetlennek ítélték, az</w:t>
        <w:br/>
        <w:t>anyanyelv béhozásának kezdetét már egyszer meghatározni. Ehhez</w:t>
        <w:br/>
        <w:t>képest eltökéllették magukba, hogy az országgyűlésen a dolgok</w:t>
        <w:br/>
        <w:t>magyar nyelven folyjanak, sőt ezután a közdolgok folytatása is,</w:t>
        <w:br/>
        <w:t>minden tisztségek előtt magyar nyelven szabad légyen, emlékezetbe</w:t>
        <w:br/>
        <w:t>hagyván az eránt is annak idejében rendelést tenni, hogy a</w:t>
        <w:br/>
        <w:t>magyar anyanyelv, minden magyar koronához tartozandó részekbe</w:t>
        <w:br/>
        <w:t>szintén aszerint, mint az elébbeni országlás alatt a német nyelv,</w:t>
        <w:br/>
        <w:t>a legalsó oskolákba taníttatni kezdődjön. Hogy pedig a nemzet</w:t>
        <w:br/>
        <w:t>szabadságának sérelmével azok, akik most még a magyar nyelven,</w:t>
        <w:br/>
        <w:t>elmélkedéseket s ítéleteket magyarázni nem tudják, szabad szavaiktól</w:t>
        <w:br/>
        <w:t>meg ne fosztassanak, szabadságába hagyatik még most kinek-kinek,</w:t>
        <w:br/>
        <w:t>vélekedését és dolgait, akár e jelenvaló országgyűlésen akár pedig</w:t>
        <w:br/>
        <w:t>a tisztségek előtt, deák nyelven is előad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mi a naponként való jegyzéseket illeti, ezek iránt vég-</w:t>
        <w:br/>
        <w:t>képpen meghatároztatott: hogy egy kir. törvényszék bírája és a</w:t>
        <w:br/>
        <w:t>négy kerületek által nevezendő négy személyek által magyar</w:t>
        <w:br/>
        <w:t>nyelven írattassanak, azután pedig Horvátország és egyéb magyar</w:t>
        <w:br/>
        <w:t>nyelvet nem gyakorló lakosok kedvéért, egy kir. törvényszék bírája</w:t>
        <w:br/>
        <w:t>által deák nyelvre fordíttassanak s a fennemlített öt személy által</w:t>
        <w:br/>
        <w:t>megvizsgáltatván, a magyar, mint eredendő, a deák pedig mint</w:t>
        <w:br/>
        <w:t>hiteles fordítás adattassák k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n végezéshez képest, abba is megállapodtak a Statusok</w:t>
        <w:br/>
        <w:t>és Rendek, hogy a tekintetes első táblával közlendő izenetek is</w:t>
        <w:br/>
        <w:t>magyar nyelven folyjanak és hogy a szószóllás által néha meg-</w:t>
        <w:br/>
        <w:t>történt különbözések, jövendőben elkerültessenek, minden végezések</w:t>
        <w:br/>
        <w:t>ezután írásba vétessenek, s aszerint adattassanak elő a tekintetes</w:t>
        <w:br/>
        <w:t>első táblánál, és hasonló folytatása a dolgoknak a tekintetes első</w:t>
        <w:br/>
        <w:t>tábla részéről is kérettessen; ezen végezés tehát az ország bírája</w:t>
        <w:br/>
        <w:t>ítélőmestere által azonnal írásba tétetett így, amint következik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„</w:t>
      </w:r>
      <w:r>
        <w:rPr>
          <w:sz w:val="24"/>
          <w:szCs w:val="24"/>
          <w:lang w:val="hu-HU"/>
        </w:rPr>
        <w:t>A tekintetes Statusok, magok előtt viselvén azt, hogy</w:t>
        <w:br/>
        <w:t>minden nemzet maga dolgait, de kivált az ország kormányzását</w:t>
        <w:br/>
        <w:t>közelebb illető állapotokat, maga született nemzeti nyelvén foly-</w:t>
        <w:br/>
        <w:t>tatja; de különben is mind az országnak és nemzetnek dísze, s</w:t>
        <w:br/>
        <w:t>egy nyelven, egy nevezet alatt fenn állott társaságnak nagyobb</w:t>
        <w:br/>
        <w:t>egyetértése, s az egyes értelemnek közelítése, szükségképen azt</w:t>
        <w:br/>
        <w:t>hozza magával; mivel azonkívül is a született magyar nyelvnek</w:t>
        <w:br/>
        <w:t>csaknem számkivetése, s innen származott idegen szokásoknak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écsuszása, tulajdon tapasztalásokból hanyatoltatták majdnem utolsó</w:t>
        <w:br/>
        <w:t>romlásra és veszedelemre a magyar hazát, illendőnek sőt szük-</w:t>
        <w:br/>
        <w:t>ségesnek ítélték a tekintetes Statusok, hogy nemcsak a két tábla</w:t>
        <w:br/>
        <w:t>között szokásban vett izenetek, magyar nyelvben írásban foglaltatván,</w:t>
        <w:br/>
      </w:r>
      <w:r>
        <w:rPr>
          <w:spacing w:val="-2"/>
          <w:sz w:val="24"/>
          <w:szCs w:val="24"/>
          <w:lang w:val="hu-HU"/>
        </w:rPr>
        <w:t>e szerint folytattassanak, de az úgynevezett diariumok is, vagyis napon-</w:t>
      </w:r>
      <w:r>
        <w:rPr>
          <w:sz w:val="24"/>
          <w:szCs w:val="24"/>
          <w:lang w:val="hu-HU"/>
        </w:rPr>
        <w:br/>
        <w:t>ként tartandó országgyűléseiben előfordulandó dolgoknak feljegyez-</w:t>
        <w:br/>
        <w:t>tetése, vagyis protocollumok, azon magyar nyelven vétessenek írásban</w:t>
        <w:br/>
      </w:r>
      <w:r>
        <w:rPr>
          <w:spacing w:val="-2"/>
          <w:sz w:val="24"/>
          <w:szCs w:val="24"/>
          <w:lang w:val="hu-HU"/>
        </w:rPr>
        <w:t>és kinyomtattassanak. Mivel pedig ezen magyar hazának vagynak egy-</w:t>
      </w:r>
      <w:r>
        <w:rPr>
          <w:sz w:val="24"/>
          <w:szCs w:val="24"/>
          <w:lang w:val="hu-HU"/>
        </w:rPr>
        <w:br/>
        <w:t>némely részei és részes tagjai, amelyek még eddig erre reá nem</w:t>
        <w:br/>
        <w:t>készülhettek, s rész szerint szokásban nálok a magyar nyelvnek</w:t>
        <w:br/>
        <w:t>gyakorlása nem is vala: azokra nézve illendőnek ítéltetett, az</w:t>
        <w:br/>
        <w:t>országnak további rendeléséig, hogy az említett diarium deák</w:t>
        <w:br/>
        <w:t>nyelvre is fordíttassák ugyan, mindazonáltal ezen fordítás hetenként,</w:t>
        <w:br/>
        <w:t>a circulusok praesesei által, a végre rendelendő deputatio által</w:t>
        <w:br/>
        <w:t>megvizsgáltatván és vagy helybehagyatván, vagy megjobbíttatván,</w:t>
        <w:br/>
        <w:t>szolgáljon azoknak, akik ezent deák nyelven olvasni akarják, vagy</w:t>
        <w:br/>
        <w:t>kénteleníttetnek; de original vagyis eredeti diariumnak csak a</w:t>
        <w:br/>
        <w:t>magyar tartassék. Kihez képest valamint semmi kétségek abban a</w:t>
        <w:br/>
        <w:t>tekintetes Statusoknak, hogy a tekintetes első tábla is önként meg-</w:t>
        <w:br/>
        <w:t>esmérvén, ezeknek mind illendőségét, mind szükségét, jóváhagyja a</w:t>
        <w:br/>
        <w:t>tekintetes Statusoknak ebéli szándékát és végezését: úgy reménylik</w:t>
        <w:br/>
        <w:t>a tekintetes Statusok, azon első táblának magokkal való meg-</w:t>
        <w:br/>
        <w:t>egyesülését.”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rre az üzenetre a főrendek a 3. ülésen, jún. hó 12-én küldöttség</w:t>
        <w:br/>
        <w:t>útján szóbelileg válaszoltak: hozzájárultak a rendek kívánságához azzal,</w:t>
        <w:br/>
        <w:t>hogy az országgyűlésen azok, kik nem magyar anyanyelvűek, továbbra is</w:t>
        <w:br/>
        <w:t>latinul szólhassanak. U. e. ülésen a horvát bán és követek kérték, hogy</w:t>
        <w:br/>
        <w:t>követjeik, kik a magyar nyelvet tökéletesen nem tudják, deákul szólhassanak</w:t>
        <w:br/>
        <w:t>és a jegyzőkönyvek latinul is legyenek; a rendek csak egy authentica versio</w:t>
        <w:br/>
        <w:t>készítésébe egyeztek bele, de a latin beszédet a horvátokon kívül a nem</w:t>
        <w:br/>
        <w:t>magyar anyanyelvű magyarországi követeknek is megengedték. Jegyző-</w:t>
        <w:br/>
        <w:t>könyv 29–32. 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lang w:val="hu-HU"/>
        </w:rPr>
        <w:t>Az országgyűlési diárium magyar nyelve ellen a bécsi tanácsosok</w:t>
        <w:br/>
        <w:t xml:space="preserve">később gyakran felszólaltak, így 1806 júl. 14. </w:t>
      </w:r>
      <w:r>
        <w:rPr>
          <w:i/>
          <w:iCs/>
          <w:lang w:val="hu-HU"/>
        </w:rPr>
        <w:t xml:space="preserve">Izdenczy, </w:t>
      </w:r>
      <w:r>
        <w:rPr>
          <w:lang w:val="hu-HU"/>
        </w:rPr>
        <w:t>Pr. B. 55. csomó,</w:t>
        <w:br/>
        <w:t>a magyarnyelvű diariumot sem törvényesnek, sem célszerűnek nem tartja.</w:t>
        <w:br/>
      </w:r>
      <w:r>
        <w:rPr>
          <w:i/>
          <w:iCs/>
          <w:lang w:val="hu-HU"/>
        </w:rPr>
        <w:t xml:space="preserve">Bedekovich </w:t>
      </w:r>
      <w:r>
        <w:rPr>
          <w:lang w:val="hu-HU"/>
        </w:rPr>
        <w:t>államtanácsos 1807-ben a diarium kinyomtatása kérdésénél, K.</w:t>
        <w:br/>
        <w:t>K. A. 1807 : 504. sz. előadja, hogy 1790 előtt csak latin nyelvű diarium volt,</w:t>
        <w:br/>
        <w:t>de az 1790-ki újítás ellen a kormány nem tiltakozván, ez azóta szinte szokás-</w:t>
        <w:br/>
        <w:t>jogot nyert, úgy hogy eltiltása most már rossz vért szülne, ezért inkább a</w:t>
        <w:br/>
        <w:t xml:space="preserve">szerkesztésre kell befolyni; </w:t>
      </w:r>
      <w:r>
        <w:rPr>
          <w:i/>
          <w:iCs/>
          <w:lang w:val="hu-HU"/>
        </w:rPr>
        <w:t xml:space="preserve">Baldacci </w:t>
      </w:r>
      <w:r>
        <w:rPr>
          <w:lang w:val="hu-HU"/>
        </w:rPr>
        <w:t>szerint is 1790 „wo der Ragoczische</w:t>
        <w:br/>
        <w:t>Geist wieder aufzuleben begann” hozta be az újítást: a magyar nyelvű</w:t>
        <w:br/>
        <w:t>diariumot és annak kinyomatását, a királynak joga volna most is eltiltania</w:t>
        <w:br/>
        <w:t>„nach dem unbestreitbaren Grundsatze, dass der König alle in dem all-</w:t>
        <w:br/>
        <w:t>gemeinen Staatsrechte gegründeten landesfürstliche Befugnisse ausüben</w:t>
        <w:br/>
        <w:t>kann, insoweit sich nicht das Gegenteil aus positiven Gesetzen klar er-</w:t>
        <w:br/>
        <w:t>weisen lässt, und dass, da Gesetze blos durch ausdrückliche, von König</w:t>
        <w:br/>
        <w:t>und Ständen gemeinschaftlich abgefasste Beschlüsse in Ungarn ihr Dasein</w:t>
        <w:br/>
        <w:t>erhalten”, de rossz vért szülne, s ezért eltiltása helyett inkább arra kell</w:t>
        <w:br/>
        <w:t>törekedni, hogy a jövő országgyűlések jobban készítessenek elő és békésen</w:t>
        <w:br/>
        <w:t>folyjanak le, akkor a jegyzőkönyvek sem fognak botrányos, lármás jele-</w:t>
        <w:br/>
        <w:t>netekről hozhatni tudósítás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0 augusztus 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erdélyi országgyűlés törvényjavaslatának a magyar nyelvre</w:t>
        <w:br/>
        <w:t>vonatkozó szakaszai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1790–91. Jegyzőkönyv függeléke 54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Felterjesztve az országgyűlés végével az 1790 augusztus 9-iki felirattal.</w:t>
        <w:br/>
        <w:t>A magyar nyelv kérdését zágoni Aranka György beadványa indítá meg,</w:t>
        <w:br/>
        <w:t>mellyel a nyelvművelő társaság felállításáról szóló munkáját kérte tanács-</w:t>
        <w:br/>
        <w:t>kozás tárgyává tenni. Az országgyűlés erre bizottságot küldött ki, benne</w:t>
        <w:br/>
        <w:t>volt br. Jósika Antal, br. Kemény Sámuel, gr. Haller József, br. Wesselényi</w:t>
        <w:br/>
        <w:t>Farkas, gr. Toldalaghi László, Aranka, Rosenfeld Frigyes, Weidendorf</w:t>
        <w:br/>
        <w:t>Mihály, és két katholikus, egy református, egy unitárius, egy evangélikus</w:t>
        <w:br/>
        <w:t>tanító (köztük Bolla Márton). A bizottság munkálatát az országgyűlés</w:t>
        <w:br/>
        <w:t>1791 július 20. ülésén fogadta el. V. ö. Jegyzőkönyv 281., 368. és 574. l., a</w:t>
        <w:br/>
        <w:t>bizottság munkálata kiadva a függelékben u. o. 131–137. 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rt. 45. De praecedentia linguae hung., qua in Transsilvania</w:t>
        <w:br/>
        <w:t>principalis nationalis linguae erectioneque scholarum, et societatis</w:t>
        <w:br/>
        <w:t>ad promovendam ejusdem linguae culturam necessariarum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Cum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t. tenore ben. decreti sui aulici de 2. mensis</w:t>
        <w:br/>
        <w:t>Nov. a. 1790 ante coronationem et proprio motu editi, jusserit,</w:t>
        <w:br/>
        <w:t>ut juventus ubique lingua sua vernacula cum speciali tamen</w:t>
        <w:br/>
        <w:t>reflexione in locis potissimum illis, ubi plura ideomata obtinent,</w:t>
        <w:br/>
        <w:t>linguae hung. tamquam principalis nationalis linguae erudiatur, et</w:t>
        <w:br/>
        <w:t>pro vehiculo excolendae latinitatis etiam praecise lingua haec</w:t>
        <w:br/>
        <w:t>nationalis adhibeatur: hanc naturae convenientem et justam Suae</w:t>
        <w:br/>
        <w:t>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em SS. et OO. grato animo suscipientes, in</w:t>
        <w:br/>
        <w:t>conformitate ejusdem articulariter decernendum esse duxerunt, út</w:t>
        <w:br/>
        <w:t>lingua hung. inter plura alia ideomata, quae in principatu obtinent,</w:t>
        <w:br/>
        <w:t>tam in scholis, quam extra illas pro principali et itadicta nationali</w:t>
        <w:br/>
        <w:t>habeatur et pro institutione ejusdem congrua in superioribus scholis</w:t>
        <w:br/>
        <w:t>professores et magistri ordinentur, quoad inferiores autem scholas,</w:t>
        <w:br/>
        <w:t>scholae ita dictae normales, cum toto instituto et fundis, in mere</w:t>
        <w:br/>
        <w:t>nationales hungaricas convertantur, ita tamen, ut aliae etiam linguae,</w:t>
        <w:br/>
        <w:t>tam mortuae, quam vivae, quae imprimis ad eruditionem scholasticam</w:t>
        <w:br/>
        <w:t>aut vitam communem pro hodierna educatione necessaria sunt,</w:t>
        <w:br/>
        <w:t>specialiter latina et germanica, haud negligan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Cum denique ad culturam linguae hung. majori cum successu</w:t>
        <w:br/>
        <w:t>promovendam SS. et OO. societatem quoque ad culturam linguae</w:t>
        <w:br/>
        <w:t>hung. destinatam erigere in animum induxerint;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t.</w:t>
        <w:br/>
        <w:t>tanquam natus Hungariae rex eandem societatem juxta submissum</w:t>
        <w:br/>
        <w:t>planum erigendam benigne confirmare et paterne protegere</w:t>
        <w:br/>
        <w:t>dignabi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rt. 46. De negotiis publicis intra ambitum principatus</w:t>
        <w:br/>
        <w:t>Transsilvaniae lingua hung. pertractandis et lingua peregrina non</w:t>
        <w:br/>
        <w:t>introducenda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um nullum majus decus genti alicui dari possit, quam út</w:t>
        <w:br/>
        <w:t>publica administratio in gremio ejusdem lingua propria vernacula</w:t>
        <w:br/>
        <w:t>tractetur, in administratione autem hujus principatus lingua</w:t>
        <w:br/>
        <w:t>hung. antea quoque, tam apud inferiora officia, quam apud gu-</w:t>
        <w:br/>
        <w:t>bernium regium bono cum successu adhibita fuerit; hinc S</w:t>
      </w:r>
      <w:r>
        <w:rPr>
          <w:sz w:val="24"/>
          <w:szCs w:val="24"/>
          <w:vertAlign w:val="superscript"/>
          <w:lang w:val="hu-HU"/>
        </w:rPr>
        <w:t>ma</w:t>
        <w:br/>
      </w:r>
      <w:r>
        <w:rPr>
          <w:sz w:val="24"/>
          <w:szCs w:val="24"/>
          <w:lang w:val="hu-HU"/>
        </w:rPr>
        <w:t>Sua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benigne annuente statutum est, ut linguae hung. usus</w:t>
        <w:br/>
        <w:t>antea quoque vigens, intra ambitum hujus principatus, apud omnia</w:t>
        <w:br/>
        <w:t>dicasteria, officia et tribunalia observetur, latina nonnisi in ex-</w:t>
        <w:br/>
        <w:t>peditionibus aulicis, et correspondentiis extra provinciam ducendis</w:t>
        <w:br/>
        <w:t>adhibeatur, in futurum denique SS. et OO. per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  <w:br/>
      </w:r>
      <w:r>
        <w:rPr>
          <w:sz w:val="24"/>
          <w:szCs w:val="24"/>
          <w:lang w:val="hu-HU"/>
        </w:rPr>
        <w:t>tenore praesentis articuli super eo certi ac securi reddantur, quod</w:t>
        <w:br/>
        <w:t>in publicam hujus principatus administrationem lingua germanica</w:t>
        <w:br/>
        <w:t>aut alia peregrina nunquam introducetur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 törvényjavaslat ezen szakaszainak mellékletét képezte a </w:t>
      </w:r>
      <w:r>
        <w:rPr>
          <w:i/>
          <w:iCs/>
          <w:lang w:val="hu-HU"/>
        </w:rPr>
        <w:t>Planum</w:t>
        <w:br/>
      </w:r>
      <w:r>
        <w:rPr>
          <w:lang w:val="hu-HU"/>
        </w:rPr>
        <w:t>deputationis systematicae ex hung. sermone translatum, kiadva u. ott 131. l.,</w:t>
        <w:br/>
        <w:t>mely a magyar nyelvművelő társaság felállítását ajánlja három részben:</w:t>
        <w:br/>
        <w:t>Pars I. De sumtibus: bevételek forrásai lennének a taxa indigenatus, s a</w:t>
        <w:br/>
        <w:t>rendek pénzbeli vagy egyéb (könyvtár, ház, telek) adományai, továbbá a</w:t>
        <w:br/>
        <w:t>II. József alatt ki nem fizetett természeti szolgáltatások megtérítése, s eset-</w:t>
        <w:br/>
        <w:t>leg királyi adomány is; Pars II. De objectis operationum societatis, ú. m.</w:t>
        <w:br/>
        <w:t>cultura linguae et cognitiomim necessariarum propagatio; a magyar nyelv</w:t>
        <w:br/>
        <w:t>Erdélyben communis legyen, s erre eszközök: grammatika, lexikon készítése,</w:t>
        <w:br/>
        <w:t>magyar nyelvtan az országban használatos nyelveken, normales scholae</w:t>
        <w:br/>
        <w:t>átváltoztatása nationales hungaricae-ra; in quantum res ipsa et ratio</w:t>
        <w:br/>
        <w:t>quarundam scientiarum sublimiorum admittit, illae passim in scholis lingua</w:t>
        <w:br/>
        <w:t>hung. tradantur; a dicasteriumok közül a kamaraiakba, s a postánál is</w:t>
        <w:br/>
        <w:t>bevezettessék; a tudós társaság feladata lesz nemzeti színház létesítése;</w:t>
        <w:br/>
        <w:t>a magyar nyelvjárások különbségei megszüntetendők, ezáltal a magyar</w:t>
        <w:br/>
        <w:t>nyelv copiosior lesz ; Pars III. De organisatione societati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törvényjavaslatokat az országgyűlés egy </w:t>
      </w:r>
      <w:r>
        <w:rPr>
          <w:i/>
          <w:iCs/>
          <w:lang w:val="hu-HU"/>
        </w:rPr>
        <w:t xml:space="preserve">bizottsága </w:t>
      </w:r>
      <w:r>
        <w:rPr>
          <w:lang w:val="hu-HU"/>
        </w:rPr>
        <w:t>vitte fel Bécsbe</w:t>
        <w:br/>
        <w:t>megerősítés végett, ennek adott utasításban, kiadva u. itt 118. l. „Quoad</w:t>
        <w:br/>
        <w:t>art. 45. de erectione societatis ad culturam linguae hung. destinatae planum</w:t>
        <w:br/>
        <w:t>sub hac diaeta elaboratum advolvitur, illudque d</w:t>
      </w:r>
      <w:r>
        <w:rPr>
          <w:vertAlign w:val="superscript"/>
          <w:lang w:val="hu-HU"/>
        </w:rPr>
        <w:t>ni</w:t>
      </w:r>
      <w:r>
        <w:rPr>
          <w:lang w:val="hu-HU"/>
        </w:rPr>
        <w:t xml:space="preserve"> deputati Suae M</w:t>
      </w:r>
      <w:r>
        <w:rPr>
          <w:vertAlign w:val="superscript"/>
          <w:lang w:val="hu-HU"/>
        </w:rPr>
        <w:t>ti</w:t>
      </w:r>
      <w:r>
        <w:rPr>
          <w:lang w:val="hu-HU"/>
        </w:rPr>
        <w:t xml:space="preserve"> demisse</w:t>
        <w:br/>
        <w:t>repraesentandum habebunt, una vero introductionem linguae hung. in</w:t>
        <w:br/>
        <w:t>omnibus administrationis partibus juxta art. 46. tenorem, omni meliori</w:t>
        <w:br/>
        <w:t>modo exoperari studebunt (relicto nationi Saxonicae, in suo gremio linguae</w:t>
        <w:br/>
        <w:t>suae) declarandos, quod tam in inferioribus foris, quam etiam in gubernio</w:t>
        <w:br/>
        <w:t>regis lingua nativa hung. fuerint ante hac pertractata negotia publica</w:t>
        <w:br/>
        <w:t>eousque, donec praesidium r. gubernii talibus, qui linguam nostram</w:t>
        <w:br/>
        <w:t>ignorabant, delatun, et per eos usus linguae lat. introductus fuisset; quodve</w:t>
        <w:br/>
        <w:t>nunc, ubi cultura linguae hung. in hoc principatu, in quo purior semper</w:t>
        <w:br/>
        <w:t>permansit, ad majorem perfectionem perducta est, longe facilius, tam in</w:t>
        <w:br/>
        <w:t>judicialibus quibusvis foris, quam et politicis eadem lingua introduci</w:t>
        <w:br/>
        <w:t>valeant.”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Bécsben a törvényjavaslatok átvizsgálásával és a megerősítendő</w:t>
        <w:br/>
        <w:t xml:space="preserve">szakaszok végleges megszerkesztésével br. </w:t>
      </w:r>
      <w:r>
        <w:rPr>
          <w:i/>
          <w:iCs/>
          <w:lang w:val="hu-HU"/>
        </w:rPr>
        <w:t xml:space="preserve">Reischach </w:t>
      </w:r>
      <w:r>
        <w:rPr>
          <w:lang w:val="hu-HU"/>
        </w:rPr>
        <w:t>áll. miniszter elnöklete</w:t>
        <w:br/>
        <w:t>alatt bizottság küldetett ki, melynek tagjai voltak gr. Teleki Sámuel erdélyi</w:t>
        <w:br/>
        <w:t>kancellár, gr. Bánffy György erdélyi kormányzó, Eger és Izdenczy állam-</w:t>
        <w:br/>
        <w:t>tanácsosok, Rottenhauseni Redl Ferenc és Zeyk Dániel erdélyi kanc.</w:t>
        <w:br/>
        <w:t>tanácsosok, és Rajner államtanácsbeli titkár mint jegyzőkönyvvezető. Egyes</w:t>
        <w:br/>
        <w:t xml:space="preserve">szakaszok azonban külön is letárgyaltattak az </w:t>
      </w:r>
      <w:r>
        <w:rPr>
          <w:i/>
          <w:iCs/>
          <w:lang w:val="hu-HU"/>
        </w:rPr>
        <w:t xml:space="preserve">államtanácsban, </w:t>
      </w:r>
      <w:r>
        <w:rPr>
          <w:lang w:val="hu-HU"/>
        </w:rPr>
        <w:t>így a 45. és 47.</w:t>
        <w:br/>
        <w:t>(De objectis educationem, artes liberales, scientias, censuram et similia</w:t>
        <w:br/>
        <w:t>literaria tangentibus) szakasz, melyre nézve az  államtanács  Izdenczy javas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latára csatlakozott az erdélyi kancellária január 13-iki felterjesztéséhez:</w:t>
        <w:br/>
        <w:t>„Nachdem E. Mt. sich a. g. zu erklären geruht hätten, dass wenn die</w:t>
        <w:br/>
        <w:t>Stände eine Deputation auch in Literarsachen vorschlagen sollten, B. Mt.</w:t>
        <w:br/>
        <w:t>sie auch in Anschung dieses Gegenstandes in Form einer Wohlmeinung</w:t>
        <w:br/>
        <w:t>und unbeschadet des im Studienwesen a. h. denselben ausschliessender-</w:t>
        <w:br/>
        <w:t>weise zustehenden Majestätsrechts gnädigst vernehmen würden, so erachte</w:t>
        <w:br/>
        <w:t>die Hofkanzlei, dass sowohl der 45. als der 47. Art. aus der Reihe der</w:t>
        <w:br/>
        <w:t>übrigen weggelassen, und in Rücksicht derén Inhalts obige höchste Ent-</w:t>
        <w:br/>
        <w:t>schliessung den Ständen kundgemacht, die in beiden Art. vorkommenden</w:t>
        <w:br/>
        <w:t>Gegenstände aber, welche auf die Deputation verwiesen werden, in dem</w:t>
        <w:br/>
        <w:t>über die Deputationen zu verfassenden letzten Art. in demjenigen Punkt,</w:t>
        <w:br/>
        <w:t>welcher vom Literarwesen handeln wird, eingeschaltet werden sollten”,</w:t>
        <w:br/>
        <w:t>St. R. 1792:348. sz. ref. Semsey, más. Pr. B. 23., v. ö. erd. kanc. 1792:1956.</w:t>
        <w:br/>
        <w:t>és 1597. sz. A planum még ennyire sem jutott, ezt már az erdélyi kancel-</w:t>
        <w:br/>
        <w:t>láriában azzal intézte el Teleki ref. hogy majd az országgyűlés ügyei után</w:t>
        <w:br/>
        <w:t>veendő elő, erd. kanc. 1792:1069. sz. A 45. és 47. szakaszról a kir. válasz</w:t>
        <w:br/>
        <w:t xml:space="preserve">a fentiek értelmében adatott ki 1792 május 20-án a </w:t>
      </w:r>
      <w:r>
        <w:rPr>
          <w:i/>
          <w:iCs/>
          <w:lang w:val="hu-HU"/>
        </w:rPr>
        <w:t xml:space="preserve">következő </w:t>
      </w:r>
      <w:r>
        <w:rPr>
          <w:lang w:val="hu-HU"/>
        </w:rPr>
        <w:t>országgyűlés-</w:t>
        <w:br/>
        <w:t>nek, kiadva az 1792. erdélyi országgyűlés jegyzőkönyve 109. l. (v. ö. erd.</w:t>
        <w:br/>
        <w:t>kanc. 1792:2893. sz.): „Quod attinet articulos 45. de praecellentia linguae</w:t>
        <w:br/>
        <w:t>hung. erectioneque scholarum et societatis ad promovendam ejusdem</w:t>
        <w:br/>
        <w:t>linguae culturam item 47. de objectis educationem, artes liberales, scientias,</w:t>
        <w:br/>
        <w:t>censuram et rem literariam tangentibus, cum per provocatam in articulo 45.</w:t>
        <w:br/>
        <w:t>alt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resolutionem r. ddo 2. Nov. 1790 emanatam interimalis provisio</w:t>
        <w:br/>
        <w:t>jam facta sit, praeadductos articulos e serie reliquorum exmittendos, objecta</w:t>
        <w:br/>
        <w:t>illorum vero ad deputationem systematicam relegenda esse invenimus, vos</w:t>
        <w:br/>
        <w:t>fideles SS. et OO. in re literaria et scholastica per modum consilii sine</w:t>
        <w:br/>
        <w:t>praejudicio juris M</w:t>
      </w:r>
      <w:r>
        <w:rPr>
          <w:vertAlign w:val="superscript"/>
          <w:lang w:val="hu-HU"/>
        </w:rPr>
        <w:t>tis</w:t>
      </w:r>
      <w:r>
        <w:rPr>
          <w:lang w:val="hu-HU"/>
        </w:rPr>
        <w:t xml:space="preserve"> privative Nobis competentis benigne exaudituri”,</w:t>
        <w:br/>
        <w:t>amely kir. leiratban a rendek 20. ülésükön belenyugodtak, id. h. 310. l.</w:t>
        <w:br/>
        <w:t>A 46. szakasz, mint a legtöbb többi felterjesztett szakasz is, a</w:t>
        <w:br/>
        <w:t>Reischach-féle bizottság előtt nagyobb vitákra adott alkalmat, főként mert</w:t>
        <w:br/>
        <w:t xml:space="preserve">a </w:t>
      </w:r>
      <w:r>
        <w:rPr>
          <w:i/>
          <w:iCs/>
          <w:lang w:val="hu-HU"/>
        </w:rPr>
        <w:t xml:space="preserve">szász nemzet </w:t>
      </w:r>
      <w:r>
        <w:rPr>
          <w:lang w:val="hu-HU"/>
        </w:rPr>
        <w:t>küldöttje Tartler János a szász nemzetnek, Rosenfeld András</w:t>
        <w:br/>
        <w:t>pedig, az erd. kancellária szász tanácsosa, a saját maga votum separatumát</w:t>
        <w:br/>
        <w:t>terjesztette be. A 40. szakasz bizottsági tárgyalását l. 23. sz. alat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4"/>
          <w:szCs w:val="24"/>
          <w:lang w:val="hu-HU"/>
        </w:rPr>
        <w:t>[1790 augusztus hó.]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z országgyűlés vegyes bizottságától kidolgozott kir. hitlevéltervezetnek</w:t>
        <w:br/>
        <w:t>a magyar nyelvre vonatkozó része.</w:t>
      </w:r>
    </w:p>
    <w:p>
      <w:pPr>
        <w:pStyle w:val="Normal"/>
        <w:shd w:fill="FFFFFF" w:val="clear"/>
        <w:spacing w:before="60" w:after="60"/>
        <w:jc w:val="center"/>
        <w:rPr>
          <w:lang w:val="hu-HU"/>
        </w:rPr>
      </w:pPr>
      <w:r>
        <w:rPr>
          <w:lang w:val="hu-HU"/>
        </w:rPr>
        <w:t>Nyomtatvány, Irományok, 121. 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1790–91. országgyűlés első felében, mikor a rendek még azt</w:t>
        <w:br/>
        <w:t>hitték, hogy az országnak a II. József-féle törvénytelen kormányzástól a</w:t>
        <w:br/>
        <w:t>jövendőben való megóvására lehetséges lesz Lipót királyt a Mária Teréziáénál</w:t>
        <w:br/>
        <w:t>szigorúbb hitlevél kiadására kötelezni: ezen hitlevél megszövegezésére a</w:t>
        <w:br/>
        <w:t>két tábla tagjaiból nagyszámú vegyes bizottságot küldtek ki (v. ö. Marczali</w:t>
        <w:br/>
        <w:t>Henrik, Az 1790/1-iki országgyűlés, II. kötet, 1907, első fejezet). Ezen vegyes</w:t>
        <w:br/>
        <w:t>bizottság munkálatát az egyes kerületektől készített tervezetekből állította</w:t>
        <w:br/>
        <w:t>össze. Külön hitlevéltervezetet készített a dunántúli és dunáninneni kerület,</w:t>
        <w:br/>
        <w:t>míg a két tiszántúli együttesen egy tiszai tervezetet csinált. Mindegyik ter-</w:t>
        <w:br/>
        <w:t>vezet felvette a királytól elfogadandó feltételek közé a magyar nyelv ügyét.</w:t>
        <w:br/>
        <w:t>A magyar nyelvi kívánság azonban a hitlevél keretében nem került a</w:t>
        <w:br/>
        <w:t>király elé, mivel ez még a hitlevél felterjesztése előtt félreérthetetlenül</w:t>
        <w:br/>
        <w:t>tudomására hozta a rendeknek, hogy Mária Teréziáén kívül egyéb szöveg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nem fog elfogadni. Mire a rendek 1790 szeptember 4-iki ülésükön egyéb</w:t>
        <w:br/>
        <w:t>kívánságaikkal együtt a magyar nyelv dolgát is törölték tervezetükből</w:t>
        <w:br/>
        <w:t>(v. ö. az országgyűlési napló latin kiadását: Diarium comitiorum Hungariae,</w:t>
        <w:br/>
        <w:t>1791, 136. l. és Marczali id. m. 2, 299. és 308. l.) A kerületi hitlevél-</w:t>
        <w:br/>
        <w:t>tervezetek azonban, bár hivatalosan nem terjesztették a király elé, mégis</w:t>
        <w:br/>
        <w:t>alkalmat adtak Izdenczy államtanácsosnak, hogy róluk felterjesztéseket</w:t>
        <w:br/>
        <w:t>tegyen és ez alkalommal a magyar nyelv ügyében való álláspontját a király előtt körvonalazza (Iratok 5. sz.)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dunántúli kerület </w:t>
      </w:r>
      <w:r>
        <w:rPr>
          <w:lang w:val="hu-HU"/>
        </w:rPr>
        <w:t>tervezetében (St. R. 1790:2202. sz.), art. 1.:</w:t>
        <w:br/>
        <w:t>„Ut pro decore suo natio Hungara propria radicali lingua hung. in</w:t>
        <w:br/>
        <w:t>futurum utatur, solaque lingua hac omnia deinceps negotia politica, mili-</w:t>
        <w:br/>
        <w:t>taria, cameralia, tricesimalia, postalia, salinaria et etiam montanistica in</w:t>
        <w:br/>
        <w:t>quantum ad sphaeram politicam pertinent, juxta conditum eatenus pecu-</w:t>
        <w:br/>
        <w:t>liarem articulum pertractentur et propositiones quoque ac remonstrationes</w:t>
        <w:br/>
        <w:t>eadem lingua ad aulam nostram r. fiant. (V. ö. ezzel Pr. B. 3. csomó, 13.</w:t>
        <w:br/>
        <w:t>sz. alatti tervezet 16. szakaszát.)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tiszai kerületben </w:t>
      </w:r>
      <w:r>
        <w:rPr>
          <w:lang w:val="hu-HU"/>
        </w:rPr>
        <w:t>(ugyanitt, más, némileg eltérő szöveg Pr. B. 3.</w:t>
        <w:br/>
        <w:t>csomó, 14. sz.): art. 24. ... „in regnum partesque eidem adnexas nullam</w:t>
        <w:br/>
        <w:t>peregrinam linguam introducemus aut nationi discendam imponemus, hun-</w:t>
        <w:br/>
        <w:t>garicam vero conservabimus, illam tam coronae, quam ceteros domus nostrae</w:t>
        <w:br/>
        <w:t>Austriacae regiae principes modernos et futuros edoceri faciemus, et exceptis</w:t>
        <w:br/>
        <w:t>legibus posthac quoque praeter criminales in totidem, quot idiomata in regno</w:t>
        <w:br/>
        <w:t>vigent, lingnis extradandas lat. lingua concinnandis in cunctis dicasteriis</w:t>
        <w:br/>
        <w:t>politicis, juridicis, cameralibus et militaribus in usum deducemus, ita</w:t>
        <w:br/>
        <w:t>nihilominus, ut comitatibus Sclavonicis et Croaticis, necnon quibusdam</w:t>
        <w:br/>
        <w:t>civitatibus liberum maneat non tantum domi suae nativam, sed etiam in</w:t>
        <w:br/>
        <w:t>cunctis correspondentiis nunc vigentem lat. linguam, donec iisdem placuerit,</w:t>
        <w:br/>
        <w:t>retiner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Conditio XXII. ... Nullam in regnum, partesque eidem an-</w:t>
        <w:br/>
        <w:t>nexas, linguam peregrinam, adeoque nec Germanicam pro negotiis</w:t>
        <w:br/>
        <w:t>publicis manipulandis inducemus et nationi discendam imponemus:</w:t>
        <w:br/>
        <w:t>Hungaricam vero conservabimus, illam tam coronae, quam ceteros</w:t>
        <w:br/>
        <w:t>domus nostrae principes edoceri faciemus, et exceptis legibus, quae</w:t>
        <w:br/>
        <w:t>posthac quoque, praeter criminales in totidem, quot idiomata in</w:t>
        <w:br/>
        <w:t>regno vigent, linguis extradandas, latina lingua concinnabuntur,</w:t>
        <w:br/>
        <w:t>judiciariis item, in quibus praehabitus usus porro quoque retinebi-</w:t>
        <w:br/>
        <w:t>tur, in cunctis dicasteriis politicis, cameralibus, militaribus, ubi</w:t>
        <w:br/>
        <w:t>primum id sine confusione manipulationis fieri poterit, in usum</w:t>
        <w:br/>
        <w:t>deducemus, facultate protocolla, officiosas litteras et qualescunque</w:t>
        <w:br/>
        <w:t>demum ad dicasteria quaevis repraesentationes lingua Hungarica</w:t>
        <w:br/>
        <w:t>concinnandi, cunctis in jurisdictionibus interea quoque salva per-</w:t>
        <w:br/>
        <w:t>manente: ita nihilominus, ut parte ab altera Sclavonicis etiam et</w:t>
        <w:br/>
        <w:t>Croaticis, necnon quibusdam partium superiorum comitatibus et</w:t>
        <w:br/>
        <w:t>civitatibus liberum maneat, non tantum domi suae nativam, sed</w:t>
        <w:br/>
        <w:t>etiam in cunctis correspondentiis, et aliis offiiciosis, nunc vigentem</w:t>
        <w:br/>
        <w:t>latinam retiner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 autem in commune Hungariae decus et emolumentum</w:t>
        <w:br/>
        <w:t>tendens haec nostra intentio ocius effectui dari possit, id acturi</w:t>
        <w:br/>
        <w:t>sumus: ut non tantum in omnibus publicis scholis linguae Hun-</w:t>
        <w:br/>
        <w:t>garicae fundamenta, sed et in academiis et universitate, ipse</w:t>
        <w:br/>
        <w:t>etiam stylus curialis Hungaricus tradatur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790 augusztus – szeptember.]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zdenczy államtanácsos votuma a kerületi hitlevéltervegeteknek a</w:t>
        <w:br/>
        <w:t>magyar államnyelvet kívánó szakaszairól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St. R. 1790:2262. sz. alatt Izdenczynek sajátkezű memoranduma 114–115.</w:t>
        <w:br/>
        <w:t>lapjáról. A dunántúli hitlevéltervezetről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s Petitum ist gesetzwidrig, indem ab anno 1000. das ist,</w:t>
        <w:br/>
        <w:t>seit der Regierung des heiligen König Stefans, bis die deutsche</w:t>
        <w:br/>
        <w:t>Sprache unter der Regierung weiland Kaiser Josef II. höchstseel.</w:t>
        <w:br/>
        <w:t>Gedächtnis im Königreich Hungarn eingeführt wurde, daselbst die</w:t>
        <w:br/>
        <w:t>lateinische Sprache die Geschäftssprache, welches auch der 19.</w:t>
        <w:br/>
        <w:t>Art. 1741. bestätigt, der unter anderen also lautet: „Accedente</w:t>
        <w:br/>
        <w:t>benigna S. R</w:t>
      </w:r>
      <w:r>
        <w:rPr>
          <w:sz w:val="24"/>
          <w:szCs w:val="24"/>
          <w:vertAlign w:val="superscript"/>
          <w:lang w:val="hu-HU"/>
        </w:rPr>
        <w:t>iae</w:t>
      </w:r>
      <w:r>
        <w:rPr>
          <w:sz w:val="24"/>
          <w:szCs w:val="24"/>
          <w:lang w:val="hu-HU"/>
        </w:rPr>
        <w:t xml:space="preserve">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annuentia sancitum est, ut articulo 122. a.</w:t>
        <w:br/>
        <w:t>1647. quoad hactenus expeditas donationes hic loci renovato, amodo</w:t>
        <w:br/>
        <w:t>inposterum, quemadmodum quaelibet donationales, ita armales</w:t>
        <w:br/>
        <w:t>nobilitares literae, pro benemeritis ac virtuosis patriae filiis elar-</w:t>
        <w:br/>
        <w:t xml:space="preserve">giendae, </w:t>
      </w:r>
      <w:r>
        <w:rPr>
          <w:i/>
          <w:iCs/>
          <w:sz w:val="24"/>
          <w:szCs w:val="24"/>
          <w:lang w:val="hu-HU"/>
        </w:rPr>
        <w:t>antiquo legali stylo, normaque ab antiquo consueta, per</w:t>
        <w:br/>
        <w:t>r</w:t>
      </w:r>
      <w:r>
        <w:rPr>
          <w:i/>
          <w:iCs/>
          <w:sz w:val="24"/>
          <w:szCs w:val="24"/>
          <w:vertAlign w:val="superscript"/>
          <w:lang w:val="hu-HU"/>
        </w:rPr>
        <w:t>iam</w:t>
      </w:r>
      <w:r>
        <w:rPr>
          <w:i/>
          <w:iCs/>
          <w:sz w:val="24"/>
          <w:szCs w:val="24"/>
          <w:lang w:val="hu-HU"/>
        </w:rPr>
        <w:t xml:space="preserve"> cancellariam Hung.-aulicam expedientur. </w:t>
      </w:r>
      <w:r>
        <w:rPr>
          <w:sz w:val="24"/>
          <w:szCs w:val="24"/>
          <w:lang w:val="hu-HU"/>
        </w:rPr>
        <w:t>§. 1. Novae item</w:t>
        <w:br/>
        <w:t>donationes, ad mentem tit. 37. par. 1. et 77. par. 2. operis decreti</w:t>
        <w:br/>
        <w:t>Tripartiti absque influxu et concursu camerali concedantrr. §. 2.</w:t>
        <w:br/>
        <w:t>Licitatio autem bonorum fiscalium, perprius in hoc regno haud</w:t>
        <w:br/>
        <w:t>consueta ex benigno pariter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assensu tollitur.” Es ist auch</w:t>
        <w:br/>
        <w:t>nicht wohl überdacht, unbillig und unpolitisch und verrät einen</w:t>
        <w:br/>
        <w:t>Hass gegen alle, die der hungarischen Sprache unkündig sind.</w:t>
        <w:br/>
        <w:t>Ein Petitum von dieser Art zu wagen, heisst ebensoviel, als den</w:t>
        <w:br/>
        <w:t>König zur Erlernung der hungarischen Sprache anweisen; das</w:t>
        <w:br/>
        <w:t>deutsche Ministerium von Verhandlung der hungarischen Ge-</w:t>
        <w:br/>
        <w:t>schafte ganz entfernen und die Einwohner des Königreichs selbst,</w:t>
        <w:br/>
        <w:t>die der hungarischen Sprache nicht kundig sind und die Anzahl</w:t>
        <w:br/>
        <w:t>der Hungarn gewiss zweimal übertreffen, nebst den Ausländern</w:t>
        <w:br/>
        <w:t>aus allen Aemtern zu verdrängen. Zu diesem Petito mag wohl die</w:t>
        <w:br/>
        <w:t>zusammengesetzte Nationalgesellschaft, wegen Kultivierung der</w:t>
        <w:br/>
        <w:t>hungarischen Sprache, in Ansehung welcher die hungarische Hof-</w:t>
        <w:br/>
        <w:t>kanzlei jüngsthin an E. M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einen empfehlenden Vortrag erstattet</w:t>
        <w:br/>
        <w:t>hat, den Anlass gegeben haben, vide prius 2802/790. Ein Patrio-</w:t>
        <w:br/>
        <w:t>tismus hingegen von dieser Gattung zerreisst die Bande der mensch-</w:t>
        <w:br/>
        <w:t>lichen Gesellschaft und erweckt einen gegenseitig unauslöschlichen</w:t>
        <w:br/>
        <w:t>Hass, als den wohlverdienten Lohn eines so tollkühnen Stolzes.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A tiszántúli hitlevéltervezet 24. szakaszáról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aber in diesem Punkt wegen der hung. Sprache er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nt</w:t>
        <w:br/>
        <w:t>wird, dieses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e für die, die hung. Erbstaaten bewohnenden</w:t>
        <w:br/>
        <w:t>Kroaten, Sklavonier, Illyrier, Deutsche, Schlawaken, Raizen, Wa-</w:t>
        <w:br/>
        <w:t>lachen und Rusniaken, deren Anzahl jene der Hungarn ohne V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leich übertrifft, sehr kränkend, und würde das bequemste Mittel</w:t>
        <w:br/>
        <w:t>sein, die übrigen Nationen gegen die Hungarn äusserst aufzu-</w:t>
        <w:br/>
        <w:t>bringen. Anbei ist die lat. Sprache v. J. 1000 bis ad tempora</w:t>
        <w:br/>
        <w:t>weil. K. Josefs II. im Königreich Hungarn die Geschäfts-Sprach</w:t>
        <w:br/>
        <w:t>gewesen, wobei es auch künftighin sein Bewenden zu haben hätt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0 szeptember 4–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Révai Miklós akadémiai tervéről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t. R. 1790:2802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 magyar nyelv művelésére alakítandó akadémia ügye a gr. </w:t>
      </w:r>
      <w:r>
        <w:rPr>
          <w:i/>
          <w:iCs/>
          <w:lang w:val="hu-HU"/>
        </w:rPr>
        <w:t>Pálffy</w:t>
        <w:br/>
      </w:r>
      <w:r>
        <w:rPr>
          <w:lang w:val="hu-HU"/>
        </w:rPr>
        <w:t>Károly m. kancellártól felterjesztett 54. sz. tanácsjegyzőkönyvben, 9150. sz.</w:t>
        <w:br/>
        <w:t xml:space="preserve">alatt merült fel: </w:t>
      </w:r>
      <w:r>
        <w:rPr>
          <w:i/>
          <w:iCs/>
          <w:lang w:val="hu-HU"/>
        </w:rPr>
        <w:t xml:space="preserve">Semsey </w:t>
      </w:r>
      <w:r>
        <w:rPr>
          <w:lang w:val="hu-HU"/>
        </w:rPr>
        <w:t>kanc. tanácsos referálja, hogy ez a tudóstársaság</w:t>
        <w:br/>
        <w:t>plánumát a. királytól való jóváhagyás végett bemutatta és egyúttal Sándor</w:t>
        <w:br/>
        <w:t xml:space="preserve">Lipót főherceget kéri védnökének. A kancellária erre </w:t>
      </w:r>
      <w:r>
        <w:rPr>
          <w:i/>
          <w:iCs/>
          <w:lang w:val="hu-HU"/>
        </w:rPr>
        <w:t xml:space="preserve">Izdenczy </w:t>
      </w:r>
      <w:r>
        <w:rPr>
          <w:lang w:val="hu-HU"/>
        </w:rPr>
        <w:t>javaslatára,</w:t>
        <w:br/>
        <w:t xml:space="preserve">St. R. 1790:2411, ezen </w:t>
      </w:r>
      <w:r>
        <w:rPr>
          <w:i/>
          <w:iCs/>
          <w:lang w:val="hu-HU"/>
        </w:rPr>
        <w:t xml:space="preserve">resolutiót </w:t>
      </w:r>
      <w:r>
        <w:rPr>
          <w:lang w:val="hu-HU"/>
        </w:rPr>
        <w:t>kapta: „Hat Mir die Kanzlei noch anzu-</w:t>
        <w:br/>
        <w:t>zeigen, aus was für Individuen diese gelehrte Gesellschaft bestehe, wie</w:t>
        <w:br/>
        <w:t>auch, wann und mit wessen Vorwissen selbe entstanden sei”, 1790 augusz-</w:t>
        <w:br/>
        <w:t>tus 6-áról. Ennek alapján a kancellária, 1790:10843. és 11525. kanc. sz. alatt</w:t>
        <w:br/>
        <w:t xml:space="preserve">bekérte az adatokat a </w:t>
      </w:r>
      <w:r>
        <w:rPr>
          <w:i/>
          <w:iCs/>
          <w:lang w:val="hu-HU"/>
        </w:rPr>
        <w:t xml:space="preserve">helytartótanácstól, </w:t>
      </w:r>
      <w:r>
        <w:rPr>
          <w:lang w:val="hu-HU"/>
        </w:rPr>
        <w:t>mely az ügyet igen fontosnak,</w:t>
        <w:br/>
        <w:t xml:space="preserve">érdemesnek és sürgősnek találta. Mindezen adatokat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1790:</w:t>
        <w:br/>
        <w:t>11786. sz. alatt terjesztette fel a királyhoz, aki azt államtanácsi kezelésbe</w:t>
        <w:br/>
        <w:t>adta. Az államtanács kivonat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Kanzlei erinnert, diese Gesellschaft habe einen vor-</w:t>
        <w:br/>
        <w:t>läufigen generellen Plan überreicht, nach welchem sie mit höchster</w:t>
        <w:br/>
        <w:t>Genehmigung künftig in der obangezeigten Absicht zusammen-</w:t>
        <w:br/>
        <w:t>treten zu dürfen wünschte, nebst einer von Piaristen Révay im</w:t>
        <w:br/>
        <w:t>Namen der übrigen Mitglieder unterscbriebenen Note, worin Se.</w:t>
        <w:br/>
        <w:t>Kön. Hobeit der EH. Leopold zum Protektor erbeten wird. Nach</w:t>
        <w:br/>
        <w:t>diesem Plane sollte die Gesellschaft aus dreierlei Mitgliedern und</w:t>
        <w:br/>
        <w:t>einigen Sekretarien bestehen, der Grund aber zu einem Fond,</w:t>
        <w:br/>
        <w:t>woraus die Erfordernisse der Gesellschaft zu verschaffen wären,</w:t>
        <w:br/>
        <w:t>durch milde Beiträge der wohlhabenderen Landes-Inwohner, als</w:t>
        <w:br/>
        <w:t>auch durch einige Unterstützung aus dem Studienfond gelegt</w:t>
        <w:br/>
        <w:t>werden; derselben sollte auch eine unentgeltliche Wohnung zu</w:t>
        <w:br/>
        <w:t>Ofen, dann eine eigene Buchdruckerei eingeräumt werden, deren</w:t>
        <w:br/>
        <w:t>Einkünfte ebenfalls zur Beförderung der literarischen Absichten</w:t>
        <w:br/>
        <w:t>dieser zu entstehenden Gesellschaft angewendet werden sol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n Plan habe die Kanzlei der Statthalterei zugesandt und</w:t>
        <w:br/>
        <w:t>darüber ihren Bericht abgefordert. Derselbe sei auch wirklich ein-</w:t>
        <w:br/>
        <w:t>getroffen und laute dahin, dass der Zusammentretung der dies-</w:t>
        <w:br/>
        <w:t>fälligen Gesellschaft dermal noch mehrere und nicht geringe</w:t>
        <w:br/>
        <w:t>Hindernisse im Wege stehen; denn nebstdem, dass zur Errichtung</w:t>
        <w:br/>
        <w:t>einer solchen Gesellschaft vor allem der ihr zur Richtschnur</w:t>
        <w:br/>
        <w:t>dienende Plan, durch Männer die der Sache kundig sind, v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ertigt und geprüft werden sollte, so müsse auch der Standort</w:t>
        <w:br/>
        <w:t>dieser Gesellschaft, die einigen Gliedern derselben einzuräumenden</w:t>
        <w:br/>
        <w:t>Wohnungen und auch der Fond zur Bestreitung der nötigen Aus-</w:t>
        <w:br/>
        <w:t>lagen bestimmt werden, welebes alles aber jetzt nicht geschehen</w:t>
        <w:br/>
        <w:t>könnte, da weder der zukünftige Standort der Dikasterien bestimmt,</w:t>
        <w:br/>
        <w:t>noch das neue Schulen- und Studiensystem ausgearbeitet ist, und</w:t>
        <w:br/>
        <w:t>eben darum auch nicht bewusst sein kann, was aus dem Studien-</w:t>
        <w:br/>
        <w:t>fond nach Bestimmung aller demselben anklebenden Auslagen, zur</w:t>
        <w:br/>
        <w:t>Unterhaltung der in eine literarische Gesellschaft sich vereinigenden</w:t>
        <w:br/>
        <w:t>Individuen verwendet werden könn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atthalterei würde unterdessen den ihr zugeschickten Plan</w:t>
        <w:br/>
        <w:t>auch den jetzt versammelten Reichsständen mitteilen und ihrerseits</w:t>
        <w:br/>
        <w:t>ebenfalls nichts unterlassen, dass schon dermal ein bestimmter und</w:t>
        <w:br/>
        <w:t>vollkommener Plan für die erwähnte Gesellschaft verfertigt werde, der</w:t>
        <w:br/>
        <w:t>zu seiner Zeit, und wenn die Hinlänglichkeit des dazu zu ver-</w:t>
        <w:br/>
        <w:t>wendenden Fonds es zulassen wird, ausgeführt werden könn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dachte Statthalterei zeige noch weiters an, dass sie dem</w:t>
        <w:br/>
        <w:t>Piaristen Niklas Revay aufgetragen habe, dass er den von ihm</w:t>
        <w:br/>
        <w:t>eingereichten Plan in Betreff des nötigen Fonds, und der dazu zu</w:t>
        <w:br/>
        <w:t>verwendenden Auslagen mehr spezifisch angebe, und zugleich auch</w:t>
        <w:br/>
        <w:t>die Namen seiner Assozierten anzeige, nebstdem aber auch die</w:t>
        <w:br/>
        <w:t>Meinung äussere, ob die Sache, um grössere Auslagen zu ersparen,</w:t>
        <w:br/>
        <w:t>in Betreff der angesuchten eigenen Buchdruckerei nicht dergestalt</w:t>
        <w:br/>
        <w:t>eingeleitet werden könnte, dass die sich vereinigen wollenden</w:t>
        <w:br/>
        <w:t>Individuen einstweil der zu Ofen bestehenden Universitätsbuch-</w:t>
        <w:br/>
        <w:t>druckerei sich bedienen und eben in dem nämlichen Hause er-</w:t>
        <w:br/>
        <w:t>wähnten Individuen zur Aufbewahrung ihrer Bibliotbek, und zu</w:t>
        <w:br/>
        <w:t>ihren Zusammentretungen ein physischer  Platz eingeräum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Kanzlei glaubt nun, durch diese Anzeige dürfte dem</w:t>
        <w:br/>
        <w:t>höchsten Auftrage zum Teile ein Genügen geschehen, übrigens</w:t>
        <w:br/>
        <w:t>aber der Landesstelle befohlen werden, dass sie sowohl über die</w:t>
        <w:br/>
        <w:t>noch nachfolgende Aeusserung des Piaristen Revay, als auch in</w:t>
        <w:br/>
        <w:t>Ansehung desjenigen, was vermög obangeführter höchster Ent-</w:t>
        <w:br/>
        <w:t>schliessung ihr sonst noch mitgegeben worden, und noch nicht</w:t>
        <w:br/>
        <w:t>erschöpft ist, ihren weiteren Bericht erstatte.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Az államtanácsoso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4-ten. Was man doch nicht alles dem Landtag zuweisen</w:t>
        <w:br/>
        <w:t>will? in welchem doch nichts, als wichtige und auf das allgemeine</w:t>
        <w:br/>
        <w:t>Beste des Landes einen Bezug habende Gegenstände vorgenommen,</w:t>
        <w:br/>
        <w:t>und verhandlet werden sollen. Es würe daher der Kanzlei zu sagen,</w:t>
        <w:br/>
        <w:t>dass von diesem Plan, bis nicht das neue Schul- und Studien-</w:t>
        <w:br/>
        <w:t>system ausgearbeitet sein wird, kein Gebrauch gemacht werden</w:t>
        <w:br/>
        <w:t>könne. Izdenczy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odem. Mit dem 1-ten Voto verstanden, nur glaubte ich der</w:t>
        <w:br/>
        <w:t>Kanzlei noch ausdrücklich beizusetzen: dass auch von diesem Plan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i dem zu eröffnenden nachsten Landtage, als dahin nicbt gehörig,</w:t>
        <w:br/>
        <w:t>kein Gebrauch zu machen sei. Eg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odem. Ich bin lediglich mit dem ersten Voto verstanden.</w:t>
        <w:br/>
        <w:t>Hatzfel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Resolutio. </w:t>
      </w:r>
      <w:r>
        <w:rPr>
          <w:sz w:val="24"/>
          <w:szCs w:val="24"/>
          <w:lang w:val="hu-HU"/>
        </w:rPr>
        <w:t>Von diesem Plane</w:t>
      </w:r>
      <w:r>
        <w:rPr>
          <w:sz w:val="24"/>
          <w:szCs w:val="24"/>
          <w:vertAlign w:val="superscript"/>
          <w:lang w:val="hu-HU"/>
        </w:rPr>
        <w:t>a)</w:t>
      </w:r>
      <w:r>
        <w:rPr>
          <w:sz w:val="24"/>
          <w:szCs w:val="24"/>
          <w:lang w:val="hu-HU"/>
        </w:rPr>
        <w:t xml:space="preserve"> kann, bis nicbt das neue</w:t>
        <w:br/>
        <w:t>Schul- und Studiensystem ausgearbeitet sein wird, kein Gebrauch</w:t>
        <w:br/>
        <w:t>gemacht werden. Den 6. Sept. 1790. In Abwesenbeit Sr Mt meines</w:t>
        <w:br/>
        <w:t>Herrn Vaters Franz m. p. Hatzfeld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en resolutio értelmében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1791:5541. kanc. sz. alatt</w:t>
        <w:br/>
        <w:t>a helytartótanácstól kézhez vévén Révai plánumát, 1791 április 28-án,</w:t>
        <w:br/>
        <w:t>8388. kanc. sz. alatt ezt azon kéréssel küldi a király elé, hogy további</w:t>
        <w:br/>
        <w:t>tárgyalás és elintézés végett a regnicolaris deputatio in literariis-nak</w:t>
        <w:br/>
        <w:t xml:space="preserve">adhassa át. Az </w:t>
      </w:r>
      <w:r>
        <w:rPr>
          <w:i/>
          <w:iCs/>
          <w:lang w:val="hu-HU"/>
        </w:rPr>
        <w:t xml:space="preserve">államtanácsban, </w:t>
      </w:r>
      <w:r>
        <w:rPr>
          <w:lang w:val="hu-HU"/>
        </w:rPr>
        <w:t>St. R. 1791:2171. sz., Izdenczy és Hatzfeld</w:t>
        <w:br/>
        <w:t>beleegyeznek ebbe, Eger és Reischach előbb Martininek óhajtják kiadatni</w:t>
        <w:br/>
        <w:t xml:space="preserve">szakvéleményezés végett, a kir. </w:t>
      </w:r>
      <w:r>
        <w:rPr>
          <w:i/>
          <w:iCs/>
          <w:lang w:val="hu-HU"/>
        </w:rPr>
        <w:t xml:space="preserve">resolutio </w:t>
      </w:r>
      <w:r>
        <w:rPr>
          <w:lang w:val="hu-HU"/>
        </w:rPr>
        <w:t>1791 június 19-én Izdenezy javas-</w:t>
        <w:br/>
        <w:t>lata szerint a kancellária kívánságának eleget tesz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lang w:val="hu-HU"/>
        </w:rPr>
        <w:t>A király Révai személyéről és tervéről a kancellária meleghangú</w:t>
        <w:br/>
        <w:t>felterjesztésein kívül csak az eléje került gyűlöletes titkos jelentésekből</w:t>
        <w:br/>
        <w:t xml:space="preserve">értesült, így </w:t>
      </w:r>
      <w:r>
        <w:rPr>
          <w:i/>
          <w:iCs/>
          <w:lang w:val="hu-HU"/>
        </w:rPr>
        <w:t xml:space="preserve">Gabelhofer </w:t>
      </w:r>
      <w:r>
        <w:rPr>
          <w:lang w:val="hu-HU"/>
        </w:rPr>
        <w:t>budai egyet. könyvtári igazgatóéból: „Die Piaristen</w:t>
        <w:br/>
        <w:t>haben schon wieder einen neuen Apostel des Patriotismus, Nicolaus Révay,</w:t>
        <w:br/>
        <w:t>Lehrer der. 4. Normalklasse zu Raab. Er hat eine hung. Ode an die Freiheit</w:t>
        <w:br/>
        <w:t>geschrieben und beim Landtage austeilen lassen, welche ziemlich auf-</w:t>
        <w:br/>
        <w:t>rührerisch lautet. Er ist als ein guter Poet in seiner Muttersprache sehr</w:t>
        <w:br/>
        <w:t>berühmt und hat daher bei den Hungarn ein grosses Gewicht. Er schwärmt</w:t>
        <w:br/>
        <w:t>unter den Patrioten hier herum; ob ihn gleich der Bischof von Raab scharf</w:t>
        <w:br/>
        <w:t>inne hält und rechtschaffen gestriegelt hat”, 1790 augusztus 30. Pr. B. 11. csomó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790 szeptember 5.]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 országgyűlésnek magyar nyelvi törvényjavaslata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Nyomt. 1790. Irományok 153. l., a király elé felterjesztett példány Pr. B.</w:t>
        <w:br/>
        <w:t>8. csomóba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után az 1790 szeptember 4. és 5-iki üléseken a hitlevéltervezetből</w:t>
        <w:br/>
        <w:t>a korábbi diplomákban nem található tárgyak kivétettek, ezek legtöbbjéből</w:t>
        <w:br/>
        <w:t>törvényjavaslatot készítettek, köztük a magyar nyelvről is, mely ezután</w:t>
        <w:br/>
        <w:t xml:space="preserve">tehát az egész országgyűlés alatt mint </w:t>
      </w:r>
      <w:r>
        <w:rPr>
          <w:i/>
          <w:iCs/>
          <w:lang w:val="hu-HU"/>
        </w:rPr>
        <w:t xml:space="preserve">art. 8. de lingua peregrina </w:t>
      </w:r>
      <w:r>
        <w:rPr>
          <w:lang w:val="hu-HU"/>
        </w:rPr>
        <w:t>szerepe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De lingua peregrina ad manipulationem negotiorum publicorum</w:t>
        <w:br/>
        <w:t>non inducenda, Htmgarica vero conservand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ternam erga gentem Hungaram propensionem benigne</w:t>
        <w:br/>
        <w:t>testatura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>, SS. et OO. securos reddere dignata est, quod</w:t>
        <w:br/>
        <w:t>nullam in regnum Hungariae, partesque eidem adnexas peregrinam</w:t>
        <w:br/>
        <w:t>linguam pro negotiis manipulandis introducet, aut nationi discendam</w:t>
        <w:br/>
        <w:t>introducet; Hungaricam vero conservabit, eandem domus Suae</w:t>
        <w:br/>
        <w:t>R</w:t>
      </w:r>
      <w:r>
        <w:rPr>
          <w:sz w:val="24"/>
          <w:szCs w:val="24"/>
          <w:vertAlign w:val="superscript"/>
          <w:lang w:val="hu-HU"/>
        </w:rPr>
        <w:t>iae</w:t>
      </w:r>
      <w:r>
        <w:rPr>
          <w:sz w:val="24"/>
          <w:szCs w:val="24"/>
          <w:lang w:val="hu-HU"/>
        </w:rPr>
        <w:t xml:space="preserve"> principes (quo in puncto desideria sua, Sacr</w:t>
      </w:r>
      <w:r>
        <w:rPr>
          <w:sz w:val="24"/>
          <w:szCs w:val="24"/>
          <w:vertAlign w:val="superscript"/>
          <w:lang w:val="hu-HU"/>
        </w:rPr>
        <w:t>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jam</w:t>
        <w:br/>
        <w:t>praevenisse SS. et OO. intimo cum animorum solatio intellexerunt)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a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tt az Egertől javasolt következő szavak kitörölvék: als einem</w:t>
        <w:br/>
        <w:t>zum Landtage keinerdings gehörigen Gegenstand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doceri faciet, et exceptis legibus, quae posthac quoque (praeter</w:t>
        <w:br/>
        <w:t>criminales in totidem, quot idiomata in regno vigent, linguis extra-</w:t>
        <w:br/>
        <w:t>dandas) Latina lingua concinnabuntur; judiciariis item, in quibus</w:t>
        <w:br/>
        <w:t>praehabitus usus retinebitur, in cunctis dicasteriis, ubi primum</w:t>
        <w:br/>
        <w:t>id</w:t>
      </w:r>
      <w:r>
        <w:rPr>
          <w:sz w:val="24"/>
          <w:szCs w:val="24"/>
          <w:vertAlign w:val="superscript"/>
          <w:lang w:val="hu-HU"/>
        </w:rPr>
        <w:t>a)</w:t>
      </w:r>
      <w:r>
        <w:rPr>
          <w:sz w:val="24"/>
          <w:szCs w:val="24"/>
          <w:lang w:val="hu-HU"/>
        </w:rPr>
        <w:t xml:space="preserve"> sine convulsione manipulationis fieri poterit, in usum deducere</w:t>
        <w:br/>
        <w:t>dignabitur, salva interea quoque cunctis jurisdictionibus, protocolla</w:t>
        <w:br/>
        <w:t>et officiosas litteras, etiam ad dicasteria quaevis dimittendas lingua</w:t>
        <w:br/>
        <w:t>Hungarica concinnandi; prout et Croaticis</w:t>
      </w:r>
      <w:r>
        <w:rPr>
          <w:sz w:val="24"/>
          <w:szCs w:val="24"/>
          <w:vertAlign w:val="superscript"/>
          <w:lang w:val="hu-HU"/>
        </w:rPr>
        <w:t>b)</w:t>
      </w:r>
      <w:r>
        <w:rPr>
          <w:sz w:val="24"/>
          <w:szCs w:val="24"/>
          <w:lang w:val="hu-HU"/>
        </w:rPr>
        <w:t xml:space="preserve"> necnon quibusdam</w:t>
        <w:br/>
        <w:t>partium regni superiorum jurisdictionibus, non tantum domi suae</w:t>
        <w:br/>
        <w:t>nativam, sed etiam in cunctis correspondentiis et officiosis nunc</w:t>
        <w:br/>
        <w:t>vigentem Latinam linguam retinendi facultate, permansur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t autem in commune regni Hungariae decus et emolu-</w:t>
        <w:br/>
        <w:t>mentum tendens haec intentio ocius effectui dari possit, statutum</w:t>
        <w:br/>
        <w:t>est: ut non tantum in omnibus publicis scholis linguae Hun-</w:t>
        <w:br/>
        <w:t>garicae fundamenta, sed in academiis et universitate regia ipse</w:t>
        <w:br/>
        <w:t>etiam stylus Hungaricus curialis trad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0 szeptember 2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790 szeptember 5-iki feliratra adott kir. válaszleiratnak</w:t>
        <w:br/>
        <w:t>a magyar nyelvre vonatkozó része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Nyomt. 1790–91. Irományok 184. 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 leirat ezen részében a király szószerint elfogadta a magy. udv.</w:t>
        <w:br/>
        <w:t>kancelláriának 1790:12804. kanc. sz. felterjesztésében foglalt választervezetet,</w:t>
        <w:br/>
        <w:t>melyet Pászthory Sándor kancelláriai tanácsos, referens fogalmazo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8. </w:t>
      </w:r>
      <w:r>
        <w:rPr>
          <w:i/>
          <w:iCs/>
          <w:sz w:val="24"/>
          <w:szCs w:val="24"/>
          <w:lang w:val="hu-HU"/>
        </w:rPr>
        <w:t xml:space="preserve">De lingua peregrina, </w:t>
      </w:r>
      <w:r>
        <w:rPr>
          <w:sz w:val="24"/>
          <w:szCs w:val="24"/>
          <w:lang w:val="hu-HU"/>
        </w:rPr>
        <w:t>ea ratione modificandus foret: quod</w:t>
        <w:br/>
        <w:t>Nos fideles SS. et OO. de non introducenda pro negotiis quibus-</w:t>
        <w:br/>
        <w:t>cunque lingua peregrina securos reddamus, ut autem nativae</w:t>
        <w:br/>
        <w:t>linguae Hungaricae usus lapsu temporis in ipsis etiam regni</w:t>
        <w:br/>
        <w:t>dicasteriis introduci valeat, in omnibus publicis scholis, linguae</w:t>
        <w:br/>
        <w:t>Hungaricae fundamenta, prout et in academiis et universitate regia</w:t>
        <w:br/>
        <w:t>ipse etiam stylus Hungaricus curialis tradatur, ac denique omnia</w:t>
        <w:br/>
        <w:t>congrua media, ad propagandam et expoliendam linguam Hun-</w:t>
        <w:br/>
        <w:t>garicam adhibeantur; liberum tamen maneat jurisdictionibus</w:t>
        <w:br/>
        <w:t>interea etiam usum idiomatis Hungarici, in negotiis intra sui</w:t>
        <w:br/>
        <w:t>gremium tractandis adhibere, relationes tamen ad dicasteria dandae,</w:t>
        <w:br/>
        <w:t>praeprimis vero eae, quae in conspectum nostrum pervenire debent,</w:t>
        <w:br/>
        <w:t>latino idiomate concinnandae, atque in hoc cuncta etiam dicasterialia</w:t>
        <w:br/>
        <w:t>negotia nunc adhuc pertractanda venient, specialiter in materiis</w:t>
        <w:br/>
        <w:t>judicialibus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120" w:after="0"/>
        <w:ind w:firstLine="397"/>
        <w:jc w:val="both"/>
        <w:rPr/>
      </w:pPr>
      <w:r>
        <w:rPr>
          <w:vertAlign w:val="superscript"/>
          <w:lang w:val="hu-HU"/>
        </w:rPr>
        <w:t>a)</w:t>
      </w:r>
      <w:r>
        <w:rPr>
          <w:i/>
          <w:iCs/>
          <w:lang w:val="hu-HU"/>
        </w:rPr>
        <w:tab/>
      </w:r>
      <w:r>
        <w:rPr>
          <w:lang w:val="hu-HU"/>
        </w:rPr>
        <w:t>Ide a szeptember 4-iki ülésen a horvátok, főként gr. Erdődy János</w:t>
        <w:br/>
        <w:t>bán és Verhovácz Miksa zágrábi püspök kívánságára beszúratott: reflexe</w:t>
        <w:br/>
        <w:t>etiam ad regna Croatiae, Dalmatiae et Sclavoniae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397"/>
        <w:rPr>
          <w:lang w:val="fr-FR"/>
        </w:rPr>
      </w:pPr>
      <w:r>
        <w:rPr>
          <w:vertAlign w:val="superscript"/>
          <w:lang w:val="hu-HU"/>
        </w:rPr>
        <w:t>b)</w:t>
      </w:r>
      <w:r>
        <w:rPr>
          <w:i/>
          <w:iCs/>
          <w:lang w:val="hu-HU"/>
        </w:rPr>
        <w:tab/>
      </w:r>
      <w:r>
        <w:rPr>
          <w:lang w:val="hu-HU"/>
        </w:rPr>
        <w:t>Ugyanakkor beszúratott: et Sclavonicis.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9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790 október.]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zdenczy votuma a koronázás előtti 8. szakasz dolgában.</w:t>
      </w:r>
    </w:p>
    <w:p>
      <w:pPr>
        <w:pStyle w:val="Normal"/>
        <w:shd w:fill="FFFFFF" w:val="clear"/>
        <w:spacing w:before="120" w:after="120"/>
        <w:ind w:firstLine="397"/>
        <w:jc w:val="center"/>
        <w:rPr/>
      </w:pPr>
      <w:r>
        <w:rPr>
          <w:lang w:val="hu-HU"/>
        </w:rPr>
        <w:t>St. R. 1790:2998. sz. alatt Izdenczy eredeti memorandumából, másolatban</w:t>
        <w:br/>
        <w:t>Nachlass Izdenczy, 3. csomó, 84. sz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 dem Einraten der Hofkanzlei enthält das Reskript v.</w:t>
        <w:br/>
        <w:t>21. Sept. l. J. quoad hunc projectatum articulum nachstehendes: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Itt idézi a Mr. leiratot a 8. szakaszra, l. előbb 8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s ist eine Neuerung, die bei den Inwohnern des König-</w:t>
        <w:br/>
        <w:t>reichs Hungarn, als da sind, Deutsche, Illyrier, Sklavaken (!),</w:t>
        <w:br/>
        <w:t>Kroaten. Raizen, Walachen und Russniaken, welche die Hungarn</w:t>
        <w:br/>
        <w:t>an der Zahl beinahe dreimal übertreffen, eine gefährliche und</w:t>
        <w:br/>
        <w:t>ganz gewiss noch eine grössere Sensation machen würde, als die</w:t>
        <w:br/>
        <w:t>Einfühning der deutschen Sprache gemacht hat. Anbei ist im</w:t>
        <w:br/>
        <w:t>besagtem Königreich seit dem Jahre 1000. die lateinische Sprache</w:t>
        <w:br/>
        <w:t>immer die Geschäftssprache gewesen, welche auch künftighin nach</w:t>
        <w:br/>
        <w:t>den von E. Mt. unlängst fortgesetzten Grundsätzen, dass nämlich</w:t>
        <w:br/>
        <w:t>der hung. Nation nichts zu verweigern sei, was sie in Gemässheit</w:t>
        <w:br/>
        <w:t>des klaren Wortsinnes ihrer Gesetze nach dem, bis auf Regierungs-</w:t>
        <w:br/>
        <w:t>Antritt weiland Sr. Kais. Mt. Josef II. bestandenen Usus, fordern</w:t>
        <w:br/>
        <w:t>kann, über dieses aber nicht die allergeringste Neuerung, und</w:t>
        <w:br/>
        <w:t>namentlich nichts von allem jenem ihr hung. Nation eingestanden</w:t>
        <w:br/>
        <w:t>werde, was sie durch irgend einige offenbar unbefugte einseitige</w:t>
        <w:br/>
        <w:t xml:space="preserve">Interpretation ihrer Gesetze, und </w:t>
      </w:r>
      <w:r>
        <w:rPr>
          <w:i/>
          <w:iCs/>
          <w:sz w:val="24"/>
          <w:szCs w:val="24"/>
          <w:lang w:val="hu-HU"/>
        </w:rPr>
        <w:t>durch blosse eigenmächtige For-</w:t>
        <w:br/>
        <w:t xml:space="preserve">derungen </w:t>
      </w:r>
      <w:r>
        <w:rPr>
          <w:sz w:val="24"/>
          <w:szCs w:val="24"/>
          <w:lang w:val="hu-HU"/>
        </w:rPr>
        <w:t>aus denenselben durchsetzen will, beizubehalten wäre und</w:t>
        <w:br/>
        <w:t>zwar um desto mehr, als man das Begehren, die hung. Sprache</w:t>
        <w:br/>
        <w:t>in hung. Erbstaaten als die Geschäftssprache einzuführen, mit</w:t>
        <w:br/>
        <w:t>keinem einzigen Gesetz rechtfertigen kann, und es auch höchst</w:t>
        <w:br/>
        <w:t>unbillig, ja ebenso bedenklich wäre zu fordern, dass sich 6 Millionen</w:t>
        <w:br/>
        <w:t>Menschen nach der Laune zweier Millionen bilden sollen. Endlich</w:t>
        <w:br/>
        <w:t>wäre es auch für den Studienfond überaus lästig, in allen öffent-</w:t>
        <w:br/>
        <w:t>lichen Schulen einen Lehrer der hung. Sprache aufzustellen. Alles</w:t>
        <w:br/>
        <w:t>was man zur Begünstigung der hung. Sprache (ohne die übrigen</w:t>
        <w:br/>
        <w:t>Nationen zu beleidigen und zum Missmut, welcher den Hungarn</w:t>
        <w:br/>
        <w:t>etwa selbst zum grössten Nachteil gereichen dürfte, zu reizen) zu</w:t>
        <w:br/>
        <w:t>tun vermag, bestände darin, dass bei der Universität, bei den</w:t>
        <w:br/>
        <w:t>Academien und bei den Gymnasien ein Lehrer für die hung.</w:t>
        <w:br/>
        <w:t>Sprache angestellt werde, um den Schülern, die selbe zu erlernen,</w:t>
        <w:br/>
        <w:t>oder sich in derselben vollkommener zu machen wünschen, hiezu</w:t>
        <w:br/>
        <w:t>die Gelegenheit zu verschaffen. Es wäre daher dieser Artikel fol-</w:t>
        <w:br/>
        <w:t>gendermassen abzufassen: „Quod Nos fideles SS. et OO. de non</w:t>
        <w:br/>
        <w:t>introducenda pro, negotiis quibuscunque lingua peregrina securos</w:t>
        <w:br/>
        <w:t>reddamus. Ut autem nativa lingua Hungarica magis propagetur 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xpolietur, in gymnasiis, academiis et universitate peculiaris professor</w:t>
        <w:br/>
        <w:t>linguae et styli Hungarici constituetur, ut illi, qui eandem ignorant</w:t>
        <w:br/>
        <w:t>et condiscere volunt, vel vero ejusdem linguae jam gnari, et in</w:t>
        <w:br/>
        <w:t>hac se perficere cupientes, occasionem nanciscantur, utrobique vota</w:t>
        <w:br/>
        <w:t>sua explendi. Dicasterialia autem negotia idiomate Latino temporibus</w:t>
        <w:br/>
        <w:t>adhuc Stephani regis apostolici introducto, debine quoque per-</w:t>
        <w:br/>
        <w:t>tractanda erunt.”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Ez a votum, melyhez hasonlóan Izdenczy többször is nyilatkozott,</w:t>
        <w:br/>
        <w:t>játszott közre, hogy a későbbi kir. elhatározás nem maradt meg a szep-</w:t>
        <w:br/>
        <w:t>tember 21-iki leirat alapján. Izdenczy hasonló nyilatkozata az országgyűlés-</w:t>
        <w:br/>
        <w:t>ről szóló nagy elaboratumában, Hung. comitialia, 410 csomó. Ugyanily</w:t>
        <w:br/>
        <w:t xml:space="preserve">szellemű hivatalos beadványokat juttatott a király elé gróf </w:t>
      </w:r>
      <w:r>
        <w:rPr>
          <w:i/>
          <w:iCs/>
          <w:lang w:val="hu-HU"/>
        </w:rPr>
        <w:t>Balassa Ferenc,</w:t>
        <w:br/>
      </w:r>
      <w:r>
        <w:rPr>
          <w:lang w:val="hu-HU"/>
        </w:rPr>
        <w:t>volt horvát bán és az illyr kancellária feje, pl. Hung. comitialia 408. csomó-</w:t>
        <w:br/>
        <w:t>ban. Balassától van St. R. 1790:2998. alatt, Izdenczy felterjesztése mellék-</w:t>
        <w:br/>
        <w:t xml:space="preserve">leteként egy leirattervezet is a 8. szakaszt illetőleg: Art. 8. </w:t>
      </w:r>
      <w:r>
        <w:rPr>
          <w:i/>
          <w:iCs/>
          <w:lang w:val="hu-HU"/>
        </w:rPr>
        <w:t>De lingua</w:t>
        <w:br/>
        <w:t xml:space="preserve">peregrina </w:t>
      </w:r>
      <w:r>
        <w:rPr>
          <w:lang w:val="hu-HU"/>
        </w:rPr>
        <w:t>ad manipulationem negotiorum non introducenda. Habita benigna</w:t>
        <w:br/>
        <w:t>reflexione plurium nationum in regno Hungariae et provinciis eidem adnexis</w:t>
        <w:br/>
        <w:t>non solum incolatu, sed et jure civitatis donatarum, clementer resolvere</w:t>
        <w:br/>
        <w:t>dignatur Sua Mtas Sacr</w:t>
      </w:r>
      <w:r>
        <w:rPr>
          <w:vertAlign w:val="superscript"/>
          <w:lang w:val="hu-HU"/>
        </w:rPr>
        <w:t>ma</w:t>
      </w:r>
      <w:r>
        <w:rPr>
          <w:lang w:val="hu-HU"/>
        </w:rPr>
        <w:t>, ut in manipulandis negotiis, ac pertractandis</w:t>
        <w:br/>
        <w:t>in quibusvis dicasteriis tara politicis, quam cameralibus et juridicis omnia</w:t>
        <w:br/>
        <w:t>negotia regis etregni ac privatorum, sed et correspondentiae omnes inter eadem</w:t>
        <w:br/>
        <w:t>dicasteria, comitatus, civitates ac districtus separatas portas habentes, a</w:t>
        <w:br/>
        <w:t>longissimo usu civitate donata lingua latina, qua omnes etiam leges, privi-</w:t>
        <w:br/>
        <w:t>legia ac praerogativae regni et privatorum conscriptae sunt, ultroquoque</w:t>
        <w:br/>
        <w:t>stabiliatur; ad contestandam tamen paternam erga charam gentem suam</w:t>
        <w:br/>
        <w:t>hungaram propensionem benigne securos reddit SS. et OO. regni M</w:t>
      </w:r>
      <w:r>
        <w:rPr>
          <w:vertAlign w:val="superscript"/>
          <w:lang w:val="hu-HU"/>
        </w:rPr>
        <w:t>tas</w:t>
      </w:r>
      <w:r>
        <w:rPr>
          <w:lang w:val="hu-HU"/>
        </w:rPr>
        <w:br/>
        <w:t>Sua Sacr</w:t>
      </w:r>
      <w:r>
        <w:rPr>
          <w:vertAlign w:val="superscript"/>
          <w:lang w:val="hu-HU"/>
        </w:rPr>
        <w:t>ma</w:t>
      </w:r>
      <w:r>
        <w:rPr>
          <w:lang w:val="hu-HU"/>
        </w:rPr>
        <w:t>, omnem operam eo semet clementer directuram, ut lingua</w:t>
        <w:br/>
        <w:t>hungarica ad emu statum perfectum deduci possit, ut haec non solum in</w:t>
        <w:br/>
        <w:t>regno Hungariae, ast in adnexis etiam regno huic provinciis universalis</w:t>
        <w:br/>
        <w:t>lingua reddi possit, ad obtinendum autem finem hunc benigne jubet M</w:t>
      </w:r>
      <w:r>
        <w:rPr>
          <w:vertAlign w:val="superscript"/>
          <w:lang w:val="hu-HU"/>
        </w:rPr>
        <w:t>tas</w:t>
      </w:r>
      <w:r>
        <w:rPr>
          <w:lang w:val="hu-HU"/>
        </w:rPr>
        <w:br/>
        <w:t>Sacr</w:t>
      </w:r>
      <w:r>
        <w:rPr>
          <w:vertAlign w:val="superscript"/>
          <w:lang w:val="hu-HU"/>
        </w:rPr>
        <w:t>ma</w:t>
      </w:r>
      <w:r>
        <w:rPr>
          <w:lang w:val="hu-HU"/>
        </w:rPr>
        <w:t>, ut auditis omnibus regni comitatibus, aliisque regni jurisdictionibus,</w:t>
        <w:br/>
        <w:t>auditaque universitate Pesthiensi, projectum quodpiam ad procurandum</w:t>
        <w:br/>
        <w:t>paternae hujus dispositionis regiae effectum, consilium regium locum-</w:t>
        <w:br/>
        <w:t>tenentiale elaboret et Mti Suae Sacr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pro impertienda resolutione regia</w:t>
        <w:br/>
        <w:t>humillime repraesentet. Hasonló szellemű Balassának egy másik memo-</w:t>
        <w:br/>
        <w:t>randuma az antecoronationalis szakaszról: a magyar nyelv dolgát a rendek</w:t>
        <w:br/>
        <w:t>jobban meggondolhatták volna, a Landesfürst und Kommerz nyelve német</w:t>
        <w:br/>
        <w:t>lévén, a német iskolák fentartandók, a magyarnak behozatala nem volna</w:t>
        <w:br/>
        <w:t>egyéb, mint az alte Rauhheit újabb bizonyítéka, s elijesztené a német</w:t>
        <w:br/>
        <w:t>gyarmatosokat; a magyar, mint a manipuláció nyelve „niemals zugestatten</w:t>
        <w:br/>
        <w:t>wäre” (Hung. comit. 410. csomó). – A 8. szakasz ellen szólt ezenkívül</w:t>
        <w:br/>
      </w:r>
      <w:r>
        <w:rPr>
          <w:i/>
          <w:iCs/>
          <w:lang w:val="hu-HU"/>
        </w:rPr>
        <w:t xml:space="preserve">Mednyánszky </w:t>
      </w:r>
      <w:r>
        <w:rPr>
          <w:lang w:val="hu-HU"/>
        </w:rPr>
        <w:t>János, a helytartótanács tanácsosa is, kinek szélső aulikus, rend-</w:t>
        <w:br/>
        <w:t>kívül gyűlölködő jelentései egyenesen Lipót király elé kerültek, így</w:t>
        <w:br/>
        <w:t>különösen „Übersicht des Landtages in Hungarn 1790” c. kéziratában,</w:t>
        <w:br/>
        <w:t>Pr. B. 5. csomó, 52. sz. – Ugyanily irányú egy valószínűleg biharmegyei</w:t>
        <w:br/>
      </w:r>
      <w:r>
        <w:rPr>
          <w:i/>
          <w:iCs/>
          <w:lang w:val="hu-HU"/>
        </w:rPr>
        <w:t>„magyar nemes”-</w:t>
      </w:r>
      <w:r>
        <w:rPr>
          <w:lang w:val="hu-HU"/>
        </w:rPr>
        <w:t>nek</w:t>
      </w:r>
      <w:r>
        <w:rPr>
          <w:i/>
          <w:iCs/>
          <w:lang w:val="hu-HU"/>
        </w:rPr>
        <w:t xml:space="preserve"> Kaunitz</w:t>
      </w:r>
      <w:r>
        <w:rPr>
          <w:lang w:val="hu-HU"/>
        </w:rPr>
        <w:t>hoz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üldött memoranduma Hung. 261. csomó,</w:t>
        <w:br/>
        <w:t>aki a 8. szakaszban „nem köllemetes expressiókat” talál, idézi Szent István</w:t>
        <w:br/>
        <w:t>törvényét és: „Sőt ha a Magyarország históriájában mélyebben kellene</w:t>
        <w:br/>
        <w:t>merülni, meg lehetne mutatni, hogy már Szent István király kancelláriájá-</w:t>
        <w:br/>
        <w:t>ban is gyakorlásban volt a német nyelv” és Nagyszebent már ő nevezte</w:t>
        <w:br/>
        <w:t>Hermanstadtnak; a német nyelv ellen irányuló szakasz nem igazi hazafiak</w:t>
        <w:br/>
        <w:t>műve, mindenkinek kell a német nyelv, aki nem tudja, „olvashatja a nyúl</w:t>
        <w:br/>
        <w:t>históriáját, Árgilussét és több ilyen szép munkákat és így ha ép kéz-láb</w:t>
        <w:br/>
        <w:t>lészen, lehet belőle harangozó”. Politikusra, jogászra nézve „micsoda kegyet-</w:t>
        <w:br/>
        <w:t>lenség az a német nyelvnek utáltatásával a szegény ifjúságot jövendőbéli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lang w:val="hu-HU"/>
        </w:rPr>
        <w:t>szerencséjétűl s előmenetelétűl elfogni?” – A magyar nyelvtörvény ellen</w:t>
        <w:br/>
        <w:t xml:space="preserve">szól még a nyomtatott </w:t>
      </w:r>
      <w:r>
        <w:rPr>
          <w:i/>
          <w:iCs/>
          <w:lang w:val="hu-HU"/>
        </w:rPr>
        <w:t xml:space="preserve">Declaratio </w:t>
      </w:r>
      <w:r>
        <w:rPr>
          <w:lang w:val="hu-HU"/>
        </w:rPr>
        <w:t>ex parte nunciorum regni Croatiae, quoad</w:t>
        <w:br/>
        <w:t>inducendam hung. linguam, Nemz. Muz. könyvtára, Hung. h. 187. i. A király</w:t>
        <w:br/>
        <w:t>elé került magánvélemények közül egyedül a névtelen „Bemerkungen</w:t>
        <w:br/>
        <w:t xml:space="preserve">(talán </w:t>
      </w:r>
      <w:r>
        <w:rPr>
          <w:i/>
          <w:iCs/>
          <w:lang w:val="hu-HU"/>
        </w:rPr>
        <w:t xml:space="preserve">Pálff'y </w:t>
      </w:r>
      <w:r>
        <w:rPr>
          <w:lang w:val="hu-HU"/>
        </w:rPr>
        <w:t>kancellártól) szól a 8. szakasz mellett, Pr. B. 8. csomó: „Die</w:t>
        <w:br/>
        <w:t>Entfernung der fremden Sprachen aus den Geschäften und die Aufbringung</w:t>
        <w:br/>
        <w:t>der hungarischen unterliegt keinem Anstand, nur wäre die Mässigung</w:t>
        <w:br/>
        <w:t>beizusetzen, dass dermalen noch weder in den Stellen selbst, noch in</w:t>
        <w:br/>
        <w:t>den an sie zu erlassenden Amtsberichten, bis nicht die hung. Sprache der-</w:t>
        <w:br/>
        <w:t>einst niehrere Schritte gewinnen, eine andere Sprache als die lat. ge-</w:t>
        <w:br/>
        <w:t>braucht werden soll.”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0 november 14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újabb feliratának a 8. szakaszra vonatkozó része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Nyomt. 1790–91. Irományok 308. l., Lipót nádor és gr. Batthányi József</w:t>
        <w:br/>
        <w:t>primás aláírásáva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d 8-vum. Ex occasione datae nobis per resolutionem M</w:t>
      </w:r>
      <w:r>
        <w:rPr>
          <w:sz w:val="24"/>
          <w:szCs w:val="24"/>
          <w:vertAlign w:val="superscript"/>
          <w:lang w:val="hu-HU"/>
        </w:rPr>
        <w:t>tis</w:t>
        <w:br/>
      </w:r>
      <w:r>
        <w:rPr>
          <w:sz w:val="24"/>
          <w:szCs w:val="24"/>
          <w:lang w:val="hu-HU"/>
        </w:rPr>
        <w:t>V. Sacr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n eo declarationis: ut interea quoque, dum nativae</w:t>
        <w:br/>
        <w:t>linguae Hungaricae usus in ipsis etiam regni dicasteriis lapsu</w:t>
        <w:br/>
        <w:t>temporis introduci potuerit, liberum maneat jurisdictionibus, usum</w:t>
        <w:br/>
        <w:t>idiomatis Hungarici in negotiis intra gremium sui tractandis adhi-</w:t>
        <w:br/>
        <w:t>bere, relationes tamen ad dicasteria dandae, praeprimis vero illae,</w:t>
        <w:br/>
        <w:t>quae in conspectum principis pervenire debent, Latino idiomate</w:t>
        <w:br/>
        <w:t>concinnentur; humillime insinuandum esse duximus: quod cum</w:t>
        <w:br/>
        <w:t>nonnullae jurisdictiones hucdum etiam cum dicasteriis non tantum</w:t>
        <w:br/>
        <w:t>lingua Latina, sed et Hungarica corresponderint ac correspondere</w:t>
        <w:br/>
        <w:t>potuerint: libertatem hanc jurisdictionum nec quidem in dubium</w:t>
        <w:br/>
        <w:t>aut quaestionem vocari posse: repraesentationes nihilominus, quae</w:t>
        <w:br/>
        <w:t>in conspectum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. Sacr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venient, interea idiomate Latino</w:t>
        <w:br/>
        <w:t>concinnandas ess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január 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ir. válaszfeliratnak a 8. szakaszra vonatkozó része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 1790–91. Irományok 443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zen szöveg legelső fogalmazását </w:t>
      </w:r>
      <w:r>
        <w:rPr>
          <w:i/>
          <w:iCs/>
          <w:lang w:val="hu-HU"/>
        </w:rPr>
        <w:t xml:space="preserve">Izdenczy </w:t>
      </w:r>
      <w:r>
        <w:rPr>
          <w:lang w:val="hu-HU"/>
        </w:rPr>
        <w:t xml:space="preserve">készíté. A </w:t>
      </w:r>
      <w:r>
        <w:rPr>
          <w:i/>
          <w:iCs/>
          <w:lang w:val="hu-HU"/>
        </w:rPr>
        <w:t>mayy. Kancellária</w:t>
        <w:br/>
      </w:r>
      <w:r>
        <w:rPr>
          <w:lang w:val="hu-HU"/>
        </w:rPr>
        <w:t>az 1790 szeptember 5-iki országgyűlési kívánságokra november 25-iki fel-</w:t>
        <w:br/>
        <w:t>terjesztésében végleges választ kívánt adatni, még pedig ad 7. de educatione</w:t>
        <w:br/>
        <w:t>juventutis azt, hogy ezt a dolgot a kiküldendő regnicolaris deputatio elé</w:t>
        <w:br/>
        <w:t>kell utalni, s ad 8. de lingua peregrina: őfelsége szeptember 21. leiratánál</w:t>
        <w:br/>
        <w:t>(l. 8. sz. al.) kell maradni, erre utasítandók a rendek. Ezzel szemben Izdenczy</w:t>
        <w:br/>
        <w:t>ad 8. az alábbi végleges válasz szövegét fogalmazta meg, St. R. 1790:3673,</w:t>
        <w:br/>
        <w:t>azzal a különbséggel, hogy az utolsó mondat nála így hangzott: „Dicaste-</w:t>
        <w:br/>
        <w:t>rialia autem negotia idiomate latino temporibus adhuc S. Stephani regis</w:t>
        <w:br/>
        <w:t>apostolici-introducto, dehinc quoque pertractanda erunt.” Ezen javaslatá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St. R. 1790:2998. sz. alatti memorandumára (l. 9. sz. al.) való hivat-</w:t>
        <w:br/>
        <w:t>kozással támogatta. A király december 11. resolutiójában elfogadta Izdenczy</w:t>
        <w:br/>
        <w:t>szövegét. A leirat elküldése előtt szövegét még az 1790 december 22-iki,</w:t>
        <w:br/>
        <w:t xml:space="preserve">Ferenc főherceg elnöklete alatt tartott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is megvizsgálta (jegy-</w:t>
        <w:br/>
        <w:t>zőkönyve Sándor Lipót főherceg kezétől Pr. B. 7. csomó), s e szerint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d 8</w:t>
      </w:r>
      <w:r>
        <w:rPr>
          <w:vertAlign w:val="superscript"/>
          <w:lang w:val="hu-HU"/>
        </w:rPr>
        <w:t>um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Izdenczy. </w:t>
      </w:r>
      <w:r>
        <w:rPr>
          <w:lang w:val="hu-HU"/>
        </w:rPr>
        <w:t>In diesem Punkte wegen der hungarischen Sprache</w:t>
        <w:br/>
        <w:t>ist deswegen der heilige Stefan genennt worden, um zu publizieren, wann</w:t>
        <w:br/>
        <w:t>dieselbe angefang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Zichy. </w:t>
      </w:r>
      <w:r>
        <w:rPr>
          <w:lang w:val="hu-HU"/>
        </w:rPr>
        <w:t>Nach langen Debatten haben wirs doch dahin gebracht, dass</w:t>
        <w:br/>
        <w:t>die Stände damals die hungarische Sprache allgemein zu gebrauchen be-</w:t>
        <w:br/>
        <w:t>stimmt haben, wenn sie die Kroaten lernen werden, welches auf ein Sae-</w:t>
        <w:br/>
        <w:t>culum hinausgeh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Primas. </w:t>
      </w:r>
      <w:r>
        <w:rPr>
          <w:lang w:val="hu-HU"/>
        </w:rPr>
        <w:t>Die Resolution von 21. Sept. sagt, dass der König sich er-</w:t>
        <w:br/>
        <w:t>kläre, dass, um die hungarische Sprache lapsu temporis in den dicasteriis</w:t>
        <w:br/>
        <w:t>einzuführen, man selbe in den Schulen lehren wird, und es sei den Ständen</w:t>
        <w:br/>
        <w:t>erlaubt, in gremio inter se alles hungarisch zu traktieren,</w:t>
        <w:br/>
        <w:t>ausgenommen in repräsentationibus ad regem faciendis und in</w:t>
        <w:br/>
        <w:t>judicialibus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Zichy. </w:t>
      </w:r>
      <w:r>
        <w:rPr>
          <w:lang w:val="hu-HU"/>
        </w:rPr>
        <w:t>Die Sprache wird nicht ad effectum gehen, weil die Conditionen</w:t>
        <w:br/>
        <w:t>nie werden erfüllt werden.</w:t>
      </w:r>
    </w:p>
    <w:p>
      <w:pPr>
        <w:pStyle w:val="Normal"/>
        <w:shd w:fill="FFFFFF" w:val="clear"/>
        <w:ind w:firstLine="397"/>
        <w:rPr/>
      </w:pPr>
      <w:r>
        <w:rPr>
          <w:i/>
          <w:iCs/>
          <w:lang w:val="hu-HU"/>
        </w:rPr>
        <w:t xml:space="preserve">Izdenczy. </w:t>
      </w:r>
      <w:r>
        <w:rPr>
          <w:lang w:val="hu-HU"/>
        </w:rPr>
        <w:t>Man kann den heiligen Stefan meinetwegen auslass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Pászthory. </w:t>
      </w:r>
      <w:r>
        <w:rPr>
          <w:lang w:val="hu-HU"/>
        </w:rPr>
        <w:t>Also wird in diesem Punkte die Resolution vom 21. Sept.</w:t>
        <w:br/>
        <w:t>bleiben, da es ohnehin der nemliche Effekt sei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zen az ülésen a Szent Istvánra való hivatkozás kimaradt; újabb</w:t>
        <w:br/>
        <w:t xml:space="preserve">vizsgálat alá került a szöveg az 1790 december 24-iki </w:t>
      </w:r>
      <w:r>
        <w:rPr>
          <w:i/>
          <w:iCs/>
          <w:lang w:val="hu-HU"/>
        </w:rPr>
        <w:t xml:space="preserve">konferencián, </w:t>
      </w:r>
      <w:r>
        <w:rPr>
          <w:lang w:val="hu-HU"/>
        </w:rPr>
        <w:t>Ferenc</w:t>
        <w:br/>
        <w:t>főherceg elnöklete alatt; jelen voltak a primás, gr. Pálffy Károly kancellár,</w:t>
        <w:br/>
        <w:t>gr. Zichy Károly országbíró, Eger Friedrich államtanácsos, Izdenczy, Ürményi</w:t>
        <w:br/>
        <w:t>József personalis, Spielmann Antal, az államkancellária titkos referendáriusa,</w:t>
        <w:br/>
        <w:t>Pászthory és Vogel Antal, az államtanács irodaigazgatója mint jegyzőkönyv-</w:t>
        <w:br/>
        <w:t>vezető; az ülés jegyzőkönyve Pr. B. 8. csomó és St. R. 1791:45. sz. al.</w:t>
        <w:br/>
        <w:t xml:space="preserve">Ekkor </w:t>
      </w:r>
      <w:r>
        <w:rPr>
          <w:i/>
          <w:iCs/>
          <w:lang w:val="hu-HU"/>
        </w:rPr>
        <w:t xml:space="preserve">Izdenczy </w:t>
      </w:r>
      <w:r>
        <w:rPr>
          <w:lang w:val="hu-HU"/>
        </w:rPr>
        <w:t>újra megpróbálta bevétetni a szövegbe, mily régi időtől</w:t>
        <w:br/>
        <w:t xml:space="preserve">fogva latin a hivatalos nyelv Magyarországon, ez ellen </w:t>
      </w:r>
      <w:r>
        <w:rPr>
          <w:i/>
          <w:iCs/>
          <w:lang w:val="hu-HU"/>
        </w:rPr>
        <w:t xml:space="preserve">„Index curiae </w:t>
      </w:r>
      <w:r>
        <w:rPr>
          <w:lang w:val="hu-HU"/>
        </w:rPr>
        <w:t>er-</w:t>
        <w:br/>
        <w:t>klärte sich mit harter Mühe erhalten zu haben, dass sie (rendek) einen</w:t>
        <w:br/>
        <w:t>Gebrauch der lat. Sprache in Geschäften zu machen beschlossen haben,”</w:t>
        <w:br/>
      </w:r>
      <w:r>
        <w:rPr>
          <w:i/>
          <w:iCs/>
          <w:lang w:val="hu-HU"/>
        </w:rPr>
        <w:t xml:space="preserve">Spielmann </w:t>
      </w:r>
      <w:r>
        <w:rPr>
          <w:lang w:val="hu-HU"/>
        </w:rPr>
        <w:t xml:space="preserve">Szent István törvényét idézi, de a </w:t>
      </w:r>
      <w:r>
        <w:rPr>
          <w:i/>
          <w:iCs/>
          <w:lang w:val="hu-HU"/>
        </w:rPr>
        <w:t xml:space="preserve">prímás, Zichy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Ürményi</w:t>
        <w:br/>
      </w:r>
      <w:r>
        <w:rPr>
          <w:lang w:val="hu-HU"/>
        </w:rPr>
        <w:t>egyesült fáradozására marad a december 22-iki szöveg; „nur wünschten sie</w:t>
        <w:br/>
        <w:t>dass zur Befriedigung der Stände post verba: dicasterialia negotia autem,</w:t>
        <w:br/>
        <w:t xml:space="preserve">noch das Beiwort: </w:t>
      </w:r>
      <w:r>
        <w:rPr>
          <w:i/>
          <w:iCs/>
          <w:lang w:val="hu-HU"/>
        </w:rPr>
        <w:t xml:space="preserve">nunc adhuc </w:t>
      </w:r>
      <w:r>
        <w:rPr>
          <w:lang w:val="hu-HU"/>
        </w:rPr>
        <w:t>beigesetzt, werden möchte.” A konferencia</w:t>
        <w:br/>
        <w:t>ezt a változást elfogadja „weil man es ohnehin gleichsam für eine Unmög-</w:t>
        <w:br/>
        <w:t>lichkeit hält, dass da der grösste Teil der Inwohnern der hung. Länder der</w:t>
        <w:br/>
        <w:t xml:space="preserve">hung. Sprache nicht kundig ist, dieser grössere gegen 6 Millionen Menschen </w:t>
        <w:br/>
        <w:t>betragende Teil sich nach dem Wunsche der minderen kaum auf 2 Millionen</w:t>
        <w:br/>
        <w:t>heraufsteigenden Anzahl richten, mithin sich zur Beilegung dieser letzteren</w:t>
        <w:br/>
        <w:t>Sprache, um solche in allen öffentlichen Handlungen zu führen, jebe-</w:t>
        <w:br/>
        <w:t>quemen werde, – in sich selbst also ist dieser Zusatz für den Staat ganz</w:t>
        <w:br/>
        <w:t>gleichgiltig, für die Stände aber, welche auf den Gebrauch der hung.</w:t>
        <w:br/>
        <w:t>Sprache sovielen Wert setzen, von darum beruhigend, weil ihnen doch die</w:t>
        <w:br/>
        <w:t>Hoffnung übrig bleibt, dass alle Geschäfte doch dereinst in der hung.</w:t>
        <w:br/>
        <w:t>Sprache verhandelt werden dürften.” A Szent Istvánra való hivatkozás</w:t>
        <w:br/>
        <w:t>kihagyásába a konferencia osztrák tagjai azért egyeznek bele, „da es ohne-</w:t>
        <w:br/>
        <w:t>hin bekannt ist, dass auch schon vor den Zeiten des heil. Stefani, u. zw.</w:t>
        <w:br/>
        <w:t>in dem 8. und 9. Jahrhundert alle öffentlichen Instrumente, blos in der</w:t>
        <w:br/>
        <w:t>lat. Sprache ausgefertigt worden sind.” Az így készült választ a király</w:t>
        <w:br/>
        <w:t>január 1-i resolutiójával fogadta el az id. államtanácsi szám ala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Ad 8-vum. </w:t>
      </w:r>
      <w:r>
        <w:rPr>
          <w:i/>
          <w:iCs/>
          <w:sz w:val="24"/>
          <w:szCs w:val="24"/>
          <w:lang w:val="hu-HU"/>
        </w:rPr>
        <w:t>De lingua peregrina ad negotiorum pertractationem</w:t>
        <w:br/>
        <w:t xml:space="preserve">haud inducenda. </w:t>
      </w:r>
      <w:r>
        <w:rPr>
          <w:sz w:val="24"/>
          <w:szCs w:val="24"/>
          <w:lang w:val="hu-HU"/>
        </w:rPr>
        <w:t>Velle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>, ut articulus hic sequenti ratione</w:t>
        <w:br/>
        <w:t>exprimatur: „Quod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acr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fideles SS. et OO. de non in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troducenda pro negotiis quibuscunque lingua peregrina securos</w:t>
        <w:br/>
        <w:t>reddat: ut autem nativa lingua Hungarica magis propagetur et</w:t>
        <w:br/>
        <w:t>expoliatur, in gymnasiis, academiis et universitate Hungarica pecu-</w:t>
        <w:br/>
        <w:t>liaris professor linguae et styli Hungarici constituetur, ut illi, qui</w:t>
        <w:br/>
        <w:t>eandem ignorant et condiscere volunt, vel vero ejusdem linguae</w:t>
        <w:br/>
        <w:t>jam gnari, et in hac se perficere cupientes, occasionem nanciscantur,</w:t>
        <w:br/>
        <w:t>utrobique vota sua explendi, dicasterialia negotia autem idiomate</w:t>
        <w:br/>
        <w:t>Latino nune adhuc pertractanda venient.”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 xml:space="preserve">Az 1791 február 4-iki </w:t>
      </w:r>
      <w:r>
        <w:rPr>
          <w:i/>
          <w:iCs/>
          <w:lang w:val="hu-HU"/>
        </w:rPr>
        <w:t xml:space="preserve">országos ülés </w:t>
      </w:r>
      <w:r>
        <w:rPr>
          <w:lang w:val="hu-HU"/>
        </w:rPr>
        <w:t>elfogadta ezt a szöveget (latin</w:t>
        <w:br/>
        <w:t>Diarium 306 1.), de a végleges szövegezésnél némi stiláris változtatás történt,</w:t>
        <w:br/>
        <w:t xml:space="preserve">amit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február 5-iki újabb felterjesztésében lényegtelennek</w:t>
        <w:br/>
        <w:t>mondott és jóváhagyásra ajánlott, amint ezt a király Izdenczy votumára</w:t>
        <w:br/>
        <w:t>meg is tette, St. R. 1791:451 sz. al. Igy jött létre az 1790–91. 16. tör-</w:t>
        <w:br/>
        <w:t>vénycikk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sz w:val="24"/>
          <w:szCs w:val="24"/>
          <w:vertAlign w:val="superscript"/>
          <w:lang w:val="hu-HU"/>
        </w:rPr>
      </w:pPr>
      <w:r>
        <w:rPr>
          <w:sz w:val="24"/>
          <w:szCs w:val="24"/>
          <w:lang w:val="hu-HU"/>
        </w:rPr>
        <w:t>1791 március 12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790 – 91:16. törvénycik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rt 16. De lingua peregrina ad manipulationem negotiorum</w:t>
        <w:br/>
        <w:t>publicorum non inducenda, Hungarica vero conservand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fideles SS. et OO. de non introducenda pro</w:t>
        <w:br/>
        <w:t>negotiis quibuscunque lingua peregrina securos reddit; ut autem</w:t>
        <w:br/>
        <w:t>nativa lingua Hungarica magis propagetur et expoliatur, gymnasiis,</w:t>
        <w:br/>
        <w:t>academiis et universitate Hungarica peculiaris professor linguae et</w:t>
        <w:br/>
        <w:t>styli Hungarici constituetur, ut illi, qui eandem ignorant et con-</w:t>
        <w:br/>
        <w:t>discere volunt, vel vero ejusdem linguae jam gnari, in hac sese</w:t>
        <w:br/>
        <w:t>perficere cupiunt, occasionem nanciscantur utrobique vota sua ex-</w:t>
        <w:br/>
        <w:t>plendi; dicasterialia negotia autem idiomate latino nunc adhuc</w:t>
        <w:br/>
        <w:t>pertractanda venien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április 16–1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pesti egyetemen a magyar nyelv és irodalom</w:t>
        <w:br/>
        <w:t>tanári széke betöltése tárgyában.</w:t>
      </w:r>
    </w:p>
    <w:p>
      <w:pPr>
        <w:pStyle w:val="Normal"/>
        <w:shd w:fill="FFFFFF" w:val="clear"/>
        <w:spacing w:before="0" w:after="120"/>
        <w:jc w:val="center"/>
        <w:rPr>
          <w:lang w:val="hu-HU"/>
        </w:rPr>
      </w:pPr>
      <w:r>
        <w:rPr>
          <w:lang w:val="hu-HU"/>
        </w:rPr>
        <w:t>St. R. 1791:1505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redetileg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1790 máj. 14.-én azt javasolta, hogy a pesti</w:t>
        <w:br/>
        <w:t>egyetemen a német nyelv helyett rendes tantárgyként a latin stylus curialis</w:t>
        <w:br/>
        <w:t>taníttassák, a német rendkívüli tárgy legyen; mostani előadója, Hoffmann</w:t>
        <w:br/>
        <w:t>(a hírhedt Babel röpirat szerzője, a kormány titkos kéme) kezdőknek és</w:t>
        <w:br/>
        <w:t>haladóknak két kurzust tart, ami elég is arra, hogy a városi iskolákban a</w:t>
        <w:br/>
        <w:t xml:space="preserve">kereskedelem és ipar miatt megmaradjon a német nyelv. Ezt a m. </w:t>
      </w:r>
      <w:r>
        <w:rPr>
          <w:i/>
          <w:iCs/>
          <w:lang w:val="hu-HU"/>
        </w:rPr>
        <w:t>kancel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on kelet, mely alatt a törvények szövegét magában foglaló kir. dekrétum kiadatot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hu-HU"/>
        </w:rPr>
        <w:t xml:space="preserve">lária </w:t>
      </w:r>
      <w:r>
        <w:rPr>
          <w:lang w:val="hu-HU"/>
        </w:rPr>
        <w:t>jún. 4. udv. rendelete, 1790:7335 kanc. sz., azzal hagyja jóvá, hogy</w:t>
        <w:br/>
        <w:t>az egyetemen és akadémiákon alkalmazandó ily latin stíltanárok „simul in</w:t>
        <w:br/>
        <w:t>stylo quoque linguae patriae, per concinnationem supplicum libellorum,</w:t>
        <w:br/>
        <w:t>versionem elaboratorum latinorum, vel alia etiam in finem hunc tendente</w:t>
        <w:br/>
        <w:t>ratione pendentem a se juventutem exercere curae sibi habeant”. Ez a</w:t>
        <w:br/>
        <w:t>magyar nyelvi és irodalmi kathedra első gondolata, melyet a helytartótanács</w:t>
        <w:br/>
        <w:t>a következőben magáévá te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hung. Statthalterei macht den Antrag, dass auf dem</w:t>
        <w:br/>
        <w:t>Platze des hieher beförderten Lehrers Hoffmann, der bisher an</w:t>
        <w:br/>
        <w:t>gesagter Universität das Lehramt der deutschen Sprachkenntniss</w:t>
        <w:br/>
        <w:t>und Literatur bekleidete, ein Individuum, welches die hung. Sprache</w:t>
        <w:br/>
        <w:t>und Literatur zu lehren hätte, mit Anfang des nächsten halben</w:t>
        <w:br/>
        <w:t>Jahres, und mit dem von gedachtem Hoffmann genossenen Gehalt</w:t>
        <w:br/>
        <w:t>pr. 600 f. anzustellen, und hierzu ein gewisser Andreas Vályi,</w:t>
        <w:br/>
        <w:t>vormaliger Schulvisitator im Kaschauer Literarbezirke, der nebst</w:t>
        <w:br/>
        <w:t>dem Unterricht in der vaterländischen Sprache und Literatur auch</w:t>
        <w:br/>
        <w:t>selbst die deutsche Sprache zu lehren sich anheischig macht, zu</w:t>
        <w:br/>
        <w:t>benenn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Kanzlei unterstützet diesen Antrag in der Hauptsache</w:t>
        <w:br/>
        <w:t>um so mehr, als vermöge 16. Landtagsartikel sowohl die Universität,</w:t>
        <w:br/>
        <w:t>als auch die Akademien und Gymnasien mit eigenen Lehrern der</w:t>
        <w:br/>
        <w:t>hung. Sprache versehen werden sollen, den zu derlei Besetzungen</w:t>
        <w:br/>
        <w:t>zwar vorgeschriebenen Konkurs aber zu halten sehr schwer sei,</w:t>
        <w:br/>
        <w:t>solange die Lehrart selbst nicht eine nähere Bestimmung erhalten</w:t>
        <w:br/>
        <w:t>haben wird, übrigens Vályi schon dadurch, dass er ehemals als</w:t>
        <w:br/>
        <w:t>Visitator benannt wurde, die Präsumtion der philosophischen Kennt-</w:t>
        <w:br/>
        <w:t>nisse dieser Sprache für sich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aber hierdurch die bisherige deutsche Lehrkanzel zu Pest</w:t>
        <w:br/>
        <w:t>aufgehoben, oder aber mit der hungarischen vereinigt werden sollte,</w:t>
        <w:br/>
        <w:t>darüber ist die Kanzlei mit der Stathalterei nicht verstanden; in</w:t>
        <w:br/>
        <w:t>Ansehen des ersteren nicht, weil im 67. Artikel die Stände den</w:t>
        <w:br/>
        <w:t>Wunsch geäussert haben, dass auch für fremde Sprachen Lehrer</w:t>
        <w:br/>
        <w:t>an der Universität angestellt werden möchten, unter diesen Sprachen</w:t>
        <w:br/>
        <w:t>aber die deutsche unstreitig den vorzüglichsten Platz verdiene;</w:t>
        <w:br/>
        <w:t>in Ansehen der Vereinigung aber nicht: weil die Kultur dieser</w:t>
        <w:br/>
        <w:t>beiden Sprachen so beschaffen sei, dass jede für sich schon einen</w:t>
        <w:br/>
        <w:t>eigenen Mann ganz gewiss erfordern wird; überhaupt aber hält</w:t>
        <w:br/>
        <w:t>sich die Kanzlei verpflichtet, immer auf die Kultur der deutschen</w:t>
        <w:br/>
        <w:t>Sprache ihre ganze Aufmerksamkeit anzuwenden, nicht nur weil</w:t>
        <w:br/>
        <w:t>durch diese Sprache die für die Wohlfahrt des Staates so</w:t>
        <w:br/>
        <w:t>erwünschte nähere Verbindung mit den deutschen Provinzen</w:t>
        <w:br/>
        <w:t>befördert würde, sondern auch weil diese Sprache zur weiteren</w:t>
        <w:br/>
        <w:t>Ausbildung der Nazion selbst immer einen reichen Stoff dar-</w:t>
        <w:br/>
        <w:t>bieten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dessen findet die Kanzlei bis zur Besetzung der Lehrkanzel</w:t>
        <w:br/>
        <w:t>der deutschen Sprache mit einem fähigen Subjekte keinen Anstand,</w:t>
        <w:br/>
        <w:t>auch dem Antrage der Statthalterei, welchem sie in Beziehung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uf die Vereinigung das deutschen Unterrichts mit dem hunga-</w:t>
        <w:br/>
        <w:t>rischen gemacht hat, beizutre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Übrigens gedenket die Kanzlei der Statthalterei aufzutragen,</w:t>
        <w:br/>
        <w:t>dass sie von dem zu benennenden Lehrer einen Entwurf über seine</w:t>
        <w:br/>
        <w:t>diesf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llige Lehrart abfordere, und denselben nach Vernehmung</w:t>
        <w:br/>
        <w:t>der dortigen Studien-Kommission hieher senden, dann dass die</w:t>
        <w:br/>
        <w:t>Statthalterei auch für die übrigen Akademien Lehrer für diesen</w:t>
        <w:br/>
        <w:t>Gegenstand ehestens vorschlage, und sorge, dass mit Anfange des</w:t>
        <w:br/>
        <w:t>n'áchsten Schuljahres auch die Gymnasien mit dergleichen Lehrern</w:t>
        <w:br/>
        <w:t>versehen werden; endlich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e auch durch die Statthalterei sammt-</w:t>
        <w:br/>
        <w:t>lichen Komitaten bekannt zu machen, dass solche Individuen, die</w:t>
        <w:br/>
        <w:t>sich für die übrigen Lehrkanzeln f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ig finden, bei der Landesstelle</w:t>
        <w:br/>
        <w:t>sich zu melden haben würden.</w:t>
      </w:r>
    </w:p>
    <w:p>
      <w:pPr>
        <w:pStyle w:val="Normal"/>
        <w:shd w:fill="FFFFFF" w:val="clear"/>
        <w:spacing w:before="120" w:after="120"/>
        <w:ind w:firstLine="397"/>
        <w:rPr>
          <w:lang w:val="es-ES"/>
        </w:rPr>
      </w:pPr>
      <w:r>
        <w:rPr>
          <w:lang w:val="hu-HU"/>
        </w:rPr>
        <w:t>Az államtanácsosok véleménye és a kir. resolutio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7-ten. Das Einraten wäre durchaus zu genehmigen.</w:t>
        <w:br/>
        <w:t>Izdenczy m. p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Eodem. Einverstanden. Eger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en 18-ten. Similiter. Reischach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Ich genehmige vollkommen das Einraten der Kanzlei.</w:t>
        <w:br/>
        <w:t>In Abwesenheit Sr. Mt. meines Herrn Vaters Franz m. p. 19.</w:t>
        <w:br/>
        <w:t>April 1791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lang w:val="hu-HU"/>
        </w:rPr>
        <w:t xml:space="preserve">Hoffmann Lipót </w:t>
      </w:r>
      <w:r>
        <w:rPr>
          <w:lang w:val="hu-HU"/>
        </w:rPr>
        <w:t>a német stíl tanára, áthelyeztetvén a bécsi egyetemre,</w:t>
        <w:br/>
        <w:t>a helytartótanács javasolja helyében 600 forint fizetéssel a magyar stíl tanárává</w:t>
        <w:br/>
        <w:t>Vályi Andrást, a kassai kerület nemzeti iskolai visitatorát nevezni ki,</w:t>
        <w:br/>
        <w:t>1791:3795 sz. al.; a kancellária, s vele a kir. resolutio ezt elfogadja, azzal,</w:t>
        <w:br/>
        <w:t>hogy a német nyelvi tanszék is töltessék be, mivel a német nyelv ismerete</w:t>
        <w:br/>
        <w:t>elősegíti a magyar nyelv kifejlődését, 1791:5478. kanc. sz. – A követ-</w:t>
        <w:br/>
        <w:t>kező évben a német tanszékre 600 forint fizetéssel pályázat hirdettetett,</w:t>
        <w:br/>
        <w:t xml:space="preserve">St. R. 1792:675, s az első helyen kandidált </w:t>
      </w:r>
      <w:r>
        <w:rPr>
          <w:i/>
          <w:iCs/>
          <w:lang w:val="hu-HU"/>
        </w:rPr>
        <w:t xml:space="preserve">Halitzky András </w:t>
      </w:r>
      <w:r>
        <w:rPr>
          <w:lang w:val="hu-HU"/>
        </w:rPr>
        <w:t>grammatikai</w:t>
        <w:br/>
        <w:t>professzor neveztetett ki. St. R. 1792:1696. sz. – A Vályitól készített</w:t>
        <w:br/>
      </w:r>
      <w:r>
        <w:rPr>
          <w:i/>
          <w:iCs/>
          <w:lang w:val="hu-HU"/>
        </w:rPr>
        <w:t xml:space="preserve">magyar nyelvi egyetemi tantervről </w:t>
      </w:r>
      <w:r>
        <w:rPr>
          <w:lang w:val="hu-HU"/>
        </w:rPr>
        <w:t>(Systema praelectionum grammaticam, stylum</w:t>
        <w:br/>
        <w:t>et literaturam hung. pertractandarum) l. 1791:14.610 kanc. (v. ö. Pauler</w:t>
        <w:br/>
        <w:t>Tivadar, A budapesti m. kir. tudomány-egyetem története, Bpest. 1880. 1.,</w:t>
        <w:br/>
        <w:t>354. sk. 11.), s annak Gabelhofer könyvtárnok, Kreil és Mitterpacher tanárok</w:t>
        <w:br/>
        <w:t>által történt bírálatáró 1792:11.490 kanc. sz. V. ö. Iratok 28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július 28 – augusztus 2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magyar nyelvű vármegyei jegyzőkönyvek</w:t>
        <w:br/>
        <w:t>felterjesztése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t. R. 1791:3360. sz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i/>
          <w:iCs/>
          <w:lang w:val="hu-HU"/>
        </w:rPr>
        <w:t xml:space="preserve">Gr. Keglevich </w:t>
      </w:r>
      <w:r>
        <w:rPr>
          <w:lang w:val="hu-HU"/>
        </w:rPr>
        <w:t xml:space="preserve">József </w:t>
      </w:r>
      <w:r>
        <w:rPr>
          <w:i/>
          <w:iCs/>
          <w:lang w:val="hu-HU"/>
        </w:rPr>
        <w:t>torna</w:t>
      </w:r>
      <w:r>
        <w:rPr>
          <w:lang w:val="hu-HU"/>
        </w:rPr>
        <w:t>-vármegyei főispán kihirdetvén megyéjében</w:t>
        <w:br/>
        <w:t>az 1791 márc. 14. kir. rendeletet, mely eltiltja a megyéknek egymás közti</w:t>
        <w:br/>
        <w:t>káros levelezését és a megyegyűlések jegyzőkönyveit beterjesztetni kívánja,</w:t>
        <w:br/>
        <w:t>ez alkalommal a vármegye rendjei jegyzőkönyveiket, a mult országgyűlés</w:t>
        <w:br/>
        <w:t>16. tv.-cikke értelmében, csak magyar nyelven voltak hajlandók beküldeni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Keglevich megkérdé a kancelláriát, megengedhető-e ez, 1791:10.347 kanc.</w:t>
        <w:br/>
        <w:t xml:space="preserve">sz.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az ügyben júl. 4-én felterjesztést tett, amely a követ-</w:t>
        <w:br/>
        <w:t>kező államtanácsi elintézésben részesül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16. Art. des letzten Landtags gebe den Ständen die</w:t>
        <w:br/>
        <w:t>Zusicherung, dass ihnen nie eine fremde Sprache zur Führung der</w:t>
        <w:br/>
        <w:t>Geschäfte vorgeschrieben werden würde und die lat. Sprache werde</w:t>
        <w:br/>
        <w:t>blos pro negotiis dicasterialibus ausdrücklich bestimm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un seien die Protocolla comitatuum blos ein in dem Gre-</w:t>
        <w:br/>
        <w:t>mium des Komitats eingeschlossenes Geschäft und nur die Resul-</w:t>
        <w:br/>
        <w:t>tate derselben, nemlich die Berichte und Vorstellungen erwachseten</w:t>
        <w:br/>
        <w:t>zu Gegenständen der Dicasterial Behandlung. In diesem Sinne</w:t>
        <w:br/>
        <w:t>scheine das Land das obangeführte Gesetz genommen zu haben,</w:t>
        <w:br/>
        <w:t>weil mehrere hung. Komitate sich dieser Sprache in der Verfassung</w:t>
        <w:br/>
        <w:t>ihrer Protokolle virklich bedienten, auch seien schon einige Proto-</w:t>
        <w:br/>
        <w:t>kolle eben in dieser Sprache an die Kanzlei eingeschickt worden.</w:t>
        <w:br/>
        <w:t>Dem Dienst E. M. sei es gleichgültig, ob die Protokolle in einer,</w:t>
        <w:br/>
        <w:t>oder der anderen Sprache verfasst werden, wenn nur deren Schlüsse</w:t>
        <w:br/>
        <w:t>der höchsten Absicht entsprechen. Die Kanzlei gedenke demnach</w:t>
        <w:br/>
        <w:t>dem Obergespan des Tornaer Komitats zu erwidern: „dass es keinen</w:t>
        <w:br/>
        <w:t>Anstand habe das Komitatsprotokoll nach dem geäusserten Wunsch</w:t>
        <w:br/>
        <w:t>der Universität in der hung. Sprache verfassen zu lassen”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Az államtanácaoso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30-ten. Die hung. Hofkanzlei erkennt pag. 5. ihres Vor-</w:t>
        <w:br/>
        <w:t>trages selbst, dass die Berichte und Vorstellungen, als die Resul-</w:t>
        <w:br/>
        <w:t>tate der Komitatsprotokolle, zu Gegenständen Dikasterialverhand-</w:t>
        <w:br/>
        <w:t xml:space="preserve">lungen erwachsen und daher </w:t>
      </w:r>
      <w:r>
        <w:rPr>
          <w:i/>
          <w:iCs/>
          <w:sz w:val="24"/>
          <w:szCs w:val="24"/>
          <w:lang w:val="hu-HU"/>
        </w:rPr>
        <w:t>noch derzeit in lat. Sprache abzu-</w:t>
        <w:br/>
        <w:t xml:space="preserve">fassen sind. </w:t>
      </w:r>
      <w:r>
        <w:rPr>
          <w:sz w:val="24"/>
          <w:szCs w:val="24"/>
          <w:lang w:val="hu-HU"/>
        </w:rPr>
        <w:t>Müssen nun nach dem Eingeständnis der Hofkanzlei</w:t>
        <w:br/>
        <w:t>die Resultate in lat. Sprach abgefasst werden, so muss auch das</w:t>
        <w:br/>
        <w:t>Prinzipal-Instrument, aus welchem besagte Resultate fliessen, in</w:t>
        <w:br/>
        <w:t>der nemlichen Sprach verfasst werden, und zwar um destomehr,</w:t>
        <w:br/>
        <w:t>als die Komitatsprotokolle, welche der Statth alterei von Zeit zur</w:t>
        <w:br/>
        <w:t>Zeit zur Einsicht eingesendet werden müssen, ob nemlich die</w:t>
        <w:br/>
        <w:t>Komitate in Verhandlung ihrer Geschäfte gesetzmässig fürgehen?</w:t>
        <w:br/>
        <w:t>ein Dikasterial-Agendum ausmachen. Es wäre demnach der gegen-</w:t>
        <w:br/>
        <w:t>wärtige Kanzlei-Vortrag in dieser Gemässheit zu erledigen. Übri-</w:t>
        <w:br/>
        <w:t>gens wird es sich im künftigen Landtag schon zeigen, dass dieses</w:t>
        <w:br/>
        <w:t>Gesetz nur auf den Wunsch eines kleinen Haufens erwirkt worden</w:t>
        <w:br/>
        <w:t>sei, und man hiebei die Ausschliessung des deutschen Ministerii</w:t>
        <w:br/>
        <w:t>von den hung. Geschäften, wie auch die Beseitigung der in Hun-</w:t>
        <w:br/>
        <w:t>garn wohnenden verschiedenen Nationen von allen Bedienstungen,</w:t>
        <w:br/>
        <w:t>welche doch die ersteren dreimal an der Zahl übertreffen, und der</w:t>
        <w:br/>
        <w:t>hung. Sprache unkundig sind, zum Hauptgegenstand gehabt habe;</w:t>
        <w:br/>
        <w:t>und endlich auch dem weisen Monito des heil. Kg. Stefans wieder-</w:t>
        <w:br/>
        <w:t xml:space="preserve">strebe, so also lautet: </w:t>
      </w:r>
      <w:r>
        <w:rPr>
          <w:lang w:val="hu-HU"/>
        </w:rPr>
        <w:t>szó szerint idézi Szent István király I. törvény-,</w:t>
        <w:br/>
        <w:t>könyvének 6. szakaszát a vendégekről, ennek 3. §.-át (Nam unius linguae, uniusque moris regnum imbecille et fragile est) aláhúzva</w:t>
      </w:r>
      <w:r>
        <w:rPr>
          <w:sz w:val="24"/>
          <w:szCs w:val="24"/>
          <w:lang w:val="hu-HU"/>
        </w:rPr>
        <w:t>. Izdenczy m. p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n 31. Juli. Der 16. Art des letzten Landtags sagt am</w:t>
        <w:br/>
        <w:t>Schlusse ganz klar und wörtlich: dicasterialia negotia autem idio-</w:t>
        <w:br/>
        <w:t>mate latino nunc adhuc pertractanda venient. Komitatsprotokolle</w:t>
        <w:br/>
        <w:t>sind Dikasterialangelengenheiten, sie müssen also lateinisch behan-</w:t>
        <w:br/>
        <w:t>delt werden, und man kann nicht zulassen, dass kaum nach geen-</w:t>
        <w:br/>
        <w:t>digtem Landtage von dem Landtagsschlüssen abgegangen und dass</w:t>
        <w:br/>
        <w:t>sie verkünstelt interpretirt werden. Eg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. Aug. Ich bin mit den vorstehenden Votis vollkom-</w:t>
        <w:br/>
        <w:t>men verstanden. Reischach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2-ten. Similiter. Hatzfel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bin mit vorstehenden Votis verstanden und wären meines</w:t>
        <w:br/>
        <w:t>Erachtens die Causales dieser Resolution, so wie sie das erste Votum,</w:t>
        <w:br/>
        <w:t>usque inclusive ad verba „ein Dikasterial-Agendum ausmachen”,</w:t>
        <w:br/>
        <w:t>anführt, der Kanzlei ausdrücklich zu sagen. Kaunitz R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Res. aug. </w:t>
      </w:r>
      <w:r>
        <w:rPr>
          <w:lang w:val="hu-HU"/>
        </w:rPr>
        <w:t>Lipót királytól és Hatzfeldtől aug. 2. aláírva, szó szerint</w:t>
        <w:br/>
        <w:t>Izdenczy votumából átírva „Da nach der eigenen Erkenntnis”-től a Kaunitz</w:t>
        <w:br/>
        <w:t>által megjelölt részletig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szeptember 29–október 1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öt akadémiára kinevezendő magyar  nyelv-</w:t>
        <w:br/>
        <w:t>és irodalmi tanárok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t. R. 1791:4600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m.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 xml:space="preserve">felterjeszti ez ügyben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javaslatát,</w:t>
        <w:br/>
        <w:t>1791:10333. kanc, 1791 szeptember 29-én, mely szerint a St. R. 1791:1505.</w:t>
        <w:br/>
        <w:t>(l. 13. sz.) alatti legf. elhatározás értelmében az öt akadémián a magyar</w:t>
        <w:br/>
        <w:t>nyelv- és irodalomnak tanári szék létesítendő, egyenkint 500 frt fizetéssel</w:t>
        <w:br/>
        <w:t>addig is, míg a jövő országgyűlés erről határozni nem fog; ezen tanárok</w:t>
        <w:br/>
        <w:t>idővel philosophiai és jogi székekre előmozdíthatok legyenek; mivel azon-</w:t>
        <w:br/>
        <w:t xml:space="preserve">ban a piaristáknak és minoritáknak maguknak is kevés tanáruk van, </w:t>
      </w:r>
      <w:r>
        <w:rPr>
          <w:i/>
          <w:iCs/>
          <w:lang w:val="hu-HU"/>
        </w:rPr>
        <w:t>ne</w:t>
        <w:br/>
      </w:r>
      <w:r>
        <w:rPr>
          <w:lang w:val="hu-HU"/>
        </w:rPr>
        <w:t>közülök választassanak (ez utóbbit a kancellária nem helyesli); a helytartó-</w:t>
        <w:br/>
        <w:t>tanács és kancellária az egyes állásokra következő hármas jelölést terjeszti</w:t>
        <w:br/>
        <w:t>be: a pozsonyi akadémiára I. Gubernath Antal korponai városi jegyzőt,</w:t>
        <w:br/>
        <w:t>II. Zombory Bálint ügyvédet, III. Sugh György pozsegai megyei mérnököt;</w:t>
        <w:br/>
        <w:t>a nagyváradira: I. Zombory Bálintot, II. Sugh Györgyöt, III. Kálnay Istvánt;</w:t>
        <w:br/>
        <w:t>a zágrábira: I. Sugh Györgyöt, II. Molnár Jánost, III. Osváld Jánost; a</w:t>
        <w:br/>
        <w:t>pécsire: I. Molnár Jánost, II. Osváld Jánost, III. Mészáros Imrét; a kassaira:</w:t>
        <w:br/>
        <w:t>I. Boros Dánielt, II. Osváld Jánost, III; Mészáros Imrét. A kancellária szerint</w:t>
        <w:br/>
        <w:t>azon gimnáziumokban, melyek az akadémiákkal egy testületet képeznek, a</w:t>
        <w:br/>
        <w:t>kinevezendő akadémiai tanár tanítsa a magyar nyelvet, amíg a tanterv</w:t>
        <w:br/>
        <w:t>végleg nem fog rendeztetni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Az államtanács tagjaina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8-ten. Das Einraten der Hofkanzlei wäre zu genehmigen,</w:t>
        <w:br/>
        <w:t>nur muss ich im Vorbeigehen erinnern, dass man sogar die Be-</w:t>
        <w:br/>
        <w:t>stimmung der Besoldungen der hung. Sprachlehrer dem Landtag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weise, welches auf die Schmälerung der Jurium majestaticorum</w:t>
        <w:br/>
        <w:t>und auf die Ausdehnung der ständischen Rechte abzwecket. Iz-</w:t>
        <w:br/>
        <w:t>denczy m. p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odem. Similiter, Eg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odem. Aus dem Vortrag der Kanzlei erhellt, dass man von</w:t>
        <w:br/>
        <w:t>dem Studiengeschäft ein solches Diätalwesen machen wolle, wo</w:t>
        <w:br/>
        <w:t>dasjenige, was darob entschlossen werden dürfte, für einen ohne</w:t>
        <w:br/>
        <w:t>Einverständnis der Stände nicht abzuändernden Diaetal-Artikel</w:t>
        <w:br/>
        <w:t>anzusehen wäre, wie dann schon sich pag. 22. des Ausdrucks</w:t>
        <w:br/>
        <w:t>gebraucht wird, dass die Professores der hung. Sprache zu dem</w:t>
        <w:br/>
        <w:t>philosophischen und philologischen Fache verwendet werden N. B.</w:t>
        <w:br/>
        <w:t>sollen; es muss also die höchste Resolution so gefasst werden,</w:t>
        <w:br/>
        <w:t>dass diese Gesinnung der Kanzlei dadurch keine Bestätigung er-</w:t>
        <w:br/>
        <w:t>halte, diesem gemäss wäre die Besoldung auf 500 f. zu bestimmen,</w:t>
        <w:br/>
        <w:t>obne zu sagen, dass es nur ein Interimale sei, 2. wäre sich ledig-</w:t>
        <w:br/>
        <w:t>lich dahin zu aussern, dass E. M. nicht abgeneigt sein würden,</w:t>
        <w:br/>
        <w:t>die Lehrmeister der hung. Sprache nach Umständen zu anderen</w:t>
        <w:br/>
        <w:t>Professuren zu benennen, wenn sie ausweisen würden, die dazu</w:t>
        <w:br/>
        <w:t>vorzügliche Fähigkeiten zu besitzen, ad 3. stünde es in höchster</w:t>
        <w:br/>
        <w:t>Willkür, zu dieser Professur weltliche oder geistliche Personen</w:t>
        <w:br/>
        <w:t>zu ernennen, für diesesmal begnehmigten sie die 1. loco Vorge-</w:t>
        <w:br/>
        <w:t>schlagene. Hatzfel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Kanzlei sagt ausdrücklich, dass den Lehrern der ung.</w:t>
        <w:br/>
        <w:t>Sprache ein Gehalt von 500 f. einstweilen gnädig bestimmt wer-</w:t>
        <w:br/>
        <w:t xml:space="preserve">den dürfte, bis überhaupt wegen der Gehalte der Lehrer </w:t>
      </w:r>
      <w:r>
        <w:rPr>
          <w:i/>
          <w:iCs/>
          <w:sz w:val="24"/>
          <w:szCs w:val="24"/>
          <w:lang w:val="hu-HU"/>
        </w:rPr>
        <w:t>gegen</w:t>
        <w:br/>
        <w:t>einen etwa von den Ständen machenden untertänigsten Vorschlag</w:t>
        <w:br/>
        <w:t>von E. M. ein anderer Masstab festgesetzt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erdurch wird meines Erachtens mit Schmälerung der</w:t>
        <w:br/>
        <w:t>Jurium Majestaticorum und mit Ausdehnung der ständischen Rechte,</w:t>
        <w:br/>
        <w:t>die Bestimmung der Besoldungen der ung. Sprachlehrer dem Land-</w:t>
        <w:br/>
        <w:t>tage keineswegs zugewie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m ohngeachtet kann die a. h. Resolution auf die von dem</w:t>
        <w:br/>
        <w:t>nächstvorstehenden Voto angetragene Art festgesetzt werden.</w:t>
        <w:br/>
        <w:t>Kaunitz 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8-ten. Ich bin ebenfalls dahin verstanden, dass die a. h.</w:t>
        <w:br/>
        <w:t>Resolution dem Voto des Gr. v. Hatzfeld gemäss festgesetzt werde,</w:t>
        <w:br/>
        <w:t>um alle mögliche Gelegenheit einer Folgerung für die Zukunft</w:t>
        <w:br/>
        <w:t>zum Nachteil der Jurium Majestaticorum zu vermeiden. Franz m. p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Res. aug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ür diesmal will Ich die primo loco vorgeschla-</w:t>
        <w:br/>
        <w:t>genen Individuen zu den Lehrämtern der hung. Sprache bei den in</w:t>
        <w:br/>
        <w:t>der Frage stehenden 5 Academien ernennen, immerhin aber hat</w:t>
        <w:br/>
        <w:t xml:space="preserve">es blos von Meiner Willkür abzuhangen, zu derlei </w:t>
      </w:r>
      <w:r>
        <w:rPr>
          <w:sz w:val="24"/>
          <w:szCs w:val="24"/>
          <w:lang w:val="hu-HU" w:eastAsia="en-US"/>
        </w:rPr>
        <w:t>Ä</w:t>
      </w:r>
      <w:r>
        <w:rPr>
          <w:sz w:val="24"/>
          <w:szCs w:val="24"/>
          <w:lang w:val="hu-HU"/>
        </w:rPr>
        <w:t>mter geist-</w:t>
        <w:br/>
        <w:t>liche oder weltliche Personen zu berufen. Den Gehalt für diese</w:t>
        <w:br/>
        <w:t>Lehrer will Ich auf 500 f. bestimmen, und bin Ich nicht abgeneigt,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Hatzfeld, Kaunitz és Ferenc főherceg javaslata szerin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uch die Lehrer der hung. Sprache zu anderen Professuren nach</w:t>
        <w:br/>
        <w:t>Umständen zu befördern, wenn sie nemlich auszuweisen vermögen,</w:t>
        <w:br/>
        <w:t>die dazu erforderlichen Fähigkeiten in einem vorzüglichen Grade</w:t>
        <w:br/>
        <w:t>zu besitzen. Den 19. Okt. 1791. Leopold m. p. Hatzfeld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előtt az öt akadémiai tanári állás dolgában a resolutió megérkezett</w:t>
        <w:br/>
        <w:t xml:space="preserve">volna, 1791 augusztus 20-án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szintén az 1791:10. törvény-</w:t>
        <w:br/>
        <w:t>cikkre támaszkodva, javasolta a gimnáziumokban is magyar nyelvi tanszékek</w:t>
        <w:br/>
        <w:t>felállítását, még pedig az országban levő 51 (30 állami, e fundo publico és</w:t>
        <w:br/>
        <w:t>21 piarista) gimnázium közül azokban, melyek nem magyar vidéken fek-</w:t>
        <w:br/>
        <w:t>szenek: cum aliqua horum gymnasiorum iis in locis essent posita, in quibus</w:t>
        <w:br/>
        <w:t>lingua hung. popularis et nativa sit: non videri necessarium, ut in iisdem</w:t>
        <w:br/>
        <w:t>linguae hujus, sumtibus inutilibus, cathedra erigeretur; így a kir. gim-</w:t>
        <w:br/>
        <w:t>náziumok közül Buda, Kassa, Körmöcbánya, Eszék, Fiume, Győr, Lőcse,</w:t>
        <w:br/>
        <w:t>Újvidék, Besztercebánya, Pozsega, Pozsony, Rozsnyó, Zsolna, Sopron, Nagy-</w:t>
        <w:br/>
        <w:t>szombat, Ungvár, Varasd, Zágrábon legyen magyar tanszék; a piaristák</w:t>
        <w:br/>
        <w:t>határozzák el maguk, hol állítnak fel ilyent, de mivel ez újabb teher lesz,</w:t>
        <w:br/>
        <w:t>a nemmagyar vidéken levő 10 gimnáziumukra (Kisszeben, Nyitra, Pest,</w:t>
        <w:br/>
        <w:t>Podolin, Privigye, Rózsahegy, Selmecbánya, Sziget, Temesvár, Trencsén)</w:t>
        <w:br/>
        <w:t>adassék nekik egyenkint évi 100 forint; a „mesterek” ismerjék a nép</w:t>
        <w:br/>
        <w:t>nyelvét, s ezen tanítsák a magyart, helyettesítsék a latin tanárt, s idővel</w:t>
        <w:br/>
        <w:t>ennek állásába emeltessenek. Az egész jóváhagyva 1791 december 5. azzal, hogy</w:t>
        <w:br/>
        <w:t xml:space="preserve">ahol a gimnázium mellett akadémia is van (Pozsony, Kassa, Zágráb), ott a </w:t>
        <w:br/>
        <w:t>gimnáziumi magyar tanszék ne töltessék be, 1791:12100 és 18347. kanc.</w:t>
        <w:br/>
        <w:t xml:space="preserve">Ezen alkalomból az 1791 november 28. </w:t>
      </w:r>
      <w:r>
        <w:rPr>
          <w:i/>
          <w:iCs/>
          <w:lang w:val="hu-HU"/>
        </w:rPr>
        <w:t xml:space="preserve">resolutió </w:t>
      </w:r>
      <w:r>
        <w:rPr>
          <w:lang w:val="hu-HU"/>
        </w:rPr>
        <w:t>megerősíti azon usust, hogy</w:t>
        <w:br/>
        <w:t>a gimnáziumi tanári kinevezéseket a kancellária eszközli és csak évenkint</w:t>
        <w:br/>
        <w:t>terjeszti fel a király elé az évközben történt változásokat, St. R. 1791:5144.</w:t>
        <w:br/>
        <w:t>A gimnáziumi magyar tanár évi fizetése 850 frt lett, 1791:14465. kanc.</w:t>
        <w:br/>
        <w:t xml:space="preserve">V. ö. </w:t>
      </w:r>
      <w:r>
        <w:rPr>
          <w:i/>
          <w:iCs/>
          <w:lang w:val="hu-HU"/>
        </w:rPr>
        <w:t xml:space="preserve">Dayka Gábor </w:t>
      </w:r>
      <w:r>
        <w:rPr>
          <w:lang w:val="hu-HU"/>
        </w:rPr>
        <w:t>kérését a kassai akadémiai tanszékre, 1791:14232 kanc.</w:t>
        <w:br/>
        <w:t xml:space="preserve">A kinevezések országszerte örömöt okoztak, pl. 1792:2676 kanc. </w:t>
      </w:r>
      <w:r>
        <w:rPr>
          <w:i/>
          <w:iCs/>
          <w:lang w:val="hu-HU"/>
        </w:rPr>
        <w:t>Moson</w:t>
        <w:br/>
      </w:r>
      <w:r>
        <w:rPr>
          <w:lang w:val="hu-HU"/>
        </w:rPr>
        <w:t>vármegye felirata köszönetet mond, hogy a király költségén az akadémiákon</w:t>
        <w:br/>
        <w:t>s gimnáziumokban magyar nyelvtanítói állások szerveztettek, ilyen jótéte-</w:t>
        <w:br/>
        <w:t>ményt a nemzet legjobb uralkodóitól se tapasztalt mai napig.</w:t>
      </w:r>
    </w:p>
    <w:p>
      <w:pPr>
        <w:pStyle w:val="Normal"/>
        <w:shd w:fill="FFFFFF" w:val="clear"/>
        <w:spacing w:before="48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szeptember 24 – október 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országgyűlésen hozott törvények magyar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nyelvű kiadásáról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St. R. 1791:4347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törvények magyar kiadása természetes következése volt az 1790–91.</w:t>
        <w:br/>
        <w:t>országgyűlés harmadik, június 12-iki ülése azon határozatának, hogy a</w:t>
        <w:br/>
        <w:t xml:space="preserve">diárium magyarul adassék ki (l. 2. sz. al.). Ettől kezdve az egyes országgyűléseken </w:t>
        <w:br/>
        <w:t>úgy az irományok, mint jegyzőkönyv két külön, magyar és latin példányban</w:t>
        <w:br/>
        <w:t>jelent meg, a jegyzőkönyv címe „Naponkint való jegyzések”, mik „eredet-</w:t>
        <w:br/>
        <w:t>képen magyar nyelven irattattak és az országgyűlésének fő vigyázása alatt</w:t>
        <w:br/>
        <w:t>hitelesen deák nyelvre fordíttattak”. A törvények külön kiadásai részben az</w:t>
        <w:br/>
        <w:t>akta-kötetbeli szöveg lenyomatát képezi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m.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1791 szeptember 1-én beterjeszti Weber Simon</w:t>
        <w:br/>
        <w:t>pozsonyi könyvnyomtató kérvényét, melyben ez, eltiltatván a legutóbbi</w:t>
        <w:br/>
        <w:t>országgyűlésen hozott törvények latin szövege kiadásától, amit ő a rendek</w:t>
        <w:br/>
        <w:t>sürgetésére kezdett meg, de most Landerer kapta meg a kiadás jogát, kér</w:t>
        <w:br/>
        <w:t>a magyarra fordított törvények kinyomtatására engedélyt, s egyúttal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Landerernek a pozsonyi újságban való támadásai ellen védelmet. A kan-</w:t>
        <w:br/>
        <w:t xml:space="preserve">celláriától felterjesztett </w:t>
      </w:r>
      <w:r>
        <w:rPr>
          <w:i/>
          <w:iCs/>
          <w:lang w:val="hu-HU"/>
        </w:rPr>
        <w:t xml:space="preserve">helytartótanácsi </w:t>
      </w:r>
      <w:r>
        <w:rPr>
          <w:lang w:val="hu-HU"/>
        </w:rPr>
        <w:t>vélemény mindkettőt javasolja meg-</w:t>
        <w:br/>
        <w:t>adni, sőt ka akadna nyomdász, ki egyéb, Magyarországon használatos</w:t>
        <w:br/>
        <w:t>nyelven is ki akarná adni a törvényeket, neki is meg kellene engedni. A</w:t>
        <w:br/>
        <w:t>magyar fordításról megjegyzi a helytartótanács:</w:t>
      </w:r>
    </w:p>
    <w:p>
      <w:pPr>
        <w:pStyle w:val="Normal"/>
        <w:shd w:fill="FFFFFF" w:val="clear"/>
        <w:spacing w:before="60" w:after="0"/>
        <w:ind w:firstLine="397"/>
        <w:jc w:val="both"/>
        <w:rPr/>
      </w:pPr>
      <w:r>
        <w:rPr>
          <w:sz w:val="24"/>
          <w:szCs w:val="24"/>
          <w:lang w:val="hu-HU"/>
        </w:rPr>
        <w:t>Die Übersetzung der Landtagsartikeln in die hung. Sprache</w:t>
        <w:br/>
        <w:t>und sohinige Auflegung im Druck wäre ihm nach Erachten der</w:t>
        <w:br/>
        <w:t>Statthalterei allerdings zu gestatten, da nicht nur andurch auch</w:t>
        <w:br/>
        <w:t>das gemeine Volk, welches der lat. Sprache nicht kundig ist, im</w:t>
        <w:br/>
        <w:t>Stande gesetzt würde, sich diese weisen Gesetze tief einzuprägen,</w:t>
        <w:br/>
        <w:t>sondern auch das Band der Liebe zwischen der hung. Nazion und</w:t>
        <w:br/>
        <w:t>E. M. desto enger verbunden würde. Doch wäre darauf zu sehen,</w:t>
        <w:br/>
        <w:t>dass die Übersetzung nicht fehlerhaft erscheine und daher der</w:t>
        <w:br/>
        <w:t>Bittsteller zu verhalten, die Übersetzung entweder der Hofkanzlei,</w:t>
        <w:br/>
        <w:t>oder der Statthalterei vorzulegen und nur nach erhaltener Ge-</w:t>
        <w:br/>
        <w:t>nehmigung dieselbe zum Druck zu befördern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Az államtanács tagjainak votumai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n 25-ten. Ich finde nicht ratsam die Gesetze in andere im</w:t>
        <w:br/>
        <w:t>Königreich Hungarn übliche Sprachen übersetzen zu lassen, be-</w:t>
        <w:br/>
        <w:t>sonders da die Kanzlei für die Echtheit derselben sich nicht ver-</w:t>
        <w:br/>
        <w:t>bürgen und die Beurteilung ersterwähnter Übersetzung nicht über</w:t>
        <w:br/>
        <w:t>sich nehmen will. Übrigens muss ich bei dieser Gelegenheit erin-</w:t>
        <w:br/>
        <w:t>nern, das Zeuge des Corporis juris Hungarici, die Gesetze im</w:t>
        <w:br/>
        <w:t xml:space="preserve">Königreich Hungarn ab a. 1000 immer </w:t>
      </w:r>
      <w:r>
        <w:rPr>
          <w:i/>
          <w:iCs/>
          <w:sz w:val="24"/>
          <w:szCs w:val="24"/>
          <w:lang w:val="hu-HU"/>
        </w:rPr>
        <w:t xml:space="preserve">nur in der lat. Sprache </w:t>
      </w:r>
      <w:r>
        <w:rPr>
          <w:sz w:val="24"/>
          <w:szCs w:val="24"/>
          <w:lang w:val="hu-HU"/>
        </w:rPr>
        <w:t>er-</w:t>
        <w:br/>
        <w:t>schienen sind und dass das Verlangen vorberührter Übersetzung</w:t>
        <w:br/>
        <w:t>die Sache eines kleines Haufens sei, welcher den Patriotismum nur</w:t>
        <w:br/>
        <w:t>in der Kleidung und der Sprache aufsucht, und dass die Absicht,</w:t>
        <w:br/>
        <w:t>die hung. Sprache in der Verhandlung der Geschäfte einzuführen</w:t>
        <w:br/>
        <w:t>und sie im Lande allgemein zu machen, von den übrigen Landes-</w:t>
        <w:br/>
        <w:t>Inwohnern, so der hung. Sprache nicht kundig sind und die</w:t>
        <w:br/>
        <w:t>Hungarn dreimahl an der Zahl übertreffen, nemlich von Deutschen,</w:t>
        <w:br/>
        <w:t>Sklavaken (!), Raizen, Walachen, Kroaten, Russnyaken, Griechen</w:t>
        <w:br/>
        <w:t>und Armeniern, dann von Juden, nicht gleichgiltig aufgenommen</w:t>
        <w:br/>
        <w:t>werden würde. Izdenczy m. p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26. Sept. Ich dächte, dass der hung. Nazion die Über-</w:t>
        <w:br/>
        <w:t>setzung der Landtagsartikel in die hung. Sprache nicht wohl ver-</w:t>
        <w:br/>
        <w:t>sagt werden könne, jedoch hätte die Kanzlei die Berichtigung der</w:t>
        <w:br/>
        <w:t>Übersetzung auf sich zu nehmen; von der Übersetzung in die</w:t>
        <w:br/>
        <w:t>anderen landesüblichen Sprachen aber wäre meines Erachtens zu</w:t>
        <w:br/>
        <w:t>abstrahieren. Eg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bin in Ansehung der Übersetzung der Diätalartikel in</w:t>
        <w:br/>
        <w:t>die hung. Sprache mit dem 2. Voto mit dem Beisatz verstanden,</w:t>
        <w:br/>
        <w:t>dass nur die in der lat. Sprache verfasste als wahre Gesetze an-</w:t>
        <w:br/>
        <w:t>gesehen werden. Die Ursach, die mich dazu bewegt, ist, weil jede</w:t>
        <w:br/>
        <w:t>Übersetzung einigermassen der Gefahr unterworfen ist, dem Original</w:t>
        <w:br/>
        <w:t>nicht ganz gleichförmig zu sein, welches dann der Kanzlei zu 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ennen zu geben wäre. Ubrigens habe ich kein Bedenken, die</w:t>
        <w:br/>
        <w:t>Übersetzung in andere in dem Königreich Hungarn in Übung</w:t>
        <w:br/>
        <w:t>stehende Sprachen mit der nemlichen Bedingnis anzuraten. Hatzfel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zwei letzteren Votis stimme ich. vollkommen bei, sehe</w:t>
        <w:br/>
        <w:t>auch nichts bedenkliches darin, dass die ung. Landesgesetze allen-</w:t>
        <w:br/>
        <w:t>falls in die Sprachen der übrigen eingesessenen und eben daher</w:t>
        <w:br/>
        <w:t>ein gleiches Recht dazu habenden Nazionen übersetzt werden,</w:t>
        <w:br/>
        <w:t>wenn nur dabei die angeratene Vorsicht gebraucht wird. Das lat.</w:t>
        <w:br/>
        <w:t>Exemplar bleibt dessen ungeachtet immer der authentische und</w:t>
        <w:br/>
        <w:t>legale Urtext. Kaunitz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Res. aug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ie Übersetzung der Landtags Artikeln hat ein-</w:t>
        <w:br/>
        <w:t>geratenermassen in der hung. und auch den anderen landesüblichen</w:t>
        <w:br/>
        <w:t xml:space="preserve">Sprachen zu geschehen, </w:t>
      </w:r>
      <w:r>
        <w:rPr>
          <w:i/>
          <w:iCs/>
          <w:sz w:val="24"/>
          <w:szCs w:val="24"/>
          <w:lang w:val="hu-HU"/>
        </w:rPr>
        <w:t>jedoch versteht sich von selbst, dass nur</w:t>
        <w:br/>
        <w:t>jene, welche in der lat. Sprache verfasst, als die echten Diaetal-</w:t>
        <w:br/>
        <w:t xml:space="preserve">Artikel anzusehen seien. </w:t>
      </w:r>
      <w:r>
        <w:rPr>
          <w:sz w:val="24"/>
          <w:szCs w:val="24"/>
          <w:lang w:val="hu-HU"/>
        </w:rPr>
        <w:t>In Bezug auf den Buchdrucker Landerer</w:t>
        <w:br/>
        <w:t>aber genehmige Ich das Einraten der Kanzlei. Prag, den 1. Okt.</w:t>
        <w:br/>
        <w:t>1791. Leopold m. p. Hatzfel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1791 szeptember 2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tanulmányi ügyben kiküldött országos bizottság határozata a</w:t>
        <w:br/>
        <w:t>magyar hivatalos nyelvrő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A bizottság jegyzőkönyvében 97. 1., régi orsz. ltár, faso. A. lad. 000. n. II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bizottság Révai Miklós akadémiai planumáról, az ennek alapján</w:t>
        <w:br/>
        <w:t>készített Vay-féle tervről és az erdélyi nyelvművelőtársaság tervezetéről</w:t>
        <w:br/>
        <w:t>tárgyalt, s ez alkalommal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Cum autem cetera inter adminicula hoc in plano ad excolen-</w:t>
        <w:br/>
        <w:t>dam linguam patriam id quoque induceretur, ut lingua haec in</w:t>
        <w:br/>
        <w:t>correspondentiis publicis adhiberetur, excell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no</w:t>
      </w:r>
      <w:r>
        <w:rPr>
          <w:sz w:val="24"/>
          <w:szCs w:val="24"/>
          <w:lang w:val="hu-HU"/>
        </w:rPr>
        <w:t xml:space="preserve"> praesid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propo-</w:t>
        <w:br/>
        <w:t>nente conclusum fuit, ad sphaeram regnicolaris deputationis hujus</w:t>
        <w:br/>
        <w:t>id solum pertinere, ut juventuti adminicula procuret, quibus linguam</w:t>
        <w:br/>
        <w:t>patriam excolere atque ad eam perfectionem deducere possit, út</w:t>
        <w:br/>
        <w:t>scopo conditi eatenus in novissimis regni comitiis articuli 16. ex</w:t>
        <w:br/>
        <w:t>aequo responderi valeat, et quia juventute demum sic in cognitione</w:t>
        <w:br/>
        <w:t>patrii idiomatis exculta, suapte certius secuturum sit, ut ipsum</w:t>
        <w:br/>
        <w:t>hoc idioma in conversatiombus quoque nobilioribus adhibeatur,</w:t>
        <w:br/>
        <w:t>hinc de hac quoque  re  nihil  nunc disponi proponique oportere.</w:t>
      </w:r>
    </w:p>
    <w:p>
      <w:pPr>
        <w:pStyle w:val="Normal"/>
        <w:shd w:fill="FFFFFF" w:val="clear"/>
        <w:spacing w:before="60" w:after="60"/>
        <w:ind w:firstLine="397"/>
        <w:jc w:val="both"/>
        <w:rPr>
          <w:lang w:val="hu-HU"/>
        </w:rPr>
      </w:pPr>
      <w:r>
        <w:rPr>
          <w:lang w:val="hu-HU"/>
        </w:rPr>
        <w:t>A bizottság munkálatának magyar nyelvi részleteit l. 40. sz. al., az 1806-iki Ratio educationisszal kapcsolatban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before="6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többség szerint, miután az Izdenczytől javasolt szöveget: „Der</w:t>
        <w:br/>
        <w:t>angetragenen Übersetzung der Landtags Artikeln in hung. Sprache kann</w:t>
        <w:br/>
        <w:t>nicht stattgegeben werden; in Ansehen des Buchdruckers Landerer aber</w:t>
        <w:br/>
        <w:t>genehmige Ich das Einraten der Kanzlei” Lipót király áthúzta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firstLine="397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Ürményi József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1 szeptember 2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felterjesztése a vármegyei jegyzőkönyveknek magyar</w:t>
        <w:br/>
        <w:t>nyelven való beterjesztése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 1791:12297 kanc, ered. 1791:14420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tanácsban </w:t>
      </w:r>
      <w:r>
        <w:rPr>
          <w:lang w:val="hu-HU"/>
        </w:rPr>
        <w:t>1791:3360. sz. alatt (l. 14. sz.) létrejött kir. rendelet</w:t>
        <w:br/>
        <w:t xml:space="preserve">ellenében, amely aug. 8-án adatott ki udv. rendelet formájában, </w:t>
      </w:r>
      <w:r>
        <w:rPr>
          <w:i/>
          <w:iCs/>
          <w:lang w:val="hu-HU"/>
        </w:rPr>
        <w:t>Sándor</w:t>
        <w:br/>
        <w:t xml:space="preserve">Lipót nádor, </w:t>
      </w:r>
      <w:r>
        <w:rPr>
          <w:lang w:val="hu-HU"/>
        </w:rPr>
        <w:t>mint a helytartótanács elnöke, felterjesztéssel élt, melyben</w:t>
        <w:br/>
        <w:t>kérte a magyar nyelvű jegyzőkönyvek beküldésének további megengedését:</w:t>
        <w:br/>
        <w:t>„weil sich diese Verordnung auf den 16. Art. des letzten Landtages grun-</w:t>
        <w:br/>
        <w:t>dete, zufolge deren die Dikasterialgeschäfte in lat. Sprache zu führen sind,</w:t>
        <w:br/>
        <w:t>dagegen aber eingewendet werden könnte, dass sich dieses Gesetz blos auf</w:t>
        <w:br/>
        <w:t>die Verfassung der Ratsprotokolle, Ausfertigung der nötigen Aufsätze</w:t>
        <w:br/>
        <w:t>u. s. w., nicht aber auf die Führung der Komitatsprotokolle erstrecke, die</w:t>
        <w:br/>
        <w:t>keine nähere Beziehung auf die eigentlichen Dikasterialgeschäfte hätten,</w:t>
        <w:br/>
        <w:t>als die Exhibita aller Art, die man, in was immer für einer Sprache sie</w:t>
        <w:br/>
        <w:t>geschrieben seien, ohne Anstand annehme, ferner, dass die Absicht der</w:t>
        <w:br/>
        <w:t>Reichsstände bei diesem Gesetze gewiss nicht auf die Besshränkung der</w:t>
        <w:br/>
        <w:t>den Komitaten zustehenden Befugnis in Betreff ihrer Protokolle gerichtet</w:t>
        <w:br/>
        <w:t>gewesen sei, also es hierbei auf die Auslegung des gedachten Diaetalartikels</w:t>
        <w:br/>
        <w:t>ankomme, die zu den gemeinschaftlichen Rechten des Königs und der</w:t>
        <w:br/>
        <w:t>Reichsstände gehöre; überdies in Betrachtung komme, dass die Einsendung</w:t>
        <w:br/>
        <w:t>der Komitatsprotokolle wohlbedächtig nicht von den Gespanschaften selbst,</w:t>
        <w:br/>
        <w:t>sondern von den Obergespanen durch höchste Handbillette verlangt worden</w:t>
        <w:br/>
        <w:t>sei, gegenwärtige Verordnung aber, wenn sie unmittelbar den Komitaten</w:t>
        <w:br/>
        <w:t>zukäme, leicht schlimme Eindrücke hervorbringen und sogar zu Vorstellun-</w:t>
        <w:br/>
        <w:t>gen gegen die Hauptsache selbst, nemlich gegen die Einsendung der</w:t>
        <w:br/>
        <w:t>Komitatsprotokolle überhaupt, Anlass geben könnte. Die ganze Sache, durch</w:t>
        <w:br/>
        <w:t>deren Ausführung ohnehin kein wesentlicher Vorteil für den Staat zu ge-</w:t>
        <w:br/>
        <w:t>winnen wäre, umsomehr in statu quo gelassen werden könnte, weil Be-</w:t>
        <w:br/>
        <w:t>sorgnisse, die jetzt in den Gemütern der Stände erregt würden, schon im</w:t>
        <w:br/>
        <w:t>voraus den Keim eines gewissen Misstrauens erzeugen könnten, durch wel-</w:t>
        <w:br/>
        <w:t>ches der erwünschte Ausgang der nächsten Landtagsverhandlungen gehindert</w:t>
        <w:br/>
        <w:t>werden dürfte. Es möchten demnach S. M. dieser hung. Hofkanzlei auf-</w:t>
        <w:br/>
        <w:t>zutragen geruhen, dass sie auf die Vollziehung dieser Verordnung nicht</w:t>
        <w:br/>
        <w:t>weiter dringen solle.”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397"/>
        <w:jc w:val="both"/>
        <w:rPr/>
      </w:pPr>
      <w:r>
        <w:rPr>
          <w:lang w:val="hu-HU"/>
        </w:rPr>
        <w:t xml:space="preserve">A nádor ezen felterjesztése alapján az ügyet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tanács-</w:t>
        <w:br/>
        <w:t xml:space="preserve">ülésében </w:t>
      </w:r>
      <w:r>
        <w:rPr>
          <w:i/>
          <w:iCs/>
          <w:lang w:val="hu-HU"/>
        </w:rPr>
        <w:t xml:space="preserve">Pászthory </w:t>
      </w:r>
      <w:r>
        <w:rPr>
          <w:lang w:val="hu-HU"/>
        </w:rPr>
        <w:t>udv. tanácsos referálta, a nádor felfogása elfogadtatván,</w:t>
        <w:br/>
        <w:t>erről a következő felterjesztés küldetett a királyho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Unter den durch S. Kön. Hoheit angeführten Betrachtungen</w:t>
        <w:br/>
        <w:t>scheinet diejenige der vorzüglichsten Aufmerksamkeit würdig</w:t>
        <w:br/>
        <w:t>zu sein, dass jetzt, wo auf dem bevorstehenden nächsten Landtag</w:t>
        <w:br/>
        <w:t>schon mit Beistimmung der Stände beinahe alle Zweige der öffent-</w:t>
        <w:br/>
        <w:t>lichen Verwaltung eine neue, oder wenigstens eine bestimmtere</w:t>
        <w:br/>
        <w:t>Richtung erhalten sollen, es äusserst notwendig sei, den Ständen</w:t>
        <w:br/>
        <w:t>ein uneingeschränktes Vertrauen in die ebenso billige, als gesetz-</w:t>
        <w:br/>
        <w:t>mässige Verwaltung Eurer M. einzuflössen. Aus diesem Vertrauen</w:t>
        <w:br/>
        <w:t>entspringt diejenige glückliche Stimmung der Gemüter, wodurch</w:t>
        <w:br/>
        <w:t>die Stände die von jeher bestandene Anstalten ganz unbefangen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prüfen, mit den gegenwärtigen Zeitumständen vergleichen und ohne</w:t>
        <w:br/>
        <w:t>besorgt zu sein, dass hierdurch noch etwa erfolgenden unange-</w:t>
        <w:br/>
        <w:t>nehmen Neuerungen Anlass gegeben werden dürfte, statt mancheh</w:t>
        <w:br/>
        <w:t>alten Einrichtungen die neueren willig anzunehmen. Es ist für</w:t>
        <w:br/>
        <w:t>den Dienst Eurer M. und für das Wohl des Landes äusserst wichtig,</w:t>
        <w:br/>
        <w:t>diese Stimmung bervorzubringen und sie zu erba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Absicht dieses nur kürzlich erricbteten Gesetzes ist</w:t>
        <w:br/>
        <w:t>allgemein bekannt. Sie soll nicht nur die Stände gegen den Ge-</w:t>
        <w:br/>
        <w:t>brauch einer fremden Sprache in den Geschäften verwahren, son-</w:t>
        <w:br/>
        <w:t>dern auch den Gebrauch der hung. Sprache befördern. Unmöglich</w:t>
        <w:br/>
        <w:t>kann Eurer M. misfallen, dass die Nation auf die Beförderung</w:t>
        <w:br/>
        <w:t>und Vervollkommnung ihrer Sprache einen so grossen, wie es jetzt</w:t>
        <w:br/>
        <w:t>geschieht, Wert setzt. Dieses Bestreben ist jetzt vielleicht über-</w:t>
        <w:br/>
        <w:t>spannt, aber nur kürzlich glaubte die Nation, in der Gefahr zu</w:t>
        <w:br/>
        <w:t>sein, dass ihre Sprache vielleicht ganz in Vergessenheit kommen</w:t>
        <w:br/>
        <w:t>werde. Bald wird dieses Bestreben in seine wahren Schranken</w:t>
        <w:br/>
        <w:t>zurücktreten, wenn besonders dasselbe durch entgegengesetzte Ver-</w:t>
        <w:br/>
        <w:t>fügungen nicht angefacht wird. Eben in diesem Bestreben liegt</w:t>
        <w:br/>
        <w:t>beinahe der allgemeine Wunsch der ung. Komitate, dass sie ihre</w:t>
        <w:br/>
        <w:t>Protokolle in der Nationalsprache führen wollen. Sie haben, wie</w:t>
        <w:br/>
        <w:t>diese treugeh. Hofkanzlei in ihrem ersten Vortrag untertänigst</w:t>
        <w:br/>
        <w:t>bemerket, in diesem Sinn das Gesetz genommen, dass sie dieses</w:t>
        <w:br/>
        <w:t>unbedenklich tun können, und es wird immer schwer halten, sie</w:t>
        <w:br/>
        <w:t>aus dem Gesetze eines anderen zu überzeugen. Die Komitate</w:t>
        <w:br/>
        <w:t>schicken ihre Protokolle nicht ein, sie übergeben sie dem Ober-</w:t>
        <w:br/>
        <w:t>gespan, und derselbe schickt sie, gemäss der von E. M. bei den</w:t>
        <w:br/>
        <w:t>Obergespanen letztgetroffenen a. h. Veranlassung, vermittelst der</w:t>
        <w:br/>
        <w:t>Statthalterei zur Einsicht ein. Erst a. 1770 hat die höchstseel.</w:t>
        <w:br/>
        <w:t>Kaiserin und Königin die Einsendung dieser Protokolle gefordert,</w:t>
        <w:br/>
        <w:t>aber selbst damals sind sie sehr unregelmüssig eingeloffen. Die</w:t>
        <w:br/>
        <w:t>treugeh. Hofkanzlei ist zwar der immerwährenden Meinung, dass</w:t>
        <w:br/>
        <w:t>der König, so oft es ihm beliebt, die Einsicht der Protokolle for-</w:t>
        <w:br/>
        <w:t>dern könne, man glaubt aber zugleich, dass zur Erfüllung dieser</w:t>
        <w:br/>
        <w:t>höchsten Absicht die Wahl der lat. Sprache nicht notwendig sei.</w:t>
        <w:br/>
        <w:t>In dem ersten durch die Stände gemachten Entwurf des Gesetzes</w:t>
        <w:br/>
        <w:t>hat ausdrücklich gestanden, dass die Komitate ihre Geschäfte in</w:t>
        <w:br/>
        <w:t>der bung. Sprache behandeln mögen; die durch E. M. ihnen an</w:t>
        <w:br/>
        <w:t>die Hand gegebene Abänderung, so vie das Gesetzt jetzt lautet,</w:t>
        <w:br/>
        <w:t>haben sie willig angenommen, weil dadurch, dass die Notwendigkeit</w:t>
        <w:br/>
        <w:t>der lat. Sprache nun für die Stellen bestimmt ist, sie ihren Wunsch</w:t>
        <w:br/>
        <w:t>erfüllt sa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an ist demnach mit der Meinung Sr. Kön. Hoheit des</w:t>
        <w:br/>
        <w:t>Palatinus verstanden, und erbittet sich hierüber die a. h. Ge-</w:t>
        <w:br/>
        <w:t>nehmigung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z a felterjesztés csak a szeptember 29-iki, 78. sz. tanácsjegyzőkönyv-</w:t>
        <w:br/>
        <w:t>vel együtt, október 24-en küldetett el. Elintézésére l. 19. sz</w:t>
      </w:r>
      <w:r>
        <w:br w:type="page"/>
      </w:r>
    </w:p>
    <w:p>
      <w:pPr>
        <w:pStyle w:val="Normal"/>
        <w:shd w:fill="FFFFFF" w:val="clear"/>
        <w:jc w:val="center"/>
        <w:rPr>
          <w:iCs/>
          <w:sz w:val="24"/>
          <w:szCs w:val="24"/>
          <w:lang w:val="hu-HU"/>
        </w:rPr>
      </w:pPr>
      <w:r>
        <w:rPr>
          <w:iCs/>
          <w:sz w:val="24"/>
          <w:szCs w:val="24"/>
          <w:lang w:val="hu-HU"/>
        </w:rPr>
        <w:t>1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1791 október 26–november 1.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1791 november 1–2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két irata a m. kancelláriának a magyar nyelvű</w:t>
        <w:br/>
        <w:t>vármegyei jegyzőkönyvek dolgában tett felterjesztéséről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jc w:val="center"/>
        <w:rPr/>
      </w:pPr>
      <w:r>
        <w:rPr>
          <w:i/>
          <w:iCs/>
          <w:lang w:val="hu-HU"/>
        </w:rPr>
        <w:t>a)</w:t>
        <w:tab/>
      </w:r>
      <w:r>
        <w:rPr>
          <w:lang w:val="hu-HU"/>
        </w:rPr>
        <w:t>St. R. 1791:4755. sz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/>
      </w:pPr>
      <w:r>
        <w:rPr>
          <w:i/>
          <w:iCs/>
          <w:lang w:val="hu-HU"/>
        </w:rPr>
        <w:t>b)</w:t>
        <w:tab/>
      </w:r>
      <w:r>
        <w:rPr>
          <w:lang w:val="hu-HU"/>
        </w:rPr>
        <w:t>St. R. 1791:4825. sz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z első irat a m. kancellária 1791 október 24-iki (l. 18. sz.) felter-</w:t>
        <w:br/>
        <w:t>jesztésével szemben a király állásfoglalását írja körül és a kancelláriával</w:t>
        <w:br/>
        <w:t>a kiv. rosszalást tudatja; a második a dolog érdemi részét intézi el és a</w:t>
        <w:br/>
        <w:t>nádornak ez ügyben tanúsított magatartását korrigálja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n 27-ten. Ad mim. 12.297. ref. Pászthory. Hier will man</w:t>
        <w:br/>
        <w:t xml:space="preserve">E. M. sogar das </w:t>
      </w:r>
      <w:r>
        <w:rPr>
          <w:i/>
          <w:iCs/>
          <w:sz w:val="24"/>
          <w:szCs w:val="24"/>
          <w:lang w:val="hu-HU"/>
        </w:rPr>
        <w:t>Jus interpretandi leges absque inftuxu statuum</w:t>
        <w:br/>
      </w:r>
      <w:r>
        <w:rPr>
          <w:sz w:val="24"/>
          <w:szCs w:val="24"/>
          <w:lang w:val="hu-HU"/>
        </w:rPr>
        <w:t>benehmen! eine Wirkung des Rescripts v. 28. Jänner und von</w:t>
        <w:br/>
        <w:t xml:space="preserve">21. Sept. 1790. welch letzteres man E. M. so zu sagen, </w:t>
      </w:r>
      <w:r>
        <w:rPr>
          <w:i/>
          <w:iCs/>
          <w:sz w:val="24"/>
          <w:szCs w:val="24"/>
          <w:lang w:val="hu-HU"/>
        </w:rPr>
        <w:t>stante</w:t>
        <w:br/>
        <w:t xml:space="preserve">pede </w:t>
      </w:r>
      <w:r>
        <w:rPr>
          <w:sz w:val="24"/>
          <w:szCs w:val="24"/>
          <w:lang w:val="hu-HU"/>
        </w:rPr>
        <w:t>abgerungen hat. Was andurch den Juribus majestaticis für</w:t>
        <w:br/>
        <w:t>ein grosser Nachteil zugefügt worden sey? habe pflichtschuldigst</w:t>
        <w:br/>
        <w:t xml:space="preserve">angezeigt, als ich mich auf höchsten Befehl, aber </w:t>
      </w:r>
      <w:r>
        <w:rPr>
          <w:i/>
          <w:iCs/>
          <w:sz w:val="24"/>
          <w:szCs w:val="24"/>
          <w:lang w:val="hu-HU"/>
        </w:rPr>
        <w:t xml:space="preserve">post festum, </w:t>
      </w:r>
      <w:r>
        <w:rPr>
          <w:sz w:val="24"/>
          <w:szCs w:val="24"/>
          <w:lang w:val="hu-HU"/>
        </w:rPr>
        <w:t>auf</w:t>
        <w:br/>
        <w:t>die diplomatischen Assekurations-Entwürfe äussern musste, vid.</w:t>
        <w:br/>
        <w:t>prius sub n. 2262. 1790, a pag. 31–34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nun die Aristokraten, in derén Händen sich Se. Kön.</w:t>
        <w:br/>
        <w:t>Hoheit der Ehg. Palatinus befinden, Höchstdemselben solche</w:t>
        <w:br/>
        <w:t>Principia beibringen und eigen machen, so ist den, für E. M.</w:t>
        <w:br/>
        <w:t xml:space="preserve">höchsten Dienst und für die Aufrechterhaltung der </w:t>
      </w:r>
      <w:r>
        <w:rPr>
          <w:i/>
          <w:iCs/>
          <w:sz w:val="24"/>
          <w:szCs w:val="24"/>
          <w:lang w:val="hu-HU"/>
        </w:rPr>
        <w:t>echten alten</w:t>
        <w:br/>
        <w:t xml:space="preserve">hung. Reichskonstitution </w:t>
      </w:r>
      <w:r>
        <w:rPr>
          <w:sz w:val="24"/>
          <w:szCs w:val="24"/>
          <w:lang w:val="hu-HU"/>
        </w:rPr>
        <w:t>Gutgesinnten, nichts anderes übrig, als</w:t>
        <w:br/>
        <w:t>E. M. inständigst zu bitten, sie von Behandlung der Geschäften</w:t>
        <w:br/>
        <w:t xml:space="preserve">gnädigst zu entfernen. </w:t>
      </w:r>
      <w:r>
        <w:rPr>
          <w:i/>
          <w:iCs/>
          <w:sz w:val="24"/>
          <w:szCs w:val="24"/>
          <w:lang w:val="hu-HU"/>
        </w:rPr>
        <w:t xml:space="preserve">Manum de tabula! </w:t>
      </w:r>
      <w:r>
        <w:rPr>
          <w:sz w:val="24"/>
          <w:szCs w:val="24"/>
          <w:lang w:val="hu-HU"/>
        </w:rPr>
        <w:t>Dass aber den Aristokraten</w:t>
        <w:br/>
        <w:t xml:space="preserve">ihre Absicht sei, die </w:t>
      </w:r>
      <w:r>
        <w:rPr>
          <w:i/>
          <w:iCs/>
          <w:sz w:val="24"/>
          <w:szCs w:val="24"/>
          <w:lang w:val="hu-HU"/>
        </w:rPr>
        <w:t xml:space="preserve">alte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echte </w:t>
      </w:r>
      <w:r>
        <w:rPr>
          <w:sz w:val="24"/>
          <w:szCs w:val="24"/>
          <w:lang w:val="hu-HU"/>
        </w:rPr>
        <w:t>hung. Reichskonstitution über</w:t>
        <w:br/>
        <w:t xml:space="preserve">den Haufen zu werfen und eine </w:t>
      </w:r>
      <w:r>
        <w:rPr>
          <w:i/>
          <w:iCs/>
          <w:sz w:val="24"/>
          <w:szCs w:val="24"/>
          <w:lang w:val="hu-HU"/>
        </w:rPr>
        <w:t xml:space="preserve">neue </w:t>
      </w:r>
      <w:r>
        <w:rPr>
          <w:sz w:val="24"/>
          <w:szCs w:val="24"/>
          <w:lang w:val="hu-HU"/>
        </w:rPr>
        <w:t>einzuführen, erhellet auch aus</w:t>
        <w:br/>
        <w:t>dem, dass sie der lat. Sprache, die a temporibus S. Stephani regis</w:t>
        <w:br/>
      </w:r>
      <w:r>
        <w:rPr>
          <w:spacing w:val="-2"/>
          <w:sz w:val="24"/>
          <w:szCs w:val="24"/>
          <w:lang w:val="hu-HU"/>
        </w:rPr>
        <w:t xml:space="preserve">die </w:t>
      </w:r>
      <w:r>
        <w:rPr>
          <w:i/>
          <w:iCs/>
          <w:spacing w:val="-2"/>
          <w:sz w:val="24"/>
          <w:szCs w:val="24"/>
          <w:lang w:val="hu-HU"/>
        </w:rPr>
        <w:t xml:space="preserve">legale Geschäftssprache </w:t>
      </w:r>
      <w:r>
        <w:rPr>
          <w:spacing w:val="-2"/>
          <w:sz w:val="24"/>
          <w:szCs w:val="24"/>
          <w:lang w:val="hu-HU"/>
        </w:rPr>
        <w:t>war, die hungarische substituieren wollen,</w:t>
      </w:r>
      <w:r>
        <w:rPr>
          <w:sz w:val="24"/>
          <w:szCs w:val="24"/>
          <w:lang w:val="hu-HU"/>
        </w:rPr>
        <w:br/>
        <w:t>welcher kaum der 4. Teil der Einwohner des Königreichs Hungarn</w:t>
        <w:br/>
        <w:t>kundig ist, mithin die Ausführung ersterwähnten Antrages ohne</w:t>
        <w:br/>
        <w:t>einen Aufruhr schwerlich zu Stande kommen würde. Unter der</w:t>
        <w:br/>
        <w:t>Regierung des Attila, der von a. 436 bis 454 regierte, ist man</w:t>
        <w:br/>
        <w:t xml:space="preserve">mit keinem solchen Antrag aufgetreten. </w:t>
      </w:r>
      <w:r>
        <w:rPr>
          <w:i/>
          <w:iCs/>
          <w:sz w:val="24"/>
          <w:szCs w:val="24"/>
          <w:lang w:val="hu-HU"/>
        </w:rPr>
        <w:t xml:space="preserve">NB. </w:t>
      </w:r>
      <w:r>
        <w:rPr>
          <w:sz w:val="24"/>
          <w:szCs w:val="24"/>
          <w:lang w:val="hu-HU"/>
        </w:rPr>
        <w:t>Obgleich dieses Rats-</w:t>
        <w:br/>
        <w:t>protokoll beinahe ein Monat alt ist, so ist doch der Vortrag, von</w:t>
        <w:br/>
        <w:t>welchem hier Erwähnung geschieht, beim Staatsrat noch nicht</w:t>
        <w:br/>
        <w:t>erschienen ... Izdenczy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28-ten Okt, Ad n. 12.297. ref. Pászthory wäre der</w:t>
        <w:br/>
        <w:t>Kanzlei auszustellen, dass dieser schon in. der Ratssitzung v. 29. Sep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on ihr zu erstatten beschlossene Vortrag seit einem Monat noch</w:t>
        <w:br/>
        <w:t>nicht zum Vorschein gekommen sei. Übrigens bin ich mit dem vor-</w:t>
        <w:br/>
        <w:t>stehenden Voto verstanden. Eger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Eodem. Similiter. Reischach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28. Similiter. Hatzfeld,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n. 12.297. ref. Pászthory ist es in der Tatsache auffallend,</w:t>
        <w:br/>
        <w:t>dass man den Palatinus dabin vermocht, die in diesem N</w:t>
      </w:r>
      <w:r>
        <w:rPr>
          <w:sz w:val="24"/>
          <w:szCs w:val="24"/>
          <w:vertAlign w:val="superscript"/>
          <w:lang w:val="hu-HU"/>
        </w:rPr>
        <w:t>us</w:t>
      </w:r>
      <w:r>
        <w:rPr>
          <w:sz w:val="24"/>
          <w:szCs w:val="24"/>
          <w:lang w:val="hu-HU"/>
        </w:rPr>
        <w:t xml:space="preserve"> vor-</w:t>
        <w:br/>
        <w:t>kommenden Erinnerungen zu machen und zeigt es sich daraus</w:t>
        <w:br/>
        <w:t>offenbar, dass er durch Leute dazu verleitet worden, welche für</w:t>
        <w:br/>
        <w:t>das königliche Ansehen nicht gar zu gutgesinnet sind. Es wäre</w:t>
        <w:br/>
        <w:t>daher zu wünschen, dass der Palatinus mit einem einsichtsvollen,</w:t>
        <w:br/>
        <w:t>gutdenkenden Mann, dessen er sich in dringlichen Fällen als seines</w:t>
        <w:br/>
        <w:t>innersten Rats bedienen könnte, versehen würde. Bei E. M. Antritt</w:t>
        <w:br/>
        <w:t>der Regierung hat es freilich geschienen, als wenn die Umstände</w:t>
        <w:br/>
        <w:t>einige Nachgiebigkeit erforderten, allein sie war meist den Gesetzen</w:t>
        <w:br/>
        <w:t>gemäss und sonst wirklich notwendig und man hätte glauben</w:t>
        <w:br/>
        <w:t>sollen, dass diese Nachgiebigkeit, bei soviel bezeugter Ergebenheit</w:t>
        <w:br/>
        <w:t>von Seiten der hung. Ständen die beste Wirkung haben würde.</w:t>
        <w:br/>
        <w:t>Da nun leider bie und da das Gegenteil obzuwalten scheint, so</w:t>
        <w:br/>
        <w:t>wäre meines Erachtens dem Andringen der Stände gegen die</w:t>
        <w:br/>
        <w:t>Rechte der Mt. zwar mit ausserster Standhaftigkeit, aber auch</w:t>
        <w:br/>
        <w:t>mit Gelindigkeit und Vorsicht auf Behauptung der Majestätsrechte</w:t>
        <w:br/>
        <w:t>zu beharren, und die Nation dahin durch Überzeugung des guten</w:t>
        <w:br/>
        <w:t>und nachher durch eine verbesserte Erziebung zu leiten. Dieses</w:t>
        <w:br/>
        <w:t>ist um so notwendiger, als es sich leider zeigt, dass sich E. M.</w:t>
        <w:br/>
        <w:t>auf die treuen Dienste der ung. Kanzlei und Statthalterei sehr</w:t>
        <w:br/>
        <w:t>wenig verlassen können, die die Nation E. M. und gegenseitig</w:t>
        <w:br/>
        <w:t>E. M. der Nation verkennen machen. Der gegenwärtige Fall ist</w:t>
        <w:br/>
        <w:t>ein neues Beispiel hievon, nie war vormals eine Rede vom Ge-</w:t>
        <w:br/>
        <w:t>brauch der ung. Sprache in Geschäften, alles ist in lat. Sprache</w:t>
        <w:br/>
        <w:t>verhandelt worden. Von Seiten des K. Josef II. hat man die lat.</w:t>
        <w:br/>
        <w:t>Sprache aufgehoben und die deutsche eingeführt. E. M. haben die</w:t>
        <w:br/>
        <w:t>lateinische zur Beruhigung der Nation als die gesetzmässige wieder</w:t>
        <w:br/>
        <w:t>eingeführt und nun nicht zufrieden, wollen sie die hungarische</w:t>
        <w:br/>
        <w:t>wieder haben, dieses scheinet mir anzuzeigen, dass sie alles von</w:t>
        <w:br/>
        <w:t>E. M. zu ertrotzen hoffen. Unnütz ist die Furcht, welche man den</w:t>
        <w:br/>
        <w:t>Palatinus aufgedrungen wegen Verbitteruug der Gemüter auf</w:t>
        <w:br/>
        <w:t>künftigem Landtag, da es sich dort weit weniger um den Nutzen</w:t>
        <w:br/>
        <w:t>und die Rechte des Königs, als um das Wohl des Königreichs</w:t>
        <w:br/>
        <w:t>Ungarn und gesetzmässige Verbesserung ihrer alten Constitution</w:t>
        <w:br/>
        <w:t>handeln wird, so wird dann Standhaftigkeit und Überzeugung des</w:t>
        <w:br/>
        <w:t>guten um so mehr erreichen, als das Recht auf der Seite E. M.</w:t>
        <w:br/>
        <w:t>sein wird. Einen ergangenen Befehl, wenn man von dem Nutzen</w:t>
        <w:br/>
        <w:t>desselben überzeugt ist, nicht zum Vollzug bringen, zeigt Misstrauen</w:t>
        <w:br/>
        <w:t>auf die Gründe an, woraus dieser Befehl geflossen, wäre das Kenn-</w:t>
        <w:br/>
        <w:t>zeichen einer schwankenden Regierung, und Unehrbietigkeit u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Widerspenstigkeit sind davon die natürlichsten Folgen. Um diesen</w:t>
        <w:br/>
        <w:t>vorzubeugen, bin ich der unmassgeblichsten Meinung, 1-tens ad</w:t>
        <w:br/>
        <w:t>hunc numerum der ung. Kanzlei zu verweisen, da,ss sie den Palatinus</w:t>
        <w:br/>
        <w:t>nicht alsogleich auf die Befolgung des Hofdekrets vom 8. Aug.</w:t>
        <w:br/>
        <w:t>zurückgewiesen, und 2-tens, dass wenn sie doch notwendig befunden,</w:t>
        <w:br/>
        <w:t>über die Vorstellung des Palatinus einen Vortrag zu erstatten, sie</w:t>
        <w:br/>
        <w:t>denselben durch ein ganzes Monat nicht erstattet haben. Im übrigen</w:t>
        <w:br/>
        <w:t>bin ich mit den vortstehenden Votis verstanden. Franz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ol. </w:t>
      </w:r>
      <w:r>
        <w:rPr>
          <w:sz w:val="24"/>
          <w:szCs w:val="24"/>
          <w:lang w:val="hu-HU"/>
        </w:rPr>
        <w:t>Ad num. 12.297. ref. Pászthory. Gereichet das Be-</w:t>
        <w:br/>
        <w:t xml:space="preserve">nehmen zu meinem besonderen Missfallen, </w:t>
      </w:r>
      <w:r>
        <w:rPr>
          <w:i/>
          <w:iCs/>
          <w:sz w:val="24"/>
          <w:szCs w:val="24"/>
          <w:lang w:val="hu-HU"/>
        </w:rPr>
        <w:t>da derselben obgelegen</w:t>
        <w:br/>
        <w:t>hatte des Palatinus kön. Hoheit sogleich auf die Befolgung des</w:t>
        <w:br/>
        <w:t>Hofdekrets vom 8. August zu weisen, oder wenn sie ja für not-</w:t>
        <w:br/>
        <w:t>wendig gehalten }iatte, über dessen Vorstellung einen Vortrag zu</w:t>
        <w:br/>
        <w:t xml:space="preserve">erstatten: so ist es auffallend, </w:t>
      </w:r>
      <w:r>
        <w:rPr>
          <w:sz w:val="24"/>
          <w:szCs w:val="24"/>
          <w:lang w:val="hu-HU"/>
        </w:rPr>
        <w:t>dass dieser schon in der Ratssitzung</w:t>
        <w:br/>
        <w:t>vom 29. Sept. zu erstatten beschlossene Vortrag nun nach Verlauf</w:t>
        <w:br/>
        <w:t>eines vollen Monats noch nicht zu Meinen Händen gekommen ist</w:t>
        <w:br/>
        <w:t>und</w:t>
      </w:r>
      <w:r>
        <w:rPr>
          <w:sz w:val="24"/>
          <w:szCs w:val="24"/>
          <w:vertAlign w:val="superscript"/>
          <w:lang w:val="hu-HU"/>
        </w:rPr>
        <w:t>a)</w:t>
      </w:r>
      <w:r>
        <w:rPr>
          <w:sz w:val="24"/>
          <w:szCs w:val="24"/>
          <w:lang w:val="hu-HU"/>
        </w:rPr>
        <w:t xml:space="preserve"> will ich durchgehends, dass die hung. Kanzlei hinfüro fleis-</w:t>
        <w:br/>
        <w:t>siger, als sie es seit einiger Zeit tut, ihre Geschäfte betreibe und</w:t>
        <w:br/>
        <w:t>Mir heraufgebe..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Den 1. Nov. 1791. Leopold m. p. Hatzfeld. 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után ezen resolutio a kancelláriába az eredeti felterjesztésre rá-</w:t>
        <w:br/>
        <w:t xml:space="preserve">vezetve megérkezett, </w:t>
      </w:r>
      <w:r>
        <w:rPr>
          <w:i/>
          <w:iCs/>
          <w:lang w:val="hu-HU"/>
        </w:rPr>
        <w:t xml:space="preserve">Pászthory </w:t>
      </w:r>
      <w:r>
        <w:rPr>
          <w:lang w:val="hu-HU"/>
        </w:rPr>
        <w:t>a következő, Pálffy kancellártól láttamozott</w:t>
        <w:br/>
        <w:t>megjegyzést írta a referátumra: „ad n. 12.297. Warum die Überreichung</w:t>
        <w:br/>
        <w:t>des hier einmütig beschlossenen Vortrags später geschehen ist, wird der</w:t>
        <w:br/>
        <w:t>hung. Hofkanzler, dem die besonderen Ursachen davon bekannt sind, ver-</w:t>
        <w:br/>
        <w:t>mittelst einer eigenen ehrerbietigsten Vorstellung vor S. M. rechtfertigen.</w:t>
        <w:br/>
        <w:t>Da aber hier zugleich überhaupt eine Nachlässigkeit in der Behandlung</w:t>
        <w:br/>
        <w:t>der Geschäfte dem ganzen Gremium von a. h. Orte zur Last gelegt wird,</w:t>
        <w:br/>
        <w:t>so kann die Kanzlei den Schmerz nicht verbergen, welchen ihr diese a. h.</w:t>
        <w:br/>
        <w:t>Ahndung bringen musste. Durch die Bemühungen, welche jedes einzelne</w:t>
        <w:br/>
        <w:t>Mitglied des Gremiums zur genauen Erfüllung seiner Pflichten unausgesetzt</w:t>
        <w:br/>
        <w:t>verwendet, hoffet selbes als ganz schuldlos erkannt zu werden und baut</w:t>
        <w:br/>
        <w:t>daher getrost auf das beruhigende Zeugnis, welches ihr der hung. Hof-</w:t>
        <w:br/>
        <w:t>kanzler vor S. M. darüber zu geben sich erklärt habe.”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Pászthory jegyzetében említett felterjesztést </w:t>
      </w:r>
      <w:r>
        <w:rPr>
          <w:i/>
          <w:iCs/>
          <w:lang w:val="hu-HU"/>
        </w:rPr>
        <w:t xml:space="preserve">Pálffy kancellár </w:t>
      </w:r>
      <w:r>
        <w:rPr>
          <w:lang w:val="hu-HU"/>
        </w:rPr>
        <w:t>novem-</w:t>
        <w:br/>
        <w:t>ber 9-én tette meg: jelenti, hogy ő nem volt ugyan azon az ülésen jelen,</w:t>
        <w:br/>
        <w:t>mely a 12.297. sz. alatti határozatot hozta, de védekezik azzal, hogy a nádor, a</w:t>
        <w:br/>
        <w:t>király és nemzet közt a törvényszerinti intermediator; a felterjesztést</w:t>
        <w:br/>
        <w:t>ép a király engedelmével tartá vissza a nádor Bécsbe érkezéséig; egyúttal</w:t>
        <w:br/>
        <w:t xml:space="preserve">bejelenti hivataláról lemondását. Felterjesztése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>elé kerülvén,</w:t>
        <w:br/>
        <w:t xml:space="preserve">St. R. 1791:4987, </w:t>
      </w:r>
      <w:r>
        <w:rPr>
          <w:i/>
          <w:iCs/>
          <w:lang w:val="hu-HU"/>
        </w:rPr>
        <w:t xml:space="preserve">Izdenczy </w:t>
      </w:r>
      <w:r>
        <w:rPr>
          <w:lang w:val="hu-HU"/>
        </w:rPr>
        <w:t>itt a Corpus Jurisból bizonyítgatja, hogy a nádor</w:t>
        <w:br/>
        <w:t xml:space="preserve">részéről való mediatio nem ad neki „entscheidendes Richteramt”-ot; </w:t>
      </w:r>
      <w:r>
        <w:rPr>
          <w:i/>
          <w:iCs/>
          <w:lang w:val="hu-HU"/>
        </w:rPr>
        <w:t>Kaunitz</w:t>
        <w:br/>
      </w:r>
      <w:r>
        <w:rPr>
          <w:lang w:val="hu-HU"/>
        </w:rPr>
        <w:t>Izdenczyvel szemben megjegyzi, hogy ezt nem is állította a kancellár;</w:t>
        <w:br/>
      </w:r>
      <w:r>
        <w:rPr>
          <w:i/>
          <w:iCs/>
          <w:lang w:val="hu-HU"/>
        </w:rPr>
        <w:t xml:space="preserve">Hatzfeld </w:t>
      </w:r>
      <w:r>
        <w:rPr>
          <w:lang w:val="hu-HU"/>
        </w:rPr>
        <w:t>szerint a lemondás elfogadandó, aki nem szívesen szolgál, nem is</w:t>
        <w:br/>
        <w:t xml:space="preserve">jól szolgál; </w:t>
      </w:r>
      <w:r>
        <w:rPr>
          <w:i/>
          <w:iCs/>
          <w:lang w:val="hu-HU"/>
        </w:rPr>
        <w:t xml:space="preserve">Kaunitz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Ferenc főherceg </w:t>
      </w:r>
      <w:r>
        <w:rPr>
          <w:lang w:val="hu-HU"/>
        </w:rPr>
        <w:t>azonban a királyra bizzák, elfogadja-e.</w:t>
        <w:br/>
      </w:r>
      <w:r>
        <w:rPr>
          <w:i/>
          <w:iCs/>
          <w:lang w:val="hu-HU"/>
        </w:rPr>
        <w:t xml:space="preserve">Lipót resolutiója, </w:t>
      </w:r>
      <w:r>
        <w:rPr>
          <w:lang w:val="hu-HU"/>
        </w:rPr>
        <w:t>november 19. nem szól a lemondásról, hanem tudomásul</w:t>
        <w:br/>
        <w:t>véve a kancellár felterjesztését kívánja, hogy ezután a kancellária jól és</w:t>
        <w:br/>
        <w:t>gyorsan hajtsa végre parancsait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a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ttől a szótól kezdve Mir heraufgebe-ig Lipót király sajátkezű beszúrása.</w:t>
      </w:r>
      <w:r>
        <w:br w:type="page"/>
      </w:r>
    </w:p>
    <w:p>
      <w:pPr>
        <w:pStyle w:val="Normal"/>
        <w:shd w:fill="FFFFFF" w:val="clear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b)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n 7-ten. E. M. haben den Diaetal-Artikel wegen Schlichtung</w:t>
        <w:br/>
        <w:t>der Geschäfte in der hung. Sprache dahin abzuändern gesucht</w:t>
        <w:br/>
      </w:r>
      <w:r>
        <w:rPr>
          <w:i/>
          <w:iCs/>
          <w:spacing w:val="-4"/>
          <w:sz w:val="24"/>
          <w:szCs w:val="24"/>
          <w:lang w:val="hu-HU"/>
        </w:rPr>
        <w:t>„Dicasterialia negotia autem idiomate latino temporis adhuc S. Stephani</w:t>
      </w:r>
      <w:r>
        <w:rPr>
          <w:i/>
          <w:iCs/>
          <w:sz w:val="24"/>
          <w:szCs w:val="24"/>
          <w:lang w:val="hu-HU"/>
        </w:rPr>
        <w:br/>
        <w:t xml:space="preserve">regis apostolici introducto, dehinc quoque pertractanda erunt”; </w:t>
      </w:r>
      <w:r>
        <w:rPr>
          <w:sz w:val="24"/>
          <w:szCs w:val="24"/>
          <w:lang w:val="hu-HU"/>
        </w:rPr>
        <w:t>nach-</w:t>
        <w:br/>
        <w:t>dem aber die der Konferenz gegenwärtig gewesenen hung. Hof-</w:t>
        <w:br/>
        <w:t>kanzlei Individuen und Primores regni den Wunsch äusserten,</w:t>
        <w:br/>
        <w:t xml:space="preserve">dass post verba: </w:t>
      </w:r>
      <w:r>
        <w:rPr>
          <w:i/>
          <w:iCs/>
          <w:sz w:val="24"/>
          <w:szCs w:val="24"/>
          <w:lang w:val="hu-HU"/>
        </w:rPr>
        <w:t xml:space="preserve">Dicasterialia negotia autem, </w:t>
      </w:r>
      <w:r>
        <w:rPr>
          <w:iCs/>
          <w:sz w:val="24"/>
          <w:szCs w:val="24"/>
          <w:lang w:val="hu-HU"/>
        </w:rPr>
        <w:t>d</w:t>
      </w:r>
      <w:r>
        <w:rPr>
          <w:sz w:val="24"/>
          <w:szCs w:val="24"/>
          <w:lang w:val="hu-HU"/>
        </w:rPr>
        <w:t xml:space="preserve">as Beiwort </w:t>
      </w:r>
      <w:r>
        <w:rPr>
          <w:i/>
          <w:iCs/>
          <w:sz w:val="24"/>
          <w:szCs w:val="24"/>
          <w:lang w:val="hu-HU"/>
        </w:rPr>
        <w:t>nunc</w:t>
        <w:br/>
        <w:t xml:space="preserve">adhuc </w:t>
      </w:r>
      <w:r>
        <w:rPr>
          <w:sz w:val="24"/>
          <w:szCs w:val="24"/>
          <w:lang w:val="hu-HU"/>
        </w:rPr>
        <w:t xml:space="preserve">beigesetzt, der Ausdruck aber </w:t>
      </w:r>
      <w:r>
        <w:rPr>
          <w:i/>
          <w:iCs/>
          <w:sz w:val="24"/>
          <w:szCs w:val="24"/>
          <w:lang w:val="hu-HU"/>
        </w:rPr>
        <w:t>„temporibus adhuc S. Stephani</w:t>
        <w:br/>
        <w:t xml:space="preserve">introducto, dehinc quoque” </w:t>
      </w:r>
      <w:r>
        <w:rPr>
          <w:sz w:val="24"/>
          <w:szCs w:val="24"/>
          <w:lang w:val="hu-HU"/>
        </w:rPr>
        <w:t>hinweggelassen werde, so hat man von</w:t>
        <w:br/>
        <w:t>Seiten der  Konferenz  weder bei einem, noch bei dem anderen</w:t>
        <w:br/>
        <w:t>einigen Anstand genommen, auf die Gewährung dieses Wunsches</w:t>
        <w:br/>
        <w:t>einzuraten; nicht in Rücksicht des ersteren, weil man es ohnehin</w:t>
        <w:br/>
        <w:t>gleichsam für eine Unmöglichkeit hielt, dass, da „der grösste Teil</w:t>
        <w:br/>
        <w:t>von den Inwohnern der hung. Länder der hung. Sprache nicht</w:t>
        <w:br/>
        <w:t>kundig ist, dieser grössere, gegen 6 Millionen betragende Teil sich</w:t>
        <w:br/>
        <w:t>nach dem Wunsch des minderen, kaum auf 2 Millionen herab-</w:t>
        <w:br/>
        <w:t>steigenden Anzahl richten, mithin sich zur Beilegung dieser letzteren</w:t>
        <w:br/>
        <w:t>Sprache, um wolche in allen öffentlichen Handlungen zu führen,</w:t>
        <w:br/>
        <w:t>je bequemen werde, in sich selbst also ist dieser Zusatz für den</w:t>
        <w:br/>
        <w:t>Staat ganz gleichgültig, für die Stände aber, welche auf den Gebrauch</w:t>
        <w:br/>
        <w:t>der hung. Sprache so vielen Wert setzen, von darum beruhigend,</w:t>
        <w:br/>
        <w:t>weil ihnen doch die Hoffnung  übrig bleibt, dass alle Geschäfte</w:t>
        <w:br/>
        <w:t>doch derein st in der hung. Sprache verhandelt werden dürften. Nicht</w:t>
        <w:br/>
        <w:t>in Ansehung des zweiten, da es ohnehin bekannt ist, dass auch</w:t>
        <w:br/>
        <w:t>schon vor den Zeiten des heil. Stephani, und zwar in dem 8. und</w:t>
        <w:br/>
        <w:t>9. Jahrhundert alle öffentliche Instrumente blos in der lat. Sprache</w:t>
        <w:br/>
        <w:t>ausgefertigt worden sind.” (vid. prius sub n. 45.791. pag. 17 et 18.)</w:t>
        <w:br/>
        <w:t xml:space="preserve">Nun aber zeigt es sich, wie man diese Klausul </w:t>
      </w:r>
      <w:r>
        <w:rPr>
          <w:i/>
          <w:iCs/>
          <w:sz w:val="24"/>
          <w:szCs w:val="24"/>
          <w:lang w:val="hu-HU"/>
        </w:rPr>
        <w:t>in elusionem</w:t>
        <w:br/>
        <w:t xml:space="preserve">intentionis regiae, </w:t>
      </w:r>
      <w:r>
        <w:rPr>
          <w:sz w:val="24"/>
          <w:szCs w:val="24"/>
          <w:lang w:val="hu-HU"/>
        </w:rPr>
        <w:t>welche hauptsächlich dahin abzweckte, um die</w:t>
        <w:br/>
        <w:t>Ruhe zwischen den im Königreich Hungern befindlichen Inwohnern</w:t>
        <w:br/>
        <w:t>von verschiedenen Mundarten aufrecht zu erhalten, ab Seiten der</w:t>
        <w:br/>
        <w:t>hung. Hofkanzlei und der Statthalterei auslegen und E. M. das</w:t>
        <w:br/>
        <w:t>Jus interpretandi leges absprechen und dem Landtag zuweisen</w:t>
        <w:br/>
        <w:t>wolle, obgleich es jedermann bekannt ist, dass die Curia Regia,</w:t>
        <w:br/>
        <w:t xml:space="preserve">welche </w:t>
      </w:r>
      <w:r>
        <w:rPr>
          <w:i/>
          <w:iCs/>
          <w:sz w:val="24"/>
          <w:szCs w:val="24"/>
          <w:lang w:val="hu-HU"/>
        </w:rPr>
        <w:t xml:space="preserve">potestate regis delegatoria </w:t>
      </w:r>
      <w:r>
        <w:rPr>
          <w:sz w:val="24"/>
          <w:szCs w:val="24"/>
          <w:lang w:val="hu-HU"/>
        </w:rPr>
        <w:t xml:space="preserve">das Recht spricht, das </w:t>
      </w:r>
      <w:r>
        <w:rPr>
          <w:i/>
          <w:iCs/>
          <w:sz w:val="24"/>
          <w:szCs w:val="24"/>
          <w:lang w:val="hu-HU"/>
        </w:rPr>
        <w:t>jus inter-</w:t>
        <w:br/>
        <w:t xml:space="preserve">pretandi </w:t>
      </w:r>
      <w:r>
        <w:rPr>
          <w:sz w:val="24"/>
          <w:szCs w:val="24"/>
          <w:lang w:val="hu-HU"/>
        </w:rPr>
        <w:t>ohne Widerrede immer ausgeübt hat. Ein neuer Beweis,</w:t>
        <w:br/>
        <w:t>dass sowohl die Statthalterei, als die hung. Hofkanzlei mehr für</w:t>
        <w:br/>
        <w:t>die Einschränkung, als Aufrechterhaltung der kön. Rechte eifre!</w:t>
        <w:br/>
        <w:t>Dass aber der König von Hungarn der Supremus Justitiarius sei,</w:t>
        <w:br/>
        <w:t>bestätigt auch die sog. Bulla Aurea Andreae II. v. J. 1222.</w:t>
        <w:br/>
        <w:t>itt idézi az aranybulla 1. szakaszá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ieser Rücksicht, wie auch in Ansehung der sehr richtigen</w:t>
        <w:br/>
        <w:t>Beweggründe, die S. Kön. Hoheit der Ehg. Franz in seinem Voto</w:t>
        <w:br/>
        <w:t>ad n. 4755. 1791, aufgeführt haben, bin ich der Meinung, dass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tatthalterei die unverzügliche Kundmachung mittels der hung.</w:t>
        <w:br/>
        <w:t>Hofkanzlei ernstgemäss aufgetragen werde; videatur praeterea prius</w:t>
        <w:br/>
        <w:t>sub n. 3360. 1791. Zeuge dessen per unanimia der Staatsrats-</w:t>
        <w:br/>
        <w:t>Mitglieder anerkennt worden ist, dass die Komitatsprotokolle ein</w:t>
        <w:br/>
        <w:t>Dikasterial-Agendum ausmachen. Izdenczy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8. Nov. Nachdem die Komitate so wichtige Landes-</w:t>
        <w:br/>
        <w:t>angelegenheiten verhandeln, wer kann wohl zweifeln, dass Komitats-</w:t>
        <w:br/>
        <w:t>protokolle ein wahres Dikasterial-Agendum sind, – ebenso sind,</w:t>
        <w:br/>
        <w:t>wie in den deutschen Provinzen die Protokolle der ständischen</w:t>
        <w:br/>
        <w:t>Verordnetenkollegien, der Kreisämter, der Magistrate. Nach meinem</w:t>
        <w:br/>
        <w:t>Begriffe müsste die Eifersucht der Komitate gegen die Macht des</w:t>
        <w:br/>
        <w:t>Königs wohl an den höchsten Gripfel steigen, um demselben die</w:t>
        <w:br/>
        <w:t>Macht, ihre Protokolle für ein Dikasterial-Agendum anzusehen und</w:t>
        <w:br/>
        <w:t>zu erklären, auch noch streitig zu machen. So lang nun aber die</w:t>
        <w:br/>
        <w:t>kön. Landes- und Hofstellen, wo auch das, was vorgeht, jezuweil</w:t>
        <w:br/>
        <w:t>transpirieren und bekannt werden dürfte, immer die ersten sind,</w:t>
        <w:br/>
        <w:t>die Befehle des Königs anstössig und bedenklich zu finden, so ist</w:t>
        <w:br/>
        <w:t>leicht zu begreifen, woher alsdenn die Beschwerden kommen. Ich</w:t>
        <w:br/>
        <w:t>bin demnach mit dem Antrage des 1. Voti vollkommen verstan-</w:t>
        <w:br/>
        <w:t>den. Eg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odem. Ich bin ebenfalls mit dem schliesslichen Einraten des</w:t>
        <w:br/>
        <w:t>ersten Voti verstanden. Reischach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odem. Similiter, inzwischen muss ich auch erinnern, dass</w:t>
        <w:br/>
        <w:t>die Statthalterei in jenen Dingen, denen sie widersprechen will,</w:t>
        <w:br/>
        <w:t>die Sache S</w:t>
      </w:r>
      <w:r>
        <w:rPr>
          <w:sz w:val="24"/>
          <w:szCs w:val="24"/>
          <w:vertAlign w:val="superscript"/>
          <w:lang w:val="hu-HU"/>
        </w:rPr>
        <w:t>r</w:t>
      </w:r>
      <w:r>
        <w:rPr>
          <w:sz w:val="24"/>
          <w:szCs w:val="24"/>
          <w:lang w:val="hu-HU"/>
        </w:rPr>
        <w:t xml:space="preserve"> Kön. Hoheit dem Palatino zuschiebe, und ihn das-</w:t>
        <w:br/>
        <w:t>jenige sagen mache, was sie nicht selbst sagen will, ob dieses</w:t>
        <w:br/>
        <w:t>ordnungsmässig sei, kann ich aus Mangel der Kenntnis der hung</w:t>
        <w:br/>
        <w:t>Verfassung nicht beurteilen, mir scheint es um darum ordnungs-</w:t>
        <w:br/>
        <w:t>widrig, weil ein zeitlicher Palatínus, der Praeses der Statthalterei</w:t>
        <w:br/>
        <w:t>ist, mithin da er diesem Dicasterio vorsitzt, entweder der Bericht</w:t>
        <w:br/>
        <w:t>mit seiner Einstimmung in Namen der Statthalterei abgegeben,</w:t>
        <w:br/>
        <w:t>oder wann sich der Palatinus von der Meinung der Stelle absondert,</w:t>
        <w:br/>
        <w:t>sein abgesondertes Votum in ihrem Bericht eingeschaltet werden</w:t>
        <w:br/>
        <w:t>sollte, dass aber diese Stelle ihre eigene Denkungsart in jene des</w:t>
        <w:br/>
        <w:t>Palatini umschaffe, scheinet mir mit der wahren Ordnung nicht</w:t>
        <w:br/>
        <w:t>zu vereinbaran zu sein, dieser Gegenstand dürfte per recirculatio-</w:t>
        <w:br/>
        <w:t>nem näher aufgeklärt werden. Hatzfeld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Ich bin mit vorstehenden Votis vollkommen verstanden. Kaunitz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en 10-ten. Ich ebenfalls. Franz m. p.</w:t>
      </w:r>
    </w:p>
    <w:p>
      <w:pPr>
        <w:pStyle w:val="Normal"/>
        <w:shd w:fill="FFFFFF" w:val="clear"/>
        <w:spacing w:before="60" w:after="60"/>
        <w:ind w:firstLine="397"/>
        <w:jc w:val="both"/>
        <w:rPr/>
      </w:pPr>
      <w:r>
        <w:rPr>
          <w:lang w:val="hu-HU"/>
        </w:rPr>
        <w:t>Itt következnek a Hatzfeldtől ajánlott „recirculatio” alkalmával</w:t>
        <w:br/>
        <w:t>leadott újabb votumok, első sorban Izdenczyé, aki idézve a helytartótanács</w:t>
        <w:br/>
        <w:t>berendezésére az 1723. 97. és 98. t.-cikket, újból megállapítja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man sich Sr. K. Hoheit des Palatini bediene, wenn</w:t>
        <w:br/>
        <w:t>solche königliche Befehle erscheinen, denen man den schuldigen</w:t>
        <w:br/>
        <w:t>Gehorsam zu versagen willens ist, um das ganze Odiosum auf</w:t>
        <w:br/>
        <w:t>selben zu wälzen und die wahren Urheber hievon verborgen zu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alten. Solche yerwegene Leute müssen beseitigt werden, und</w:t>
        <w:br/>
        <w:t>S. Kön. Hoheit der Ehg. Franz sind ganz recht daran, dass auch</w:t>
        <w:br/>
        <w:t>bei der Statthalterei eine Aenderung nothwendig sei. Izdenczy m. p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Eger és Reischach ehhez hozzájárulnak, azután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 viel ich aus dem 1. Voto entnehmen kann, so ist es den</w:t>
        <w:br/>
        <w:t>Gesetzen nicht gemüss, dass man den Palatinus in Dingen zur</w:t>
        <w:br/>
        <w:t>Sprache bringe, über welche die Statthalterei reden soll. Ich wäre</w:t>
        <w:br/>
        <w:t>also der Meinung, es sei der Statthalterei zu sagen, ihr wäre selbst</w:t>
        <w:br/>
        <w:t>obgelegen sich über diese Gegenstände zu äussern, massen, wenn</w:t>
        <w:br/>
        <w:t>S. Kön. Hoheit der Palatinus mit den Stimmen nicht verstanden</w:t>
        <w:br/>
        <w:t>ist, ihm ohnehin frei stünde, seine Meinung insbesondere zu</w:t>
        <w:br/>
        <w:t>eröffnen. Dieser Beisatz hindert nicht, dass ich in allen übrigen</w:t>
        <w:br/>
        <w:t>mit vorgehenden Stimmen verstanden bin. Hatzfel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die Komitatsprotokolle in lat. Sprache abgegeben werden</w:t>
        <w:br/>
        <w:t>sollen, wäre wiederholt zu befeh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r Umstand, dass man den Palatinus bei Gelegenheiten, wo</w:t>
        <w:br/>
        <w:t>man selbst hinter der Scene bleiben will, vorzuschieben sucht, wäre</w:t>
        <w:br/>
        <w:t>meines Erachtens in der Erledigung des gegenwärtigen Vortrags</w:t>
        <w:br/>
        <w:t>mit Stillschweigen zu übergehen, S. Kön. Hoheit der Palatinus</w:t>
        <w:br/>
        <w:t>aber wären hierüber in Separato aufzuklären und zu dero künftigen</w:t>
        <w:br/>
        <w:t>Richtschnur zu belehren. Kaunit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n 14.-ten. Ich bin allerdings mit dem Voto des Fürsten</w:t>
        <w:br/>
        <w:t>v. Kaunitz verstanden. Franz m   p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ol. aug. </w:t>
      </w:r>
      <w:r>
        <w:rPr>
          <w:sz w:val="24"/>
          <w:szCs w:val="24"/>
          <w:lang w:val="hu-HU"/>
        </w:rPr>
        <w:t>So wie ich es bereits auf den Vortrag der Kanzlei</w:t>
        <w:br/>
        <w:t>vom 4. Juli bestimmt zu erkennen gegeben, können die Komitats-</w:t>
        <w:br/>
        <w:t>protokolle nicht anderst, als ein wahres Dicasterial-Agendum</w:t>
        <w:br/>
        <w:t>angesehen werden. Es muss daher ohne weiters Mein Befehl, dass</w:t>
        <w:br/>
        <w:t>die Komitatsprotokolle in lat. Sprache verfasset und durch den</w:t>
        <w:br/>
        <w:t>behörigen Weg an die Statthalterei abgegeben werden, in Vollzug</w:t>
        <w:br/>
        <w:t>gesetzt werden, weshalb die Kanzlei das erforderliche sogleich zu</w:t>
        <w:br/>
        <w:t>verfügen ha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Billet an S. K. Hoheit den Palatinus. </w:t>
      </w:r>
      <w:r>
        <w:rPr>
          <w:sz w:val="24"/>
          <w:szCs w:val="24"/>
          <w:lang w:val="hu-HU"/>
        </w:rPr>
        <w:t>Lieber Palatinus. Ich</w:t>
        <w:br/>
        <w:t>habe schon mehrmahlen, und besonders erst letzthin wieder bei</w:t>
        <w:br/>
        <w:t>der gegen die von Mir angeordnete Verfassung der Komitatsproto-</w:t>
        <w:br/>
        <w:t>kolle in lat. Sprache gemachten Vorstellung wahrnehmen müssen,</w:t>
        <w:br/>
        <w:t>dass in jenen Gegenstánden, wo die Statthalterei sich den schuldi-</w:t>
        <w:br/>
        <w:t>gen Gehorsam Meiner gegebenen Befehle gerne entziehen möchte,</w:t>
        <w:br/>
        <w:t>sie sich selbst ausser der Sprache halten, dagegen aber E. L. allein</w:t>
        <w:br/>
        <w:t>mit Gegenvorstellungen aufzutreten, allem Anschein nach zumute.</w:t>
        <w:br/>
        <w:t>Da jedoch der Palatinus nach den Gesetzen als legalis consilii</w:t>
        <w:br/>
        <w:t>locumtenentialis praeses nur nach der Mehrheit der Stimmen zu</w:t>
        <w:br/>
        <w:t>concludiren hat, so fordert auch die gute Ordnung, dass die Berichte</w:t>
        <w:br/>
        <w:t>und Vorstellungen, die das Locumtenential consilium zu machen</w:t>
        <w:br/>
        <w:t>nötig findet, in Pleno consilio in Erwägung gezogen und auch im</w:t>
        <w:br/>
        <w:t>Namen der Statthalterei anhero befördert werden, wobei es ab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L. immer frei bleibt, da wenn sie mit den Anträgen der Statt-</w:t>
        <w:br/>
        <w:t>halterei nicht verstanden sind, darüber in dem nemlichen Bericht</w:t>
        <w:br/>
        <w:t>auch ihre besondere Meinung zu äussern. Welches Ich E. L. für</w:t>
        <w:br/>
        <w:t>die Zukunft zu ihrer Richtmass hiemit habe eröffnen wollen. Den</w:t>
        <w:br/>
        <w:t>20. Nov. 1791. Leopold m. p. Hatzfeld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en kir. kéziratra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november 22-én keserűen válaszolt: eddig</w:t>
        <w:br/>
        <w:t>mindössze csak kétszer kért a kir. rendeletek végrehajtása előtt más reso-</w:t>
        <w:br/>
        <w:t>lutiót; a nádor feladata a király és nemzet közt a mediatio, ami sokkal</w:t>
        <w:br/>
        <w:t>magasabb, mint a helytartótanácsé és annak elnökségéé; mindkét félre</w:t>
        <w:br/>
        <w:t>csak jó származhat abból, ha oly esetben, mikor a rendelet végrehajtása</w:t>
        <w:br/>
        <w:t>kisebbítené a magyarok jóakaratát és szeretetét, erre előre figyelmezteti</w:t>
        <w:br/>
        <w:t>a királyt, kinek ő hű fia stb. Pr. B. 8. csomó. – A vármegyei jegyző-</w:t>
        <w:br/>
        <w:t>könyvek magyar nyelven való felterjesztésével foglalkozott a Ferenc főher-</w:t>
        <w:br/>
        <w:t>ceghez 1791 november 23-án intézett kir. kézirat alapján összeült december</w:t>
        <w:br/>
        <w:t xml:space="preserve">3-iki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is, egyéb tárgyak közt (elnök Ferenc főherceg, jelen</w:t>
        <w:br/>
        <w:t>voltak a nádor, a prímás, országbíró, kancellár, Eger, Spielmann, Pászthory</w:t>
        <w:br/>
        <w:t>és Mikos Mihály, m. kanc. tanácsos); Ferenc főherceg sajátkezű feljegyzése</w:t>
        <w:br/>
        <w:t>(Pr. B. 8. csomó) szerint: „Die Art, wie die Befehle in Ansehung der Komitats</w:t>
        <w:br/>
        <w:t>Protokollen ergehen sollen, dass sie dieselbe in lat. Sprache abgeb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S. Mt. haben schon bereits resolviert, dass es auf lat. geschehen solle.</w:t>
        <w:br/>
        <w:t>Nun aber wird nur über die Modalität zu reden sein, wie man es an die</w:t>
        <w:br/>
        <w:t>Komitate ergehen lasse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ass S. Mt. es zu begehren befugt sind, versteht sich. S. Mt. sind der</w:t>
        <w:br/>
        <w:t>hung. Sprache nicht kundig, also meinet HR. Pászthory, man solle den</w:t>
        <w:br/>
        <w:t>Komitaten sagen, dass da S. Mt. die Protokolle selbst lesen wollen, sie die-</w:t>
        <w:br/>
        <w:t>selben, da er nicht hung. kann, lat. wenigst in Abschrif t einschicken mögen,</w:t>
        <w:br/>
        <w:t>welches sie nicht hindert, vermög den Gesetzen in ihren Komitaten alles</w:t>
        <w:br/>
        <w:t>auf hung. zu tractieren, welches sie fordern, weil die Edelleute, welche die</w:t>
        <w:br/>
        <w:t>Congregationen besuchen, nur hung. können, u. folglich die Protokollen</w:t>
        <w:br/>
        <w:t>auf hung. w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ese Modalitat ist gut u. kann dieses Reskript an den Obergespanen</w:t>
        <w:br/>
        <w:t>sogleich geschickt werden, der auf hung. sein Komitatsprotokoll einschickt,</w:t>
        <w:br/>
        <w:t>damit er eine Abschrift davon mediante consilii auf latein heraufschicke,</w:t>
        <w:br/>
        <w:t>damit es Sr. Mt. vorgelegt werden könn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s wurde ausgemacht, dass HR Pászthory hierüber ein ordentliches</w:t>
        <w:br/>
        <w:t>Protokoll führe, um via legali eine Resolution zu erhalten.” Az eredeti</w:t>
        <w:br/>
        <w:t>jegyzőkönyv St. R. 1791:5438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m.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a kir. rendeletet 1791 december 9-iki udv. dekretum</w:t>
        <w:br/>
        <w:t>által közölte a helytartótanácscsal. 1791:15.497. sz. alatt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„ </w:t>
      </w:r>
      <w:r>
        <w:rPr>
          <w:sz w:val="24"/>
          <w:szCs w:val="24"/>
          <w:lang w:val="hu-HU"/>
        </w:rPr>
        <w:t>... dignatam esse S.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erga demissam Ser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d. Archiducis,</w:t>
        <w:br/>
        <w:t>regni Hungariae Palatini factam repraesentationem ultro clementer</w:t>
        <w:br/>
        <w:t>ordinare, ut, quemadmodum Sua 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mediante benigno suo ad</w:t>
        <w:br/>
        <w:t>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sub die 21. Sept. a superexarato rescripto benignam</w:t>
        <w:br/>
        <w:t>suam in eo explicare dignabatur voluntatem, ut relationes ad</w:t>
        <w:br/>
        <w:t>dicasteria dandae, praeprimis vero eae, quae in conspectum regium</w:t>
        <w:br/>
        <w:t>pervenire debent, latino concinnentur idiomate, ita ipsa etiam illa</w:t>
        <w:br/>
        <w:t>protocollorum congregationum per comitatus celebrandarum exem-</w:t>
        <w:br/>
        <w:t>plaria, quae juxta existentem ddo. 14. Martii a. c. n. 4443 ordi-</w:t>
        <w:br/>
        <w:t>nationem regiam altissimae inspectioni substerni dsbent, latino semper</w:t>
        <w:br/>
        <w:t>idiomate via régii hujusce locuntenentialis consilii submittantur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ugusztus 8-án, 10.347. sz. alat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791:31. erdélyi törvényeikig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rt. 31. De negotiis publicis, intra ambitum principatus</w:t>
        <w:br/>
        <w:t>Transsilvaniae lingua hungarica pertractand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benigne annuente, linguae hung. usus antea</w:t>
        <w:br/>
        <w:t>quoque vigens in gremio nationum Hungaricae et Siculicae, atque</w:t>
        <w:br/>
        <w:t>apud omnia dicasteria, officia et tribunalia porro etiam obtineat,</w:t>
        <w:br/>
        <w:t>latina autem in expeditionibus aulicis, cameralibus, protocollis</w:t>
        <w:br/>
        <w:t>gubernialibus, et correspondentiis cum suprema armorum prae-</w:t>
        <w:br/>
        <w:t>fectura, vel extra provinciam ducendis adhibe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791–93.]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s elemi iskolai magyar nyelv-tanításra való utasítás javaslata.</w:t>
      </w:r>
    </w:p>
    <w:p>
      <w:pPr>
        <w:pStyle w:val="Normal"/>
        <w:shd w:fill="FFFFFF" w:val="clear"/>
        <w:ind w:firstLine="397"/>
        <w:jc w:val="center"/>
        <w:rPr>
          <w:lang w:val="hu-HU"/>
        </w:rPr>
      </w:pPr>
      <w:r>
        <w:rPr>
          <w:lang w:val="hu-HU"/>
        </w:rPr>
        <w:t>A tanulmányi orsz. bizottság iratai közt, régi orsz. lt. fasc. J. lad 000. n. sub O.</w:t>
      </w:r>
    </w:p>
    <w:p>
      <w:pPr>
        <w:pStyle w:val="Normal"/>
        <w:shd w:fill="FFFFFF" w:val="clear"/>
        <w:ind w:firstLine="397"/>
        <w:jc w:val="both"/>
        <w:rPr>
          <w:lang w:val="fr-FR"/>
        </w:rPr>
      </w:pPr>
      <w:r>
        <w:rPr>
          <w:lang w:val="hu-HU"/>
        </w:rPr>
        <w:t>A javaslat nem került bele a bizottság munkálatai közé, sem az 1806.</w:t>
        <w:br/>
        <w:t>Ratio educationisba.</w:t>
      </w:r>
    </w:p>
    <w:p>
      <w:pPr>
        <w:pStyle w:val="Normal"/>
        <w:shd w:fill="FFFFFF" w:val="clear"/>
        <w:spacing w:before="60" w:after="0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 xml:space="preserve">§. </w:t>
      </w:r>
      <w:r>
        <w:rPr>
          <w:sz w:val="24"/>
          <w:szCs w:val="24"/>
          <w:lang w:val="fr-FR"/>
        </w:rPr>
        <w:t xml:space="preserve">X. </w:t>
      </w:r>
      <w:r>
        <w:rPr>
          <w:sz w:val="24"/>
          <w:szCs w:val="24"/>
          <w:lang w:val="hu-HU"/>
        </w:rPr>
        <w:t>Qua ratione institutio linguae ung. in locis, quibus</w:t>
        <w:br/>
        <w:t>materna et communis non, est, ordinanda sit? Una e primis</w:t>
        <w:br/>
        <w:t>obligationibus, quas inspectores in commodum patriae juventutis</w:t>
        <w:br/>
        <w:t>exacte adimplendas habent, est institutio linguae ung. seu patriae</w:t>
        <w:br/>
        <w:t>in iis locis, quibus materna et communis non est. Ad hunc scopum</w:t>
        <w:br/>
        <w:t>obtinendum paedagogi speciali manuductione egebunt, quod sequenti</w:t>
        <w:br/>
        <w:t>methodo praestari potes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In prima classe discant ungaricas litteras e tabella syllabisa-</w:t>
        <w:br/>
        <w:t>tionis noscere ex eademque syllabas nectere. Ubi hic profecerint,</w:t>
        <w:br/>
        <w:t>in libello alphabetico syllabisationem in ung. et materna lingua</w:t>
        <w:br/>
        <w:t>continuabu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in in fluida lectione tam typi, quam manuscriptorum, in</w:t>
        <w:br/>
        <w:t>ung. et materna lingua exercebuntur, non secus etiam tres primas</w:t>
        <w:br/>
        <w:t>formulas characterum ungaricorum imitabuntur, hebdomadim bis e</w:t>
        <w:br/>
        <w:t>primitivis vocabulis, quae libello alphabetico adnexa sunt, exa-</w:t>
        <w:br/>
        <w:t>minentur, discent etiam e memoria ungarice numerare. Doctrina</w:t>
        <w:br/>
        <w:t>nihilominus religionis in materna semper lingua explanabi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2. classe scholares in lectione ungaricae et maternae linguae</w:t>
        <w:br/>
        <w:t>tam e libello alphabetico, quam etiam libro lectionis</w:t>
        <w:br/>
        <w:t>sedulo exerceantur non solum, sed etiam significationes vocum,</w:t>
        <w:br/>
        <w:t>quin integrarum etiam constructionum iisdem ope maternae linguae</w:t>
        <w:br/>
        <w:t>explanentur, quod tanto facilius praestari poterit, cum libri co-</w:t>
        <w:br/>
        <w:t>lumnam unam versio ungarica, alteram autem nativa occupet et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1792 május 26. kir. leirattal az országgyűlésnek leküldv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xhibeat. Demum ad quaestiones moderatoris, quas super lecto</w:t>
        <w:br/>
        <w:t>§-o ad regulas apte interrogandi instituet, primo lingua nativa,</w:t>
        <w:br/>
        <w:t>dein habita jam aliqua ungaricae linguae notione, in hac respon-</w:t>
        <w:br/>
        <w:t>deatur. His jungatur exercitium scriptionis in ung. et nativa lingua,</w:t>
        <w:br/>
        <w:t>semel vero hebdomadatim dictando scribent, ubi exacta orthographiae</w:t>
        <w:br/>
        <w:t>ratio habenda erit. Demum discipuli ungaricam constructionem,</w:t>
        <w:br/>
        <w:t>quam paedagogus tabulae inscribet, in nativum idioma, et rursum</w:t>
        <w:br/>
        <w:t>ex nativo idiomate aliam constructionem in ung. linguam traducant.</w:t>
        <w:br/>
        <w:t>Quodsi in quapiam schola jam perfectiores aliqui in lingua ung.</w:t>
        <w:br/>
        <w:t>discipuli forent, ii donec debiliores methodo paulo ante memorata</w:t>
        <w:br/>
        <w:t>exercentur, stylo ungarico etiam apochas, contractus, et epistolas</w:t>
        <w:br/>
        <w:t>breves concinnare docebuntur, atque eadem ratione in arithmetica</w:t>
        <w:br/>
        <w:t>quoque exercebun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2 január 19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i/>
          <w:iCs/>
          <w:sz w:val="24"/>
          <w:szCs w:val="24"/>
          <w:lang w:val="hu-HU"/>
        </w:rPr>
        <w:t>A m. kancellária felterjesztése Bihar vármegye egy felirata alkalmából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 katonasággal való levelezés és a benyújtott kérvényeknek nyelve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dolgában.</w:t>
      </w:r>
    </w:p>
    <w:p>
      <w:pPr>
        <w:pStyle w:val="Normal"/>
        <w:shd w:fill="FFFFFF" w:val="clear"/>
        <w:spacing w:before="120" w:after="120"/>
        <w:ind w:firstLine="397"/>
        <w:jc w:val="center"/>
        <w:rPr/>
      </w:pPr>
      <w:r>
        <w:rPr>
          <w:lang w:val="hu-HU"/>
        </w:rPr>
        <w:t>Fog. 1792:416 kanc., ered. 1792:1164 kanc, a fog. mellett Biharmegye</w:t>
        <w:br/>
        <w:t>1791 december 28. ered. felirat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 Biharer Komitat hat mittels der hiernebenanverwahrten</w:t>
        <w:br/>
        <w:t>Beilage anher vorgestellt, dass nicht nur von Seite des Militaris</w:t>
        <w:br/>
        <w:t>in Hungarn mit den dasigen Dikasterien und übrigen Landes-</w:t>
        <w:br/>
        <w:t>behörden die Korrespondenz in deutscher Sprache gepflogen, son-</w:t>
        <w:br/>
        <w:t>dern auch viele teutsch verfasste Bittschriften bei der hung. Hof-</w:t>
        <w:br/>
        <w:t>kanzlei und der kön. hung. Statthalterei eingereicht, alldort an-</w:t>
        <w:br/>
        <w:t>genommen und sofort den Komitaten zugeschickt wü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sagtes Komitat vermeint, dass dieses dem im letztverflos-</w:t>
        <w:br/>
        <w:t>senen Landtag errichteten Gesetz zuwider laufe, dann der Grebrauch</w:t>
        <w:br/>
        <w:t>einer fremden Sprache, selbe mag in öffentlichen Expeditionen,</w:t>
        <w:br/>
        <w:t>oder in Bittschriften von Privatparteien statt haben, eine Unter-</w:t>
        <w:br/>
        <w:t>würfigkeit anzeige. Aus diesem Beweggrund und auch von darum,</w:t>
        <w:br/>
        <w:t>weil die in Komitaten versammelten Stände von den dahin über-</w:t>
        <w:br/>
        <w:t>sendet werdenden Exhibitis weder einen Gebrauch machen</w:t>
        <w:br/>
        <w:t>können, noch wollen, wird von dem Biharer Komitat das a. u.</w:t>
        <w:br/>
        <w:t>Ansuchen gemacht, E. M. geruhen dieser hung. Hofkanzlei anzu-</w:t>
        <w:br/>
        <w:t>befehlen, dass künftig keine in teutscher Sprache verfasste Bitt-</w:t>
        <w:br/>
        <w:t>schriften oder sonstige exhibita mehr angenommen werden sollen,</w:t>
        <w:br/>
        <w:t>dann möchte von a. h. Orten auch dem Militari aufgetragen</w:t>
        <w:br/>
        <w:t>werden, alle seine Korrespondenzen in lateinisch oder hung. Sprache</w:t>
        <w:br/>
        <w:t>zu fü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ld darauf ist auch von der kön. hung. Statthalterei in</w:t>
        <w:br/>
        <w:t>der nemlichen Angelegenheit die ... Vorstellung eingelangt, vermög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lcher besagte Landesstelle auf den ibr zu vernebmen gekom-</w:t>
        <w:br/>
        <w:t>menen Umstand, wegen der vom Biharer Komitat veranlassten</w:t>
        <w:br/>
        <w:t>uneröffneten Zurücksendung der an selbes vom Militari in teutscher</w:t>
        <w:br/>
        <w:t>Sprache gelangten Scbreiben, dem ersagten Komitat die Weisung</w:t>
        <w:br/>
        <w:t>gegeben bat, bis zur erfolgenden a. h. Entscheidung über alle an</w:t>
        <w:br/>
        <w:t>selbes gelangende, auch in teutscher Sprache verfasste Exhibita,</w:t>
        <w:br/>
        <w:t>welche das allgemeine Wohl und den a. h. Dienst betreffen, unter</w:t>
        <w:br/>
        <w:t>eigner Dafürhaftung die nötigen Verfügungen zu treff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Gutachten. </w:t>
      </w:r>
      <w:r>
        <w:rPr>
          <w:sz w:val="24"/>
          <w:szCs w:val="24"/>
          <w:lang w:val="hu-HU"/>
        </w:rPr>
        <w:t>Um den Biharer Komitat aus dem unrechten</w:t>
        <w:br/>
        <w:t>Begriff zu bringen, in welchem derselbe in Absicht auf die vom</w:t>
        <w:br/>
        <w:t>Militari in lateinisch oder hung. Sprache zu führende Korrespon-</w:t>
        <w:br/>
        <w:t>denz, dann die bei den hung. Dikasterien nicht anzunehmende</w:t>
        <w:br/>
        <w:t>teutsche Bittschriften oder sonstige Exhibita stehet, ist diese treugeh.</w:t>
        <w:br/>
        <w:t>Hofkanzlei des Dafürhaltens, dass dem vorbenannten Komitat</w:t>
        <w:br/>
        <w:t>folgende Weisung gegeben werden könnte: Vermög der von E. M.</w:t>
        <w:br/>
        <w:t>im letztverflossenen Landtag den Ständen, wegen der in Ver-</w:t>
        <w:br/>
        <w:t>handlung öffentlicher Geschäften nicht einzuführenden fremden</w:t>
        <w:br/>
        <w:t>Sprache erteilten gnädigsten Verheissung würden ohnehin die</w:t>
        <w:br/>
        <w:t>Dikasterialgeschäfte im Königreich Hungarn allemal in lat. Sprache</w:t>
        <w:br/>
        <w:t>verhandelt; jedoch könne ibm, Biharer Komitat, nicht unbekannt</w:t>
        <w:br/>
        <w:t>sein, dass bei dem Militari in Verhandlung seiner Geschäfte die</w:t>
        <w:br/>
        <w:t>teutsche Sprache bereits von langer Zeit her bestehe, mithin es</w:t>
        <w:br/>
        <w:t>der Billigkeit angemessen sei, dass von detn zur Beschützung des</w:t>
        <w:br/>
        <w:t>Königreichs gewidmeten Militari in den wechselseitig zu pflegenden</w:t>
        <w:br/>
        <w:t>Korrespondenzen das Politicum nicht mehr verlange, als was</w:t>
        <w:br/>
        <w:t>selbes dem Militari zu leisten bereit ist, nemlich, dass gleich-</w:t>
        <w:br/>
        <w:t>wie die mit dem Militari in Korrespondenz stehende Landesbehörden</w:t>
        <w:br/>
        <w:t>sich nicht der beim Militari eingeführten, sondern der bei den</w:t>
        <w:br/>
        <w:t>politischen Landesbehörden bestehenden lat. Geschaftssprache be-</w:t>
        <w:br/>
        <w:t>dienen, alsó auch ersagte Landesbehörden sich darüber nicht be-</w:t>
        <w:br/>
        <w:t>schweren können, wenn das nemliche von Seite des Militaris mit</w:t>
        <w:br/>
        <w:t>der bei selbem eingeführten teutschen Geschäftssprache wechsel-</w:t>
        <w:br/>
        <w:t>seitig beobachtet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aber die bei den Dikasterien in teutscher Sprache vor-</w:t>
        <w:br/>
        <w:t>kommende Bittschriften oder sonstige Exhibita belangt, so würde</w:t>
        <w:br/>
        <w:t>es die bei den Dikasterien und übrigen Landesbehörden einge-</w:t>
        <w:br/>
        <w:t>führte, und vermög des zwischen den, unter dem nemlichen</w:t>
        <w:br/>
        <w:t>Landesfürsten vereinigten, obwohl nach zerschiedenen Gesetzen</w:t>
        <w:br/>
        <w:t>beherrscht werdenden Provinzen in vorfallenden gemeinschaftlichen</w:t>
        <w:br/>
        <w:t>Angelegenheiten zu bestehen habenden freundschaftlichen Einver-</w:t>
        <w:br/>
        <w:t>nehmens auch künftig zu beobachtende wechselseitige Willfährigkeit</w:t>
        <w:br/>
        <w:t>keineswegs gestatten, die einer jeden rekurrirenden Partei zu ver-</w:t>
        <w:br/>
        <w:t>schaffende Gerechtigkeit, wegen blosser Formalität dieser oder</w:t>
        <w:br/>
        <w:t>jener Sprache, zu hemmen oder zu verzögern. Gleichwie um E. M.</w:t>
        <w:br/>
        <w:t>fest darauf halten würden, dass alle von dieser Hofkanzlei und</w:t>
        <w:br/>
        <w:t>auch von der kön. Statthalterei an die Komitater und übrig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hörden in Hungarn ergehende Expeditionen in lat. Sprache</w:t>
        <w:br/>
        <w:t>verfasst werden, so versehen sich E. M., dass der Biharer Komitat</w:t>
        <w:br/>
        <w:t>sowohl über die ihm vom Militari zur Beförderung des höchsten</w:t>
        <w:br/>
        <w:t>Dienstes und des damit verbundenen öffentlichen Wohls wenn gleich</w:t>
        <w:br/>
        <w:t>in teutscher Sprache zukommende Gegenstände künftig immer die</w:t>
        <w:br/>
        <w:t>behörige Veranlassungen treffen, als auch aus Anlass der etwa</w:t>
        <w:br/>
        <w:t>sonst von den Dikasterien dahin gelangenden teutschen Bittschriften</w:t>
        <w:br/>
        <w:t>und sonstigen Exbibitorum den hierwegen erhaltenden Aufträgen</w:t>
        <w:br/>
        <w:t>den schuldigen Vollzug leisten werde.</w:t>
      </w:r>
    </w:p>
    <w:p>
      <w:pPr>
        <w:pStyle w:val="Normal"/>
        <w:shd w:fill="FFFFFF" w:val="clear"/>
        <w:spacing w:before="60" w:after="0"/>
        <w:ind w:firstLine="397"/>
        <w:jc w:val="both"/>
        <w:rPr/>
      </w:pPr>
      <w:r>
        <w:rPr>
          <w:lang w:val="hu-HU"/>
        </w:rPr>
        <w:t xml:space="preserve">A kir. </w:t>
      </w:r>
      <w:r>
        <w:rPr>
          <w:i/>
          <w:iCs/>
          <w:lang w:val="hu-HU"/>
        </w:rPr>
        <w:t xml:space="preserve">resolutió </w:t>
      </w:r>
      <w:r>
        <w:rPr>
          <w:lang w:val="hu-HU"/>
        </w:rPr>
        <w:t>elfogadta a kancelláriától mellékletben beterjesztett,</w:t>
        <w:br/>
        <w:t>a felterjesztés értelmében megírt, kir. leirati javaslatot, s azt kiadatni ren-</w:t>
        <w:br/>
        <w:t xml:space="preserve">delte, ami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által udv. rendelet formájában 1792 január 30.</w:t>
        <w:br/>
        <w:t>kelettel, 1792:1164 sz. alatt ki is adatot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2 április 1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 br. Reischach államminiszter elnöklete alatt működő bizottság jegyző-</w:t>
      </w:r>
      <w:r>
        <w:rPr>
          <w:i/>
          <w:iCs/>
          <w:sz w:val="24"/>
          <w:szCs w:val="24"/>
          <w:lang w:val="hu-HU"/>
        </w:rPr>
        <w:br/>
        <w:t>könyve az 1790</w:t>
      </w: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>91. erdélyi országgyűlés 46. törvénycikk-javaslatá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 és más. St. R. 1792:2489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előzményekre és a bizottságra nézve l. 3. sz. al. A bizottság előtt</w:t>
        <w:br/>
        <w:t xml:space="preserve">a 46. szakaszt illetőleg az </w:t>
      </w:r>
      <w:r>
        <w:rPr>
          <w:i/>
          <w:iCs/>
          <w:lang w:val="hu-HU"/>
        </w:rPr>
        <w:t xml:space="preserve">erdélyi kancellária </w:t>
      </w:r>
      <w:r>
        <w:rPr>
          <w:lang w:val="hu-HU"/>
        </w:rPr>
        <w:t>1792:2038. sz. felterjesztése volt,</w:t>
        <w:br/>
        <w:t xml:space="preserve">benne </w:t>
      </w:r>
      <w:r>
        <w:rPr>
          <w:i/>
          <w:iCs/>
          <w:lang w:val="hu-HU"/>
        </w:rPr>
        <w:t xml:space="preserve">Bánffy </w:t>
      </w:r>
      <w:r>
        <w:rPr>
          <w:lang w:val="hu-HU"/>
        </w:rPr>
        <w:t>gróf véleménye: a magyar nyelv használata a közhivatalokban</w:t>
        <w:br/>
        <w:t>Erdélyben szükségesebb, mint Magyarországon, mert kevesebben tudnak</w:t>
        <w:br/>
        <w:t>latinul, s így a latin rendeleteket nem tudják pontosan végrehajtani; a</w:t>
        <w:br/>
        <w:t>szászok nagy része is tud magyarul, újabban több magyar körrendelet is</w:t>
        <w:br/>
        <w:t>ment hozzájuk, melyeket ők jól végrehajtottak, de általában ezután is latin</w:t>
        <w:br/>
        <w:t>rendeletek mennek hozzájuk; a kancellária többségi votuma, ref. Semsey:</w:t>
        <w:br/>
        <w:t>a 46. szakaszban nincs semmi új, a levéltárak, s az Approbatae és Com-</w:t>
        <w:br/>
        <w:t>pilatae tanúsága szerint a közdolgokban mindig a magyar nyelv volt hasz-</w:t>
        <w:br/>
        <w:t>nálatos, I. Lipót alatt a gubernium és kancellária is magyarul leveleztek,</w:t>
        <w:br/>
        <w:t>csak a felterjesztések nem voltak magyarok. Ez addig tartott, míg a guber-</w:t>
        <w:br/>
        <w:t>nium élére katonák nem kerültek, az első volt br. Buccow, aki a gubernium</w:t>
        <w:br/>
        <w:t>nyelvét latinná tette, de már Hadik gróf Generalfeldmarschall, aki tudott</w:t>
        <w:br/>
        <w:t>magyarul, visszamagyarítá. Magyarul tud a szász, Örmény, oláh is, főként</w:t>
        <w:br/>
        <w:t xml:space="preserve">aki nyilvános hivatalviselésre számba jön. A latin és német rendeleteket </w:t>
        <w:br/>
        <w:t>alsóbb fokon nem értik, félreértik, s rosszul hajtják végre. Ajánlja a kérés-</w:t>
        <w:br/>
        <w:t>nek eleget tenni és resolutio tervezetet nyújt be, mely szó szerint meg-</w:t>
        <w:br/>
        <w:t xml:space="preserve">egyezik a későbbi 1791:31. törvénycikk szövegével, </w:t>
      </w:r>
      <w:r>
        <w:rPr>
          <w:i/>
          <w:iCs/>
          <w:lang w:val="hu-HU"/>
        </w:rPr>
        <w:t xml:space="preserve">Rosenfeld </w:t>
      </w:r>
      <w:r>
        <w:rPr>
          <w:lang w:val="hu-HU"/>
        </w:rPr>
        <w:t>udv. tanácsos</w:t>
        <w:br/>
        <w:t>különvéleményében kéri a resolutioba szúrni: „in gremio nationis Saxonicae</w:t>
        <w:br/>
        <w:t>linguae germ. usus porro etiam obtineat” és hogy minden dicasteriumnál</w:t>
        <w:br/>
        <w:t xml:space="preserve">latin nyelv legyen.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többsége szerint a 46. art. úgyis a szászokra</w:t>
        <w:br/>
        <w:t>bízza, hogy latint vagy németet akarnak-e, s így anyanyelvi és nemzeti</w:t>
        <w:br/>
        <w:t xml:space="preserve">jogaikat nem sérti. – A Bécsbe küldött </w:t>
      </w:r>
      <w:r>
        <w:rPr>
          <w:i/>
          <w:iCs/>
          <w:lang w:val="hu-HU"/>
        </w:rPr>
        <w:t xml:space="preserve">országgyűlési követség </w:t>
      </w:r>
      <w:r>
        <w:rPr>
          <w:lang w:val="hu-HU"/>
        </w:rPr>
        <w:t>tárgyalásairól</w:t>
        <w:br/>
        <w:t>l. ennek jegyzőkönyvét, az 1792. erdélyi országgyűlés jegyzőkönyve 137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art. 46. de negotiis publicis intra ambitum principatus Trans-</w:t>
        <w:br/>
        <w:t xml:space="preserve">silvaniae lingua hung. pertractandis. </w:t>
      </w:r>
      <w:r>
        <w:rPr>
          <w:sz w:val="24"/>
          <w:szCs w:val="24"/>
          <w:lang w:val="hu-HU"/>
        </w:rPr>
        <w:t>In diesem Artikel wird be-</w:t>
        <w:br/>
        <w:t>stimmet, dass die öffentlichen Greschäfte des Landes in der hung.</w:t>
        <w:br/>
        <w:t>Sprache verbandelt worden soll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Kanzlei behauptete, dass gegenwärtiger Artikel in sich</w:t>
        <w:br/>
        <w:t>nichts neues erhalte, weil der in Siebenbürgen stets bestandener</w:t>
        <w:br/>
        <w:t>Gebrauch der hung. Sprache in Verhandlung der öffentlichen Ge-</w:t>
        <w:br/>
        <w:t>schäfte ausser den sowohl im Lande bei dem Gubernial und</w:t>
        <w:br/>
        <w:t>übrigen öffentlichen Archiven niedergelegten, als in dem hiesigen</w:t>
        <w:br/>
        <w:t>Kanzlei-Archiv aufbewahrten Akten, auch durch die Approbatae</w:t>
        <w:br/>
        <w:t>und Compilatae Constitutiones erwiesen werden und die nämlichen</w:t>
        <w:br/>
        <w:t>Akten es ausser allen Zweifel setzten, dass auch nach Kaiser</w:t>
        <w:br/>
        <w:t>Leopold des I. Zeiten die Correspondenzen zwischen dem Gubernio</w:t>
        <w:br/>
        <w:t>und der Hofkanzlei, mit Ausnahme derjenigen, welche gerade an</w:t>
        <w:br/>
        <w:t>den Landesfürsten gerichtet waren, in der Landessprache geführt</w:t>
        <w:br/>
        <w:t>worden seien. Dieser uralte Gebrauch dauerte solange, bis das eins-</w:t>
        <w:br/>
        <w:t>weilige Präsidium des Gubernii den Kommandierenden in Sieben-</w:t>
        <w:br/>
        <w:t>bürgen und anderen Ausländern, welche der Landessprache unkundig</w:t>
        <w:br/>
        <w:t>waren, aufgetragen wurde, die Kanzlei vermeine daher, dass dem</w:t>
        <w:br/>
        <w:t>Verlangen der Stände, durch die Bestätigung dieses Artikels, wie</w:t>
        <w:br/>
        <w:t>er von ihr abgeändert worden, um somehr willfahret werden könnte,</w:t>
        <w:br/>
        <w:t>als hiedurch die Majestätsrechte nicht im mindesten beschränkt</w:t>
        <w:br/>
        <w:t>wü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ächsische Nation wünschte diesen Artikel dahin zu</w:t>
        <w:br/>
        <w:t>modifizieren, dass bei all jenen Stellen, wo die Geschäfte aller drei</w:t>
        <w:br/>
        <w:t>Nationen verhandelt werden, sowohl die Protocolla, als auch die</w:t>
        <w:br/>
        <w:t>Expeditionen in der lat. Sprache geführet werd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 dem Ermessen der Hofkanzlei scheine dem Verlangen</w:t>
        <w:br/>
        <w:t>der sächsischen Nation, durch die vorgeschlagenen Artikel ein</w:t>
        <w:br/>
        <w:t>Genügen geschehen zu sein, indem darin bestimmt werde, welche</w:t>
        <w:br/>
        <w:t>Expeditionen bei dem Gubernio, als dem einzigen Dicasterium, bei</w:t>
        <w:br/>
        <w:t>welchem die vereinten Geschäfte aller drei Nationen verhandelt</w:t>
        <w:br/>
        <w:t>werden, in hungarischer, und welche wieder in der lat. Sprache</w:t>
        <w:br/>
        <w:t>zu erlassen sei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ofrat v. Rosenfeld erinnerte dabei in seinem voto separato,</w:t>
        <w:br/>
        <w:t>es scheine nicht nur das landesfürstliche Ansehen, sondern auch</w:t>
        <w:br/>
        <w:t>das allgemeine Interesse der verschiedenen, im Lande wohnenden</w:t>
        <w:br/>
        <w:t>Nationen und Völkerschaften zu erfordern, dass man sich bei</w:t>
        <w:br/>
        <w:t>denselben einer Sprache, welche sowohl dem höchsten Landesherrn,</w:t>
        <w:br/>
        <w:t>als auch allen dienenden Individuen verständlich und bekannt ist,</w:t>
        <w:br/>
        <w:t>bediene, und war daher der Meinung, dass der in der Frage stehende</w:t>
        <w:br/>
        <w:t>Artikel folgendermassen modifiziert werden könnte: „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</w:t>
      </w:r>
      <w:r>
        <w:rPr>
          <w:sz w:val="24"/>
          <w:szCs w:val="24"/>
          <w:vertAlign w:val="superscript"/>
          <w:lang w:val="hu-HU"/>
        </w:rPr>
        <w:t>te</w:t>
        <w:br/>
      </w:r>
      <w:r>
        <w:rPr>
          <w:sz w:val="24"/>
          <w:szCs w:val="24"/>
          <w:lang w:val="hu-HU"/>
        </w:rPr>
        <w:t>ben. annuente in gremio nationum Hungaricae et Siculicae, linguae</w:t>
        <w:br/>
        <w:t>hungaricae, in gremio autem nationis Saxonicae linguae germanicae</w:t>
        <w:br/>
        <w:t>usus porro etiam obtineat, latina autem lingua apud omnia dicasteria</w:t>
        <w:br/>
        <w:t>politica, officia et tribunalia regia aut provincialia in expeditionibus,</w:t>
        <w:br/>
        <w:t>protocollis et correspondentiis ducendis adhibeatur.”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lein die Kanzlei bemerkte dagegen, dass da nach ihrer</w:t>
        <w:br/>
        <w:t>Meinung der Gebrauch der hung. Sprache bloss innerhalb der</w:t>
        <w:br/>
        <w:t>hung. und Sekler Nationen beschränkt werde, eben dadurch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ebrauch der lat. oder deutschen Sprache den Sachsen freigelassen</w:t>
        <w:br/>
        <w:t>sei, dass ferners das Ansehen des Landesfürsten dadurch nicht im</w:t>
        <w:br/>
        <w:t>geringsten blos gegeben werde, wenn jeder Nation gestattet wird,</w:t>
        <w:br/>
        <w:t>sich ihrer Muttersprache zu bedienen, die Kanzlei, mit welcher</w:t>
        <w:br/>
        <w:t>auch Graf Banffy verstanden ist, bebarre daher auch weiters bei</w:t>
        <w:br/>
        <w:t>ihrer Meinun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lche nach dem einstimmigen Erachten dieser treugeh.</w:t>
        <w:br/>
        <w:t>Hofkommission unbedenklich genehmiget werden dürfte. Wornach</w:t>
        <w:br/>
        <w:t>also der Artikel selbst auf folgende Art zu lauten hätte:</w:t>
      </w:r>
    </w:p>
    <w:p>
      <w:pPr>
        <w:pStyle w:val="Normal"/>
        <w:shd w:fill="FFFFFF" w:val="clear"/>
        <w:spacing w:before="60" w:after="0"/>
        <w:ind w:firstLine="397"/>
        <w:jc w:val="both"/>
        <w:rPr/>
      </w:pPr>
      <w:r>
        <w:rPr>
          <w:lang w:val="hu-HU"/>
        </w:rPr>
        <w:t>itt az 1791:31. erdélyi törvénycikkel (l. 20. sz.) szószerint megegyező</w:t>
        <w:br/>
        <w:t>szöveg következi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1791. országgyűlésnek a Reischach-féle udv. bizottságtól ily</w:t>
        <w:br/>
        <w:t xml:space="preserve">módon elkészített törvénycikkelyeit </w:t>
      </w:r>
      <w:r>
        <w:rPr>
          <w:i/>
          <w:iCs/>
          <w:lang w:val="hu-HU"/>
        </w:rPr>
        <w:t xml:space="preserve">Ferenc király </w:t>
      </w:r>
      <w:r>
        <w:rPr>
          <w:lang w:val="hu-HU"/>
        </w:rPr>
        <w:t>megerősítve küldötte le</w:t>
        <w:br/>
        <w:t>1792 május 26-iki 2543. leiratában az 1792. erdélyi országgyűlésnek, ezen</w:t>
        <w:br/>
        <w:t xml:space="preserve">országgyűlés jegyzőkönyve 76. l., a törvényeket azután az </w:t>
      </w:r>
      <w:r>
        <w:rPr>
          <w:i/>
          <w:iCs/>
          <w:lang w:val="hu-HU"/>
        </w:rPr>
        <w:t xml:space="preserve">országgyűlés </w:t>
      </w:r>
      <w:r>
        <w:rPr>
          <w:lang w:val="hu-HU"/>
        </w:rPr>
        <w:t>12.</w:t>
        <w:br/>
        <w:t>ülésében elfogadta, ugyanott 251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2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2 június 2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országgyűlés feliratának a magyar nyelvre vonatkozó része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Nyomt. az 1792. Irományok 67. l., az eredeti felirat Sándor Lipót nádor és</w:t>
        <w:br/>
        <w:t>gróf Batthányi József prímás aláírásával 1792:8042. kanc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szöveget, mint általában ezen országgyűlés felterjesztéseit és tör-</w:t>
        <w:br/>
        <w:t xml:space="preserve">vényjavaslatait egy, a két ház tagjaiból választott </w:t>
      </w:r>
      <w:r>
        <w:rPr>
          <w:i/>
          <w:iCs/>
          <w:lang w:val="hu-HU"/>
        </w:rPr>
        <w:t xml:space="preserve">vegyes deputáció </w:t>
      </w:r>
      <w:r>
        <w:rPr>
          <w:lang w:val="hu-HU"/>
        </w:rPr>
        <w:t>készíté</w:t>
        <w:br/>
        <w:t>el, melynek munkálatát a magyar nyelvi törvényszakaszról az országos</w:t>
        <w:br/>
        <w:t xml:space="preserve">ülés június 18-án fogadta el, de 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csak üzenetváltás után járultak</w:t>
        <w:br/>
        <w:t>hozzá junius 20-án Diarium 122–127. 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[9.] </w:t>
      </w:r>
      <w:r>
        <w:rPr>
          <w:i/>
          <w:iCs/>
          <w:sz w:val="24"/>
          <w:szCs w:val="24"/>
          <w:lang w:val="hu-HU"/>
        </w:rPr>
        <w:t xml:space="preserve">Quoad studium linguae hungaricae </w:t>
      </w:r>
      <w:r>
        <w:rPr>
          <w:sz w:val="24"/>
          <w:szCs w:val="24"/>
          <w:lang w:val="hu-HU"/>
        </w:rPr>
        <w:t>Esto in sequelam</w:t>
        <w:br/>
        <w:t>articuli 16. 1791 professores linguae et styli hungarici tam in</w:t>
        <w:br/>
        <w:t>gymnasiis, quam et aeademiis et universitate Hungarica constituti</w:t>
        <w:br/>
        <w:t>jam haberentur, quia tamen studium istud inter extraordinaria</w:t>
        <w:br/>
        <w:t>studia relatum est, facile provideri potest, culturam linguae hun-</w:t>
        <w:br/>
        <w:t>garicae ex hac dispositione optatam baud consecuturam accessionem;</w:t>
        <w:br/>
        <w:t>ne proinde conatus nostri desiderato suo fructu careant, unanimibus</w:t>
        <w:br/>
        <w:t>votis cum beniguo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. consensu constituendum esse censemus,</w:t>
        <w:br/>
        <w:t>ut studium linguae patriae hungaricae eodem modo, quo cetera</w:t>
        <w:br/>
        <w:t>ordinaria studia subsistunt, ubique intra fines regni Hungariae</w:t>
        <w:br/>
        <w:t>sit studium ordinarium, in partibus autem adnexis extraordinarium,</w:t>
        <w:br/>
        <w:t>consilium insuper locumtenentiale Hungaricum jurisdictionibus illis,</w:t>
        <w:br/>
        <w:t>quae hungarico idiomate repraesentationes suas facturae sunt, in</w:t>
        <w:br/>
        <w:t>iisdem negotiis hungarice respondeat; erit hoc efficacius medium</w:t>
        <w:br/>
        <w:t>ad consequendum praeprovocati art. 16. scopum et cultura linguae</w:t>
        <w:br/>
        <w:t>nostrae feliciori cum progressu propagabi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bservatum et illud est, quod, quamvis vigore ejusdem art.</w:t>
        <w:br/>
        <w:t>16. 1791 dicasterialia negotia nunc adhuc idiomate latino pertrac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tanda venirent, camera tamen reg. hung. complura officiosa scripta,</w:t>
        <w:br/>
        <w:t>tam ad salis officia, quam et aliorsum germanico idiomate dimittat,</w:t>
        <w:br/>
        <w:t>quapropter demisse oremus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dignetur quoad effectum</w:t>
        <w:br/>
        <w:t>praecitati articuli tam apud antelatam cameram suam, quam et</w:t>
        <w:br/>
        <w:t>quaevis alia dicasteria, opportuna disponere ac una benigne deman-</w:t>
        <w:br/>
        <w:t>dare, ut in conformitate praeallatae legis cuncta dicasterialia negotia,</w:t>
        <w:br/>
        <w:t>quo ocius idiomate hungarico pertracten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5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1792 június 21., Buda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Ferenc király elnöklete alatt tartott magyar konferencia jegyző-</w:t>
        <w:br/>
        <w:t>könyvének az országgyűlés jún. 20.-iki felirata magyar nyelvi szaka-</w:t>
        <w:br/>
        <w:t>szával foglalkozó része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Ered., Sándor Lipót főherceg kezétől, Pr. B. 7. csomó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ülésen jelen voltak a király elnöklete alatt a nádor, a prímás,</w:t>
        <w:br/>
        <w:t>Zichy országbíró, Pálffy magyar kancellár, gróf Colloredo Ferenc kabineti</w:t>
        <w:br/>
        <w:t>miniszter, Ürményi személynök, Spielmann referendarius, Pászthory fiumei</w:t>
        <w:br/>
        <w:t>kormányzó, Széchen kamarai elnök, Nagy József udv. tanácsos. Ez utóbbi</w:t>
        <w:br/>
        <w:t>olvassa pontonként a rendek feliratát.</w:t>
      </w:r>
    </w:p>
    <w:p>
      <w:pPr>
        <w:pStyle w:val="Normal"/>
        <w:shd w:fill="FFFFFF" w:val="clear"/>
        <w:spacing w:before="120" w:after="0"/>
        <w:ind w:firstLine="397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Nagy </w:t>
      </w:r>
      <w:r>
        <w:rPr>
          <w:sz w:val="24"/>
          <w:szCs w:val="24"/>
          <w:lang w:val="hu-HU"/>
        </w:rPr>
        <w:t>(lest den 9. Art. über die hungarische Sprache)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önig</w:t>
      </w:r>
      <w:r>
        <w:rPr>
          <w:sz w:val="24"/>
          <w:szCs w:val="24"/>
          <w:lang w:val="hu-HU"/>
        </w:rPr>
        <w:t>: Das einzige ist, dass man es ihnen mit guter Art</w:t>
        <w:br/>
        <w:t>saget, was man ihnen sagen will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Weil die Stände so erschrecklich auf diesen Punkt</w:t>
        <w:br/>
        <w:t>reiten, so wäre ich der Meinung, ob S. M. nicht sagen könnte,</w:t>
        <w:br/>
        <w:t>dass sie sich durch die Regnicolar Deputation die Mittel vorlegen</w:t>
        <w:br/>
        <w:t>lassen wird, wie man die hungarische Sprache verbessern könnte.</w:t>
        <w:br/>
        <w:t>Der siebenbürgische Artikel hat unsere Stände rebellisch gemacht.</w:t>
      </w:r>
    </w:p>
    <w:p>
      <w:pPr>
        <w:pStyle w:val="Normal"/>
        <w:shd w:fill="FFFFFF" w:val="clear"/>
        <w:ind w:firstLine="397"/>
        <w:rPr/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In Siebenbürgen aber können alle Leute hungarisch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Vielleicht könnten sie die protocolla domestica hun-</w:t>
        <w:br/>
        <w:t>garisch führen. Heute ist wieder die Frage wegen den Protokollen</w:t>
        <w:br/>
        <w:t>vorgekommen, sie ist aber ausgelassen worden, weil die Stände</w:t>
        <w:br/>
        <w:t>schon eine Repräsentation darüber gemacht haben. Es ist ihnen</w:t>
        <w:br/>
        <w:t>mehr an der hungarischen Sprache als an allen übrigen gelegen.</w:t>
        <w:br/>
        <w:t>Entweder könnte man das ihnen wegen der Regnicolar Deputation</w:t>
        <w:br/>
        <w:t>sagen, oder –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ardinal: </w:t>
      </w:r>
      <w:r>
        <w:rPr>
          <w:sz w:val="24"/>
          <w:szCs w:val="24"/>
          <w:lang w:val="hu-HU"/>
        </w:rPr>
        <w:t>Die Antwort, die vorgeschlagen ist, ist consolant genug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In 200 Jahren wird es vielleicht erst zu Stande komm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Wenn man E. Mt. sagt, dass die Regnicolar Depu-</w:t>
        <w:br/>
        <w:t>tationen den Vorschlag machen sollen, so schadet dieses gar nichts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Das Ding geht a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Der Herr Gouverneur von Pászthory hat auch</w:t>
        <w:br/>
        <w:t>ein Projekt aufgesetz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ászthory: </w:t>
      </w:r>
      <w:r>
        <w:rPr>
          <w:sz w:val="24"/>
          <w:szCs w:val="24"/>
          <w:lang w:val="hu-HU"/>
        </w:rPr>
        <w:t>Ich wünsche, dass, ohne dass es der Autorität des</w:t>
        <w:br/>
      </w:r>
      <w:r>
        <w:rPr>
          <w:spacing w:val="-4"/>
          <w:sz w:val="24"/>
          <w:szCs w:val="24"/>
          <w:lang w:val="hu-HU"/>
        </w:rPr>
        <w:t>Königs derogiert werde, der Nation so viel als möglich willfahret werde.</w:t>
      </w:r>
      <w:r>
        <w:br w:type="page"/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Die Stände haben viel in publico allegie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Man kann nicht glauben, was der Adel zu Haus</w:t>
        <w:br/>
        <w:t>darauf haltet; jedoch haben einige von den Ständen mit mir</w:t>
        <w:br/>
        <w:t>dawider gerede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Das schlechteste ist, dass sie in privato anderst</w:t>
        <w:br/>
        <w:t>als in publico reden; unanimiter haben sie dafür in publico geredet</w:t>
        <w:br/>
        <w:t>und einige haben geschwieg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Wenn bei dieser Sache die Absicht obwaltet,</w:t>
        <w:br/>
        <w:t>alles hungarisch zu behandeln, so kann man den Ständen ihr Ver-</w:t>
        <w:br/>
        <w:t>langen nicht accordier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ászthory: </w:t>
      </w:r>
      <w:r>
        <w:rPr>
          <w:sz w:val="24"/>
          <w:szCs w:val="24"/>
          <w:lang w:val="hu-HU"/>
        </w:rPr>
        <w:t>Ich habe es in meinem Projekt so viel als möglich</w:t>
        <w:br/>
        <w:t>auf den künftigen Landtag aufgeschob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Wir können hör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ászthory </w:t>
      </w:r>
      <w:r>
        <w:rPr>
          <w:sz w:val="24"/>
          <w:szCs w:val="24"/>
          <w:lang w:val="hu-HU"/>
        </w:rPr>
        <w:t>(leset sein Projekt)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Befriedigender ist es als das vorige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ardinal: </w:t>
      </w:r>
      <w:r>
        <w:rPr>
          <w:sz w:val="24"/>
          <w:szCs w:val="24"/>
          <w:lang w:val="hu-HU"/>
        </w:rPr>
        <w:t>Schöner ist es, aber das andere ist klare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Der Hof bindet sich aber durch dieses Projekt</w:t>
        <w:br/>
        <w:t>die Hän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Dadurch erhaltet er aber, dass alles nach Hof lateinisch</w:t>
        <w:br/>
        <w:t>eingeschickt werde, und die Regnicolar-Deputationen können her-</w:t>
        <w:br/>
        <w:t>nach ausmachen, dass die leichten Mandata an die Komitaten vom</w:t>
        <w:br/>
        <w:t>Consilio hungarisch abgeschickt werd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alatinus: </w:t>
      </w:r>
      <w:r>
        <w:rPr>
          <w:sz w:val="24"/>
          <w:szCs w:val="24"/>
          <w:lang w:val="hu-HU"/>
        </w:rPr>
        <w:t>Da bin ich nicht ganz der Meinung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Dadurch prellt man die hungarischen Protokolle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ardinal: </w:t>
      </w:r>
      <w:r>
        <w:rPr>
          <w:sz w:val="24"/>
          <w:szCs w:val="24"/>
          <w:lang w:val="hu-HU"/>
        </w:rPr>
        <w:t>Das vom Hofrat Nagy ist klarer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Es ist aber zu trocken abgeschlag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Mir gefallt das letzte, dass es für dermal abge-</w:t>
        <w:br/>
        <w:t>schnitten wird, dass alles was nach Hof gehet, lateinisch gehen sol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Es wird aso (!) wieder im künftigen Landtag moviert</w:t>
        <w:br/>
        <w:t>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alatinus: </w:t>
      </w:r>
      <w:r>
        <w:rPr>
          <w:sz w:val="24"/>
          <w:szCs w:val="24"/>
          <w:lang w:val="hu-HU"/>
        </w:rPr>
        <w:t>Wenn der Hof es den Ständen nicht accordieren</w:t>
        <w:br/>
        <w:t>will, weiss ich nicht, ob er den Fingerzeig geben soll, dass es</w:t>
        <w:br/>
        <w:t>wieder vorkomme, sonst setzet er sich in dem Palle es wieder</w:t>
        <w:br/>
        <w:t>abzuschlag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Ja dieses ist der einzige Anstan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Man kann aber in den Regnicolar Deputationen die</w:t>
        <w:br/>
        <w:t>hungarischen Antworten auf solche Fälle circumscribieren, dass es</w:t>
        <w:br/>
        <w:t>fast kein Fall ist, in welchem hungarisch geschrieben werde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Es ist schwer über diesen Punkt ex tripode zu</w:t>
        <w:br/>
        <w:t>reden. Ich habe einen rohen Gedanken darüber. Man soll zwar</w:t>
        <w:br/>
        <w:t>die Aufgabe der Untersuchung der Regnicolar Deputation auf-</w:t>
        <w:br/>
        <w:t>legen, aber so difficultieren, dass nichts herauskommt. S. M. sollen</w:t>
        <w:br/>
        <w:t>als eine basim inalterabilem voraussetzen, dass alles, was nach</w:t>
        <w:br/>
        <w:t>Hof geschickt wird, mit allen möglichen Beilagen lateinisch einge-</w:t>
        <w:br/>
        <w:t>schickt werden solle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Mit allen möglichen Beilagen ist beinahe unmöglich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Es ist eine rohe Idee: also sagen wir, mit allen</w:t>
        <w:br/>
        <w:t>Adjunktis, item in montanisticis; item die Correspondenz mit dem</w:t>
        <w:br/>
        <w:t>Hofkriegsratbe und mit den Extraneis soll lateinisch geführt</w:t>
        <w:br/>
        <w:t>werden. Übrigens werden S. M. der Regnicolar Deputation auf-</w:t>
        <w:br/>
        <w:t>legen zu untersuchen, salvo isto inalterabili principio, wie die hun-</w:t>
        <w:br/>
        <w:t>garische Sprache zu behandeln sei. Es kommt nur darauf an, ob</w:t>
        <w:br/>
        <w:t>E. M. dadurch die Aufgabe der Regnicolar Deputation erschweren</w:t>
        <w:br/>
        <w:t>wollen. Sollten E. Mt. diese Idee goutieren, so werden wir schon</w:t>
        <w:br/>
        <w:t>über die Redaction concertier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Die Stände begehren dieses aus Ambition um ihre</w:t>
        <w:br/>
        <w:t>eigene Sprache zu haben, zweitens touchiert sie sehr, dass die</w:t>
        <w:br/>
        <w:t>Siebenbürger dieses erhalten haben um desto mehr, dass die Pro-</w:t>
        <w:br/>
        <w:t>testanten glauben, es käme von der Geistlichkeit. Dieses könne</w:t>
        <w:br/>
        <w:t>man den Ständen persuadieren, dass weil sie in nexu mit den</w:t>
        <w:br/>
        <w:t>anderen Provinzen stehen, dass alles was hinausgeht, unmöglich</w:t>
        <w:br/>
        <w:t>hungarisch verfasset werden kann. Was das immer betrifft, sind</w:t>
        <w:br/>
        <w:t>vor Zeiten alle Prozesse hungarisch behandelt worden. Um sie</w:t>
        <w:br/>
        <w:t>also nicht ganz unmutig zu machen, könnte das Mittel des Baron</w:t>
        <w:br/>
        <w:t>Spielmann angenomm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Die Sprache muss ad limites arctissimos des Haus-</w:t>
        <w:br/>
        <w:t>gebrauches concentrier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S. M. wollen sich also in dem declariren, was B. Spiel-</w:t>
        <w:br/>
        <w:t>mann sagt, und im übrigen sich mit der Regnicolar Deputation</w:t>
        <w:br/>
        <w:t>versteh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Pászthory: </w:t>
      </w:r>
      <w:r>
        <w:rPr>
          <w:sz w:val="24"/>
          <w:szCs w:val="24"/>
          <w:lang w:val="hu-HU"/>
        </w:rPr>
        <w:t>Vielleicht könnte der Passus gemacht werden,</w:t>
        <w:br/>
        <w:t>dass die Vorstellungen, die von den Ständen an den König aus</w:t>
        <w:br/>
        <w:t>dem Landtage unterlegt werden, halbbrüchig, halbhungariscb, halb-</w:t>
        <w:br/>
        <w:t>lateinisch eingeschickt wü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Nur diesen Landtag nicht, denn dieses verzögert ihn</w:t>
        <w:br/>
        <w:t>wieder sehr.</w:t>
      </w:r>
    </w:p>
    <w:p>
      <w:pPr>
        <w:pStyle w:val="Normal"/>
        <w:shd w:fill="FFFFFF" w:val="clear"/>
        <w:ind w:firstLine="397"/>
        <w:rPr/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Ich kann von diesem nichts sag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Palatínus: </w:t>
      </w:r>
      <w:r>
        <w:rPr>
          <w:sz w:val="24"/>
          <w:szCs w:val="24"/>
          <w:lang w:val="hu-HU"/>
        </w:rPr>
        <w:t>In sich ist dieses nichts übles; jetzt wäre es</w:t>
        <w:br/>
        <w:t>bedenklich wegen der Verzögerung; aber wenn es die Stände für</w:t>
        <w:br/>
        <w:t>die Zukunft gefreut, so will ich recht gern einwillig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fr-FR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Das Original wäre ohnedies lateinisch. Cela seroit</w:t>
        <w:br/>
        <w:t>dorer la pillule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Es ist so was kleines, dass es nicht der Mühe wert is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Zichy: </w:t>
      </w:r>
      <w:r>
        <w:rPr>
          <w:sz w:val="24"/>
          <w:szCs w:val="24"/>
          <w:lang w:val="hu-HU"/>
        </w:rPr>
        <w:t>Aber die Nation setzt einen grossmächtigen Wert</w:t>
        <w:br/>
        <w:t>darei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König: </w:t>
      </w:r>
      <w:r>
        <w:rPr>
          <w:sz w:val="24"/>
          <w:szCs w:val="24"/>
          <w:lang w:val="hu-HU"/>
        </w:rPr>
        <w:t>Setzen wirs hinein.</w:t>
      </w:r>
    </w:p>
    <w:p>
      <w:pPr>
        <w:pStyle w:val="Normal"/>
        <w:shd w:fill="FFFFFF" w:val="clear"/>
        <w:ind w:firstLine="397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hu-HU"/>
        </w:rPr>
        <w:t xml:space="preserve">Pálffy: </w:t>
      </w:r>
      <w:r>
        <w:rPr>
          <w:sz w:val="24"/>
          <w:szCs w:val="24"/>
          <w:lang w:val="hu-HU"/>
        </w:rPr>
        <w:t>Für den künftigen Landta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hu-HU"/>
        </w:rPr>
        <w:t xml:space="preserve">Palatinus: </w:t>
      </w:r>
      <w:r>
        <w:rPr>
          <w:sz w:val="24"/>
          <w:szCs w:val="24"/>
          <w:lang w:val="hu-HU"/>
        </w:rPr>
        <w:t>Mir ist es sehr recht, aber um das Vergnügen</w:t>
        <w:br/>
        <w:t>grösser zu machen, soll es eine Überraschung sei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Spielmann: </w:t>
      </w:r>
      <w:r>
        <w:rPr>
          <w:sz w:val="24"/>
          <w:szCs w:val="24"/>
          <w:lang w:val="hu-HU"/>
        </w:rPr>
        <w:t>Wenn der Niclo was einlegt, so gefreut es den</w:t>
        <w:br/>
        <w:t>Kindern auch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Personal: </w:t>
      </w:r>
      <w:r>
        <w:rPr>
          <w:sz w:val="24"/>
          <w:szCs w:val="24"/>
          <w:lang w:val="hu-HU"/>
        </w:rPr>
        <w:t>Das ist doch ein erschrecklicher Mensch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2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792 június 22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s 1792 június 20-iki feliratra adott kir. válaszleiratnak a magyar</w:t>
        <w:br/>
        <w:t>nyelvre vonatkozó része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az 1792. irományok 110. l., két fog. 1792:8042 és 8050. kanc. sz. al</w:t>
      </w:r>
    </w:p>
    <w:p>
      <w:pPr>
        <w:pStyle w:val="Normal"/>
        <w:shd w:fill="FFFFFF" w:val="clear"/>
        <w:spacing w:before="0" w:after="120"/>
        <w:ind w:firstLine="397"/>
        <w:jc w:val="both"/>
        <w:rPr/>
      </w:pPr>
      <w:r>
        <w:rPr>
          <w:lang w:val="hu-HU"/>
        </w:rPr>
        <w:t>A szöveget a június 21-iki konferencián (l. 25. sz.) megállapított elvek</w:t>
        <w:br/>
        <w:t>alapján Maurer András juratus notarius, kanc. referens készítette, s Pálffy</w:t>
        <w:br/>
        <w:t>kancellár javította és expediáltatt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</w:t>
      </w:r>
      <w:r>
        <w:rPr>
          <w:sz w:val="24"/>
          <w:szCs w:val="24"/>
          <w:vertAlign w:val="superscript"/>
          <w:lang w:val="hu-HU"/>
        </w:rPr>
        <w:t>no</w:t>
      </w:r>
      <w:r>
        <w:rPr>
          <w:sz w:val="24"/>
          <w:szCs w:val="24"/>
          <w:lang w:val="hu-HU"/>
        </w:rPr>
        <w:t xml:space="preserve">. </w:t>
      </w:r>
      <w:r>
        <w:rPr>
          <w:i/>
          <w:iCs/>
          <w:sz w:val="24"/>
          <w:szCs w:val="24"/>
          <w:lang w:val="hu-HU"/>
        </w:rPr>
        <w:t xml:space="preserve">Quoad studium linguae hungaricae. </w:t>
      </w:r>
      <w:r>
        <w:rPr>
          <w:sz w:val="24"/>
          <w:szCs w:val="24"/>
          <w:lang w:val="hu-HU"/>
        </w:rPr>
        <w:t>Quo lingua hung. magis</w:t>
        <w:br/>
        <w:t>magisque perpoliatur atque usus illius communior reddatur, non</w:t>
        <w:br/>
        <w:t>modo haud ad versari S.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quin potius quaevis congrua</w:t>
        <w:br/>
        <w:t>lubenter arrepturam media, quorum ope desideria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</w:t>
        <w:br/>
        <w:t>OO. propius expleantur, cupere tamen parte ex alia majorem in</w:t>
        <w:br/>
        <w:t>modum, ut omnis in persequendo hoc scopo absit coactio, dein,</w:t>
        <w:br/>
        <w:t>ne studio colendae linguae hung. ordinata publicae administrationis</w:t>
        <w:br/>
        <w:t>gestio immol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 haec itaque forent S.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de votis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</w:t>
        <w:br/>
        <w:t>quoad linguam sensa, hung. propositis non difficultare S.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>, ut stu-</w:t>
        <w:br/>
        <w:t>dium linguae hung. deinceps intra fines regni ejusdem pro ordi-</w:t>
        <w:br/>
        <w:t>nario habeatur, in partibus autem adnexis maneat porro adhuc</w:t>
        <w:br/>
        <w:t>extraordinarium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na ex hac provisione accepturos esse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</w:t>
        <w:br/>
        <w:t>ad assequendum suum scopum subsidia, dum certitudinem nacturi</w:t>
        <w:br/>
        <w:t>sunt, intra quampiam temporis periodam, pedetentim publica munia</w:t>
        <w:br/>
        <w:t>intra regni limites nonnisi tales obtenturos esse, qui penes reliqua</w:t>
        <w:br/>
        <w:t>rité absoluta studia cognitionem etiam linguae patriae professorum</w:t>
        <w:br/>
        <w:t>testimoniis edocueri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psum tamen jus hospitalitatis id deposcere, ut exterigenae,</w:t>
        <w:br/>
        <w:t>qui condiscendarum bonarum artium causa ad hung. universitatem</w:t>
        <w:br/>
        <w:t>aut academias accedunt, neque in regno hoc sui accommodationem</w:t>
        <w:br/>
        <w:t>unquam quaerere intendunt, a necessitate condiscendae linguae</w:t>
        <w:br/>
        <w:t>hung. dispense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d autem eam attinet petitionem, ut regium locumtenen-</w:t>
        <w:br/>
        <w:t>tiale consilium comitatibus illis, qui in hung. idiomate suas posi-</w:t>
        <w:br/>
        <w:t>turi sunt repraesentationes, in iisdem negotiis hungarice respondeat:</w:t>
        <w:br/>
        <w:t>quia rem hanc animis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00. alté insidere norit Sua M.,</w:t>
        <w:br/>
        <w:t>omnem praevie pro paterna sua bonitate perscrutata est modum,</w:t>
        <w:br/>
        <w:t>quo vota haec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expleri valeant, sed id solum</w:t>
        <w:br/>
        <w:t>comperisse, quod tamdiu hungarica per reg. locumten consilium</w:t>
        <w:br/>
        <w:t>ad comitatus edendi responsa, absque conturbatione ordinariae rerum</w:t>
        <w:br/>
        <w:t>gestionis, possibilitas haud adsit, donec necessarii pro hoc passus</w:t>
        <w:br/>
        <w:t>praeparatorii haud fuerint determinati ac quoad hos quidem passus</w:t>
        <w:br/>
        <w:t>praeparatorios libenter nunc statim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consili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ituram, atque iisdem illas difficultates, quibus hocce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</w:t>
        <w:br/>
        <w:t>et OO. desiderium implicitum est, proposituram esse, sed cum arc-</w:t>
        <w:br/>
        <w:t>titudo temporis, atque proximius suscipiendi per altefatam suam</w:t>
        <w:br/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itineris necessitas id nunc neutiquam admittat, eandem Suam</w:t>
        <w:br/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clementer ordinaturam esse, ut deputatio in organisatione</w:t>
        <w:br/>
        <w:t>consilii locumtenentialis laboratura quoad passus hosce praeparato-</w:t>
        <w:br/>
        <w:t>rios, objecta item illa, quorum intuitu per consilium locumtenen-</w:t>
        <w:br/>
        <w:t>tiale responsa nefors hungarice dari possint, deliberet, suam illorum</w:t>
        <w:br/>
        <w:t>intuitu proximis regni comitiis relatura opinionem. Suam ceteroquin</w:t>
        <w:br/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cum illo, qui animo ejusdem proprius est, candore jam nunc</w:t>
        <w:br/>
        <w:t>declarare, quod cuncta illa objecta, quae ad altiss suam decisionem</w:t>
        <w:br/>
        <w:t>perferenda sunt, non modo per ipsum reg. locumten. consilium,</w:t>
        <w:br/>
        <w:t>sed et per ipsas regni jurisdictiones omni tempore latino sibi</w:t>
      </w:r>
      <w:r>
        <w:rPr>
          <w:sz w:val="24"/>
          <w:szCs w:val="24"/>
          <w:vertAlign w:val="superscript"/>
          <w:lang w:val="hu-HU"/>
        </w:rPr>
        <w:t>a)</w:t>
        <w:br/>
      </w:r>
      <w:r>
        <w:rPr>
          <w:sz w:val="24"/>
          <w:szCs w:val="24"/>
          <w:lang w:val="hu-HU"/>
        </w:rPr>
        <w:t>idiomate exhiberi desideratura sit; sed et id deposcere, ut dum</w:t>
        <w:br/>
        <w:t>de objectis, quorum intuitu per consilium locumten. reg. responsa</w:t>
        <w:br/>
        <w:t>dari possent, praedicta regnicolaris deputatio suam depromtura est</w:t>
        <w:br/>
        <w:t>opinionem, non modo ad id reflectat, ut, quae ad augustam aulam</w:t>
        <w:br/>
        <w:t>pertingere debent, praelibato concinnentur idiomate, sed in omnibus</w:t>
        <w:br/>
        <w:t>illis etiam objectis, quae indole sua cum haereditariarum germ.</w:t>
        <w:br/>
        <w:t>provinciarum negotiis quocunque pacto connexa sunt, uti sunt ob-</w:t>
        <w:br/>
        <w:t>jecta commercialia et alia plura his similia, item quae militarem</w:t>
        <w:br/>
        <w:t>statum concernunt, praecise latini sermonis fiat usus, adeoque cor-</w:t>
        <w:br/>
        <w:t>respondentiae hae hungaricae unice ad ea, quae domesticas, atque</w:t>
        <w:br/>
        <w:t>intra fines regni determinandas administrationis publicae partes</w:t>
        <w:br/>
        <w:t>concernunt, restring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mum sibi certo polliceri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eam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</w:t>
        <w:br/>
        <w:t>dum futuris regni comitiis hanc in rem uberius deliberaturi sunt,</w:t>
        <w:br/>
        <w:t>inituros esse rationem, ne ex hac linguae hung. propagatione, fra-</w:t>
        <w:br/>
        <w:t>ternae illius benevolentiae sensus, qua hungaricas cum germanicis</w:t>
        <w:br/>
        <w:t>provinciis suis connecti impensissime desiderat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>, quod-</w:t>
        <w:br/>
        <w:t>piam ullo tempore, aut modo accipiat detrimentum, adeoque ne</w:t>
        <w:br/>
        <w:t>sedulae culturae linguae etiam germanicae tot titulis regno huic</w:t>
        <w:br/>
        <w:t>utilis imo necessariae aliquid decerp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ique ut novum det S. 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pecimen, quantopere gestiat</w:t>
        <w:br/>
        <w:t>in cunctis iis, quae status universi rationes admittunt, vota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 OO. explere, id quoque motu animi proprio concedere alte-</w:t>
        <w:br/>
        <w:t>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>, ut in publicis regni comitiis ad eandem faciendae</w:t>
        <w:br/>
        <w:t>remonstrationes non latino solum, sed et hungarico ad latus latini</w:t>
        <w:br/>
        <w:t>textus scribendo idiomate concinnari valeant; nonnisi tamen ipse</w:t>
        <w:br/>
        <w:t>latinus textus ad vitandas exactae transpositionis difficultates pro</w:t>
        <w:br/>
        <w:t>originali habeatur, atque ipsa etiam augusta aula nonnisi latino</w:t>
        <w:br/>
        <w:t>sibi cognito idiomate responsa sua datura s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Demum curae fore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ut dum successive ad salis</w:t>
        <w:br/>
        <w:t>etiam, et alia  cameralia officia individua idiomatis latini sufficienter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it-IT"/>
        </w:rPr>
      </w:pPr>
      <w:r>
        <w:rPr>
          <w:vertAlign w:val="superscript"/>
          <w:lang w:val="hu-HU"/>
        </w:rPr>
        <w:t>a</w:t>
      </w:r>
      <w:r>
        <w:rPr>
          <w:lang w:val="hu-HU"/>
        </w:rPr>
        <w:t>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z után Pálffy kancellár kezétől beleszúrva, majd kitörölve:</w:t>
        <w:br/>
        <w:t>cognito aulae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nara per enascituras vacantias admoveri potuerint, praeattacto</w:t>
        <w:br/>
        <w:t>articulo relate etiam ad officiosa scripta per cameram ad salis, et</w:t>
        <w:br/>
        <w:t>alia officia cameralia dimittenda satisfia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z a leirat a többi, az ország kívánságait illető kir. resolutióval</w:t>
        <w:br/>
        <w:t xml:space="preserve">együtt június 23-án érkezett le az </w:t>
      </w:r>
      <w:r>
        <w:rPr>
          <w:i/>
          <w:iCs/>
          <w:lang w:val="hu-HU"/>
        </w:rPr>
        <w:t xml:space="preserve">országgyűlésheg, </w:t>
      </w:r>
      <w:r>
        <w:rPr>
          <w:lang w:val="hu-HU"/>
        </w:rPr>
        <w:t>ahol azok további tár-</w:t>
        <w:br/>
        <w:t>gyalás nélkül rögtön átutaltattak a törvénycikkek végleges összeállítására ki-</w:t>
        <w:br/>
        <w:t>küldött bizottságnak, bár némelyek külön ülés tartását kérték arra nézve, hogy</w:t>
        <w:br/>
        <w:t>a kir. resolutio és az országgyűlés eredeti kívánságai közti eltérés rnegálla-</w:t>
        <w:br/>
        <w:t>píttassék. A június 24-iki ülésen a bizottság beterjesztő a kész törvény-</w:t>
        <w:br/>
        <w:t xml:space="preserve">cikkeket, ekkor a </w:t>
      </w:r>
      <w:r>
        <w:rPr>
          <w:i/>
          <w:iCs/>
          <w:lang w:val="hu-HU"/>
        </w:rPr>
        <w:t xml:space="preserve">horvát követek </w:t>
      </w:r>
      <w:r>
        <w:rPr>
          <w:lang w:val="hu-HU"/>
        </w:rPr>
        <w:t>kérték, hogy a szövegből a kir. resolutioban</w:t>
        <w:br/>
        <w:t>levő porro adhuc kifejezés kihagyassék; azt azonban a rendek a concer-</w:t>
        <w:br/>
        <w:t xml:space="preserve">tatióra halasztották. A horvát követek erre </w:t>
      </w:r>
      <w:r>
        <w:rPr>
          <w:i/>
          <w:iCs/>
          <w:lang w:val="hu-HU"/>
        </w:rPr>
        <w:t xml:space="preserve">külön feliratot </w:t>
      </w:r>
      <w:r>
        <w:rPr>
          <w:lang w:val="hu-HU"/>
        </w:rPr>
        <w:t>intéztek a király-</w:t>
        <w:br/>
        <w:t>hoz június 24-én, 1792:8062 kanc. sz. a.: „Dum sub praesentibus comitiis</w:t>
        <w:br/>
        <w:t>M</w:t>
      </w:r>
      <w:r>
        <w:rPr>
          <w:vertAlign w:val="superscript"/>
          <w:lang w:val="hu-HU"/>
        </w:rPr>
        <w:t>ti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circa introducendum linguae hung. usum humillima propositio</w:t>
        <w:br/>
        <w:t>facta fuisset, M</w:t>
      </w:r>
      <w:r>
        <w:rPr>
          <w:vertAlign w:val="superscript"/>
          <w:lang w:val="hu-HU"/>
        </w:rPr>
        <w:t>tas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in eo demisse exorabatur, quatenus benigne in-</w:t>
        <w:br/>
        <w:t>dulgere dignetur, ut intra fines regni Hungariae linguae hung. studium</w:t>
        <w:br/>
        <w:t>sit ordinarium, in partibus vero adnexis extraordinarium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Quia vero M</w:t>
      </w:r>
      <w:r>
        <w:rPr>
          <w:vertAlign w:val="superscript"/>
          <w:lang w:val="hu-HU"/>
        </w:rPr>
        <w:t>t.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in benigna sua resolutione erga praemissam</w:t>
        <w:br/>
        <w:t>SS. et OO. diaetaliter congregatorum propositionem edita relate ad partes</w:t>
        <w:br/>
        <w:t xml:space="preserve">adnexas particulas </w:t>
      </w:r>
      <w:r>
        <w:rPr>
          <w:i/>
          <w:iCs/>
          <w:lang w:val="hu-HU"/>
        </w:rPr>
        <w:t xml:space="preserve">porro adhuc </w:t>
      </w:r>
      <w:r>
        <w:rPr>
          <w:lang w:val="hu-HU"/>
        </w:rPr>
        <w:t>clementer adiieere dignata fuisset, per quas</w:t>
        <w:br/>
        <w:t>eaedem adnexae partes magis, quam per ipsam M</w:t>
      </w:r>
      <w:r>
        <w:rPr>
          <w:vertAlign w:val="superscript"/>
          <w:lang w:val="hu-HU"/>
        </w:rPr>
        <w:t>ti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diaetaliter</w:t>
        <w:br/>
        <w:t>factam propositionem coarctandae nobis videntur, nam si hae particulae</w:t>
        <w:br/>
        <w:t>in contextu legis eatenus condendae relictae fuerint, in arbitrio semper</w:t>
        <w:br/>
        <w:t>stabit determinare tempus, quo in vicem extraordinarii studii linguae hung.</w:t>
        <w:br/>
        <w:t>ordinarium in adnexis partibus substituatur, in aequanimitate autem M</w:t>
      </w:r>
      <w:r>
        <w:rPr>
          <w:vertAlign w:val="superscript"/>
          <w:lang w:val="hu-HU"/>
        </w:rPr>
        <w:t>tis</w:t>
        <w:br/>
      </w:r>
      <w:r>
        <w:rPr>
          <w:lang w:val="hu-HU"/>
        </w:rPr>
        <w:t>V. S</w:t>
      </w:r>
      <w:r>
        <w:rPr>
          <w:vertAlign w:val="superscript"/>
          <w:lang w:val="hu-HU"/>
        </w:rPr>
        <w:t>mae</w:t>
      </w:r>
      <w:r>
        <w:rPr>
          <w:lang w:val="hu-HU"/>
        </w:rPr>
        <w:t>, qua omnes sibi subjectos populos complecti dignatur, adnexas par-</w:t>
        <w:br/>
        <w:t>tes arbitrario regimini neutiquam subiiciendas tanto magis speramus, quod</w:t>
        <w:br/>
        <w:t>de omni, quod ex introductione linguae hung. adnexis partibus evenire</w:t>
        <w:br/>
        <w:t>posset, praejudicio nos securos clementer reddere dignabatur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apropter M</w:t>
      </w:r>
      <w:r>
        <w:rPr>
          <w:vertAlign w:val="superscript"/>
          <w:lang w:val="hu-HU"/>
        </w:rPr>
        <w:t>tem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homagiali cum devotione humillime exora-</w:t>
        <w:br/>
        <w:t>mus, dignetur M</w:t>
      </w:r>
      <w:r>
        <w:rPr>
          <w:vertAlign w:val="superscript"/>
          <w:lang w:val="hu-HU"/>
        </w:rPr>
        <w:t>tas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disponere, ut occasione concertationis articulorum</w:t>
        <w:br/>
        <w:t>pro benigna sanctione M</w:t>
      </w:r>
      <w:r>
        <w:rPr>
          <w:vertAlign w:val="superscript"/>
          <w:lang w:val="hu-HU"/>
        </w:rPr>
        <w:t>ti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substernendorum cum cancellaria M</w:t>
      </w:r>
      <w:r>
        <w:rPr>
          <w:vertAlign w:val="superscript"/>
          <w:lang w:val="hu-HU"/>
        </w:rPr>
        <w:t>tis</w:t>
        <w:br/>
      </w:r>
      <w:r>
        <w:rPr>
          <w:lang w:val="hu-HU"/>
        </w:rPr>
        <w:t>V.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aulica instituendae, attactae particulae </w:t>
      </w:r>
      <w:r>
        <w:rPr>
          <w:i/>
          <w:iCs/>
          <w:lang w:val="hu-HU"/>
        </w:rPr>
        <w:t xml:space="preserve">porro adhuc </w:t>
      </w:r>
      <w:r>
        <w:rPr>
          <w:lang w:val="hu-HU"/>
        </w:rPr>
        <w:t>tanquam ad-</w:t>
        <w:br/>
        <w:t>nexis partibus praejudiciosae ex contextu articuli simpliciter exmittantur,</w:t>
        <w:br/>
        <w:t>taliterque imminens adnexis partibus praejudicium antevertatur.”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június 25-iki ülésen a </w:t>
      </w:r>
      <w:r>
        <w:rPr>
          <w:i/>
          <w:iCs/>
          <w:lang w:val="hu-HU"/>
        </w:rPr>
        <w:t xml:space="preserve">rendek </w:t>
      </w:r>
      <w:r>
        <w:rPr>
          <w:lang w:val="hu-HU"/>
        </w:rPr>
        <w:t>beleegyeztek a horvátok kívánságába</w:t>
        <w:br/>
        <w:t>a kanc. referatumívére ahhoz képest rávezetve: „Praescriptis duabus voci-</w:t>
        <w:br/>
        <w:t>bus ex articulo alioquin omissis taliterque objecto hoc superato reponatur</w:t>
        <w:br/>
        <w:t xml:space="preserve">ad acta;” a </w:t>
      </w:r>
      <w:r>
        <w:rPr>
          <w:i/>
          <w:iCs/>
          <w:lang w:val="hu-HU"/>
        </w:rPr>
        <w:t xml:space="preserve">concertationál </w:t>
      </w:r>
      <w:r>
        <w:rPr>
          <w:lang w:val="hu-HU"/>
        </w:rPr>
        <w:t>a kancellár kívánta még, hogy a június 22-iki</w:t>
        <w:br/>
        <w:t>kir. leiratból a törvénycikkbe a helytartótanács magyar levelezése is vétessék</w:t>
        <w:br/>
        <w:t>belé, amit a rendek június 25-én elfogadtak, s így jött létre az 1792:7.</w:t>
        <w:br/>
        <w:t>tv.-cik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7.</w:t>
      </w:r>
    </w:p>
    <w:p>
      <w:pPr>
        <w:pStyle w:val="Normal"/>
        <w:shd w:fill="FFFFFF" w:val="clear"/>
        <w:jc w:val="center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792 június 2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792:7. törvénycikk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t. 7. De studio et usu linguae hungarica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propius assequendum articuli 16:1791 scopum, annuente</w:t>
        <w:br/>
        <w:t>Sua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r. decernunt SS. et OO., ut studium linguae hung. intra</w:t>
        <w:br/>
        <w:t>fines regni ejusdem deinceps sit studium ordinarium, ut hac ratione</w:t>
        <w:br/>
        <w:t>intra certam temporis periodum pedetentim publica munia intr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gni limites nonnisi tales obtineant, qui penes reliqua rite absoluta</w:t>
        <w:br/>
        <w:t>studia cognitionem etiam linguae patriae professorum testimoniis</w:t>
        <w:br/>
        <w:t>edocuerint; in partibus autem adnexis maneat studium extraordi-</w:t>
        <w:br/>
        <w:t>narium, exterigenae tamen, qui condiscendarum bonarum artium</w:t>
        <w:br/>
        <w:t>causa, ad Hungaricam universitatem, aut academias accedunt, neque</w:t>
        <w:br/>
        <w:t>in regno hoc sui accommodationem unquam quaerere intendunt, a</w:t>
        <w:br/>
        <w:t>necessitate condiscendae linguae hung. dispense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petitum autem illud, ut r. locten. consilium comitatibus</w:t>
        <w:br/>
        <w:t>illis, qui hung. idiomate suas posituri sunt repraesentationes, in</w:t>
        <w:br/>
        <w:t>iisdem negotiis hungarice respondeat, Sua Mt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clementer ordi-</w:t>
        <w:br/>
        <w:t>natura est, ut deputatio in coordinatione consilii locten. elaboratura</w:t>
        <w:br/>
        <w:t>deliberet, atque proximis comitiis opinionem suam referat, qua</w:t>
        <w:br/>
        <w:t>ratione attactum consilium jurisdictionibus regni Hungariae ad</w:t>
        <w:br/>
        <w:t>idem hung. idiomate scribentibus, quoad domesticae intra fines</w:t>
        <w:br/>
        <w:t>regni determinandae administrationis partes, juxta principia per</w:t>
        <w:br/>
        <w:t>altef.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medio ben. resolutionis de 22. Junii ad SS.</w:t>
        <w:br/>
        <w:t>et.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iCs/>
          <w:sz w:val="24"/>
          <w:szCs w:val="24"/>
          <w:lang w:val="hu-HU"/>
        </w:rPr>
        <w:t>OO</w:t>
      </w:r>
      <w:r>
        <w:rPr>
          <w:sz w:val="24"/>
          <w:szCs w:val="24"/>
          <w:lang w:val="hu-HU"/>
        </w:rPr>
        <w:t>. emanatae expresse defixa, hung. idiomate respondere valea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2 október 12–1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magyar nyelvnek gimnáziumi tantervérő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St. R. 1792:4861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lapul a m. </w:t>
      </w:r>
      <w:r>
        <w:rPr>
          <w:i/>
          <w:iCs/>
          <w:lang w:val="hu-HU"/>
        </w:rPr>
        <w:t xml:space="preserve">kancelláriának </w:t>
      </w:r>
      <w:r>
        <w:rPr>
          <w:lang w:val="hu-HU"/>
        </w:rPr>
        <w:t>október 1-i felterjesztése szolgált, melyben</w:t>
        <w:br/>
        <w:t xml:space="preserve">közli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 xml:space="preserve">e tárgyra vonatkozó javaslatait. </w:t>
      </w:r>
      <w:r>
        <w:rPr/>
        <w:t xml:space="preserve">V. </w:t>
      </w:r>
      <w:r>
        <w:rPr>
          <w:lang w:val="hu-HU"/>
        </w:rPr>
        <w:t>ö. Iratok 13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Statthalterei zeiget mittels Berichts v. 31. Aug. d. J.</w:t>
        <w:br/>
        <w:t>an, dass sie infolge des von der Kanzlei erhaltenen Auftrags durch</w:t>
        <w:br/>
        <w:t>den akademischen Magistrat der Pester Universität die Professoren</w:t>
        <w:br/>
        <w:t>Mitterpacher und Kreil mit Zuziehung des Bibliothekars Grabelhofer</w:t>
        <w:br/>
        <w:t>und des Professors Vályi, zur Ausarbeitung eines Systems für</w:t>
        <w:br/>
        <w:t>obgedachte Vorlesungen angewiesen habe, und schliesset nun sowohl</w:t>
        <w:br/>
        <w:t>den ersten vom Prof. Vályi entworfenen Plan und die von den</w:t>
        <w:br/>
        <w:t>übrigen Lehrern hierüber gemachten Bemerkungen mit der Meinung</w:t>
        <w:br/>
        <w:t>des akademischen Magistrats, als auch von dem hieraus zusammen-</w:t>
        <w:br/>
        <w:t>gesetzten Werke, unter dem Titel: Brevis institutionum linguae</w:t>
        <w:br/>
        <w:t>Hungaricae adumbratio, nachdem sie solches für gut befunden und</w:t>
        <w:br/>
        <w:t>zum Druck befördert hat, 3 Exemplarien a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erner bemerkt dieselbe: sie habe nach dem nun festgesetzten</w:t>
        <w:br/>
        <w:t>Systeme dieser Vorlesungen sowohl durch die Studienoberdirektoren</w:t>
        <w:br/>
        <w:t>als auch durch die Zeitungen kundmachen lassen, dass vorerwähnte</w:t>
        <w:br/>
        <w:t>Lehrkanzeln mit dem systemisierten Gehalt v. 350 f. im künftigen</w:t>
        <w:br/>
        <w:t>Schuljahre 1792/3 werden errichtet werden, und dass folglich die-</w:t>
        <w:br/>
        <w:t>jenigen, welche sich hierzu geeignet zu sein glauben, mit ihren</w:t>
        <w:br/>
        <w:t>Bittschriften, die sie mit hinlänglichen Dokumenten zu beleg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ätten, bis 15. Okt. d. J. sich bei der betreffenden Studiendirection</w:t>
        <w:br/>
        <w:t>melden können, mit dem Beisatze jedoch, dass zu diesen Lehr-</w:t>
        <w:br/>
      </w:r>
      <w:r>
        <w:rPr>
          <w:spacing w:val="-2"/>
          <w:sz w:val="24"/>
          <w:szCs w:val="24"/>
          <w:lang w:val="hu-HU"/>
        </w:rPr>
        <w:t>kanzeln folgende Eigenschaften überhaupt erforderlich wären; nemlich</w:t>
      </w:r>
      <w:r>
        <w:rPr>
          <w:sz w:val="24"/>
          <w:szCs w:val="24"/>
          <w:lang w:val="hu-HU"/>
        </w:rPr>
        <w:br/>
        <w:t>eine vollkommene Kenntniss der hungarisch- und lateinischen</w:t>
        <w:br/>
        <w:t>Sprache, die unteren Schulen nebst der Philosophie, über deren</w:t>
        <w:br/>
        <w:t>Vollendung öffentliche Zeugnisse beizubringen wären, dann eine</w:t>
        <w:br/>
        <w:t>dauerhafte Gesundheit und untadelhafte Sitten, insbesondere aber</w:t>
        <w:br/>
        <w:t>für die Lehrkanzel zu Pressburg die Kenntnis der deutschen und</w:t>
        <w:br/>
        <w:t>slavakischen Sprache, für jene zu Kaschau vorzüglich die slavakische</w:t>
        <w:br/>
        <w:t>und für die Agramer die kroatische Sprache. Weiters sei den</w:t>
        <w:br/>
        <w:t>Oberstudiendirektoren aufgetragen worden, dass sie nach Verflies-</w:t>
        <w:br/>
        <w:t>sung des Termins v. 15. Okt. alle Bittschriften und die Eigen-</w:t>
        <w:br/>
        <w:t>schaften der Bittsteller in Erwägung ziehen, dann die Ordnung</w:t>
        <w:br/>
        <w:t>der Kandidaten mit Anmerkung der Namen und Schriften ein-</w:t>
        <w:br/>
        <w:t>schicken sollen. Und da künftig das Studium der hung. Sprache</w:t>
        <w:br/>
        <w:t>vermög des 7. Art. des letzten Landtags ein ordentliches Studium</w:t>
        <w:br/>
        <w:t>sein muss, so habe die Statthalterei verfügt, dass alle Studenten,</w:t>
        <w:br/>
        <w:t>die der hung. Sprache unkundig sind, mit Ausnahme der fremden</w:t>
        <w:br/>
        <w:t>gleich mit Anfang des Schuljahrs durch den Lokaldirektor und</w:t>
        <w:br/>
        <w:t>den Professor der hung. Sprache abgesondert und in die zwo</w:t>
        <w:br/>
        <w:t xml:space="preserve">Klassen der </w:t>
      </w:r>
      <w:r>
        <w:rPr>
          <w:i/>
          <w:iCs/>
          <w:sz w:val="24"/>
          <w:szCs w:val="24"/>
          <w:lang w:val="hu-HU"/>
        </w:rPr>
        <w:t xml:space="preserve">Incipientium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Proficientium </w:t>
      </w:r>
      <w:r>
        <w:rPr>
          <w:sz w:val="24"/>
          <w:szCs w:val="24"/>
          <w:lang w:val="hu-HU"/>
        </w:rPr>
        <w:t>eingeteilt und derge-</w:t>
        <w:br/>
        <w:t>stalt unterrichtet werden sollen, dass sie mit Ende eines jeden</w:t>
        <w:br/>
        <w:t>Semesters der Prüfung unterzogen und hierüber die Berichte</w:t>
        <w:br/>
        <w:t>erstattet werden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Ansehung des Gymnasiums zu Fiume, welches auch mit</w:t>
        <w:br/>
        <w:t>keinem Lehrer der hung. Sprache versehen ist, sei verordnet wor-</w:t>
        <w:br/>
        <w:t>den, dass derjenige, welcher dieses Lehramt alldort zu erhalten</w:t>
        <w:br/>
        <w:t>wünscht, der hung. und wälschen Sprache kundig sein sol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Zeit der Schulvorlesungen bei denjenigen Gymnasien, die</w:t>
        <w:br/>
        <w:t>keinen Professor der hung. Sprache nötig haben, sei unverändert</w:t>
        <w:br/>
        <w:t>belassen worden, dort aber, wo ein Professor der hung. Sprache</w:t>
        <w:br/>
        <w:t>besteht, wären die lat. Vorlesungen sowohl vor- als nachmittag</w:t>
        <w:br/>
        <w:t>durch zwo Stunden zu halten und die Christenlehre, welche sonst</w:t>
        <w:br/>
        <w:t>am Mittwoch und Sonnabend nebst den zween Stunden noch eine</w:t>
        <w:br/>
        <w:t>halbe Stunde erfordert hat, in die Zeit der anderen Vorlesungen</w:t>
        <w:br/>
        <w:t>einzuteilen, jedoch darauf bedacht zu sein, dass sie gehörig vor-</w:t>
        <w:br/>
        <w:t>getragen werde, und nicht etwa in Verfall gera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ndlich sei sämmtlichen lat. Professoren von Hungarn durch</w:t>
        <w:br/>
        <w:t>Behörde anempfohlen worden, die in ihren Schulen versammelte</w:t>
        <w:br/>
        <w:t>Jugend zum Gebrauch der hung. Sprache anzuhalten und dieselbe</w:t>
        <w:br/>
        <w:t>zu verbrei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ei dem Systeme selbst und den hierüber von der Statt-</w:t>
        <w:br/>
        <w:t>halterei getroffenen Veranstaltungen findet die Kanzlei dermal</w:t>
        <w:br/>
        <w:t>nichts zu erinnern, weil erst die Zeit und die praktische Lehre</w:t>
        <w:br/>
        <w:t>der hung. Sprache zeigen wird, ob und was an diesem Vorlesungs-</w:t>
        <w:br/>
        <w:t>systeme abzuändern sein dürfte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los in Ansehung der Tage und Stunden der Vorlesungen</w:t>
        <w:br/>
        <w:t>komme zu bemerken, dass die Jugend sehr angestrengt werden</w:t>
        <w:br/>
        <w:t>würde, wenn sie, wie es in dem gedruckten Plan pag. 5. vor-</w:t>
        <w:br/>
        <w:t>geschrieben ist, zur Erlernung der hung. Sprache in einer Woche</w:t>
        <w:br/>
        <w:t>durch 5 Tage 5 ganze Stunden vormittag und 4 Stunden nach-</w:t>
        <w:br/>
        <w:t>mittag, folglich mit Einbegriff der zu den übrigen Wissenschaften</w:t>
        <w:br/>
        <w:t>zu verwendenden Zeit vormittag 3 und nachmittag auch 3 ganze</w:t>
        <w:br/>
        <w:t>Stunden in der Schule und überdies vormittag eine halbe Stunde</w:t>
        <w:br/>
        <w:t>in der Kirche zubringen sollte, wodurch ihr keine hinlängliche</w:t>
        <w:br/>
        <w:t>Zeit, sich in den übrigen Wissenschaften auch ausser der Schule</w:t>
        <w:br/>
        <w:t>zu üben übrig bleiben würde. Es scheine auch keinerdings not-</w:t>
        <w:br/>
        <w:t>wendig zu sein, der Erlernung der hung. Sprache so viele Stunden</w:t>
        <w:br/>
        <w:t>zu widmen, daher die Kanzlei dafürhält, dass es hinlänglich sein</w:t>
        <w:br/>
        <w:t>dürfte zur Lehre der hung. Sprache an den Gymnasien in der</w:t>
        <w:br/>
        <w:t>Woche zwo Stunden für die Incipienten, und zwo für die Profici-</w:t>
        <w:br/>
        <w:t>enten, so wie diese in dem vorgelegten Plane in zwo Klassen</w:t>
        <w:br/>
        <w:t>geteilt worden sind, in den Akademien aber, und bei der Univer-</w:t>
        <w:br/>
        <w:t>sität zwo Stunden in der Woche anzuwenden, wo sofort die</w:t>
        <w:br/>
        <w:t>Christenlehre zur nemlichen Zeit, wie bisher, nemlich am Mittwoch</w:t>
        <w:br/>
        <w:t>und Sonnabend abgehalten werden könnte, folglich hätte der</w:t>
        <w:br/>
        <w:t>Lehrer der hung. Sprache in einer jeden Woche durch 2 Stunden</w:t>
        <w:br/>
        <w:t>die Incipienten, und durch 2 Stunden die Proficienten in den für</w:t>
        <w:br/>
        <w:t>die Gymnasialjugend vorgeschriebenen Gegenständen, in den Örtern</w:t>
        <w:br/>
        <w:t>aber, wo zugleich auch eine Akademie errichtet ist, durch 2 Stun-</w:t>
        <w:br/>
        <w:t>den die die höheren Schulen frequentirende Jugend in den für</w:t>
        <w:br/>
        <w:t>diese vorgeschriebenen Gegenständen der hung. Sprache zu unter-</w:t>
        <w:br/>
        <w:t>richten. Ubrigens wäre nach Meinung der Kanzlei der Statthalterei</w:t>
        <w:br/>
        <w:t>mitzugeben, dass, wenn etwa bei der praktischen Ausführung dieses</w:t>
        <w:br/>
        <w:t>Systems sich einige Anstände ergeben sollten, welche eine Abän-</w:t>
        <w:br/>
        <w:t>derung notwendig machen würden, sie diese mit Beifügung ihres</w:t>
        <w:br/>
        <w:t>Gutachtens zur höchsten Schlussfassung anher anzeigen soll.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Az államtanács tagjaina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5. Okt. Das Einraten der Hofkanzlei ist zur höchsten</w:t>
        <w:br/>
        <w:t>Genehmigung geeignet, – nachdem im letzten Landtag der Diaetal-</w:t>
        <w:br/>
        <w:t>Artikel, auf welchen sich die Kanzlei in ihrem Vortrag bezieht,</w:t>
        <w:br/>
        <w:t>zu Stand gekommen ist, wozu ich niemals eingeraten haben würde,</w:t>
        <w:br/>
        <w:t>teils weil die Absicht dahin geht, die Compatrioten, welche der</w:t>
        <w:br/>
        <w:t>hung. Sprache nicht kundig sind, von allen Aemtern zu entfernen,</w:t>
        <w:br/>
        <w:t>teils aber, weil letztere, die der hung. Sprache kundige, mit</w:t>
        <w:br/>
        <w:t>mehreren Millionen an der Zahl übersteigen. Diese waren die</w:t>
        <w:br/>
        <w:t>Ursachen, dass im vorletzten Landtag die Stände diesfalls kein</w:t>
        <w:br/>
        <w:t>positives Gesetz erwirken konnten, wie ein solches das Protokoll</w:t>
        <w:br/>
        <w:t>der mit Beiziehung der Regni primorum sub dato</w:t>
      </w:r>
      <w:r>
        <w:rPr>
          <w:sz w:val="24"/>
          <w:szCs w:val="24"/>
          <w:vertAlign w:val="superscript"/>
          <w:lang w:val="hu-HU"/>
        </w:rPr>
        <w:t>a)</w:t>
      </w:r>
      <w:r>
        <w:rPr>
          <w:sz w:val="24"/>
          <w:szCs w:val="24"/>
          <w:lang w:val="hu-HU"/>
        </w:rPr>
        <w:t xml:space="preserve"> abgehaltenen</w:t>
        <w:br/>
        <w:t>Konferenz bestätigt, so unter anderen also lautet: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i/>
          <w:iCs/>
          <w:vertAlign w:val="superscript"/>
          <w:lang w:val="hu-HU"/>
        </w:rPr>
        <w:t>a</w:t>
      </w:r>
      <w:r>
        <w:rPr>
          <w:i/>
          <w:iCs/>
          <w:lang w:val="hu-HU"/>
        </w:rPr>
        <w:t xml:space="preserve">) </w:t>
      </w:r>
      <w:r>
        <w:rPr>
          <w:lang w:val="hu-HU"/>
        </w:rPr>
        <w:t>A dátumnak (1790 december 24.) Izdenczy üres helyet hagyott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Itt idézi az 1790 december 24. konferencia jegyzőkönyvének azon</w:t>
        <w:br/>
        <w:t>szavait, melyek a „nunc adhuc” kihagyására és az egész szakasz elfogadása</w:t>
        <w:br/>
        <w:t>motiválására vonatkoznak (l. 11. sz. bevezetésében). Azután folytatja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nbei hat man das kluge Monitum des heil. Königs Stefan</w:t>
        <w:br/>
        <w:t>an seinen Sohn Emrich ausser Acht gelassen, folgenden Inhalts:</w:t>
        <w:br/>
        <w:t>Unius linguae uniusque moris regnum imbecille et fragile est;</w:t>
        <w:br/>
        <w:t>ejusd. St. Regis decr. lib. 1. cap. 6. §. 3. Izdenczy m. p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en 16.-ten. Similiter. Eger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en 17.-ten. Similiter. Reischach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Ich begnehmige das Einraten der Kanzlei. Den</w:t>
        <w:br/>
        <w:t>19. Okt. 1792. Franz m. p. Hatzfeld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 xml:space="preserve">A. m. </w:t>
      </w:r>
      <w:r>
        <w:rPr>
          <w:i/>
          <w:iCs/>
          <w:lang w:val="hu-HU"/>
        </w:rPr>
        <w:t xml:space="preserve">kancelláriának </w:t>
      </w:r>
      <w:r>
        <w:rPr>
          <w:lang w:val="hu-HU"/>
        </w:rPr>
        <w:t>ezen resolutiót továbbító udv. dekrétuma, okt.</w:t>
        <w:br/>
        <w:t xml:space="preserve">28. 12841. sz., ellen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november 16-án felterjesztést tett</w:t>
        <w:br/>
        <w:t>aziránt, hogy a magyar nyelv eredményes, tanítására kevés lesz a heti 2–2</w:t>
        <w:br/>
        <w:t xml:space="preserve">(kezdőknél és haladóknál) óra,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azonban megmaradt a resolutió</w:t>
        <w:br/>
        <w:t>mellett, dec. 10, 14507 kanc. sz. azzal, hogy a többi tárgygyal szemben a</w:t>
        <w:br/>
        <w:t>magyar nyelv minden osztályban taníttatik, s így nem kell egy osztályban</w:t>
        <w:br/>
        <w:t>több óra belőle.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2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793 október 2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felterjesztése a magyar nyelvnek a gimnáziumokban</w:t>
        <w:br/>
        <w:t>leendő eredményesebb tanításá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 1793:11.703. kanc. sz., ered. St. R. 1793:4074. sz. mellékletekén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 xml:space="preserve">itt közölt javaslataira alkalmat </w:t>
      </w:r>
      <w:r>
        <w:rPr>
          <w:i/>
          <w:iCs/>
          <w:lang w:val="hu-HU"/>
        </w:rPr>
        <w:t xml:space="preserve">gr. Török Lajos, </w:t>
      </w:r>
      <w:r>
        <w:rPr>
          <w:lang w:val="hu-HU"/>
        </w:rPr>
        <w:t>a</w:t>
        <w:br/>
        <w:t>kassai tankerület kir. főigazgatójának 1793 szeptember 29-iki következő</w:t>
        <w:br/>
        <w:t>jelentése szolgáltatott (St. R. id. sz. mell.): „suprafato anno scholastico</w:t>
        <w:br/>
        <w:t>ultimo examini citra assignatam rationabilem causam intuitu praelectionum</w:t>
        <w:br/>
        <w:t>latinarum 26, studii vero hungarici 159 sese subduxisse, quod autem mox</w:t>
        <w:br/>
        <w:t>memoratum hungaricum studium attinet, id reticere nequeo omnia adhi-</w:t>
        <w:br/>
        <w:t>bita esse media, ut illud a juvenibus, qui illud secundum altissima norma-</w:t>
        <w:br/>
        <w:t>tiva frequentare tenentur, frequentetur, hoc tamen non obstante apud</w:t>
        <w:br/>
        <w:t>hujates academicos ita operam perditam fuisse, ut ex his 78 tentanimi se</w:t>
        <w:br/>
        <w:t>non stiterint, quin causam suae absentiae comprobaveri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Hoc autem sic se habente mea tenuis est opinio, neglectui huic vix</w:t>
        <w:br/>
        <w:t>alia ratione medelam ferri posse, nisi studii hungarici classificationi ii</w:t>
        <w:br/>
        <w:t>attribuantur effectus, qui latinae proprii sunt, proinde ex hoc ad tertiam</w:t>
        <w:br/>
        <w:t>classem delapsi, aut eidem se absque probata causa subducentes, sine prae-</w:t>
        <w:br/>
        <w:t>vio examine ascendere prohibeantur”...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. M. Bei Gelegenheit, als die Statthalterei vermittels des</w:t>
        <w:br/>
        <w:t>Anschlusses die Classification der gesamten im Caschauer Bezirk</w:t>
        <w:br/>
        <w:t>studirenden Jugend für die 2. Hälfte des 1792/3. Schuljahres ein-</w:t>
        <w:br/>
        <w:t>gesendet hat, berichtete dieselbe zugleich: dass die Studien Direc-</w:t>
        <w:br/>
        <w:t>tion angezeigt habe, es wären alle Mitteln angewendet worden,</w:t>
        <w:br/>
        <w:t>womit das Studium der hung. Sprache von der dazu verpflichteten</w:t>
        <w:br/>
        <w:t>Jugend gehörig besucht werde, allein alle Bemühungen seien bei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Caschauer akademischen Jugend dergestalten fruchtlos ver-</w:t>
        <w:br/>
        <w:t>schwunden, dass 78 derselben sich diesem Studio, ohne die Ursache</w:t>
        <w:br/>
        <w:t>ihres Ausbleibens anzugeben, entzogen haben, und nach dem</w:t>
        <w:br/>
        <w:t>Ermessen der Studien Direktion diesem Unfuge auf keine andere</w:t>
        <w:br/>
        <w:t>Art gesteuert werden könne, als wenn der Classifikation aus der</w:t>
        <w:br/>
        <w:t>hung. Sprachlehre die nemliche Wirkung, welche für jene der lat.</w:t>
        <w:br/>
        <w:t>Studien bestimmt ist, eingeraumt, folgsam denjenigen, welche daraus</w:t>
        <w:br/>
        <w:t>entweder in die 3. Klasse verfallen, oder sich diesem Unterrichte</w:t>
        <w:br/>
        <w:t>ohne bewährter Ursache entziehen, die Vorrückung in eine höhere</w:t>
        <w:br/>
        <w:t>Schule ohne vorläufiger Prüfung versagt werde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il es aber aus eben diesem Berichte zuerst sehen wäre,</w:t>
        <w:br/>
        <w:t>dass die hung. Sprachlehre, oh sie gleich in dem Umfange des</w:t>
        <w:br/>
        <w:t>Königreichs Ungarn durch den 7. Artikel 1792 ein ordentlicher</w:t>
        <w:br/>
        <w:t>Lehrgegenstand sein muss und die Statthalterei bereits alle Anstalten</w:t>
        <w:br/>
        <w:t>traf, um den Zweck des Gesetzes, womit nemlich nach und nach</w:t>
        <w:br/>
        <w:t>alle Bedienstungen mit Individuen, die dieser Sprache kundig sind,</w:t>
        <w:br/>
        <w:t>besetzt werden mögen, zu erreichen, dennoch nicht nur nachlässig,</w:t>
        <w:br/>
        <w:t>sondern sogar fruchtlos verhandelt, mithin die dabei vorgenom-</w:t>
        <w:br/>
        <w:t>mene Absicht vereitelt und die namhafte Besoldungen der dies-</w:t>
        <w:br/>
        <w:t>fälligen Lehrer unnütz verwendet werden; so geht die Statthalterei</w:t>
        <w:br/>
        <w:t>in ihrer Wohlmeinung noch weiter und glaubt, dass diejenige</w:t>
        <w:br/>
        <w:t>Regeln, wodurch die Jugend (mit Ausnahme doch der im Gesetze</w:t>
        <w:br/>
        <w:t>befreiten) zur Besuchung dieses Studiums näher verhalten werden</w:t>
        <w:br/>
        <w:t>kann, teils zu erneuern, teils noch einige ferner vorzuschreiben</w:t>
        <w:br/>
        <w:t>wär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ie angetragene Regeln wären die folgenden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er Anfang mit dem Unterricht der hung. Sprache soll</w:t>
        <w:br/>
        <w:t>schon in den Trivial, vorzüglich Haupt-National-Schulen gemacht</w:t>
        <w:br/>
        <w:t>werden, aus welchen die Jugend in die lat. Schulen übertritt</w:t>
        <w:br/>
        <w:t>und wo bereits die meisten Grundsätze der grammatischen Klassen</w:t>
        <w:br/>
        <w:t>gelehrt werd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In den grammatischen und Humanitätsklas en, für welche</w:t>
        <w:br/>
        <w:t>ein eigener Lehrer der hung. Sprache aufgestellt ist, sollen alle</w:t>
        <w:br/>
        <w:t>dieser Sprache unkundige und nicht ausländische Jünglinge die</w:t>
        <w:br/>
        <w:t>ordentlichen Vorlesungen dieses Studii besuchen und dasselbe</w:t>
        <w:br/>
        <w:t>erlern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Eben dieses solle auch in Bezug auf die Lyceen, Aka-</w:t>
        <w:br/>
        <w:t>demien und die Universität mit dem Beisatze bestimmt werden,</w:t>
        <w:br/>
        <w:t>dass die Vorlesungen der hung. Sprache daselbst auch jene, die</w:t>
        <w:br/>
        <w:t>durch Usus oder Kunst sich die Kenntnis dieser Sprache bereits</w:t>
        <w:br/>
        <w:t>erworben, durch ein Jahr, oder solange zu besuchen gehalten sein</w:t>
        <w:br/>
        <w:t>sollen, bis selbe davon mit einem Zeugnis des ordentlichen Lehrers</w:t>
        <w:br/>
        <w:t>enthoben sein werde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lle zur Besuchung dieses Lehrgegenstandes verpflichtete</w:t>
        <w:br/>
        <w:t>Jünglinge sollen davon den halbjährigen Prüfungen unterzogen</w:t>
        <w:br/>
        <w:t>und hieraus besonders nach dem Mass ihres Fortganges klassi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iziert und nicht eher zu anderen Studien zugelassen werden, als</w:t>
        <w:br/>
        <w:t>sie hieraus die Prüfung ausgestanden hab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Zur grösseren Emporbringung der hung. Sprache sollen</w:t>
        <w:br/>
        <w:t>gesammte grammatische und Humanitäts-Professores ihre Schüler</w:t>
        <w:br/>
        <w:t>durch syntetische und analytische Übungen, wie auch durch die</w:t>
        <w:br/>
        <w:t>Auslegung der klassischen Schriftsteller der Geographie und der</w:t>
        <w:br/>
        <w:t>Historie, dann durch die Vortragung der übrigen Lehrgegenstände</w:t>
        <w:br/>
        <w:t>in der hung. Sprache unterricht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er Fortgang eines jeden in der hung. Sprachlehre soll</w:t>
        <w:br/>
        <w:t>sowohl in den Abschieds-Attestaten, als auch in jenen Zeugnissen,</w:t>
        <w:br/>
        <w:t>welche jemand, um ein Stipendium zu erlangen, sich erbittet, aus-</w:t>
        <w:br/>
        <w:t>drücklich angemerkt, und allenthalben in gesamten Schulen zur</w:t>
        <w:br/>
        <w:t>allgemeinen Wissenschaft und Richtschnur der Jugend kundge-</w:t>
        <w:br/>
        <w:t>macht werden, dass der Calculus der ersten Klasse jedoch ohne</w:t>
        <w:br/>
        <w:t>der Vorzüglichkeit aus diesem Studio eben so, als von den übrigen</w:t>
        <w:br/>
        <w:t>Lehrgegenständen zur Erlangung und Beibehaltung des Stipen</w:t>
        <w:br/>
        <w:t>diums potwendig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 alle diese Anträge erbittet sich die Statthalterei die</w:t>
        <w:br/>
        <w:t>baldigste höchste Schlussfassung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Gutachten. </w:t>
      </w:r>
      <w:r>
        <w:rPr>
          <w:sz w:val="24"/>
          <w:szCs w:val="24"/>
          <w:lang w:val="hu-HU"/>
        </w:rPr>
        <w:t>Ad 1. Die Ursache, aus welcher die hung. Sprach-</w:t>
        <w:br/>
        <w:t>lehre in dem 7. Art. vom Jahr 1792 in die Klasse der ordent-</w:t>
        <w:br/>
        <w:t>lichen Lehrgegenstände gerechnet wurde, ist in eben diesem Artikel</w:t>
        <w:br/>
        <w:t>mit folgendem ausgedrückt: damit nemlich dadurch binnen einer</w:t>
        <w:br/>
        <w:t>gewissen Zeitfrist die öffentlichen. Dienststellen in dem Unfange</w:t>
        <w:br/>
        <w:t>des Königreichs Ungarn nach und nach blos solchen Individuen</w:t>
        <w:br/>
        <w:t>zu Teil werden mögen, welche nebst anderen gehörig vollendeten</w:t>
        <w:br/>
        <w:t>Studien auch über die hung. Sprachkenntniss mit Zeugnissen der</w:t>
        <w:br/>
        <w:t>Lehrer sich ausweisen können. Es ist diesemnach selbst aus dieser</w:t>
        <w:br/>
        <w:t>Ursache deutlich zu ersehen, dass sich das Gebot des, die hung.</w:t>
        <w:br/>
        <w:t>Sprachlehre betreffenden Gesetzes auf die National- oder Trivial-</w:t>
        <w:br/>
        <w:t>Schulen nicht beziehe, weil in diesen Schulen sich häufige Lehr-</w:t>
        <w:br/>
        <w:t>linge von der gemeinen, verschiedene andere Sprachen, als die</w:t>
        <w:br/>
        <w:t>deutsche, schlawakische, illyrische, wallachische, redenden Volks-</w:t>
        <w:br/>
        <w:t>klasse befinden, welche aus den Trivial-Schulen in die lateinische</w:t>
        <w:br/>
        <w:t>nie übergehen, weder um öffentliche Aemter sich bewerben, sondern</w:t>
        <w:br/>
        <w:t>teils auf ein Handwerk, teils auf die Landwirtschaft und andere</w:t>
        <w:br/>
        <w:t>Nahrungs-Erwerbungs-Zweige sich verlegen. In diesem Anbetracht</w:t>
        <w:br/>
        <w:t>kann daher diese treug. Hofkanzlei dem im gegenwärtigen Puncte</w:t>
        <w:br/>
        <w:t>gemachten Antrage der Statthalterei nicht beistimmen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d 2. u. 3. Hat man nichts zu erinner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4. Wenn es der Schuljugend vorgeschrieben wird, auch</w:t>
        <w:br/>
        <w:t>aus der hung. Sprachlehre, als einem ordentlichen Studio die halb-</w:t>
        <w:br/>
        <w:t>jährigen Prüfungen zu machen, so wird es schwerlich erfolgen,</w:t>
        <w:br/>
        <w:t>dass sie sich diesen Prüfungen entziehe, sollten es aber auch einige</w:t>
        <w:br/>
        <w:t>Jünglinge wagen, dann wird es an Mitteln gebrechen, dieselben</w:t>
        <w:br/>
        <w:t>zu den erwähnten Prüfungen zu verhalten. Wenn es sich nun dem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len ungerecht, gleiehwohlen ergeben sollte, dass ein und anderer</w:t>
        <w:br/>
        <w:t>Jüngling diesen Prüfungen sich durchaus nicht unterziehen wollte,</w:t>
        <w:br/>
        <w:t>so wäre des diesortig unzielsetzlichsten Ennessens auch für diesen</w:t>
        <w:br/>
        <w:t>Fall das angetragene Mittel, womit nemlich solchen der Zutritt</w:t>
        <w:br/>
        <w:t>zu höheren Schulen versagt werde, nicht anzuwenden, massen sich</w:t>
        <w:br/>
        <w:t>auch in den lat. Schulen viele befinden, die sich um öffentliche</w:t>
        <w:br/>
        <w:t>Diensten nicht bewerb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5. Fällt nur die Erinnerung vor: dass den grammatischen</w:t>
        <w:br/>
        <w:t>und Humanitätslehrem nicht wohl aufgebürdet werden könne, die</w:t>
        <w:br/>
        <w:t>Historie, Geographie oder die übrigen Lehrgegenstande blos in der</w:t>
        <w:br/>
        <w:t>hung. Sprache vorzutragen, weil dadurch jene Jünglinge vernach-</w:t>
        <w:br/>
        <w:t>lässigt würden, welche der hung. Sprache noch nicht genug</w:t>
        <w:br/>
        <w:t>kundig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6. Es unterliegt zwar keinem Anstande, womit in den</w:t>
        <w:br/>
        <w:t>Schulzeugnissen, wie auch in jenen, welche denen um Erlangung</w:t>
        <w:br/>
        <w:t>eines Stipendiums einkommenden Jünglingen ausgefertigt zu werden</w:t>
        <w:br/>
        <w:t>pflegen, zugleich der Fortgang aus der hung. Sprachlehre einge-</w:t>
        <w:br/>
        <w:t>schaltet werde. Allein weder zur Erlangung, noch Beibehaltung</w:t>
        <w:br/>
        <w:t>des Stipendiums wäre des diesortig unvorgreiflichsten Ermessens</w:t>
        <w:br/>
        <w:t>jenes festzusetzen, dass dazu der Calculus primae classis erforder-</w:t>
        <w:br/>
        <w:t>lich sei, denn auch unter denen im Genusse eines Stipendiums</w:t>
        <w:br/>
        <w:t>stehenden, oder darum einkommenden Jünglingen befinden sich</w:t>
        <w:br/>
        <w:t>mehrere, die zu öffentlichen Diensten nicht angestellt, sondern zu</w:t>
        <w:br/>
        <w:t>anderen, als z. B. zum geistlichen Stande zu gelangen wünschen,</w:t>
        <w:br/>
        <w:t>wo doch, namentlich auf den deutschen und schlawakischen Pfarren,</w:t>
        <w:br/>
        <w:t>die hung. Sprachkenntnis entbehrlich ist, mithin auf die sich die</w:t>
        <w:br/>
        <w:t>Ursache des Gesetzes nicht erstrecket, ferner weil man von jenen,</w:t>
        <w:br/>
        <w:t>welche die grammatischen Schulen besuchen, und daselbst die hung.</w:t>
        <w:br/>
        <w:t>Sprache erst zu lernen anfangen, nicht einmal fordern könne, dass</w:t>
        <w:br/>
        <w:t>sie sich darin cum nota primae classis auszeichnen sollen, folglich</w:t>
        <w:br/>
        <w:t>viele vorzügliche Talente der armen Jugend dadurch begraben</w:t>
        <w:br/>
        <w:t>werden würden, wenn derselben blos wegen dem minderen Fort-</w:t>
        <w:br/>
        <w:t>gang in der hung. Sprachlehre, ungeacht sie sich in anderen Lehr-</w:t>
        <w:br/>
        <w:t>gegenständen auszeichnend hervortun würden, die Verleihung der</w:t>
        <w:br/>
        <w:t>Stipendien versagt, oder die bereits überkommene wieder entzogen</w:t>
        <w:br/>
        <w:t>werden sollten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ien, 28. Oktober 1793.</w:t>
      </w:r>
    </w:p>
    <w:p>
      <w:pPr>
        <w:pStyle w:val="Normal"/>
        <w:shd w:fill="FFFFFF" w:val="clear"/>
        <w:ind w:left="4253" w:hanging="0"/>
        <w:rPr>
          <w:sz w:val="24"/>
          <w:szCs w:val="24"/>
        </w:rPr>
      </w:pPr>
      <w:r>
        <w:rPr>
          <w:sz w:val="24"/>
          <w:szCs w:val="24"/>
          <w:lang w:val="hu-HU"/>
        </w:rPr>
        <w:t>Josef Grat Csáky m. p.</w:t>
      </w:r>
    </w:p>
    <w:p>
      <w:pPr>
        <w:pStyle w:val="Normal"/>
        <w:shd w:fill="FFFFFF" w:val="clear"/>
        <w:ind w:left="4253" w:hanging="0"/>
        <w:rPr>
          <w:sz w:val="24"/>
          <w:szCs w:val="24"/>
        </w:rPr>
      </w:pPr>
      <w:r>
        <w:rPr>
          <w:sz w:val="24"/>
          <w:szCs w:val="24"/>
          <w:lang w:val="hu-HU"/>
        </w:rPr>
        <w:t>Josef v. Lányi m. p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3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1793 november 9–2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votuma a m. kancelláriának 1703 október 28. felterjesztéséről a magyar nyelv eredményesebb tanítása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t. R. 1793:4074. sz., a m. kancellária 29. sz. alatt közölt iratáról.</w:t>
      </w:r>
    </w:p>
    <w:p>
      <w:pPr>
        <w:pStyle w:val="Normal"/>
        <w:shd w:fill="FFFFFF" w:val="clear"/>
        <w:spacing w:before="0" w:after="120"/>
        <w:ind w:firstLine="397"/>
        <w:jc w:val="both"/>
        <w:rPr>
          <w:lang w:val="hu-HU"/>
        </w:rPr>
      </w:pPr>
      <w:r>
        <w:rPr>
          <w:lang w:val="hu-HU"/>
        </w:rPr>
        <w:t>A kancellária fenti előterjesztésének kivonatos ismertetése után az egyes államtanácstagok következőkép nyilatkoztak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9.-ten. Erledigungsentwurf „Ich genemige das Einraten</w:t>
        <w:br/>
        <w:t>der Kanzlei”. Notandum: Ich wünsche, dass dieser Zwang zur</w:t>
        <w:br/>
        <w:t>Erlernung der hung. Sprache, und die Absicht, seine Kompatrioten,</w:t>
        <w:br/>
        <w:t>die der hung. Sprache unkundig sind, von den Aemtern zu ver-</w:t>
        <w:br/>
        <w:t>drängen, nicht üble Folgen nach sich ziehen mögen; wie ich eben</w:t>
        <w:br/>
        <w:t>dieses in der Konferenz v. 24. Dez. 1790, sub n. 45. 1791 geh.</w:t>
        <w:br/>
        <w:t>erinnert habe. Die hung. Sprache zu Geschäftssprache zu erheben,</w:t>
        <w:br/>
        <w:t>ist bis ad tempora penultimae diaetae keinem Menschen beigefallen,</w:t>
        <w:br/>
        <w:t>und zu diesem nagelneuen Petito gab die hung. Kanzlei, oder</w:t>
        <w:br/>
        <w:t>besser zu sagen, der Ausschuss derselben den Anlass, welcher das</w:t>
        <w:br/>
        <w:t xml:space="preserve">unselige Rescriptum repositorium v. 28. Jänner 1790 </w:t>
      </w:r>
      <w:r>
        <w:rPr>
          <w:i/>
          <w:iCs/>
          <w:sz w:val="24"/>
          <w:szCs w:val="24"/>
          <w:lang w:val="hu-HU"/>
        </w:rPr>
        <w:t>exemplo</w:t>
        <w:br/>
        <w:t xml:space="preserve">eousque inaudito hungarisch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lateinisch </w:t>
      </w:r>
      <w:r>
        <w:rPr>
          <w:sz w:val="24"/>
          <w:szCs w:val="24"/>
          <w:lang w:val="hu-HU"/>
        </w:rPr>
        <w:t xml:space="preserve">referente </w:t>
      </w:r>
      <w:r>
        <w:rPr>
          <w:i/>
          <w:iCs/>
          <w:sz w:val="24"/>
          <w:szCs w:val="24"/>
          <w:lang w:val="hu-HU"/>
        </w:rPr>
        <w:t>Pászthory</w:t>
        <w:br/>
      </w:r>
      <w:r>
        <w:rPr>
          <w:sz w:val="24"/>
          <w:szCs w:val="24"/>
          <w:lang w:val="hu-HU"/>
        </w:rPr>
        <w:t>expedirt hat. Izdenczy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0.-ten. Unmassgebigst glaubte ich, dass hierüber auch</w:t>
        <w:br/>
        <w:t>noch Gr. Balassa als ehemaliger Praeses der Studienkommission in</w:t>
        <w:br/>
        <w:t>Hungarn zu vernehmen sein dürfte. Ich meines geh. Orts wünschte,</w:t>
        <w:br/>
        <w:t>dass es von Einführung dieser Regeln, die ganz was neues sind,</w:t>
        <w:br/>
        <w:t>abkommen, oder bis zur Berichtigung des Elaborati der literari-</w:t>
        <w:br/>
        <w:t>schen Regnikolar-Deputation itzt noch unterbleiben möchte. Ege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n 10. Okt. 1793. Ich bin mit vorhergehendem zweiten</w:t>
        <w:br/>
        <w:t>Voto, jedoch nur insofern verstanden, dass E. M. die Entscheidung</w:t>
        <w:br/>
        <w:t>über diese in der Tat sehr sonderbaren Anträge solange aufzu-</w:t>
        <w:br/>
        <w:t>schieben geruhen mögen, bis die Regnikolar-Deputation in Studien-,</w:t>
        <w:br/>
        <w:t>Erziehungs- und Literar-Gegenständen ibre mit dem gegenwärtigen</w:t>
        <w:br/>
        <w:t>Akte in notwendiger Verbindung stehende Ausarbeitungen vorgelegt</w:t>
        <w:br/>
        <w:t>haben wird. Zinzendorf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11.-ten. Ich bin mit dem vorstehenden Voto verstanden.</w:t>
        <w:br/>
        <w:t>Reischa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der nur zu sehr gegründeten Bemerkung des Staatsrats</w:t>
        <w:br/>
        <w:t>v. Izdenczy bin ich vollkommen einverstanden, und hege auch mit</w:t>
        <w:br/>
        <w:t>ihm diesfalls die nemlichen Besorgnisse. Das sonderbare Bestreben</w:t>
        <w:br/>
        <w:t>unter den vielerlei Sprachen in diesem Königreich eben die am</w:t>
        <w:br/>
        <w:t>wenigsten getriebene ung. Sprache zur herrschenden zu machen,</w:t>
        <w:br/>
        <w:t>kann man sich nur durch den Zusammenhang mit dem bekannten</w:t>
        <w:br/>
        <w:t>System der Übelgesinnten erklären, und wird aus diesem begreiflich,</w:t>
        <w:br/>
        <w:t>dass man es darauf anlegen konnte, auch die aus der Gleiche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Sprache entstehende Verbindung mit dem Mutterstaat aus dem</w:t>
        <w:br/>
        <w:t>Grunde zu zerstören. Wenn man nun auch durch den 7. Diaetal-</w:t>
        <w:br/>
        <w:t>artikel v. 1792. einen gesetzlichen Vorwand erhalten hat, bei der</w:t>
        <w:br/>
        <w:t>Jugend auf Erlernung der ung. Sprache zu dringen, so wäre es</w:t>
        <w:br/>
        <w:t>doch gewiss in höherer Rücksicht auf das ganze höchst bedenklich,</w:t>
        <w:br/>
        <w:t>wenn Zwangsmittel von der Art, wie die Statthalterei anträgt,</w:t>
        <w:br/>
        <w:t>durch die kön. Autorität unterstützt werden sollten. Diese Zwangs-</w:t>
        <w:br/>
        <w:t>mittel sind übrigens der deutlichste Beweis, dass die ung. Nation</w:t>
        <w:br/>
        <w:t>keine so grosse Lust hat, diese Sprache zu erlernen, folglich der</w:t>
        <w:br/>
        <w:t>Antrag, sie zur herrschenden zu machen, offenbar eine ganz</w:t>
        <w:br/>
        <w:t>andere Absicht haben musste, als den Wunsch der Nation dadurch</w:t>
        <w:br/>
        <w:t>zu befördern. Zum Glück sind diese Absichten noch zeitlich genug</w:t>
        <w:br/>
        <w:t>aufgedeckt worden, dass die aufmerksam gemachte Staatsverwaltung</w:t>
        <w:br/>
        <w:t>ihre Massnehmungen dagegen wählen kann; und ich wünsche</w:t>
        <w:br/>
        <w:t>daher, dass man diesem Winke folgen, und kein den Zeitumständen</w:t>
        <w:br/>
        <w:t>angemessenes Mittel unversucht lassen möge, den Geist der Nation</w:t>
        <w:br/>
        <w:t>da zu bessern, wo er irre geführt ist, und gut zu erhalten, wo er</w:t>
        <w:br/>
        <w:t>noch unverdorben ist. Aus dieser Betrachtung bin ich der Meinung,</w:t>
        <w:br/>
        <w:t>dass über diesen Gegenstand, bis die Ausarbeitungen der Regnikolar-</w:t>
        <w:br/>
        <w:t>Deputation in Studien-, Erziehungs- und Literargegenständen</w:t>
        <w:br/>
        <w:t>geliefert sind, noch Anstand könnte genommen, inzwischen aber</w:t>
        <w:br/>
        <w:t>gar wohl nach dem Antrag des 2. Voti auch der ehemalige Präses</w:t>
        <w:br/>
        <w:t>der Studienkommission in Ungarn zu besserer Aufklärung der Sache</w:t>
        <w:br/>
        <w:t>vernommen werde. Kaunitz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Kaunitz votuma értelme szerint az irat recirculatióba adatott és az</w:t>
        <w:br/>
        <w:t>államtanács tagjai újra nyilatkoznak a következőkben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20. Nov. Unter anderen Absichten, die man gehabt</w:t>
        <w:br/>
        <w:t>hat, die hung. Sprach zur Geschäftssprach zu erheben, war auch</w:t>
        <w:br/>
        <w:t>diese, das deutsche Ministerium vom Einfluss in die hung. Ge-</w:t>
        <w:br/>
        <w:t>schäfte ganz zu beseitigen; wie ein solches die Conditio 17. des</w:t>
        <w:br/>
        <w:t>Diploms, so man E. Mt. höchstseel. Herrn Vater statt der Pragma-</w:t>
        <w:br/>
        <w:t>tischen Sanktion aufdringen wollte, bestätigt, und also lautet:</w:t>
        <w:br/>
        <w:t>„Conditio 17. Ea quae de pace publica regni observanda et bello</w:t>
        <w:br/>
        <w:t>sine praescitu et consensu regni non movendo, cunctis item nego-</w:t>
        <w:br/>
        <w:t xml:space="preserve">tiis regnum Hungariae quoquo modo tangentibus, </w:t>
      </w:r>
      <w:r>
        <w:rPr>
          <w:i/>
          <w:iCs/>
          <w:sz w:val="24"/>
          <w:szCs w:val="24"/>
          <w:lang w:val="hu-HU"/>
        </w:rPr>
        <w:t>cum consilio Hun-</w:t>
        <w:br/>
        <w:t xml:space="preserve">garico, </w:t>
      </w:r>
      <w:r>
        <w:rPr>
          <w:sz w:val="24"/>
          <w:szCs w:val="24"/>
          <w:lang w:val="hu-HU"/>
        </w:rPr>
        <w:t xml:space="preserve">et tam intra quam extra regnum </w:t>
      </w:r>
      <w:r>
        <w:rPr>
          <w:i/>
          <w:iCs/>
          <w:sz w:val="24"/>
          <w:szCs w:val="24"/>
          <w:lang w:val="hu-HU"/>
        </w:rPr>
        <w:t xml:space="preserve">per Hungaros </w:t>
      </w:r>
      <w:r>
        <w:rPr>
          <w:sz w:val="24"/>
          <w:szCs w:val="24"/>
          <w:lang w:val="hu-HU"/>
        </w:rPr>
        <w:t>tractandis,</w:t>
        <w:br/>
        <w:t>ac cum regnicolis semper debito modo communicandis Leopoldini</w:t>
        <w:br/>
        <w:t>diplomatis conditionibus 3. et 14. articulis item 4:1546, 60:1596,</w:t>
        <w:br/>
        <w:t>2:1608 ante coron. 5:1613, 29:1630, 28:1635, 50:1655,</w:t>
        <w:br/>
        <w:t>8:1659 4:1681, 41:1715. 11; 1741 aliisque regni legibus veluti</w:t>
        <w:br/>
        <w:t>hic loci renovatis, sancita sunt, observabimus et ubicunque ac</w:t>
        <w:br/>
        <w:t>quandocumque de rebus et negotiis Hungariam partesque adnexas</w:t>
        <w:br/>
        <w:t>et ad eandem spectantes tangentibus, qualescunque tractatus et</w:t>
        <w:br/>
        <w:t xml:space="preserve">legationes suscipiendae erunt, </w:t>
      </w:r>
      <w:r>
        <w:rPr>
          <w:i/>
          <w:iCs/>
          <w:sz w:val="24"/>
          <w:szCs w:val="24"/>
          <w:lang w:val="hu-HU"/>
        </w:rPr>
        <w:t>Hungaros nativos ex individuis per</w:t>
        <w:br/>
        <w:t>SS. et OO. regni, seu  medio  erigendi,   eatenusque  legali  autoritate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rovidendi politici regni dicasterii, seu diaetaliter nobis proponendis,</w:t>
        <w:br/>
        <w:t xml:space="preserve">seligendps applicabimus” </w:t>
      </w:r>
      <w:r>
        <w:rPr>
          <w:sz w:val="24"/>
          <w:szCs w:val="24"/>
          <w:lang w:val="hu-HU"/>
        </w:rPr>
        <w:t>.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rigens bin ich mit dem vorstehenden Voto des Herrn geh.</w:t>
        <w:br/>
        <w:t>Hof- und Staatskanzlers Fürsten v. Kaunitz vollkommen verstanden,</w:t>
        <w:br/>
        <w:t>und hoffe, es werde sich im künftigen Landtag äussern, dass der</w:t>
        <w:br/>
        <w:t>Antrag, die hung. Sprache zur Geschäftssprache zu erheben, nicht</w:t>
        <w:br/>
        <w:t>dem allgemeinen Wunsch entspreche. Im letzten Landtag hat sich</w:t>
        <w:br/>
        <w:t>Kroatien und Sklavonien schon dawider gesetzt, und im künftigen</w:t>
        <w:br/>
        <w:t>wird wohl die dem Königreich Hungarn einverleibte illyrische</w:t>
        <w:br/>
        <w:t>Nation, wie auch jene Komitate, in denen die hung. Sprach seltsam</w:t>
        <w:br/>
        <w:t>ist, nachfolgend, und dann wird es vielleicht nicht unmöglich sein,</w:t>
        <w:br/>
        <w:t>die Sache wieder in ihr voriges Geleis bringen zu können.</w:t>
        <w:br/>
        <w:t>Izdenczy m. p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Eger, Zinzendorf és Reischachnak újabb rövid, hozzájáruló votumai után: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A. h. Handbillet an Grafen v. Balassa. Über neben-</w:t>
        <w:br/>
        <w:t>liegenden Vortrag meiner hung. Hofkanzlei will Ich ihre Meinung</w:t>
        <w:br/>
        <w:t>vernehmen. 23. Nov. 1793. Franz m. p. Reischach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lang w:val="hu-HU"/>
        </w:rPr>
        <w:t xml:space="preserve">Gr. Balassa Ferenc </w:t>
      </w:r>
      <w:r>
        <w:rPr>
          <w:lang w:val="hu-HU"/>
        </w:rPr>
        <w:t>e kir. utasításra memorandumát 1793 nov. 27-én</w:t>
        <w:br/>
        <w:t>terjesztette be, St. R. 1793:4370 sz. alatt. Benne elismeri az ügy fontos</w:t>
        <w:br/>
        <w:t>voltát, „denn nie wird es für den König von Ungarn eine gleichgiltige</w:t>
        <w:br/>
        <w:t>Sache sein können, dass die hung. Sprache die allgemeine und herrschende</w:t>
        <w:br/>
        <w:t>im Königreich werde; die Sprache, welche eine Nation redet, bestimmt</w:t>
        <w:br/>
        <w:t>einen wesentlichen Teil ihres moralischen Karakters und es bleibt ein</w:t>
        <w:br/>
        <w:t>politisches Axiom, dass nur eine allgemeine Sprache die Idee einer Uni-</w:t>
        <w:br/>
        <w:t>versal-Monarchie, wo das Interesse aller dazu gehörigen Provinzen sich auf</w:t>
        <w:br/>
        <w:t>einem Punkte konzentriert, zu realisiren vermag; nun wäre aber bei der</w:t>
        <w:br/>
        <w:t>politischen itzigen Lage Hungarns, und bei denen Verhältnissen, in welche</w:t>
        <w:br/>
        <w:t>der König mit den Ständen nach den nachteiligen zwei letzten Landtägen</w:t>
        <w:br/>
        <w:t>versetzt worden ist, wohl nichts bedenklicheres und für das a. h. Interesse</w:t>
        <w:br/>
        <w:t>gefährlicheres, als wenn sich das Interesse der 8 in Ungarn wohnenden</w:t>
        <w:br/>
        <w:t>und der zu Ungarn gehörigen Nationen mittels der als eine allgemeine</w:t>
        <w:br/>
        <w:t>einzuführende hung. Sprache mit offenbarer Gefahr der königlichen, ohnehin</w:t>
        <w:br/>
        <w:t>schon durch die letzten Landtäge geschmälerten Gerechtsamen noch enger</w:t>
        <w:br/>
        <w:t>verknüpfen und sich verbinden würde. So wie itzt Kroatien, Sklavonien,</w:t>
        <w:br/>
        <w:t>Syrmien, Banat und der Teil von Dalmatien, so wie itzt der obere Teil</w:t>
        <w:br/>
        <w:t>von Ungarn, weil in diesen Provinzen die hung. Sprache nicht gesprochen</w:t>
        <w:br/>
        <w:t>wird, dem Könige manche Mittel an Hand lassen, die Verhältnisse dieser</w:t>
        <w:br/>
        <w:t>Provinzen vorzüglich in denen Landtägen zum Gegengewicht gegen die</w:t>
        <w:br/>
        <w:t>hung. Stände zu gebrauchen, so würde dieser Vorteil verloren sein, wenn</w:t>
        <w:br/>
        <w:t>es dem hung. Adel gelingen sollte, seine weit aussehenden Absichten durch</w:t>
        <w:br/>
        <w:t>Einführung der allgemeinen National-Sprache durchzusetzen.” A magyar</w:t>
        <w:br/>
        <w:t>rendek szándéka épen ez: politikai cél, hogy a közhivatalok kizárólag az ő</w:t>
        <w:br/>
        <w:t>kezükben legyenek, magyarnyelvű országgyűlési és vármegyei tárgyalások</w:t>
        <w:br/>
        <w:t>(és jegyzőkönyvek) által lehetetlenné tegyék a királynak és a ministeriurn-</w:t>
        <w:br/>
        <w:t>nak az azokra való befolyást, s 1790-i céljukat, a királyt minden hatalmától</w:t>
        <w:br/>
        <w:t>megfosztani, ily módon érjék el. „... nicht nur dass E. M. höchstes Interesse</w:t>
        <w:br/>
        <w:t>erheischt, die Einführung und Erhebung der hung. Sprache durch höchsten</w:t>
        <w:br/>
        <w:t>Einfluss nicht zu befördern, sondern E. M. würden die noch ohnehin geringe</w:t>
        <w:br/>
        <w:t>Industrie und das geringe Kommerz des Landes dadurch ersticken, ja die</w:t>
        <w:br/>
        <w:t>übrigen Nationen, welche Hungarn bewohnen, und die nämlichen Vor-</w:t>
        <w:br/>
        <w:t>rechte, wie die Ungarn nach denen Landesgesetzen zu geniessen haben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weniger väterlich, als die hung. Nation behandeln, wenn E. M. zuzulassen</w:t>
        <w:br/>
        <w:t>geruhen sollten, dass die hung. Sprache mit so strengen Massregeln, als</w:t>
        <w:br/>
        <w:t>die Statthalterei vorschlägt, eingeführt werden sollte.” A helytartótanács</w:t>
        <w:br/>
        <w:t>javaslatai az 1792:7. t.-c. értelmén túlmenők lévén, nem teljesítendők.</w:t>
        <w:br/>
        <w:t>De a magyar nemesség megnyugtatására, nehogy a jövő országgyűlésen</w:t>
        <w:br/>
        <w:t>nyugtalankodjék, oly rendszabályok teendők, melyek az aerariumot lehetőleg</w:t>
        <w:br/>
        <w:t>nem terhelik és a magyar nyelv kifinomítására szolgálnak. Ilyen volna,</w:t>
        <w:br/>
        <w:t>hogy az illyr udv. kancelláriától ezelőtt harminc évvel Stully franciskánus</w:t>
        <w:br/>
        <w:t>által összeiratott szótára a monarchiában használatos nyelveknek a helytartó-</w:t>
        <w:br/>
        <w:t>tanácsnak adassék át, s ezen szótár kiegészítésére Budán egy „Akademie</w:t>
        <w:br/>
        <w:t>der Nationalsprachen” alapíttassák; ennek tagjai a tanulmányi alapból</w:t>
        <w:br/>
        <w:t>fizettessenek és készítsék el a latin, magyar, illyr, szlovák és német nyelv</w:t>
        <w:br/>
        <w:t>általános szótárát, a pétervári akadémiától kiadott nagy szótár mintájára.</w:t>
        <w:br/>
        <w:t>„Für diese a. g. Verordnung müsste ganz Hungarn E. Mt. Pflichtschuldigst</w:t>
        <w:br/>
        <w:t>dankbar sein, denn sie befriediget den Wunsch des Adels, die hung.</w:t>
        <w:br/>
        <w:t>Sprache zur National Sprache emporgehoben zu haben: sie macht dem</w:t>
        <w:br/>
        <w:t>Lande Ehre, weil bisher noch keine landesfürstlich begnehmigte gelehrte</w:t>
        <w:br/>
        <w:t>Gesellschaft in Hungarn besteht; sie befriedigt ihr Ehrbegierde, um auch</w:t>
        <w:br/>
        <w:t>beim Auslande als eine gebildete und gelehrte Nation zu glanzen; sie</w:t>
        <w:br/>
        <w:t>befriedigt die Neigung der Ofner in Gesellschaften und Verbindungen zu</w:t>
        <w:br/>
        <w:t>treten und ist bei allem diesen eine Verordnung, welche positive für das</w:t>
        <w:br/>
        <w:t>a. h. Interesse, von wahrhaft wichtigen Folgen ist.” Ennek alapítására</w:t>
        <w:br/>
        <w:t>nézve részletes kir. kézirat-tervet is ad. Egyébként javasolja, hogy a német,</w:t>
        <w:br/>
        <w:t>illyr és szlovák nyelv taníttassék a magyar iskolákban, főként a német</w:t>
        <w:br/>
        <w:t>szükséges ipar, kereskedelem, tudomány és külfölddel való érintkezés végett.</w:t>
        <w:br/>
        <w:t xml:space="preserve">Az </w:t>
      </w:r>
      <w:r>
        <w:rPr>
          <w:i/>
          <w:iCs/>
          <w:lang w:val="hu-HU"/>
        </w:rPr>
        <w:t xml:space="preserve">államtanácsban </w:t>
      </w:r>
      <w:r>
        <w:rPr>
          <w:lang w:val="hu-HU"/>
        </w:rPr>
        <w:t>Kaunitz, Balassa munkálatát elolvasva, az egész</w:t>
        <w:br/>
        <w:t>magyar nyelvtanítást dilatorikusan kívánta kezelni, mire az 1793 dec. 15-i</w:t>
        <w:br/>
      </w:r>
      <w:r>
        <w:rPr>
          <w:i/>
          <w:iCs/>
          <w:lang w:val="hu-HU"/>
        </w:rPr>
        <w:t xml:space="preserve">kir. kézirat </w:t>
      </w:r>
      <w:r>
        <w:rPr>
          <w:lang w:val="hu-HU"/>
        </w:rPr>
        <w:t>úgy a m. kancellária okt. 28. felterjesztését, mint Balassa</w:t>
        <w:br/>
        <w:t>munkálatát az államtanács irodájában ad acta tétett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95 október 1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zdenczy államtanácsos votuma a magyar nyelv tanítására költött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összeg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t. R. 1795:8642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államtanács a m. kancellária 1795 október 8. felterjesztését tár-</w:t>
        <w:br/>
        <w:t>gyalja, Vályi András, pesti egyetemi magyar nyelvi irodalmi tanár fizetésjaví-</w:t>
        <w:br/>
        <w:t>tási kérvénye dolgában. A m. kancellária nem javasolja Vályi fizetését</w:t>
        <w:br/>
        <w:t>felemelni, amit ő arra való hivatkozással kér, hogy az iskolai ügyekben</w:t>
        <w:br/>
        <w:t>kiküldött regnikoláris bizottság is ajánlja fizetésének 200 frttal megjaví-</w:t>
        <w:br/>
        <w:t>tását és ezenkívül ő most egy topografiai lexikonnal foglalkozik. A helytartó-</w:t>
        <w:br/>
        <w:t>tanács és kancellária szerint a magyar nyelvnek újonnan létesített tan-</w:t>
        <w:br/>
        <w:t>székein a fizetések teljesen egyenlők az illető tanintézet egyéb rendes</w:t>
        <w:br/>
        <w:t>tanáraiéval, így az egyetemen 600, az akadémiákon 500, a gimnáziumokon</w:t>
        <w:br/>
        <w:t>350 frt és általában a magyar nyelv tanítására a magyar tanulmányi alap</w:t>
        <w:br/>
        <w:t>évi 10.300 forintot költ. Vályinak ennélfogva fizetésemelést nem, legfeljebb</w:t>
        <w:br/>
        <w:t>topografiai munkája megjutalmazására lehetne adni 150 aranyat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Ezen felterjesztésre az államtanácsosok véleménye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Den 17. Okt. </w:t>
      </w:r>
      <w:r>
        <w:rPr>
          <w:i/>
          <w:iCs/>
          <w:sz w:val="24"/>
          <w:szCs w:val="24"/>
          <w:lang w:val="hu-HU"/>
        </w:rPr>
        <w:t xml:space="preserve">Erledigung: </w:t>
      </w:r>
      <w:r>
        <w:rPr>
          <w:sz w:val="24"/>
          <w:szCs w:val="24"/>
          <w:lang w:val="hu-HU"/>
        </w:rPr>
        <w:t>Ich genehmige das Einraten der</w:t>
        <w:br/>
        <w:t xml:space="preserve">Kanzlei. </w:t>
      </w:r>
      <w:r>
        <w:rPr>
          <w:i/>
          <w:iCs/>
          <w:sz w:val="24"/>
          <w:szCs w:val="24"/>
          <w:lang w:val="hu-HU"/>
        </w:rPr>
        <w:t xml:space="preserve">Anmerkung: </w:t>
      </w:r>
      <w:r>
        <w:rPr>
          <w:sz w:val="24"/>
          <w:szCs w:val="24"/>
          <w:lang w:val="hu-HU"/>
        </w:rPr>
        <w:t>Diese 10.300 fl. hätten wohl zu etwas</w:t>
        <w:br/>
        <w:t>besseren verwendet werden können. Von Tag zu Tag sicht man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mehr ein, aus was für eine Absicht man die hung. Sprache zur</w:t>
        <w:br/>
        <w:t>Geschäftssprache zu erheben beflissen war. Zeuge des Konf.-Prot.</w:t>
        <w:br/>
        <w:t>v. 24. Dez. 1790. habe ich dawider sehr geeifert, und die Sache</w:t>
        <w:br/>
        <w:t>dahin gebracht, dass der 16. Art. besagter Diaet also beschlossen</w:t>
        <w:br/>
        <w:t>wurde: „Dicasterialia negotia autem idiomate latino nunc adhuc</w:t>
        <w:br/>
        <w:t>pertractanda veniant.” Im letzten Landtag hingegen, wo ich nicht</w:t>
        <w:br/>
        <w:t>den mindesten Einfluss hatte, hat man das durchgesetzt, was im</w:t>
        <w:br/>
        <w:t>vorletzten Landtag, wie gesagt, nicht erzielt werden konnte, wie</w:t>
        <w:br/>
        <w:t>eben dieses der 7. Diaetal-Artikel, so unter anderen also lautet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itt szó szerint idézi ez említett szakaszt,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stätiget. Wenn man nun überdenkt, dass die nicht hung.</w:t>
        <w:br/>
        <w:t>Bewohner des Königreichs Hungarn die eigentlichen Hungarn an</w:t>
        <w:br/>
        <w:t>der Zahl wenigstens dreimal übertreffen, so ist leicht einzusehen,</w:t>
        <w:br/>
        <w:t>was daraus für ein Unheil entstehen werde, wenn man die, der</w:t>
        <w:br/>
        <w:t>hung. Sprache Unkundige ihres fürgehabten Amts entsetzen, oder</w:t>
        <w:br/>
        <w:t>den übrigen, aus Mangel der hung. Sprachkunde den Weg zu allen</w:t>
        <w:br/>
        <w:t>Aemten sperren werde. Als Attila im 5. Jh. Pannonien, das ist,</w:t>
        <w:br/>
        <w:t xml:space="preserve">das dermalige Hungarn eroberte, dachte man nicht so </w:t>
      </w:r>
      <w:r>
        <w:rPr>
          <w:i/>
          <w:iCs/>
          <w:sz w:val="24"/>
          <w:szCs w:val="24"/>
          <w:lang w:val="hu-HU"/>
        </w:rPr>
        <w:t>noma-</w:t>
        <w:br/>
        <w:t xml:space="preserve">disch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>unbürgerli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B. Bei den Kalvinern ist die hung. Sprache allgemein,</w:t>
        <w:br/>
        <w:t>und wenn man einen kalvinischen Bauern fragt, wessen Glaubens</w:t>
        <w:br/>
        <w:t xml:space="preserve">bist du? so antwortet er, des </w:t>
      </w:r>
      <w:r>
        <w:rPr>
          <w:i/>
          <w:iCs/>
          <w:sz w:val="24"/>
          <w:szCs w:val="24"/>
          <w:lang w:val="hu-HU"/>
        </w:rPr>
        <w:t>hungarischen, Magyar hitű vagyok:</w:t>
        <w:br/>
      </w:r>
      <w:r>
        <w:rPr>
          <w:sz w:val="24"/>
          <w:szCs w:val="24"/>
          <w:lang w:val="hu-HU"/>
        </w:rPr>
        <w:t>wodurch jenes, was ich am Eingang meines geh. Voti erinnert</w:t>
        <w:br/>
        <w:t>habe, seine Aufklärung erhalt. Izdenczy m. p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államtanács többi tagja: Eger, Zinzendorf és Reischach, megjegy-</w:t>
        <w:br/>
        <w:t>zés nélkül hozzájárulnak a kancellária felterjesztéséhez, mire Ferenc király</w:t>
        <w:br/>
        <w:t>1795 okt. 20. kelettel aláírja az Izdenczytől fogalmazott jóváhagyó kézirato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32.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1802 július 2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felterjesztése ifj. Péchy Imre biharvármegyei alispán-</w:t>
        <w:br/>
        <w:t>nak a magyar nyelv terjesztéséről szóló kézirata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eti, 1804:992. kanc. sz., tárgyalva St. R. 1802:3045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praesentationi huic advolutum manuscriptum hungaricum</w:t>
        <w:br/>
        <w:t>complectitur in se provocationem, ut Hungari Mtem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pro</w:t>
        <w:br/>
        <w:t>eo clementer admittendo exorent, ut non solum in comitatibus, sed</w:t>
        <w:br/>
        <w:t>et in quibusvis dicasteriis et tribunalibus negotia quaevis lingua</w:t>
        <w:br/>
        <w:t>hung. pertractentur, ac ipsae quoque leges eadem lingua ferantur,</w:t>
        <w:br/>
        <w:t>eo potissimum ex motivo, ab exemplo aliarum nationum adducto,</w:t>
        <w:br/>
        <w:t>quod natio Hungara non secus possit se firmiter conservare, quam</w:t>
        <w:br/>
        <w:t>si in pertractandis publicis quoque negotiis propria lingua uta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Jam autem vel haec ipsa provocatio crisim subit et quidem</w:t>
        <w:br/>
        <w:t>tanto majorem, quod scopus hujus manuscripti adversetur ben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solutioni regiae sub comitiis a. 1792 ad SS. et OO. regni sub</w:t>
        <w:br/>
        <w:t>22. Junii elargitae, vigore cujus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clementer et candide</w:t>
        <w:br/>
        <w:t>declarare dignata est, quod cuncta illa objecta, quae ad alt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suam decisionem perferenda sunt, non modo per regium locumten.</w:t>
        <w:br/>
        <w:t>consilium, sed et per ipsas regni jurisdictiones omni tempore latino</w:t>
        <w:br/>
        <w:t>idiomate sibi exhiberi desideratura sit, sed et id ben. deposcat, út</w:t>
        <w:br/>
        <w:t>dum de objectis, quorum intuitu per consilium locumten. reg.</w:t>
        <w:br/>
        <w:t>responsa hungarice dari possent, regnicolaris deputatio suam</w:t>
        <w:br/>
        <w:t>depromtura est opinionem, non modo ad id reflectat, ut quae ad</w:t>
        <w:br/>
        <w:t>augustam aulam pertingere debent, latino concinnentur idiomate,</w:t>
        <w:br/>
        <w:t>sed in omnibus illis etiam objectis, quae indole sua, cum haeredita-</w:t>
        <w:br/>
        <w:t>riarum german, provinciarum negotiis quocunque pacto connexa</w:t>
        <w:br/>
        <w:t>sunt, uti sunt objecta commercialia et alia plura his similia, item</w:t>
        <w:br/>
        <w:t>quae militarem statum concernunt, praecise, latini sermonis fiat</w:t>
        <w:br/>
        <w:t>usus, adeoque correspondentiae hungaricae unice ad ea, quae domesticos, atque intra fines regni determinandas administrationis</w:t>
        <w:br/>
        <w:t>publicae partes concernunt, restring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x quibus principiis, postquam haec per art. quoque 7. 1792.</w:t>
        <w:br/>
        <w:t>stabilita sunt, suapte sequitur, usum linguae hung. nec in comita-</w:t>
        <w:br/>
        <w:t>tibus, nec in dicasteriis ita, prout autor manuscripti desiderat,</w:t>
        <w:br/>
        <w:t>cum exlusione linguae latinae, universalem reddi ac ex identitate</w:t>
        <w:br/>
        <w:t>rationis, nec leges, quae pariter idiomate augustae aulae cognito</w:t>
        <w:br/>
        <w:t>compilatae esse debent,  hungarica lingua ferri poss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nde et id crisim subit, quod author manuscripti queratur,</w:t>
        <w:br/>
        <w:t>per protocollorum comitatuum submissionem, cum ista latino idio-</w:t>
        <w:br/>
        <w:t>mate submitti debeant, et ideo aliqui comitatus protocolla sua</w:t>
        <w:br/>
        <w:t>hungarice ducere cessaverint, negotiorum lingua hungarica pertracta-</w:t>
        <w:br/>
        <w:t>tioni impedimentum poni; querela enim haec ideo non subsistit,</w:t>
        <w:br/>
        <w:t>quod cum protocolla comitatuum altissimae inspectioni substernenda</w:t>
        <w:br/>
        <w:t>sint, eo ipso lingua latina, ad mentem praecitatae ben. Resolutionis</w:t>
        <w:br/>
        <w:t>et art. 7. 1792 submitti debea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mum et id non levi crisi obnoxium est, quod autor manu-</w:t>
        <w:br/>
        <w:t>sripti hujus arguat minus recte fieri, quod leges Hungariae conditae</w:t>
        <w:br/>
        <w:t>sint lingua latina, quam potior pars populi non callet, et tamen</w:t>
        <w:br/>
        <w:t>ad earum observantiam obligetur. Si enim hoc plebs hungarica in</w:t>
        <w:br/>
        <w:t>opere typis edendo legeret, sensationem in ea excitaret, ad eam</w:t>
        <w:br/>
        <w:t>quippe opinionem prolaberetur, quasi haud juste fieret, quod ad</w:t>
        <w:br/>
        <w:t>legum,  lingua  sibi ignota, conditarum implementum compell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inde obsequentissima haec cancellaria aulica hu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censet</w:t>
        <w:br/>
        <w:t>praeadvolutum manuscriptum ad typum admittendum non esse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z államtanácsban Somogyi János tanácsos votumára készült kir.</w:t>
        <w:br/>
        <w:t>resolutio 1804 január 25-én adatott ki: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lacet opinio cancellariae. Franciscus m. p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3 augusztus 1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ános főherceg, Károly főherceg hadügyminiszter helyettese, átirata a</w:t>
        <w:br/>
      </w:r>
      <w:r>
        <w:rPr>
          <w:i/>
          <w:iCs/>
          <w:spacing w:val="-2"/>
          <w:sz w:val="24"/>
          <w:szCs w:val="24"/>
          <w:lang w:val="hu-HU"/>
        </w:rPr>
        <w:t>m. kancelláriához a magyar ezredbeli tiszteknek magyar nyelvtanulása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1803:8200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1802. országgyűlésnek október 27-iki kérését, hogy amennyiben a</w:t>
        <w:br/>
        <w:t>magyar ezredek tisztjei nem országfiak, legalább tanulják meg a magyar</w:t>
        <w:br/>
        <w:t>nyelvet, a király Somogyi János államtanácsos javaslatára visszautasítá;</w:t>
        <w:br/>
      </w:r>
      <w:r>
        <w:rPr>
          <w:i/>
          <w:iCs/>
          <w:lang w:val="hu-HU"/>
        </w:rPr>
        <w:t xml:space="preserve">Somogyi </w:t>
      </w:r>
      <w:r>
        <w:rPr>
          <w:lang w:val="hu-HU"/>
        </w:rPr>
        <w:t>szerint a kérést nem érdemes figyelembe venni, mivel csak arra</w:t>
        <w:br/>
        <w:t>szolgál, hogy általa újabb és újabb követelésekkel álljanak elő a rendek,</w:t>
        <w:br/>
        <w:t xml:space="preserve">St. R. 1802:4122. sz. Ezt a kérést megújítá </w:t>
      </w:r>
      <w:r>
        <w:rPr>
          <w:i/>
          <w:iCs/>
          <w:lang w:val="hu-HU"/>
        </w:rPr>
        <w:t xml:space="preserve">Bihar vármeyye </w:t>
      </w:r>
      <w:r>
        <w:rPr>
          <w:lang w:val="hu-HU"/>
        </w:rPr>
        <w:t>1803 június</w:t>
        <w:br/>
        <w:t>6. feliratában, ahol különösen arról panaszkodott, hogy a vármegye terü-</w:t>
        <w:br/>
        <w:t>letén levő Devins-ezredben sok a nem-magyar és magyarul nem tudó tiszt.</w:t>
        <w:br/>
        <w:t>Feliratát a m. kancellária 1803 augusztus 5-én, 1803:7408. sz. alatt elküldte</w:t>
        <w:br/>
        <w:t>Károly főhercegnek, a hadügyminisztérium vezetőjének, ahonnan a következő</w:t>
        <w:br/>
        <w:t>válasz érkezett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s besteht bereits der Befehl, dass die bei den hungarischen</w:t>
        <w:br/>
        <w:t>Regimentem angestellte Officiers, insoweit sie in der landesüblichen,</w:t>
        <w:br/>
        <w:t>oder der im Regiment vorzüglich herrschenden Sprache unkundig</w:t>
        <w:br/>
        <w:t>sind, zu Erlernung derselben verhalten werd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r Überzeugung, wie sehr die sichere Befolgung dieser</w:t>
        <w:br/>
        <w:t>Anordnung selbst für den Dienst notwendig ist, finde ich solche</w:t>
        <w:br/>
        <w:t>den sämmtlichen hungarischen Regimentem unter einem zu</w:t>
        <w:br/>
        <w:t>erneuern, und stelle der hung. Hofkanzlei die Beilage der beliebigen</w:t>
        <w:br/>
        <w:t>Note v. 5. dies hierneben zurüc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Abwesenheit Sr. kön. Hoheit des Kriegsministers: E. H.</w:t>
        <w:br/>
        <w:t>Johann m. p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4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5 november 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 magyar nyelv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Két nyelven, latinul és magyarul, nyomt. az 1805. Irományok 34. 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lang w:val="hu-HU"/>
        </w:rPr>
        <w:t xml:space="preserve">A 6. ülés határozata szerint </w:t>
      </w:r>
      <w:r>
        <w:rPr>
          <w:i/>
          <w:iCs/>
          <w:lang w:val="hu-HU"/>
        </w:rPr>
        <w:t xml:space="preserve">Szilasy József </w:t>
      </w:r>
      <w:r>
        <w:rPr>
          <w:lang w:val="hu-HU"/>
        </w:rPr>
        <w:t>személynöki ítélőmestertől</w:t>
        <w:br/>
        <w:t xml:space="preserve">elkészített ezen szöveg felolvastatott a 7. ülésen, november 1-én; </w:t>
      </w:r>
      <w:r>
        <w:rPr>
          <w:i/>
          <w:iCs/>
          <w:lang w:val="hu-HU"/>
        </w:rPr>
        <w:t>Petkovich</w:t>
        <w:br/>
        <w:t xml:space="preserve">Lajos </w:t>
      </w:r>
      <w:r>
        <w:rPr>
          <w:lang w:val="hu-HU"/>
        </w:rPr>
        <w:t>horvát ítélőmester az 1791:58. t.-c. értelmében tiltakozott a törvény-</w:t>
        <w:br/>
        <w:t>javaslat rendelkezéseinek Horvátországra kiterjesztése ellen, mire többen</w:t>
        <w:br/>
        <w:t>kijelentették, hogy ezek úgysem vonatkoznak Horvátországra, csakis a</w:t>
        <w:br/>
        <w:t>magyar dikasztériumoknál követelik meg a magyar nyelv tudását. Felmerült</w:t>
        <w:br/>
        <w:t>az a kérdés is, ez legyen-e az első magyarnyelvű felirat, vagy pedig az</w:t>
        <w:br/>
        <w:t>országgyűlés korábbi feliratai is magyar szöveget kapjanak. Az elnöklő</w:t>
        <w:br/>
      </w:r>
      <w:r>
        <w:rPr>
          <w:i/>
          <w:iCs/>
          <w:lang w:val="hu-HU"/>
        </w:rPr>
        <w:t xml:space="preserve">Semsey András </w:t>
      </w:r>
      <w:r>
        <w:rPr>
          <w:lang w:val="hu-HU"/>
        </w:rPr>
        <w:t>personális javaslatára elhatározták, hogy ez lesz az első</w:t>
        <w:br/>
        <w:t>magyarnyelvű, a főrendi táblára már elküldöttek maradnak latinu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A november 2-iki, 9. ülésen a rendek hozzájárulnak a főrendi nunciumtól</w:t>
        <w:br/>
        <w:t>kért azon változtatáshoz, hogy a törvényjavaslat eredeti szövege 4. §-ában</w:t>
        <w:br/>
        <w:t>„eadem etiam lingua deliberet” helyébe „nunc adhuc, eadem lingua delibe-</w:t>
        <w:br/>
        <w:t>rare non obligetur” tétessék. A rendi eredeti szövegből ezen egy változta-</w:t>
        <w:br/>
        <w:t>tással lett az 1805:4. t.-c. (l. 36. sz. alatt), 1805. diarium 64–76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Ősi eleinknek, akik magyar tulajdonságok szerént jó kirá-</w:t>
        <w:br/>
        <w:t>lyokhoz, kedves hazájokhoz és régi polgári alkotmányokhoz hűsé-</w:t>
        <w:br/>
        <w:t>geket bizonyították, jeles nyomdokait oly nagy buzgósággal</w:t>
        <w:br/>
        <w:t>kívánjuk követni, hogy mind azt, valami ezen célra bennünket</w:t>
        <w:br/>
        <w:t>segíthet, elkövetni köteleseknek érezzük magunkat: arra, hogy</w:t>
        <w:br/>
        <w:t>nemzetünk nemes lelkét, ősi gondolkodásának módját maradékinkba</w:t>
        <w:br/>
        <w:t>által öntsük, nem kis eszköz az anya nyelvvel való közönséges</w:t>
        <w:br/>
        <w:t>élés, azért is Felségednek teljes fiúi bizodalommal és egész jobbágyi</w:t>
        <w:br/>
        <w:t>megalázódással esedezünk, méltóztassék azt minékünk kegyelmesen</w:t>
        <w:br/>
        <w:t>megengedni, hogy azon kir. kegyes végezéshez képest, mely az</w:t>
        <w:br/>
        <w:t>1792. esztendőbeli Sz. Iván havának 22. napján költ, a magyar</w:t>
        <w:br/>
        <w:t>nyelvnek nagyobb és már az 1790. és 1792. esztendőbeli ország-</w:t>
        <w:br/>
        <w:t>gyűléseiben kívántatott és végeztetett pallérozására már ezen ország-</w:t>
        <w:br/>
        <w:t>gyűléséből Felséged eleibe terjesztendő felírásokat, akármely két-</w:t>
        <w:br/>
        <w:t>séges magyarázatoknak elkerülésére, egy oldalon deák, másikon</w:t>
        <w:br/>
        <w:t>pedig magyar nyelven készítvén, alázatosan felküldeni bátorkodunk,</w:t>
        <w:br/>
        <w:t>méltóztassék továbbá Felséged kegyelmesen azt is a megyéknek</w:t>
        <w:br/>
        <w:t>megengedni, hogy Felséged magyar udv. cancelláriájára küldendő</w:t>
        <w:br/>
        <w:t>felírásaikban hasonló módon deák és magyar nyelvvel élhessenek;</w:t>
        <w:br/>
        <w:t>azon megyéknek pedig, akik a helytartó magy. tanácscsal levele-</w:t>
        <w:br/>
        <w:t>zéseiket magyar nyelven kívánnák folytatni, azt szabadon cseleked-</w:t>
        <w:br/>
        <w:t>hessék; törvényes igazság-kiszolgáltatásaikban és pöreik folytatásában</w:t>
        <w:br/>
        <w:t>hasonlóképen magyar nyelvvel élhessenek, és az ilyetén megyéknek</w:t>
        <w:br/>
        <w:t>a helytartó magy. tanács is magyar nyelven válaszoljon, a Felséged</w:t>
        <w:br/>
        <w:t>igazság-kiszolgáltató legfőbb törvény-széke azonban a magyar</w:t>
        <w:br/>
        <w:t>nyelven folytatott, végzett és főbb megvizsgálás végett eleibe</w:t>
        <w:br/>
        <w:t>bocsátott pörekben ítéletét magyar nyelven feltétetni még most ne</w:t>
        <w:br/>
        <w:t>kötelezte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égtére, mivel a magyar nyelvnek tanulása már az 1792.</w:t>
        <w:br/>
        <w:t>esztendőbeli 7. cikkely értelméhez képest a rendszerént való tudo-</w:t>
        <w:br/>
        <w:t>mányok közé vétetett, méltóztassék Felséged ezen törvénynek</w:t>
        <w:br/>
        <w:t>teljesítését kegyesen továbbá is rendel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ndezeket törvény-cikkely formában vévén, az idekapcsolt</w:t>
        <w:br/>
        <w:t>rekesztménybe kir. kegyelmes megerősítés végett mély alázatos-</w:t>
        <w:br/>
        <w:t>sággal Felséged kegyes szine eleibe terjesztjü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horvát rendek </w:t>
      </w:r>
      <w:r>
        <w:rPr>
          <w:lang w:val="hu-HU"/>
        </w:rPr>
        <w:t>a fenti biztosításokkal nem elégedtek meg, az ország-</w:t>
        <w:br/>
        <w:t>gyűlés után külön kérték a királyt, hogy az 1805:4. t.-c. rendelkezése ne</w:t>
        <w:br/>
        <w:t>terjesztessék ki a társországokra, hanem hogy ott az alkotmány értelmében,</w:t>
        <w:br/>
        <w:t>a latin nyelv úgy a politikai, mint törvénykezési ügyekben megtartassák.</w:t>
        <w:br/>
        <w:t xml:space="preserve">Ezen kérést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pártolta, s a m. kancellária 1806 január 20-án szintén</w:t>
        <w:br/>
        <w:t>pártolólag terjesztette fel, a király Somogyi államtanácsos véleményére-</w:t>
        <w:br/>
        <w:t>elfogadta a kancellária javaslatát február 25-én, St. R. 1806:101. sz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5 november 4–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országgyűlésről felterjesztett  magyar nyelvi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törvényjavaslat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St. R. 1805:424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1802 november 2-iki feliratot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november 3-án ter-</w:t>
        <w:br/>
        <w:t>jesztette a király elé, 1805:11042 kanc. sz. alatt szerinte az országgyűlési</w:t>
        <w:br/>
        <w:t>felirat egyik kívánsága sem ütközik királyi jogba, s így meg kell adni</w:t>
        <w:br/>
        <w:t>annál inkább, mert a mai hostilis időkben ajánlatos annak megadása, amit</w:t>
        <w:br/>
        <w:t>a rendek ily lelkesen kérnek; az engedmények határa az 1792:7. törvény-</w:t>
        <w:br/>
        <w:t>cikk legyen; az 1. kérés, hogy két nyelven írják a feliratot, megadandó,</w:t>
        <w:br/>
        <w:t>de kétség esetén a latin szöveg legyen az eredeti; s a király ezután is</w:t>
        <w:br/>
        <w:t>latinul adja ki válaszait; ép így a 2. kérés: ha a rendek két nyelven írhat-</w:t>
        <w:br/>
        <w:t>nak a királynak, nincs ok, miért ne írhatnának ép így a kancelláriának</w:t>
        <w:br/>
        <w:t>is; 3. a helytartótanács levelezésére vonatkozó kérés a regnikoláris depu-</w:t>
        <w:br/>
        <w:t>táció elé küldendő, s ott úgy kell intézni a dolgot, hogy a király elé kerülő,</w:t>
        <w:br/>
        <w:t>valamint az örökös tartományokat is érdeklő iratok, tehát a katonai és</w:t>
        <w:br/>
        <w:t>kereskedelmi tárgyúak mind, kolumnaliter két nyelven legyenek, s a latin</w:t>
        <w:br/>
        <w:t>maradjon az eredeti; a törvénykezést illetőleg a peres feleknek kir. kegyelem</w:t>
        <w:br/>
        <w:t>gyanánt megengedhető, hogy maguk válasszanak a magyar és latin között,</w:t>
        <w:br/>
        <w:t>s az így választott nyelven menjen fel a perirat a kir. táblán át a kuriáig:</w:t>
        <w:br/>
        <w:t>a 4. kérés, az 1792:7. rendelkezéséről a magyar nyelvet mint rendes tárgyat</w:t>
        <w:br/>
        <w:t>illetőleg, tárgytalan ugyan, mert úgyis végre van hajtva, de azért újra</w:t>
        <w:br/>
        <w:t>megígérhető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rtrag der hung. Hofkanzlei </w:t>
      </w:r>
      <w:r>
        <w:rPr>
          <w:sz w:val="24"/>
          <w:szCs w:val="24"/>
          <w:lang w:val="hu-HU"/>
        </w:rPr>
        <w:t>rom 3. Nov. 1805, mittelst</w:t>
        <w:br/>
        <w:t>welchem das an die landtäglich versammelten Stände zu erlassende</w:t>
        <w:br/>
        <w:t>Dekret in Abschrift auf die Einfübrung der hung. Sprache bei</w:t>
        <w:br/>
        <w:t>den öffentlichen Geschäftsverhandlungen, dass nämlich die land-</w:t>
        <w:br/>
        <w:t>täglichen Vorstellungen schon jetzt in hung. Sprache geführt</w:t>
        <w:br/>
        <w:t>werden mögen, die lateinische jedoch für das Original angesehen</w:t>
        <w:br/>
        <w:t>werden soll, dann dass die Judizialgegenstände noch fortan lateinisch</w:t>
        <w:br/>
        <w:t>zu verhandeln wären, ausser in Hinsicht der prozessführenden</w:t>
        <w:br/>
        <w:t>Parteien eine Ausnahme gemacht werden wollte, endlich dass</w:t>
        <w:br/>
        <w:t>alle Gegenstände, welehe zur a. h. Entschliessung vorgelegt wer-</w:t>
        <w:br/>
        <w:t>den, dann die Correspondenz mit den benachbarten deutschen</w:t>
        <w:br/>
        <w:t>Provinzen, wie auch in commerciali und militari, immer wenigstens</w:t>
        <w:br/>
        <w:t>halbbrüchig hungarisch und lateinisch geführt werden soll, zur</w:t>
        <w:br/>
        <w:t>a. h. Schlussfassung vorgelegt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Nach meiner Meinung sollte der von den Ständen</w:t>
        <w:br/>
        <w:t>vorgeschlagene Artikel, so wie er liegt, a. g. angenommen werden,</w:t>
        <w:br/>
        <w:t>denn er enthält sonst nichts neues, als dass die Statthalterei jenen</w:t>
        <w:br/>
        <w:t>Jurisdictionen, die an sie hungarisch schreiben, in eben dieser Sprache</w:t>
        <w:br/>
        <w:t>antworte; worin ich nicht den mindesten Anstand sehe, denn E. M.</w:t>
        <w:br/>
        <w:t>ist es gleich viel, in welcher Sprache immer die a. h. Befehle</w:t>
        <w:br/>
        <w:t>intimirt werden, wenn sie nur gehörig vollzogen sind. In Sieben-</w:t>
        <w:br/>
        <w:t>bürgen korrespondiert das Gubernium mit den Komitaten u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Szeklern ungarisch, selbst die Gerichtstafel fällt ihre Sprüche</w:t>
        <w:br/>
        <w:t>in ung. Sprache, und doch, was hat dabei bisher der a. h. Dienst</w:t>
        <w:br/>
        <w:t>verloren! In Sachen, die die Nation so eifrig wünscht, und die</w:t>
        <w:br/>
        <w:t>sonst unschädlich sind, auch nichts kosten, ist meines Erachtens</w:t>
        <w:br/>
        <w:t>das Nachgeben an seinem Platze, ich würde daher §. 2. viel mehr</w:t>
        <w:br/>
        <w:t>erlauben, dass es den Jurisdiktionen unbenommen sei, ihre Vor-</w:t>
        <w:br/>
        <w:t>stellungen an die Kanzlei nicht, wie es hier gesagt wird, mar-</w:t>
        <w:br/>
        <w:t>ginaliter ungarisch und lateinisch, sondern auch nur bloss ungarisch</w:t>
        <w:br/>
        <w:t>heraufgeben zu dürfen, denn die Kanzlei wird ihre Vorträge</w:t>
        <w:br/>
        <w:t>ohnehin immer latein verfassen, und dann hat es keinen Anstand.</w:t>
        <w:br/>
        <w:t>Auch beim §. 4. sehe ich nicht ein, warum die kön. Curia in</w:t>
        <w:br/>
        <w:t>Prozessen, die ungarisch verhandelt werden, ihre Sentenz lateinisch</w:t>
        <w:br/>
        <w:t>abfassen sollte. Hiernach trug ich den Resoluzionsentwurf an, wo-</w:t>
        <w:br/>
        <w:t>durch die Begünstigung der hung. Sprache noch erweitert würde</w:t>
        <w:br/>
        <w:t>und a. h. Dieselben werden sich zu überzeugen Gelegenheit haben,</w:t>
        <w:br/>
        <w:t>welche gute Sensation dies hervorbringen und wie sehr es den</w:t>
        <w:br/>
        <w:t>Eifer und die Bereitwilligkeit der Stände anspornen wird! Beschrän-</w:t>
        <w:br/>
        <w:t>kungen und überflüssige Glossen, die die Kanzlei ohne allen Grund</w:t>
        <w:br/>
        <w:t>vorschlägt, könnten die Stände noch auf den Gedanken bringen,</w:t>
        <w:br/>
        <w:t>E. M. wollten das Emporkommen der hung. Sprache hemmen, wo</w:t>
        <w:br/>
        <w:t>doch so viele Merkmale der a. h. Huld das Gegenteil bewiesen.</w:t>
        <w:br/>
        <w:t>4. Nov. 1805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esol. aug. </w:t>
      </w:r>
      <w:r>
        <w:rPr>
          <w:sz w:val="24"/>
          <w:szCs w:val="24"/>
          <w:lang w:val="hu-HU"/>
        </w:rPr>
        <w:t>Propositum per SS. et OO. articulum non tantum</w:t>
        <w:br/>
        <w:t>rati habeo, sed pro majori linguae hungaricae incremento indulgere</w:t>
        <w:br/>
        <w:t>volo, ut ex §. 2. sequentia verba „pari ratione latine et insimul”,</w:t>
        <w:br/>
        <w:t>in §. 4. autem „nunc adhuc” exmittantur, et loco „curia tamen”</w:t>
        <w:br/>
        <w:t>„et curia etiam” ponatur. Cancellaria tamen omnes suas pro-</w:t>
        <w:br/>
      </w:r>
      <w:r>
        <w:rPr>
          <w:spacing w:val="-2"/>
          <w:sz w:val="24"/>
          <w:szCs w:val="24"/>
          <w:lang w:val="hu-HU"/>
        </w:rPr>
        <w:t>positiones latino idiomate posthac mihi exhibendas habebit. Franciscus</w:t>
      </w:r>
      <w:r>
        <w:rPr>
          <w:sz w:val="24"/>
          <w:szCs w:val="24"/>
          <w:lang w:val="hu-HU"/>
        </w:rPr>
        <w:br/>
        <w:t>m. p. den 5. Nov. 1805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Somogyitól javasolt és Ferenc királytól jóváhagyott változtatások</w:t>
        <w:br/>
        <w:t xml:space="preserve">nem kerültek be a törvénycikk szövegébe. A </w:t>
      </w:r>
      <w:r>
        <w:rPr>
          <w:i/>
          <w:iCs/>
          <w:lang w:val="hu-HU"/>
        </w:rPr>
        <w:t xml:space="preserve">rendek </w:t>
      </w:r>
      <w:r>
        <w:rPr>
          <w:lang w:val="hu-HU"/>
        </w:rPr>
        <w:t>már november 5-én</w:t>
        <w:br/>
        <w:t>összeírták a törvénykönyv előljáró beszédét és a törvényszövegeket, a magyar</w:t>
        <w:br/>
        <w:t>nyelvit a feliratukhoz csatolt szöveg alapján; azon szakaszok, melyek a</w:t>
        <w:br/>
        <w:t>király részéről lényegesebb változtatást szenvedtek, az utolsó ülésen, novem-</w:t>
        <w:br/>
        <w:t xml:space="preserve">ber 7-én már megerősítve adattak át a rendeknek, minden szokásos </w:t>
      </w:r>
      <w:r>
        <w:rPr>
          <w:i/>
          <w:iCs/>
          <w:lang w:val="hu-HU"/>
        </w:rPr>
        <w:t>kon-</w:t>
        <w:br/>
        <w:t xml:space="preserve">certáció </w:t>
      </w:r>
      <w:r>
        <w:rPr>
          <w:lang w:val="hu-HU"/>
        </w:rPr>
        <w:t>nélkül, s így a november 5-iki resolució nem hajtatott végre (v. ö.</w:t>
        <w:br/>
        <w:t>1805. Diarium 85–101. l., Irományok 46 a november 7-iki leiratban,</w:t>
        <w:br/>
        <w:t>ugyanitt 56. l. nincs szó a 4. törvénycikkről, mely a rendek felfogása szerint</w:t>
        <w:br/>
        <w:t>már november 5-én készen volt.)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helytartótanács hivatalos nyelve ügyében már az 1791-ben kiküldött</w:t>
        <w:br/>
      </w:r>
      <w:r>
        <w:rPr>
          <w:i/>
          <w:iCs/>
          <w:lang w:val="hu-HU"/>
        </w:rPr>
        <w:t xml:space="preserve">publico-politikai rendszeres bizottság </w:t>
      </w:r>
      <w:r>
        <w:rPr>
          <w:lang w:val="hu-HU"/>
        </w:rPr>
        <w:t>is tárgyalt, v. ö. ennek javaslatai közt,</w:t>
        <w:br/>
        <w:t>Acta deputationis regnicolaris in publico-politicis, Pesthini a. 1792 et 1793</w:t>
        <w:br/>
        <w:t>celebratae, 3 köt., Nemzeti Múzeum kézirattára, Fol. Lat. 693, 2. köt. 425. l.:</w:t>
        <w:br/>
        <w:t>„art. 9. de lingua expeditionum et subscriptione. In obiectis illis, quae aut</w:t>
        <w:br/>
        <w:t>ad augustam aulam pertingere debent, aut  quae nexum cum aliaram he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tt kimaradt az aktáról Somogyi államtanácsosnak névaláírása,</w:t>
        <w:br/>
        <w:t>akitől, illetőleg írnokától származik úgy az aktán található egyetlen votum,</w:t>
        <w:br/>
        <w:t>mint a kir. elhatározás szöveg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reditariarurn provinciarum negotiis habent, aut statum militarem concer-</w:t>
        <w:br/>
        <w:t>nunt, latina correspondentia porro quoque ex parte consilii r. loc. ten.</w:t>
        <w:br/>
        <w:t>observata, in ceteris obiectis, quae internam regni publicam administra-</w:t>
        <w:br/>
        <w:t>tionem respiciunt, comitatibus hungarico idiomate scripturis eodem respon-</w:t>
        <w:br/>
        <w:t>debitur. Repraesentationes ad suam M</w:t>
      </w:r>
      <w:r>
        <w:rPr>
          <w:vertAlign w:val="superscript"/>
          <w:lang w:val="hu-HU"/>
        </w:rPr>
        <w:t>tem</w:t>
      </w:r>
      <w:r>
        <w:rPr>
          <w:lang w:val="hu-HU"/>
        </w:rPr>
        <w:t xml:space="preserve"> per praesidem, referentem con-</w:t>
        <w:br/>
        <w:t>siliarium et secretarium; illae vero, quae ad jurisdictiones expediuntur,</w:t>
        <w:br/>
        <w:t>per praesidem et secretarium subscribentur tantum. Personales autem</w:t>
        <w:br/>
        <w:t>descriptiones sine subscriptione mittentur.”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5 november 7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05:4. törvénycikk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Art. 4. De usu linguae hungarica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Ad promovendam amplius linguae patriae culturam, per</w:t>
        <w:br/>
        <w:t>articulum etiam 7. anni 1792. decretam, annuente Sua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r. SS.</w:t>
        <w:br/>
        <w:t>et OO. decreverunt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1. Ut his jam comitiis repraesentationes,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  <w:br/>
      </w:r>
      <w:r>
        <w:rPr>
          <w:sz w:val="24"/>
          <w:szCs w:val="24"/>
          <w:lang w:val="hu-HU"/>
        </w:rPr>
        <w:t>submittendae, ad antevertendos etiam dnbios verborum nefors oc-</w:t>
        <w:br/>
        <w:t>currentes sensus, columnaliter latino et patrio sermone concinnen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2. Porro jurisdictionibus regni integrum sit, suas aeque</w:t>
        <w:br/>
        <w:t>repraesentationes, ad cancellariam regio-hung.-aulicam dimittendas,</w:t>
        <w:br/>
        <w:t>pari ratione latina et patria insimul lingua adornar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3. Liberum praeterea maneat jurisdietionibus, quae id</w:t>
        <w:br/>
        <w:t>facere cupiverint, suas cum consilio r. locten. hung. correspon-</w:t>
        <w:br/>
        <w:t>dentias, nativa hung. ducere lingua, ae in judiciis etiam, proces-</w:t>
        <w:br/>
        <w:t>sibusque usum idiomatis hung. adhiber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4. Cujusmodi proin jurisdictionibus, lingua patria utentibus,</w:t>
        <w:br/>
        <w:t>consilium quidem r. locten. hung. eadem lingua respondeat, curia</w:t>
        <w:br/>
        <w:t>tamen regia in processibus hung. idiomate terminatis, ac ad ean-</w:t>
        <w:br/>
        <w:t>dem appellatis, nunc adhuc eadem lingua deliberare non oblig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5. Quia vero studium linguae hung. jam articulo 7:1792.</w:t>
        <w:br/>
        <w:t>intra fines regni Hungariae, inter studia ordinaria relatum esset,</w:t>
        <w:br/>
        <w:t>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efifectum hujus articuli procurare dignabi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3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5 november 2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Pest vármegye közgyűlési határozata a magyar nyelv ügyében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Egykorú nyomt., a helytartótanács 1802:17148, 2. Revis. libr. n. 49. irata</w:t>
        <w:br/>
        <w:t>mellett. V. ö. 41. sz.-ma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 határozatot a közgyűlés gr. Barkóczy Ferenc főispáni helytartó</w:t>
        <w:br/>
        <w:t>buzdítására hozta, kiadta Ottlik Dániel főjegyző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1. Minthogy a gyűlések jegyzőkönyvei ezen megyében már azon</w:t>
        <w:br/>
        <w:t>kivül is több esztendő olta magyar nyelven folytattatnának,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otariális tisztségnek kötelességül hagyatott, hogy a közelébb reánk</w:t>
        <w:br/>
        <w:t>esendő 1806. esztendőnek 1-ső napjátul kezdve, nemcsak a sedriális</w:t>
        <w:br/>
        <w:t>és censurális, de akármely renden levő köz tanácskozásbeli proto-</w:t>
        <w:br/>
        <w:t>collumokat magyar nyelven vigye, az őfelsége vagy a magy. udv.</w:t>
        <w:br/>
        <w:t>cancelláriája eleibe terjesztendő felírásokat felezett lapon magyarúl</w:t>
        <w:br/>
        <w:t>is ki tegye, a vármegye nevével téendő többi levelezéseket pedig</w:t>
        <w:br/>
        <w:t>egyedül magyar nyelven folytassa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Nemcsak a vármegye törvény széke meg vizsgálása alá</w:t>
        <w:br/>
        <w:t>terjesztendő, de a megyebeli vice ispány, és szolga bírák urak</w:t>
        <w:br/>
        <w:t>előtt le folyó perekben, a bírói ítélet tételek magyar nyelven</w:t>
        <w:br/>
        <w:t>hozattassana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 innentúl akár a vármegye törvény székén, akár pedig</w:t>
        <w:br/>
        <w:t>a már említett vice-ispány és szolga-birák előtt meg indítandó</w:t>
        <w:br/>
        <w:t>perek hasonlóképen magyar nyelven folytattassanak, és az allegatiók</w:t>
        <w:br/>
        <w:t>is azon nyelven vitettessene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Jóllehet pedig teljes reménységek volna az egyben gyült</w:t>
        <w:br/>
        <w:t>rendeknek abban, hogy mind a megyebeli úri székek, mind pedig</w:t>
        <w:br/>
        <w:t>a mező városoknak magistratussai, az ítéletek alá terjesztendő</w:t>
        <w:br/>
        <w:t>perekre és egyéb állapotokra nézve hasonlót fognak cselekedni, a nem reménylett esetre mindazonáltal a járásbeli szolgabirák urak-</w:t>
        <w:br/>
        <w:t>nak kötelességül hagyatik, hogy az illető úri székeket és mező</w:t>
        <w:br/>
        <w:t>városok tanácsait, főként pedig azokat, melyeknél hazánk nyelve</w:t>
        <w:br/>
        <w:t>még eddig gyakorlásban nem volt, arra ébrezgessék és serken-</w:t>
        <w:br/>
        <w:t>gessék, hogy hazafiúi kötelességekhez képest a magyar nyelvnek</w:t>
        <w:br/>
        <w:t>tökéletessítésén minden igyekezettel iparkodjanak és akármely</w:t>
        <w:br/>
        <w:t>renden lévő protocollumaikat azon nyelven folytassá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eghatároztatott az is, hogy a most folyó holnapnak vagyis</w:t>
        <w:br/>
        <w:t xml:space="preserve"> a nem régen beállott katona esztendőnek 1. napjától kezdve, nem-</w:t>
        <w:br/>
        <w:t>csak a contributionalis és domestica kassák felett teendő, de az</w:t>
        <w:br/>
        <w:t>akármely renden levő megyebeli számadások, és az azokhoz tartozó</w:t>
        <w:br/>
        <w:t>iroványok magyarúl vitettessene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nden megyebeli tisztviselő uraknak kötelességül hagyatik,</w:t>
        <w:br/>
        <w:t>hogy innentúl minden renden levő tudósításaikat és a vármegyére</w:t>
        <w:br/>
        <w:t>igazítandó akármely jelentéseiket hasonlóképen magyar nyelven</w:t>
        <w:br/>
        <w:t>megtegyék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vel pedig a nyelv tökéletesítésére és gyarapodásának</w:t>
        <w:br/>
        <w:t>előmozdítására nem volna annál hathatósabb mód, mint ha a neven-</w:t>
        <w:br/>
        <w:t>dék ifjúság első zsengéivel abban gyakoroltatik; annálfogva a</w:t>
        <w:br/>
        <w:t>járásbeli szolgabirák urak oda utasíttattak, hogy azon közönségeket</w:t>
        <w:br/>
        <w:t>a melyeknek kebelében magyar iskolamesterek eddig nem tartat-</w:t>
        <w:br/>
        <w:t>tattak, arra kötelezzék, hogy innentúl oly iskolamestereket fel</w:t>
        <w:br/>
        <w:t>fogadván, akik magyarúl is tudnak, általok az ifjúságot a magyar</w:t>
        <w:br/>
        <w:t>nyelvre is oktattassák, és a magyar nyelv tanítását rendszerint való</w:t>
        <w:br/>
        <w:t>tudománynak tegyék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8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6 április 2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m. udvari kamarai hivataloknak magyar-</w:t>
        <w:br/>
        <w:t>nyelvű hivatalos levelezése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St. R. 1806:1278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ügy kiindulópontját a m. udvari kamara 1806 március 15-iki felter-</w:t>
        <w:br/>
        <w:t>jesztése, 3786. sz. a., képezte a bécsi udvari kamarához, melyben közli Mára-</w:t>
        <w:br/>
        <w:t>maros megye 1806 február 8-iki közgyűlési határozatát a vármegye neve és</w:t>
        <w:br/>
        <w:t>pecsétje alatt kiadandó összes iratok magyar nyelvéről (a vármegye ezen-</w:t>
        <w:br/>
        <w:t>kívül még kimondta, hogy az úriszékek, a contributionalis és domestica</w:t>
        <w:br/>
        <w:t>cassa számadásai, a megyei hivatalnokok összes jelentései is kizárólag magyar</w:t>
        <w:br/>
        <w:t>nyelven legyenek, miután a közgyűlési jegyzőkönyvek nyelve 1792 óta úgyis</w:t>
        <w:br/>
        <w:t>magyar, a kancelláriához a felterjesztéseket felezeten fogja küldeni) és az</w:t>
        <w:br/>
        <w:t>ebből eredhető zavarokat illetőleg, főként a kamarai hivatalok levelezése nyel-</w:t>
        <w:br/>
        <w:t>vére nézve, utasítást kér, bécsi udvari kamarai ltár, Ung. Camerale, 1806:</w:t>
        <w:br/>
        <w:t>28/130, mire az udv. kamara kérdést intézett a m. kancelláriához, mára 27.,</w:t>
        <w:br/>
        <w:t>7058. sz., u.-ott, ennek hatása alatt készült a m. kancelláriának 1806:2761.</w:t>
        <w:br/>
        <w:t>sz., az államtanács iratában ismertetett felterjesztése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Vortrag der hung. Kanzlei </w:t>
      </w:r>
      <w:r>
        <w:rPr>
          <w:sz w:val="24"/>
          <w:szCs w:val="24"/>
          <w:lang w:val="hu-HU"/>
        </w:rPr>
        <w:t>v. 4. Apr. 1806 betreffend den</w:t>
        <w:br/>
        <w:t>Gebrauch der ung. Sprache in den amtlichen Korrespondenzen</w:t>
        <w:br/>
        <w:t>mit der ung. Hofkammer und den von derselben abhängenden</w:t>
        <w:br/>
        <w:t>Behörden und Aemter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 hiesige Hofkammer ersah aus den heraufgelangten Vor-</w:t>
        <w:br/>
        <w:t>stellungen der ung. Hofkammer, dass der Marmaroscher Komitat,</w:t>
        <w:br/>
        <w:t>aus Anlass des im vorjährigen Landtag in Betreff des Gebrauches</w:t>
        <w:br/>
        <w:t>der ung. Sprache zu Stande gekommenen 4. Artikels die Forde-</w:t>
        <w:br/>
        <w:t>rung mache: es sollten sowohl die Verhandlungen der Herren-</w:t>
        <w:br/>
        <w:t>stühle in ung. Sprache geführt, als auch alle amtlichen Korres-</w:t>
        <w:br/>
        <w:t>pondenzen mit dem Komitat, u. zw. selbst solche, die von der</w:t>
        <w:br/>
        <w:t>Marmaroscher Kameral Administration und den dortländigen Kame-</w:t>
        <w:br/>
        <w:t>ralämtern herrühren, in der gedachten Sprache abgefasst werden.</w:t>
        <w:br/>
        <w:t>Ferners ersah sie, dass einige kön. Freistädte sich in den Vor-</w:t>
        <w:br/>
        <w:t>stellungen an die ung. Kammer der ung. Sprache bedien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 bewog die genannte Hofstelle, sich an die ung. Kanzlei</w:t>
        <w:br/>
        <w:t>mit folgenden Erinnerungen zu wenden. Der 4. Art. des vor-</w:t>
        <w:br/>
        <w:t>jährigen Landtags gestatte zwar den Jurisdictionen, sich der ung.</w:t>
        <w:br/>
        <w:t>Sprache zu bedienen, jedoch dürfe deswegen niemandem der Ge-</w:t>
        <w:br/>
        <w:t>brauch dieser Sprache gewaltsam auferlegt werden; das Gesetz</w:t>
        <w:br/>
        <w:t>nenne ausdrücklich die Statthalterei, die Kanzlei und die kön.</w:t>
        <w:br/>
        <w:t>Curia, als jene Dikasterien, mit welchen es ungarisch zu korres-</w:t>
        <w:br/>
        <w:t>pondiren erlaubt sei; von der Kammeralbehörde komme aber im</w:t>
        <w:br/>
        <w:t>Gesetze nichts vor, der Marmaroscher Komitat habe daher die</w:t>
        <w:br/>
        <w:t>Grenzen der gesetzlichen Verfügung weit überschritten, besonders</w:t>
        <w:br/>
        <w:t>da er seine Determination auch auf die Kameralbehörden und</w:t>
        <w:br/>
        <w:t>Aemter ausdehnen wollte, die doch gesetzmässig nur von der ung.</w:t>
        <w:br/>
        <w:t>Hofkammer abhängen. Im gleichen Falle befänden sich auch di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errenstühle, die zur Führung der ung. Sprache schon nie, am</w:t>
        <w:br/>
        <w:t>allerwenigsten aber von dem Komitate gezwungen werden könnten,</w:t>
        <w:br/>
        <w:t>da dieselben von den Komitaten nicht abhingen, sondern als selb-</w:t>
        <w:br/>
        <w:t>ständige Gerichte, der Oberleitung höherer Behörden untergeordnet</w:t>
        <w:br/>
        <w:t>wären. Diesemnach sollte dann das Komitat von der irrigen Aus-</w:t>
        <w:br/>
        <w:t>legung des Gesetzes näher unterrichtet und dadurch künftigen</w:t>
        <w:br/>
        <w:t>Kollisionen vorgebeugt werden, zumal viele sonst rechtschaffene,</w:t>
        <w:br/>
        <w:t>aber der ung. Sprache nieht gehörig kundige Kameralbeamten</w:t>
        <w:br/>
        <w:t>ihren Dienst nicht ferner bekleiden könn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as aber die wahrgenommene ung. Korrespondenz der Städte</w:t>
        <w:br/>
        <w:t>betrifft, so würde die Hofkammer den Mittelweg einschlagen und</w:t>
        <w:br/>
        <w:t>verfügen: alle unter der ung. Kammer stehenden Aemter und Juris-</w:t>
        <w:br/>
        <w:t>dictionen sollen mit dieser ihnen vorgesetzten Stelle fortan in jener</w:t>
        <w:br/>
        <w:t>Sprache korrespondiren, in der sie vorhinein zu schreiben pflegten,</w:t>
        <w:br/>
        <w:t>was auch vice versa von den Erledigungen der ung. Kammer zu,</w:t>
        <w:br/>
        <w:t>verstehen sei; um jedoch den Anschein von sich abzulehnen, als</w:t>
        <w:br/>
        <w:t>wollte man dem Emporkommen der ung. Sprache Hindernisse</w:t>
        <w:br/>
        <w:t>setzen, so soll die ung. Kammer von solchen Jurisdictionen, die</w:t>
        <w:br/>
        <w:t>nicht unter ihr stehen, auch ung. Zuschriften zwar annehmen, ihre</w:t>
        <w:br/>
        <w:t>Antworten aber in der vorhin gebrauchten Sprache ertei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Kanzlei findet die Meinung der Hofkammer vollkommen</w:t>
        <w:br/>
        <w:t>gegründet und macht den Antrag, der Landesstelle in diesem Sinne</w:t>
        <w:br/>
        <w:t>ein a. h. Reskript (nach beigelegtem Entwurf) zu erlassen, um</w:t>
        <w:br/>
        <w:t>darnach sowohl den Marmaroscher, als auch jeden anderen Komitat,</w:t>
        <w:br/>
        <w:t>der in gleiche Lage kommen könnte, belehren zu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Mit der Kanzlei bin ich vollkommen verstanden.</w:t>
        <w:br/>
        <w:t>19. Sept. 1806. Somogyi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Somogyitól ide beírt resolutio-javaslat: „Placet opinio cancellariae”</w:t>
        <w:br/>
        <w:t>Ferenctől kitörölve; Somogyi után Baldaccinak adatott ki az akta vélemény-</w:t>
        <w:br/>
        <w:t>adás végett, nem az államtanács, hanem a kabinet útján, Baldacci votuma és az</w:t>
        <w:br/>
        <w:t>annak alapján való resolutio külön lapon mellékelve az államtanácsi aktánál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Baldacci votum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22. Febr. 1808 Gleich zur Zeit, als die ung. Kanzlei ihr</w:t>
        <w:br/>
        <w:t>vorliegendes Einraten erstattet hat, würde ich keinen Anstand</w:t>
        <w:br/>
        <w:t>genommen haben, mich mit derselben zu vereinbaren, weil es sehr</w:t>
        <w:br/>
        <w:t>daran hegt, dem 4. Art. v. J. 1805, welcher den Gebrauch der</w:t>
        <w:br/>
        <w:t>ung. Sprache betriíft, keine weitere Ausdehnung zu geben, als</w:t>
        <w:br/>
        <w:t>dieser Art. wirklich hat, sohin den Versuchen jener Komitate,</w:t>
        <w:br/>
        <w:t>welche damit weiter gehen wollen, als sie das Gesetz berechtigt,</w:t>
        <w:br/>
        <w:t>wirksamen Einhalt zu tun. Allein itzt, wo seit Erstattung der</w:t>
        <w:br/>
        <w:t>vorliegenden Anzeigen beinahe zwei Jahre verstrichen sind, scheint</w:t>
        <w:br/>
        <w:t>es mir aus der Ursache zweckwidrig, das Einraten der Kanzlei</w:t>
        <w:br/>
        <w:t>unbedingt zu genehmigen, weil es leicht möglich, und selbst wahr-</w:t>
        <w:br/>
        <w:t>scheinlich ist, dass jene wenige Komitate, welche mit der Ein-</w:t>
        <w:br/>
        <w:t>führung des Gebrauches der ung. Sprache über die Gebühr für-</w:t>
        <w:br/>
        <w:t>gehen wollten, von ihrem  früheren Vorhaben in der Folge selbst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wieder abgestanden und zu der vormals üblich gewesenen Art, zu</w:t>
        <w:br/>
        <w:t>korrespondiren, zurückgekehrt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Wahrscheinlichkeit, dass dieser Fall wirklich eingetreten</w:t>
        <w:br/>
        <w:t>sein mag, gründet sich auf die Behauptung, dass widrigens sicher</w:t>
        <w:br/>
        <w:t>neue Anzeigen eingelangt und E. M. um Beschleunigung der a. h.</w:t>
        <w:br/>
        <w:t>Resolution gebeten worden sein würde. Wenn nun aber die Komi-</w:t>
        <w:br/>
        <w:t>tate von ihren diesfälligen Versuchen in der Zwischenzeit abge-</w:t>
        <w:br/>
        <w:t>gangen sind, so wäre die Erlassung eines Reskriptes an dieselben</w:t>
        <w:br/>
        <w:t>überflüssig und gewissermassen selbst nachteilig, weil ein bereits ein-</w:t>
        <w:br/>
        <w:t>geschlafener Gegenstand dadurch wieder aufgedeckt und wenigstens</w:t>
        <w:br/>
        <w:t>jenen Komitaten, wo eine regere Vorliebe für die ung. Sprache</w:t>
        <w:br/>
        <w:t>berrscht, zu unangenebmen Diskussionen und vielleicht auch selbst</w:t>
        <w:br/>
        <w:t>Gegenvorstellungen unnötigerweise Anlass gegeben  werden wü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m entgegengesetzten Falle aber, wann nämlich die Anstände</w:t>
        <w:br/>
        <w:t>noch fortwähreten, kann der Antrag der Kanzlei nach meinem</w:t>
        <w:br/>
        <w:t>unzielsetzigsten Erachten umso unbedenklicher genehmigt werden,</w:t>
        <w:br/>
        <w:t>als derselbe dem Sinne des 4. Art. v</w:t>
      </w:r>
      <w:r>
        <w:rPr>
          <w:smallCap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J. 1805 angemessen ist, auf</w:t>
        <w:br/>
        <w:t>dem letzten Landtage hingegen die eifrigen Beförderer der ung.</w:t>
        <w:br/>
        <w:t>Sprache mit ihren werktätigen Bemühungen, viel weiter zu gehen,</w:t>
        <w:br/>
        <w:t>bekanntermassen sachfällig geworden sind und das diesfällige</w:t>
        <w:br/>
        <w:t>Postulat mit dem zurückgewiesen worden ist, dass hier die Not-</w:t>
        <w:br/>
        <w:t>wendigkeit, ein neues Gesetz zu machen, nicht eintret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ol. aug. </w:t>
      </w:r>
      <w:r>
        <w:rPr>
          <w:sz w:val="24"/>
          <w:szCs w:val="24"/>
          <w:lang w:val="hu-HU"/>
        </w:rPr>
        <w:t>Opinionem cancellariae casum in eum ratihabeo,</w:t>
        <w:br/>
        <w:t>si difficultates, quas camera mea aulica in insinuato suo exposuit,</w:t>
        <w:br/>
        <w:t>hucadusque perdurarent. Si autem interea temporis suapte cessas-</w:t>
        <w:br/>
        <w:t>sent, a dimissione propositi rescripti abstrahendum veniet; ac pro-</w:t>
        <w:br/>
        <w:t>inde ante omnia cancellaria relate ad hanc circumstantiam cointelli-</w:t>
        <w:br/>
        <w:t>gentiam cum camera fovebit. Franciscus m. p. 26. Febr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Ugyanezen resolutio szószerint átírva az államtanács aktáján, Zinzen-</w:t>
        <w:br/>
        <w:t>dorfnak és Ferencnek febrnár 27-én kelt aláírásával.</w:t>
      </w:r>
    </w:p>
    <w:p>
      <w:pPr>
        <w:pStyle w:val="Normal"/>
        <w:shd w:fill="FFFFFF" w:val="clear"/>
        <w:ind w:firstLine="397"/>
        <w:jc w:val="both"/>
        <w:rPr>
          <w:lang w:val="pt-BR"/>
        </w:rPr>
      </w:pPr>
      <w:r>
        <w:rPr>
          <w:lang w:val="hu-HU"/>
        </w:rPr>
        <w:t>A fenti resolutio értelmében a m. kancellária a helytartótanácshoz</w:t>
        <w:br/>
        <w:t>szóló udvari rendeletet elkészíté ugyan, de lem expediálta addig, míg az</w:t>
        <w:br/>
        <w:t>udvari kamarától 1809 március 2-án újabb megkeresés nem jött, l. 52. az. a.,</w:t>
        <w:br/>
        <w:t>mire végre 1809 márc. 18-iki dátum alatt expediálta a rendeletet, l. 53. sz. 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39.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1806 szeptember 9.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z államtanács irata a vármegyéknek a katonai hatóságokkal való</w:t>
        <w:br/>
        <w:t>levelezése és a kancelláriához küldött magyar felterjesztései dolgában.</w:t>
      </w:r>
    </w:p>
    <w:p>
      <w:pPr>
        <w:pStyle w:val="Normal"/>
        <w:shd w:fill="FFFFFF" w:val="clear"/>
        <w:spacing w:before="120" w:after="120"/>
        <w:jc w:val="center"/>
        <w:rPr>
          <w:lang w:val="pt-BR"/>
        </w:rPr>
      </w:pPr>
      <w:r>
        <w:rPr>
          <w:lang w:val="hu-HU"/>
        </w:rPr>
        <w:t>Ered., St. R. 1806:3273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lapját a haditanácsnak a m. kancelláriához 1800 augusztus 18-án,</w:t>
        <w:br/>
        <w:t>M. 840. sz. a. intézett következő jegyzéke képezte, ered. 1806:8247. kanc. sz. a.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Im Anschlusse machet das Banatische Generalkommando die Anzeige,</w:t>
        <w:br/>
        <w:t>dass die hung. Komitate übereingekommen seien, künftig alle Dienstes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verhandlungen in hung. Sprache zu führen, und dass hiernach auch bereits</w:t>
        <w:br/>
        <w:t>von der Arader Gespanschaft dern obgedachten Generalkommando eine</w:t>
        <w:br/>
        <w:t>hung. Note zugekommen sei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ine löbl. kön. ung. Hofkanzlei wird selbst nicht verkennen, wie</w:t>
        <w:br/>
        <w:t>sehr die Verhandlung der Geschäfte und der Gang derselben darunter leiden</w:t>
        <w:br/>
        <w:t>müssen, wenn die Komitate wirklich beschlossen haben sollen, alle Korres-</w:t>
        <w:br/>
        <w:t>pondenzen in Dienstangelegenheiten, mithin auch jene mit den General-</w:t>
        <w:br/>
        <w:t>kommanden und den übrigen Militärbehörden in hung. Sprache zu führen,</w:t>
        <w:br/>
        <w:t>daher man auch Eine löbl. kön. ung. Hofkanzlei um die schleunigste Ver-</w:t>
        <w:br/>
        <w:t>fügung angelegenst ersuchen muss, damit wenigstens zur Verhandlung der</w:t>
        <w:br/>
        <w:t>mit dem Militär vorfallenden Geschäfte nach der seither immer bestandenen</w:t>
        <w:br/>
        <w:t>Beobachtung die lat. Sprache beibehalten werd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rtrag der ung. Kanzlei </w:t>
      </w:r>
      <w:r>
        <w:rPr>
          <w:sz w:val="24"/>
          <w:szCs w:val="24"/>
          <w:lang w:val="hu-HU"/>
        </w:rPr>
        <w:t>v. 22. Aug. 1806, worin sie aus</w:t>
        <w:br/>
        <w:t>Anlass dessen, dass der Arader Komitat an das Banater General</w:t>
        <w:br/>
        <w:t>Kommando ungarisch schrieb und dass der Hofkriegsrat auf den</w:t>
        <w:br/>
        <w:t>Fall, wenn diesem Beispiele auch die übrigen Komitate folgen</w:t>
        <w:br/>
        <w:t>wollten, bei der für die Militärbehörden fremden ung. Sprache ein</w:t>
        <w:br/>
        <w:t>Stocken der Geschäfte besorgt, sich auf ihren früheren, in einer</w:t>
        <w:br/>
        <w:t>ähnlichen Angelegenheit erstatteten Vortrag (n. 1278)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mit dem</w:t>
        <w:br/>
        <w:t>Beisatze beziehet: sie gedenke jenen Komitaten, die anstatt zufolge</w:t>
        <w:br/>
        <w:t>des Gesetzes an sie marginaliter halb latein und halb ungarisch</w:t>
        <w:br/>
        <w:t>zu schreiben, blos die ung. Sprache gebrauchen, die Vorstellungen</w:t>
        <w:br/>
        <w:t>unerledigt zurückzuschicken und solchen Komitaten die Erfüllung</w:t>
        <w:br/>
        <w:t>der gesetzmässigen Formalität einzub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Der ganze hier unterwaltende Anstand wird sich</w:t>
        <w:br/>
        <w:t>durch die a. h. Resolution ad n. 1278 von heuer von selbst beheben.</w:t>
        <w:br/>
        <w:t>Im übrigen wäre ich nicht dafür, Vorstellungen der Komitate,</w:t>
        <w:br/>
        <w:t>wenn sie blos in ung. Sprache verfasst sind, darum unerledigt</w:t>
        <w:br/>
        <w:t>zurückzuschicken; denn ein solcher Schritt von Seite der ung.</w:t>
        <w:br/>
        <w:t>Kanzlei würde im Lande viel Aufsehens erregen, und nur zu neuen</w:t>
        <w:br/>
        <w:t>unnützen Beschwerden beim nächsten Landtag Anlass geben:</w:t>
        <w:br/>
        <w:t>zudem stehet es den Jurisdiktionen gesetzmässig frei, mit der</w:t>
        <w:br/>
        <w:t>Kanzlei fracto margine zu korrespondiren, was mehrere in dem</w:t>
        <w:br/>
        <w:t>Sinne nahmen, als wenn es eins wäre, entweder latein oder</w:t>
        <w:br/>
        <w:t>ungarisch zu schreiben. Endlich kann ja die Kanzlei sehr gut</w:t>
        <w:br/>
        <w:t>ungarisch, hat sie dann Vorträge zu erstatten, so wird dies ohnehin</w:t>
        <w:br/>
        <w:t>in lat. oder deutscher Sprache geschehen. 19. Sept. 1806. Somogyi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Somogyi votuma után az irat véleményadás végett a kabinet útján</w:t>
        <w:br/>
        <w:t>Baldaccinak adatott ki, ennek votuma külön lapon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2. Febr. 1808. In soweit sich die Kanzlei hier auf ihren</w:t>
        <w:br/>
        <w:t>Vortrag v. 4. Apr. 1. J. beruft, wird sich die Sache durch die</w:t>
        <w:br/>
        <w:t>a. h. Entschliessung auf den unmittelbar vorhergegangenen Nummer</w:t>
        <w:br/>
        <w:t>beheben und auch hier lässt sich beinahe für gewiss annehmen,</w:t>
        <w:br/>
        <w:t>dass der Arader Komitat von der Neckerei, an das Banatische</w:t>
        <w:br/>
        <w:t>General Kommando ungarische Noten zu erlassen, in der Folge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iadva 38. sz. 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wieder abgestanden, von anderen Komitaten aber etwas ähnliches</w:t>
        <w:br/>
        <w:t>gar nicht unternommen worden sein wird, weil sonst mehrere</w:t>
        <w:br/>
        <w:t>Beschwerden inzwischen naehgefolgt wä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aber die hier weiters vorkommende Anzeige der Kanzlei</w:t>
        <w:br/>
        <w:t>betrifft, dass der Gömörer Komitat anstatt zufolge des Gesetzes</w:t>
        <w:br/>
        <w:t>an sie marginaliter halb latein und halb ungarisch zu schreiben,</w:t>
        <w:br/>
        <w:t xml:space="preserve"> blos die ung. Sprache gebrauche, und dass die Kanzlei den Komi-</w:t>
        <w:br/>
        <w:t>taten, welche dies tun, ihre Vorstellungen unerledigt zurücksenden</w:t>
        <w:br/>
        <w:t>werde, kann ich der Meinung des Staatsrats v. Somogyi keines-</w:t>
        <w:br/>
        <w:t>wegs beipflichten, weil es von zu grossem Nachteile wäre, dem</w:t>
        <w:br/>
        <w:t>ohnehin sehr widrigen Gesetze eine noch weitere Ausdehnung zu</w:t>
        <w:br/>
        <w:t>geben, weil es ferner nicht darauf ankommt, wie ein oder der</w:t>
        <w:br/>
        <w:t>andere Komitat den Sinn dieses Gesetzes eigenmächtig auslegt,</w:t>
        <w:br/>
        <w:t>sondern der wahre Sinn desseiben gehandhabt werden muss, weil</w:t>
        <w:br/>
        <w:t>sich die Komitate über eine Weisung sich an die gesetzmässig</w:t>
        <w:br/>
        <w:t>vorgeschriebene Formalität zu halten, mit Grund nicht beschweren</w:t>
        <w:br/>
        <w:t>können, weil es der Absicht ganz zuwider sein würde, über die</w:t>
        <w:br/>
        <w:t>Besorgnis eines Aufsehens die schlidlichen Folgen, welche eine</w:t>
        <w:br/>
        <w:t>unzeitige Nachgiebigkeit in diesem Punkte wirken würde, ganz zu</w:t>
        <w:br/>
        <w:t>vergessen, weil nicht alle Hofräte der ung. Kanzlei der ung. Sprache</w:t>
        <w:br/>
        <w:t>mächtig sind, sondern ich es vielmehr von dem Hofrat Petkovich</w:t>
        <w:br/>
        <w:t>gewiss weiss, dass er diese Sprache nicht kann, und weil endlich</w:t>
        <w:br/>
        <w:t>nicht bloss auf die ung. Kanzlei, sondern auf E. M. und a. h. dero</w:t>
        <w:br/>
        <w:t>Staatsrat Rücksicht genommen werden muss, die, wenn auch die</w:t>
        <w:br/>
        <w:t>Kanzlei ihre Einbegleitung in lateinischer oder deutscher Sprache</w:t>
        <w:br/>
        <w:t>macht, doch den Gegenstand nicht mit der erforderlichen Gründ-</w:t>
        <w:br/>
        <w:t>lichkeit behandeln können, sobald das Hauptaktenstück, nämlich die</w:t>
        <w:br/>
        <w:t>Vorstellung des Komitats in einer unbekannten Sprache erschei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Antrag der Kanzlei scheint mir daher vollkommen</w:t>
        <w:br/>
        <w:t>zweckmässig, und folglich eine Modificierung des Schlussabsatzes</w:t>
        <w:br/>
        <w:t>in dem Resolutionsentwurfe notwendig zu sei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lang w:val="hu-HU"/>
        </w:rPr>
        <w:t xml:space="preserve">első része </w:t>
      </w:r>
      <w:r>
        <w:rPr>
          <w:i/>
          <w:iCs/>
          <w:lang w:val="hu-HU"/>
        </w:rPr>
        <w:t>elargitus sum-</w:t>
      </w:r>
      <w:r>
        <w:rPr>
          <w:lang w:val="hu-HU"/>
        </w:rPr>
        <w:t>ig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Somogyi, a többi Baldacci</w:t>
        <w:br/>
        <w:t>tervezete szerint</w:t>
      </w:r>
      <w:r>
        <w:rPr>
          <w:sz w:val="24"/>
          <w:szCs w:val="24"/>
          <w:lang w:val="hu-HU"/>
        </w:rPr>
        <w:t xml:space="preserve"> Super provocata propositione resolutionem meam</w:t>
        <w:br/>
        <w:t>elargitus sum, quae cancellariae quoad correspondentiam inter</w:t>
        <w:br/>
        <w:t>comitatus regni Hungariae et supremas armorum praefecturas pro</w:t>
        <w:br/>
        <w:t>cynosura deserviet. Relate vero ad repraesentationes contra legis</w:t>
        <w:br/>
        <w:t>tenores pure pute hungarico idiomate concinnatas approbo fundatam</w:t>
        <w:br/>
        <w:t>cancellariae opinionem. Franciscus m. p. Zinzendorf. 27. febr. 1808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atio educationisnak a magyar nyelv tanítására vonatkozó része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Ratio Educationis 1806-iki hivatalos kiadványából. Ez a szöveg</w:t>
        <w:br/>
        <w:t>teljesen megegyezik az 1791–93. systematica deputatio in re literaria</w:t>
        <w:br/>
        <w:t>végleges kidolgozásával, Ratio educationis publicae, kiadva a bizottság</w:t>
        <w:br/>
        <w:t>1793 február 12-i Relatiója mellékleteként. A bizottság iratai közt levő</w:t>
        <w:br/>
        <w:t>példány (régi orsz. ltár, fasc. A. lad. 000, n. II.) némely helyen eltér az</w:t>
        <w:br/>
        <w:t>1806-i szövegtől, ez eltéréseket jegyzetben adjuk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ctio I. de scholis vernaculis, c. I. §. 3. Linguae patriae</w:t>
        <w:br/>
        <w:t>usum civi Hungaro esse omnino necessarium, nemo est, qui ambi-</w:t>
        <w:br/>
        <w:t>gat; idcirco cura ubique peculiaris et continua erit in scholis</w:t>
        <w:br/>
        <w:t>Hungariae adhibenda ut illius cognitione adolescentes pariter et</w:t>
        <w:br/>
        <w:t>quantocyus imbuantur. Sic ubi locorum visa fuerit esse communis,</w:t>
        <w:br/>
        <w:t>aut satis nota, ea sola sit institutionum scholasticarum instrumentum</w:t>
        <w:br/>
        <w:t>et vehiculum, ast ubi doceri debet, nativa erit ad illam etiam</w:t>
        <w:br/>
        <w:t>condiscendam interpres et magistra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 gimnáziumokról, 35. l.:</w:t>
      </w:r>
      <w:r>
        <w:rPr>
          <w:sz w:val="24"/>
          <w:szCs w:val="24"/>
          <w:lang w:val="hu-HU"/>
        </w:rPr>
        <w:t xml:space="preserve"> Non minorem in excolenda lingua patria</w:t>
        <w:br/>
        <w:t>adhibendam esse diligentiam, cultiorum in Europa nationum exempla</w:t>
        <w:br/>
        <w:t>docent. Degeneris certe, neque civitatis, in cujus sinu nos Mater natura</w:t>
        <w:br/>
        <w:t>posuit, rationibus conformatae indolis argumentum foret, nativam</w:t>
        <w:br/>
        <w:t>linguam in postrema curarum parte habere. Quare curandum est</w:t>
        <w:br/>
        <w:t>omni prorsus contentione, ut linguae hung. institutio pari cum</w:t>
        <w:br/>
        <w:t>ceteris disciplinis gradu procedat, sitque studium ejus in Hungaria</w:t>
        <w:br/>
        <w:t>ordinarium et tot habeat magistros, quot in scholis grammaticis et</w:t>
        <w:br/>
        <w:t>humanioribus sunt praeceptores, qui cum linguam, autoresque</w:t>
        <w:br/>
        <w:t>latinos, historiam item, geographiam, aliaque studiorum capita</w:t>
        <w:br/>
        <w:t>tractaturi sunt, non solum vernaculo suorum discipulorum idiomate,</w:t>
        <w:br/>
        <w:t>verum etiam hung. sermone utentur in illorum gratiam, quibus iste</w:t>
        <w:br/>
        <w:t>nondum satis est cognitus et usitatus. Fructus ex hac docendi</w:t>
        <w:br/>
        <w:t>methodo, usuque quotidiano tanto certior existet, quanto campus</w:t>
        <w:br/>
        <w:t>institutionum est patentior et opportunitas frequentior. Sane, nullus</w:t>
        <w:br/>
        <w:t>est jam hoc in opere tergiversandi locus, posteaquam linguae</w:t>
        <w:br/>
        <w:t>patriae studium et cultura omnibus Hungariae gymnasiis et aca-</w:t>
        <w:br/>
        <w:t>demiis sanctione r. legeque publica fuit demandata; ceteris autem</w:t>
        <w:br/>
        <w:t>sacrae regni coronae adnexis provinciis pro institutione extraordi-</w:t>
        <w:br/>
        <w:t>naria proposita, quibus utique satisfuerit peculiarem linguae hujus</w:t>
        <w:br/>
        <w:t>magistrum latinis in scholis conservare, unde spes suppetat futurum,</w:t>
        <w:br/>
        <w:t>ut sermo hung. isthic etiam sensim propagetur, et civitate donetur.</w:t>
      </w:r>
      <w:r>
        <w:rPr>
          <w:sz w:val="24"/>
          <w:szCs w:val="24"/>
          <w:vertAlign w:val="superscript"/>
          <w:lang w:val="hu-HU"/>
        </w:rPr>
        <w:t>2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12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z 1793. eredeti szövegben még: in urbibus autem et majoribus</w:t>
        <w:br/>
        <w:t>Croatiae ac Sclavoniae oppidis magistri ejusdem periti constituantur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>
          <w:lang w:val="hu-HU"/>
        </w:rPr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ez az egész pont hiányzik, csak a nyomt. Relatioban.</w:t>
        <w:br/>
        <w:t>Ugyanott sectio 2. De scholis grammaticis, cap. 1. Nullus deinceps linguae</w:t>
        <w:br/>
        <w:t>hung. ignarus ad scholas grammaticales admittatur, cum haec sit impos-</w:t>
        <w:br/>
        <w:t>terum instrumentum futurum in disciplinis ceteris explanandis. Lingua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1793. bizottságtól kidolgozott törvényjavaslatban, Projectum</w:t>
        <w:br/>
        <w:t>articuli de systemate generalium principiorum nationalis educationis, kiadva</w:t>
        <w:br/>
        <w:t>a Relatio végén, a magyar nyelvről csak a 7. art. szól: „In scholis gramma-</w:t>
        <w:br/>
        <w:t>ticis, ubivis in regno Hungariae lingua lat. adminiculo linguae hung.</w:t>
        <w:br/>
        <w:t>doceatur. eademque lingua patria in cunctis aliis etiam institutis literariis</w:t>
        <w:br/>
        <w:t>in sequelam articuli 7:1792 rite excolatur.”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akadémiákról, 85. l.:</w:t>
      </w:r>
      <w:r>
        <w:rPr>
          <w:sz w:val="24"/>
          <w:szCs w:val="24"/>
          <w:lang w:val="hu-HU"/>
        </w:rPr>
        <w:t xml:space="preserve"> Lingua patria, pro academicis omnibus,</w:t>
        <w:br/>
        <w:t>qui ad publica regni munia adspirant. Linguam hung. in patria et</w:t>
        <w:br/>
        <w:t>altioribus scholarum classibus jam nemo domesticorum ignorabit,</w:t>
        <w:br/>
        <w:t>si ea omnia. quae hanc in rem in scholis grammaticis et humanioribus</w:t>
        <w:br/>
        <w:t>provide, et de lege fuere constituta, plene observentur. Si qui tamen</w:t>
        <w:br/>
      </w:r>
      <w:r>
        <w:rPr>
          <w:spacing w:val="-2"/>
          <w:sz w:val="24"/>
          <w:szCs w:val="24"/>
          <w:lang w:val="hu-HU"/>
        </w:rPr>
        <w:t>adfuerint, quibus eam non esse nativam, aut satis cognitam, apparuerit;</w:t>
      </w:r>
      <w:r>
        <w:rPr>
          <w:sz w:val="24"/>
          <w:szCs w:val="24"/>
          <w:lang w:val="hu-HU"/>
        </w:rPr>
        <w:br/>
        <w:t>hi quidem in grammatica, ceteri autem in linguae ipsius perpolitione</w:t>
        <w:br/>
        <w:t>et optimorum autorum scriptis exercebuntur illis horis, quibus et</w:t>
        <w:br/>
        <w:t>philosophi, et juris studiosi sine dispendio aliarum institutiorium in-</w:t>
        <w:br/>
        <w:t>teresse possu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p. VI. §. 148. Sed nihil est, quod nationem magis com-</w:t>
        <w:br/>
        <w:t>mendit, quam linguae propriae perpolitio et ad usus quosvis</w:t>
        <w:br/>
        <w:t>accommodatio. Habet sane lingua hung. mirum in sermone leporem</w:t>
        <w:br/>
        <w:t>et suauitatem, magnam in expromendis cogitationibus facunditatem,</w:t>
        <w:br/>
        <w:t>vim in rebus quibusvis ob oculos ponendis singularem; verum</w:t>
        <w:br/>
        <w:t>partim bellorum varietates, partim curae publicae alio vertendae in</w:t>
        <w:br/>
        <w:t>causa hactenus erant, quo minus pro dignitate excoleretur. Nunc</w:t>
        <w:br/>
        <w:t>ubi beata pax regna perambulat et amoeniores Musae multorum</w:t>
        <w:br/>
        <w:t>patriae filiorum corda occupaverunt, linguas etiam ad loquendum,</w:t>
        <w:br/>
        <w:t>manus ad scribendum feliciter resolverunt, sperandum est firmiter,</w:t>
        <w:br/>
        <w:t>non defuturos omnino, qui sua studia peculiariter ad culturam</w:t>
        <w:br/>
        <w:t>sermonis patrii conferant, et lexica aliaque gentilitatis nostrae</w:t>
        <w:br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germanicae, velut in negotiis quotidianis, commercioque interno et externo</w:t>
        <w:br/>
        <w:t>perutilis notitiani magistri habeant, et eam iis, qui discere voluerint, cum</w:t>
        <w:br/>
        <w:t>fructu tradere possint. Ceterum nec aliae, quarum in Hungaria usus est</w:t>
        <w:br/>
        <w:t>frequentior, linguae vernaculae negligantur. Ennek a rendelkezésnek</w:t>
        <w:br/>
        <w:t>kitörlését már a m. kancellária javasolta, 1801 augusztus 31. felterjesztésében,</w:t>
        <w:br/>
        <w:t>1802:832 kanc. sz., más. nádortól felterjesztve Pr. B. 38. csomó, az állam-</w:t>
        <w:br/>
        <w:t>tanácsban tárgyalva St. R. 1801:4204. sz. „Projectum illud, ut nullus</w:t>
        <w:br/>
        <w:t>linguae hung. ignarus ad scholas grammaticas suscipiatur, nunc adhuc</w:t>
        <w:br/>
        <w:t>subsistere non potest, sed tunc demum poterit in effectum deduci, ubi</w:t>
        <w:br/>
        <w:t>studium linguae hung. eo perduci potuerit, ut ex omnibus scholis vernaculis</w:t>
        <w:br/>
        <w:t>cuncti hujus linguae gnari prodeant, cum porro secundum praemissam</w:t>
        <w:br/>
        <w:t>cancellariae hujus aulicae opinionem tertia classis scholarum vernacularum,</w:t>
        <w:br/>
        <w:t>in qua hactenus elementa linguae latinae tradebantur, quaeve regnicolaris</w:t>
        <w:br/>
        <w:t>deputatio imposterum etiam ibidem tradenda proponit, cessare deberet,</w:t>
        <w:br/>
        <w:t>his elementis ad scholas latinas translatis, suapte sequitur, adolescentes ex</w:t>
        <w:br/>
        <w:t>scholis vernaculis uno anno prius, quam regnicolaris deputatio projectet,</w:t>
        <w:br/>
        <w:t>ad scholas latinas suscipi debere.” Erre a kir. resolutio 1802 január 23.,</w:t>
        <w:br/>
        <w:t>ered. 1802:832. kanc. sz., más. Pr. B. 38. csomó : „6. Der Unterricht in</w:t>
        <w:br/>
        <w:t>hung. und deutschen Sprache ist lediglich in den Primarschulen zu erteilen,</w:t>
        <w:br/>
        <w:t>weil aus diesen die Schüler gemeiniglich nicht in die Gymnasien übertreten, wo diese zum allgemeinen Verkehr notwendigen Sprachen nach der</w:t>
        <w:br/>
        <w:t>bestehenden Ordnung gelehrt werden müssen.”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opera bono cum gustu conficiant, quae si typographia universitatis</w:t>
        <w:br/>
        <w:t>obtinuerit, suisque prelis expresserit, justum autori praemium</w:t>
        <w:br/>
        <w:t>laborique mercedem repensura es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április 2–június 25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Pest és Békés vármegyének a  magyar nyelv</w:t>
        <w:br/>
        <w:t>hivatalos használatát illető határozatairó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Ered., St. R. 1807:1217. sz., a m. kancellária illető eredeti felterjesztése</w:t>
        <w:br/>
        <w:t>1807:6506. kanc. sz. alatt, Pest vármegye határozatát l. 37. sz. a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Vortrag der hung. Hofkanzlei </w:t>
      </w:r>
      <w:r>
        <w:rPr>
          <w:sz w:val="24"/>
          <w:szCs w:val="24"/>
          <w:lang w:val="hu-HU"/>
        </w:rPr>
        <w:t>v. 13. Febr. 1807. Der Pester</w:t>
        <w:br/>
        <w:t>Komitat hat laut seiner Protokolle von d. J. 1805 u. 1806 ange-</w:t>
        <w:br/>
        <w:t>ordnet, dass 1. in seinem Mittel nicht nur die Gerichts-, sondern</w:t>
        <w:br/>
        <w:t>überhaupt alle Protokolle und Korrespondenzen (ausser jenen an</w:t>
        <w:br/>
        <w:t>E. M. und an die hung. Hofkanzlei, welche halbbrüchig hungarisch</w:t>
        <w:br/>
        <w:t>und zugleich lateinisch abgefasst sein müssen) blos in hung. Sprache</w:t>
        <w:br/>
        <w:t>geführt, 2. die Urteile über sämmtlich vorkommende Streitigkeiten</w:t>
        <w:br/>
        <w:t>eben in dieser Sprache gefällt, und 3. so auch die Einreden nur</w:t>
        <w:br/>
        <w:t>hungarisch geschehen und eingereicht werden sollen, 4. hat der</w:t>
        <w:br/>
        <w:t>erwähnte Komitat seinen Stuhlrichtern mitgegeben, die betreffenden</w:t>
        <w:br/>
        <w:t>Herrenstühle und Ortsmagistrate, bei welchen bis dahin die hung.</w:t>
        <w:br/>
        <w:t>Sprache nicht gebraucht wurde, hiezu und sohin auch zur Ab-</w:t>
        <w:br/>
        <w:t>fassung ihrer Protokolle in dieser Sprache aufzufordern. Dann</w:t>
        <w:br/>
        <w:t>5. sollen vom 1. Nov. 1806 angefangen die die Kontributional-</w:t>
        <w:br/>
        <w:t>und Domestikalkasse betreffenden, sowie alle übrigen Komitats-</w:t>
        <w:br/>
        <w:t>rechnungen in eben dieser Sprache geführt, und 6. alle Berichte</w:t>
        <w:br/>
        <w:t>der Komitatsbeamten hungarisch erstattet werden. Endlich 7. hat</w:t>
        <w:br/>
        <w:t>derselbe seinen Mittelstuhlrichtern die Weisung gegeben, jene</w:t>
        <w:br/>
        <w:t>Gemeinden, welche bis dahin keine hung. Schulmeister hatten, zu</w:t>
        <w:br/>
        <w:t>verhalten, in Hinkunft nur dieser Sprache kundige Schullehrer</w:t>
        <w:br/>
        <w:t>aufzunehm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ie </w:t>
      </w:r>
      <w:r>
        <w:rPr>
          <w:i/>
          <w:iCs/>
          <w:sz w:val="24"/>
          <w:szCs w:val="24"/>
          <w:lang w:val="hu-HU"/>
        </w:rPr>
        <w:t>hung. Statthalterei</w:t>
      </w:r>
      <w:r>
        <w:rPr>
          <w:sz w:val="24"/>
          <w:szCs w:val="24"/>
          <w:vertAlign w:val="superscript"/>
          <w:lang w:val="hu-HU"/>
        </w:rPr>
        <w:t>1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findet diese Beschlüsse des Pester</w:t>
        <w:br/>
        <w:t>Komitats, insoweit es hier sich von der Verhandlung der Prozesse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helytartótanács itt kivonatolt ered. felterjesztése 1807 jan. 7-éről</w:t>
        <w:br/>
        <w:t>1807:1060. kanc. sz. a., ezeket írja Pest vármegye határozatáról: ...ad n.</w:t>
        <w:br/>
        <w:t>2682 gen. congregationis 21. Nov. 1805 habitae, ubi videre est, quod pro-</w:t>
        <w:br/>
        <w:t>cessus et allegationes coram eodera comitatu Pestiensi, seu in ejus sede</w:t>
        <w:br/>
        <w:t>judiciaria, seu coram judicibus etiam pedaneis, occursurae, idiomate hung.</w:t>
        <w:br/>
        <w:t>per partes allegantes proponi jubeantur, – quod item ad ejusdem n</w:t>
      </w:r>
      <w:r>
        <w:rPr>
          <w:vertAlign w:val="superscript"/>
          <w:lang w:val="hu-HU"/>
        </w:rPr>
        <w:t>ri</w:t>
      </w:r>
      <w:r>
        <w:rPr>
          <w:lang w:val="hu-HU"/>
        </w:rPr>
        <w:t xml:space="preserve"> punc-</w:t>
        <w:br/>
        <w:t>tum 7. eo non obstante, quod ipsa, de cujus effectu agitur, lex novellaris</w:t>
        <w:br/>
        <w:t>a. 1805. §. 5. negotia literaria relate ad studium linguae hung. penes pro-</w:t>
        <w:br/>
        <w:t>visionem art. 7. a. 1792 relinquenda innuat, locorum communitates absque</w:t>
        <w:br/>
        <w:t>discrimine nationum eo adstringendae per praefatum comitatum determi-</w:t>
        <w:br/>
        <w:t>nentur, ut quae ludimagistris hungaricis provisae non essent, ludimagistros</w:t>
        <w:br/>
        <w:t>linguae hung. gnaros assummant, et per hos juventutem instrui facian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hung. Sprache, und davon handelt, dass die Gemeinden, wo es</w:t>
        <w:br/>
        <w:t>bisher nicht ohnehin bestand, in Hinkunft hung. Schulmeister zu</w:t>
        <w:br/>
        <w:t>halten, und ihren Kindern diese Sprache beibringen zu lassen,</w:t>
        <w:br/>
        <w:t>verhalten werden sollen, dem Gesetze keinerdings angemessen,</w:t>
        <w:br/>
        <w:t>indem der 4. Art. v. J. 1805 den Gebrauch der hung. Sprache</w:t>
        <w:br/>
        <w:t>in Geschäftsverhandlungen nur freistellet, nicht aber vorschreibt,</w:t>
        <w:br/>
        <w:t>und in Absicht der Einführung der hung. Sprache beim Literar-</w:t>
        <w:br/>
        <w:t>fache, zufolge des nemlichen Gesetzes, es bei der bisherigen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Cum autem recentissimae legis hoc in merito latae (cui quoque</w:t>
        <w:br/>
        <w:t>anterior, de processibus et allegationibus lingua hung. formandis lata deter-</w:t>
        <w:br/>
        <w:t>minatio inniti et consonare debet) tenor id tantum disponat, ut juris-</w:t>
        <w:br/>
        <w:t>dictionibus liberum maneat in judiciis etiam, processibusque usum linguae</w:t>
        <w:br/>
        <w:t>hung. adhibere, non vero id statuat, ut hanc introducere, partesque lite</w:t>
        <w:br/>
        <w:t>agentes hac uti teneantur; sed praeterea ad ipsam civilem libertatem cum</w:t>
        <w:br/>
        <w:t>ipso jure proprietatis intime junctam pertinere videatur, ut, qui voluerit,</w:t>
        <w:br/>
        <w:t>in judiciis jus suum ipse quoque in persona, ac ea, quae etiamnum foren-</w:t>
        <w:br/>
        <w:t>sis est, lingua, eousque prosequi possit, donec leges disertae contrarium</w:t>
        <w:br/>
        <w:t>statuant; – denique multa alia a simili coactione in causidicos lingua verna-</w:t>
        <w:br/>
        <w:t>cula agere minus assuetos, in partes ipsas litigantes, in actores denique,</w:t>
        <w:br/>
        <w:t>qui e quibusvis regni partibus forum rei sequi obligantur, incominoda, et</w:t>
        <w:br/>
        <w:t>detrimenta dimanare possint, – consilium hoc reg. locumten. Majoritate</w:t>
        <w:br/>
        <w:t>votorum demisse censeret, hanc comitatus Pestiensis determinationem (nulla</w:t>
        <w:br/>
        <w:t>in reliquo quoad usum linguae hung. occurrente reflexione) eo explicandam</w:t>
        <w:br/>
        <w:t>venire, quod hac non obstante liberum maneat partibus lingua etiam latina</w:t>
        <w:br/>
        <w:t>allegare. Minoritas interim consilii hujus reg. locumten. gremiales quippe</w:t>
        <w:br/>
        <w:t>consiliarii C. Eszterházy, B. Mednyánszky, episcopus Kurbély, B. Podma-</w:t>
        <w:br/>
        <w:t>niczky, Végh et Komáromy, existimant, ex ipsa lege, arbitrio jurisdicti-</w:t>
        <w:br/>
        <w:t>onum relictum fuisse, num usum linguae hung. in judiciorum pertracta-</w:t>
        <w:br/>
        <w:t>tionem inducere velint, et cum ad horum partem, etiam litigantium alle-</w:t>
        <w:br/>
        <w:t>gationes spectarent, integrum una iisdem jurisdictionibus esse debere, út</w:t>
        <w:br/>
        <w:t>ipsas quoque partes ad eam linguam in allegationibus adhibendam adstrin-</w:t>
        <w:br/>
        <w:t>gere possint, qua ipsae in administratione justitiae, processuumque deci-</w:t>
        <w:br/>
        <w:t>sione utuntur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Commissione studiorum, quae super posteriore ejusdem comitatus</w:t>
        <w:br/>
        <w:t>Pestiensis determinatione attacto puncto 7. intuitu assumendorum per</w:t>
        <w:br/>
        <w:t>communitates locorum, linguae hung. gnarorum ludimagistrorum lata, audita</w:t>
        <w:br/>
        <w:t>est, nullam se in obversum hujus comitatensis conclusi reflexionem depro-</w:t>
        <w:br/>
        <w:t>mendam habere declaran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m. kancellária hasonló felfogást tanusított </w:t>
      </w:r>
      <w:r>
        <w:rPr>
          <w:i/>
          <w:iCs/>
          <w:lang w:val="hu-HU"/>
        </w:rPr>
        <w:t xml:space="preserve">Tolna </w:t>
      </w:r>
      <w:r>
        <w:rPr>
          <w:lang w:val="hu-HU"/>
        </w:rPr>
        <w:t>vármegye magyar</w:t>
        <w:br/>
        <w:t>nyelvi határozataival szemben, amikor ezeket a helytartótanácsnak 1806</w:t>
        <w:br/>
        <w:t>március 28-án 2438. kanc. sz. a. visszaküldve, ezeket írja: „si communitates</w:t>
        <w:br/>
        <w:t>locorum, quorum incolae linguam hung. non callent, de quibus videlicet deter-</w:t>
        <w:br/>
        <w:t>minatio comitatus Tolnensis sonare videtur, linguam hung. in scholis verna-</w:t>
        <w:br/>
        <w:t>culis sponte tradi facere, et hoc fine ludimagistrum hungaricum servare,</w:t>
        <w:br/>
        <w:t>vel si ludimagister linguam hung. non callet, neque ex salario suo docentem</w:t>
        <w:br/>
        <w:t>linguae hung. assummere possit, hunc dotare voluerint, id quidem nulli</w:t>
        <w:br/>
        <w:t>reflexioni subsit, sed cum vigore ben. resolutionis regiae circa novum sys-</w:t>
        <w:br/>
        <w:t>tema literarium editae et consilio huic. locumten. regio sub 29 Jan. 1802</w:t>
        <w:br/>
        <w:t>intimatae, lingua hung. in scholis nationalibus non nisi iis, quae primariae</w:t>
        <w:br/>
        <w:t>sunt, tradi debeat, hinc extra loca primariarum scholarum nationalium,</w:t>
        <w:br/>
        <w:t>nec communitates locorum ad tradendam linguam hung. servandumque</w:t>
        <w:br/>
        <w:t>ludimagistrum hung., aut alium docentem linguae hung. neque ludima-</w:t>
        <w:br/>
        <w:t>gistros linguae hujus ignaros ad servandum adjunctum, qui pueros in</w:t>
        <w:br/>
        <w:t>lingua hung. erudiat, cogi possint.”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eobachtung zu verbleiben hat. Zudem würde es der bürgerlichen</w:t>
        <w:br/>
        <w:t>Freiheit zuwiderlaufen, wenn man ohne Unterschied auch jenen,</w:t>
        <w:br/>
        <w:t>die der hung. Sprache nicht kundig sind, den Gebrauch derselben</w:t>
        <w:br/>
        <w:t>vor Gericht auferlegen wollte, wo es doch nach dem Gesetze</w:t>
        <w:br/>
        <w:t>jedeni erlaubt ist, seine Rechte in der bei den Gerichten üblichen</w:t>
        <w:br/>
        <w:t>lateinischen Sprache, selbst in eigener Person zu verteidigen;</w:t>
        <w:br/>
        <w:t>endlich würde es unzahlige Nachteile hervorbringen, wenn man</w:t>
        <w:br/>
        <w:t>die Rechtsfreunde bei Vertretung der ihnen anvertrauten Streit-</w:t>
        <w:br/>
        <w:t>sachen zu der ihnen ungewohnten hung. Sprache verhalten wollte.</w:t>
        <w:br/>
        <w:t>In dieser und mehrerer derlei Rücksichten erachten demnach die</w:t>
        <w:br/>
      </w:r>
      <w:r>
        <w:rPr>
          <w:i/>
          <w:iCs/>
          <w:sz w:val="24"/>
          <w:szCs w:val="24"/>
          <w:lang w:val="hu-HU"/>
        </w:rPr>
        <w:t xml:space="preserve">mehreren Stimmen der Statthalterei </w:t>
      </w:r>
      <w:r>
        <w:rPr>
          <w:sz w:val="24"/>
          <w:szCs w:val="24"/>
          <w:lang w:val="hu-HU"/>
        </w:rPr>
        <w:t>die Beschlüsse des Pester Komi-</w:t>
        <w:br/>
        <w:t>tats dahin ausdeuten zu müssen, dass den Parteien fortan unbe-</w:t>
        <w:br/>
        <w:t>nommen bleibe, vor Gericht ihre Einreden auch in der lat. Sprache</w:t>
        <w:br/>
        <w:t>machen zu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llein </w:t>
      </w:r>
      <w:r>
        <w:rPr>
          <w:i/>
          <w:iCs/>
          <w:sz w:val="24"/>
          <w:szCs w:val="24"/>
          <w:lang w:val="hu-HU"/>
        </w:rPr>
        <w:t xml:space="preserve">die minderen Stimmen </w:t>
      </w:r>
      <w:r>
        <w:rPr>
          <w:sz w:val="24"/>
          <w:szCs w:val="24"/>
          <w:lang w:val="hu-HU"/>
        </w:rPr>
        <w:t>sind der Meinung, dass nach-</w:t>
        <w:br/>
        <w:t>dem den Gerichtsbarkeiten freigestellt sei, die Rechtspflege in</w:t>
        <w:br/>
        <w:t>hung. oder lat. Sprache zu führen, dieselben von den Parteien die</w:t>
        <w:br/>
        <w:t>Einreden auch in eben der Sprache zu fordern befugt seien, in</w:t>
        <w:br/>
        <w:t>welcher sie (Gerichtsbarkeiten) die Rechtsangelegenheiten schlich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viel die von dem Pester Komitate den Gemeinden auferlegte</w:t>
        <w:br/>
        <w:t>Aufnahme hung. Schulmeister betrifft, so habe die darüber einver-</w:t>
        <w:br/>
        <w:t xml:space="preserve">nommene </w:t>
      </w:r>
      <w:r>
        <w:rPr>
          <w:i/>
          <w:iCs/>
          <w:sz w:val="24"/>
          <w:szCs w:val="24"/>
          <w:lang w:val="hu-HU"/>
        </w:rPr>
        <w:t xml:space="preserve">Studienkommission </w:t>
      </w:r>
      <w:r>
        <w:rPr>
          <w:sz w:val="24"/>
          <w:szCs w:val="24"/>
          <w:lang w:val="hu-HU"/>
        </w:rPr>
        <w:t>nichts zu erinnern gefun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 den von dem Békéser Komitate eingelangten Kongre-</w:t>
        <w:br/>
        <w:t>gationsprotokollen kommen ähnliche und noch weiter greifende</w:t>
        <w:br/>
        <w:t>Beschlüsse in Ansehung der Einführung der hung. Sprache vor,</w:t>
        <w:br/>
        <w:t>dieser ordnet nemlich nicht nur auf die Korrespondenzen mit den</w:t>
        <w:br/>
        <w:t>hung. Regimenten an, sondern er fordert sogar, dass alle Seel-</w:t>
        <w:br/>
        <w:t>sorger in dieser Sprache predigen sol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Hofkanzlei findet einige der gedachten Beschlüsse dieser</w:t>
        <w:br/>
        <w:t>Komitate mit der gesetzlichen Freiheit eines jeglichen Bürgers</w:t>
        <w:br/>
        <w:t>auf keine Weise vereinbarlich und daher unzulässig; denn, nach-</w:t>
        <w:br/>
        <w:t>dem der 4. Art. v. J. 1805 den Gebrauch der hung. Sprache bei</w:t>
        <w:br/>
        <w:t>amtlichen Geschäftsverhandlungen nur erlaube und dazu niemanden</w:t>
        <w:br/>
        <w:t>verpflichte, so könne der Schluss des Pester Komitats ad 4, dass</w:t>
        <w:br/>
        <w:t>die Herrenstühle und Magistrate bei Verhandlung der Prozesse</w:t>
        <w:br/>
        <w:t>sich durchaus der hung. Sprache bedienen sollen, schon auch in</w:t>
        <w:br/>
        <w:t>der Hinsicht nicht bestehen, da die Herrenstühle und Magistrate</w:t>
        <w:br/>
        <w:t>schon für sich selbstandige Gerichte sind, und von denselben die</w:t>
        <w:br/>
        <w:t>Prozesse nur im Wege der Appellata zu den Komitaten gelangen,</w:t>
        <w:br/>
        <w:t>mithin, nachdem das Gesetz den Gerichtsbarkeiten den Gebrauch</w:t>
        <w:br/>
        <w:t>der hung. Sprache freistellt, den Komitaten keinerdings zustehe,</w:t>
        <w:br/>
        <w:t>die Herrenstühle und Ortsgerichte dazu zu zwingen, und sie,</w:t>
        <w:br/>
        <w:t>Kanzlei, beruft sich hierwegen auf ihre schon sub n. 4106. 1806</w:t>
        <w:br/>
        <w:t>abgegebene Meinung. Belangend weiters die Forderung, dass die</w:t>
        <w:br/>
        <w:t>Gemeinden anderer Nationen ihre Kinder zur Erlernung der hung.</w:t>
        <w:br/>
        <w:t>Sprache verhalten sollen, da könne dieser Zwang aus dem Sinn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s Gesetzes ebensowenig gefolgert werden, als es auch dem</w:t>
        <w:br/>
        <w:t>Zwecke des Unterrichts derlei Kinder nie entsprechen würde;</w:t>
        <w:br/>
        <w:t>und gleich unzweckmässig würde es sein, wenn die Prediger das</w:t>
        <w:br/>
        <w:t>Wort Gottes ihren Gemeinden in einer ihnen unverständlichen</w:t>
        <w:br/>
        <w:t>Sprache vortragen müssten. Endlich könne auch die Veranlassung</w:t>
        <w:br/>
        <w:t>des Békéser Komitats, dass mit den hung. Regimentem hungarisch</w:t>
        <w:br/>
        <w:t>korrespondirt werden soll, nicht gutgeheissen werden, da bei dem</w:t>
        <w:br/>
        <w:t>Militärstande durchgehends die deutsche Sprache angenommen ist,</w:t>
        <w:br/>
        <w:t>und weil auch bei den hung. Regimentem nicht selten der Fall</w:t>
        <w:br/>
        <w:t>sei, dass die Offiziere der hung. Sprache entweder ganz unkundig</w:t>
        <w:br/>
        <w:t>sind, oder selbe doch nicht in dem Masse innehaben, um die Schrift</w:t>
        <w:br/>
        <w:t>gehörig zu verstehen. Die Kanzlei unterbreitet demnach diesen</w:t>
        <w:br/>
        <w:t>Gegenstand der a. h. Schlussfassung, und werde dann in Gemäss-</w:t>
        <w:br/>
        <w:t>heit der zu erfolgenden a. h. Entschliessung das Nötige an die</w:t>
        <w:br/>
        <w:t>gedachten zwei, oder auch andere Komitate unverzüglich erlass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Reflexiones cancellariae fundatas invenio, et in earum</w:t>
        <w:br/>
        <w:t>conformitate tam Pestiensis, quam Békesiensis comitatus instruendi</w:t>
        <w:br/>
        <w:t>forent. 13 Junii 1807. Somogyi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Vollkommen einverstanden. 18. Chotek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ch ich. Eadem. Zinzendorf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Resol. aug. </w:t>
      </w:r>
      <w:r>
        <w:rPr>
          <w:sz w:val="24"/>
          <w:szCs w:val="24"/>
          <w:lang w:val="hu-HU"/>
        </w:rPr>
        <w:t>Fundatae sunt cancellariae reflexiones, et juxta</w:t>
        <w:br/>
        <w:t>harum tenores tam Pestiensis, quam et Békesiensis comitatus</w:t>
        <w:br/>
        <w:t>instruendi veniunt. Ad mandatum Sacrae Mtis expressum Raine-</w:t>
        <w:br/>
        <w:t>rius m. p. Kollowrat. 25. Juni 1807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április 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ától felterjesztett magyarnyelvű hivatalos címzések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. 1807:6489 kanc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lkalmat e felterjesztésre Győr vármegye ezen 1806 március 26-iki</w:t>
        <w:br/>
        <w:t>felirata adott. ered., 1806:3538. kanc. sz. alatt: „Feőméltóságú m. kir.</w:t>
        <w:br/>
        <w:t>udvari irótisztségnek tanácsa! Midőn mái napon a múlt ország-gyűlésén</w:t>
        <w:br/>
        <w:t>hozatott törvényeket hirdetésképpen felolvastatnánk, azoknak 4. cikkelyénél</w:t>
        <w:br/>
        <w:t>megállapodtunk, s anyai nyelvünk virágzásának előlmozdítását természetes</w:t>
        <w:br/>
        <w:t>indulattal óhajtván s annak hasznos következéseit általlátván, abban hatá-</w:t>
        <w:br/>
        <w:t>roztuk meg magunkat, hogy innéndtúl azon törvénynek értelme szerént,</w:t>
        <w:br/>
        <w:t>nemcsak jegyzőkönyveink, a megvizsgálások, jelentések s tiszti kiadások,</w:t>
        <w:br/>
        <w:t>hanem az ennek utána támasztandó törvényes perek is, azokban hozandó</w:t>
        <w:br/>
        <w:t>ítéletekkel együtt magyar nyelven folytattassanak. Mely végzésünket midőn</w:t>
        <w:br/>
        <w:t>a feőméltóságú m. kir. udvari irótisztség tanácsának tartozó alázatossággal</w:t>
        <w:br/>
        <w:t>jelentenénk” ... ahol az irótisztség címét a kancellária illetlennek találta</w:t>
        <w:br/>
        <w:t>s ezért 1806 április 25-én, 3538 sz. alatt utasitá a helytartótanácsot, hogy</w:t>
        <w:br/>
        <w:t>állandóan használható magyar hivatali címzéseket találjon ki, aminek ez</w:t>
        <w:br/>
        <w:t>az 1807:2850. kanc. sz. szerint eleget tett. A helytartótanács ezen kidol-</w:t>
        <w:br/>
        <w:t>gozását a kancellária egyetlen változtatással terjesztette a felség elé, aki</w:t>
        <w:br/>
        <w:t>azt jóváhagyta. Ilyen „hivatalos műszótárt” a rendek eleinte maguk akartak</w:t>
        <w:br/>
        <w:t>készíteni, s ezért több vármegye követei még 1806 augusztus 25-én Pest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gyűlést akartak tartani „zur Berichtigung jener hung. Ausdrücke und</w:t>
        <w:br/>
        <w:t>Redensarten, welche die lateinischen infolge des letzten Landtags ersetzen</w:t>
        <w:br/>
        <w:t>sollten,” de több vármegye előre bejelentvén, hogy nem küld megbízottat,</w:t>
        <w:br/>
        <w:t>a helytartótanács Pestmegyével közölte, hogy az összejövetel nem lesz</w:t>
        <w:br/>
        <w:t>megtartva. Az egész ügy titkos felügyeletével gr. Majláth János volt meg-</w:t>
        <w:br/>
        <w:t>bízva, titk. jelentése 1806 augusztus 29, K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K. A. 1806:1266. sz. alatt.</w:t>
        <w:br/>
        <w:t>Egy ilyen tiszti írásmódot Kisfaludy Sándor is készített 1806-ban, kiadva</w:t>
        <w:br/>
        <w:t>Minden Munkái, Angyal Dávidtól, 8, 669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Ő csász. és kir. Felségének. A levél élein. </w:t>
      </w:r>
      <w:r>
        <w:rPr>
          <w:sz w:val="24"/>
          <w:szCs w:val="24"/>
          <w:lang w:val="hu-HU"/>
        </w:rPr>
        <w:t>Felséges Császár és</w:t>
        <w:br/>
        <w:t xml:space="preserve">Apostoli Király, legkegyelmesebb Ur, Urunk. </w:t>
      </w:r>
      <w:r>
        <w:rPr>
          <w:i/>
          <w:iCs/>
          <w:sz w:val="24"/>
          <w:szCs w:val="24"/>
          <w:lang w:val="hu-HU"/>
        </w:rPr>
        <w:t>A levél folyamatjában.</w:t>
        <w:br/>
      </w:r>
      <w:r>
        <w:rPr>
          <w:sz w:val="24"/>
          <w:szCs w:val="24"/>
          <w:lang w:val="hu-HU"/>
        </w:rPr>
        <w:t xml:space="preserve">Csász. és kir. Felséged. </w:t>
      </w:r>
      <w:r>
        <w:rPr>
          <w:i/>
          <w:iCs/>
          <w:sz w:val="24"/>
          <w:szCs w:val="24"/>
          <w:lang w:val="hu-HU"/>
        </w:rPr>
        <w:t xml:space="preserve">A levél berekesztésén. </w:t>
      </w:r>
      <w:r>
        <w:rPr>
          <w:sz w:val="24"/>
          <w:szCs w:val="24"/>
          <w:lang w:val="hu-HU"/>
        </w:rPr>
        <w:t>Mellyel Csász. és</w:t>
        <w:br/>
        <w:t>Kir. Felséged királyi kegyelmeiben ajánlottak jobbágyi alázatos</w:t>
        <w:br/>
        <w:t xml:space="preserve">főhajtással vagyunk. </w:t>
      </w:r>
      <w:r>
        <w:rPr>
          <w:i/>
          <w:iCs/>
          <w:sz w:val="24"/>
          <w:szCs w:val="24"/>
          <w:lang w:val="hu-HU"/>
        </w:rPr>
        <w:t xml:space="preserve">A levél végén. </w:t>
      </w:r>
      <w:r>
        <w:rPr>
          <w:sz w:val="24"/>
          <w:szCs w:val="24"/>
          <w:lang w:val="hu-HU"/>
        </w:rPr>
        <w:t>Csász. Kir. Felségednek legalá-</w:t>
        <w:br/>
        <w:t xml:space="preserve">zatosabb szolgái és örökös hűségű jobbágyai. </w:t>
      </w:r>
      <w:r>
        <w:rPr>
          <w:i/>
          <w:iCs/>
          <w:sz w:val="24"/>
          <w:szCs w:val="24"/>
          <w:lang w:val="hu-HU"/>
        </w:rPr>
        <w:t>A levél borítékján.</w:t>
        <w:br/>
      </w:r>
      <w:r>
        <w:rPr>
          <w:sz w:val="24"/>
          <w:szCs w:val="24"/>
          <w:lang w:val="hu-HU"/>
        </w:rPr>
        <w:t>Felséges Urunknak, dicsőségesen országló 1. Ferencnek, Isten</w:t>
        <w:br/>
        <w:t>kegyelmébül örökös ausztriai császárnak, Magyar, Cseh, Gallicia és</w:t>
        <w:br/>
        <w:t>Lodomeria stb. Apostoli Királyának, Ausztria főhercegének stb.</w:t>
        <w:br/>
        <w:t>legkegyelmesebb Urnak, Urunkna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Nádor Ispán urnak, ő cs. és k. főhercegségének. A levél elein.</w:t>
        <w:br/>
      </w:r>
      <w:r>
        <w:rPr>
          <w:sz w:val="24"/>
          <w:szCs w:val="24"/>
          <w:lang w:val="hu-HU"/>
        </w:rPr>
        <w:t>Felséges örökös csász. és kir. Fő Herceg Magyarország Nádor</w:t>
        <w:br/>
        <w:t xml:space="preserve">Ispánja, kegyelmes Urunk. </w:t>
      </w:r>
      <w:r>
        <w:rPr>
          <w:i/>
          <w:iCs/>
          <w:sz w:val="24"/>
          <w:szCs w:val="24"/>
          <w:lang w:val="hu-HU"/>
        </w:rPr>
        <w:t xml:space="preserve">A levél folyamatjában. </w:t>
      </w:r>
      <w:r>
        <w:rPr>
          <w:sz w:val="24"/>
          <w:szCs w:val="24"/>
          <w:lang w:val="hu-HU"/>
        </w:rPr>
        <w:t>Felséges Császári</w:t>
        <w:br/>
        <w:t xml:space="preserve">s Királyi Fő Hercegséged. </w:t>
      </w:r>
      <w:r>
        <w:rPr>
          <w:i/>
          <w:iCs/>
          <w:sz w:val="24"/>
          <w:szCs w:val="24"/>
          <w:lang w:val="hu-HU"/>
        </w:rPr>
        <w:t xml:space="preserve">A levél bérekesztésén. </w:t>
      </w:r>
      <w:r>
        <w:rPr>
          <w:sz w:val="24"/>
          <w:szCs w:val="24"/>
          <w:lang w:val="hu-HU"/>
        </w:rPr>
        <w:t>Mellyel Felséges</w:t>
        <w:br/>
        <w:t>Csász. s Kir. Fő Hercegséged kegyelmében ajánlottak mély tiszte-</w:t>
        <w:br/>
        <w:t xml:space="preserve">lettel vagyunk. </w:t>
      </w:r>
      <w:r>
        <w:rPr>
          <w:i/>
          <w:iCs/>
          <w:sz w:val="24"/>
          <w:szCs w:val="24"/>
          <w:lang w:val="hu-HU"/>
        </w:rPr>
        <w:t xml:space="preserve">A levél végén. </w:t>
      </w:r>
      <w:r>
        <w:rPr>
          <w:sz w:val="24"/>
          <w:szCs w:val="24"/>
          <w:lang w:val="hu-HU"/>
        </w:rPr>
        <w:t>Felséges Csász. s Kir. Fő Herceg-</w:t>
        <w:br/>
        <w:t xml:space="preserve">ségednek legalázatosabb s legengedelmesebb szolgái. </w:t>
      </w:r>
      <w:r>
        <w:rPr>
          <w:i/>
          <w:iCs/>
          <w:sz w:val="24"/>
          <w:szCs w:val="24"/>
          <w:lang w:val="hu-HU"/>
        </w:rPr>
        <w:t>A levél borí-</w:t>
        <w:br/>
        <w:t xml:space="preserve">tékján. </w:t>
      </w:r>
      <w:r>
        <w:rPr>
          <w:sz w:val="24"/>
          <w:szCs w:val="24"/>
          <w:lang w:val="hu-HU"/>
        </w:rPr>
        <w:t>A felséges örökös csász. s kir. Fő Hercegnek Józsefnek,</w:t>
        <w:br/>
        <w:t>Magyar és Csehország örökös fejedelembéli hercegének, Ausztria</w:t>
        <w:br/>
        <w:t>Fő Hercegének, aranygyapjas vitéznek, úgy nemkülönben Szent</w:t>
        <w:br/>
        <w:t>István apostoli király díszes rendje nagy keresztes vitézének,</w:t>
        <w:br/>
        <w:t>Magyarország Nádor Ispánjának és királyi Helyt-tartójának s</w:t>
        <w:br/>
        <w:t>Főkapitányának, a Jászok és Kunok grófjának és bírájának, felséges</w:t>
        <w:br/>
        <w:t>csász. és kir. lovasság ezredesének, két magyar lovas sereg főve-</w:t>
        <w:br/>
        <w:t>zérjének és tulajdonosának, Pest, Pilis és Solt törvényesen egyesült</w:t>
        <w:br/>
        <w:t>vármegyék örökös főispánjának, a felséges királyi Helyt-tartó nagy-</w:t>
        <w:br/>
        <w:t>méltóságú magyar Tanács, úgyszinte az ország nagyméltóságú</w:t>
        <w:br/>
        <w:t>legfőbb törvényszéke elölülőjének, kegyelmes Urunkna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 magyar királyi Helyt-tartó tanácsnak. A levél elein. </w:t>
      </w:r>
      <w:r>
        <w:rPr>
          <w:sz w:val="24"/>
          <w:szCs w:val="24"/>
          <w:lang w:val="hu-HU"/>
        </w:rPr>
        <w:t>Felsé-</w:t>
        <w:br/>
        <w:t>ges Örökös Csász. Kir. Fő Herceg Nádor Ispán Ur! Nagyméltó-</w:t>
        <w:br/>
        <w:t>ságú Kir. Helyt-tartó magyar Tanács, Kegyelmes Urunk és Kegyes</w:t>
        <w:br/>
        <w:t xml:space="preserve">Uraink! </w:t>
      </w:r>
      <w:r>
        <w:rPr>
          <w:i/>
          <w:iCs/>
          <w:sz w:val="24"/>
          <w:szCs w:val="24"/>
          <w:lang w:val="hu-HU"/>
        </w:rPr>
        <w:t xml:space="preserve">A levél folyamatjában. </w:t>
      </w:r>
      <w:r>
        <w:rPr>
          <w:sz w:val="24"/>
          <w:szCs w:val="24"/>
          <w:lang w:val="hu-HU"/>
        </w:rPr>
        <w:t>F. Csász. Kir. Fő Hercegséged, és</w:t>
        <w:br/>
        <w:t xml:space="preserve">az F. kir. Helyt-tartó magyar Tanács. </w:t>
      </w:r>
      <w:r>
        <w:rPr>
          <w:i/>
          <w:iCs/>
          <w:sz w:val="24"/>
          <w:szCs w:val="24"/>
          <w:lang w:val="hu-HU"/>
        </w:rPr>
        <w:t xml:space="preserve">A levél végén. </w:t>
      </w:r>
      <w:r>
        <w:rPr>
          <w:sz w:val="24"/>
          <w:szCs w:val="24"/>
          <w:lang w:val="hu-HU"/>
        </w:rPr>
        <w:t>Kegyelmében</w:t>
        <w:br/>
        <w:t>és kegyességeikben ajánlottak alázatos és egész tisztelettel vagyunk,</w:t>
        <w:br/>
        <w:t>Csász. kir. Fő Hercegségednek és az Nagyméltóságú királyi Helyt-</w:t>
        <w:br/>
        <w:t xml:space="preserve">tartó magyar Tanácsnak alázatos, engedelmes szolgái. </w:t>
      </w:r>
      <w:r>
        <w:rPr>
          <w:i/>
          <w:iCs/>
          <w:sz w:val="24"/>
          <w:szCs w:val="24"/>
          <w:lang w:val="hu-HU"/>
        </w:rPr>
        <w:t>A levél, boríték-</w:t>
        <w:br/>
        <w:t xml:space="preserve">jára. </w:t>
      </w:r>
      <w:r>
        <w:rPr>
          <w:sz w:val="24"/>
          <w:szCs w:val="24"/>
          <w:lang w:val="hu-HU"/>
        </w:rPr>
        <w:t>Felséges örökös csász. kir. Fő Hercegnek, Magyarország Nádor</w:t>
        <w:br/>
        <w:t>Ispánjának, a F. Kir. Helyt-tartó nagyméltóságú magyar Tanács</w:t>
        <w:br/>
      </w:r>
      <w:r>
        <w:rPr>
          <w:spacing w:val="-2"/>
          <w:sz w:val="24"/>
          <w:szCs w:val="24"/>
          <w:lang w:val="hu-HU"/>
        </w:rPr>
        <w:t>előlülőjének és tanácsosinak, kegyelmes urunknak és kegyes urainknak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nemes Vármegyéknek az F. K. Helyttartó Tanács e szerint</w:t>
        <w:br/>
        <w:t xml:space="preserve">szokott írni. A levél elein. </w:t>
      </w:r>
      <w:r>
        <w:rPr>
          <w:sz w:val="24"/>
          <w:szCs w:val="24"/>
          <w:lang w:val="hu-HU"/>
        </w:rPr>
        <w:t>Méltóságos, Fő Tisztelendő, Tekintetes,</w:t>
        <w:br/>
        <w:t xml:space="preserve">Nemes, Nemzetes és Vitézlő rendek. </w:t>
      </w:r>
      <w:r>
        <w:rPr>
          <w:i/>
          <w:iCs/>
          <w:sz w:val="24"/>
          <w:szCs w:val="24"/>
          <w:lang w:val="hu-HU"/>
        </w:rPr>
        <w:t>A levél folyamatjában és végén.</w:t>
        <w:br/>
      </w:r>
      <w:r>
        <w:rPr>
          <w:sz w:val="24"/>
          <w:szCs w:val="24"/>
          <w:lang w:val="hu-HU"/>
        </w:rPr>
        <w:t xml:space="preserve">A fent titulált rendeknek jó akarója, minden készséggel valói. </w:t>
      </w:r>
      <w:r>
        <w:rPr>
          <w:i/>
          <w:iCs/>
          <w:sz w:val="24"/>
          <w:szCs w:val="24"/>
          <w:lang w:val="hu-HU"/>
        </w:rPr>
        <w:t>In</w:t>
        <w:br/>
        <w:t>dorso intitulatio retenta es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hu-HU"/>
        </w:rPr>
        <w:t xml:space="preserve">A szabad k. városoknak. A levél elein. </w:t>
      </w:r>
      <w:r>
        <w:rPr>
          <w:sz w:val="24"/>
          <w:szCs w:val="24"/>
          <w:lang w:val="hu-HU"/>
        </w:rPr>
        <w:t>Szabad királyi városi</w:t>
        <w:br/>
        <w:t xml:space="preserve">érdemes tanács. </w:t>
      </w:r>
      <w:r>
        <w:rPr>
          <w:i/>
          <w:iCs/>
          <w:sz w:val="24"/>
          <w:szCs w:val="24"/>
          <w:lang w:val="hu-HU"/>
        </w:rPr>
        <w:t xml:space="preserve">A levél folyamatyában és végén. </w:t>
      </w:r>
      <w:r>
        <w:rPr>
          <w:sz w:val="24"/>
          <w:szCs w:val="24"/>
          <w:lang w:val="hu-HU"/>
        </w:rPr>
        <w:t>Ezen városi</w:t>
        <w:br/>
        <w:t xml:space="preserve">tanácsnak jó akarói. </w:t>
      </w:r>
      <w:r>
        <w:rPr>
          <w:i/>
          <w:iCs/>
          <w:sz w:val="24"/>
          <w:szCs w:val="24"/>
          <w:lang w:val="hu-HU"/>
        </w:rPr>
        <w:t>In dorso aeque retenta est latina intitulatio.</w:t>
        <w:br/>
        <w:t xml:space="preserve">Oppido Felsőbánya. A levél elein. </w:t>
      </w:r>
      <w:r>
        <w:rPr>
          <w:sz w:val="24"/>
          <w:szCs w:val="24"/>
          <w:lang w:val="hu-HU"/>
        </w:rPr>
        <w:t>Becsületes mezővárosi tanács.</w:t>
        <w:br/>
      </w:r>
      <w:r>
        <w:rPr>
          <w:i/>
          <w:iCs/>
          <w:sz w:val="24"/>
          <w:szCs w:val="24"/>
          <w:lang w:val="hu-HU"/>
        </w:rPr>
        <w:t xml:space="preserve">A levél folyamatjában és végén. </w:t>
      </w:r>
      <w:r>
        <w:rPr>
          <w:sz w:val="24"/>
          <w:szCs w:val="24"/>
          <w:lang w:val="hu-HU"/>
        </w:rPr>
        <w:t>Ezen mezővárosi tanácsnak jóakarói.</w:t>
        <w:br/>
      </w:r>
      <w:r>
        <w:rPr>
          <w:i/>
          <w:iCs/>
          <w:sz w:val="24"/>
          <w:szCs w:val="24"/>
          <w:lang w:val="hu-HU"/>
        </w:rPr>
        <w:t>Intitulatio in dorso latina retenta es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43.</w:t>
      </w:r>
    </w:p>
    <w:p>
      <w:pPr>
        <w:pStyle w:val="Normal"/>
        <w:shd w:fill="FFFFFF" w:val="clear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1807 október 2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hu-HU"/>
        </w:rPr>
        <w:t>Drevenyák titkos jelentése a magyar nyelv ügyében való országgyűlési</w:t>
      </w:r>
    </w:p>
    <w:p>
      <w:pPr>
        <w:pStyle w:val="Normal"/>
        <w:shd w:fill="FFFFFF" w:val="clear"/>
        <w:jc w:val="center"/>
        <w:rPr>
          <w:sz w:val="24"/>
          <w:szCs w:val="24"/>
          <w:lang w:val="it-IT"/>
        </w:rPr>
      </w:pPr>
      <w:r>
        <w:rPr>
          <w:i/>
          <w:iCs/>
          <w:sz w:val="24"/>
          <w:szCs w:val="24"/>
          <w:lang w:val="hu-HU"/>
        </w:rPr>
        <w:t>tárgyalásró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it-IT"/>
        </w:rPr>
      </w:pPr>
      <w:r>
        <w:rPr>
          <w:lang w:val="hu-HU"/>
        </w:rPr>
        <w:t>Ered., Pr. B., 50. csomó, a jelentéshez mellékelve a nádortól a rendek elé</w:t>
        <w:br/>
        <w:t>terjesztett szép nyomtatvány: Museum Hungaricum excelsis regni proceribus</w:t>
        <w:br/>
        <w:t>et inclitis Statibus et Ordinibus exhibitum, Budae, typis r. Universitatis Hung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Drevenyák Xav. Ferenc bányatanácsos, ezen az országgyűlésen Kaunitz</w:t>
        <w:br/>
        <w:t>herceg, Mittrovsky és Vécsey bárók és Colloredo gróf távollevők követe</w:t>
        <w:br/>
        <w:t>volt, jelentései kizárólag csak Baldacci s a király kezébe jutott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ag. Gravaminum 63. §. 85 ist das Postulat eines zu Pest</w:t>
        <w:br/>
        <w:t>zu errichtenden National Institutes, dessen vorzüglicher Bestand-</w:t>
        <w:br/>
        <w:t>teil, die Gründung des allgemeinen Gebrauches der hung. Sprache</w:t>
        <w:br/>
        <w:t>sein soll; und so wie die Stände bei der Circularsitzung hierüber</w:t>
        <w:br/>
        <w:t>zu keinem Schluss kommen konnten, war das Ringen bei der</w:t>
        <w:br/>
        <w:t>heutigen Dietalsitzung ungemein stärker, als alle vorhergehende.</w:t>
        <w:br/>
        <w:t>Die Ablegaten mehrerer Gespanschaften, vorzüglich Comorn, Moson,</w:t>
        <w:br/>
        <w:t>Bars, Neutra, Zipsen verteidigten die lat. Sprache, hielten jeden</w:t>
        <w:br/>
        <w:t>Zwang für schädlich, glaubten das Institut nur auf freiwillige</w:t>
        <w:br/>
        <w:t>Beiträge einzuschränken, fanden in dem jetzigen Antrag, von dem</w:t>
        <w:br/>
        <w:t>ganzen Subsidionalbetrag 3 xr per Gulden zu diesem Institute</w:t>
        <w:br/>
        <w:t>beizutragen, eine denen Gesetzen ganz unbekannte tributäre Auf-</w:t>
        <w:br/>
        <w:t>lage, mehrere Comitats und städtische Ablegaten gesellten sich</w:t>
        <w:br/>
        <w:t>zwar zu obigen, man überhäufte sich wechselseitig mit beleidigenden</w:t>
        <w:br/>
        <w:t>Ausdrücken, und am Ende wurde bestimmt: diesfalls von dessen</w:t>
        <w:br/>
        <w:t>betreffenden Jurisdiktionen nachträgliche Instruktionen einzuho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ch erlaube mir hiebei nur die a. u. Bemerkung: dass als</w:t>
        <w:br/>
        <w:t>im J. 1802 von Errichtung des Fundi publici die Rede war, die</w:t>
        <w:br/>
        <w:t>ganze Zahl der Ablegaten derselben widersprechend, bei der</w:t>
        <w:br/>
        <w:t>gegenwärtigen Bereitwilligkeit durch die Anstalt und Tendenz die</w:t>
        <w:br/>
        <w:t>künftigen Zwecke deutlich verrate. Und nachdem die Coronal-,</w:t>
        <w:br/>
        <w:t>Cameral-, Studien- und Religionsfondsgüter zu ihren bestimmt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dürfnissen kaum hinreichen und durch den gegenwärtigen Sub-</w:t>
        <w:br/>
        <w:t>sidionalbeitrag merklich geschwächt werden dürften, der Antrag</w:t>
        <w:br/>
        <w:t>viele Rücksicht verdiene.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Külön cédulán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ur mit flichender Hand sei gesagt, dass ich vermutlich den</w:t>
        <w:br/>
        <w:t>31. von hier nach Wien aufbrechen und dass der Ehg. Kais.</w:t>
        <w:br/>
        <w:t>Hoheit mir vorangehen werde, dass heute wegen der hungarischen</w:t>
        <w:br/>
        <w:t>Sprache und einem National Institut – a la Paris zur Erziehung</w:t>
        <w:br/>
        <w:t>junger Jacobiner – zu welchem jeder zu contribuieren gesetz-</w:t>
        <w:br/>
        <w:t>mässig verhalten werden solle, eine sehr grosse Fehde gewesen,</w:t>
        <w:br/>
        <w:t>und dass ich wegen der gehaltenen Conferenz heute bei Sr. kais.</w:t>
        <w:br/>
        <w:t>Hoheit nicht vorkommen konnte, und erst morgen wieder hin-</w:t>
        <w:br/>
        <w:t>gehen werd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október 27-iki ülésről így jelent, K. K. A. 1807:524., kab. sz.</w:t>
        <w:br/>
        <w:t>2184. alatt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... die heutige Sitzung .. haben sich die Glieder des hohen Rats</w:t>
        <w:br/>
        <w:t>wegen der hung. Sprache stärker als jemals gemessen. Komorner, Wiesel-</w:t>
        <w:br/>
        <w:t>burger, Pressburger, Neutraer, Turóczer, Liptauer, Arver, Saroser, Zipser</w:t>
        <w:br/>
        <w:t>Komitate und selbst Syrmien formierten sub auspiciis des Trentsiner</w:t>
        <w:br/>
        <w:t>Komitats das erste Treffen, an welches sich auch die Städte angeschlossen</w:t>
        <w:br/>
        <w:t>haben, die Geistlichkeit aber schwieg. Allein da dem Calvinismus und der</w:t>
        <w:br/>
        <w:t>Bocskaischen Vipernbrut an den Vehikel der Revolution, der Allgemeinheit</w:t>
        <w:br/>
        <w:t>der hung. Sprache sehr viel gelegen ist, so wird am Ende der begünstigten</w:t>
        <w:br/>
        <w:t>Minorität und ihrer beschirmten Opposition die superiore Mehrheit wie</w:t>
        <w:br/>
        <w:t>gewöhnlich dennoch weichen und das Feld räumen müss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október 29 – november 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aldacci államtanácsos négy kabineti véleménye a  magyar  nyelv</w:t>
        <w:br/>
        <w:t>ügyében folytatott országgyűlési tárgyalásokról.</w: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lang w:val="hu-HU"/>
        </w:rPr>
        <w:t>Baldacci ezen votumait nem mint államtanácsos, hanem mint kabineti</w:t>
        <w:br/>
        <w:t>referens, Ferenc császár személyes tanácsadója készítette, s egyenesen az</w:t>
        <w:br/>
        <w:t>uralkodó elé terjesztette, aki azt elolvasás után kabinetjében megőriztette.</w:t>
        <w:br/>
        <w:t>A votumokra Csapónak és Drevenyáknak titkos jelentései szolgáltattak</w:t>
        <w:br/>
        <w:t>alkalmat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07 október 29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K. K. A. 1807:534; kab. sz. 2165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leje ezen darabnak a rendeknek egy kerületi ülésben hozott hatá-</w:t>
        <w:br/>
        <w:t>rozatára vonatkozik, mely szerint a követek kérdezzék meg küldőiket, el-</w:t>
        <w:br/>
        <w:t>vállalhatják-e a nyelvművelő intézet alapítására kivetendő adót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a die gesetzgebende Gewalt in Ungarn nicht bei den ein-</w:t>
        <w:br/>
        <w:t>zelnen Jurisdikzionen, sondern bei dem Könige und den landtags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mässig versammelten Ständen beruhet, so waren schon die ersten</w:t>
        <w:br/>
        <w:t>Schritte der Ablegaten, die sich um neue Instrukzionen von ihren</w:t>
        <w:br/>
        <w:t>Kommittenten bewarben, ordnungswidrig. Noch weit ordnungs-</w:t>
        <w:br/>
        <w:t>widriger ist es aber, dass man sich sogar in Circulis herausnimmt,</w:t>
        <w:br/>
        <w:t>Vorschläge an die Jurisdikzionen zu erlassen, und wollkommen</w:t>
        <w:br/>
        <w:t>gegründet sind die Einwendungen, welche selbst einige Glieder</w:t>
        <w:br/>
        <w:t>des Cirkels dagegen mach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die Ungarn ihre Sprache besser kultiviren wollen,</w:t>
        <w:br/>
        <w:t>dawider habe ich nichts einzuwenden, aber das Isolierungsystem,</w:t>
        <w:br/>
        <w:t>worauf es hiebei abgesehen ist, würde unendliche Nachteile</w:t>
        <w:br/>
        <w:t>stiften. Ich habe mich über diesen Gegenstand oft genug umständ-</w:t>
        <w:br/>
        <w:t>lich geäussert, und kanu nicht genug bedauern, dass durch den</w:t>
        <w:br/>
        <w:t>i. J. 1805 abgeschlossenen Artikel E. M. die Hände gebunden</w:t>
        <w:br/>
        <w:t>worden sind, all diesen Gaukeleien mit einemmale ein Ende zu</w:t>
        <w:br/>
        <w:t>machen. Ubrigens wird es mit dem projektirten Nationalinstitut</w:t>
        <w:br/>
      </w:r>
      <w:r>
        <w:rPr>
          <w:spacing w:val="-2"/>
          <w:sz w:val="24"/>
          <w:szCs w:val="24"/>
          <w:lang w:val="hu-HU"/>
        </w:rPr>
        <w:t>wohl noch lange nicht vorwärts gehen, denn wenigsten die kroatischen,</w:t>
      </w:r>
      <w:r>
        <w:rPr>
          <w:sz w:val="24"/>
          <w:szCs w:val="24"/>
          <w:lang w:val="hu-HU"/>
        </w:rPr>
        <w:br/>
        <w:t>slavonischen und slavischen Komitate werden sich gewiss nicht</w:t>
        <w:br/>
        <w:t>beeifern, reichliche Beiträge zur Emporbringung einer ihnen ganz</w:t>
        <w:br/>
        <w:t>fremden, dürftigen und eben darum für öffentliche Geschäfte kaum</w:t>
        <w:br/>
        <w:t>brauchbaren Sprache zu bewilligen.</w:t>
      </w:r>
    </w:p>
    <w:p>
      <w:pPr>
        <w:pStyle w:val="Normal"/>
        <w:shd w:fill="FFFFFF" w:val="clear"/>
        <w:spacing w:before="480" w:after="120"/>
        <w:jc w:val="center"/>
        <w:rPr>
          <w:i/>
          <w:i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b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07 november 1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K. K. A. 1807:534, kab. sz. 2184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Beterjeszti Drevenyák 1807 október 27. jelentését (1. 43. sz. alatt) és</w:t>
        <w:br/>
        <w:t>vele együtt konstatálja, hogy a református párt, mint a nyelv terjesztésének</w:t>
        <w:br/>
        <w:t>sürgetője, győzött az országgyűlésen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ätte sich aber auch nicht blos die scheinbare Majorität,</w:t>
        <w:br/>
        <w:t>sondern die Unanimität für die Antrage der Theisser erklärt, so</w:t>
        <w:br/>
        <w:t>würde ich doch auf die Genehmigung solcher Postulata, die ausser</w:t>
        <w:br/>
        <w:t>ihren übrigen vielen und einleuchtenden Unzukömmlichkeiten auch</w:t>
        <w:br/>
        <w:t>dazu führen, dass der Staatskörper am Ende im zwei völlig von</w:t>
        <w:br/>
        <w:t>einander abgerissene und sich einander entgegenwirkende, sohin</w:t>
        <w:br/>
        <w:t>schon in sich selbst den Keim der Zerstörung tragende Hauptteile</w:t>
        <w:br/>
        <w:t>zerfallen würde, nimmermehr einraten können; sondern, wenn es</w:t>
        <w:br/>
        <w:t>auch itzt nicht möglich ist, die unglücklichen Artikel von den</w:t>
        <w:br/>
        <w:t>J. 1790, 1791. und 1805. wo man listigerweise die Bedrängnis</w:t>
        <w:br/>
        <w:t>der Regierung und ihren Mangel an Festigkeit benützte, um solche dem weisen System aller früheren Zeiten ganz entgegenstreitende</w:t>
        <w:br/>
        <w:t>Beschlüsse durchgehen zu machen, umzustossen, so soll wenigstens</w:t>
        <w:br/>
        <w:t>auch nicht ein Schritt weiter gegen diesen Abgrund getan, und</w:t>
        <w:br/>
        <w:t>nichts mehreres hierinfalls effectuirt werden, als was schon wirklich</w:t>
        <w:br/>
        <w:t>zur Ausführung gebracht worden ist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bCs/>
          <w:i/>
          <w:iCs/>
          <w:sz w:val="24"/>
          <w:szCs w:val="24"/>
          <w:lang w:val="hu-HU"/>
        </w:rPr>
        <w:t>c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november 1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K. K. A. 1807:534., kab. sz. 2188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Részletesen kivonatolva Csapónak 1807 okt. 26. jelentését, s abban</w:t>
        <w:br/>
        <w:t>a 86. szakasz tartalmát, végül megjegyzi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 wegen der ung. Sprache in der Cirkularsitzung gemach-</w:t>
        <w:br/>
        <w:t>ten Anträge, deren aber einige Ablegaten sogar noch eine weitere</w:t>
        <w:br/>
        <w:t>Ausdehnung geben wollten, habe ich aus der Ursache ihrem ganzen</w:t>
        <w:br/>
        <w:t>Inhalte naeh hier angeführt, weil sie jeden Kommentar entbehrlich</w:t>
        <w:br/>
        <w:t>machen, und anschaulich darstellen, dass der Verbreitung der</w:t>
        <w:br/>
        <w:t>ung. Sprache bis zur. Ausrottung aller übrigen, die itzt mehr als</w:t>
        <w:br/>
        <w:t>die ungarische üblich sind, und mit wahrer Harte gegen alles, was</w:t>
        <w:br/>
        <w:t>nicht vom Kaukasus abstammt, durchgesetzt werden will, dass die</w:t>
        <w:br/>
        <w:t>Ausführung ungeheure Summen kosten, und es am Ende mehr</w:t>
        <w:br/>
        <w:t>ung. Sprachlehrer als ung. Soldaten geben würd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d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07 november 7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K. K. A. 1807:534, kab. sz. 2221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kraftvollen Massregeln zur Verbreitung der ung. Sprache,</w:t>
        <w:br/>
        <w:t>mit deren Entwerfung sich die Stände drei ganze Sitzungen hin-</w:t>
        <w:br/>
        <w:t>durch beschäftigt haben, führt Csapó in seinem Berichte v. 31.</w:t>
        <w:br/>
        <w:t>Okt. sehr umständlich an. Da sie aber in der Hauptsache auf jenen</w:t>
        <w:br/>
        <w:t>Beschlüssen, welche schon früher im circulis gefasst und damal</w:t>
        <w:br/>
        <w:t>ausführlich angegeben worden sind (zurückgehen), so kann das</w:t>
        <w:br/>
        <w:t>Detail dieser Massregeln füglich übergangen werden, deren vor-</w:t>
        <w:br/>
        <w:t>züglichste Beförderer Joseph Vay, Emmerich Péchy, Balogh,</w:t>
        <w:br/>
        <w:t>Baloghy, Paul Nagy, Lánczy und Lónyay waren. Szerdahelyi,</w:t>
        <w:br/>
        <w:t>der gegen den literarischen Teil dieser Massregeln sehr ver-</w:t>
        <w:br/>
        <w:t>nünftige und sehr billige Einwendungen machte, wurde von</w:t>
        <w:br/>
        <w:t>Nagy, Halasy, Balogh und Szentkirályi wütend angefallen und</w:t>
        <w:br/>
        <w:t>sie trieben die Insolenz soweit, dass sie ihn für unwürdig</w:t>
        <w:br/>
        <w:t>ein ung. Beneficium zu besitzen erklärten. Es wird sich viel-</w:t>
        <w:br/>
        <w:t>leicht in der Folge schicksame Gelegenheit geben, diesen Mär-</w:t>
        <w:br/>
        <w:t>tyrer der Wahrheit für die ausgestandene Misshandlung zu ent-</w:t>
        <w:br/>
        <w:t>schädigen und dem Publikum zu zeigen, wie wenig Gewicht E.</w:t>
        <w:br/>
        <w:t>M. auf das Urteil solcher dummdreisten Leute legen. Aber auch</w:t>
        <w:br/>
        <w:t>einem der Hauptkoryphäen, nemlich dem berüchtigten Szentkirályi,</w:t>
        <w:br/>
        <w:t>ging es nicht viel besser, da sein, zwar gewiss aus keiner guten</w:t>
        <w:br/>
        <w:t>Absicht gemachter Vorschlag von der herrschenden Partei so übel</w:t>
        <w:br/>
        <w:t>aufgenommen wurde, dass sie ihn nicht einmal in das Landtags-</w:t>
        <w:br/>
        <w:t>diarium eingetragen wissen will. Als die vorzüglichsten Zweck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bei den oberwähnten Massregeln gibt Csapó folgende an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die</w:t>
        <w:br/>
        <w:t>verschiedenen Nationen des Landes durch das Band einer allge-</w:t>
        <w:br/>
        <w:t xml:space="preserve">meinen Sprache näher zu verbinden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en Einfluss auf die Lan-</w:t>
        <w:br/>
        <w:t>desgeschäfte und ihre Verwaltung den Eingeborenen zu sichern</w:t>
        <w:br/>
        <w:t xml:space="preserve">und dadurch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nicht nur allein den Adel bedeutender zu machen,</w:t>
        <w:br/>
        <w:t>sondern überhaupt die Konstituzion, welche ihrer Ausserung nach</w:t>
        <w:br/>
        <w:t>durch deutschen Einfluss allmälig abgeändert werden könnte, und</w:t>
        <w:br/>
        <w:t>die sie in Gefahr zu sein glauben, mehr zu befesti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le diese Zwecke lassen sich nach meinem Dafürhalten auf</w:t>
        <w:br/>
        <w:t>den, beinahe aus allen Handlungen der Stände resultirenden Haupt-</w:t>
        <w:br/>
        <w:t>zweck zurückführen, nemlich, den unentbehrlichen Zusammenhang</w:t>
        <w:br/>
        <w:t>des grossen Staatskörpers zu trennen, ihren Einfluss und ihre Macht</w:t>
        <w:br/>
        <w:t>zu erhöhen, dagegen aus der Regierung ein blosses Schattenbild zu</w:t>
        <w:br/>
        <w:t>machen. So gewiss es ist, dass wenn auch diese Wünsche in Erfüllung</w:t>
        <w:br/>
      </w:r>
      <w:r>
        <w:rPr>
          <w:spacing w:val="-4"/>
          <w:sz w:val="24"/>
          <w:szCs w:val="24"/>
          <w:lang w:val="hu-HU"/>
        </w:rPr>
        <w:t>übergingen, in nicht gar langer Zeit die Keile, die sie schmieden, auf ihre</w:t>
      </w:r>
      <w:r>
        <w:rPr>
          <w:sz w:val="24"/>
          <w:szCs w:val="24"/>
          <w:lang w:val="hu-HU"/>
        </w:rPr>
        <w:br/>
        <w:t>Häupter zurückfallen und sie bald unter der Zuchtrute sei es nun</w:t>
        <w:br/>
        <w:t>eines rechtmässigen Fürsten, oder eines Usurpators die Sünden ab-</w:t>
        <w:br/>
        <w:t>büssen würden, die sie begehen; aber so gewiss ist es nicht nur</w:t>
        <w:br/>
        <w:t>allein Regentenpflicht, sondern selbst wahre Wohltätigkeit gegen</w:t>
        <w:br/>
        <w:t>die, welche nur aus Kurzsichtigkeit fehlen, oder an dem was ge-</w:t>
        <w:br/>
        <w:t>schieht, ganz unschuldig sind, dem Übel dadurch ein Ende zu</w:t>
        <w:br/>
        <w:t>machen, dass man die Solonen nach Hause schickt und sie nicht</w:t>
        <w:br/>
        <w:t>eher als in solch einem Zeitpunkte zusammenberuft, wo man sie</w:t>
        <w:br/>
        <w:t>auf eine nachdrücklichere Art zur Besonnenheit, wenn sie bis dahin</w:t>
        <w:br/>
        <w:t>nicht selbst dazu kommen, führen kan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október 3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Baldacci államtanácsos kabineti véleménye a Nemzeti Múzeumot illető</w:t>
      </w:r>
      <w:r>
        <w:rPr>
          <w:i/>
          <w:iCs/>
          <w:sz w:val="24"/>
          <w:szCs w:val="24"/>
          <w:lang w:val="hu-HU"/>
        </w:rPr>
        <w:br/>
        <w:t>országgyűlési tárgyalás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 K. K. A. 1807:534., kabineti száma 2182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viel die Errichtung des Ung. National Institutes, oder,</w:t>
        <w:br/>
        <w:t>wie sie Csapó nennt, der Ungarischen Gelehrten Gesellschaft be-</w:t>
        <w:br/>
        <w:t>trifft, erhellet aus dem vorliegenden Bericht, der sich auch über</w:t>
        <w:br/>
        <w:t>diese Sache umständlicher verbreitet, dass vorzüglich die Theisser,</w:t>
        <w:br/>
        <w:t>und darunter auch solche, welche sich sonst als Gegner der dem</w:t>
        <w:br/>
        <w:t>kön. Interesse nachteiligen Anträge bekannt machten, wie z. B.</w:t>
        <w:br/>
        <w:t>Rhédey und Lónyay, ferner selbst Ablegaten solcher ungarischer</w:t>
        <w:br/>
        <w:t>Gespanschaften, wo die slavische Sprache die herrschende ist,</w:t>
        <w:br/>
        <w:t>als grosse Eiferer für die Gründung dieses Institutes und der</w:t>
        <w:br/>
        <w:t>Errichtung eines ungarischen Theaters zeigten, während die De-</w:t>
        <w:br/>
        <w:t>putirten anderer, und darunter auch solcher Komitate, wo die</w:t>
        <w:br/>
        <w:t>ung. Sprache praedominirt, sich wider den Antrag erklärten. M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nverkennbar richtiger Beurteilungskraft schildert Csapó die Nach-</w:t>
        <w:br/>
        <w:t>teile, welche die beabsichtigte Verbreitung einer ausser Ungarn</w:t>
        <w:br/>
        <w:t>ganz unbekannten Sprache sowohl für E. M. als für die übrigen</w:t>
        <w:br/>
        <w:t>Erbländer, und selbst auch für die eigene Kultur des Landes</w:t>
        <w:br/>
        <w:t>haben würde, und äussert sein Befremden, dass diese doch un-</w:t>
        <w:br/>
        <w:t>streitig vorzüglichen und wichtigsten Gründe von keinem derjenigen,</w:t>
        <w:br/>
        <w:t>die wider den Antrag stimmten, angeführt worden sind. Allein,</w:t>
        <w:br/>
        <w:t>die ganze Geschichte des gegenwärtigen Landtags hat es zu sehr</w:t>
        <w:br/>
        <w:t>gezeigt, wie ungern man gewisse Wahrheiten hört, und wie über-</w:t>
        <w:br/>
        <w:t>wiegend die Richtung nach dem Isolierungssysteme geworden ist,</w:t>
        <w:br/>
        <w:t>um es nicht ganz wohl zu begreifen, dass selbst diejenigen, die</w:t>
        <w:br/>
        <w:t>manches Üble verhüten wollen, in der Begründung ihrer Meinun-</w:t>
        <w:br/>
        <w:t>gen sehr vorsichtig sind, und sich der Gefahr nicht leicht aus-</w:t>
        <w:br/>
        <w:t>setzen, sehr übel behandelt, und als unwürdige Kinder des Vater-</w:t>
        <w:br/>
        <w:t>landes ausgerufen zu werd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Ugyanezen tárgyról szól Baldacci ugyanezen napról való felterjesztése,</w:t>
        <w:br/>
        <w:t>K. K. A. 1807:534, kab. sz. 2178, Csapónak azon jelentésére, hogy a magyar</w:t>
        <w:br/>
        <w:t>és latin nyelv hívei hevesen összetűztek egymással: „Wegen dem Nazional</w:t>
        <w:br/>
        <w:t>Institut wird es noch mehrere Debatten geben, und die Sache zu einem</w:t>
        <w:br/>
        <w:t>Diätalbeschluss spät oder gar nicht reifen. Aber auch im letzteren Falle</w:t>
        <w:br/>
        <w:t>wird man sie noch immer beseitigen könn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Jemehr die Fehden und Grobheiten über Hand nehmen, destomehr</w:t>
        <w:br/>
        <w:t>Gewinn ist dies bei der jetzigen Lage der Dinge. Die Herren prostituieren</w:t>
        <w:br/>
        <w:t>sich auf diese Art selbst, und am Ende wird doch selbst im Lande die</w:t>
        <w:br/>
        <w:t>Erkenntnis erwachen, dass man sich in der Auswahl der Areopagiten sehr</w:t>
        <w:br/>
        <w:t>vergriffen habe.”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október 3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sapó titkos jelentése a magyar nyelv ügyében tartott október 29.</w:t>
        <w:br/>
        <w:t>30. és 31. kerületi ülések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Pr. B. 49. csomó.</w:t>
      </w:r>
    </w:p>
    <w:p>
      <w:pPr>
        <w:pStyle w:val="Normal"/>
        <w:shd w:fill="FFFFFF" w:val="clear"/>
        <w:spacing w:before="0" w:after="120"/>
        <w:ind w:firstLine="397"/>
        <w:jc w:val="both"/>
        <w:rPr/>
      </w:pPr>
      <w:r>
        <w:rPr>
          <w:lang w:val="hu-HU"/>
        </w:rPr>
        <w:t>Csapó Imre, az 1807. országgyűlésen a távollevő gr. Festetich József</w:t>
        <w:br/>
        <w:t>és János követje állandóan küldött titkos jelentéseket, melyek a kabinet</w:t>
        <w:br/>
        <w:t>útján Baldacci államtanácsosnak osztattak ki referádár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 der Vorschlag über die Errichtung einer ung.</w:t>
        <w:br/>
        <w:t>Gelehrten-Gesellschaft, mit der Begründung eines öffentlichen</w:t>
        <w:br/>
        <w:t>Fonds in einer unzertrennlichen Verbindung steht, und in Betreff</w:t>
        <w:br/>
        <w:t>des letzteren noch die Entscheidung der Jurisdiktionen erwartet</w:t>
        <w:br/>
        <w:t>werden muss, so wurde die Aufnahme beider Gegenstände einst-</w:t>
        <w:br/>
        <w:t>weilen zwar aufgeschoben, allein die Verbreitung der ung. Sprache,</w:t>
        <w:br/>
        <w:t>welche ein Hauptzweck der erwähnten Gesellschaft, haben die</w:t>
        <w:br/>
        <w:t>Stände mit einem beispiellosen Eifer, durch drei ganze Sitzungen</w:t>
        <w:br/>
        <w:t>abgehandelt, so dass die vorgeschlagenen Mittel die Alleinherrschaft</w:t>
        <w:br/>
        <w:t>der ung. Sprache mehr erzwingen, als allmählich befördern soll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Vorschlag der Regnikolar-Deputation, welcher ohnehin</w:t>
        <w:br/>
        <w:t>fast alle Hilfsmittel zur Ausbreitung der National-Sprache er-</w:t>
        <w:br/>
        <w:t>schöpft zu haben schien, erhielt teils durch neue Beisatze, teils</w:t>
        <w:br/>
        <w:t>durch Festsetzung eines ausschliessenden Zeitfristes mehr Kraft</w:t>
        <w:br/>
        <w:t>und Verbindlichkeit als zuvor: indem die Stände zu einem Gesetz</w:t>
        <w:br/>
        <w:t>zu erheben wünschen: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Itt részletesen összegezi a magyar nyelvi, 86. (később 62.) szakasz</w:t>
        <w:br/>
        <w:t>tartalmá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 eifrige Bemühen der Stande wäre in diesem Gegenstand</w:t>
        <w:br/>
        <w:t>weiter gegangen, wenn es der Personal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r Abt Zerdahelyi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Ablegat vom Waitzner Kapitel und Prileszki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Ablegat des Tren-</w:t>
        <w:br/>
        <w:t>csiner Komitats, nicht gemässigt hät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r Abt Zerdahelyi stellte in Rücksicht der vier ersten</w:t>
        <w:br/>
        <w:t>Punkten die Unmöglichkeit vor, in einer kurzen Zeit hinlängliche</w:t>
        <w:br/>
        <w:t>ung. Lehrer bilden zu können, die Unbilligkeit, verdienstvolle</w:t>
        <w:br/>
        <w:t>Männer, deren Alter die Ernennung der ung. Sprache wo nicht</w:t>
        <w:br/>
        <w:t>unmöglich, doch ungemein beschwerlich macht, vom Schuldienst</w:t>
        <w:br/>
        <w:t>zu entsetzen und die Unzulänglichkeit des Studienfonds, so viele</w:t>
        <w:br/>
        <w:t>Lehrer in der ung. Sprache unterrichten zu lassen, als die Be-</w:t>
        <w:br/>
        <w:t>stellung des Schuldienstes erforder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urch die Aeusserung desselben, dass die weit stärkere An-</w:t>
        <w:br/>
        <w:t>zahl der Jugend anderer Nationen im Lande nicht gezwungen</w:t>
        <w:br/>
        <w:t>werden könnte, sich nach dem Handvoll (manipulus) der ung.</w:t>
        <w:br/>
        <w:t>Jugend zu fügen, haben sich die Stände ungemein beleidigt ge-</w:t>
        <w:br/>
        <w:t>funden, und man beschuldigte ihn nicht nur einer Unwissenheit,</w:t>
        <w:br/>
        <w:t>sondern einige als Szentkirályi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Nagy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Halasy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Baloghy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nannten</w:t>
        <w:br/>
        <w:t>ihn, der von der Nation so verächtlich zu sprechen unterfanget,</w:t>
        <w:br/>
        <w:t>für unwürdig, ein ungarisches geistliches Beneficium zu genie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Ablegat Prileszky war zwar auch eingenommen für die</w:t>
        <w:br/>
        <w:t>Ausbreitung und Emporkommen der ung. Sprache, indem er den</w:t>
        <w:br/>
        <w:t>Vorschlag gemacht hatte, dass zu den Komitats-Bedienstungen</w:t>
        <w:br/>
        <w:t>nur solche angestellt werden, die dieser Sprache kundig sind; nur</w:t>
        <w:br/>
        <w:t>die allzu strengen Zwangmittel bestritt er, wodurch die lat. Sprache</w:t>
        <w:br/>
        <w:t>als die Quelle der Gelehrsamkeit und Aufbewahrerin der ung.</w:t>
        <w:br/>
        <w:t>Rechtsgelehrsamkeit plötzlich in Verfall kommen könn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weit überlegene Anzahl der Gegner unterliess nicht,</w:t>
        <w:br/>
        <w:t>alle diese Gründe mit Beweggründen und Beispielen zu verfechten,</w:t>
        <w:br/>
        <w:t>indem sie behaupteten, dass die lat. Sprache in den oberen Klassen</w:t>
        <w:br/>
        <w:t>ferners auch vorgetragen wird, dass unter der Regierung a. h.</w:t>
        <w:br/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Semsey András, kir személynök, Abaúj megye főispánja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Szerdahelyi Alajos György, a váci káptalan követ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Prileszky Károly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vertAlign w:val="superscript"/>
          <w:lang w:val="hu-HU"/>
        </w:rPr>
        <w:t>4</w:t>
      </w:r>
      <w:r>
        <w:rPr>
          <w:i/>
          <w:iCs/>
          <w:lang w:val="hu-HU"/>
        </w:rPr>
        <w:tab/>
      </w:r>
      <w:r>
        <w:rPr>
          <w:lang w:val="hu-HU"/>
        </w:rPr>
        <w:t>Szentkirályi László, Pest megye követje.</w:t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Felsőbükki Nagy Pál, Sopron vármegye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Halasy Márton, Heves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ind w:firstLine="397"/>
        <w:rPr>
          <w:lang w:val="es-ES"/>
        </w:rPr>
      </w:pPr>
      <w:r>
        <w:rPr>
          <w:vertAlign w:val="superscript"/>
          <w:lang w:val="hu-HU"/>
        </w:rPr>
        <w:t>7</w:t>
      </w:r>
      <w:r>
        <w:rPr>
          <w:lang w:val="hu-HU"/>
        </w:rPr>
        <w:tab/>
        <w:t>Baloghy Lajos, Nógrád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r. Mt. Kaisers Joseph II. alle diese Mittel zu Verbreitung der</w:t>
        <w:br/>
        <w:t>deutschen Sprache und, wie der Ablegat Nagy sich äusserte, zur</w:t>
        <w:br/>
        <w:t>Einführung anderer Einrichtungen, die der Constitution und dem</w:t>
        <w:br/>
        <w:t>Character der Nation entzogen waren, mit bestem Erfolg angewandt</w:t>
        <w:br/>
        <w:t>worden sind. Dass die Stände ibre Absicht nicht anders erreichen</w:t>
        <w:br/>
        <w:t>könnten, als wenn sie die ung. Sprache nützlich und unentbehrlich</w:t>
        <w:br/>
        <w:t>machen. Die Zwangmittei müssten für die Landeseinwohner we-</w:t>
        <w:br/>
        <w:t>niger beschwerlich fallen, weil sie für das Ungarische von Natur</w:t>
        <w:br/>
        <w:t>aus eine Vorliebe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hrere Ablegaten drangen auch darauf, dass die Geschäfts-</w:t>
        <w:br/>
        <w:t>manipulation bei der ung. Statthalterei und bei der kön. Tafel</w:t>
        <w:br/>
        <w:t>ungarisch geführt werden soll; nachdem aber in Rücksicht der</w:t>
        <w:br/>
        <w:t>ersteren der Personal vorgestellt hatte, dass in allen Branchen der</w:t>
        <w:br/>
        <w:t>Statthalterei nicht hinlängliche Individuen wären, die der ung.</w:t>
        <w:br/>
        <w:t>Sprache kundig sind und in Betreff des letzteren, Balogh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vom</w:t>
        <w:br/>
        <w:t>Komorner Komitat und Péchy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von Sároser Gespanschaft, die</w:t>
        <w:br/>
        <w:t>Einführung der National-Sprache, wegen noch nicht festgesetzter</w:t>
        <w:br/>
        <w:t>Terminologie der juridischen ung. Wörter, und biedurch zu be-</w:t>
        <w:br/>
        <w:t>fürchtender Irrung in den juridischen Urteilssprüchen selbst wider-</w:t>
        <w:br/>
        <w:t>raten hatten, wurden beide Dikasterien in der vorigen Geschäfts-</w:t>
        <w:br/>
        <w:t>führung gelassen, indem die Stände hoffen, dass bei einem künftigen</w:t>
        <w:br/>
        <w:t>Landtag die noch abgängigen Verfügungen zur Aufnahme der</w:t>
        <w:br/>
        <w:t>Sprache leichter zu ersetzen sei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Ablegat Szentkirályi äusserte endlich den Wunsch, dass</w:t>
        <w:br/>
        <w:t>das ung. Gesetzbuch (Corpus Juris Hungarici), welches nach der</w:t>
        <w:br/>
        <w:t>Angabe des Archivregistranten Kovachich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mehrere tausend typo-</w:t>
        <w:br/>
        <w:t>graphische Mängel haben soll, durch eine Landtagsdeputation</w:t>
        <w:br/>
        <w:t>revidiert, mit den Originaldekreten kollationiert, und nachdem</w:t>
        <w:br/>
        <w:t>auch jene Dekreten, die vom selben ausgeblieben sind, beigesetzt</w:t>
        <w:br/>
        <w:t>würden, neuerdings herausgegeben und auch in das ungarische</w:t>
        <w:br/>
        <w:t>übersetzt we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ser Vorschlag wurde aber allgemein verworfen, und Péchy</w:t>
        <w:br/>
        <w:t>vom Sároser Komitat, Balogh, Halasy, Némethszeghy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und Lánczy</w:t>
      </w:r>
      <w:r>
        <w:rPr>
          <w:sz w:val="24"/>
          <w:szCs w:val="24"/>
          <w:vertAlign w:val="superscript"/>
          <w:lang w:val="hu-HU"/>
        </w:rPr>
        <w:t>12</w:t>
        <w:br/>
      </w:r>
      <w:r>
        <w:rPr>
          <w:sz w:val="24"/>
          <w:szCs w:val="24"/>
          <w:lang w:val="hu-HU"/>
        </w:rPr>
        <w:t>äusserten im Namen der Landstände ihr grösstes Befremden, dass</w:t>
        <w:br/>
        <w:t>durch den erwähnten Ablegaten, dessen Eifer für die Constitution</w:t>
        <w:br/>
        <w:t>so bekannt ist, dem Landesgesetzbuch Fehler und Mängel beigelegt</w:t>
        <w:br/>
        <w:t>werden könnten, nachdem die darin enthaltenen Gesetze sowohl</w:t>
        <w:br/>
        <w:t>von Seite sovieler Könige, als auch von Seite der Stände, immer</w:t>
        <w:br/>
        <w:t>als wahrhaft und heilig angenommen worden sind, und durch</w:t>
        <w:br/>
        <w:t>mehrseitige Traktaten sanktioniert wurden. Sie haben aus diesem</w:t>
        <w:br/>
        <w:t>Grund vom Personalen ausgebeten, dass im Tagebuch der Stände</w:t>
        <w:br/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pt-BR"/>
        </w:rPr>
      </w:pPr>
      <w:r>
        <w:rPr>
          <w:vertAlign w:val="superscript"/>
          <w:lang w:val="hu-HU"/>
        </w:rPr>
        <w:t>8</w:t>
      </w:r>
      <w:r>
        <w:rPr>
          <w:lang w:val="hu-HU"/>
        </w:rPr>
        <w:tab/>
        <w:t>Galantai Balogh János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pt-BR"/>
        </w:rPr>
      </w:pPr>
      <w:r>
        <w:rPr>
          <w:vertAlign w:val="superscript"/>
          <w:lang w:val="hu-HU"/>
        </w:rPr>
        <w:t>9</w:t>
      </w:r>
      <w:r>
        <w:rPr>
          <w:lang w:val="hu-HU"/>
        </w:rPr>
        <w:tab/>
        <w:t>Péchy János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>
          <w:lang w:val="pt-BR"/>
        </w:rPr>
      </w:pPr>
      <w:r>
        <w:rPr>
          <w:vertAlign w:val="superscript"/>
          <w:lang w:val="hu-HU"/>
        </w:rPr>
        <w:t>10</w:t>
      </w:r>
      <w:r>
        <w:rPr>
          <w:lang w:val="hu-HU"/>
        </w:rPr>
        <w:tab/>
        <w:t>Kovachich Márton György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11</w:t>
        <w:tab/>
      </w:r>
      <w:r>
        <w:rPr>
          <w:lang w:val="hu-HU"/>
        </w:rPr>
        <w:t>Némethszeghy István, Moson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397"/>
        <w:rPr/>
      </w:pPr>
      <w:r>
        <w:rPr>
          <w:vertAlign w:val="superscript"/>
          <w:lang w:val="hu-HU"/>
        </w:rPr>
        <w:t>12</w:t>
      </w:r>
      <w:r>
        <w:rPr>
          <w:lang w:val="hu-HU"/>
        </w:rPr>
        <w:tab/>
        <w:t>Lánczy József, Torn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ierüber nicht einmal eine Erwähnung gemacht werden solle,</w:t>
        <w:br/>
        <w:t>umsomehr, weil die vorgeschlagene neue Redaktion nicht nur einen</w:t>
        <w:br/>
        <w:t>Landtag von mehreren Jahren erfordern würde, sondern die ge-</w:t>
        <w:br/>
        <w:t>meinte Verbesserung unendlichen gefährlichen Auslegungen Anlass</w:t>
        <w:br/>
        <w:t>geben könn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 Gründe haben auch die Stände dahin bewogen, dass</w:t>
        <w:br/>
        <w:t>von der beabsichtigten Übersetzung des Gesetzbuches in die ung.</w:t>
        <w:br/>
        <w:t>Sprache gänzlich abgestanden sin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i Erwägung des ständischen Vorschlags über die Verbrei-</w:t>
        <w:br/>
        <w:t>tung der ung. Sprache, scheinen darin hauptsächlich folgende</w:t>
        <w:br/>
        <w:t>Grundsätze aufgestellt zu sein: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ie verschiedenen Nationen des Landes durch die Allge-</w:t>
        <w:br/>
        <w:t>meinheit der Sprache näher zu verbinden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en Einfluss und die Verwaltung der Landesgeschäfte für</w:t>
        <w:br/>
        <w:t>die Landeseinwohner zu sichern,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nd hiedurch nicht nur den Adel bedeutend zu machen,</w:t>
        <w:br/>
        <w:t>sondern überhaupt die Constitution, welche durch den (wie sie</w:t>
        <w:br/>
        <w:t>äussern) deutschen Einfluss allmählig abgeändert werden könnte,</w:t>
        <w:br/>
        <w:t>zu bekräftigen. Sie glauben also desto kräftigere Gegenmittel an-</w:t>
        <w:br/>
        <w:t>wenden zu müssen, je mehr Gefahr sie gegenwärtig für dieselbe</w:t>
        <w:br/>
        <w:t>Constitution befürch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rigens ist es ohnstreitig, dass Hofrat Vay,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Emmerich</w:t>
        <w:br/>
        <w:t>Péchy,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Balogh, Baloghy, Nagy, Lánczy, Lónyay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in Beförderung</w:t>
        <w:br/>
        <w:t>dieses Vorschlages den wichtigsten Einfluss gehabt hab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 Szerdahelyi kanonok beszédje alkalmával történtekről </w:t>
      </w:r>
      <w:r>
        <w:rPr>
          <w:i/>
          <w:iCs/>
          <w:lang w:val="hu-HU"/>
        </w:rPr>
        <w:t>Baldacci</w:t>
        <w:br/>
      </w:r>
      <w:r>
        <w:rPr>
          <w:lang w:val="hu-HU"/>
        </w:rPr>
        <w:t>Sumerau rendőrfőnök egy jelentésére, mely szerint Szentkirályi, a pesti</w:t>
        <w:br/>
        <w:t>követ, a legveszedelmesebb a magyar nyelv dolgában, s bár politikai exisz-</w:t>
        <w:br/>
        <w:t>tenciáját a nádornak köszöni, inkább meghal, mintsem hogy a magyar</w:t>
        <w:br/>
        <w:t>nyelvet feláldozza, így nyilatkozik, K. K. A. 534., kab. sz. 2218: a tömeg</w:t>
        <w:br/>
        <w:t>mindig gyáva és hagyja garázdálkodni a kiabálókat. „Allein das Betragen</w:t>
        <w:br/>
        <w:t>der Feuerbrände gegen den Domherrn Zerdahelyi macht es noch begreif-</w:t>
        <w:br/>
        <w:t>licher, wie sie es dahin bringen, dass ihnen so leicht niemand widerspricht.</w:t>
        <w:br/>
        <w:t>Wer wird aber solch eine Rotte, die, indem sie gegen den Monarchen die</w:t>
        <w:br/>
        <w:t>Stimmenfreiheit mit der grössten Ausdehnung geltend macht, jeden insultiert,</w:t>
        <w:br/>
        <w:t>der es wagt, eine von der ihrigen verschiedene Meinung zu äussern, wohl</w:t>
        <w:br/>
        <w:t>noch länger beisammen lassen, und mit ihr über das öffentliche Heil</w:t>
        <w:br/>
        <w:t>deliberieren wollen?”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rendek kívánságát az egész monarchia szempontjából </w:t>
      </w:r>
      <w:r>
        <w:rPr>
          <w:i/>
          <w:iCs/>
          <w:lang w:val="hu-HU"/>
        </w:rPr>
        <w:t xml:space="preserve">Csapó </w:t>
      </w:r>
      <w:r>
        <w:rPr>
          <w:lang w:val="hu-HU"/>
        </w:rPr>
        <w:t>a követ-</w:t>
        <w:br/>
        <w:t>kezőkép ítéli meg, kelet nélküli jelentése Pr. B. 49. csomó: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lang w:val="hu-HU"/>
        </w:rPr>
        <w:t>Da die Sprache auf die Sitten, Cultur, Character und selbst auf die</w:t>
        <w:br/>
        <w:t>constitutionellen Grundsätze der Völker einen wichtigen Einfluss hat, so wäre</w:t>
        <w:br/>
        <w:t>es zur Erleichterung der Regierungsgeschäfte sehr zu wünschen, dass in</w:t>
        <w:br/>
        <w:t>den vereinigten k. k. Erbstaaten jener gangbaren Sprache der Vorzug ein-</w:t>
        <w:br/>
        <w:t>geraumt würde, die unter den übrigen am meisten gebildet und dem</w:t>
        <w:br/>
        <w:t>grössten Teil der Staatseinwohner eigentümlich ist. Der Endzweck indessen,</w:t>
        <w:br/>
        <w:t>verschiedene Völker auch mittels dieses Organs noch näher miteinander</w:t>
        <w:br/>
        <w:t>zu verbinden, kann nur allmählich und vorteilhafter durch indirekte Mass-</w:t>
        <w:br/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13</w:t>
      </w:r>
      <w:r>
        <w:rPr>
          <w:lang w:val="hu-HU"/>
        </w:rPr>
        <w:tab/>
        <w:t>Vay József, Szabolcs,</w:t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14</w:t>
      </w:r>
      <w:r>
        <w:rPr>
          <w:lang w:val="hu-HU"/>
        </w:rPr>
        <w:tab/>
        <w:t>Péchy Imre, Bihar.</w:t>
      </w:r>
    </w:p>
    <w:p>
      <w:pPr>
        <w:pStyle w:val="Normal"/>
        <w:shd w:fill="FFFFFF" w:val="clear"/>
        <w:tabs>
          <w:tab w:val="left" w:pos="720" w:leader="none"/>
        </w:tabs>
        <w:ind w:firstLine="397"/>
        <w:rPr/>
      </w:pPr>
      <w:r>
        <w:rPr>
          <w:vertAlign w:val="superscript"/>
          <w:lang w:val="hu-HU"/>
        </w:rPr>
        <w:t>15</w:t>
      </w:r>
      <w:r>
        <w:rPr>
          <w:lang w:val="hu-HU"/>
        </w:rPr>
        <w:tab/>
        <w:t>Lónyay Gábor, Zemplén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regel der a. h. Regierung erreicht werden, welche die einzuführende</w:t>
        <w:br/>
        <w:t>Sprache nicht verhasst machen, noeh die den Völkern eigene Vorliebe</w:t>
        <w:br/>
        <w:t>beleidig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e Bestimmung demnach der anverlangten Begünstigung hängt</w:t>
        <w:br/>
        <w:t>eigens von dem ab, ob und inwieferne a. h. S. Mt. die Einführung einer</w:t>
        <w:br/>
        <w:t>allgemeinen Sprache zum Grundsatz genommen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ermalen aber scheint die lat. Sprache sowohl für die Gesetzgebung,</w:t>
        <w:br/>
        <w:t>als auch für den wissenschaftlichen Vortrag die angemessenste zu sein.</w:t>
        <w:br/>
        <w:t>Denn dieses Idiom ersetzet gleichsam den Mangel einer herrschenden</w:t>
        <w:br/>
        <w:t>Landessprache, zu dem sich verschiedene Nationen gleich gerne bequemen.</w:t>
        <w:br/>
        <w:t>Bei der Gesetzgebung hat die lat. Sprache noch den Vorzug, dass dieselbe</w:t>
        <w:br/>
        <w:t>keiner Veränderung unterworfen, die getreueste Aufbewahrerin der Rechten</w:t>
        <w:br/>
        <w:t>sei, dahingegen die Ausdrücke einer lebenden Sprache durch den längeren</w:t>
        <w:br/>
        <w:t>Zeitlauf leicht einen verschiedenen Sinn, den die Gesetze nicht beabsich-</w:t>
        <w:br/>
        <w:t>tigten, erhalten könnten. Die allgemeine Einführung der ung. Sprache auf</w:t>
        <w:br/>
        <w:t>den Schulen würde notwendigerweis die Umanderung des gesamten</w:t>
        <w:br/>
        <w:t>Studiensystems erheischen; welche plötzliche Umstaltung mit nicht gerin-</w:t>
        <w:br/>
        <w:t>gem Hindernis der Wissenschaften begleitet sein würd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november 1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i kívánságok és sérelmek közt a magyar nyelvre</w:t>
        <w:br/>
        <w:t>vonatkozó kívánság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1807-iki Irományok 426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országgyűlés kívánságait és sérelmeit egy, az 1807 május 12-iki</w:t>
        <w:br/>
        <w:t xml:space="preserve">ülésből kiküldött 48 tagú </w:t>
      </w:r>
      <w:r>
        <w:rPr>
          <w:i/>
          <w:iCs/>
          <w:lang w:val="hu-HU"/>
        </w:rPr>
        <w:t xml:space="preserve">bizottság </w:t>
      </w:r>
      <w:r>
        <w:rPr>
          <w:lang w:val="hu-HU"/>
        </w:rPr>
        <w:t>dolgozta ki, mely munkálatát a szeptem-</w:t>
        <w:br/>
        <w:t>ber 21-iki ülésen terjesztette be. A november 13-iki felirattal felterjesztett</w:t>
        <w:br/>
        <w:t>végleges szöveg 62. szakasza eredetileg 86. számú volt, a nagy országgyűlési</w:t>
        <w:br/>
        <w:t>vitákban, melyeket a magyar nyelv kérdése okozott, mindig a 86. szakasz-</w:t>
        <w:br/>
        <w:t>ról van szó. Rajta kívül még magyar nyelvi vonatkozásúak voltak a követ-</w:t>
        <w:br/>
        <w:t>kező, a végleges szövegből kimaradt szakaszok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35. Optarent SS. et OO., ut de tradendis lingua hung. scientiis</w:t>
        <w:br/>
        <w:t>provisio fieret, ac ut condendae in futurum leges lingua lat. et simul hung.</w:t>
        <w:br/>
        <w:t>ederentur; anteriora vero decreta sub inspectione legislativi corporis praevie</w:t>
        <w:br/>
        <w:t>revidenda authenticis exemplaribus conformanda supplerentur. (Az 1807.</w:t>
        <w:br/>
        <w:t>Irományok 237. l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ind w:left="0" w:firstLine="397"/>
        <w:jc w:val="both"/>
        <w:rPr/>
      </w:pPr>
      <w:r>
        <w:rPr>
          <w:lang w:val="hu-HU"/>
        </w:rPr>
        <w:t>a király bár megmutatta a nevelés ügye iránt való gondoskodá-</w:t>
        <w:br/>
        <w:t>sát azzal, hogy 1806 nov. 4-én szétküldette a törvényhatóságoknak az új</w:t>
        <w:br/>
        <w:t>Ratio educationist, a rendek mégis kérik, hogy a systematica deputatio in</w:t>
        <w:br/>
        <w:t>litterariis munkálatát tárgyalásra elővehessek (ugyanott 260. l.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21" w:leader="none"/>
        </w:tabs>
        <w:ind w:left="0" w:firstLine="397"/>
        <w:jc w:val="both"/>
        <w:rPr/>
      </w:pPr>
      <w:r>
        <w:rPr>
          <w:lang w:val="hu-HU"/>
        </w:rPr>
        <w:t>a cél a nemzeti műveltség (cultura nationis), ennek forrása (fontes)</w:t>
        <w:br/>
        <w:t>a magyar nyelv, ennek művelésére kérik a magyar tudóstársaság felállítását</w:t>
        <w:br/>
        <w:t>(ugyanott 261. l. leközölve a Planum promovendae et excolendae linguae</w:t>
        <w:br/>
        <w:t>patriae hung., erigendaeque hunc in finem societatis,. az 1791. orsz. Bizottság</w:t>
        <w:br/>
        <w:t>munkálataiból; és az 1790 november 10-én a helytartótanácsnak már benyúj-</w:t>
        <w:br/>
        <w:t>tott tagnévsora; 268. 1. br. Prónaynak a magyar nyelv műveléséről szóló.</w:t>
        <w:br/>
        <w:t>memoranduma)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2. Postulatum SS. et OO. illud est, ut lingua hung. magis</w:t>
        <w:br/>
        <w:t>extendatur et communis redda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ub comitiis a. 1790 per art. 16. provisum est, ut ad propa-</w:t>
        <w:br/>
        <w:t>gandam et perpoliendam nativam linguam hung. in gymnasiis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cademiis et universitate peculiaris linguae et styli hungarici</w:t>
        <w:br/>
        <w:t>professor constituere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 autem effectus articuli ejusdem propius assequi possit,</w:t>
        <w:br/>
        <w:t>a. 1792. art. 7. hunc in tenorem conditus est</w:t>
      </w:r>
      <w:r>
        <w:rPr>
          <w:lang w:val="hu-HU"/>
        </w:rPr>
        <w:t>. Itt idézve ez a</w:t>
        <w:br/>
        <w:t>törvénycik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ub comitiis a. 1805 conditus art. 4. uberius perhibet, quae-</w:t>
        <w:br/>
        <w:t>nam ad provehendam amplius linguae patriae culturam constituta</w:t>
        <w:br/>
        <w:t>fuerint, vigore cujus id quoque sancitum est, ut cum studium</w:t>
        <w:br/>
        <w:t>linguae hung. per art. 7. 1792 inter studia ordinaria relatum esset,</w:t>
        <w:br/>
        <w:t>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effectum art. hujus procurare dignetur; porro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rdinata per art. 16. 1790. literaria quoque deputatio, hanc</w:t>
        <w:br/>
        <w:t>in rem operabatur, hujus elaboratum generatim quidem quoad</w:t>
        <w:br/>
        <w:t>omnes sui partes, speeialiter attamen sectionis 11 mae §. 192. in</w:t>
        <w:br/>
        <w:t>hic adnexo diaetali substernitur discussio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t quia nunc etiam commune SS. desiderium eo tenderet, ut</w:t>
        <w:br/>
        <w:t>fontes huc conducentes reserentur, e quibus usus linguae hung.</w:t>
        <w:br/>
        <w:t>in omnem populum largissime diffluat, ad scopum proinde hunc</w:t>
        <w:br/>
        <w:t>prout effectum conditarum hanc in rem legum, media illa propo-</w:t>
        <w:br/>
        <w:t>nuntur, quae pro eo efficacia omnino sunt, ut lingua hung. com-</w:t>
        <w:br/>
        <w:t>munior reddetur et propagetur. Horum mediorum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imum est, ut lingua cum ipsa juventutis educatione in-</w:t>
        <w:br/>
        <w:t>crementum capiat et propagetur, hunc in finem in scholis norma-</w:t>
        <w:br/>
        <w:t>libus et aliis publicis minoribus, e quibus ad classes grammatices</w:t>
        <w:br/>
        <w:t>transitus fit, nec non trivialibus per jurisdictiones designandis,</w:t>
        <w:br/>
        <w:t>ubique per totum Hungariae regnum lingua hung. medio linguae</w:t>
        <w:br/>
        <w:t>vernaculae ab alphabeto doceatur, hancque singulus puerorum,</w:t>
        <w:br/>
        <w:t>eujuscunque ille nationis et religionis sit, condisc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2do: Evoluto ab his comitiis decennio ad grammaticas</w:t>
        <w:br/>
        <w:t>classes nemo admittatur, qui linguam hung. prorsus ignorat, cum</w:t>
        <w:br/>
        <w:t>lingua haec pro adminiculari condiscendae linguae lat. in gymnasiis</w:t>
        <w:br/>
        <w:t>abhibenda s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3tio: In gymnasiis proinde pro vehiculo institutionis linguae</w:t>
        <w:br/>
        <w:t>latinae hungarica lingua constituenda proponitur ita, ut in scholis</w:t>
        <w:br/>
        <w:t>grammaticalibus, ubi apti professores linguae hung. gnari jam</w:t>
        <w:br/>
        <w:t>praesto sunt, ibi finitis his comitiis nunc statim cum initio anni</w:t>
        <w:br/>
        <w:t>scholastici usque evolutionem etiam decennii tam vernacula, quam</w:t>
        <w:br/>
        <w:t>et hung. lingua, ubi autem professores apti haberi non possunt,</w:t>
        <w:br/>
        <w:t>evoluto a modernis comitiis decennio sic dictae compositiones latinae</w:t>
        <w:br/>
        <w:t>vernacula et hung. primo semestri, secundo autem semestri ope</w:t>
        <w:br/>
        <w:t>solius linguae hung. pertractentur, suapte alioquin intellecto, quod</w:t>
        <w:br/>
        <w:t>evoluto decennio, tam primo quam et secundo semestri composi-</w:t>
        <w:br/>
        <w:t>tiones latinae ope solius linguae hung. tractabun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Ut proinde mox statim evoluto decennio in scholis per</w:t>
        <w:br/>
        <w:t>totum regnum lingua hung. ubique introduci possit, illud est</w:t>
        <w:br/>
        <w:t>necessarium, ut ad comitatus, ubi usus linguae hung. non est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fessores linguae hung. gnari ad scholas ibidem existentes, prae-</w:t>
        <w:br/>
        <w:t>ferenter mitt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4to: Optarent equidem SS. et OO. ut in humanioribus et</w:t>
        <w:br/>
        <w:t>altioribus classibus omnes scientiae lingua patria traderentur,</w:t>
        <w:br/>
        <w:t>interea tamen quoad hanc in rem necessaria subsidia parata fuerint,</w:t>
        <w:br/>
        <w:t>desiderium eorum explebitur, si evoluto quinquennio in singula</w:t>
        <w:br/>
        <w:t>humanitatis classe et facultate certum studium lingua hung. traden-</w:t>
        <w:br/>
        <w:t>dum designatum fuerit.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ab/>
        <w:t>Ad facilitandum interim, qui hoc puncto intenditur scopum,</w:t>
        <w:br/>
        <w:t>professores linguae hung. gnari intra etiam hoc quinquennium</w:t>
        <w:br/>
        <w:t>ceteris paribus praeferenter assumantur.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ab/>
        <w:t>5to: Quod vero theologiam attinet, ad plebem in usu</w:t>
        <w:br/>
        <w:t>ejusdem conservandam, et uberius imbuendam, quam plurimam</w:t>
        <w:br/>
        <w:t>conferet, si in dioecesibus ad clerum, apud utriusque evangelicae</w:t>
        <w:br/>
        <w:t>confessionis autem candidati theologiae tales, qui praeter notitiam</w:t>
        <w:br/>
        <w:t>linguarum vernacularum etiam linguae hung. ceteris paribus gnari</w:t>
        <w:br/>
        <w:t>erunt, praeferenter suscepti fuerint, item si dominia terrestralia</w:t>
        <w:br/>
        <w:t>jure patronatus gaudentia, pro vacantibus parochiis praeferenter</w:t>
        <w:br/>
        <w:t>talia individua praesentaverint, quae ceteris paribus linguam hung.</w:t>
        <w:br/>
        <w:t>etiam calleant, non secus, si ad loca mixtam populationem conti-</w:t>
        <w:br/>
        <w:t>nentia, quornm videlicet populus linguae hung. et alterius linguae</w:t>
        <w:br/>
        <w:t>promiscuum usum facit, nonnisi talis parochus et ludimagister</w:t>
        <w:br/>
        <w:t>applicitus fuerit, qui linguae hung. in tantum guarus sit, ut</w:t>
        <w:br/>
        <w:t>officio hac lingua defungi possit, eatenusque jurisdictiones in</w:t>
        <w:br/>
        <w:t>mutua cum dioecesanis et respectivis superintendentiis cointelli-</w:t>
        <w:br/>
        <w:t>gentia salvis legibus de jure patronatus sonantibus, collationibus</w:t>
        <w:br/>
        <w:t>item benificiorum, necnon jurisdictione episcoporum, in sensu hujus</w:t>
        <w:br/>
        <w:t>et aliarum legum exercendis vigilent, ne huic dispositioni contra-</w:t>
        <w:br/>
        <w:t>veniatur, casu in contrario, si aliter remedium ferri nequiret, diri-</w:t>
        <w:br/>
        <w:t>genti dicasterio remonstratio fiat, constat eium numerosa hungarica</w:t>
        <w:br/>
        <w:t>loca, imo integros districtus damnum fecisse proprii idiomatis,</w:t>
        <w:br/>
        <w:t>quod adhibitis parochis linguam hung. non callentibus nulla</w:t>
        <w:br/>
        <w:t>occasio faciendi ejusdem usus supermanserit: ut itaque detrimentum</w:t>
        <w:br/>
        <w:t>nationis eadem via, iisdemque modis reparetur, quibus illatum est,</w:t>
        <w:br/>
        <w:t>ad praemissum scopum id quoque ordinandum videtur, ut in</w:t>
        <w:br/>
        <w:t>cunctis seminariis linguae hung. professor constituatur, sit studium</w:t>
        <w:br/>
        <w:t>hoc ibidem quoque ordinarium et quae ex studiis lingua hung.</w:t>
        <w:br/>
        <w:t>tradi poterunt, taliter tradantur, quo sic clerici modum condiscere</w:t>
        <w:br/>
        <w:t>possint, ope hujus linguae catechisandi et concionand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6to: Et quia ad plebem etiam eo reflectendum esset, ut in</w:t>
        <w:br/>
        <w:t>scholis nationalibus et quibusvis aliis pagensibus apti docentes</w:t>
        <w:br/>
        <w:t>constitui possint, institutum praeparandorum ludimagistrorum in</w:t>
        <w:br/>
        <w:t>pluribus locis ita foret inducendum, ut praeparandi praeter linguam</w:t>
        <w:br/>
        <w:t>vernaculam praeferenter in lingua hung. instituantur, et tales, qui</w:t>
        <w:br/>
        <w:t>peculiarem in lingua hung. condiscenda navaverint operam, majo-</w:t>
        <w:br/>
        <w:t>ribus etiam praemiis exstimulentur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Quapropter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exoratur, ut prout vires fundi</w:t>
        <w:br/>
        <w:t>studiorum admiserint, et numerus praeparandorum augeatur et</w:t>
        <w:br/>
        <w:t>iidem ex fundo eodem provide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ispositio vero haec etiam ad Graeci uniti et non uniti</w:t>
        <w:br/>
        <w:t>ritus ea ratione extendatur, ut in praeexistentibus et in eorum</w:t>
        <w:br/>
        <w:t>usum erigendis scholis cum influxu et cooperatione cleri eorum</w:t>
        <w:br/>
        <w:t>primorum item communitatis per dirigens dicasterium lingua etiam</w:t>
        <w:br/>
        <w:t>hung. inducatur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ab/>
        <w:t>Ceterum ea in parte, qua in majoribus locis et oppidis</w:t>
        <w:br/>
        <w:t>scholae normalis magistris linguae hung. gnaris quamprimum</w:t>
        <w:br/>
        <w:t>provideri desiderantur, dominio terrestrali et jurisdictionibus com-</w:t>
        <w:br/>
        <w:t>mittendum videretur, ut talium locorum et oppidorum communitates</w:t>
        <w:br/>
        <w:t>disponantur, quo hac de individuis pro ipsarum necessitate praepa-</w:t>
        <w:br/>
        <w:t>randis sint sollicitae, ac pro eorum intertentione sumptus e propria</w:t>
        <w:br/>
        <w:t>cassa suppeditent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ab/>
        <w:t>7mo: Cum autem comitatus a potiori usum linguae hung.</w:t>
        <w:br/>
        <w:t>introduxerint, et speretur, eos etiam comitatus, qui negotia publica</w:t>
        <w:br/>
        <w:t>ope linguae hung. nondum pertractarent, ad usum sese collocaturos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Ut autem lingua patria penes cunctas jurisdictiones, huc</w:t>
        <w:br/>
        <w:t>intellectis etiam L. R. civitatibus eo certius ad usum deducatur,</w:t>
        <w:br/>
        <w:t>e re quidem esset talibus jurisdictionibus, quae usum linguae hujus</w:t>
        <w:br/>
        <w:t>nondum adoptassent, terminum praeclusi diaetaliter constituere,</w:t>
        <w:br/>
        <w:t>praesertim cum ab eo tempore, quo natio, quae cunctos alterius</w:t>
        <w:br/>
        <w:t>idiomatis accolas fraterno complectitur affectu, iis propter commune</w:t>
        <w:br/>
        <w:t>emolumentum arctiori vinculo necti cuperet, desiderium suum</w:t>
        <w:br/>
        <w:t>publica lege manifestavit, jam 17 anni effluxeri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Quia nihilominus in his spontanea voluntatis inclinatione</w:t>
        <w:br/>
        <w:t>ad propositum finem pertingeretur, interesset tamen, ut plebs,</w:t>
        <w:br/>
        <w:t>cui lingua lat. perinde imo magis ignota est, quam hung. hac</w:t>
        <w:br/>
        <w:t>potius ordinationes accipiat, et omnis constitutio, quae speciem vis</w:t>
        <w:br/>
        <w:t>alicujus redoleret, praecavenda existime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Proinde SS. et OO. cujusvis jurisdictionis, quae usum</w:t>
        <w:br/>
        <w:t>linguae hung. necdum adoptasset, arbitrio relinquunt, quemnam</w:t>
        <w:br/>
        <w:t>terminum pro introducendo usu ejusdem pro ratione facti, progressus</w:t>
        <w:br/>
        <w:t>defigere velint, spe firma freti eos, qui cum Hungaris eodem jure,</w:t>
        <w:br/>
        <w:t>eadem patria rebusque prout secundis, ita et adversis, eodem</w:t>
        <w:br/>
        <w:t>denique utuntur praesidio, sua sponte conaturos, ut vinculo etiam</w:t>
        <w:br/>
        <w:t>communis linguae arctius adhuc constringantur.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ab/>
        <w:t>Quo autem tanto majus incitamentum sit, condiscendae</w:t>
        <w:br/>
        <w:t>linguae hung. expleto, quod jurisdictiones determinaverint, tempore,</w:t>
        <w:br/>
        <w:t>ad publica officia ii saltem applicabuntur, qui usum linguae hung.</w:t>
        <w:br/>
        <w:t>sibi familiarem reddiderint.</w:t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/>
      </w:pP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ab/>
        <w:t>8vo: In dicasteriis etiam politicis, uti cancellaria regia et</w:t>
        <w:br/>
        <w:t>consilio r. lten. hung. ii resolvantur et applicentur, qui hung.</w:t>
        <w:br/>
        <w:t>linguae gnari sunt, relate ad partes adnexas provisione art. 7.</w:t>
        <w:br/>
        <w:t>1792. in suo esse relicta. De cetero jurisdictionibus lingua patria</w:t>
        <w:br/>
      </w:r>
      <w:r>
        <w:br w:type="page"/>
      </w:r>
    </w:p>
    <w:p>
      <w:pPr>
        <w:pStyle w:val="Normal"/>
        <w:shd w:fill="FFFFFF" w:val="clear"/>
        <w:tabs>
          <w:tab w:val="left" w:pos="720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entibus consilium r. lten. hung. juxta dispositionem art. 4. 1805.</w:t>
        <w:br/>
        <w:t>hungarice respondeat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így megjelölt bekezdések nem voltak bennt a gravamenek</w:t>
        <w:br/>
        <w:t>összeírására kiküldött bizottságnak beterjesztett munkálatában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Az így megjelölt részek a bizottsági munkálatban rövidebben voltak</w:t>
        <w:br/>
        <w:t>fogalmazva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A bizottsági munkálatban még a következő 3 szakasz volt, mely a</w:t>
        <w:br/>
        <w:t>felirattal elküldöttekből kihagyatott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9no: Curia r. causas nunc praeexistentes latino quidem idiomate</w:t>
        <w:br/>
        <w:t>pertraotare poterit, novae attamen partibus volentibus hungarice defluent.</w:t>
        <w:br/>
        <w:t>Praeterea im causis appellatis et in partibus hungarice pertractatis curia</w:t>
        <w:br/>
        <w:t>r. non latine sed hungarice deliberet, pro cujus facilitatione terminologia</w:t>
        <w:br/>
        <w:t>juridica deservie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10mo : In comitiis sicut repraesentationes, diaria et generatim quaevis</w:t>
        <w:br/>
        <w:t>acta diaetalia lingua hung. et lat. pertractantur, ita articulos quoque sub</w:t>
        <w:br/>
        <w:t>his et futuris comitiis, ope utriusque linguae concinnari expetunt SS. et OO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11mo: Ad excolendam et perpoliendam linguam hung. multum sane</w:t>
        <w:br/>
        <w:t>confert theatrum hung.; ope enim illius gustus in animis linguae publicus</w:t>
        <w:br/>
        <w:t>instillabitur, politura et volubilitas perfectior reddetur. Hunc interim in</w:t>
        <w:br/>
        <w:t>finem, siquidem theatrum sine fundo subsistere non possit, desiderium</w:t>
        <w:br/>
        <w:t>quoad erigendam societatem hung. et cum hac conjungendum theatrum</w:t>
        <w:br/>
        <w:t>ejusque dotationem in praevio postulato ... manifestatum hic quoque</w:t>
        <w:br/>
        <w:t>reiterari. (Irományok 270. l.) Ezen három utolsó szakaszt a rendek október</w:t>
        <w:br/>
        <w:t>31-én, a 70. ülésben hagyták el (1807. Jegyzőkönyv 546–556. l.). A főrendek</w:t>
        <w:br/>
        <w:t>több változást kértek; így ad 4. tízéves terminust, ad 5. félnek, nehogy ez</w:t>
        <w:br/>
        <w:t>a szakasz a kegyúri jogot érintse, s ezért a rendek beszúrják a salvis</w:t>
        <w:br/>
        <w:t>legibus – in sensu hujus et aliarum legum exercendis részt, ad 6. kérik,</w:t>
        <w:br/>
        <w:t>hogy e rendelkezés az oláh és orosz „nemzetbeliekre” is kiterjesztessék,</w:t>
        <w:br/>
        <w:t>mire a rendek beszúrják az eredeti szövegbe a 6. szakasz harmadik bekez-</w:t>
        <w:br/>
        <w:t>dését (Dispositio vero...), ugyanott 562, 599, 620, 621. l.</w:t>
      </w:r>
    </w:p>
    <w:p>
      <w:pPr>
        <w:pStyle w:val="Normal"/>
        <w:shd w:fill="FFFFFF" w:val="clear"/>
        <w:spacing w:before="48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8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november 28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véleménye az országgyűlésnek a magyar nyelv</w:t>
        <w:br/>
        <w:t>tárgyában felterjesztett 62. számú sérelmérő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Fog. 1807:10.926 kanc. sz. Majláth György kezétől, ered. 1807:11.655.</w:t>
        <w:br/>
        <w:t>kanc. sz. ala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Obsequentissima haec cancellaria hung-aulica demisse cen-</w:t>
        <w:br/>
        <w:t>seri, per leges de promovenda linguae hung. cultura hactenus</w:t>
        <w:br/>
        <w:t>conditas satis jam praestitum esse, quod ex parte administrationis</w:t>
        <w:br/>
        <w:t>publicae vel desiderari poterat; si autem eo reflectatur, quod licet</w:t>
        <w:br/>
        <w:t>in art. 4. 1805 et §. ejus 3. in jurisdictionum libertate relictum</w:t>
        <w:br/>
        <w:t>sit, ut cum consilio locten. r. hungarice correspondeant et in judi-</w:t>
        <w:br/>
        <w:t>ciis etiam processibusque usum idiomatis hujus adhibeant, com-</w:t>
        <w:br/>
        <w:t>plures tamen jurisdictiones libertatem hanc in necessitatem trans-</w:t>
        <w:br/>
        <w:t>formare et respective sedes dominales ad processus coram iis ver-</w:t>
        <w:br/>
        <w:t>tentes hungarice pertractandos, officiaque cameralia ad secum hac</w:t>
        <w:br/>
        <w:t>lingua correspondendum stringere voluerint, unde non aliud, quam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egotiorum remora et confusio expectari poterat; si praeterea con-</w:t>
        <w:br/>
        <w:t>sideretur, regnum Hungariae tot diversi idiomatis et nationis inco-</w:t>
        <w:br/>
        <w:t>las gremio suo complecti, quos inter praecipue graeci ritus homines,</w:t>
        <w:br/>
        <w:t>moris et idiomatis sui retinentissimi, per media introducendae lin-</w:t>
        <w:br/>
        <w:t>guae hung. in hoc postulato proposita, his praesertim rerum ad-</w:t>
        <w:br/>
        <w:t>junctis, facile concitari possent; si demum eo reflectatur, quod et</w:t>
        <w:br/>
        <w:t>leges regni, et radicalia quaevis instrumenta jus proprietatis regni-</w:t>
        <w:br/>
        <w:t>colarum tangentia latino idiomate inde a regni incunabulis con-</w:t>
        <w:br/>
        <w:t>scripta sint et actu conscribantur, dum proinde linguae hung. cultura</w:t>
        <w:br/>
        <w:t>suscipitur, latinae etiam non modo obliviscendum non sit, sed haec</w:t>
        <w:br/>
        <w:t>quoque suis non sit nudanda adminiculis, fidelissima haec cancel-</w:t>
        <w:br/>
        <w:t>laria hung. aulica totum, hoc postulatum, cujus puncta tot alioquin</w:t>
        <w:br/>
        <w:t>et minutiis et ambagibus implexa sunt, rejiciendum ac Statibus</w:t>
        <w:br/>
        <w:t>regni respondendum esse demisse opinatur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ersuasum ess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legibus circa culturam et pro-</w:t>
        <w:br/>
        <w:t>pagationem linguae hung. hactenus conditis, talia jam ad assequen-</w:t>
        <w:br/>
        <w:t>dum hunc scopum tributa esse adminicula, ut ulterior condendae</w:t>
        <w:br/>
        <w:t>legis necessitas haud subversetur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 a felterjesztés 1807 december 1-én került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>elé, St.</w:t>
        <w:br/>
        <w:t>R. 1807.:4238 sz. a., ahol azt a tanácsosok: Somogyi János, Bedekovich Ferenc,</w:t>
        <w:br/>
        <w:t>August Veit v. Schittlersberg, Baldacci Antal, gr. Mailáth József és gr.</w:t>
        <w:br/>
        <w:t>Zichy Károly megjegyzés nélkül ajánlták a királynak elfogadásra; a kan-</w:t>
        <w:br/>
        <w:t>celláriától javasolt kir. leiratrészietet (mert a magyar nyelvi szakasz csak</w:t>
        <w:br/>
        <w:t>egyik pontja volt a felirattal benyújtott sérelmeknek, s ezért a kir. válasz</w:t>
        <w:br/>
        <w:t>is az e sérelmekre adott kir. leirat egyik szakasza lett) a király csakugyan</w:t>
        <w:br/>
        <w:t xml:space="preserve">elfogadta és az 1807 dec. 10-iki </w:t>
      </w:r>
      <w:r>
        <w:rPr>
          <w:i/>
          <w:iCs/>
          <w:lang w:val="hu-HU"/>
        </w:rPr>
        <w:t xml:space="preserve">leirattal </w:t>
      </w:r>
      <w:r>
        <w:rPr>
          <w:lang w:val="hu-HU"/>
        </w:rPr>
        <w:t>közölte az országgyűléssel, (Iromá-</w:t>
        <w:br/>
        <w:t>mányok 512. l.: Ad 62dum.: Persuasum esse ... stb. mint a kancellária</w:t>
        <w:br/>
        <w:t xml:space="preserve">felterjesztésében.) A visszautasítást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a december 14.-iki ülésen meg-</w:t>
        <w:br/>
        <w:t>próbálta szelídíteni, közölve a király nevében, hogy „a magyar nyelvnek</w:t>
        <w:br/>
        <w:t>előmozdítása, mely a nemzet tökéletesbülését eszközli, őfelségének is szívén</w:t>
        <w:br/>
        <w:t>fekszik. El is fogadja kegyelmesen a Statusoknak és Rendeknek ezen célra</w:t>
        <w:br/>
        <w:t>törekvő dicséretes iparkodását. Azt ítéli azonban őfelsége: hogy közelítik</w:t>
        <w:br/>
        <w:t>céljukat az ország Rendjei, ha elkerülnek mindeneket, amelyekből az eről-</w:t>
        <w:br/>
        <w:t>tetést lehetne gyanítani, azért is a dolgot nem annyira kedveltetnék. Őfel-</w:t>
        <w:br/>
        <w:t>sége már ezen országgyűlésének vége felé lévén, amennyire mostan az or-</w:t>
        <w:br/>
        <w:t>szág rendjeinek ez iránt tett előadásait végre nem hajthatta, mindeneket,</w:t>
        <w:br/>
        <w:t>amelyek a magyar nyelv előmozdítására szolgálhatnak, kegyelmesen el fog</w:t>
        <w:br/>
        <w:t>rendelni; hogy e szerint addig is a SS. és RR. kívánságainak eleget tehes-</w:t>
        <w:br/>
        <w:t>sen, ameddig a legközelebb tartandó országgyűlésén bővebben lehessen ez</w:t>
        <w:br/>
        <w:t>iránt értekezni”, Jegyzőkönyv 801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december 1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aldacci kabineti votuma a magyar nyelv dolgában álnév alatt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eendő pályakérdés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, K. K. A. 1807:521. sz. ala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lapjául </w:t>
      </w:r>
      <w:r>
        <w:rPr>
          <w:i/>
          <w:iCs/>
          <w:lang w:val="hu-HU"/>
        </w:rPr>
        <w:t xml:space="preserve">Sumerau </w:t>
      </w:r>
      <w:r>
        <w:rPr>
          <w:lang w:val="hu-HU"/>
        </w:rPr>
        <w:t>báró rendőrfőnök 1807 december 1-ji felterjesz-</w:t>
        <w:br/>
        <w:t xml:space="preserve">lése szolgált, melyben l. előadja </w:t>
      </w:r>
      <w:r>
        <w:rPr>
          <w:i/>
          <w:iCs/>
          <w:lang w:val="hu-HU"/>
        </w:rPr>
        <w:t xml:space="preserve">Armbruster János Mihály </w:t>
      </w:r>
      <w:r>
        <w:rPr>
          <w:lang w:val="hu-HU"/>
        </w:rPr>
        <w:t>udv. titkár javas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tatát az „Österreichische Blätter” megindítására és ebbe névleg megnevezett</w:t>
        <w:br/>
        <w:t>magyar tudósok bevonására, s 2. a tübingai Cotta-könyvkereskedés által a</w:t>
        <w:br/>
        <w:t>magyar nyelvnek a közigazgatásba bevezetéséről pályakérdést íratni ki (amint</w:t>
        <w:br/>
        <w:t>ezeket már 1807 november 19-iki, Stadion János Fülöp külügyminiszterhez</w:t>
        <w:br/>
        <w:t>írt jegyzékében is megírta, ismertetve az egész kérdéssel együtt Heinrich</w:t>
        <w:br/>
        <w:t>Gusztávtól, Kazinczy Ferenc tübingai pályaműve a magyar nyelvről, Régi</w:t>
        <w:br/>
        <w:t xml:space="preserve">Magyar Könyvtár 37. Bpest, 1916., bevezetés). Sumerau felterjesztésére </w:t>
      </w:r>
      <w:r>
        <w:rPr>
          <w:i/>
          <w:iCs/>
          <w:lang w:val="hu-HU"/>
        </w:rPr>
        <w:t>Bal-</w:t>
        <w:br/>
        <w:t xml:space="preserve">dacci </w:t>
      </w:r>
      <w:r>
        <w:rPr>
          <w:lang w:val="hu-HU"/>
        </w:rPr>
        <w:t>válasza: ad 1: ezt már két év óta sürgeti maga is, üdvözli az ideát:</w:t>
        <w:br/>
        <w:t>„Auf die ung. Gelehrten zu wirken und sie fester als bisher an die Regie-</w:t>
        <w:br/>
        <w:t>rung zu ketten, ist von höchster Wichtigkeit, da dasjenige, was der Hof-</w:t>
        <w:br/>
        <w:t>sekretär Armbruster von ihrem bedeutenden Einflusse und von ihren Verbin-</w:t>
        <w:br/>
        <w:t>dungen sagt, unter die unbestreitbarsten Wahrheiten gehört, ... die Vor-</w:t>
        <w:br/>
        <w:t>teile sind unschätzbar, die man sich dadurch verschaffen kann, dass man</w:t>
        <w:br/>
        <w:t>zweckmässig auf die öffentliche Opinion wirkt”, ad 2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... Die Idee, unter fremden Namen im Auslande eine Preis-</w:t>
        <w:br/>
        <w:t>frage über die auf dem ung. Landtage so laut gewordene Absicht,</w:t>
        <w:br/>
        <w:t>die deutsche und alle übrigen Sprachen durch die ungarische im</w:t>
        <w:br/>
        <w:t>Lande zu verdrängen, veranstalten zu lassen, leuchtet mir voll-</w:t>
        <w:br/>
        <w:t>kommen ein. Denn, obwohl durch die a. h. Entschliessung auf das</w:t>
        <w:br/>
        <w:t>diesfällige Postulat, den Ständen zu erkennen gegeben worden ist,</w:t>
        <w:br/>
        <w:t>dass die schon bestehenden Gesetze zur Verbreitung der ung. Sprache</w:t>
        <w:br/>
        <w:t>vollkommen hinreichen, und sohin die Notwendigkeit neuer gesetz-</w:t>
        <w:br/>
        <w:t>lichen Anordnungen über diesen Gegenstand sich von selbst be-</w:t>
        <w:br/>
        <w:t>hebe, so werden doch viele von denen, welche die tempora Uladis-</w:t>
        <w:br/>
        <w:t>lai so lebhaft zurückwünschen, nicht ermangeln, obige Erledigung</w:t>
        <w:br/>
        <w:t>dieses Postulats für ein neues, grosses Gravamen zu erklären, und</w:t>
        <w:br/>
        <w:t>das servum pecus imitatorum wird in ihr Geschrei mit einstimmen.</w:t>
        <w:br/>
        <w:t>In einer gelehrten Fehde, die man durch obige Preisfrage veran-</w:t>
        <w:br/>
        <w:t>lasst, können hundert Wahrheiten gesagt werden, die sonst nicht</w:t>
        <w:br/>
        <w:t>leicht an das Tageslicht kommen würden, und was Schriftsteller</w:t>
        <w:br/>
        <w:t>gelegenheitlich einer Preisfrage sagen, oder erweisen, macht gewiss</w:t>
        <w:br/>
        <w:t>mehr Eindruck, als andere Methoden, bei denen man sicher weit</w:t>
        <w:br/>
        <w:t>leichter auf die Vermutung geraten könnte, dass die Regierung</w:t>
        <w:br/>
        <w:t>die Hände im Spiele habe. Vielleicht – und ich hoffe dies nicht</w:t>
        <w:br/>
        <w:t>ohne allen Grund – liefert die Ausführung dieser Idee solche</w:t>
        <w:br/>
        <w:t>Resultate, dass man sich bestimmt finden wird, sie auch noch zur</w:t>
        <w:br/>
        <w:t>Erörterung anderer Materien zu benützen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7 december 1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edekovich államtanácsos kabineti felterjesztése a magyarnyelvű</w:t>
        <w:br/>
        <w:t>országgyűlési naplók kiadása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Pr. B. 48. csomó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leruntertänigste Aeusserung. Über die an den geh. Unter-</w:t>
        <w:br/>
        <w:t>zeichneten a. h. gestellte Frage, ob die Drucklegung der hung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andtagsdiarien vermög der Gesetze ausdrücklich bewilligt, oder</w:t>
        <w:br/>
        <w:t>aber nur so gestattet, und daher wieder abzustellen seie? unter-</w:t>
        <w:br/>
        <w:t>fange ich mich nachstehende u. Auskunft zu erstat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n einer in Druck Auflegung des Landtagsdiariums ist</w:t>
        <w:br/>
        <w:t>weder in den alteren, noch neueren Zeiten eine bestimmte gesetz-</w:t>
        <w:br/>
        <w:t>liche Vorschrift vorhanden, vielmehr ist es notorisch, dass die</w:t>
        <w:br/>
        <w:t>Diarien v. J. 1741, 1751 und 1765 nur in geschriebenen Exem-</w:t>
        <w:br/>
        <w:t>plarien, auch nur in der lat. Sprache zu erhalten wa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Auflegung der Diarien datiert sich lediglich von dem</w:t>
        <w:br/>
        <w:t>Landtag des 1790. Jahrs, wo diese Motion, um den Landtags-</w:t>
        <w:br/>
        <w:t>verbandlungen mehr Publizität zu verschaffen, zuerst und zwar</w:t>
        <w:br/>
        <w:t>noch vor der Entwerfung des Krönungsdiploms von den Ständen</w:t>
        <w:br/>
        <w:t>gemacht, mit den Proceribus wiederholt diskutiert und endlich</w:t>
        <w:br/>
        <w:t>einstimmig dergestalt angenommen wurde, dass das Diarium in</w:t>
        <w:br/>
        <w:t>der hung. Sprache verfasst, unter der Leitung des Personals revi-</w:t>
        <w:br/>
        <w:t>diert und sohin in Druck aufgelegt werden soll, auch ist damalen</w:t>
        <w:br/>
        <w:t>festgesetzt worden, dass die Übersetzung des Diariums ins Latei-</w:t>
        <w:br/>
        <w:t>nische stattzufinden, jedoch nur der hung. Entwurf für das Ori-</w:t>
        <w:br/>
        <w:t>ginal zu gelt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 diese Verfügung der versammelten Stände zu einer</w:t>
        <w:br/>
        <w:t>Zeitperiode, wo man sich manches willkürlich erlaubte, ist weder</w:t>
        <w:br/>
        <w:t>eine a. h. Bestätigung angesucht, noch weniger aber eine auf</w:t>
        <w:br/>
        <w:t>beständige Zeiten ausgedehnte Vorschrift in Form einer gesetz-</w:t>
        <w:br/>
        <w:t>lichen Kraft festgesetzt wo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zwischen hat sich dieser Gebrauch sowohl während des</w:t>
        <w:br/>
        <w:t>besagten Landtags, als auch in den nachgefolgten unter der glor-</w:t>
        <w:br/>
        <w:t>reichen Regierung von E. M. bis nun abgehaltenen Landtägen</w:t>
        <w:br/>
        <w:t>erhalten, ohne dass hierüber von a. h. Orten eine wesentliche</w:t>
        <w:br/>
        <w:t>Abänderung eingetret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lbst im Verlauf des gegenwärtig zu End gebrachten Land-</w:t>
        <w:br/>
        <w:t>tags ist von Anfang der Verhandlungen sogleich alles in Druck</w:t>
        <w:br/>
        <w:t>aufgelegt worden, und bis nun wird schon ziemlich das gesamte</w:t>
        <w:br/>
        <w:t>Diarium in Druck herausgekommen sei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urch die seit mehreren Jahren erfolgte Zulassung scheint</w:t>
        <w:br/>
        <w:t>zwar dieser Gebrauch nunmehr einigermassen a. h. autorisiert zu</w:t>
        <w:br/>
        <w:t>sein, und in dieser Betrachtung dürfte es doch bedenklich sein,</w:t>
        <w:br/>
        <w:t>auf die Abstellung desselben so gerade anzutragen, obschon ich</w:t>
        <w:br/>
        <w:t>sonst vollends überzeugt bin, dass die erwähnte Massregel für kein</w:t>
        <w:br/>
        <w:t>Gesetz zu halten seie, mithin es der höchsten Exekutivengewalt</w:t>
        <w:br/>
        <w:t>allerdings frei stehe, hierinfalls nach Umständen wesentlich und</w:t>
        <w:br/>
        <w:t>wirksam einzutre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Redaktion des Diariums ist eigentlich das wesentliche,</w:t>
        <w:br/>
        <w:t>worauf mit aller Sorgfalt gesehen werden soll; dass jene dem</w:t>
        <w:br/>
        <w:t>wahren Zweck vollkommen entspreche und die Verbreitung schäd-</w:t>
        <w:br/>
        <w:t>licher Grundsätze sorgfältigst verwahre, ist das vorzüglichste,</w:t>
        <w:br/>
        <w:t>worauf die a. h. Aufmerksamkeit geleitet werden dürfte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llte für künftige Fälle ein Verwabrungsmittel in Antrag</w:t>
        <w:br/>
        <w:t>gebracht werden müssen, so würde ich meine u. Meinung dahin</w:t>
        <w:br/>
        <w:t>beschränken, dass wegen einer genauen Kontrolle, welche der</w:t>
        <w:br/>
        <w:t>Redaktion des Diariums vorzuschreiben und beizugeben wäre, die</w:t>
        <w:br/>
        <w:t>a. h. Fürsorge einzutreten hätte, worüber die Aeusserung der ung.</w:t>
        <w:br/>
        <w:t>Kanzlei abverlangt werden könnte. Den 19. Dez. 1807. Bedekovich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Bedekovich e felterjesztése nem került az államtanács elé, egészen</w:t>
        <w:br/>
        <w:t>titkosan kezelte Ferenc király, aki úgylátszik, a magyar diáriumok kérdé-</w:t>
        <w:br/>
        <w:t>sének felvetésénél Baldacci hatása alatt állott. A fenti felterjesztés követ-</w:t>
        <w:br/>
        <w:t xml:space="preserve">kezése volt, hogy </w:t>
      </w:r>
      <w:r>
        <w:rPr>
          <w:i/>
          <w:iCs/>
          <w:lang w:val="hu-HU"/>
        </w:rPr>
        <w:t xml:space="preserve">Bedekovich </w:t>
      </w:r>
      <w:r>
        <w:rPr>
          <w:lang w:val="hu-HU"/>
        </w:rPr>
        <w:t>a dec. 23-iki audiencián Ferenc királytól szó-</w:t>
        <w:br/>
        <w:t xml:space="preserve">beli utasítást kapott arra, hogy </w:t>
      </w:r>
      <w:r>
        <w:rPr>
          <w:i/>
          <w:iCs/>
          <w:lang w:val="hu-HU"/>
        </w:rPr>
        <w:t xml:space="preserve">József nádorhoz </w:t>
      </w:r>
      <w:r>
        <w:rPr>
          <w:lang w:val="hu-HU"/>
        </w:rPr>
        <w:t xml:space="preserve">a következő kir. </w:t>
      </w:r>
      <w:r>
        <w:rPr>
          <w:i/>
          <w:iCs/>
          <w:lang w:val="hu-HU"/>
        </w:rPr>
        <w:t xml:space="preserve">kéziratot </w:t>
      </w:r>
      <w:r>
        <w:rPr>
          <w:lang w:val="hu-HU"/>
        </w:rPr>
        <w:t>fogalmazza, Pr. B. 48. csomó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„</w:t>
      </w:r>
      <w:r>
        <w:rPr>
          <w:lang w:val="hu-HU"/>
        </w:rPr>
        <w:t>Lieber Herr Bruder. Nachdem in Rücksicht der allgemeinen Wohl-</w:t>
        <w:br/>
        <w:t>fahrt sehr viel daran gelegen ist, dass jenes, so im Druck aufgelegt und</w:t>
        <w:br/>
        <w:t>verbreitet wird, in jeder Hinsicht so geartet seie, damit es keinen Samen</w:t>
        <w:br/>
        <w:t>verderblicher Grundsätze enthalte und auf die künftige Bildung der Jugend</w:t>
        <w:br/>
        <w:t>keine nachteilige Folgen besorgen lasse, vorzüglich aber bei den auf das</w:t>
        <w:br/>
        <w:t>ung. Staatsrecht bezugnehmenden Fragen und Gegenständen die wirksamste</w:t>
        <w:br/>
        <w:t>Aufmerksamkeit dahin gerichtet sein müsse, dass alles, so den kön. Majes-</w:t>
        <w:br/>
        <w:t>tätsrechten und der echten Landtagskonstitution offenbar abträglich sein</w:t>
        <w:br/>
        <w:t>kann, von der gleichsam unter dem Schutz irgendeiner öffentlichen Autori-</w:t>
        <w:br/>
        <w:t>tät zu gestattenden Verbreitung gewisaenhaft entfernt werde, so folget</w:t>
        <w:br/>
        <w:t>hinaus von selbst, dass derlei allenfalls auch bei den öffentlichen Land-</w:t>
        <w:br/>
        <w:t>tagssitzungen schriftlich vorgekommene Verhandlungen oder überreichte</w:t>
        <w:br/>
        <w:t>Anträge dem Landtagsdiarium gar nicht eingeschaltet, und, wenn solche</w:t>
        <w:br/>
        <w:t>etwa schon darin aufgenommen wären, die weitere Verbreitung derselben</w:t>
        <w:br/>
        <w:t>mittels des Drucks sorgfältigst verhindert werden sol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ese Meine Willensmeinung mache Ich E. L. mit dem ausdrück-</w:t>
        <w:br/>
        <w:t>lichen Befehl hiemit bekannt, dass, nachdem es sich wahrend des soeben</w:t>
        <w:br/>
        <w:t>abgeschlossenen Landtags leicht ereignen konnte, dass unter anderen auch</w:t>
        <w:br/>
        <w:t>solche Schriften entweder in der Form einer Botschaft an die obere Tafel,</w:t>
        <w:br/>
        <w:t>oder auch in der Art Privatmeinungen der einzelnen Landtagsdeputierten</w:t>
        <w:br/>
        <w:t>zum Einschalten in das Landtagsdiarium überreicht worden seien, deren</w:t>
        <w:br/>
        <w:t>Inhalt und Tendenz den kgl. Rechten und dem wahren Geist der Land-</w:t>
        <w:br/>
        <w:t>tagsverfassung offenbar derogieren dürfte, E. L. bei dem Personalen unge-</w:t>
        <w:br/>
        <w:t>säumt die Verfügung treffen wollen, damit alle derlei schriftliche Aufsätze,</w:t>
        <w:br/>
        <w:t>welche nicht so viel dem Zweck eines wohlgeordneten Landtagsdiariums</w:t>
        <w:br/>
        <w:t>zu entsprechen, als vielmehr den Keim und die Irrlehre gefährlicher Grund-</w:t>
        <w:br/>
        <w:t>sätze zu begründen geeignet sind, der gewöhnlichen Druckauflegung ohne</w:t>
        <w:br/>
        <w:t>weiteres entzogen, und wenn selbe mittlerweile schon zum Teil aufgelegt</w:t>
        <w:br/>
        <w:t>worden wären, die Ausfolgung der noch vorhandenen Exemplarien, sowie</w:t>
        <w:br/>
        <w:t>auch die Fortsetzung der Auflage bis zu Meiner weiteren Anordnung sogleich</w:t>
        <w:br/>
        <w:t>eingestellt werde. Wobei Ich Mich von der bekannten Klugheit und Vor-</w:t>
        <w:br/>
        <w:t>sicht E. L. mit vollem Vertrauen versehe, dass infolge dieser Meiner</w:t>
        <w:br/>
        <w:t>erklärten Willensmeinung auf die fortzusetzende Druckauflegung der letz-</w:t>
        <w:br/>
        <w:t>teren Landtagsverhandlungen die genaueste Aufmerksamkeit verwendet,</w:t>
        <w:br/>
        <w:t>und falls einiger Zweifel darüber entstehen sollte, was nemlich zum Druck</w:t>
        <w:br/>
        <w:t>zuzulassen, oder davon zu entfernen seie? Mir hierüber die umständliche</w:t>
        <w:br/>
        <w:t>Anzeige mit beigefügtem Gutachten ehestens vorgelegt werden wird.”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07 december 26-áról szintén kapott, kabineti úton,</w:t>
        <w:br/>
        <w:t>ez ügyben utasítást, mire ez 1811 július 31-én tette meg felterjesztését:</w:t>
        <w:br/>
        <w:t>az 1808. országgyűlési jegyzőkönyv és irományok kiadásánál Reviczky kir.</w:t>
        <w:br/>
        <w:t>táblai ülnök felügyelt a kiadással megbízott négy követ munkájára, sok</w:t>
        <w:br/>
        <w:t>illetlen és kellemetlen dolgot sikerült kihagynia, de mindent nem lehetett,</w:t>
        <w:br/>
        <w:t>mert a rendi üzenetek maguk is sok ilyest tartalmaztak. A kancellária ez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felterjesztése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 xml:space="preserve">elé kerülvén, St. R. 1811:2367. sz. a., </w:t>
      </w:r>
      <w:r>
        <w:rPr>
          <w:i/>
          <w:iCs/>
          <w:lang w:val="hu-HU"/>
        </w:rPr>
        <w:t>Bedekovich</w:t>
        <w:br/>
      </w:r>
      <w:r>
        <w:rPr>
          <w:lang w:val="hu-HU"/>
        </w:rPr>
        <w:t>votuma: A publicitas olyan nagy, hogy többet nem lehet elérni, a főbaj az,</w:t>
        <w:br/>
        <w:t>hogy az iratokat a kerületi ülésekben szövegezik, nem úgy, mint 1790-ig</w:t>
        <w:br/>
        <w:t>az országos üléseken a protonotariusok, ezeknek most alig van dolguk az</w:t>
        <w:br/>
        <w:t>országgyűléseken; a kerületi ülések hatáskörét kellene tehát megszorítani,</w:t>
        <w:br/>
        <w:t>ami azonban a mostani (1811) országgyűlésen nem lesz lehető, úgyis elég</w:t>
        <w:br/>
        <w:t>sok pénzügyi nehézség lesz. És ha a diarium tartalmát még erősebben meg-</w:t>
        <w:br/>
        <w:t>cenzuráznák, a rendek csak annál részletesebben mondanák el, amit akarnak,</w:t>
        <w:br/>
        <w:t xml:space="preserve">a nunciumokban. </w:t>
      </w:r>
      <w:r>
        <w:rPr>
          <w:i/>
          <w:iCs/>
          <w:lang w:val="hu-HU"/>
        </w:rPr>
        <w:t xml:space="preserve">Baldacci </w:t>
      </w:r>
      <w:r>
        <w:rPr>
          <w:lang w:val="hu-HU"/>
        </w:rPr>
        <w:t>votuma: a kerületi ülések hatáskörét az úgyis</w:t>
        <w:br/>
        <w:t>veszedelmes mai pénzügyi helyzetben nem lehet visszaszorítani, de gondolni</w:t>
        <w:br/>
        <w:t>kell arra is, mi legyen a diariummal, ha az országgyűlés rosszra fordulna</w:t>
        <w:br/>
        <w:t>(azaz, akkor el kell tiltani nyomtatását). A resolutio Baldacci javaslata</w:t>
        <w:br/>
        <w:t>szerint, nem tesz konkrét intézkedést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>1811</w:t>
      </w:r>
      <w:r>
        <w:rPr>
          <w:lang w:val="hu-HU"/>
        </w:rPr>
        <w:t>–</w:t>
      </w:r>
      <w:r>
        <w:rPr>
          <w:i/>
          <w:iCs/>
          <w:lang w:val="hu-HU"/>
        </w:rPr>
        <w:t xml:space="preserve">12. országgyűlés jegyzőkönyvében </w:t>
      </w:r>
      <w:r>
        <w:rPr>
          <w:lang w:val="hu-HU"/>
        </w:rPr>
        <w:t>egyes részek csakugyan illet-</w:t>
        <w:br/>
        <w:t xml:space="preserve">lennek találtattak, ezekről gr. </w:t>
      </w:r>
      <w:r>
        <w:rPr>
          <w:i/>
          <w:iCs/>
          <w:lang w:val="hu-HU"/>
        </w:rPr>
        <w:t xml:space="preserve">Erdődy József </w:t>
      </w:r>
      <w:r>
        <w:rPr>
          <w:lang w:val="hu-HU"/>
        </w:rPr>
        <w:t>m. kancellár 1812 július 5-én</w:t>
        <w:br/>
        <w:t>felterjesztést tesz, köztük van a diarium 1499. lapján a rendek megjegy-</w:t>
        <w:br/>
        <w:t>zése, melyben sajnálatukat fejezik ki az ő magyar nyelvi kívánságokat tar-</w:t>
        <w:br/>
        <w:t xml:space="preserve">talmazó feliratuknak az 1812. április 24-iki kir. </w:t>
      </w:r>
      <w:r>
        <w:rPr>
          <w:i/>
          <w:iCs/>
          <w:lang w:val="hu-HU"/>
        </w:rPr>
        <w:t xml:space="preserve">leirat </w:t>
      </w:r>
      <w:r>
        <w:rPr>
          <w:lang w:val="hu-HU"/>
        </w:rPr>
        <w:t>(1. 56. sz. a.) által</w:t>
        <w:br/>
        <w:t>történt visszautasításán és remélik, hogy a „jurisdictiók feljebbvalói” mégis</w:t>
        <w:br/>
        <w:t>csak be fogják vezetni „minden közdolgokba.” a magyar nyelvet; erről</w:t>
        <w:br/>
        <w:t>Erdődy: „pag. 1499 betreffend die hung. Sprache könnte auffallend scheinen,</w:t>
        <w:br/>
        <w:t>dass die Stände sich das Recht anmassen, für sich selbst etwas zu dispo-</w:t>
        <w:br/>
        <w:t>nieren. Indessen sei es aus dem Zusammenhange zu ersehen, dass dieses</w:t>
        <w:br/>
        <w:t>blos von jenen Sachen gemeint ist, die schon bisher den Gerichtsbarkeiten</w:t>
        <w:br/>
        <w:t>in Ansehung der hung. Sprache nach den Gesetzen erlaubt waren, keines-</w:t>
        <w:br/>
        <w:t>wegs aber von anderen, die ihnen durch die höchste Resolution gar nicht</w:t>
        <w:br/>
        <w:t>zugestanden worden sind, und welches in Erfolg zu bringen, von ihnen gar</w:t>
        <w:br/>
        <w:t>nicht abhängt, wie z. B. was Schulsachen betrifft und das wesentlichste</w:t>
        <w:br/>
        <w:t>in ihrer Vorstellung war, denn sie sagen: donec petitum reiterare potuerint,</w:t>
        <w:br/>
        <w:t>folglich setzen sie einen Unterschied zwischen jenem, was noch von der</w:t>
        <w:br/>
        <w:t>höchsten Entschliessung abhängt, und jenem, was die Behörden nach den</w:t>
        <w:br/>
        <w:t>Gesetzen zu tun ohnehin befugt sind, aber noch nicht getan haben und</w:t>
        <w:br/>
        <w:t>eben darum hiezu aufgefordert werden; da nun die Komitaten diesfalls</w:t>
        <w:br/>
        <w:t>nicht weiter gehen können, auch nicht dürfen, so wäre auch über diese</w:t>
        <w:br/>
        <w:t>Erklärung hinauszugehen, jedoch solche Erklärung für die Zukunft im</w:t>
        <w:br/>
        <w:t>Diario nicht aufnehmen, den Obergespanen aber auftragen zu lassen, bei</w:t>
        <w:br/>
        <w:t>den Generalkongregationen darauf zu gehen, dass die Kundmachung öffent-</w:t>
        <w:br/>
        <w:t>licher Verordnungen immer in den im Komitate üblichen Sprachen geschehe,</w:t>
        <w:br/>
        <w:t>die in einer anderen Sprache einzuveichenden Bittschriften nie zurück-</w:t>
        <w:br/>
        <w:t>gewiesen und diese Parteien vor keinem Gerichte gezwungen werden, in</w:t>
        <w:br/>
        <w:t>einer bestimmten Sprache ihre Rechtssache zu führen.” E felterjesztés az</w:t>
        <w:br/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elé került, ennek többsége csatlakozott a kancellária véle-</w:t>
        <w:br/>
        <w:t xml:space="preserve">ményéhez, </w:t>
      </w:r>
      <w:r>
        <w:rPr>
          <w:i/>
          <w:iCs/>
          <w:lang w:val="hu-HU"/>
        </w:rPr>
        <w:t xml:space="preserve">Wallis </w:t>
      </w:r>
      <w:r>
        <w:rPr>
          <w:lang w:val="hu-HU"/>
        </w:rPr>
        <w:t>gróf udv. kamarai elnök azonban a diariumok ezutáni</w:t>
        <w:br/>
        <w:t>kinyomatását eltiltani kívánta. Ferenc 1812 augusztus 4-iki resolutiója</w:t>
        <w:br/>
        <w:t xml:space="preserve">(benne a dűlt betűvel szedettek a király sajátkezű beszúrásai): </w:t>
      </w:r>
      <w:r>
        <w:rPr>
          <w:i/>
          <w:iCs/>
          <w:lang w:val="hu-HU"/>
        </w:rPr>
        <w:t>„Gesamte</w:t>
        <w:br/>
        <w:t>anstössige Stellen sind sowohl in dem bereits gedruckten, und noch nicht ausge-</w:t>
        <w:br/>
        <w:t>teilten, als in den noch nicht gedruckten Teilen des Diariums auszustreichen,</w:t>
        <w:br/>
        <w:t xml:space="preserve">oder wenn erforderlich, darin zu verhessern </w:t>
      </w:r>
      <w:r>
        <w:rPr>
          <w:lang w:val="hu-HU"/>
        </w:rPr>
        <w:t>und nur dann erst der erneuerte</w:t>
        <w:br/>
        <w:t xml:space="preserve">Druck derselben zu gestatten, und </w:t>
      </w:r>
      <w:r>
        <w:rPr>
          <w:i/>
          <w:iCs/>
          <w:lang w:val="hu-HU"/>
        </w:rPr>
        <w:t xml:space="preserve">daher erlaube ich auch nur nach </w:t>
      </w:r>
      <w:r>
        <w:rPr>
          <w:lang w:val="hu-HU"/>
        </w:rPr>
        <w:t>sowohl</w:t>
        <w:br/>
        <w:t>in den gedruckten als ungedruckten Bögen bewerkstelligter Correctur das</w:t>
        <w:br/>
        <w:t>ganze Landtags Diarium der freien Disposition des Verlegers zu überlassen.</w:t>
        <w:br/>
        <w:t xml:space="preserve">Übrigens hat die Kanzlei bei einem künftigen Landtag </w:t>
      </w:r>
      <w:r>
        <w:rPr>
          <w:i/>
          <w:iCs/>
          <w:lang w:val="hu-HU"/>
        </w:rPr>
        <w:t>die Drucklegung des</w:t>
        <w:br/>
        <w:t xml:space="preserve">Diariums nicht mehr zu gestatten, </w:t>
      </w:r>
      <w:r>
        <w:rPr>
          <w:lang w:val="hu-HU"/>
        </w:rPr>
        <w:t>wie auch ad pag. 1499. u. 718. nach Ihrem</w:t>
        <w:br/>
        <w:t>Anrathen das Gehörige zu erlassen. Pranz m. p.” Conf. 1812:144. sz., kab.</w:t>
        <w:br/>
        <w:t>sz. 1471, minek alapján adta ki a kancellária 1812 augusztus 10-iki udv.</w:t>
        <w:br/>
        <w:t>rendeletét, l. 57. sz. a.; a diarium 1499. lapján az inkriminált kifejezés</w:t>
        <w:br/>
        <w:t>megmaradt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legközelebbi, 1825. országgyűlés alkalmával herceg </w:t>
      </w:r>
      <w:r>
        <w:rPr>
          <w:i/>
          <w:iCs/>
          <w:lang w:val="hu-HU"/>
        </w:rPr>
        <w:t>Koháry Ferenc</w:t>
        <w:br/>
      </w:r>
      <w:r>
        <w:rPr>
          <w:lang w:val="hu-HU"/>
        </w:rPr>
        <w:t xml:space="preserve">m. kancellár az </w:t>
      </w:r>
      <w:r>
        <w:rPr>
          <w:i/>
          <w:iCs/>
          <w:lang w:val="hu-HU"/>
        </w:rPr>
        <w:t xml:space="preserve">államkonferenciában </w:t>
      </w:r>
      <w:r>
        <w:rPr>
          <w:lang w:val="hu-HU"/>
        </w:rPr>
        <w:t>személyesen kérte, Conf. 1825:246. sz.,</w:t>
        <w:br/>
        <w:t>hogy az 1812 augusztus 4-iki rendelet visszavonassák, úgyis hiába volna</w:t>
        <w:br/>
        <w:t>eltiltani a diarium kinyomatását, mert a rendek gyorsírókkal leíratnák s</w:t>
        <w:br/>
        <w:t>censurátlanul nyomatnák ki külföldön, a tilalom pedig megmérgezné az</w:t>
        <w:br/>
        <w:t xml:space="preserve">országgyűlés kezdetének hangulatát. Gr. </w:t>
      </w:r>
      <w:r>
        <w:rPr>
          <w:i/>
          <w:iCs/>
          <w:lang w:val="hu-HU"/>
        </w:rPr>
        <w:t xml:space="preserve">Zichy Károly </w:t>
      </w:r>
      <w:r>
        <w:rPr>
          <w:lang w:val="hu-HU"/>
        </w:rPr>
        <w:t>Metternich és Sedl-</w:t>
        <w:br/>
        <w:t>nitzkyvel többször beszélt már ez ügyről; ezek is szükségesnek látják a</w:t>
        <w:br/>
        <w:t>diarium hivatalos kinyomtatását, erre resolutio 1825 szeptember 1-én: az</w:t>
        <w:br/>
        <w:t>1812. rendelet hatályon kívül helyeztetik, de a személynök censoroknak</w:t>
        <w:br/>
        <w:t>megbízható követeket válasszon ki és nyomtatás előtt az íveket titkos elnöki</w:t>
        <w:br/>
        <w:t xml:space="preserve"> úton a kancellár elé terjessze, hogy az kijavíthassa. Ezen utasításra </w:t>
      </w:r>
      <w:r>
        <w:rPr>
          <w:i/>
          <w:iCs/>
          <w:lang w:val="hu-HU"/>
        </w:rPr>
        <w:t>Szögyény</w:t>
        <w:br/>
        <w:t xml:space="preserve">Zsigmond </w:t>
      </w:r>
      <w:r>
        <w:rPr>
          <w:lang w:val="hu-HU"/>
        </w:rPr>
        <w:t>személynök kénytelen volt a kancellárnak jelenteni, hogy az ívek</w:t>
        <w:br/>
        <w:t>beküldésére nincs idő, a rendek türelmetlenül várják a jegyzőkönyveket,</w:t>
        <w:br/>
        <w:t>s a censorokat nem is ő nevezi ki, hanem a rendek választják (most 8</w:t>
        <w:br/>
        <w:t>követet), ezért a fenti utasítás nem hajtható végre, maradjon az eddigi</w:t>
        <w:br/>
        <w:t>mód: ő fogja ezután szigorúan felülvizsgálni a jegyzökönyvet, amibe az</w:t>
        <w:br/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 xml:space="preserve">és a </w:t>
      </w:r>
      <w:r>
        <w:rPr>
          <w:i/>
          <w:iCs/>
          <w:lang w:val="hu-HU"/>
        </w:rPr>
        <w:t xml:space="preserve">király, </w:t>
      </w:r>
      <w:r>
        <w:rPr>
          <w:lang w:val="hu-HU"/>
        </w:rPr>
        <w:t>Conf. 1825:270., sz., bele is egyezne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9 február 1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orenz államtanáesos kabineti véleménye a német nyelvnek általá-</w:t>
        <w:br/>
        <w:t>nossá tétel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K. K. A. 1809:410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Lorenz Márton, az államtanácsban az egyházi ügyek referense, mint</w:t>
        <w:br/>
        <w:t>kabineti referens véleményt mondott Hrdina József olmützi másodéves</w:t>
        <w:br/>
        <w:t>theologus azon kéréséről, hogy a sok szláv nyelvű lakosra való tekintettel</w:t>
        <w:br/>
        <w:t>az olmützi lyceumon a szláv nyelv számára tanszék állíttassák fe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Der Budweiser Bischof, in dessen Sprengel 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3</w:t>
      </w:r>
      <w:r>
        <w:rPr>
          <w:sz w:val="24"/>
          <w:szCs w:val="24"/>
          <w:lang w:val="hu-HU"/>
        </w:rPr>
        <w:t xml:space="preserve"> Teile blos</w:t>
        <w:br/>
        <w:t>böhmisch verstehen und sprechen, machte letzthin von der nem-</w:t>
        <w:br/>
        <w:t>lichen Notwendigkeit, für seine Seminaristen und Theologen einen</w:t>
        <w:br/>
        <w:t>böhmischen Sprachlehrer zu halten, Erwähnung, indem auch die</w:t>
        <w:br/>
        <w:t>von Geburt böhmischen Jünglinge nachher an den lateinischen</w:t>
        <w:br/>
        <w:t>Lehranstalten in Städten, wo meistens nur deutsch gesprochen</w:t>
        <w:br/>
        <w:t>wird, ihre Muttersprache beinahe ganz vergessen, und in dieser</w:t>
        <w:br/>
        <w:t>Hinsicht für den grössten Teil seiner Diözes zum Seelsorgeramte</w:t>
        <w:br/>
        <w:t>nur halb oder ganz unbrauchbar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ist allerdings zu bedauern, dass man es durch die seit</w:t>
        <w:br/>
        <w:t>der glorreichen Regierung weil. der Kaiserin Maria Theresia stets</w:t>
        <w:br/>
        <w:t>verbesserten und melir verbreiteten deutschen Schullehranstalten</w:t>
        <w:br/>
        <w:t>noch nicht weiter gebracht hat, mit der deutschen Sprache bei</w:t>
        <w:br/>
        <w:t>dem derselben unkundigen Landvolke einen geneigteren Ein-</w:t>
        <w:br/>
        <w:t>gang und mehreren Gebrauch und auf diese Weise die Erzielung</w:t>
        <w:br/>
        <w:t>des dabei a. h. beabsichtigten Endzwecks zu bewirken, dieselbe</w:t>
        <w:br/>
        <w:t>nach und nach zur herrschenden allgemeinen Volkssprache zu</w:t>
        <w:br/>
        <w:t>mac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würde diesem aus mehreren Rücksichten ganz heilsamen</w:t>
        <w:br/>
        <w:t>Endzwecke geradezu entgegengearbeitet werden, wenn, man jetz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ür die slavische-böhmische-windische u. s. w. andere Sprachen an</w:t>
        <w:br/>
        <w:t>den öffentlichen Studienanstalten eigene Lehrer anstellte. Diejenigen</w:t>
        <w:br/>
        <w:t>aus den Studierenden, welche sich zum Beamten, Advokaten, zum</w:t>
        <w:br/>
        <w:t>Arzt oder Wundarzt berufen finden, werden sich zum voraus um</w:t>
        <w:br/>
        <w:t>die Kenntnis der Muttersprache des Landes, wo sie ihre Dienste</w:t>
        <w:br/>
        <w:t>leisten wollen, bekümmern, und folglich dieselbe nicht zu ver-</w:t>
        <w:br/>
        <w:t>gessen, oder noch zur rechten Zeit zu erlernen trachten, obgleich</w:t>
        <w:br/>
        <w:t>sie sich im Notfalle auch der Deutschen bedienen können. Nur</w:t>
        <w:br/>
        <w:t>der Seelsorger muss selbst und unmittelbar mit seinen Gläubigen</w:t>
        <w:br/>
        <w:t>von der Kanzel, im Beichtstuhle und beim Krankenbette, deutlich</w:t>
        <w:br/>
        <w:t>und verständlich zu sprechen wiss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jánlja tehát, hogy egyedül a theologusok számára állíttassák fel a</w:t>
        <w:br/>
        <w:t>szláv nyelvnek tanszéke, ha ezt a cseh-morva egyházi hatóságok is helyeslik.</w:t>
        <w:br/>
        <w:t>A császári resolució ily értelemben adatott ki 1809 február 13-á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Hasonló tendenciát mutat többek közt St. R. 1816:9563. sz., mely</w:t>
        <w:br/>
        <w:t xml:space="preserve">szerint a </w:t>
      </w:r>
      <w:r>
        <w:rPr>
          <w:i/>
          <w:iCs/>
          <w:lang w:val="hu-HU"/>
        </w:rPr>
        <w:t xml:space="preserve">czortkowi </w:t>
      </w:r>
      <w:r>
        <w:rPr>
          <w:lang w:val="hu-HU"/>
        </w:rPr>
        <w:t xml:space="preserve">(galiciai) </w:t>
      </w:r>
      <w:r>
        <w:rPr>
          <w:i/>
          <w:iCs/>
          <w:lang w:val="hu-HU"/>
        </w:rPr>
        <w:t xml:space="preserve">kerület nemesei </w:t>
      </w:r>
      <w:r>
        <w:rPr>
          <w:lang w:val="hu-HU"/>
        </w:rPr>
        <w:t>kérték, hogy ezután a kormány-</w:t>
        <w:br/>
        <w:t>rendeletek latin vagy lengyel nyelven adassanak ki, mivel németül nem</w:t>
        <w:br/>
        <w:t>értenek. A czortkowi Kreishauptmann és a galiciai kormányzósági elnök”</w:t>
        <w:br/>
        <w:t>szerint „Es würde unter der Würde der Regierung sein, wenn sie von ihren,</w:t>
        <w:br/>
        <w:t>schon seit der Revindioation Galiziens in der Behandlung der politischen</w:t>
        <w:br/>
        <w:t>Geschäfte angenommenen und allgemein eingeführten Grundsätzen blos zu</w:t>
        <w:br/>
        <w:t>Gunsten ein oder des anderen Kreises abweichen wollte. Diese Abweichung</w:t>
        <w:br/>
        <w:t>sei aber auch nicht nötig, da es unrichtig ist, dass die dortigen Gutsbe-</w:t>
        <w:br/>
        <w:t>sitzer der deutschen Sprache unkundig seien, vielmehr sei ihnen dieselbe</w:t>
        <w:br/>
        <w:t>geläufiger, als die lateinische. Überdies sei die Kenntnis der deutschen</w:t>
        <w:br/>
        <w:t>Sprache ein vorgeschriebenes Erfordernis der Domestikal-Repräsentanten.</w:t>
        <w:br/>
        <w:t>Übrigens beweise die Regierung schon dadurch ihre Liberalität, dass sie</w:t>
        <w:br/>
        <w:t>Patente, Kreisschreiben und Nachrichten, sowie das Kreisamt mehrere</w:t>
        <w:br/>
        <w:t>Cirkularien in poln. Sprache hier ausgebe und auch die Berichte und</w:t>
        <w:br/>
        <w:t>sonstigen Eingaben der Dominien in der poln. Sprache annehme, da doch</w:t>
        <w:br/>
        <w:t>vordem deren Zurückweisung angeordnet war.” Az egyesített cseh-osztrák</w:t>
        <w:br/>
        <w:t>kancellária szintúgy a kérés ellen: da die deutsche Sprache bereits durch</w:t>
        <w:br/>
        <w:t>das a. h. Patent v. l. Dez. 1785 zur Geschaftssprache bei den politischen</w:t>
        <w:br/>
        <w:t>Behörden Galiziens erklärt wurde und es bei dieser Bestimmung auch ver-</w:t>
        <w:br/>
        <w:t>blieb, ungeachtet es in Beziehung auf die Gerichtsbehörden in der Folge</w:t>
        <w:br/>
        <w:t>davon abkam. Az államtanács: Zur Verhandlung der politischen Geschäfte</w:t>
        <w:br/>
        <w:t>ist gewiss mit gutem Vorbedachte und wohl auch um diese Sprache und</w:t>
        <w:br/>
        <w:t>mit ihr deutsche Sitten und Denkart zu verbreiten, die deutsche Sprache</w:t>
        <w:br/>
        <w:t>in Galizien von der Regierung gewählt worden. A kérés mellett senki se</w:t>
        <w:br/>
        <w:t>szól, elutasíttati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9 március 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udvari kamara átirata a m. kancelláriához Mármarosmegyének az</w:t>
        <w:br/>
        <w:t>úriszékek nyelvét illető határozata ellen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Fog. udv. kam. ltár, Ung. Camerale, 1809:28119 ex März, ered. 1809:2848</w:t>
        <w:br/>
        <w:t>kanc. sz. a. V. ö. 38. sz. végjegyzeté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Laut der dem nebenfolgenden hung. Hofkammerbericht zu-</w:t>
        <w:br/>
        <w:t>schlüssigen Determination, welche nicht einmal in der General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ongregation des Marmarosser Komitats, sondern nur in der Sedria</w:t>
        <w:br/>
        <w:t>desselben gefasst wurde, haben die Magistratualen, die bei Abhal-</w:t>
        <w:br/>
        <w:t>tung der Herrenstühle pro legali testimonio comitatus verwendet</w:t>
        <w:br/>
        <w:t>werden, den Auftrag erhalten, dass sie in dem Falle, wenn die</w:t>
        <w:br/>
        <w:t>Kameral-Herrenstuhls-Prozesse nicht in hung. Sprache verhandelt</w:t>
        <w:br/>
        <w:t>werden, die hierüber gefällten Urteile und andere Verhandlungen</w:t>
        <w:br/>
        <w:t>nicht unterfertig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 nun hieraus eine Verwirrung und offenbare Hemmung</w:t>
        <w:br/>
        <w:t>der Gerechtigkeitspflege entsteht und die Sedria für sich allein zu</w:t>
        <w:br/>
        <w:t>Erlassung ähnlicher Verordnungen in keinem Fall berechtigt ist,</w:t>
        <w:br/>
        <w:t>so findet man sich veranlasst, obigen Hofkammerbericht in Folge</w:t>
        <w:br/>
        <w:t>der durch Eine löbl. kön. hung. Hofkanzlei mit verehrter Note</w:t>
        <w:br/>
        <w:t>von 4. März v. J. n. 2017 anher mitgeteilten und hierneben</w:t>
        <w:br/>
        <w:t>wieder rückfolgenden diesfälligen a. h. Originalentschliessung zu</w:t>
        <w:br/>
        <w:t>dem Ende in Freundschaft mitzuteilen, damit Eine löbl. kön.</w:t>
        <w:br/>
        <w:t>hung. Hofkanzlei gefällig sein wolle sich daraus zu überzeugen,</w:t>
        <w:br/>
        <w:t>dass der diesfällige fan Sinne gleich erwähnter a. h. Entschlies-</w:t>
        <w:br/>
        <w:t>sung einzustellende Missbrauch noch nicht ganz aufgehört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rigens hat man die Ehre in Ansehung der kön. Freien</w:t>
        <w:br/>
        <w:t>Städte zu erinnern, dass bezüglich auf die kön. Freistadt Szathmár</w:t>
        <w:br/>
        <w:t>Németh, welche ihre Berichte ebenfalls in hung. Sprache abzustatten</w:t>
        <w:br/>
        <w:t>pflegte, an die kön. hung. Hofkammer der Auftrag neuerlich er-</w:t>
        <w:br/>
        <w:t>lassen worden sei, dieselbe zu Verfassung ihrer Berichte in der</w:t>
        <w:br/>
        <w:t>gewöhnlichen Geschäftssprache anzuweis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09 március 1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Udvari rendetet a helytartótanácshoz a magyar nyelvnek a vár-</w:t>
        <w:br/>
        <w:t>megyei igazságszolgáltatásban való, az udvari kamara részéről ki-</w:t>
        <w:br/>
        <w:t>fogásolt használata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1809:2848 kanc. sz. alatt. V. ö. 38. sz. végjegyzeté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ranciscus ... Camera nostra Caes.–R. aulica quaerulose</w:t>
        <w:br/>
        <w:t>retulit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Nostrae, comitatum de Marmaros eam tulisse deter-</w:t>
        <w:br/>
        <w:t>minationem, ut sedes dominales ad communiter introducendam</w:t>
        <w:br/>
        <w:t>linguam hung. invientur et omnes instantiae aliaque his similia</w:t>
        <w:br/>
        <w:t>scripta lingua hung. concinnentur, huc relatis omnium in gremio</w:t>
        <w:br/>
        <w:t>ejusdem comitatus constitutorum cameralium officiorum et offici-</w:t>
        <w:br/>
        <w:t>alium litteris officiosis. Verum equidem est articulo 4. diaetae 1805.</w:t>
        <w:br/>
        <w:t>jurisdictionibus in salvo relictum haberi, ut negotia in lingua</w:t>
        <w:br/>
        <w:t>hung. pertractare possint, sed econtra certum est et id, omnia</w:t>
        <w:br/>
        <w:t>coactiva media ad exclusive introducendum linguae hujus usum</w:t>
        <w:br/>
        <w:t>genuino citatae legis spiritui e diametro adversari, eodem prae-</w:t>
        <w:br/>
        <w:t>terea articulo agitur solummodo de correspondentiis inter juris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ctiones et cancellariam nostram regiam hung.-aulicam nec non</w:t>
        <w:br/>
        <w:t>Dil</w:t>
      </w:r>
      <w:r>
        <w:rPr>
          <w:sz w:val="24"/>
          <w:szCs w:val="24"/>
          <w:vertAlign w:val="superscript"/>
          <w:lang w:val="hu-HU"/>
        </w:rPr>
        <w:t>nes</w:t>
      </w:r>
      <w:r>
        <w:rPr>
          <w:sz w:val="24"/>
          <w:szCs w:val="24"/>
          <w:lang w:val="hu-HU"/>
        </w:rPr>
        <w:t xml:space="preserve"> et Fid</w:t>
      </w:r>
      <w:r>
        <w:rPr>
          <w:sz w:val="24"/>
          <w:szCs w:val="24"/>
          <w:vertAlign w:val="superscript"/>
          <w:lang w:val="hu-HU"/>
        </w:rPr>
        <w:t>tes</w:t>
      </w:r>
      <w:r>
        <w:rPr>
          <w:sz w:val="24"/>
          <w:szCs w:val="24"/>
          <w:lang w:val="hu-HU"/>
        </w:rPr>
        <w:t xml:space="preserve"> Vestras vigentibus, prout et de processibus, in</w:t>
        <w:br/>
        <w:t>quorum pertractatione jurisdictiones aeque si voluerint linguae</w:t>
        <w:br/>
        <w:t>hung. usum facere possunt, nemini attamen illa imponitur neces-</w:t>
        <w:br/>
        <w:t>sitas, ut literas aut recursus suos ad jurisdictiones illas, quae lingua</w:t>
        <w:br/>
        <w:t>hac utuntur, directos, eadem solum lingua concinnare teneatur,</w:t>
        <w:br/>
        <w:t>praefatum igitur comitatum limites latae hoc in passu legis trans-</w:t>
        <w:br/>
        <w:t>gressum esse manifestum est tanto quidem magis, quod deter-</w:t>
        <w:br/>
        <w:t>minationem suam ad camerales quoque officiales, qui tamen juxta</w:t>
        <w:br/>
        <w:t>leges in negotiis nostrae dumtaxat camerae r. hung.-aulicae sub-</w:t>
        <w:br/>
        <w:t>jacent, extenderit, stante enim hoc sequeretur comitatum id ipsum</w:t>
        <w:br/>
        <w:t>ab aliis etiam jurisdictionibus praetendere posse, quod utique</w:t>
        <w:br/>
        <w:t>praecitatae legi haud cohaerere in aprico est. Jam quod sedes</w:t>
        <w:br/>
        <w:t>dominales concernit, sedes dominales sunt fora primae instantiae</w:t>
        <w:br/>
        <w:t>et constitutionali nexu suam existentiam specialemque jurisdictio-</w:t>
        <w:br/>
        <w:t>nem constituentia, et quemadmodum tabula regia forum appella-</w:t>
        <w:br/>
        <w:t>torium omnium reliquorum fororum judiciariorum est, quin tamen</w:t>
        <w:br/>
        <w:t>ex eo ulla in eadem fora polleat jurisdictione, ita id ipsum de</w:t>
        <w:br/>
        <w:t>sedibus quoque dominalibus intelligendum venit, quae eo etiam a</w:t>
        <w:br/>
        <w:t>fortiori tamquam se solo subsistentes jurisdictiones considerandae</w:t>
        <w:br/>
        <w:t>sunt, quod dominia terrestralia ope earum in subditos suos acti-</w:t>
        <w:br/>
        <w:t>vitatem sibi lege tributam exerceant, non est igitur in activitate</w:t>
        <w:br/>
        <w:t>comitatuum positum, sedes dominales ad tractandos lingua hung.</w:t>
        <w:br/>
        <w:t>processus suos stringendi, hinc Dil</w:t>
      </w:r>
      <w:r>
        <w:rPr>
          <w:sz w:val="24"/>
          <w:szCs w:val="24"/>
          <w:vertAlign w:val="superscript"/>
          <w:lang w:val="hu-HU"/>
        </w:rPr>
        <w:t>nibus</w:t>
      </w:r>
      <w:r>
        <w:rPr>
          <w:sz w:val="24"/>
          <w:szCs w:val="24"/>
          <w:lang w:val="hu-HU"/>
        </w:rPr>
        <w:t xml:space="preserve"> et Fid</w:t>
      </w:r>
      <w:r>
        <w:rPr>
          <w:sz w:val="24"/>
          <w:szCs w:val="24"/>
          <w:vertAlign w:val="superscript"/>
          <w:lang w:val="hu-HU"/>
        </w:rPr>
        <w:t>tibus</w:t>
      </w:r>
      <w:r>
        <w:rPr>
          <w:sz w:val="24"/>
          <w:szCs w:val="24"/>
          <w:lang w:val="hu-HU"/>
        </w:rPr>
        <w:t xml:space="preserve"> Vestris harum</w:t>
        <w:br/>
        <w:t>serie clementer committendum duximus, ut comitatui de Mar-</w:t>
        <w:br/>
        <w:t>maros, aliisque nefors comitatibus limites art. 4. diaetae 1805.</w:t>
        <w:br/>
        <w:t>transgressuris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nomine nostro r. injungant, quo praeattactam</w:t>
        <w:br/>
        <w:t>determinationem suam unice intra limites lege novellari defixos</w:t>
        <w:br/>
        <w:t>reducere, et tam correspondentias cameralium officiorum aut offici-</w:t>
        <w:br/>
        <w:t>alium lingua hactenus usitata scriptas, prout hucdum porro quo-</w:t>
        <w:br/>
        <w:t>que acceptare, quam vero processus seu urbariales seu alios ex</w:t>
        <w:br/>
        <w:t>prima distinctae jurisdictionis instantia ex lege ad sedem suam</w:t>
        <w:br/>
        <w:t>judiciariam appellandos absque coactione ut ungarica in lingua</w:t>
        <w:br/>
        <w:t>decurrere debeant in via appellatae revidere teneantur. Datum ...</w:t>
        <w:br/>
        <w:t>Franciscus m. p. Comes Josephus Erdődy m. p. Josephus</w:t>
        <w:br/>
        <w:t>Wlassics m. p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1 december 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Wallis kabineti véleménye az országgyűlésnek a magyar nyelvet</w:t>
        <w:br/>
        <w:t>illető tárgyalásai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K. K. A. 1811:1881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Gróf Wallis József, ekkor az udv. kamara elnöke, 1813–18. állam- és</w:t>
        <w:br/>
        <w:t>Konferenzminister, Ferenc király legbizalmasabb kabineti tanácsadói közé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tartozott, 1814–18. az államtanácsban elnöki teendőket is végzett. Ezt a</w:t>
        <w:br/>
        <w:t>felterjesztését két titkos ágens, Radichevich és Vogl 1811 december 5. és</w:t>
        <w:br/>
        <w:t>7-iki jelentései alapján készített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Sitzung v. 5-ten war ausschliessend der hung. Sprache</w:t>
        <w:br/>
        <w:t>gewidmet. Die Debatten der Kroaten in dieser Hinsicht sind interes-</w:t>
        <w:br/>
        <w:t>sant, wiewohl es bemerkenswert bleibt, dass auch sie diese Sprache</w:t>
        <w:br/>
      </w:r>
      <w:r>
        <w:rPr>
          <w:i/>
          <w:iCs/>
          <w:sz w:val="24"/>
          <w:szCs w:val="24"/>
          <w:lang w:val="hu-HU"/>
        </w:rPr>
        <w:t xml:space="preserve">für Ungarn </w:t>
      </w:r>
      <w:r>
        <w:rPr>
          <w:sz w:val="24"/>
          <w:szCs w:val="24"/>
          <w:lang w:val="hu-HU"/>
        </w:rPr>
        <w:t>gleichsam als die gesetzliche Sprache erkennen, und dass</w:t>
        <w:br/>
        <w:t>die  Deputirten der slavonischen Komitate geschwiegen haben 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m Rapporte 1. beschäftigt sich Vogl mit den Landtags-</w:t>
        <w:br/>
        <w:t>debatten über die hung. Sprache. Die Geistlichen haben abermal</w:t>
        <w:br/>
        <w:t>erst dann zu reden angefangen, wie sie glaubten, dass es sie betraf.</w:t>
        <w:br/>
        <w:t xml:space="preserve">Dessewffys Bemerkung wegen der Endung der Namen in </w:t>
      </w:r>
      <w:r>
        <w:rPr>
          <w:i/>
          <w:iCs/>
          <w:sz w:val="24"/>
          <w:szCs w:val="24"/>
          <w:lang w:val="hu-HU"/>
        </w:rPr>
        <w:t>erger</w:t>
        <w:br/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berger </w:t>
      </w:r>
      <w:r>
        <w:rPr>
          <w:sz w:val="24"/>
          <w:szCs w:val="24"/>
          <w:lang w:val="hu-HU"/>
        </w:rPr>
        <w:t>ist karakteristisch. Noch deutlicher geht die Tendenz</w:t>
        <w:br/>
        <w:t>der Stände den Thron zu stürzen und E. M. zu einem Schatten-</w:t>
        <w:br/>
        <w:t>könig zu machen, daraus hervor, dass bereits der Anwurf gemacht</w:t>
        <w:br/>
        <w:t>wurde, für die Zukunft darauf zu bestehen, dass bei den ung.</w:t>
        <w:br/>
        <w:t>Regimentem nur Ungarn Officierstellen zu bekleiden hätt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Hogy miképen ítélte meg a magyarság helyzetét a monarchiában,</w:t>
        <w:br/>
        <w:t xml:space="preserve">erre vonatkozik nyilatkozata, K. K. A. 1811:1139. sz. alatt, amikor </w:t>
      </w:r>
      <w:r>
        <w:rPr>
          <w:i/>
          <w:iCs/>
          <w:lang w:val="hu-HU"/>
        </w:rPr>
        <w:t>József</w:t>
        <w:br/>
        <w:t xml:space="preserve">nádor Gustermannak </w:t>
      </w:r>
      <w:r>
        <w:rPr>
          <w:lang w:val="hu-HU"/>
        </w:rPr>
        <w:t>magyar alkotmány-ellenes könyvét eltiltani kívánja:</w:t>
        <w:br/>
        <w:t>„Wie kann endlich der Palatinus in seiner Vorstellung zu wiederholten-</w:t>
        <w:br/>
        <w:t>malen von Reichstag und Reichsständen sprechen, alswenn Ungarn ein</w:t>
        <w:br/>
        <w:t>eigenes Reich wäre. Ungarn so wie Böhmen, Mähren, Österreich nur eine</w:t>
        <w:br/>
        <w:t>Provinz Eurer Mt. Staaten. Sowenig als Böhmen, ebenso wenig bildet</w:t>
        <w:br/>
        <w:t>Ungarn ein eigenes Reich und E. Mt. können durchaus nicht gestatten,</w:t>
        <w:br/>
        <w:t>dass Ungarn ein eigenes Reich auszumachen wähne und sich eine Losreis-</w:t>
        <w:br/>
        <w:t>sung, oder auch nur Isolierung von der Monarchie erlaube.”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1 december 1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től felirattal felterjesztett magyar nyelvi sérelmek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, az 1811 –12, Irományok 155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alsó tábla </w:t>
      </w:r>
      <w:r>
        <w:rPr>
          <w:lang w:val="hu-HU"/>
        </w:rPr>
        <w:t>eredeti szövege ugyanitt 127. l. az ország egyéb sérelmei</w:t>
        <w:br/>
        <w:t>közt, ennek 7. szakaszát, mely a horvátokra nézve tízéves halasztást szabott</w:t>
        <w:br/>
        <w:t>meg, nagy vita után már az 1811 december 5-iki ülésen elhagyták, Jegyző-</w:t>
        <w:br/>
        <w:t xml:space="preserve">könyv 397. l. A rendi szöveg 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három üzenete folytán, a december</w:t>
        <w:br/>
        <w:t>10–12. üléseken változást szenvedett: ad 2, a főrendek kívánságára tétetett</w:t>
        <w:br/>
        <w:t>be, hogy a törvény kettős szövegéből a latin legyen az eredeti; ad 4, a</w:t>
        <w:br/>
        <w:t>főrendek kérték beszúrni: in quantum curae animarum admittit, s bár ezt</w:t>
        <w:br/>
        <w:t>két üzenetben is ismételték, a rendek csak arra voltak hajlandók, hogy a</w:t>
        <w:br/>
        <w:t>4. art. rendelkezéseit 8 év leforgásához kössék, végül a 3. főrendi válasz-</w:t>
        <w:br/>
        <w:t>üzenet kérésére beletették a szövegbe: exceptis extraordinariis necessitatis</w:t>
        <w:br/>
        <w:t>casibus, qui provisionem curae animarum impedirent; ad 5, a főrendek</w:t>
        <w:br/>
        <w:t>kérésére latinul hagyják a logika, ethika és metafizika tanítását, Jegyző-</w:t>
        <w:br/>
        <w:t>könyv 420–82, 442, 471 l. A december 18. ülésen elhatározták, hogy a</w:t>
        <w:br/>
        <w:t>magyar nyelvi sérelmet kiveszik a többi közül és külön terjesztik fel egy</w:t>
        <w:br/>
        <w:t>Vay József, Szabolcstól készített bevezető résszel, amihez egy újabb üzenet-</w:t>
        <w:br/>
        <w:t>váltás után a főrendek is hozzájárultak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eddig hozott, a magyar nyelvre vonatkozó törvények hiányos</w:t>
        <w:br/>
        <w:t>végrehajtását elpanaszolva, a következőknek törvényben való kimondására</w:t>
        <w:br/>
        <w:t>kérik őfelségét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1.</w:t>
        <w:tab/>
        <w:t>Cum illi, qui ad consilium r. locumtenentiale hung. appli-</w:t>
        <w:br/>
        <w:t>cati sunt, et ab a. 1791 officiis suis potiuntur, art. 16. 1791. et</w:t>
        <w:br/>
        <w:t>7. 1792. id exigentibus linguae hung. cognitionem habere debeant,</w:t>
        <w:br/>
        <w:t>statuendum esset, ut in futurum omnes ordinationes et resolutiones</w:t>
        <w:br/>
        <w:t>ex hoc regnicolari dicasterio ad omnes regni jurisdictiones, civita-</w:t>
        <w:br/>
        <w:t>tibus quoque liberis et regiis huc intellectis, lingua nationali</w:t>
        <w:br/>
        <w:t>hungarica dimitt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terna nihilominus dicasterii hujus manipulatio, quae</w:t>
        <w:br/>
        <w:t>hactenus lingua latina fiebat, ad triennium, usque nempe primam</w:t>
        <w:br/>
        <w:t>Jan. 1815, et non ultra, ope hujus linguae ducenda extenda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iversae tamen regni jurisdictiones correspondentias et</w:t>
        <w:br/>
        <w:t>protocolla hungarice ducere teneantu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articuli diaetales tam hujus, quam et dehinc celebran-</w:t>
        <w:br/>
        <w:t>darum diaetarum, lingua tam latina, quam hungarica, sub solitis</w:t>
        <w:br/>
        <w:t>formalitatibus per S. Mtem subscripti, ad corpus legum inducantur</w:t>
        <w:br/>
        <w:t>et ita regni jurisdictionibus, ac iis quibus mitti solent, transmittantur</w:t>
        <w:br/>
        <w:t>et textus latinus pro originali habeatur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in universis regni dicasteriis et quibusvis judiciis,</w:t>
        <w:br/>
        <w:t>exceptis tamen foris spiritualibus, inde a 1. Jan. 1815 negotia</w:t>
        <w:br/>
        <w:t>nonnisi lingua hungarica tractari et sententiae judiciariae nonnisi</w:t>
        <w:br/>
        <w:t>hungarice ferri possin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lingua hungarica inde a scholis jam trivialibus et nor-</w:t>
        <w:br/>
        <w:t>malibus incipiendo, ubique per regnum in omnibus publicis scholis,</w:t>
        <w:br/>
        <w:t>cujuscunque religionis et in omnibus regni Hungariae cleri succres-</w:t>
        <w:br/>
        <w:t>centis seminariis, aut quibuscunque superstitum religiosorum ordi-</w:t>
        <w:br/>
        <w:t>num conventibus, vel claustris utriusque sexus, verbo in quibus-</w:t>
        <w:br/>
        <w:t>eunque demum domibus ad educationem juventutis destinatis, qua</w:t>
        <w:br/>
        <w:t>ordinarium studium doce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hunc vero SS. et OO. scopum necessarium est, ut tam</w:t>
        <w:br/>
        <w:t>apud Romano et Graeco Catholicos, quam et ambas Evangelicas</w:t>
        <w:br/>
        <w:t>confessiones ad curam animarum, exceptis extraordinariis necessitatis</w:t>
        <w:br/>
        <w:t>casibus, qui provisionem curae animarum impedirent, illi tantum</w:t>
        <w:br/>
        <w:t>applicentur, qui hungaricam linguam una cum illa, quae pro loca-</w:t>
        <w:br/>
        <w:t>libus circumstantiis adhuc necessaria est, calle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d et beneficia ecclesiastica majora et minora, juxta dispo-</w:t>
        <w:br/>
        <w:t>sitionem art. 16. 1741. linguae hungaricae gnaris confer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ntum vero Graeci non uniti ritus animarum curatores</w:t>
        <w:br/>
        <w:t>attinet: Sua M. Sacr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demisse exoranda est, ut de meliori institu-</w:t>
        <w:br/>
        <w:t>tione, tam apud plebem, quam et ipsos animarum curatores,</w:t>
        <w:br/>
        <w:t>inducenda ad mentem arfc. 15. 1791. clementer providere, ac simul</w:t>
        <w:br/>
        <w:t>de eo prospicere dignetur, ut hac occasione lingua hungarica apud</w:t>
        <w:br/>
        <w:t>Graecos non unitos quoque propagetur et expoliatur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5.</w:t>
        <w:tab/>
        <w:t>Posteaquam a cursu scholastico futuri a. 1812. inde a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scholis trivialibus et normalibus incipiendo, gradatim in omni</w:t>
        <w:br/>
        <w:t>classe studia Lingua hungarica tradita fuerint, et haec taliter juven-</w:t>
        <w:br/>
        <w:t>tus condidicerit, evolutis a praedefixo cursu scholastico 8 annis,</w:t>
        <w:br/>
        <w:t>omnia studia prout et veteres linguae, signanter latina et omnes</w:t>
        <w:br/>
        <w:t>proponi solitae scientiae in cujuscunque demum aut nominis aut</w:t>
        <w:br/>
        <w:t>generis scholis utriusque sexus, lingua hungarica tamquam vehiculo</w:t>
        <w:br/>
        <w:t>instructionis considerata, exceptis inter studia altiora, logica videlicet,</w:t>
        <w:br/>
        <w:t>ethica et metaphysica, necnon theologicis studiis propon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6. Cum neoerectum theatrum Pestiense ex distractorum fun-</w:t>
        <w:br/>
        <w:t>dorum hungaricae urbis Pestiensis in Hungaria aedificatum fuerit,</w:t>
        <w:br/>
        <w:t>eapropter S. Mtas Sacr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demisse exoranda est, dignetur clementer</w:t>
        <w:br/>
        <w:t>congrue disponere, ut eousque, donec ars dramatica illam, quae</w:t>
        <w:br/>
        <w:t>sperari et debet et potest, in lingua hungarica perfectionem atti-</w:t>
        <w:br/>
        <w:t>gerit, hungarica et germanica opera dramatica per vices promiscue</w:t>
        <w:br/>
        <w:t>in theatro nationali Pestiensi ludantur et hac etiam via nationalis</w:t>
        <w:br/>
        <w:t>linguae hungaricae culturae prospici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2 április 24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országgyűlésnek, 1811 december 19-iki, a magyar</w:t>
        <w:br/>
        <w:t>nyelvet illető feliratár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az 1811–12. Irományok 469. l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lang w:val="hu-HU"/>
        </w:rPr>
        <w:t xml:space="preserve">Ezen elutasító határozatot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1812:4685. kanc. sz. a., refe-</w:t>
        <w:br/>
        <w:t>rente Petkovich Lajos, a következő általános meggondolással javasolta a</w:t>
        <w:br/>
        <w:t>királynak: „non existimat... haec cancellaria, coactionem et violenta media</w:t>
        <w:br/>
        <w:t>congruum esse adminiculum excolendae et perficiendae cujuscunque linguae,</w:t>
        <w:br/>
        <w:t>neque haec repetenda esse a copia hominum unum aliudve idioma profi-</w:t>
        <w:br/>
        <w:t>tentium, sed a paucis selectis viris, qui in eodem excellunt, et debita in</w:t>
        <w:br/>
        <w:t>his ponunt fundamenta, quosque subin reliquum publicum sequitur. In</w:t>
        <w:br/>
        <w:t>quantum proinde res seu in litterariis, seu in aliis objectis eo tendit, per</w:t>
        <w:br/>
        <w:t>Mtem V. SS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rogatis etiam positivis regni legibus amplius, quam omni-</w:t>
        <w:br/>
        <w:t>bus retroactis temporibus factum fuisset, reipsa praestitum est, ut proinde</w:t>
        <w:br/>
        <w:t>SS. et OO. in eo tuto conquiescere possint, quod Mtas V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pro benigna</w:t>
        <w:br/>
        <w:t>sua in gentem Hungaram propensione et promovendae nationalis gloriae</w:t>
        <w:br/>
        <w:t>studio, ultroque nihil, quod in hunc scopum conferre posset, intermissura</w:t>
        <w:br/>
        <w:t>et conatus nationis sua quoque ex parte benigne adjutura sit. Alterum est,</w:t>
        <w:br/>
        <w:t>quod in his tale temperamentum adhibendum videatur, ne quid seu ex</w:t>
        <w:br/>
        <w:t>respectu diversitatis incolarum regni hujus, seu ex ratione usu receptae</w:t>
        <w:br/>
        <w:t>negotiorum tum politicorum, cum et juridicorum pertractationis, solidior</w:t>
        <w:br/>
        <w:t>nationis cultura, recta justitiae administratio et reliquorum negotiorum</w:t>
        <w:br/>
        <w:t>publicorum manipulatio detrimenti patiatur.” A rendi felirat első követe-</w:t>
        <w:br/>
        <w:t>lésére megjegyzi: „ea semet offert difficultas, quod complura consilii loc.</w:t>
        <w:br/>
        <w:t>regii individua possint quidem callere linguam hung., sed promptitudo</w:t>
        <w:br/>
        <w:t>ea desideretur, quam celerior negotiorum pertractatio in dicasterio tot</w:t>
        <w:br/>
        <w:t>laboribus gravato exigit; ut autem talia individua dimittantur, nec aequi-</w:t>
        <w:br/>
        <w:t>tati respondeat, nec ipsis negotiis publicis consuleretur.” A kancelláriától</w:t>
        <w:br/>
        <w:t xml:space="preserve">felterjesztett válasz-szöveget a király 1812 április 22-iki </w:t>
      </w:r>
      <w:r>
        <w:rPr>
          <w:i/>
          <w:iCs/>
          <w:lang w:val="hu-HU"/>
        </w:rPr>
        <w:t xml:space="preserve">resolutiójával </w:t>
      </w:r>
      <w:r>
        <w:rPr>
          <w:lang w:val="hu-HU"/>
        </w:rPr>
        <w:t>fogadta</w:t>
        <w:br/>
        <w:t>el, változtatás nélkül. A leirat 1812 április 28-án, a 104. sz. elegyes ülésre</w:t>
        <w:br/>
        <w:t>érkezett meg, l. Jegyzőkönyv 1432. l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. Caes. et Regio- Apl. Mtis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,ü</w:t>
      </w:r>
      <w:r>
        <w:rPr>
          <w:sz w:val="24"/>
          <w:szCs w:val="24"/>
          <w:lang w:val="hu-HU"/>
        </w:rPr>
        <w:t xml:space="preserve"> clem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nomine.... Ser</w:t>
      </w:r>
      <w:r>
        <w:rPr>
          <w:sz w:val="24"/>
          <w:szCs w:val="24"/>
          <w:vertAlign w:val="superscript"/>
          <w:lang w:val="hu-HU"/>
        </w:rPr>
        <w:t xml:space="preserve">mo </w:t>
        <w:br/>
      </w:r>
      <w:r>
        <w:rPr>
          <w:sz w:val="24"/>
          <w:szCs w:val="24"/>
          <w:lang w:val="hu-HU"/>
        </w:rPr>
        <w:t>archiduci, rever</w:t>
      </w:r>
      <w:r>
        <w:rPr>
          <w:sz w:val="24"/>
          <w:szCs w:val="24"/>
          <w:vertAlign w:val="superscript"/>
          <w:lang w:val="hu-HU"/>
        </w:rPr>
        <w:t>mis</w:t>
      </w:r>
      <w:r>
        <w:rPr>
          <w:sz w:val="24"/>
          <w:szCs w:val="24"/>
          <w:lang w:val="hu-HU"/>
        </w:rPr>
        <w:t xml:space="preserve"> etc. benigne intimandum: Erga humill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. OO. die 19. Dec. a. praeterlapso quoad culturam et pro-</w:t>
        <w:br/>
        <w:t>motionem linguae Hungaricae altissimo obtutui substratam reprae-</w:t>
        <w:br/>
        <w:t>sentationem, Eandem altefat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acr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quemadmodum tenore</w:t>
        <w:br/>
        <w:t>benignae resolutionis Caes. Reg. die 10. Dec. a. 1807 hoc in merito</w:t>
        <w:br/>
        <w:t xml:space="preserve"> elargitae paternam suam mentem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SS. et OO. diserte mani-</w:t>
        <w:br/>
        <w:t>festaverat, ita nunc quoque declarari jussisse, legibus circa cultu-</w:t>
        <w:br/>
        <w:t>ram et propagationem linguae Hungaricae hactenus conditis, talia</w:t>
        <w:br/>
        <w:t>jam ad assequendum hunc scopum tributa esse adminicula, ut ulte-</w:t>
        <w:br/>
        <w:t>rior eatenus condendae legis necessitas haud subversetur.... Per</w:t>
        <w:br/>
        <w:t>S. Caes. et Reg. Apl.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>, Viennae die 24. mensis Apr. 1812.</w:t>
        <w:br/>
        <w:t>Ludovicus Petkovich m</w:t>
      </w:r>
      <w:r>
        <w:rPr>
          <w:i/>
          <w:iC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p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>A rendeknek ezen leirat hatása alatt készült jegyzőkönyvi nyilatkoza-</w:t>
        <w:br/>
        <w:t>tára l. 50. 8z. a. a jegyzetben az államkonferencia iratát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2 augusztus 1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Udvari rendelet a magyar nyelvnek a vármegyei igazgatásban való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használatáról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1812:8769. kanc. sz., gr. Koháry Ferenc kancellár 249. sz. praesidi-</w:t>
        <w:br/>
        <w:t>alisában a m. kancelláriáho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zen udvari rendelet a Conf. 1812:144. sz. alatti, augusztus 4-iki</w:t>
        <w:br/>
        <w:t>resolutio folytán készült, melyre viszont Erdődy gr. m. kancellár 1812 július</w:t>
        <w:br/>
        <w:t>5-iki felterjesztése adott alkalmat, l. ezekre 50. sz. jegyzetét. Az udvari</w:t>
        <w:br/>
        <w:t>rendeletet a kancellária augusztus 13-án közölte a helytartótanáccsa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gnata est Sua Mtas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medio clementer resolutae praesi-</w:t>
        <w:br/>
        <w:t>dialis propositionis pro directione excelsi hujus dicasterii et facien-</w:t>
        <w:br/>
        <w:t>dis congruis expeditionibus sequentia ben. disponere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1. ut cuncti supremi comites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nomine regio eo invientur,</w:t>
        <w:br/>
        <w:t>quod, quemadmodum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uae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grata est linguae hung. cultura,</w:t>
        <w:br/>
        <w:t>ita in spiritu praeexistentium etiam eatenus legum omnem coacti-</w:t>
        <w:br/>
        <w:t>onem in publica vel justitiae administratione abesse elementer velit,</w:t>
        <w:br/>
        <w:t>hinc eisdem tam occasione servandarum generalium congregati-</w:t>
        <w:br/>
        <w:t>onum, quam et per tempus suae in gremio comitatus commora-</w:t>
        <w:br/>
        <w:t>tionis providentiam et vigilantiam serio incumbere, ut publicatio</w:t>
        <w:br/>
        <w:t>dispositionum, quae plebem respiciunt, linguis, quae in comitatu</w:t>
        <w:br/>
        <w:t>eorundem usu veniunt, exacte instituatur, nec absimiliter instantiae</w:t>
        <w:br/>
        <w:t>latino vel alio etiam idiomate exhibitae, seu illa urbarialia, seu</w:t>
        <w:br/>
        <w:t>alia objecta concernunt, nec per comitatus congregationem, nec per</w:t>
        <w:br/>
        <w:t>magistratuales ipsos rejiciantur ut tandem partes coram judiciis</w:t>
        <w:br/>
        <w:t>et praesertim sedibus dominalibus ad allegationes idiomate recte</w:t>
        <w:br/>
        <w:t>hung. instituendas non stringantur; et in quantum supremi comite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d activitate eisdem competente praevertere nequirent, eosdem penes</w:t>
        <w:br/>
        <w:t>specificorum casuum deductionem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uae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lationem eatenus</w:t>
        <w:br/>
        <w:t>praestandam haber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második pont a mult országgyűlésen a követeknek és irnokaiknak</w:t>
        <w:br/>
        <w:t>napidíjáról, a harmadik az országgyűlési napló kiadásáról szó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3 június 1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pesti kegyesrendi gimnázium ellen felmerült</w:t>
        <w:br/>
        <w:t>gyanúról, hogy ott a tanítási nyelv magyar voln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St. R. 1813:2201. sz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rtrag des ung. Hofkanzlers </w:t>
      </w:r>
      <w:r>
        <w:rPr>
          <w:sz w:val="24"/>
          <w:szCs w:val="24"/>
          <w:lang w:val="hu-HU"/>
        </w:rPr>
        <w:t>v. 13. Juni 1813 über nach-</w:t>
        <w:br/>
        <w:t>stehendes a. h. Handschreiben v. 17. Mai 1813: „Lieber etc. Es</w:t>
        <w:br/>
        <w:t>ist Mir angezeigt worden, dass die Piaristen im Pester Gymnasium</w:t>
        <w:br/>
        <w:t>sich einzig der hung. Sprache bedienen sollen, ohne Rücksicht</w:t>
        <w:br/>
        <w:t>auf die Zöglinge, welche dieser Sprache gar nicht mächtig sind;</w:t>
        <w:br/>
        <w:t>Sie werden daher erheben lassen, ob dies in dem besagten, oder</w:t>
        <w:br/>
        <w:t>vielleicht auch an anderen Gymnasien wirklich sich so verhalte,</w:t>
        <w:br/>
        <w:t>und dann in einem gutächtlichen Vortrage Mir anzeigen, was des-</w:t>
        <w:br/>
        <w:t>wegen zu veranlassen sei.”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Befolg dieses höchsten Auftrages hat der ung. Hofkanzler</w:t>
        <w:br/>
        <w:t>S. k. k. Hoheit den E.H. Palatinus selbst angegangen, Sich hierüber</w:t>
        <w:br/>
        <w:t>verlássliche Auskunft zu verschaffen, und selbe sodann ihrn (Hof-</w:t>
        <w:br/>
        <w:t>kanzler) mitzutei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. k. k. Hoheit haben hierauf dem Hofkanzler eröffnet, dass,</w:t>
        <w:br/>
        <w:t>vermög geheimer Nachforschung diese Angabe in Ansehung des</w:t>
        <w:br/>
        <w:t>Pester Gymnasiums durchaus unbegründet befunden, und auch bei</w:t>
        <w:br/>
        <w:t>anderen Gymnasien etwas dergleichen nicht bemerkt worden sei.</w:t>
        <w:br/>
        <w:t>Der Hofkanzler erachtet daher, dass E. M. die oberwähnte Anzeige</w:t>
        <w:br/>
        <w:t>durch die vorstehende beruhigende Aufklärung als behoben anzu-</w:t>
        <w:br/>
        <w:t>sehen geruhen dürften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 xml:space="preserve">Erledigt 21. Juni 1813. Atzél </w:t>
      </w:r>
      <w:r>
        <w:rPr>
          <w:sz w:val="24"/>
          <w:szCs w:val="24"/>
          <w:vertAlign w:val="superscript"/>
          <w:lang w:val="hu-HU"/>
        </w:rPr>
        <w:t>1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dem Resolutionsentwurfe einverstanden 22. Juni 1813.</w:t>
        <w:br/>
        <w:t>Wallis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Aczél fogalmazványa. Diese Auskunft dient mir zur</w:t>
        <w:br/>
        <w:t>Nachricht. 26. Juni 1813. Franz m. p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hu-HU"/>
        </w:rPr>
      </w:pPr>
      <w:r>
        <w:rPr>
          <w:lang w:val="hu-HU"/>
        </w:rPr>
        <w:t xml:space="preserve">Az iskolák magyarosabb szellemével kapcsolatban a bécsi </w:t>
      </w:r>
      <w:r>
        <w:rPr>
          <w:i/>
          <w:iCs/>
          <w:lang w:val="hu-HU"/>
        </w:rPr>
        <w:t>rendőr-</w:t>
        <w:br/>
        <w:t xml:space="preserve">minisztérium </w:t>
      </w:r>
      <w:r>
        <w:rPr>
          <w:lang w:val="hu-HU"/>
        </w:rPr>
        <w:t xml:space="preserve">szokott ily rémhíreket jelenteni, így </w:t>
      </w:r>
      <w:r>
        <w:rPr>
          <w:i/>
          <w:iCs/>
          <w:lang w:val="hu-HU"/>
        </w:rPr>
        <w:t xml:space="preserve">Hager </w:t>
      </w:r>
      <w:r>
        <w:rPr>
          <w:lang w:val="hu-HU"/>
        </w:rPr>
        <w:t>rendőrminiszter 1814</w:t>
        <w:br/>
        <w:t>augusztus 13-iki felterjesztése szerint, St. R. 1814:2112. sz. a.: „Vermöge Wahrnehmungen aus Ungarn reisst unter den Studenten auf den dortigen</w:t>
        <w:br/>
        <w:t>Gymnasien und Akademien die Immoralität immer mehr ein, man gibt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czél István, államtanácsos, korábban kir. személynök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Schuld den Professoren, welche nach den politischen Grundsatzen des rauhen</w:t>
        <w:br/>
        <w:t>Magyarismus der Jugend eine ungebundene Freiheit gestatten”, 11–12 éves</w:t>
        <w:br/>
        <w:t xml:space="preserve">fiúk kocsmáznak, kávéházaznak, kártyáznak.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>osztrák tagjai:</w:t>
        <w:br/>
        <w:t>Pfleger, Schwitzer, Hauer, Wallis gróf ez ellen csak azt vélik eredményes-</w:t>
        <w:br/>
        <w:t>nek, ha az egész magyar közoktatásügy a bécsi udvari tanulmányi bizottság</w:t>
        <w:br/>
        <w:t>alá helyeztetik, amely dologról ez időben folyt heves küzdelem a bécsi</w:t>
        <w:br/>
        <w:t>osztrák hatóságok és a tervet mindenkép ellenző magyar kancellária között.</w:t>
        <w:br/>
        <w:t xml:space="preserve">Az államtanácsban </w:t>
      </w:r>
      <w:r>
        <w:rPr>
          <w:i/>
          <w:iCs/>
          <w:lang w:val="hu-HU"/>
        </w:rPr>
        <w:t xml:space="preserve">Aczél </w:t>
      </w:r>
      <w:r>
        <w:rPr>
          <w:lang w:val="hu-HU"/>
        </w:rPr>
        <w:t>egyedül védte a magyar ügyet: a rendőrség jelen-</w:t>
        <w:br/>
        <w:t>téseire nem lehet építeni: „sie sind unrichtig, wie die Polizei ohne sich</w:t>
        <w:br/>
        <w:t>Mühe zu geben die Wahrheit zu ergründen alle Berichte von partheiischen</w:t>
        <w:br/>
        <w:t>unwissenden Menschen nur blindlings hinwirft... Nun aber frage ich, wenn</w:t>
        <w:br/>
        <w:t>diese Angaben wegen Immoralität wahr sind, ob diesem Fehler abgeholfen</w:t>
        <w:br/>
        <w:t>wird, wenn die Leitung des Schulwesens in Ungarn mit der hiesigen Studien-</w:t>
        <w:br/>
        <w:t>kommission vereinigt wird?” hisz Bécsben is fordulnak elő a tanulók közt</w:t>
        <w:br/>
        <w:t xml:space="preserve">excessusok, el is mond egy ilyent, s végül </w:t>
      </w:r>
      <w:r>
        <w:rPr>
          <w:i/>
          <w:iCs/>
          <w:lang w:val="hu-HU"/>
        </w:rPr>
        <w:t xml:space="preserve">Pflegerrel </w:t>
      </w:r>
      <w:r>
        <w:rPr>
          <w:lang w:val="hu-HU"/>
        </w:rPr>
        <w:t>szemben, ki Hager jelen-</w:t>
        <w:br/>
        <w:t>tését ad acta óhajtá tétetni, követeli, hogy vizsgálat állapítsa meg, igazak-e</w:t>
        <w:br/>
        <w:t xml:space="preserve">Hager adatai, amit a király Erdődy kancellárhoz intézett </w:t>
      </w:r>
      <w:r>
        <w:rPr>
          <w:i/>
          <w:iCs/>
          <w:lang w:val="hu-HU"/>
        </w:rPr>
        <w:t xml:space="preserve">resolutiójában </w:t>
      </w:r>
      <w:r>
        <w:rPr>
          <w:lang w:val="hu-HU"/>
        </w:rPr>
        <w:t>el is</w:t>
        <w:br/>
        <w:t>rendel. Hager hasonló vádjaira Aczél és Bedekovich újból szigorúan kriti-</w:t>
        <w:br/>
        <w:t>zálják a rendőri források hitelét, St. R.  1814:1498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19 december 1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 szabad kir. városok hivatalos nyelvérő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Ered., St. R. 1819 : 8054,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után a király 1819 október 22., St. R. 1819:6831. sz. alatt, ere-</w:t>
        <w:br/>
        <w:t>detiben udv. kamarai ltár, 2510. praes. sz. Chorinsky gróf általános udvari</w:t>
        <w:br/>
        <w:t>kamarai elnököt utasítá, hogy a szabad királyi városok ügykezelésében</w:t>
        <w:br/>
        <w:t>használatos nyelvet illetőleg az érvényes szabályokat és a valóságos gyakor-</w:t>
        <w:br/>
        <w:t>latot állapítsa meg, Chorinsky 1819 december 3-iki elnöki felterjesztésében,</w:t>
        <w:br/>
        <w:t>fog. Purkhart Norbert udvari titkártól, ugyanott 2809. praes. sz., a követ-</w:t>
        <w:br/>
        <w:t>kezőleg válaszol – az államtanácsi irat kivonata szerint: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ung. Hofvizeltander </w:t>
      </w:r>
      <w:r>
        <w:rPr>
          <w:sz w:val="24"/>
          <w:szCs w:val="24"/>
          <w:lang w:val="hu-HU"/>
        </w:rPr>
        <w:t>gab dem Gr. Chorinsky hierüber</w:t>
        <w:br/>
        <w:t>folgende Aufschlüsse: die k. Freistädte bedienten sich in amt-</w:t>
        <w:br/>
        <w:t>lichen Verhandlungen im inneren Rate ausschliessend der lat.</w:t>
        <w:br/>
        <w:t>Sprache, wenn aber die erwählte Gemeinde zu den Beratungen</w:t>
        <w:br/>
        <w:t>beigezogen wird, der nach der Verschiedenheit der Lokalität üb-</w:t>
        <w:br/>
        <w:t>lichen, ungarischen, deutschen, slavischen, ja auch der raitzischen</w:t>
        <w:br/>
        <w:t>Sprache. Ebenso würden auch die an die Magistrate gerichteten</w:t>
        <w:br/>
        <w:t>Befehle und Verordnungen der höheren Behörden in lat. Sprache</w:t>
        <w:br/>
        <w:t>erlassen. Nach dem 4. Landtagsartikel v. J. 1805 stehe es zwar</w:t>
        <w:br/>
        <w:t>den Gerichtsbarkeiten in Ungarn frei, sich bei den Gerichten und</w:t>
        <w:br/>
        <w:t>in den Prozessen der ung. Sprache zu bedienen, auch ihre Vor-</w:t>
        <w:br/>
        <w:t>stellungen an die ung. Hoíkanzlei auf einer Spalte ungarisch, auf</w:t>
        <w:br/>
        <w:t>der anderen lateinisch zu verfassen, und mit der k. ung.</w:t>
        <w:br/>
        <w:t>Statthalterei, wenn sie es wünschen, ungarisch zu korrespon-</w:t>
        <w:br/>
        <w:t>dieren, in welchem Falle die Statthalterei in derselben Sprache</w:t>
        <w:br/>
        <w:t>zu antworten hat, jedoch sei dieses Befugnis, soviel die Akt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eigen, in den ung. Freistädten, gerichtliche Verhandlungen aus-</w:t>
        <w:br/>
        <w:t>genommen, welche in einigen Städten, in ung. Sprache gepflogen</w:t>
        <w:br/>
        <w:t>werden, nicht in Ausübung gebracht worden. Welcher Sprache</w:t>
        <w:br/>
        <w:t>sich die k. Kommissäre in den Freistädten bedienen, sei der ung.</w:t>
        <w:br/>
        <w:t>Hofkanzlei nicht bestimmt bekannt, wahrscheinlich bedienten sie</w:t>
        <w:br/>
        <w:t>sich aber mit dem Magistrate der lateinischen, mit der genannten</w:t>
        <w:br/>
        <w:t>Bürgerschaft aber der in der Stadt üblichen Sprache. Endlich wäre</w:t>
        <w:br/>
        <w:t>ausser oberwähnten Landtagsartikel keine Vorschrift bekannt,</w:t>
        <w:br/>
        <w:t>welche sich auf diesen Gegenstand bezög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Ebenso berichtete der </w:t>
      </w:r>
      <w:r>
        <w:rPr>
          <w:i/>
          <w:iCs/>
          <w:sz w:val="24"/>
          <w:szCs w:val="24"/>
          <w:lang w:val="hu-HU"/>
        </w:rPr>
        <w:t>ung. Hofkammerpräsident Gr. Mailáth:</w:t>
        <w:br/>
      </w:r>
      <w:r>
        <w:rPr>
          <w:sz w:val="24"/>
          <w:szCs w:val="24"/>
          <w:lang w:val="hu-HU"/>
        </w:rPr>
        <w:t>die öffentlichen Protokolle bei den meisten k. Freistädten, mit</w:t>
        <w:br/>
        <w:t>Ausnahme einiger, welche zufolge der letzthinigen die Empor-</w:t>
        <w:br/>
        <w:t>bringung und Anwendung der ung. Sprache bezweckenden land-</w:t>
        <w:br/>
        <w:t>tagsmässigen Verfügungen, die ung. Sprache angenommen haben,</w:t>
        <w:br/>
        <w:t>würden latein verfasst, jene der erwählten Gemeinden aber teils</w:t>
        <w:br/>
        <w:t>ungarisch, teils auch deutsch, je nachdem eme oder die andere</w:t>
        <w:br/>
        <w:t>Sprache mehr üblich ist, und in mehreren Städten, vorzüglich dort,</w:t>
        <w:br/>
        <w:t>wo das slavische vorherrschend ist, ebenfalls lateinisch. Die Be-</w:t>
        <w:br/>
        <w:t>richte würden aber, einige seltene bei der Debrecziner Stadt vor-</w:t>
        <w:br/>
        <w:t>gekommenen Fälle abgerechnet, an die ung. Hofkammer bis jetzt</w:t>
        <w:br/>
        <w:t>noch immer in der lat. Sprache eingeschiekt, und eben dieser</w:t>
        <w:br/>
        <w:t>Sprache ergingen auch die Kameralverordnungen sowohl an die</w:t>
        <w:br/>
        <w:t>Städte, als die k. Kommissäre. Was die politischen Verhandlungen</w:t>
        <w:br/>
        <w:t>betrifft, würden die Berichte von den Magistraten an die Statt-</w:t>
        <w:br/>
        <w:t>halterei nach Verschiedenheit der üblichen Mundarten teils latein,</w:t>
        <w:br/>
        <w:t>teils ungarisch eingesendet, die dann gewöhnlich in der gleichen</w:t>
        <w:br/>
        <w:t>Sprache und zwar bis jetzt noch häufiger latein beantwortet wür-</w:t>
        <w:br/>
        <w:t>den. (Rücksichtlich der Sprache, der sich die k. Kommissäre</w:t>
        <w:br/>
        <w:t>in ihren Anordnungen bedienen, sagt Gr. Mailáth nichts, die</w:t>
        <w:br/>
        <w:t>Akten bei der allg. Hofkammer liessen aber beinahe keinen Zweifel</w:t>
        <w:br/>
        <w:t>übrig, dass die k. Kommissäre mit den Stadt-Magistraten selbst</w:t>
        <w:br/>
        <w:t>ohne Unterschied in lat. Sprache korrespondiren.) Was die</w:t>
        <w:br/>
        <w:t>Frage betrifft, was für Vorschriften in dieser Sache bestehen, be-</w:t>
        <w:br/>
        <w:t>merkte Gr. Mailáth, dass der Gebrauch der lat. Sprache als Ge-</w:t>
        <w:br/>
        <w:t>schaftssprache bei und mit den kön. Freistädten auf einer durch</w:t>
        <w:br/>
        <w:t>den Verlauf mehrerer Jahrhunderte in eine allgemeine Regel über-</w:t>
        <w:br/>
        <w:t>gangenen Gepflogenheit sich gründe, und dass sohin auch bei der</w:t>
        <w:br/>
        <w:t>ung. Hofkammer der Gebrauch der lat. Sprache in ihrem Geschäfts-</w:t>
        <w:br/>
        <w:t>betriebe mit den kön. Freistadten seit undenklicher Zeit eingeführt</w:t>
        <w:br/>
        <w:t>sei, ohne dass diesfalls eine andere a. h. Weisung bestünde, als</w:t>
        <w:br/>
        <w:t>die v. 2. April 1790, womit anbefohlen ward, die Manipulation</w:t>
        <w:br/>
        <w:t>und amtliche Korrespondenz mit den städtischen Magistraten auf</w:t>
        <w:br/>
        <w:t>den vorigen Fuss wieder herzustellen. Endlich legte Gr. Mailáth</w:t>
        <w:br/>
        <w:t>eine Abschrift des oberwähnten Art. 4. 1805 mit der Bemerkung</w:t>
        <w:br/>
        <w:t>vor, dass nachdem unter den darin benannten Behörden die ung.</w:t>
        <w:br/>
        <w:t>Hofkammer nicht ausdrücklich angeführt ist, dieselbe auch bi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jetzt denselben nicht auf sich bezogen habe und bei ihrer bis-</w:t>
        <w:br/>
        <w:t>herigen Gepflogenheit, die städtischen Angelegenheiten latein zu</w:t>
        <w:br/>
        <w:t>verhandeln, geblieben se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iesen Aufklärungen füget </w:t>
      </w:r>
      <w:r>
        <w:rPr>
          <w:i/>
          <w:iCs/>
          <w:sz w:val="24"/>
          <w:szCs w:val="24"/>
          <w:lang w:val="hu-HU"/>
        </w:rPr>
        <w:t xml:space="preserve">Gr. Chorinsky </w:t>
      </w:r>
      <w:r>
        <w:rPr>
          <w:sz w:val="24"/>
          <w:szCs w:val="24"/>
          <w:lang w:val="hu-HU"/>
        </w:rPr>
        <w:t>bei, dass die Frage</w:t>
        <w:br/>
        <w:t>über die Anwendung der ung. Sprache bei Korrespondenzen an</w:t>
        <w:br/>
        <w:t>die ung. Hofkammer vor mehreren Jahren schon auch zur Ver-</w:t>
        <w:br/>
        <w:t>handlung gekommen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ung. Hofkammer habe nämlich 1806 vorgestellt, dass</w:t>
        <w:br/>
        <w:t>der Marmaroscher Komitat den Beschluss gefasst habe, dass nicht</w:t>
        <w:br/>
        <w:t>nur alle Protokolle bei Herrenstühlen, sondern auch alle sonstigen</w:t>
        <w:br/>
        <w:t>Prozessangelegenheiten und alle amtlichen Korrespondenzen ohne</w:t>
        <w:br/>
        <w:t>Ausnahme, folglich auch mit Einschluss der dortigen Kameral-</w:t>
        <w:br/>
        <w:t>ämter und Beamten, lediglich in ung. Sprache geführt und ange-</w:t>
        <w:br/>
        <w:t>nommen werden sollen, ferner dass einige kön. Freistädte ihre</w:t>
        <w:br/>
        <w:t>Berichte an die ung. Hofkammer in ung. Sprache zu erstatten</w:t>
        <w:br/>
        <w:t>beginnen. In Anbetracht, dass hieraus notwendig dienstschädliche</w:t>
        <w:br/>
        <w:t>Hemmungen und Unordnungen entstehen müssten, und dass in dem</w:t>
        <w:br/>
        <w:t>einen, wie dem anderen Fall der ausdrückliche Sinn und Geist</w:t>
        <w:br/>
        <w:t>des Gesetzes willkürlich überschritten werde, habe die allg. Hof-</w:t>
        <w:br/>
        <w:t>kammer dann die ung. Hofkanzlei angegangen, diesem Missbrauch</w:t>
        <w:br/>
        <w:t>zu steuer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Ansehung des ersten Falls sei dieser Missbrauch, der im</w:t>
        <w:br/>
        <w:t>J. 1809 abermal in Anregung kam, durch ein von Seite der ung.</w:t>
        <w:br/>
        <w:t>Hofkanzlei an die ung. Statthalterei erlassenes a. h. Reskript ab-</w:t>
        <w:br/>
        <w:t>getan worden, was aber die von einigen kön. Freistädten unter-</w:t>
        <w:br/>
        <w:t>nommene Berichterstattung in ung. Sprache an die ung. Hof-</w:t>
        <w:br/>
        <w:t>kammer betrifft, so wäre, da der gerügte Fall sich vorzüglich auf</w:t>
        <w:br/>
        <w:t>die kön. Freistadt Szatmár-Németh bezog, dazumal an die ung.</w:t>
        <w:br/>
        <w:t>Hofkammer der Auftrag ergangen, diese Stadt zur Verfassung ihrer</w:t>
        <w:br/>
        <w:t>Berichte in der gewöhnlichen Geschäftssprache anzuweisen. Da</w:t>
        <w:br/>
        <w:t>nun seit der Zeit keine weitere Beschwerde oder Vorstellung der</w:t>
        <w:br/>
        <w:t>ung. Hofkammer diesfalls vorgekommen ist, sei es wahrscheinlich,</w:t>
        <w:br/>
        <w:t>dass die Jurisdictionen sich nun in den durch das Gesetz vorge-</w:t>
        <w:br/>
        <w:t>zeichneten Gesetzen dabei ha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tumok: Da dem geh. unterzeichneten die Absicht der a. h.</w:t>
        <w:br/>
        <w:t>aufgestellten Frage über den bei den kön. freien Städten be-</w:t>
        <w:br/>
        <w:t>stehenden Gebrauch der Geschäftssprache nicht bekannt ist, und</w:t>
        <w:br/>
        <w:t>in der vorliegenden Anzeige in dieser Hinsicht keine solche Daten</w:t>
        <w:br/>
        <w:t>angeführt werden, welche mit den a. h. Vorschriften, oder den</w:t>
        <w:br/>
        <w:t>Landesgesetzen nicht vereinbarlich wären, so scheinet dieselbe</w:t>
        <w:br/>
        <w:t>lediglich zur a. h. Wissenschaft geeignet zu sein. 18. Dez. 1819</w:t>
        <w:br/>
        <w:t>Mikos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Hauer és Lederer államtanácsosok ehhez írásbelileg, s az 1819 december</w:t>
        <w:br/>
        <w:t>28. osztályülésen az egész osztály hozzájárulván (Zichy bejegyzése szerint),</w:t>
        <w:br/>
        <w:t>a Lajos főhercegtől 1820 július 29-én aláírt kir. elhatározás tudomásul</w:t>
        <w:br/>
        <w:t>veszi Chorinsky jelentését.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0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0 január 27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erdélyi magyar nyelvművelő-társaság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 St. R. 1820:510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Aranka Györgytől Marosvásárhelyen 1793-ban alapított erdélyi</w:t>
        <w:br/>
        <w:t>magyar nyelvművelő-társaságot 1819 május 20-án, a gubernator előzetes</w:t>
        <w:br/>
        <w:t>jóváhagyásával újra megalapították, elnökök gr. Teleki Pál és gr. Kemény</w:t>
        <w:br/>
        <w:t>Miklós, titkár Döbrentei Gábor; a megalakulás jóváhagyásáért az erdélyi</w:t>
        <w:br/>
        <w:t>kancellária 1819 augusztus 11-én és szeptember 10-én felterjesztéseket tesz,</w:t>
        <w:br/>
        <w:t>de az államtanácsban készült kit leiratok, St. R. 1819:5219. és 6428. sz.</w:t>
        <w:br/>
        <w:t>alatt, előbb a társaság végleges szabályzattervét kívánják beterjeszteni.</w:t>
        <w:br/>
        <w:t xml:space="preserve">Az </w:t>
      </w:r>
      <w:r>
        <w:rPr>
          <w:i/>
          <w:iCs/>
          <w:lang w:val="hu-HU"/>
        </w:rPr>
        <w:t xml:space="preserve">erdélyi kancellária </w:t>
      </w:r>
      <w:r>
        <w:rPr>
          <w:lang w:val="hu-HU"/>
        </w:rPr>
        <w:t>1819 december 31-én beküldvén a szervezési szabály-</w:t>
        <w:br/>
        <w:t>zatot és eddigi üléseknek jegyzőkönyvét, jelenti, hogy a társaság célját</w:t>
        <w:br/>
        <w:t>dicséretesnek tartja, csak azt kívánná, mint ezt már a társasággal közölte</w:t>
        <w:br/>
        <w:t>is, hogy egyrészt a társaságtól kiadandó művek a cenzura rendes útjára</w:t>
        <w:br/>
        <w:t>kerüljenek, másrészt, hogy az üléseken a kormányzó vagy a kincstartó</w:t>
        <w:br/>
        <w:t>távollétében legalább egy kormányzósági tanácsos jelen legy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Der vorgelegte Plan der Gesellschaft hat lediglich</w:t>
        <w:br/>
        <w:t>die Ausbildung der ung. Sprache zum Gegenstand, worüber schon</w:t>
        <w:br/>
        <w:t>i. J. 1791 die Verhandlungen gepflogen worden sind; bekannter-</w:t>
        <w:br/>
        <w:t>massen ist in Siebenbürgen die ung. Sprache als eine amtliche</w:t>
        <w:br/>
        <w:t>Sprache mit Ausnahme der sächsischen Stühle anzusehen, daher</w:t>
        <w:br/>
        <w:t>kann auch kein Bedenken dagegen obwalten, dass eine grössere</w:t>
        <w:br/>
        <w:t>Ausbildung derselben durch die hiezu geeigneten Mittel stattfände;</w:t>
        <w:br/>
        <w:t>man will die besten Werke in verschiedenen Fächern der Geistes-</w:t>
        <w:br/>
        <w:t>kultur in das ungarische übersetzen lassen und dadurch, wie auch</w:t>
        <w:br/>
        <w:t>durch die Auswahl origineller Wörter die Aufnahme der Sprach-</w:t>
        <w:br/>
        <w:t>kenntnis in der Provinz verbreiten, hiezu werden allerdings Fonds</w:t>
        <w:br/>
        <w:t>erfordert, welche zum Teil schon im Weg der freiwilligen Bei-</w:t>
        <w:br/>
        <w:t>träge zusammengebracht wurden..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Bedekovich fogalmazványa Planum organisationis</w:t>
        <w:br/>
        <w:t>societatis in questione vertentis servit pro statu notitiae et de-</w:t>
        <w:br/>
        <w:t>promtam cancellariae opinionem approbo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zt a javaslatot az 1820 február 5-iki osztályülésben az államtanács</w:t>
        <w:br/>
        <w:t>tagjai egyhangulag elfogadták ugyan, de a király soha nem írta alá és</w:t>
        <w:br/>
        <w:t>nem adta ki, hanem magánál tartotta, amit bizonyít ez a későbbi feljegy-</w:t>
        <w:br/>
        <w:t>zés az irat alján: ohne Vortrag und unerledigt herab am 13. Febr. 1849.</w:t>
        <w:br/>
        <w:t>V. ö. az elakadásra  Magyar Tudós  Társaság Évkönyvei, l, 1831–32, 45. 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5. november 3. Pozsony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Zichy Károly kamarai elnök titkos jelentései az aznapi kerü-</w:t>
        <w:br/>
        <w:t>leti ülésről a magyar nyelv tárgy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Mindkettő ered., Pr. B. 63. csomó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Unter dem Vorwand, den Nationalcharakter aufzurichten, die</w:t>
        <w:br/>
        <w:t>Independenz des Reichs zu erlangen, und sich eme unumsch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k-</w:t>
        <w:br/>
        <w:t>tere Verfassung zu verschaffen, bildet die hungarische Sprache die</w:t>
        <w:br/>
        <w:t>schönsten Mittel da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ie Allgemeinwerdung dieser Spache gibt </w:t>
      </w:r>
      <w:r>
        <w:rPr>
          <w:i/>
          <w:iCs/>
          <w:sz w:val="24"/>
          <w:szCs w:val="24"/>
          <w:lang w:val="hu-HU"/>
        </w:rPr>
        <w:t xml:space="preserve">Gemeingeist, </w:t>
      </w:r>
      <w:r>
        <w:rPr>
          <w:sz w:val="24"/>
          <w:szCs w:val="24"/>
          <w:lang w:val="hu-HU"/>
        </w:rPr>
        <w:t>da man</w:t>
        <w:br/>
        <w:t>sich leichter in einer, als in acht Sprachen ver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dlich und popu-</w:t>
        <w:br/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 xml:space="preserve">r macht, </w:t>
      </w:r>
      <w:r>
        <w:rPr>
          <w:i/>
          <w:iCs/>
          <w:sz w:val="24"/>
          <w:szCs w:val="24"/>
          <w:lang w:val="hu-HU"/>
        </w:rPr>
        <w:t>sie zicht das Milit</w:t>
      </w:r>
      <w:r>
        <w:rPr>
          <w:sz w:val="24"/>
          <w:szCs w:val="24"/>
        </w:rPr>
        <w:t>ä</w:t>
      </w:r>
      <w:r>
        <w:rPr>
          <w:i/>
          <w:iCs/>
          <w:sz w:val="24"/>
          <w:szCs w:val="24"/>
          <w:lang w:val="hu-HU"/>
        </w:rPr>
        <w:t xml:space="preserve">r ins Interesse, </w:t>
      </w:r>
      <w:r>
        <w:rPr>
          <w:sz w:val="24"/>
          <w:szCs w:val="24"/>
          <w:lang w:val="hu-HU"/>
        </w:rPr>
        <w:t>vorzüglich wenn die</w:t>
        <w:br/>
        <w:t>stabile Miliz vermindert und die Insurrection organisiert wird, die</w:t>
        <w:br/>
        <w:t>mit hung. Commandowörtern befehligt werden soll, sie gibt den</w:t>
        <w:br/>
      </w:r>
      <w:r>
        <w:rPr>
          <w:i/>
          <w:iCs/>
          <w:sz w:val="24"/>
          <w:szCs w:val="24"/>
          <w:lang w:val="hu-HU"/>
        </w:rPr>
        <w:t xml:space="preserve">Grund und Schlüssel, </w:t>
      </w:r>
      <w:r>
        <w:rPr>
          <w:sz w:val="24"/>
          <w:szCs w:val="24"/>
          <w:lang w:val="hu-HU"/>
        </w:rPr>
        <w:t>die Gesetze ins hungarische zu übersetzen,</w:t>
        <w:br/>
        <w:t>und wenn noch gar auf die Constitution geschworen werden soll,</w:t>
        <w:br/>
        <w:t>so bietet die Notwendigkeit, die Gewissen frei zu halten, dass die</w:t>
        <w:br/>
        <w:t>Constitution und Gesetze im einer Magna charta ersichtlich gemacht</w:t>
        <w:br/>
        <w:t>werden, hier tritt dann der Zeitpunkt ein, die bestehenden Gesetze</w:t>
        <w:br/>
        <w:t>zu läutern, auszulegen und die noch wirksamen Klauseln unwirksam</w:t>
        <w:br/>
        <w:t>zu machen, folglich eine neue gefälligere Constitution zu geben,</w:t>
        <w:br/>
        <w:t>dem Untertan ist dabei manch gutes zugedacht, er solle von der</w:t>
        <w:br/>
        <w:t>Contribution befreit werden, die Lasten soll der Adel aus eigener</w:t>
        <w:br/>
        <w:t>Pflicht für die Verteidigung des Landes übernehmen, auch in An-</w:t>
        <w:br/>
        <w:t>sehung des Urbariums wird nicht vergessen werden, hierüber wird</w:t>
        <w:br/>
        <w:t>Nagy Paul erst in der nächsten Zirkelsitzung sprec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grössere Zahl der Deputirten, worunter jene der Städte</w:t>
        <w:br/>
        <w:t>und Geistlichkeit gehört (letztere ausgenommen, wenn es die Forti-</w:t>
        <w:br/>
        <w:t>ficatorialsteuer betrifft, worüber ich selbst den Primas nicht unbe-</w:t>
        <w:br/>
        <w:t>fangen halte, da er bisher noch keinen Kreuzer bezahlt hat) sind</w:t>
        <w:br/>
        <w:t>von wahrhaft gemässigten Gesinnungen, haben den Mut nicht</w:t>
        <w:br/>
        <w:t>mehr aufzutreten, der Terrorismus hat sich aller vollkommen be-</w:t>
        <w:br/>
        <w:t>meiste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ie wäre es auch anders möglich, sich nur einigermassen</w:t>
        <w:br/>
        <w:t>jenen eingefleischten Ultras entgegenzustimmen, da jeder zu be-</w:t>
        <w:br/>
        <w:t>fürchten hat, öffentlich als Verräter des Vaterlandes bezeichnet zu</w:t>
        <w:br/>
        <w:t>werden, was doch keinem lieb sein kann, mit dieser Anschuldigung</w:t>
        <w:br/>
        <w:t>zu den seinigen nach Hause zu ke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it mehreren Wochen arbeite ich unter der Hand, die ge-</w:t>
        <w:br/>
        <w:t>mässigteren unter irgend ein Haupt zu sammeln, ihnen die Gele-</w:t>
        <w:br/>
        <w:t>genheit zu verschaffen, sich vorzubereiten, zu einigen und hier-</w:t>
        <w:br/>
        <w:t>durch jenen Machthabern Opposition zu halten, es gelingt nu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chwer, eine Vereinigungsart ihnen beizubringen, der Personal kann</w:t>
        <w:br/>
        <w:t>sich nur mit einer wirklich seinem Charakter ungewohnten Mässi-</w:t>
        <w:br/>
        <w:t>gung erhalten, ist daher nachgiebig, und kann bei der Lage der</w:t>
        <w:br/>
        <w:t>Dinge weder selbst auf Mässigung, noch durch andere ihm und</w:t>
        <w:br/>
        <w:t>der guten Sache Ergebene einwirk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zwischen bin ich vollkommen überzeugt, dass bei der Re-</w:t>
        <w:br/>
        <w:t>gnikolarsitzung, wenn diese Repräsentation zur Reife gelangen wird,</w:t>
        <w:br/>
        <w:t>die stürmischen Debatten sich ergeben 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einzelnen Gespräche der heutigen Zirkularsitzung haben</w:t>
        <w:br/>
        <w:t>nur das Gepräge, dass sie jenes besser bezeichnen, was ich in Un-</w:t>
        <w:br/>
        <w:t>tertänigkeit erzählen zu dürfen mir erlaubt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Graf Stefan Széchenyi seine Revenuen von einem gan-</w:t>
        <w:br/>
        <w:t>zen Jahre, Graf Georg Károlyi eine halbjährige Revenue und noch</w:t>
        <w:br/>
        <w:t>1000 f. Conv. M. jährlich, Vay 8000 f. und Graf Andrássy 4000 f.</w:t>
        <w:br/>
        <w:t>C. M. zur Errichtung von gelehrten Gesellschaften dargeboten</w:t>
        <w:br/>
        <w:t>haben, ist sehr lobenswert, wird auch gewiss Dank verdienen,</w:t>
        <w:br/>
        <w:t>wenn man den Zweck dieser Einrichtungen näher einsehen wird;</w:t>
        <w:br/>
        <w:t>bisher sind es nur leere Offerte, die durch die Aufforderung des</w:t>
        <w:br/>
        <w:t>Nagy entstanden sind, der sich lustig machte, dass Fürst Ester-</w:t>
        <w:br/>
        <w:t>házy 4207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eutsche Beamte [hat] und Batthyányi und Grassal-</w:t>
        <w:br/>
        <w:t>kovich ihre wirtschaftlichen Geschafte durch deutsche Individuen</w:t>
        <w:br/>
        <w:t>versehen lassen, statt den ärmeren hung. Adel zu gebrauchen,</w:t>
        <w:br/>
        <w:t>Nagy meint ferner, es stände den Ständen zu, alle Beamte, welche</w:t>
        <w:br/>
        <w:t>seit 1792 angestellt sind, durch eine Kommission prüfen zu lassen,</w:t>
        <w:br/>
        <w:t>ob sie hinlänglich hungarisch kennen, er griff die kön. Frei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te</w:t>
        <w:br/>
        <w:t>nicht minder an, ward aber von Wagner, Deputirten von Ödenburg,</w:t>
        <w:br/>
        <w:t>in hung. Sprache sehr schön wiederlegt; auch der Eperjeser städ-</w:t>
        <w:br/>
        <w:t>tischer Deputirte Laczkó versicherte ihm, dass die Jugend in der</w:t>
        <w:br/>
        <w:t>dortigen Gegend weit mehr Gelegenheit habe, lateinisch als hun-</w:t>
        <w:br/>
        <w:t>garisch zu lernen, und dass es folglich nicht undankbar ihrerseits</w:t>
        <w:br/>
        <w:t>sei, wenn bei ihnen die hung. Sprache nicht hinlängliche Fortschritte</w:t>
        <w:br/>
        <w:t>mac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icht nur, dass bei allen Dikasterien und Gerichtsstellen die</w:t>
        <w:br/>
        <w:t>Geschäfte hungarisch werden sollen, sondern es sollen auch itzt</w:t>
        <w:br/>
        <w:t>schon bei den Tafeln die Nuntien und Repräsentationen ursprüng-</w:t>
        <w:br/>
        <w:t>lich hungarisch verfass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lbst von den Ehen ward gesprochen, dass soviele Hungarn</w:t>
        <w:br/>
        <w:t>sich Prauen aus inkonstitutionellen Ländern nehmen, und daher</w:t>
        <w:br/>
        <w:t>sich auch von den Sprossen nicht viel gewärtigen liess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Generalisierung der hung. Sprache, welche allgemein an-</w:t>
        <w:br/>
        <w:t>genommen wurde, zog natürlicherweise die Erziehungsanstalten in</w:t>
        <w:br/>
        <w:t>den Verhandlungen ein, mit Ausnahme einiger Neuheiten, ist weiter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4000 kétségtelenül 1000 helyett. V. ö. 326. l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nichts vorgebracht worden, und in den gestrigen Zirkeln debattirt</w:t>
        <w:br/>
        <w:t>worden, als jenes, was die 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de i. J. 1807 Eurer Maje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t im</w:t>
        <w:br/>
        <w:t>62. §. der Gravamina sebon vorgelegt haben, und worüber untern</w:t>
        <w:br/>
        <w:t>10. Dez. 1807 die a. h. Entschliessung an die Stände negative in</w:t>
        <w:br/>
        <w:t>Hinsicht auf Zwangsmittel erfolg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Neuheit kamen die weiblichen Institute und in specie</w:t>
        <w:br/>
        <w:t>die Notre Damen zu Pressburg vor; Jordansky Domherr, als ehe-</w:t>
        <w:br/>
        <w:t>maliger Beichtvater dieses Conventes, versicherte, dass durch län-</w:t>
        <w:br/>
        <w:t>gere Zeit die hung. Sprache gelehrt wurde, die jedoch eingehen</w:t>
        <w:br/>
        <w:t>musste, weil viele Eltem für ihre Kinder es überflüssig fanden,</w:t>
        <w:br/>
        <w:t>diese Sprache zu ler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ssewffy führte auch an, dass ich als Hofkammerpräsident</w:t>
        <w:br/>
        <w:t>gestatte, dass die Räte bei der Kammer deutsch reden dürften</w:t>
        <w:br/>
        <w:t>(was doch zum Teil geschehen muss, da soviele Eingaben in dieser</w:t>
        <w:br/>
        <w:t>Sprache vorkommen, die in keiner anderen gelesen werden können);</w:t>
        <w:br/>
        <w:t>Dessewffy meint, dieses führe auch zur Deconstitutionalisierun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hrere wünschten, das Theresianum nach Hungarn versetzt</w:t>
        <w:br/>
        <w:t>zu sehen, weil es aus der Herrschaft Bátorgszegh seine Revenuen</w:t>
        <w:br/>
        <w:t>ziehe (diese Herren vergessen, dass das Theresianum auch in Öster-</w:t>
        <w:br/>
        <w:t>reich und Mähren Güter besitze)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agy liess sich bitter gegen die Privaterziehungen heraus,</w:t>
        <w:br/>
        <w:t>er spottete und schimpfte hierübe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eute werden sie wohl mit dem letzten Teil ihrer Grava-</w:t>
        <w:br/>
        <w:t>mina fertig werden, Montag soll der Aufsatz vorgelesen werden,</w:t>
        <w:br/>
        <w:t xml:space="preserve">es wird in vielen jener Vorstellung 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nlich sein, die 1807 einge-</w:t>
        <w:br/>
        <w:t>reicht worden is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62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25 november 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Titkos jelentés az eznapi kerületi ülésről a magyar nyelv tárgyába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Pr. B. 61. cs.</w:t>
      </w:r>
    </w:p>
    <w:p>
      <w:pPr>
        <w:pStyle w:val="Normal"/>
        <w:shd w:fill="FFFFFF" w:val="clear"/>
        <w:spacing w:before="0" w:after="120"/>
        <w:ind w:firstLine="397"/>
        <w:jc w:val="both"/>
        <w:rPr/>
      </w:pPr>
      <w:r>
        <w:rPr>
          <w:lang w:val="hu-HU"/>
        </w:rPr>
        <w:t>Ferstltől felterjesztve, a Tz. jegyű, Pongrátz Miklós, titkos ágens</w:t>
        <w:br/>
        <w:t>munkáj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achdem eben heute unter dem Vorsitze Sr. Exz. des H. Ober-</w:t>
        <w:br/>
        <w:t>gespans von Klobusiczky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eine Deputation von vier Komitats</w:t>
        <w:br/>
        <w:t>Ablegaten zu sitzen hatte, und der Zirkel um 9 Uhr zusammen-</w:t>
        <w:br/>
        <w:t>trat, so entstand eine Disputation, ob der Zirkel gehalten oder</w:t>
        <w:br/>
        <w:t>auseinandergehen solle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itéz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baujvárer, erkl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te, dass unter vorigen Land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gen</w:t>
        <w:br/>
        <w:t>öfters solche Collisions Sitzungen vorkamen, aber man h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tte der</w:t>
        <w:br/>
        <w:t>Deputation sagen lassen, dass der Zirkel seine Sitzung halte und</w:t>
        <w:br/>
        <w:t>somit unterblieb die Deputation.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Klobusiczky József, borsodvármegyei főispán. – 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János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másy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Zipser: wer soll das Opfer bringen? eine Deputation</w:t>
        <w:br/>
        <w:t>oder die zirkelmässige Versammlung der Stände? ganz natürlich</w:t>
        <w:br/>
        <w:t>die Deputation, in welcher nur einige, hier aber gesamte Stände</w:t>
        <w:br/>
        <w:t>versammelt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áriássy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Gömörer wurde dann als Zirkel Präses an den</w:t>
        <w:br/>
        <w:t>Deputations Präsidenten mit dem Auftrage abgesandt, dass da der</w:t>
        <w:br/>
        <w:t>Zirkel beisammen sei, die Deputation auf Nachmittag verschoben</w:t>
        <w:br/>
        <w:t>werden wolle. Máriássy brachte die Nachricht, die Deputation</w:t>
        <w:br/>
        <w:t>considire noch nicht, denn der Präses fehle noch, und somit wurde</w:t>
        <w:br/>
        <w:t>durch die Stände die Abhaltung des Zirkels beschloss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Man fing wieder bei der ung. Sprache a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öldváry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Heveser: es solle kein Geistlicher und kein Orts-</w:t>
        <w:br/>
        <w:t>schullehrer angenommen werden, und zwar in welch immer Glauben,</w:t>
        <w:br/>
        <w:t>wenn diese der ung. Sprache unkundig sind. Die Correspondenz</w:t>
        <w:br/>
        <w:t>mit den Dikasterien und Jurisdiktionen hat noch unter diesem</w:t>
        <w:br/>
        <w:t>Landtage ungrisch anzufan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ohonczy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Vesprimer: unter Josef 2ten kam die deutsche Sprache</w:t>
        <w:br/>
        <w:t>in Ungarn auf, und die ungrische ging zu Grabe, unter</w:t>
        <w:br/>
        <w:t>Leopold den 2ten fing sie an ins Leben zurückzukommen, und</w:t>
        <w:br/>
        <w:t>Franz der 2te war der Beförderer der National Sprache. 1790/1,</w:t>
        <w:br/>
        <w:t>1802 und 1805 wurden für diese Sprache Gesetze gebracht, aber</w:t>
        <w:br/>
        <w:t>sie wurden nicht gehörig beobachtet. Es ist demnach notwendig</w:t>
        <w:br/>
        <w:t>1. dass der ung. Clerus die National Sprache kraft des 16. Art.</w:t>
        <w:br/>
        <w:t>1741 kenne; aber leider haben wir auch höheren Ranges Geist-</w:t>
        <w:br/>
        <w:t>liche, selbst in der Vesprimer Diöces, die kein Wort ungrisch</w:t>
        <w:br/>
        <w:t>sprechen, 2. in der ung. Armee sollen ungrische, der Sprache</w:t>
        <w:br/>
        <w:t>kundige Officiers sein; der siegreiche Hunyady und Pálfly haben</w:t>
        <w:br/>
        <w:t>mit ungrischer Anrede ihre Truppen dem Feinde entgegen geführt</w:t>
        <w:br/>
        <w:t>und gesiegt; die ung. Sprache ist eine heroische Sprache, welche</w:t>
        <w:br/>
        <w:t>zur Begeisterung geschaffen ist. 3. Das ung. Militär soll auch mit</w:t>
        <w:br/>
        <w:t>den Zivil Behörden ungrisch correspondieren, denn es ist wirklich</w:t>
        <w:br/>
        <w:t>für die Nation traurig, wenn ein Huszaren Rittmeister, sowie es</w:t>
        <w:br/>
        <w:t>in Vesprim geschah, mit dem Comitate deutsch correspondiren</w:t>
        <w:br/>
        <w:t>will. 4. die Kinder Erziehung soll ungrisch sein: der E. Hg.</w:t>
        <w:br/>
        <w:t>Palatin gibt selbst hiezu das Beispiel, ja er konnte, als er Palatin</w:t>
        <w:br/>
        <w:t>wurde, nichts ungrisch, und doch hat er schon a. 1811 eine Rede</w:t>
        <w:br/>
        <w:t>von mir mit ung. Antwort gewürdiget. Unsere Männer bringen sich</w:t>
        <w:br/>
        <w:t>aus fremden Landen Weiber, wie kann ein Kind von einer nicht</w:t>
        <w:br/>
        <w:t>konstitutioneller Mutter konstitutionell sein? Die Tafel der Mag-</w:t>
        <w:br/>
        <w:t>naten hat schon früher die Nuncios der Stände ungrisch ange-</w:t>
        <w:br/>
        <w:t>nommen, und sie wird auch jetzo dasselbe tun, denn die Magnaten</w:t>
        <w:br/>
        <w:t>sind ja Ungar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zerédy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Veszprimer: alles specifische über diesen Gegen-</w:t>
        <w:br/>
        <w:t>stand gehört zu dem Deputational-Operate, hierorts können wir</w:t>
        <w:br/>
      </w:r>
    </w:p>
    <w:p>
      <w:pPr>
        <w:pStyle w:val="Normal"/>
        <w:shd w:fill="FFFFFF" w:val="clear"/>
        <w:ind w:firstLine="397"/>
        <w:rPr>
          <w:lang w:val="es-ES"/>
        </w:rPr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Lajos. – 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István. – </w:t>
      </w:r>
      <w:r>
        <w:rPr>
          <w:vertAlign w:val="superscript"/>
          <w:lang w:val="hu-HU"/>
        </w:rPr>
        <w:t>5</w:t>
      </w:r>
      <w:r>
        <w:rPr>
          <w:lang w:val="hu-HU"/>
        </w:rPr>
        <w:t xml:space="preserve"> Ferenc. – </w:t>
      </w:r>
      <w:r>
        <w:rPr>
          <w:vertAlign w:val="superscript"/>
          <w:lang w:val="hu-HU"/>
        </w:rPr>
        <w:t>6</w:t>
      </w:r>
      <w:r>
        <w:rPr>
          <w:lang w:val="hu-HU"/>
        </w:rPr>
        <w:t xml:space="preserve"> János. </w:t>
      </w:r>
      <w:r>
        <w:rPr>
          <w:vertAlign w:val="superscript"/>
          <w:lang w:val="hu-HU"/>
        </w:rPr>
        <w:t>7</w:t>
      </w:r>
      <w:r>
        <w:rPr>
          <w:lang w:val="hu-HU"/>
        </w:rPr>
        <w:t xml:space="preserve"> György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nur in der Generalität in Sprache, insoweit solche zum Nationa-</w:t>
        <w:br/>
        <w:t>lismus gehört, bleib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akács,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Pressburger: rekapitulierte alles von der National</w:t>
        <w:br/>
        <w:t>Sprache bereits gesagte, und schlug nachstehende Mitteln zu ihrer</w:t>
        <w:br/>
        <w:t xml:space="preserve">Beförderung vor: 1. auf die gegenwörtige Zeit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weil unsere</w:t>
        <w:br/>
        <w:t>Gesetze ohne Kraft bleiben, die Statthalterei nur dann ungrisch</w:t>
        <w:br/>
        <w:t>antworte, wenn es dem Referendar gef</w:t>
      </w:r>
      <w:r>
        <w:rPr>
          <w:sz w:val="24"/>
          <w:szCs w:val="24"/>
          <w:lang w:val="es-ES"/>
        </w:rPr>
        <w:t>ä</w:t>
      </w:r>
      <w:r>
        <w:rPr>
          <w:sz w:val="24"/>
          <w:szCs w:val="24"/>
          <w:lang w:val="hu-HU"/>
        </w:rPr>
        <w:t>llig ist, und mehrere</w:t>
        <w:br/>
        <w:t>Komitate die lat. Sprache beibehielten, so ist notwendig, dass</w:t>
        <w:br/>
        <w:t>sowohl beim Consilium, als auch beim Komitate keine andere, als</w:t>
        <w:br/>
        <w:t>offenbare, der ung. Sprache gut kundige Ungarn angestellt werden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allen minderen Schulen sollen die Wissenschaften ungrisch</w:t>
        <w:br/>
        <w:t>vorgetragen, und kein Schiller in die höhere Klassen angenommen</w:t>
        <w:br/>
        <w:t xml:space="preserve">werden, ausser er kann ungrisch,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die ung. Hofkanzlei hat ung.</w:t>
        <w:br/>
        <w:t>Correspondenz anzunehmen, und eben so zu antworten, die kön.</w:t>
        <w:br/>
        <w:t>Gerichts-Curien aber die Processe in der National-Sprache zu ver-</w:t>
        <w:br/>
        <w:t>handeln; alle Professores müssen gut ungrisch sprechen, 2. für</w:t>
        <w:br/>
        <w:t xml:space="preserve">die Zukunft ist notwendig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die ung. Hofkammer mit Einschluss</w:t>
        <w:br/>
        <w:t>des montanistischen hat alle Gegenstände durchaus ungrisch zu</w:t>
        <w:br/>
        <w:t xml:space="preserve">pertractieren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as nämliche ist bei denen Städten einzuführen,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27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r Fond des National Museums 1808. gestiftet, so wie auch</w:t>
        <w:br/>
        <w:t>andere für die Literatur und Erziehung bestimmte Fundationen</w:t>
        <w:br/>
        <w:t xml:space="preserve">sollen zur Beförderung der ung. Literatur verwendet werden,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es</w:t>
        <w:br/>
        <w:t>wäre eine Deputation zu ernennen, welche bis zum künftigen</w:t>
        <w:br/>
        <w:t>Landtag das ung. Gesetzbuch in die National Sprache übersetze,</w:t>
        <w:br/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>ebenso soll eine Gesellschaft zusammentreten, welche alle in</w:t>
        <w:br/>
        <w:t>Schulen vorkommende Wissenschaften ins ungrische zu übersetzen</w:t>
        <w:br/>
        <w:t>hat. Unsere Grossen sollen diese Zwecke unterstützen, und der</w:t>
        <w:br/>
        <w:t>Kronerbe wolle auch die ung. Sprache ler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reszmitzer,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Raaber Domherr: seit 1790 hat die ung. Sprache</w:t>
        <w:br/>
        <w:t>viel gewonnen, und die Gesetze darüber bleiben nicht ohne guten</w:t>
        <w:br/>
        <w:t>Erfolg: in meinem Bezirke wird auch die Gramatik ungrisch vor-</w:t>
        <w:br/>
        <w:t>getragen, und der ung. Schul-Geist hat solche Ausdehnung erhalten,</w:t>
        <w:br/>
        <w:t>dass wenn auch ein geborner (statt szült sagt er aber sölt, d. i.</w:t>
        <w:br/>
        <w:t>gebraten) Deutsche in unsere Schulen kömmt, er in kurzen so</w:t>
        <w:br/>
        <w:t>gut ungrisch lernen müsse, dass er auch mit dem Kecskeméter</w:t>
        <w:br/>
        <w:t>Richter sprechen könne. Zur weiteren Beförderung der National</w:t>
        <w:br/>
        <w:t>Sprache ist demnach nichts anderst notwendig, als in den Schulen</w:t>
        <w:br/>
        <w:t>die ung. Sprache einzuführ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ul Nagy, Ödenburger: ausser den hierorts vorgetragenen</w:t>
        <w:br/>
        <w:t>muss ich noch den Umstand, welcher für unsere National Sprache</w:t>
        <w:br/>
        <w:t>schädlich ist, anführen, nämlich, dass unsere besser begüterte</w:t>
        <w:br/>
        <w:t>Herrn in ihrer Güter Verwaltung meistens die deutsche Sprache</w:t>
        <w:br/>
        <w:t>einführten, so habe ich z. B. vernommen, wofür ich jedoch nicht</w:t>
        <w:br/>
        <w:t>bürge, dass der Fürst Esterházy für 1027 Beamte und Dieners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8</w:t>
      </w:r>
      <w:r>
        <w:rPr>
          <w:lang w:val="hu-HU"/>
        </w:rPr>
        <w:t xml:space="preserve"> Gáspár. – </w:t>
      </w:r>
      <w:r>
        <w:rPr>
          <w:vertAlign w:val="superscript"/>
          <w:lang w:val="hu-HU"/>
        </w:rPr>
        <w:t>9</w:t>
      </w:r>
      <w:r>
        <w:rPr>
          <w:lang w:val="hu-HU"/>
        </w:rPr>
        <w:t xml:space="preserve"> József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abe, welche insgesamt, wenn auch gleich mehrere Ungarn ange-</w:t>
        <w:br/>
        <w:t>stellt sind, die Verwaltung deutsch betreiben, – das nämliche ist</w:t>
        <w:br/>
        <w:t>beim Fürsten Batthyányi, Grassalkovich und bei mehreren Grossen.</w:t>
        <w:br/>
        <w:t>Welcher empfindsame Schaden erwachst hiedurch der ung. Sprache</w:t>
        <w:br/>
        <w:t>und dem Nationalismus! aber ich kann nicht verschweigen noch</w:t>
        <w:br/>
        <w:t>schwerere Präjudicien, u. zw. 1. das deutsche Ministerium arbeitet</w:t>
        <w:br/>
        <w:t>nach Kräften daran, die deutsche Sprache in alle Provinzen zu</w:t>
        <w:br/>
        <w:t>verpflanzen. 1807 hat man uns einen Befehl von Maria Theresia</w:t>
        <w:br/>
        <w:t>vorgelesen, in welchem die deutsche Sprache für alle Provinzen</w:t>
        <w:br/>
        <w:t>vom Ministerio projectiert wurde. Josef der Nachfolger brachte</w:t>
        <w:br/>
        <w:t>diese Ansicht in Wirksamkeit. Diese Ministers wollen, dass alle</w:t>
        <w:br/>
        <w:t>Böhmen, Mährer, Schlesier, Polen, Ungarn, Italiener usw. Deutsche</w:t>
        <w:br/>
        <w:t>werden, u. zw. wegen den kleinen österreichischen deutschen Haufen.</w:t>
        <w:br/>
        <w:t>Was ist dies für ein verkehrtes System? ich wollte nichts sagen,</w:t>
        <w:br/>
        <w:t>wenn dieses nur möglich wäre, aber das Ministerium braucht</w:t>
        <w:br/>
        <w:t>tansend Jahre, bis es die Polen, Ungarn, Italiener etc. ganz deutsch</w:t>
        <w:br/>
        <w:t>macht; es verdirbt nur den Nationalismus und schadet der inneren</w:t>
        <w:br/>
        <w:t>Kraft der Monarchie. Einen 2. Nachteil finde ich in der Nation</w:t>
        <w:br/>
        <w:t>selbst – ich will nicht, dass der Croat und Schlavonier Ungar werde,</w:t>
        <w:br/>
        <w:t>er soll bleiben, was er war und ist, aber verwundern muss ich</w:t>
        <w:br/>
        <w:t>mich, wenn diese Nationen die lat. Sprache mehr lieben als die</w:t>
        <w:br/>
        <w:t>ungrische, dass sie mehr der Sprache des Julius anhängen, als</w:t>
        <w:br/>
        <w:t>jener ihrer Brüder! Der Schlowak ist deswegen nicht Schlowak,</w:t>
        <w:br/>
        <w:t>dass er in den schlowakischen Komitaten wohnt, er ist ungarischer</w:t>
        <w:br/>
        <w:t>Edelmann, denn viele adeligen Familien haben sich in diese</w:t>
        <w:br/>
        <w:t>Gegenden gezogen, es wird sicher keiner sagen, er sei ein schlo-</w:t>
        <w:br/>
        <w:t>wakischer, sondern vielmehr er sei ein ung. Edelmann. Und warum</w:t>
        <w:br/>
        <w:t>wollen diese Comitäter lieber lateinisch als ungrisch lernen? warum</w:t>
        <w:br/>
        <w:t>alles latein verhandeln? lieber sollen sie dieses in der schlowaki-</w:t>
        <w:br/>
        <w:t>schen National Sprache tun. Die Bürger in den Städten, ich kann</w:t>
        <w:br/>
        <w:t>nicht dafür, ich muss die Wahrheit sagen, sind die Undankbarsten</w:t>
        <w:br/>
        <w:t>gegen die ung. Nation. Wir wissen, wie die Städte entstanden sind;</w:t>
        <w:br/>
        <w:t>es wanderten Fremde herein und sie wurden gastfreundschaftlich</w:t>
        <w:br/>
        <w:t>aufgenommen; sie liessen in ihrer Heimat keine Schätze zurück,</w:t>
        <w:br/>
        <w:t>sondern kamen nach Ungarn, um zu leben, weil sie in ihrem Land</w:t>
        <w:br/>
        <w:t>leben nicht konnten. In Ungarn bekamen sie alles, ja sehr vieles,</w:t>
        <w:br/>
        <w:t>sie repräsentieren einen Edelmann; wie können sie also so undank-</w:t>
        <w:br/>
        <w:t>bar gegen eine Nation sein, von der sie alles haben, dass sie lieber</w:t>
        <w:br/>
        <w:t>die deutsche und lateinische, als die ung. National Sprache culti-</w:t>
        <w:br/>
        <w:t>vieren? Wenn die Bürger Miliz ausruckt, sagen sie, wir sind</w:t>
        <w:br/>
        <w:t>deutsche Bürger; wenn sie dies sein wollen, so sollen sie nach</w:t>
        <w:br/>
        <w:t>Deutschland gehen, wir habeu in Ungarn ungrische Bürgers. Die</w:t>
        <w:br/>
        <w:t>slowakischen Bauern waren schon im Lande, als wir Ungarn hieher</w:t>
        <w:br/>
        <w:t>kamen; warum könnte man diese moralisch nicht zwingen, ungrisch</w:t>
        <w:br/>
        <w:t>zu sprechen? Ich habe mit Leinwandhandl-Bauern lateinisch</w:t>
        <w:br/>
        <w:t>gesprochen, wenn sie die schwere lat. Sprache erlernen können,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warum nicht lieber die ungrische? ich habe durch einen Ablegaten</w:t>
        <w:br/>
        <w:t>der Stadt Bartfeld vor einigen Jahren erfahren, dass alldort die</w:t>
        <w:br/>
        <w:t>städtischen Protokolle ungrisch geführt wurden, und dass über 150</w:t>
        <w:br/>
        <w:t>Dörfer im Sároscher Comitat lauter Ungarn bewohn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hyczy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Komorner: die ung. Sprache in unserem Lande ist</w:t>
        <w:br/>
        <w:t>sehr verschieden; wir haben vier Districte, und in jedem wird</w:t>
        <w:br/>
        <w:t>verschieden gesprochen; sebon 1807 dachte man an eine Gesell-</w:t>
        <w:br/>
        <w:t>schaft, welche diese Verschiedenheit beseitigen solle; es wäre dem-</w:t>
        <w:br/>
        <w:t>nach notwendig, eine so gelehrte Societät zu errichten, welche eine</w:t>
        <w:br/>
        <w:t>gleichförmige ung. Redensart organisieren möch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arczibányi,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Torontáler, verlangte 1. die alten Gesetze sollen</w:t>
        <w:br/>
        <w:t>in die ung. Sprache übersetzt und die neuen sogleich in der National</w:t>
        <w:br/>
        <w:t>Sprache verfasst werden, 2. die aus ung. Metall geprägten Münzen</w:t>
        <w:br/>
        <w:t>sind mit ung. Inschrift zu versehen, 3. die National Schaubühne</w:t>
        <w:br/>
        <w:t>ist zu befördern, es frägt sich um eine Gebäude, warum sollte</w:t>
        <w:br/>
        <w:t>das in Pest erbaute Theater Haus der ung. Theater Gesellschaft</w:t>
        <w:br/>
        <w:t>nicht übergeben werden können? es ist ja mit ung. Gelde erbaut</w:t>
        <w:br/>
        <w:t>wo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af Dessewffy,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Szabolcser: es ist wahr, dass in kurzer Zeit,</w:t>
        <w:br/>
        <w:t>ohngeachtet der vielen Hindernisse, die ung. Sprache mächtig</w:t>
        <w:br/>
        <w:t>emporkam: ein Beweis, dass die Nation allen Eifer anwendet, aber</w:t>
        <w:br/>
        <w:t>dieser Eifer wurde von der Regierung nicht unterstützt. Das Minis-</w:t>
        <w:br/>
        <w:t>terium bedarf einer doppelten Katheder, einer für die Ökonomie,</w:t>
        <w:br/>
        <w:t>einer anderen für die Psychologie. Der 16. Art. 1790/1 verordnet,</w:t>
        <w:br/>
        <w:t>dass keine fremde Sprache in Ungarn eingeführt werden solle,</w:t>
        <w:br/>
        <w:t>aber selbst unsere Grossen halten dieses Gesetz nicht, obgleich</w:t>
        <w:br/>
        <w:t>einige schöne Beispiele des Nationalismus gaben; so ist das Keszt-</w:t>
        <w:br/>
        <w:t>helyer Institut ganz für die ung. Sprache geschaffen, aber man</w:t>
        <w:br/>
        <w:t>bindet sich nicht daran, sondern zieht aus der Fremde Leute herein,</w:t>
        <w:br/>
        <w:t>und doch ist der Ungar natürlich vernünftig, denn er hat gute</w:t>
        <w:br/>
        <w:t>Weine, welche den Verstand schärfen, aber er hat auch Gelegen-</w:t>
        <w:br/>
        <w:t>heit, seinen Verstand auszubilden, besonders in den Comitats Ver-</w:t>
        <w:br/>
        <w:t>handlungen und in den Landtägen. Über die Erziehung, oder</w:t>
        <w:br/>
        <w:t>eigentlich über die ung. Sprache muss ich in Erwähnung bringen,</w:t>
        <w:br/>
        <w:t>den durch Dikasterial Weg aus Wien an den verstorbenen Judex</w:t>
        <w:br/>
        <w:t>Curiae Ürményi gelangten Befehl, kraft welchen eine neue Schul-</w:t>
        <w:br/>
        <w:t>methode in Österreichs Provinzen angeordnet wurde (er las selben</w:t>
        <w:br/>
        <w:t>wörtlich vor), demzufolge solle die Philosophie in der Lombardei</w:t>
        <w:br/>
        <w:t>italienisch, in allen übrigen Provinzen aber deutsch vorgetragen</w:t>
        <w:br/>
        <w:t>werden, und nur die Auctores classici haben bei der lat. Sprache</w:t>
        <w:br/>
        <w:t>zu bleiben. Zum Glück hat die ung. Universität hierüber repräsen-</w:t>
        <w:br/>
        <w:t>tiert, und bis nun blieb der Befehl in Ungarn ohne Erfolg. Das Gesetz v. J. 1792 Art. 7 (er las dasselbe vor) verordnet, dass nur</w:t>
        <w:br/>
        <w:t>die der ung. Sprache kundigen Individuen in Ämtern angestellt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0</w:t>
      </w:r>
      <w:r>
        <w:rPr>
          <w:lang w:val="hu-HU"/>
        </w:rPr>
        <w:t xml:space="preserve"> Ferenc. – </w:t>
      </w:r>
      <w:r>
        <w:rPr>
          <w:vertAlign w:val="superscript"/>
          <w:lang w:val="hu-HU"/>
        </w:rPr>
        <w:t>11</w:t>
      </w:r>
      <w:r>
        <w:rPr>
          <w:lang w:val="hu-HU"/>
        </w:rPr>
        <w:t xml:space="preserve"> János. – </w:t>
      </w:r>
      <w:r>
        <w:rPr>
          <w:vertAlign w:val="superscript"/>
          <w:lang w:val="hu-HU"/>
        </w:rPr>
        <w:t>12</w:t>
      </w:r>
      <w:r>
        <w:rPr>
          <w:lang w:val="hu-HU"/>
        </w:rPr>
        <w:t xml:space="preserve"> József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werden sollen; ist wohl diesem Gesetze genug getan worden?</w:t>
        <w:br/>
        <w:t>wenn nun eine Deputation, wozu das Land hinlängliches Recht</w:t>
        <w:br/>
        <w:t>hätte, verlangt würde zu untersuchen, wie viele Beamten seit 1792</w:t>
        <w:br/>
        <w:t>angestellt wurden, die kein Wort ungrisch sprechen? wie viele</w:t>
        <w:br/>
        <w:t>müssten aus dem Amte treten? Auch in den Comitätern, die nicht</w:t>
        <w:br/>
        <w:t>ungrisch waren, fing die National Sprache Eingang zu finden, aber</w:t>
        <w:br/>
        <w:t>auch da kommen Hindernisse vor: so z. B. hat die Sároscher</w:t>
        <w:br/>
        <w:t>Gespanschaft angefangen ihre Protokolle ungrisch zu führen, aber</w:t>
        <w:br/>
        <w:t>der neue Obergespan hat wieder alles auf lat. Fuss gestellt. Der</w:t>
        <w:br/>
        <w:t>Arvaer Ablegat Zmeskal hat mich gestern entweder schlecht ver-</w:t>
        <w:br/>
        <w:t>standen, oder aber habe ich mich schlecht ausgedrückt – meine</w:t>
        <w:br/>
        <w:t>Meinung ging dahin, dass Kinder, welche nicht ungrisch kennen,</w:t>
        <w:br/>
        <w:t>diese Sprache in den unteren Schulen erlernen müssen, ansonsten</w:t>
        <w:br/>
        <w:t>werden selbe in den oberen Klassen nicht angenommen. Wie hat</w:t>
        <w:br/>
        <w:t>Kaiser Josef die deutsche Sprache in Ungarn eingeführt durch den</w:t>
        <w:br/>
        <w:t>Befehl, dass in allen Normalschulen der Unterricht deutsch vor-</w:t>
        <w:br/>
        <w:t>getragen werden müsse: eben auf diese Art können wir die ung.</w:t>
        <w:br/>
        <w:t>Sprache befördern. Die Magnaten Tafel hat schon vormals von</w:t>
        <w:br/>
        <w:t>den Ständen die Nuncios in ung. Sprache angenommen, folglich</w:t>
        <w:br/>
        <w:t>ist nicht zu zweifeln, dass dieses auch jetzo nicht statt finden</w:t>
        <w:br/>
        <w:t>möchte. Dieser Sprachunterschied ist ein wahres Argernis; was</w:t>
        <w:br/>
        <w:t>würde wohl ein Amerikaner oder ein sonstiger Fremde dazu sagen,</w:t>
        <w:br/>
        <w:t>wenn er hören würde, dass eine Nation in doppelt verschiedener</w:t>
        <w:br/>
        <w:t>Sprache über das Wohl des Landes und über neue Gesetze berat-</w:t>
        <w:br/>
        <w:t>schlage? Ich bin zwar auch in der lat. Sprache bewandert, aber</w:t>
        <w:br/>
        <w:t>ich kann nicht begreifen, warum man mit selber soviel Wesen</w:t>
        <w:br/>
        <w:t>treibt; wahrlich wenn M. T. Cicero zwischen uns kommen würde,</w:t>
        <w:br/>
        <w:t>so würde er unser Latein nicht verstehen. Um also unsere National</w:t>
        <w:br/>
        <w:t>Sprache mit gutem Erfolg empor zu haben, kenne ich kein anderes</w:t>
        <w:br/>
        <w:t>wirksames Mittel, als einen terminum praeclusi durch ein Gesetz</w:t>
        <w:br/>
        <w:t>so fest zu setzen, dass bis dahin die ung. Sprache allgemein, in</w:t>
        <w:br/>
        <w:t>dem ganzen Lande eingefüh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f Csáky,</w:t>
      </w:r>
      <w:r>
        <w:rPr>
          <w:sz w:val="24"/>
          <w:szCs w:val="24"/>
          <w:vertAlign w:val="superscript"/>
          <w:lang w:val="hu-HU"/>
        </w:rPr>
        <w:t>l3</w:t>
      </w:r>
      <w:r>
        <w:rPr>
          <w:sz w:val="24"/>
          <w:szCs w:val="24"/>
          <w:lang w:val="hu-HU"/>
        </w:rPr>
        <w:t xml:space="preserve"> Zipser: unsere National Sprach wird in den</w:t>
        <w:br/>
        <w:t>Schulen nur so gelehret, wie die französische, der Schüler muss</w:t>
        <w:br/>
        <w:t>sich durch seinen ganzen Lehr-Curs mit der lat. Sprache plag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ron Stojka,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Marmaroscher: infolge, meiner Instruction</w:t>
        <w:br/>
        <w:t>habe ich zu verlangen, 1. damit das Consilium gehalten werde,</w:t>
        <w:br/>
        <w:t>die Gesetze über die ung. Sprache zu beobachten, und von dieser</w:t>
        <w:br/>
        <w:t>Sprache niemanden dispensiere. 2. Die Geistlichkeit soll durch-</w:t>
        <w:br/>
        <w:t>gehends ungarisch lernen, ansonsten kann niemand in den Stand</w:t>
        <w:br/>
        <w:t>eintreten. 3. Unsere Grossen sollen nicht nur mit Kreuzen und</w:t>
        <w:br/>
        <w:t>Orden, sondern auch im National Geiste und der ung. Sprache</w:t>
        <w:br/>
        <w:t>glänzen. 4. In den Herrschafts-Stühlen haben die Abhandlungen</w:t>
        <w:br/>
        <w:t>samt der ferneren Appellata ungrisch vorzugehen. 5. Bei der ung.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3</w:t>
      </w:r>
      <w:r>
        <w:rPr>
          <w:lang w:val="hu-HU"/>
        </w:rPr>
        <w:t xml:space="preserve"> Sándor. – </w:t>
      </w:r>
      <w:r>
        <w:rPr>
          <w:vertAlign w:val="superscript"/>
          <w:lang w:val="hu-HU"/>
        </w:rPr>
        <w:t>14</w:t>
      </w:r>
      <w:r>
        <w:rPr>
          <w:lang w:val="hu-HU"/>
        </w:rPr>
        <w:t xml:space="preserve"> Imr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ofkammer, so wie auch in allen übrigen Amtern darf nur die</w:t>
        <w:br/>
        <w:t>ung. Sprache die amtliche sein. 6. Unsere Gesetze sollen, so wie</w:t>
        <w:br/>
        <w:t>auch die anderen Landtags Verhandlungen in der National Sprache</w:t>
        <w:br/>
        <w:t>geführt werden, und 7. auf unseren Münzen haben die Inschriften</w:t>
        <w:br/>
        <w:t>ungrisch zu sei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aczko,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sz w:val="24"/>
          <w:szCs w:val="24"/>
          <w:lang w:val="hu-HU"/>
        </w:rPr>
        <w:t xml:space="preserve"> Eperjeser Stadtlegat: die oberen Gegenden Ungarns</w:t>
        <w:br/>
        <w:t>hatten immer Vorliebe für die ung. Sprache; aber unter Kaiser</w:t>
        <w:br/>
        <w:t>Josef wurde die ung. Sprache verdrängt, und die deutsche einge-</w:t>
        <w:br/>
        <w:t>führt. Dermalen wird hauptsächlich die lateinische in den Öffent-</w:t>
        <w:br/>
        <w:t>lichen Schulen ausgebildet, folglich sind die Mitteln solche zu er-</w:t>
        <w:br/>
        <w:t>lemen, viel leichter, als für den Unterricht der ung. Sprache;</w:t>
        <w:br/>
        <w:t>ich bitte demnach in Namen auch der übrigen meiner Landes</w:t>
        <w:br/>
        <w:t>Brüder, solche Mitteln zu treffen, dass die ung. Redensart auch in</w:t>
        <w:br/>
        <w:t>unseren Gegenden eingefüh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ricske,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Ablegat der Stadt Leutschau: nur dann kann Un-</w:t>
        <w:br/>
        <w:t>garn den wahren National Geist erlangen, und glücklich werden,</w:t>
        <w:br/>
        <w:t>wenn im Lande eine Sprache herrschen wird. Welche Sprache soll</w:t>
        <w:br/>
        <w:t>aber die herrschende sein? Almus und Arpad waren die Stifter</w:t>
        <w:br/>
        <w:t>unseres Reichs, ihre Sprache war ungrisch, folglich soll diese die</w:t>
        <w:br/>
        <w:t>allgemeine sein, denn auch unsere Constitution nennt man ung.</w:t>
        <w:br/>
        <w:t>Constitution. Folgen wir dem Josefinischen System, in unsere</w:t>
        <w:br/>
        <w:t>Normalschulen soll i. J. 1826 der Unterricht ungrisch, und 1827</w:t>
        <w:br/>
        <w:t>in den höheren Schulen eben in dieser National Sprache anfangen;</w:t>
        <w:br/>
        <w:t>in einigen Jahren wird die ganze Jngend in Ungarn ungrisch</w:t>
        <w:br/>
        <w:t>sprech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Wagner,</w:t>
      </w:r>
      <w:r>
        <w:rPr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Ödenburger Stadt Deputirte, sprach diesmal ungrisch:</w:t>
        <w:br/>
        <w:t>es ist nicht an dem, wie der Herr Ödenburger Comitats Ablegat</w:t>
        <w:br/>
        <w:t>angab, dass in den Städten der National Geist nicht herrsche,</w:t>
        <w:br/>
        <w:t>denn auch derjenige kann ungrisches Herz besitzen, der nicht</w:t>
        <w:br/>
        <w:t>ungrisch spricht; das nahe angrenzende ästerreich erfordert, dass</w:t>
        <w:br/>
        <w:t>wir auch deutsch sprechen; Gewalt in der ung. Sprache würde</w:t>
        <w:br/>
        <w:t>den Zweck erschweren, aber wenn der Unterricht in den öffent-</w:t>
        <w:br/>
        <w:t>lichen Schulen nach Angabe des Herrn Gr. Dessewffy ungrisch</w:t>
        <w:br/>
        <w:t>eingeführt wird, so haben wir die National Sprache ungemein</w:t>
        <w:br/>
        <w:t>beförde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aul Nagy, Ödenburger: mich hat der 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tische Ablegat</w:t>
        <w:br/>
        <w:t>nicht gut verstanden, übrigens hat es seine Richtigkeit, dass die</w:t>
        <w:br/>
        <w:t>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te haupts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chlich durch das Einwandern von Fremden entstan-</w:t>
        <w:br/>
        <w:t>den und auch jetzo ihre Bevölkerung durch Fremde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chst: ich</w:t>
        <w:br/>
        <w:t>sprach nicht blos von Ödenburg, sondern überhaupt von allen</w:t>
        <w:br/>
        <w:t>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ten, denn Pest liegt mitten im Lande umgeben von lauter</w:t>
        <w:br/>
        <w:t>Ungarn, und wie sicht es dort aus mit dem National Geist und</w:t>
        <w:br/>
        <w:t>mit der ung. Sprache? Es ist doch richtig, dass die Bürger Miliz</w:t>
        <w:br/>
        <w:t>sich in deutsche Kleider, Fracks usw. kleidet, wo doch der Huszar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5</w:t>
      </w:r>
      <w:r>
        <w:rPr>
          <w:lang w:val="hu-HU"/>
        </w:rPr>
        <w:t xml:space="preserve"> Béla, városi jegyző. – </w:t>
      </w:r>
      <w:r>
        <w:rPr>
          <w:vertAlign w:val="superscript"/>
          <w:lang w:val="hu-HU"/>
        </w:rPr>
        <w:t>16</w:t>
      </w:r>
      <w:r>
        <w:rPr>
          <w:lang w:val="hu-HU"/>
        </w:rPr>
        <w:t xml:space="preserve"> József, városi bíró. – </w:t>
      </w:r>
      <w:r>
        <w:rPr>
          <w:vertAlign w:val="superscript"/>
          <w:lang w:val="hu-HU"/>
        </w:rPr>
        <w:t>17</w:t>
      </w:r>
      <w:r>
        <w:rPr>
          <w:lang w:val="hu-HU"/>
        </w:rPr>
        <w:t xml:space="preserve"> Ferenc, szenátor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in ganz Europa den Vorzug behauptet, denn sogar den Csákó hat</w:t>
        <w:br/>
        <w:t>man den Deutschen schon auf den Kopf gedrückt. Die Bürger</w:t>
        <w:br/>
        <w:t>Miliz marschiret auf, da heisst es, die Csizmen-Machers und Knopf-</w:t>
        <w:br/>
        <w:t>Strickers sind ungrische Bürger, wir übrigen aber sind deutsche;</w:t>
        <w:br/>
        <w:t>wenn diese auf dem ungrischen Boden keine ungrische Bürger</w:t>
        <w:br/>
        <w:t>sein wollen, so sollen sie dahin gehen, wo sie deutsche Bürger</w:t>
        <w:br/>
        <w:t>sein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blegat der Stadt Maria-Theresianopel: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ich muss Herrn</w:t>
        <w:br/>
        <w:t>Paul von Nagy antworten, dass in unserer Stadt mehr Ungarn</w:t>
        <w:br/>
        <w:t>als Fremde gibt, dass die ung. Sprache im allgemeinen die herr-</w:t>
        <w:br/>
        <w:t>schende sei, und dass unsere Kinder ungrisch erzogen werden. Die</w:t>
        <w:br/>
        <w:t>öffentlichen Stadt Abhandlungen gehen zwar nicht ungrisch, aber</w:t>
        <w:br/>
        <w:t>daran sind nicht wir Bürger schuld, – man solle ein positives</w:t>
        <w:br/>
        <w:t>Gesetz für die ung. Sprache bringen, und sicher werden alle</w:t>
        <w:br/>
        <w:t>Städte ihre Geschäfte ungrisch verhandeln: ich meinerseits werde</w:t>
        <w:br/>
        <w:t>nach Möglichkeit veranstalten, dass auch jetzo beim Stadt Magis-</w:t>
        <w:br/>
        <w:t>trate alles ungrisch verhandelt we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Kászonyi,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Torontáler: um die ung. Sprache in den 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ten</w:t>
        <w:br/>
        <w:t>allgemeiner zu machen, solle angeordnet werden, dass kein Hand-</w:t>
        <w:br/>
        <w:t>werker, welcher der ung. Sprache unkundig ist, in eine Zeche als</w:t>
        <w:br/>
        <w:t>Meister eintreten, oder Zech-Meister werden könn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etrovics,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Kraschowaer Comitats Ablegat: wir haben in</w:t>
        <w:br/>
        <w:t>unserem Comitate zur Verbreitung der ung. Sprache vieles unter-</w:t>
        <w:br/>
        <w:t>nommen, so haben wir teils durch freiwillige Beträge, teils aus</w:t>
        <w:br/>
        <w:t>der Insurrections-Cassa eine Katheder für die ung. Sprache in</w:t>
        <w:br/>
        <w:t>Lugosch gestiftet, und hiezu ein eigenes Gebäude aufführen wollen,</w:t>
        <w:br/>
        <w:t>aber wir wurden durch das Consilium in unserem Eifer gehemmt;</w:t>
        <w:br/>
        <w:t>meine Instruction befiehlt, die Stände zu bitten, sich hierwegen</w:t>
        <w:br/>
        <w:t>ins Mittel beim Consilio zu le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y,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Borschoder, antwortete dem Ablegaten Wagner, dass</w:t>
        <w:br/>
        <w:t>man hierorts auf keinen physischen Zwang denke, dass aber der</w:t>
        <w:br/>
        <w:t>Ablegat aus der Ursache bei seinem jetzigen schönen ung. Vor-</w:t>
        <w:br/>
        <w:t>trage keinen Applaus erhielt, weil er statt ungrisch vormal la-</w:t>
        <w:br/>
        <w:t>teinisch spra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logh,</w:t>
      </w:r>
      <w:r>
        <w:rPr>
          <w:sz w:val="24"/>
          <w:szCs w:val="24"/>
          <w:vertAlign w:val="superscript"/>
          <w:lang w:val="hu-HU"/>
        </w:rPr>
        <w:t>22</w:t>
      </w:r>
      <w:r>
        <w:rPr>
          <w:sz w:val="24"/>
          <w:szCs w:val="24"/>
          <w:lang w:val="hu-HU"/>
        </w:rPr>
        <w:t xml:space="preserve"> Barscher: zu dem projectierten praeclusi Termin</w:t>
        <w:br/>
        <w:t>accedire ich nicht, sondern ich verlange, dass unter diesem Land-</w:t>
        <w:br/>
        <w:t>tage die National Sprache für die allgemeine im Lande erklärt</w:t>
        <w:br/>
        <w:t>und gesetzlich in allen Amtern ohne Ausnahme eingeführt we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aul Nagy, Ödenburger: der 7. Art. 1792, welcher nieman-</w:t>
        <w:br/>
        <w:t>den, der in der ung. Sprache fremd ist, ein Amt in Ungarn ge-</w:t>
        <w:br/>
        <w:t>stattet, ist sehr klar und deutlich und hat keine Clausel, so wie</w:t>
        <w:br/>
        <w:t>der vom Salze, welche man nach Belieben ausdehnt, dem zufolge</w:t>
        <w:br/>
        <w:t>müssen wir eine Investigation verlangen, um zu erfahren, wie viel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8</w:t>
      </w:r>
      <w:r>
        <w:rPr>
          <w:lang w:val="hu-HU"/>
        </w:rPr>
        <w:t xml:space="preserve"> Mukits Simon, szenátor. – </w:t>
      </w:r>
      <w:r>
        <w:rPr>
          <w:vertAlign w:val="superscript"/>
          <w:lang w:val="hu-HU"/>
        </w:rPr>
        <w:t>19</w:t>
      </w:r>
      <w:r>
        <w:rPr>
          <w:lang w:val="hu-HU"/>
        </w:rPr>
        <w:t xml:space="preserve"> Sándor. – </w:t>
      </w:r>
      <w:r>
        <w:rPr>
          <w:vertAlign w:val="superscript"/>
          <w:lang w:val="hu-HU"/>
        </w:rPr>
        <w:t>20</w:t>
      </w:r>
      <w:r>
        <w:rPr>
          <w:lang w:val="hu-HU"/>
        </w:rPr>
        <w:t xml:space="preserve"> Vazul. – </w:t>
      </w:r>
      <w:r>
        <w:rPr>
          <w:vertAlign w:val="superscript"/>
          <w:lang w:val="hu-HU"/>
        </w:rPr>
        <w:t>21</w:t>
      </w:r>
      <w:r>
        <w:rPr>
          <w:lang w:val="hu-HU"/>
        </w:rPr>
        <w:t xml:space="preserve"> Ábrahám. – </w:t>
      </w:r>
      <w:r>
        <w:rPr>
          <w:vertAlign w:val="superscript"/>
          <w:lang w:val="hu-HU"/>
        </w:rPr>
        <w:t>22</w:t>
      </w:r>
      <w:r>
        <w:rPr>
          <w:lang w:val="hu-HU"/>
        </w:rPr>
        <w:t xml:space="preserve"> János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Individuen seit dem J. 1792 wider den ausdrücklichen Sinn des</w:t>
        <w:br/>
        <w:t>Gesetzes Ämter erhielten; man braucht zu allem Geld, ohne dieses</w:t>
        <w:br/>
        <w:t>kann nicht einmal unsere National Sprache gedeihen; unsere</w:t>
        <w:br/>
        <w:t>Grossen machen nichts, sie werden demnach aufzufordern, zum</w:t>
        <w:br/>
        <w:t>Aufleben der National Sprache, wozu vielleicht eine Subskription</w:t>
        <w:br/>
        <w:t>in den Comitätern nicht zweckwidrig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f Szécsinyi (!) Rittmeister: ich höre hier Vorwürfe gegen</w:t>
        <w:br/>
        <w:t>unsere Grossen, ich zähle mich nicht in die Zahl derselben, doch</w:t>
        <w:br/>
        <w:t>in die Zahl der besser Begüterten; um meine Anhänglichkeit</w:t>
        <w:br/>
        <w:t>an das Vaterland zu bezeugen, subscribire ich hier öffentlich, für</w:t>
        <w:br/>
        <w:t>das Aufleben des National Geistes und der Sprache meine einjähri-</w:t>
        <w:br/>
        <w:t>gen Einkünfte meines ganzen Vermögens, aber ich verlange, damit</w:t>
        <w:br/>
        <w:t>dieses Geld nicht zwecklos angewendet, oder aber so wie die</w:t>
        <w:br/>
        <w:t>Beiträge auf die Ludovicea behandelt werde, Kenntnis und Ein-</w:t>
        <w:br/>
        <w:t>fluss in die Verwendung zu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itéz, Abaújvárer: dieser edle Patriotismus soll in die Re-</w:t>
        <w:br/>
        <w:t>präsentation eingeschalte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agályi,</w:t>
      </w:r>
      <w:r>
        <w:rPr>
          <w:sz w:val="24"/>
          <w:szCs w:val="24"/>
          <w:vertAlign w:val="superscript"/>
          <w:lang w:val="hu-HU"/>
        </w:rPr>
        <w:t>23</w:t>
      </w:r>
      <w:r>
        <w:rPr>
          <w:sz w:val="24"/>
          <w:szCs w:val="24"/>
          <w:lang w:val="hu-HU"/>
        </w:rPr>
        <w:t xml:space="preserve"> Borschoder: um so mehr ist hierüber Erwähnung</w:t>
        <w:br/>
        <w:t>zu machen, als diese Szécsényische Familie schon das zweite edle</w:t>
        <w:br/>
        <w:t>Opfer für das Vaterland bringt; denn auch das National Museum</w:t>
        <w:br/>
        <w:t>hat dem Szécsényi sein Entstehen zu dank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y, Borschoder: ich subscribire auch zu diesen Zweck</w:t>
        <w:br/>
        <w:t>20.000 oder 8000 f. C. Mün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raf Andrássy</w:t>
      </w:r>
      <w:r>
        <w:rPr>
          <w:sz w:val="24"/>
          <w:szCs w:val="24"/>
          <w:vertAlign w:val="superscript"/>
          <w:lang w:val="hu-HU"/>
        </w:rPr>
        <w:t>24</w:t>
      </w:r>
      <w:r>
        <w:rPr>
          <w:sz w:val="24"/>
          <w:szCs w:val="24"/>
          <w:lang w:val="hu-HU"/>
        </w:rPr>
        <w:t xml:space="preserve"> Torner Ablegat: unterschrieb 12.000 f. C</w:t>
        <w:br/>
        <w:t>Münz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f Károlyi</w:t>
      </w:r>
      <w:r>
        <w:rPr>
          <w:sz w:val="24"/>
          <w:szCs w:val="24"/>
          <w:vertAlign w:val="superscript"/>
          <w:lang w:val="hu-HU"/>
        </w:rPr>
        <w:t>25</w:t>
      </w:r>
      <w:r>
        <w:rPr>
          <w:sz w:val="24"/>
          <w:szCs w:val="24"/>
          <w:lang w:val="hu-HU"/>
        </w:rPr>
        <w:t xml:space="preserve"> jahrlich 1000 f Münze, und zur Errichtung</w:t>
        <w:br/>
        <w:t>einer ung. Wissenschafts Akademie die Halfte einer einjährigen</w:t>
        <w:br/>
        <w:t>Einnahme von seinen Güter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aul Nagy, Ödenburg: diese edlen Beispiele werden sicher</w:t>
        <w:br/>
        <w:t>Nachahmung finden, daher die fernere Subscription in der Regni-</w:t>
        <w:br/>
        <w:t>colar Sitzung vorzutragen und zu eröffn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Gegenstand der Presse wurde auf das Regnicolar Operat</w:t>
        <w:br/>
        <w:t>relegiert, in Hinsicht der gesetzwidrigen Fiscal Güter Collation und</w:t>
        <w:br/>
        <w:t>ihres Verkaufes wird auf die schon bestehenden Gesetze beru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m Objecte der anonymen Denunciationen sprach, obgleich</w:t>
        <w:br/>
        <w:t>sich einige blos auf die bestehenden Gesetze berufen wollten,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itéz, Abaujvárer: diese Denunciationen sind ein grosses Übel,</w:t>
        <w:br/>
        <w:t>aber noch ein grösseres sind die geheimen Aufsichten; diese ge-</w:t>
        <w:br/>
        <w:t>heime Gesellschaft kostet dem König ungemein viel Geld, bringt</w:t>
        <w:br/>
        <w:t>Diffidenz zwischen dem König und der Nation, ja selbst unter den</w:t>
        <w:br/>
        <w:t>Staatsbürgern hervor: diese Menschen sind bőse Verläumder, welche</w:t>
        <w:br/>
        <w:t>den ehrlichsten Menschen im Rücken bei der Regierung verschwär-</w:t>
        <w:br/>
        <w:t>zen, ohne dass der ehrliche hievon etwas ahndet; es sind Menschen,</w:t>
        <w:br/>
        <w:t>die kein Vermögen, kein Charakter und kein Gewissen haben.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vertAlign w:val="superscript"/>
          <w:lang w:val="hu-HU"/>
        </w:rPr>
        <w:t>23</w:t>
      </w:r>
      <w:r>
        <w:rPr>
          <w:lang w:val="hu-HU"/>
        </w:rPr>
        <w:t xml:space="preserve"> Tamás. – </w:t>
      </w:r>
      <w:r>
        <w:rPr>
          <w:vertAlign w:val="superscript"/>
          <w:lang w:val="hu-HU"/>
        </w:rPr>
        <w:t>24</w:t>
      </w:r>
      <w:r>
        <w:rPr>
          <w:lang w:val="hu-HU"/>
        </w:rPr>
        <w:t xml:space="preserve"> György. – </w:t>
      </w:r>
      <w:r>
        <w:rPr>
          <w:vertAlign w:val="superscript"/>
          <w:lang w:val="hu-HU"/>
        </w:rPr>
        <w:t>25</w:t>
      </w:r>
      <w:r>
        <w:rPr>
          <w:lang w:val="hu-HU"/>
        </w:rPr>
        <w:t xml:space="preserve"> György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omáromy,</w:t>
      </w:r>
      <w:r>
        <w:rPr>
          <w:sz w:val="24"/>
          <w:szCs w:val="24"/>
          <w:vertAlign w:val="superscript"/>
          <w:lang w:val="hu-HU"/>
        </w:rPr>
        <w:t>26</w:t>
      </w:r>
      <w:r>
        <w:rPr>
          <w:sz w:val="24"/>
          <w:szCs w:val="24"/>
          <w:lang w:val="hu-HU"/>
        </w:rPr>
        <w:t xml:space="preserve"> Abaujvárer: wir können tiber dieses grosse Gra-</w:t>
        <w:br/>
        <w:t>vamen, durch welches unsere Cardinal-Freiheit verletzt wird, nicht</w:t>
        <w:br/>
        <w:t>so oberflächlich verhandeln, denn wenn dreie mitsammen sprechen,</w:t>
        <w:br/>
        <w:t>ist man nicht sicher, ob ein Dritter, nicht Verräter sei. Er wieder-</w:t>
        <w:br/>
        <w:t>holte mit Ungestüm was Vitéz sag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ohonczy, Vesprimer: unsere vorhandenen Gesetze haben</w:t>
        <w:br/>
        <w:t>diesen wichtigen Gegenstand nicht erschöpft, und wir müssen Sorge</w:t>
        <w:br/>
        <w:t>darauf verwenden, damit wir gewissenlos nicht verläumdet werden:</w:t>
        <w:br/>
        <w:t>es ist wahrlich traurig, dass selbst Ungar wider Ungarn sich zu</w:t>
        <w:br/>
        <w:t>einem elenden Geschäfte gebrauchen lassen, die meisten sind aber</w:t>
        <w:br/>
        <w:t>im elendesten Zustande, es sollte unsere Sorge sein, diese Classe</w:t>
        <w:br/>
        <w:t>von Menschen zu versorgen, damit sie nicht zu solchen Mitteln</w:t>
        <w:br/>
        <w:t>greife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Máriássy, Gömörer: stimmte mit ei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aul Nagy Odenburger: die Stunde ist schon weit vorge-</w:t>
        <w:br/>
        <w:t>rückt, und dieser Gegenstand bedarf l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gerer Beratschlagung, daher</w:t>
        <w:br/>
        <w:t>wir noch vor Abschluss unserer Rep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sentation einen Zirkel ab-</w:t>
        <w:br/>
        <w:t>halten müss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amit wurde auf übermorgen den 5. dieses die Zirkel Sitzung</w:t>
        <w:br/>
        <w:t>festgesetz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t a titkos jelentést </w:t>
      </w:r>
      <w:r>
        <w:rPr>
          <w:i/>
          <w:iCs/>
          <w:lang w:val="hu-HU"/>
        </w:rPr>
        <w:t xml:space="preserve">Ferstl </w:t>
      </w:r>
      <w:r>
        <w:rPr>
          <w:lang w:val="hu-HU"/>
        </w:rPr>
        <w:t>november 4-iki rendes összefoglaló fel-</w:t>
        <w:br/>
        <w:t>terjesztésével (Revisionsbericht) küldötte fel, miután a november 3-iki ke-</w:t>
        <w:br/>
        <w:t>rületi ülésről már november 3-iki felterjesztésében így nyilatkozott, két</w:t>
        <w:br/>
        <w:t>rövid, úgynevezett interimális jelentés alapján (Pr. B. u. ott)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„</w:t>
      </w:r>
      <w:r>
        <w:rPr>
          <w:lang w:val="hu-HU"/>
        </w:rPr>
        <w:t>Die Berichte D und E zeigen an, dass in der heutigen Circular-Sitzung</w:t>
        <w:br/>
        <w:t>blos von der ung. Sprache die Rede war. Es lässt sich kaum denken, mit</w:t>
        <w:br/>
        <w:t>welchem Feuereifer, mit welcher Begeisterung die Stände sich in Auffindung</w:t>
        <w:br/>
        <w:t>der Mittel und Verwahrungen zur Ausdehnung dieser Sprache zu übertreffen</w:t>
        <w:br/>
        <w:t>suchten; bald soll nun kein Mensch mehr in Ungarn sein, der eine andere</w:t>
        <w:br/>
        <w:t>Sprache spricht, keine Stelle, keine Behörde, kein Stand, selbst das ung.</w:t>
        <w:br/>
        <w:t>Militär nicht ausgenommen, soll in einer anderen Sprache schreiben; hohe</w:t>
        <w:br/>
        <w:t>und niedere Beamten, Militär und Geistliche, Bürger, Professionisten und</w:t>
        <w:br/>
        <w:t>Bauern, alles soll eine National-Sprache, ein Nationalgeist verbinden, und</w:t>
        <w:br/>
        <w:t>das was deutsch ist, und nicht ungarisch lernen will, aus dem Lande ver</w:t>
        <w:br/>
        <w:t>bannt werden. Sogar die ständischen Deputierten, der Leutschauer Kritske,</w:t>
        <w:br/>
        <w:t>der Eperiesser Laczkó, der Theresiopolitaner Mukits und der Ödenburger</w:t>
        <w:br/>
        <w:t>Wagner blieben nicht zurück, nur war Wagner in dem ganzen Cirkel der</w:t>
        <w:br/>
        <w:t>einzige bescheidene, der nicht gewaltsame Mittel anzuwenden, sondern wie</w:t>
        <w:br/>
        <w:t>bisher allmählig fürzugehen riet. Auf den höchsten Grad wurden die oh-</w:t>
        <w:br/>
        <w:t>nehin schon exaltierten Gemüter durch die freiwilligen Anerbietungen der</w:t>
        <w:br/>
        <w:t>Grafen Széchény und Károlyi, die sonst bei Cirkular-Sessionen keine Stimme</w:t>
        <w:br/>
        <w:t>haben, gesteigert, und die heutige Sitzung kann hiedurch auf die weiteren</w:t>
        <w:br/>
        <w:t>Verhandlungen dieses Landtags nichts anders als sehr schädlich einwirken,</w:t>
        <w:br/>
        <w:t>denn grossen Terrain hat die Opposition wieder gewonnen, und am Ende</w:t>
        <w:br/>
        <w:t>bat sich Paul Nagy noch eine Session aus, damit er ausser der vollständigen</w:t>
        <w:br/>
        <w:t>Erörterung über Denunciationen und geheime Polizei auch noch eine Motion</w:t>
        <w:br/>
        <w:t>machen könne, mittelst welcher 7 Millionen Menschen, folglich der Bauern-</w:t>
        <w:br/>
        <w:t>stand in das Interesse der Konstitution gezogen werden; niemand weiss</w:t>
        <w:br/>
        <w:t>noch, was für eine überspannte Idee er im Schilde führen mag”.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vertAlign w:val="superscript"/>
          <w:lang w:val="hu-HU"/>
        </w:rPr>
        <w:t>26</w:t>
      </w:r>
      <w:r>
        <w:rPr>
          <w:lang w:val="hu-HU"/>
        </w:rPr>
        <w:t xml:space="preserve"> Istvá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63–6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26 január 20 – november 3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törvényeknek kéthasábos, magyar és latin nyelvű szövegére vonat-</w:t>
        <w:br/>
        <w:t>kozó iratok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63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26 január 2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országgyűlés feliratának a törvények szövegére vonatkozó része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Nyomt. az 1825–27. Irományok 1, 140. l., két nyelv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lapjául a rendek 1825. december 7-iki üzenete szolgált, ugyanott, 1.</w:t>
        <w:br/>
        <w:t>100. l., mely szerint minden honfinak szükséges a törvények ismerete, de</w:t>
        <w:br/>
        <w:t>ezt akadályozza az, hogy a törvények nincsenek magyarul, ezért kérni</w:t>
        <w:br/>
        <w:t>akarják a királyt, hogy a jelen országgyűlés törvényei columnaliter, latinul</w:t>
        <w:br/>
        <w:t>és magyarul adassanak ki. A december 12-iki főrendi válaszüzenet, ugyanott</w:t>
        <w:br/>
        <w:t>1, 103. l. beleegyezik a kérelembe, de a motiváció, hogy a törvények</w:t>
        <w:br/>
        <w:t>ismerete szükséges, hagyassák el. A végleges szövege a feliratnak december</w:t>
        <w:br/>
        <w:t>22-én beszéltetik meg, Horvátország és a szlavon követek, valamint Nyitra</w:t>
        <w:br/>
        <w:t>és Liptó megye ellene mondanak, ami jegyzőkönyvbe is kerül, az 1825-27.</w:t>
        <w:br/>
        <w:t>Jegyzőkönyv 1, 262–268. 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vel a nemzet méltóságára, díszére és boldogságára tartozik,</w:t>
        <w:br/>
        <w:t>s Felséged buzgó óhajtásainkra hajló akaratjánál fogva, a hazai</w:t>
        <w:br/>
        <w:t>nyelv pallérozására fordított igyekezet 1791. esztendő óta minden-</w:t>
        <w:br/>
        <w:t>kor oda intéztetik, hogy az az idő és miveltség előhaladásával a</w:t>
        <w:br/>
        <w:t>közdolgok igazgatásába átaljában használtassák: mély alázatosság-</w:t>
        <w:br/>
        <w:t>gal esedezünk Felségednek, hogy azon atyai hajlandóságához</w:t>
        <w:br/>
        <w:t>képest, melylyel hív magyar népének, az ősi nemzeti lélek fen-</w:t>
        <w:br/>
        <w:t>tartására, és a hazai nyelv segítségével is leendő előmozdítására</w:t>
        <w:br/>
        <w:t>fordított igyekezetét, felséges országlása alatt több rendben hozatott</w:t>
        <w:br/>
        <w:t>törvényekkel eddig is ápolgatni méltóztatott, méltóztassék most</w:t>
        <w:br/>
        <w:t>azon kívánságunkat beteljesíteni, hogy már a mostani ország-</w:t>
        <w:br/>
        <w:t>gyűlésén hozandó törvények is, a több ország-gyűlési irások példá-</w:t>
        <w:br/>
        <w:t>jára egy oldalon deák, másikon magyar nyelven iratt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özönséges a nemzetnek ezen óhajtása, melyet ha Felséged</w:t>
        <w:br/>
        <w:t>kegyelme bé fog töltetni, kir. kegyelmének ezen díszes emlékét</w:t>
        <w:br/>
        <w:t>még a késő maradék is örök háládatossággal tiszteléndi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április 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26 január 20-iki feliratra adott kir. válaszleiratnak a törvények</w:t>
        <w:br/>
        <w:t>szövegére vonatkozó része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Nyomt. Irományok 1, 381. 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rendi kérésre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26 január 28-iki felterjesztése,</w:t>
        <w:br/>
        <w:t>1826:1479. kanc. sz., javasolta: „Quod porro petitum illud Statuum et OO.</w:t>
        <w:br/>
        <w:t>regni concernit, ut articuli sub his jam comitiis condendi ad normam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liorum comitialium actorum columnaliter lat. et hung. lingua deducantur,</w:t>
        <w:br/>
        <w:t>eatenus demisse censet cancellaria ... Statibus et OO. illud nonnisi ben.</w:t>
        <w:br/>
        <w:t>concedi posse: ut in corpore ceterorum hujus diaetae actorum, etiam arti-</w:t>
        <w:br/>
        <w:t>culi condendi columnaliter lingua lat. et hung. subnecti valeant, exemplaria</w:t>
        <w:br/>
        <w:t>tamen articulorum solemnisanda atque ad suas corupetentias dimitti solita,</w:t>
        <w:br/>
        <w:t>item illud, quod Corpori Juris Hung. inseritur, prout hucdum ab octingentis</w:t>
        <w:br/>
        <w:t>et quod excedit annis moria erat, nonnisi lat. lingua edenda venire. Neque</w:t>
        <w:br/>
        <w:t>sufficiens adduci fundamentum, cujus e consideratione novitas proposita</w:t>
        <w:br/>
        <w:t xml:space="preserve">inducenda foret.” Ezt a felfogást az </w:t>
      </w:r>
      <w:r>
        <w:rPr>
          <w:i/>
          <w:iCs/>
          <w:lang w:val="hu-HU"/>
        </w:rPr>
        <w:t xml:space="preserve">államkonferencia, </w:t>
      </w:r>
      <w:r>
        <w:rPr>
          <w:lang w:val="hu-HU"/>
        </w:rPr>
        <w:t>Conf. 1826:37. az., a</w:t>
        <w:br/>
        <w:t>tronörökös elnöklete alatt Ferenc főherceg, Zichy Károly, Nádasdy, Koháry,</w:t>
        <w:br/>
        <w:t>Bedekovich, Mikos, Nándory, Gervay, magáévá tette és a kancelláriától</w:t>
        <w:br/>
        <w:t xml:space="preserve">javasolt válaszleiratszövegét elfogadta; e szöveg azonban </w:t>
      </w:r>
      <w:r>
        <w:rPr>
          <w:i/>
          <w:iCs/>
          <w:lang w:val="hu-HU"/>
        </w:rPr>
        <w:t>József nádornak</w:t>
        <w:br/>
      </w:r>
      <w:r>
        <w:rPr>
          <w:lang w:val="hu-HU"/>
        </w:rPr>
        <w:t>is kiadatott véleményadás végett, aki beleegyezett abba, hogy a latin szöveg</w:t>
        <w:br/>
        <w:t>legyen az eredeti, de „die übrigen Zusätze wären aus dem Grunde hinweg</w:t>
        <w:br/>
        <w:t>zulassen, weil die Stände in ihrer Vorstellung nur die in beiden Sprachen zu</w:t>
        <w:br/>
        <w:t>veranlassende Abfassung der in dem Diarium vorkommenden Artikel ver-</w:t>
        <w:br/>
        <w:t>langen und nach den in den Präferentialien getroffenen Abänderungen</w:t>
        <w:br/>
        <w:t>weder die Abfassung der Expeditionen der hung. Hofkanzlei, zu welchen</w:t>
        <w:br/>
        <w:t>auch jene der Landtagsartikeln sub authentico gehören, in die hung. Sprache,</w:t>
        <w:br/>
        <w:t>noch die Übersetzung des Corp. Juris und der darin vorkommenden Gesetze</w:t>
        <w:br/>
        <w:t>n das hung. mehr in Anregung bringen, mithin die Notwendigkeit dieses</w:t>
        <w:br/>
        <w:t>Zusatzes aufgehört und weil durch Hinweglassung dieser um minder</w:t>
        <w:br/>
        <w:t>nötigen Zusätze die a. h. Gewährung der ständischen Bitte noch unendlich</w:t>
        <w:br/>
        <w:t>mehr wert für die Reichsstände haben würde”, a nádor kelet nélk. Felter-</w:t>
        <w:br/>
        <w:t xml:space="preserve">jesztése, Conf. 1826:55. sz. alatt.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csatlakozik a nádor</w:t>
        <w:br/>
        <w:t>nézetéhez, Conf. id. sz., „obgleich die Konferenz nicht behaupten zu können</w:t>
        <w:br/>
        <w:t>sich getraut, dass wenn E. Mt. die Übersetzung der Artikel in hung. Sprache</w:t>
        <w:br/>
        <w:t>gewähren, nicht vielleicht nachträglich die Einschaltung derselben in das</w:t>
        <w:br/>
        <w:t>Corp. Juris verlangt werden dürfte: auf jedem Falle stimmen S. kais. Ht.</w:t>
        <w:br/>
        <w:t>für den Schlussabsatz der Konf. (a latin az eredeti), welcher demnach</w:t>
        <w:br/>
        <w:t>beizubehalten wäre”, viszont a nádor javaslatára kitörölték a kancelláriai</w:t>
        <w:br/>
        <w:t>szöveg e szavait: „ut exemplaria articulorum solemnisanda et ad suas</w:t>
        <w:br/>
        <w:t>competentias dimitti solita, nonnisi lat. lingua edantur, sicque observato</w:t>
        <w:br/>
        <w:t>more, inde ab incunabulis regni Hungariae vigente, etiam Corpori Jur.</w:t>
        <w:br/>
        <w:t>Hung. inserantur.”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Ut porro articuli sub his jam comitiis condendi ad normam</w:t>
        <w:br/>
        <w:t>comitialium actorum, columnaliter latina et hung. lingua dedu-</w:t>
        <w:br/>
        <w:t>cantur, sicque in volumine ceterorum hujus diaetae actorum sub-</w:t>
        <w:br/>
        <w:t>nectantur, ad hum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petitum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clementer quidem accedere, id tamen per expressum declarare, út</w:t>
        <w:br/>
        <w:t>textus latinus pro solo et authentico legum textu habe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826 június.]</w:t>
      </w:r>
    </w:p>
    <w:p>
      <w:pPr>
        <w:pStyle w:val="Normal"/>
        <w:shd w:fill="FFFFFF" w:val="clear"/>
        <w:spacing w:before="120" w:after="12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és gróf Zichy Károly véleményei az 1826 június 10-iki</w:t>
        <w:br/>
        <w:t>feliratra adandó kir. válaszleiratról, a törvények magyar szövege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dolgában.</w:t>
      </w:r>
    </w:p>
    <w:p>
      <w:pPr>
        <w:pStyle w:val="Normal"/>
        <w:shd w:fill="FFFFFF" w:val="clear"/>
        <w:spacing w:before="0" w:after="120"/>
        <w:jc w:val="center"/>
        <w:rPr>
          <w:lang w:val="hu-HU"/>
        </w:rPr>
      </w:pPr>
      <w:r>
        <w:rPr>
          <w:lang w:val="hu-HU"/>
        </w:rPr>
        <w:t>Ered., Conf. 1826:189. sz. ala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1826 április 9-iki (l. 64. sz. alatt) resolutiót a </w:t>
      </w:r>
      <w:r>
        <w:rPr>
          <w:i/>
          <w:iCs/>
          <w:lang w:val="hu-HU"/>
        </w:rPr>
        <w:t xml:space="preserve">rendek </w:t>
      </w:r>
      <w:r>
        <w:rPr>
          <w:lang w:val="hu-HU"/>
        </w:rPr>
        <w:t>barátságta-</w:t>
        <w:br/>
        <w:t>lannak találták, Ferstl jelentése 1826 április 18, Pr. B. 67. csomó, s reá</w:t>
        <w:br/>
        <w:t>június 10-én ily feliratban válaszoltak, Irományok, 2, 615. l.: „Az ország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gyűlési törvény-cikkelyek eránt, hogy azok magyar nyelven is foglaltathas-</w:t>
        <w:br/>
        <w:t>sanak, Felségednek kérésünkben tett megegyezését, különös kegyelmességé-</w:t>
        <w:br/>
        <w:t>nek és nemzetünk eránt a késő maradékot is örökös háládatosságra kötelező</w:t>
        <w:br/>
        <w:t>kegyes hajlandóságának jeléül legmélyebb tisztelettel és dicső Házának</w:t>
        <w:br/>
        <w:t>boldogságáért felajánlott szívvel fogadjuk, egyszersmind pedig alázatosan</w:t>
        <w:br/>
        <w:t>jelentjük, hogy mi ezen kegyes engedelménél fogva, a mostani ország-</w:t>
        <w:br/>
        <w:t>gyűlése alatt szerzendő törvény-cikkelyeket, felezett lapon írva fogjuk</w:t>
        <w:br/>
        <w:t>Felséged eleibe terjeszteni”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, </w:t>
      </w:r>
      <w:r>
        <w:rPr>
          <w:lang w:val="hu-HU"/>
        </w:rPr>
        <w:t>eörsi Márkus Ignác udv. tanácsos fogalmazására,</w:t>
        <w:br/>
        <w:t>fog. 1826:7530. kanc, ered. 1826:9408. kanc. sz., 1826 június 18-iki felter-</w:t>
        <w:br/>
        <w:t>jesztésében hivatkozott január 28-iki, elmellőzött javaslatára: „Cum tamen</w:t>
        <w:br/>
        <w:t>in alt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resolutione superinde edita nonnisi illud adjectum fuisset, út</w:t>
        <w:br/>
        <w:t>textus lat. pro solo et authentico legum textu habeatur, num moderna</w:t>
        <w:br/>
        <w:t>intentio Statuum et OO., quam relate ad substernendos columnariter</w:t>
        <w:br/>
        <w:t>praesentis diaetae articulos demisse insinuant, alt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M</w:t>
      </w:r>
      <w:r>
        <w:rPr>
          <w:vertAlign w:val="superscript"/>
          <w:lang w:val="hu-HU"/>
        </w:rPr>
        <w:t>tis</w:t>
      </w:r>
      <w:r>
        <w:rPr>
          <w:lang w:val="hu-HU"/>
        </w:rPr>
        <w:t xml:space="preserve"> V.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menti et</w:t>
        <w:br/>
        <w:t>voluntati conformis sit, idipsum ... istud dicasterium aulicum clem</w:t>
      </w:r>
      <w:r>
        <w:rPr>
          <w:vertAlign w:val="superscript"/>
          <w:lang w:val="hu-HU"/>
        </w:rPr>
        <w:t>mae</w:t>
        <w:br/>
      </w:r>
      <w:r>
        <w:rPr>
          <w:lang w:val="hu-HU"/>
        </w:rPr>
        <w:t>decisioni ima in submissione substernit, depromtae tamen priori hum</w:t>
      </w:r>
      <w:r>
        <w:rPr>
          <w:vertAlign w:val="superscript"/>
          <w:lang w:val="hu-HU"/>
        </w:rPr>
        <w:t>mae</w:t>
        <w:br/>
      </w:r>
      <w:r>
        <w:rPr>
          <w:lang w:val="hu-HU"/>
        </w:rPr>
        <w:t>opinioni suae ultro quoque insistit, hocque sensu efformatum projectum</w:t>
        <w:br/>
        <w:t>ben. edendi decreti reverenter substernit.” Ezen, a kancelláriától javasolt</w:t>
        <w:br/>
        <w:t>kir. válaszleirat szövege: „Quoad articulos sub his jam comitiis columnariter</w:t>
        <w:br/>
        <w:t>lat. et hung. lingua deducendos, sicque in volumine ceterorum hujus diaetae</w:t>
        <w:br/>
        <w:t>actorum subnectendos, alt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Suae M</w:t>
      </w:r>
      <w:r>
        <w:rPr>
          <w:vertAlign w:val="superscript"/>
          <w:lang w:val="hu-HU"/>
        </w:rPr>
        <w:t>tis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voluntatem d</w:t>
      </w:r>
      <w:r>
        <w:rPr>
          <w:vertAlign w:val="superscript"/>
          <w:lang w:val="hu-HU"/>
        </w:rPr>
        <w:t>nos</w:t>
      </w:r>
      <w:r>
        <w:rPr>
          <w:lang w:val="hu-HU"/>
        </w:rPr>
        <w:t xml:space="preserve"> SS. et OO.</w:t>
        <w:br/>
        <w:t>in ben. resolutione sub praecitato dato 9. Apr. a. c. iam intellexisse, cui</w:t>
        <w:br/>
        <w:t>cohaerenter ben. declarari: ut exemplaria articulorum solemnisanda, atque</w:t>
        <w:br/>
        <w:t>ad suas competentias dimitti solita, nonnisi lat. lingua edantur, sicque</w:t>
        <w:br/>
        <w:t>observato more, inde ab incunabulis regni Hungariae vigente, etiam Corpori</w:t>
        <w:br/>
        <w:t>Turis Hung. inferantur.”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kancellár ezen javaslatát az 1826 június 26-iki </w:t>
      </w:r>
      <w:r>
        <w:rPr>
          <w:i/>
          <w:iCs/>
          <w:lang w:val="hu-HU"/>
        </w:rPr>
        <w:t>államkonferenciai</w:t>
        <w:br/>
      </w:r>
      <w:r>
        <w:rPr>
          <w:lang w:val="hu-HU"/>
        </w:rPr>
        <w:t>ülés tárgyalta, Zichy Károly elnökletével jelen Metternich, Nádasdy, Koháry,</w:t>
        <w:br/>
        <w:t>Bedekovich, Mikos, Márkus, Nándory és Gervay, mint jegyzőkönyvvezető,</w:t>
        <w:br/>
        <w:t>Conf. 1826:189. sz.; előttük volt József nádornak a kancellária javaslata</w:t>
        <w:br/>
        <w:t>ellen irányuló véleménye; a konferencia Zichy votuma alapján a kancel-</w:t>
        <w:br/>
        <w:t>láriai szöveg mellett döntöt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felterjesztésébő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§. 6. dieses Entwurfes wäre ohnmassgebigst ganz hin-</w:t>
        <w:br/>
        <w:t>wegzulassen, und zwar aus folgenden Gründen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il die Abfassung der Artikeln in lat. und hung. Sprache,</w:t>
        <w:br/>
        <w:t>durch die a. h. Entschliessung v. 9. Apr. blos auf jene Artikel-</w:t>
        <w:br/>
        <w:t>Ausfertigung beschränkt worden, welche zu den Reichstagsakten</w:t>
        <w:br/>
        <w:t>gehöret, daher wenn auch die hung. Reichsstände bei Ausfertigung</w:t>
        <w:br/>
        <w:t>der Artikeln den Sinn derselben anderst deuten wollten, so könnten</w:t>
        <w:br/>
        <w:t>dieselben dann auf die kön. Entschliessung zurückgewiesen werde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2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egenwärtig würde eine weitere Aufklärung obgedachter</w:t>
        <w:br/>
        <w:t>Entschliessung in diesem Lieblingsgegenstande Unzufriedenheit zur</w:t>
        <w:br/>
        <w:t>Unzeit verbreiten. Dieser Gegenstand kömmt neuerdings in den</w:t>
        <w:br/>
        <w:t>Präferentialibus vor und kann dort zweckmässiger vor Ende des</w:t>
        <w:br/>
        <w:t>Reichstages erledigt werden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397"/>
        <w:jc w:val="both"/>
        <w:rPr/>
      </w:pPr>
      <w:r>
        <w:rPr>
          <w:i/>
          <w:sz w:val="24"/>
          <w:szCs w:val="24"/>
          <w:lang w:val="hu-HU"/>
        </w:rPr>
        <w:t>c)</w:t>
      </w:r>
      <w:r>
        <w:rPr>
          <w:sz w:val="24"/>
          <w:szCs w:val="24"/>
          <w:lang w:val="hu-HU"/>
        </w:rPr>
        <w:t xml:space="preserve"> Endlich geschieht die Ausfertigung der Artikeln, welche</w:t>
        <w:br/>
        <w:t>an die Behörden und Parteien expedirt werden, bei der hung.</w:t>
        <w:br/>
        <w:t>Hofkanzlei, da  nun diese Hofstelle alle Expeditionen lateinisch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verfasset und die Ausfertigung in ihrer Hand stehet, so unterliegt</w:t>
        <w:br/>
        <w:t>es keinem Anstand und gebe keinen Anlass zu einer Beschwerde,</w:t>
        <w:br/>
        <w:t>wenn diese Hofstelle die Ausfertigung seiner Zeit nach dem bis-</w:t>
        <w:br/>
        <w:t>herigen Usus blos lateinisch veranlassen und ebenso darauf wachen</w:t>
        <w:br/>
        <w:t>würde, dass für das Corpus Juris, welches unter der Zensur der</w:t>
        <w:br/>
        <w:t>hung. Landesstelle stehet, die Artikeln des gegenwärtigen Reichs-</w:t>
        <w:br/>
        <w:t>tags latein abgedruckt wü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f diese Art würde der vorgesetzte Zweck nicht minder</w:t>
        <w:br/>
        <w:t>erreicht, alles unnötige Aufsehen, welche diese weitere Aufklärung</w:t>
        <w:br/>
        <w:t>verursachen würde, gemieden, daher der Sache genütz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Zichy votumábó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uch den, ad §. 6. angeführten Satz wegen Abfassung der</w:t>
        <w:br/>
        <w:t>Artikel in hungarischer Sprache kann ich nicht für überflüssig</w:t>
        <w:br/>
        <w:t>halten. Wird gar nicht darüber gesprochen, so wird die Folge</w:t>
        <w:br/>
        <w:t>daraus gezogen, dass die Landtagsartikeln in beiden Sprachen abge-</w:t>
        <w:br/>
        <w:t>fasst und auch die Kundmachung in selben bewilligt seie, welches</w:t>
        <w:br/>
        <w:t>in keinem Fall zugegeben werden dürfte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>Az 1826 július 21-iki resolutio Zichy javaslatára a kancelláriai szöveget</w:t>
        <w:br/>
        <w:t>fogadta el, mely ki is adatott, változatlanul, az 1826 szeptember 9-iki kir.</w:t>
        <w:br/>
        <w:t>válaszleiratban, Irományok 2, 689. l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október 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z 1826 szeptember 9-iki kir. leiratra a</w:t>
        <w:br/>
        <w:t>törvények szövege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, 730. l. latin és magyar nyelv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 illeti az oldal-laponként, már ezen országgyűlésén deák</w:t>
        <w:br/>
        <w:t>és magyar nyelveken írandó törvény-cikkelyeket, minthogy Felsé-</w:t>
        <w:br/>
        <w:t>gednek abbéli kegyelmes kinyilatkoztatása, hogy a meghitelesítendő,</w:t>
        <w:br/>
        <w:t>s az illető helyekre széjjel küldözni szokott törvény cikkelyek</w:t>
        <w:br/>
        <w:t>csupán csak deák nyelven adattassanak ki, az ország kezdetétől</w:t>
        <w:br/>
        <w:t>ólta gyakorlásban levő szokást említené meg: alázatosan megje-</w:t>
        <w:br/>
        <w:t>gyezzük, hogy ha ebben a tekintetben más pallérozott nemzetek</w:t>
        <w:br/>
        <w:t>példáját elmellőzük is, melyeknél ha a deák nyelvvel a közön-</w:t>
        <w:br/>
        <w:t>séges igazgatásra tartozó dolgok folytatásában szinte úgy hajdantól</w:t>
        <w:br/>
        <w:t>fogva gyakorlásban volt élés, a hazai nyelvnek abból való kire-</w:t>
        <w:br/>
        <w:t>kesztésére elegendő erősséget nyujthatott volna, annak kizáródnia</w:t>
        <w:br/>
        <w:t>alig lehetett s eképen a virágzásnak a nemzeti dicsőség neveke-</w:t>
        <w:br/>
        <w:t>désével egybenköttetett lépcsőjére is anyai nyelvek soha fel nem</w:t>
        <w:br/>
        <w:t>emelkedhetett volna, azt azonban el nem mellőzhetjük: hogy ép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országnak kezdetit bátorságosabban lehet a nemzeti nyelvnek,</w:t>
        <w:br/>
        <w:t>mint a deák nyelvnek védelmezésére megemlíteni, a mostani, bár</w:t>
        <w:br/>
        <w:t>régi azon szokás pedig, hogy a törvények a törvénykönyvbe csak</w:t>
        <w:br/>
        <w:t>deák nyelven iktatódjanak bé, a hozzá hív nép legkegyelmesebb</w:t>
        <w:br/>
        <w:t>atyja előtt, fiai óhajtásai ellenére, nem bírhat oly erővel, hogy az</w:t>
        <w:br/>
        <w:t>együtt létei, mely az ország gyűlési irományok csomójában a nem-</w:t>
        <w:br/>
        <w:t>zeti és deák nyelveknek kegyelmesen megengedődik, a törvényható-</w:t>
        <w:br/>
        <w:t>ságokhoz széjjelküldözendő törvény cikkelyekre nézve megtagadód-</w:t>
        <w:br/>
        <w:t>jon, s azon nyelv a törvény könyvből egyáltaljában kirekesztődjö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vel mi Felségednek előbbeni kegyelmes resolutióját, a Fel-</w:t>
        <w:br/>
        <w:t>séges uralkodóház boldogságáért buzgó szívvel úgy fogadtuk, mint</w:t>
        <w:br/>
        <w:t>a különös kegyelmességnek tanú-bizonyságát, s szíveinknek ezen</w:t>
        <w:br/>
        <w:t>érzéseit a követeknek kiküldőikhez intézett tudósításaik közönsége-</w:t>
        <w:br/>
        <w:t>sekké tették, az a magyarázás, mely ebben az utóbbi kegyelmes</w:t>
        <w:br/>
        <w:t>resolutióban foglaltatik, minékünk annál sajnosabban esett, mivel</w:t>
        <w:br/>
        <w:t>úgy véltük, hogy az előbbeni által kívánságaink egészen elfoga-</w:t>
        <w:br/>
        <w:t>dódtak: alázatos kéréseinket tehát Felséged előtt mély tisztelettel</w:t>
        <w:br/>
        <w:t>megújítjuk, s azért esedezünk, hogy azoknak is kegyelmesen figye-</w:t>
        <w:br/>
        <w:t>lembe leendő vételétől felindíttatva, melyeket különösen sürgetős</w:t>
        <w:br/>
        <w:t>kívánságaink sorában, erre a tárgyra nézve előadtunk, hogy tudni-</w:t>
        <w:br/>
        <w:t>illik a história bizonyítása szerént minden országlás a nemzet</w:t>
        <w:br/>
        <w:t>szívét a bizodalomnak szorosabb lánc szemeivel magához semmi</w:t>
        <w:br/>
        <w:t>által sem szoríthatja és kötelezheti legjobban, mint a nemzeti nyelv-</w:t>
        <w:br/>
        <w:t>nek mindenképen való pártfogásával és elől mozdításával, kíván-</w:t>
        <w:br/>
        <w:t>ságainknak, mint legártatlanabbaknak, s a felségi jussoknak semmi</w:t>
        <w:br/>
        <w:t>tekintet alatt sérelmet nem okozhatóknak, kegyelmes megegyezést</w:t>
        <w:br/>
        <w:t>nyujtani, és minthogy különben is jelen van az az időpont, arra,</w:t>
        <w:br/>
        <w:t>hogy a deák nyelvvel törvény könyvünkben való élésnek mást</w:t>
        <w:br/>
        <w:t>kirekesztő megtartása eltöröltetvén, a nemzeti nyelv az őtet minden</w:t>
        <w:br/>
        <w:t>jussal illető fő helyét az ország lakosainak közönséges óhajtása</w:t>
        <w:br/>
        <w:t>szerént, már valahára hazájában nyerje el, kegyelmesen megengedni</w:t>
        <w:br/>
        <w:t>méltóztasson, hogy az alkotandó törvényeknek magyar foglalatja,</w:t>
        <w:br/>
        <w:t>a deák nyelven irandó foglalatnak, ne csak a diaetalis irományok-</w:t>
        <w:br/>
        <w:t>ban, hanem a törvényeknek hiteles formájú kiadásaiban is csatol-</w:t>
        <w:br/>
        <w:t>tasson melléj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október 3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z 1826 október 6-iki országgyűlési</w:t>
        <w:br/>
        <w:t>feliratra adandó kir. válasz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26:358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október 6-iki feliratra adandó válaszleirat szövegét, Márkus udv.</w:t>
        <w:br/>
        <w:t xml:space="preserve">tan. fogalmazásában,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któber 18-án, fog. 1826:13.399. kanc, ered.</w:t>
        <w:br/>
        <w:t xml:space="preserve">13.969. sz. a. terjesztette fel, javaslatát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októb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30-iki ülésén, a trónörökös elnöklete alatt, jelen Ferenc Károly főherceg,</w:t>
        <w:br/>
        <w:t>Metternich, Nádasdy, Bedekovich, Mikos, Nándory, Márkus és Gervay mint</w:t>
        <w:br/>
        <w:t>jegyzőkönyvvezető, tárgyalta. A kancellária felterjesztését az államkonfe-</w:t>
        <w:br/>
        <w:t>renciai referátumból adjuk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kancellária választerveset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rga demum illa, quae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scopo eo demisse ad-</w:t>
        <w:br/>
        <w:t>duxerunt, ut textus hungaricus condendarura jam sub his comitiis</w:t>
        <w:br/>
        <w:t>legum, textui latino non tantum in actis comitialibus, verum etiam</w:t>
        <w:br/>
        <w:t>in solennibus earum expeditionibus adlaterari benigne concedatur:</w:t>
        <w:br/>
        <w:t>siquidem sufficiens haud adsit fundamentum, cuius e consideratione</w:t>
        <w:br/>
        <w:t>ab usu, in edendo corpore juris hungarici saeculorum vetustate</w:t>
        <w:br/>
        <w:t>consecrato, et usque praesens aevum constanter observato, recedatur,</w:t>
        <w:br/>
        <w:t>novitasque proposita in codice legum inducatur,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ad praecedentes hoc in puncto elargitas alt</w:t>
      </w:r>
      <w:r>
        <w:rPr>
          <w:sz w:val="24"/>
          <w:szCs w:val="24"/>
          <w:vertAlign w:val="superscript"/>
          <w:lang w:val="hu-HU"/>
        </w:rPr>
        <w:t>mas</w:t>
      </w:r>
      <w:r>
        <w:rPr>
          <w:sz w:val="24"/>
          <w:szCs w:val="24"/>
          <w:lang w:val="hu-HU"/>
        </w:rPr>
        <w:t xml:space="preserve"> reso-</w:t>
        <w:br/>
        <w:t>lutiones suas nunc quoque relegari benigne jussiss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kancellária megokolása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egen die Weisung: dass die Artikel nur in den Akten</w:t>
        <w:br/>
        <w:t>zwiespältig: lateinisch und ungrisch gedruckt, der lat. Text aber</w:t>
        <w:br/>
        <w:t>allein in der Expedition der Artikeln der authentische sein sollte,</w:t>
        <w:br/>
        <w:t>führen die Stände an: dass bei den gebildetsten Nationen, die lat.</w:t>
        <w:br/>
        <w:t>Sprache aus dem Geschäftsleben verbannt, und eben dadurch die</w:t>
        <w:br/>
        <w:t>Muttersprache desto besser ausgebildet worden sei; dass der älteste</w:t>
        <w:br/>
        <w:t>Gebrauch für die ung. Sprache wäre und der spätere, für die la-</w:t>
        <w:br/>
        <w:t>teinische sprechende, wohl nicht von solchem Gewicht bei E M</w:t>
      </w:r>
      <w:r>
        <w:rPr>
          <w:sz w:val="24"/>
          <w:szCs w:val="24"/>
          <w:vertAlign w:val="superscript"/>
          <w:lang w:val="hu-HU"/>
        </w:rPr>
        <w:t>t</w:t>
        <w:br/>
      </w:r>
      <w:r>
        <w:rPr>
          <w:sz w:val="24"/>
          <w:szCs w:val="24"/>
          <w:lang w:val="hu-HU"/>
        </w:rPr>
        <w:t>sein dürfte, um die Wünsche der Nation zu überwiegen und die</w:t>
        <w:br/>
        <w:t>ung. Spache, welche doch in den Akten erscheinen dürfe, aus dem</w:t>
        <w:br/>
        <w:t>Gesetzbuche ganz zu verbannen; dass sie, die frühere Erklärung</w:t>
        <w:br/>
        <w:t>Eurer M. nach Ihrem Wunsche auslegend, ihren Committenten in</w:t>
        <w:br/>
        <w:t>dieser Gemässheit bereits Berichte erstattet hätten; endlich dass</w:t>
        <w:br/>
        <w:t>der Schutz, den die Regierung der Sprache eines Volkes ange-</w:t>
        <w:br/>
        <w:t>deihen lasse, das festeste Band sei, mit dem sie dessen Herzen an</w:t>
        <w:br/>
        <w:t>sich ziehen könne. Aus diesen Gründen, und da die Gewährung</w:t>
        <w:br/>
        <w:t>ihrer Bitte den Majestätsrechten nicht abträglich sein könne, er-</w:t>
        <w:br/>
        <w:t>neuern sie dieselbe: dass nemlich der ung. Text nicht blos in den</w:t>
        <w:br/>
        <w:t>Akten, sondern auch in der authentischen Expeditionen der Artikel</w:t>
        <w:br/>
        <w:t>aufgenommen werden dürf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er a. h. Entschliessung v. 9. April 1826. worin E. M.</w:t>
        <w:br/>
        <w:t>die Aufnahme des ung. Textes in den Akten zu gestatten, den</w:t>
        <w:br/>
        <w:t>lateinischen jedoch, als den allein authentischen zu erklaren ge-</w:t>
        <w:br/>
        <w:t>ruhten, konnte, wie die Kanzlei bemerkt, die der a. h. Absicht</w:t>
        <w:br/>
        <w:t>ganz fremde Auslegung, welche die Ablegaten zu Hause bericht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 haben angaben, nicht abgeleitet werden; letzterer Umstand sei</w:t>
        <w:br/>
        <w:t>jedoch kein Grund, von der erteilten Abweisung abzuweichen, und</w:t>
        <w:br/>
        <w:t>zwar um so weniger, als die Stände nicht undeutlich ihren Wunsch,</w:t>
        <w:br/>
        <w:t>die lat. Sprache ganz zu verbannen, zu erkennen geben. Es dürfte</w:t>
        <w:br/>
        <w:t>daher, ohne übrigens in eine Erörterung hinsichtlich des Gebrauchs</w:t>
        <w:br/>
        <w:t>der Landessprache einzugehen, blos geantwortet werden, dass kein</w:t>
        <w:br/>
        <w:t>hinreichender Grund angeführt worden, um von dem seit Jahr-</w:t>
        <w:br/>
        <w:t>hunderten befestigten Herkommen abzuweichen, und eine Neuerung</w:t>
        <w:br/>
        <w:t>einzuführen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votumábó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dritte Punkt zielt auf die Hinausgabe der Landtags-</w:t>
        <w:br/>
        <w:t>artikel zwiespaltig in hungarischer und lateinischer Sprac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ch dieser Vorschlag ist nach der gehorsamsten Bemerkung</w:t>
        <w:br/>
        <w:t xml:space="preserve">des Haus-, Hof-, und Staatskanzlers nicht annehmbar: </w:t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er gegen</w:t>
        <w:br/>
        <w:t xml:space="preserve">das Herkommen seit der ersten Zeit der Verfassung streitet, </w:t>
      </w:r>
      <w:r>
        <w:rPr>
          <w:i/>
          <w:iCs/>
          <w:sz w:val="24"/>
          <w:szCs w:val="24"/>
          <w:lang w:val="hu-HU"/>
        </w:rPr>
        <w:t>weil</w:t>
        <w:br/>
      </w:r>
      <w:r>
        <w:rPr>
          <w:sz w:val="24"/>
          <w:szCs w:val="24"/>
          <w:lang w:val="hu-HU"/>
        </w:rPr>
        <w:t>die Untersuchung der Frage, was in der Urzeit bestand, sehr un-</w:t>
        <w:br/>
        <w:t>nütz wäre, indem der Zweck des bestehenden Herkommens deut-</w:t>
        <w:br/>
        <w:t xml:space="preserve">ich genug </w:t>
      </w:r>
      <w:r>
        <w:rPr>
          <w:i/>
          <w:iCs/>
          <w:sz w:val="24"/>
          <w:szCs w:val="24"/>
          <w:lang w:val="hu-HU"/>
        </w:rPr>
        <w:t xml:space="preserve">der </w:t>
      </w:r>
      <w:r>
        <w:rPr>
          <w:sz w:val="24"/>
          <w:szCs w:val="24"/>
          <w:lang w:val="hu-HU"/>
        </w:rPr>
        <w:t>ist, dass ein Reich, welches in vielen Sprachen</w:t>
        <w:br/>
        <w:t>geteilt ist. seine Gesetze in einer gelehrten, keinem Wechsel, wie</w:t>
        <w:br/>
        <w:t>dies der Fall bei lebenden Mundarten ist, unterworfenen Sprache,</w:t>
        <w:br/>
        <w:t>[die] allen Teilen der Nation zugänglich ist, abgefasst erhalte,</w:t>
        <w:br/>
        <w:t xml:space="preserve">endlich </w:t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zwei Originalien ein Absurdum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n Ansichten vollkommen beistimmend ging die Konferenz</w:t>
        <w:br/>
        <w:t>in die Beratung der Frage über, ob das kön. Decret, so wie es</w:t>
        <w:br/>
        <w:t>von der hung. Hofkanzlei im Entwurfe vorgelegt, zu erlassen</w:t>
        <w:br/>
        <w:t>wäre, oder ob und welche Abänderungen dabei einzutreten hätt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Itt felmerült, hogy a rendek egyes kívánságait jobb volna nem nyíl-</w:t>
        <w:br/>
        <w:t>ván visszautasítani, hanem halasztólag válaszoln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Konferenz war demnach der geh. Meinung, dass das vor-</w:t>
        <w:br/>
        <w:t>liegende kön. Dekret zu Ende dieses Paragraphes mit dem Bei-</w:t>
        <w:br/>
        <w:t>satze zu schliessen wäre, dass über die übrigen in der gegenwär-</w:t>
        <w:br/>
        <w:t>tigen Repräsentation enthaltenen Punkte die a. h. Erledigung nach-</w:t>
        <w:br/>
        <w:t>träglich erteilt werden wü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ch Se. kais. Hoheit der Herr E. H. Palatin, höchstwelche</w:t>
        <w:br/>
        <w:t>durch den Finanzminister und bung. Hofkanzler, Gr. v. Nádasdy,</w:t>
        <w:br/>
        <w:t>von dem Entwurfe des k. Dekrets in die Kenntnis gesetzt worden</w:t>
        <w:br/>
        <w:t>sind, waren der Meinung, dass die übrigen Punkte der Repräsen-</w:t>
        <w:br/>
        <w:t>tation vor der Hand noch mit Stillschweigen zu übergehen wären,</w:t>
        <w:br/>
        <w:t>weil eben itzt die Verhandlungen der Stände mit Angelegenheiten</w:t>
        <w:br/>
        <w:t>beschäftigt sind, welche ihrer Wichtigkeit wegen ausschliessend</w:t>
        <w:br/>
        <w:t xml:space="preserve">deren Tätigkeit durch einige Zeit in Anspruch nehmen ... </w:t>
      </w:r>
      <w:r>
        <w:rPr>
          <w:lang w:val="hu-HU"/>
        </w:rPr>
        <w:t>A magyar</w:t>
        <w:br/>
        <w:t>kancellár is ezen a véleményen van és megjegyzi</w:t>
      </w:r>
      <w:r>
        <w:rPr>
          <w:sz w:val="24"/>
          <w:szCs w:val="24"/>
          <w:lang w:val="hu-HU"/>
        </w:rPr>
        <w:t>: Auch sei mit Gru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 besorgen, dass nachdem die Puncte der Repräsentation, welche</w:t>
        <w:br/>
        <w:t>davon handeln, dass am Schlusse eines jeden Landtages gleich der</w:t>
        <w:br/>
        <w:t>Termin des nächstfolgenden bestimmt, und dass gestattet werden</w:t>
        <w:br/>
        <w:t>solle, die Landtagsartikeln in lat. und hang. Sprache zu sankcio-</w:t>
        <w:br/>
        <w:t>niren, zur a. h. Genehmigung nicht geeignet sind, ein abweislicher</w:t>
        <w:br/>
        <w:t>Beschluss, wie er ohnehin später wird erfolgen müssen, die Gemü-</w:t>
        <w:br/>
        <w:t>ter der Stände neuerdings aufregen und ihre Aufmerksamkeit,</w:t>
        <w:br/>
        <w:t>zur Verzögerung anderer wichtiger Gegenstände, dahin lenken</w:t>
        <w:br/>
        <w:t>werde, abermals dagegen zu repräsentiren ..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államkonferenciának ezen javaslatát a király 1826 novemben 2-án</w:t>
        <w:br/>
        <w:t>elfogadván, a kancelláriai tervezetnek az egyes kérdésekre, így a magyar</w:t>
        <w:br/>
        <w:t>nyelvre is vonatkozó része a leiratból kihagyatott s helyébe vétetett: „Quoad</w:t>
        <w:br/>
        <w:t>reliqua demum objecta, in eadem praeprovocata d</w:t>
      </w:r>
      <w:r>
        <w:rPr>
          <w:vertAlign w:val="superscript"/>
          <w:lang w:val="hu-HU"/>
        </w:rPr>
        <w:t>norum</w:t>
      </w:r>
      <w:r>
        <w:rPr>
          <w:lang w:val="hu-HU"/>
        </w:rPr>
        <w:t xml:space="preserve"> SS. et OO. Demisse</w:t>
        <w:br/>
        <w:t>submissa repraesentatione comprehensa, alt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Suae M</w:t>
      </w:r>
      <w:r>
        <w:rPr>
          <w:vertAlign w:val="superscript"/>
          <w:lang w:val="hu-HU"/>
        </w:rPr>
        <w:t>tis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resolutionem</w:t>
        <w:br/>
        <w:t>subsecuturam esse”. Így is adatott ki a rendeknek a leirat 1826 november</w:t>
        <w:br/>
        <w:t>3-án, Irományok 2, 741. l. A törvények szövege ezen az országgyűlésen latin</w:t>
        <w:br/>
        <w:t>maradt, „magyar fordításuk” az 1827 augusztus 18-iki ülésen lett beter-</w:t>
        <w:br/>
        <w:t>jesztve, kiadva Irományok 3, 1739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január 2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itkos jelentés az eznapi kerületi ülésről a magyar nyelv tárgyában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Ered., Pr. B. 64. csomó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Ferstl rendőrbiztostól, a pozsonyi országgyűlésre kiküldött titkos</w:t>
        <w:br/>
        <w:t>rendőri kirendeltség vezetőjétől felterjesztve, a Tz. jegyű, Pongrátz Miklós,</w:t>
        <w:br/>
        <w:t>titkos ágenstől. Ez előadás sokkal teljesebb, mint a Guzmics Izidor napló-</w:t>
        <w:br/>
        <w:t>jában található, Vaszary Kolos, Adatok az 1825-iki országgyűlés történetéhez,</w:t>
        <w:br/>
        <w:t>Győr 1883, 195. l., ahol csak tizenegy beszéd van felsorolva. – A ker.</w:t>
        <w:br/>
        <w:t>ülésen olvassák a felirat dolgában a nunciumot, után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Weiterhin kam der Paragraph von der ung. Sprache in Dis-</w:t>
        <w:br/>
        <w:t>kussion und hiebei wurde wieder sehr vieles von den schon in</w:t>
        <w:br/>
        <w:t>vorigen Zirkeln gesprochenen wiederholt, weil aber im Anfange</w:t>
        <w:br/>
        <w:t>dieser Materie auch der Erziehung des weiblichen Geschlechts</w:t>
        <w:br/>
        <w:t>streng gedacht wurde, so wurde mit längerem Widerspruche be-</w:t>
        <w:br/>
        <w:t>sonders auf die sehr richtige Bemerkung des Ungvarer Abl.</w:t>
        <w:br/>
        <w:t>Szerentsy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ieser Teil des Paragraphs ausgelassen, er sagte nemlich,</w:t>
        <w:br/>
        <w:t>wir werden doch dem weiblichen Geschlechte vor unser keinen</w:t>
        <w:br/>
        <w:t>Vorrang gestatten, wir haben unsere Erziehung ad operata relegiert</w:t>
        <w:br/>
        <w:t>und von der Erziehung der Frauenzimmer wollen wir hier in</w:t>
        <w:br/>
        <w:t>Präferentialibus handeln..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rdanszky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Graner Domherr: der citirte Art. 16:1741 hat</w:t>
        <w:br/>
        <w:t>in diesem Nuncio eine Ausdehnung auf den ganzen Clerus erhalten</w:t>
        <w:br/>
        <w:t>und er spricht doch nur von den Domherrn, dieses muss abge-</w:t>
        <w:br/>
        <w:t>ändert werden, auch kann man die ungr. Sprache bei dem jün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stván. –  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Elek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eren Clerus nicht so plötzlich allgemein machen, weil man immer</w:t>
        <w:br/>
        <w:t>auf das Gegenwärtige denken muss; es sind zuviele verschiedene</w:t>
        <w:br/>
        <w:t>Nationen im Lande, als dass man durch die ung. Sprache solche</w:t>
        <w:br/>
        <w:t>ohne geistliche Sorge lassen könn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öldváry, Heveser: wenn auch gleich der citirte Art. zuviel</w:t>
        <w:br/>
        <w:t>Ausdehnungen erhielte, so werden wir dennoch den neuen so ver-</w:t>
        <w:br/>
        <w:t>fassen, dass der, der ung. Sprache unkündige Geistliche nicht</w:t>
        <w:br/>
        <w:t>ordinirt werden könne; durch diese gesetzliche Anordnung wird</w:t>
        <w:br/>
        <w:t>sicher der ganze Clerus ungrisch ler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. Csáky, Zipser: die allgemeine Einführung der ung. Sprache</w:t>
        <w:br/>
        <w:t>ist nicht so leicht, und selbst bei der Geistlichkeit ist hiezu Zeit</w:t>
        <w:br/>
        <w:t>notwendig, denn der junge Clerus muss teilweise die ung. Sprache</w:t>
        <w:br/>
        <w:t>erst ler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logh, Barser: es ist notwendig, dass wir ein strenges Ge-</w:t>
        <w:br/>
        <w:t>setz von der ung. Sprache bringen, sie kann leicht erlernt werden,</w:t>
        <w:br/>
        <w:t>weil sie nicht chinesisch ist; diese hat über 30.000 Buchstaben,</w:t>
        <w:br/>
        <w:t>wir besitzen aber nur 24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kerletz,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Eisenburger: stimmte b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y, Borsoder: wenn auch gleich der citirte 16. Art. 1741</w:t>
        <w:br/>
        <w:t>auf den ganzen Clerus nicht könne applicirt werden, so ist es</w:t>
        <w:br/>
        <w:t>doch sicher, dass derselbe oft verletzt wurde, denn nicht nur</w:t>
        <w:br/>
        <w:t>Domherren, sondern sogar Bischöfe gibt es, welche ungrisch nicht</w:t>
        <w:br/>
        <w:t>sprech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rtal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Pressburger: Die Geistlichkeit ist das Hauptmittel,</w:t>
        <w:br/>
        <w:t>Sprachen zu verbreiten, und wenn auch gleich unsere National-</w:t>
        <w:br/>
        <w:t>sprache seit 1790 in der Kultur grosse Fortschritte machte, so</w:t>
        <w:br/>
        <w:t>muss ich doch gestehen, dass im Pressburger Komitate auf denen</w:t>
        <w:br/>
        <w:t>Ortschaften solche statt vermehrt, seltener wurde. Der Fehler liegt,</w:t>
        <w:br/>
        <w:t>um aufrichtig zu sagen, an der Geistlichkeit, welche die meisten</w:t>
        <w:br/>
        <w:t>Mittel und Gelegenheiten hat, eine Sprache zu verbreiten, aber</w:t>
        <w:br/>
        <w:t>man muss mich gut verstehen, welche Geistlichkeit ich beschul-</w:t>
        <w:br/>
        <w:t>dige? Nicht die patriotische, sondern jene, welche aus dem Aus-</w:t>
        <w:br/>
        <w:t>lande ohne Kenntnis der ung. Sprache ins Land gezogen, Benefi-</w:t>
        <w:br/>
        <w:t>cien erhaltet. In diesem Nuncio möchte ich auch die verschiedenen</w:t>
        <w:br/>
        <w:t>kön. Resolutionen über die ung. Sprache aufführen, denn obgleich</w:t>
        <w:br/>
        <w:t>jene v. 22. Juli 1792 für die Nationalsprache sehr günstig war,</w:t>
        <w:br/>
        <w:t>und nach dem Sinne derselben auch der Artikel verfasst wurde,</w:t>
        <w:br/>
        <w:t>so waren dennoch die späteren kön. Resolutionen, z. B. v. J. 1807</w:t>
        <w:br/>
        <w:t>u. 1811 gar nicht günstig, indeme gesagt wurde, dass für die</w:t>
        <w:br/>
        <w:t>Nationalsprache bereits sehr wirksame Gesetze sanktioniert und</w:t>
        <w:br/>
        <w:t>auch zu ihrer Ausbreitung alle mögliche Mitteln in Wirksamkeit</w:t>
        <w:br/>
        <w:t>gesetzt wurden, folglich keine neue Gesetze notwendig wären. Es</w:t>
        <w:br/>
        <w:t>ist wahr, dass die Sprache an Kultur ausserordentlich gewonnen</w:t>
        <w:br/>
        <w:t>hat, denn wir besitzen bereits ungrische Werke, z. B. eine Über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 József. – </w:t>
      </w:r>
      <w:r>
        <w:rPr>
          <w:vertAlign w:val="superscript"/>
          <w:lang w:val="hu-HU"/>
        </w:rPr>
        <w:t>4</w:t>
      </w:r>
      <w:r>
        <w:rPr>
          <w:lang w:val="hu-HU"/>
        </w:rPr>
        <w:t xml:space="preserve"> György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etzung von Homer, welche nicht schöner und nicht vortrefflicher</w:t>
        <w:br/>
        <w:t>sein können und sicher wird bei dem weiteren Steigen diese</w:t>
        <w:br/>
        <w:t>Sprache bald mit der Vollkommenheit des Französischen wett-</w:t>
        <w:br/>
        <w:t>eifern, aber in der Ausbreitung hat sie leider nichts gewo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orváth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Veszprimer Domherr: ich muss offenherzig er-</w:t>
        <w:br/>
        <w:t>klären, dass in dem Békéser und Stuhlweissenburger Komitate</w:t>
        <w:br/>
        <w:t>ganze Ortschaften ungrisch wurden, und zwar hauptsächlich durch</w:t>
        <w:br/>
        <w:t>die Beihülfe der Geistlichkeit, aber Sprünge gestattet die Natur</w:t>
        <w:br/>
        <w:t>nicht, alles hat seine Zeit, so z. B. kann die Nationalsprache in</w:t>
        <w:br/>
        <w:t>dem Arvaer oder Trenchiner Komitat nicht so leicht und geschwind</w:t>
        <w:br/>
        <w:t>Wurzeln fassen; dorten kann die Geistlichkeit ohne sonstige Bei-</w:t>
        <w:br/>
        <w:t>hilfe unmöglich mit gutem Erfolge wirken; in solchen Gegenden</w:t>
        <w:br/>
        <w:t>müsste darauf gesehen werden, dass Kinder reicherer Bauern ent-</w:t>
        <w:br/>
        <w:t>weder in ung. Schulen oder in Dienst in ung. Dörfer gegeben</w:t>
        <w:br/>
        <w:t>würden, und nur diese sollten das Vorrecht besitzen, die Dienste</w:t>
        <w:br/>
        <w:t>in den Ortschaften, nemlich als Geschworene, oder Richter zu</w:t>
        <w:br/>
        <w:t>verwa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rimm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Erlauer Domherr: in der Diözes des Erlauer Erz-</w:t>
        <w:br/>
        <w:t>bistums wurde die ung. Sprache seit 1790 so günstig verbreitet,</w:t>
        <w:br/>
        <w:t>dass in dem ganzen Umkreise der Diözes kaum zwei Pfarren</w:t>
        <w:br/>
        <w:t>vorfindig sind, welche nicht ungrisch wä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sausz,</w:t>
      </w:r>
      <w:r>
        <w:rPr>
          <w:sz w:val="24"/>
          <w:szCs w:val="24"/>
          <w:vertAlign w:val="superscript"/>
          <w:lang w:val="hu-HU"/>
        </w:rPr>
        <w:t>7</w:t>
      </w:r>
      <w:r>
        <w:rPr>
          <w:sz w:val="24"/>
          <w:szCs w:val="24"/>
          <w:lang w:val="hu-HU"/>
        </w:rPr>
        <w:t xml:space="preserve"> Colocser Domherr: der Art. 16:1741 muss hier im</w:t>
        <w:br/>
        <w:t>Nuncio seinen wahren Sinn beibehalten, doch kann man auch von</w:t>
        <w:br/>
        <w:t>der anderen Geistlichkeit das Nötige sag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Miskolczy,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Biharer, stimmte mit Barta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ordanszky, Graner Domherr: erz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lte sehr viel von dem</w:t>
        <w:br/>
        <w:t>Wachsen der ung. Sprache und brachte Ausdrücke in seiner Rede,</w:t>
        <w:br/>
        <w:t>die öfters durch allgemeines und anhaltendes Lachen unterbrochen</w:t>
        <w:br/>
        <w:t>wurde, so sagte er: ich kenne das Pressburger Komitat sehr</w:t>
        <w:br/>
        <w:t>genau, denn ich war schon unter dem Primas Batthyányi Sekretär,</w:t>
        <w:br/>
        <w:t>und war selbst Pfarrer auf einem grossen Dorfe, wo ich Deutsche</w:t>
        <w:br/>
        <w:t>und Ungarn hatte, aber ich brachte es soweit, dass ich dort die</w:t>
        <w:br/>
        <w:t>letzten Schwaben tanfte und die Enkeln ihren deutschen Vätern</w:t>
        <w:br/>
        <w:t>ungrisch fluchten. Selbst in Gran gab es viel mehr Schlovaken</w:t>
        <w:br/>
        <w:t>als jetzo, obgleich noch immer dorten eine schlovakische Pfarre</w:t>
        <w:br/>
        <w:t>bestehet, aber der Slovak hat ja auch eine unsterbliche Seele. In</w:t>
        <w:br/>
        <w:t>Tyrnau war vor mehreren Jahren eine ung. Schule, sie ging aber</w:t>
        <w:br/>
        <w:t>eih; der jetzige Fürstprimas</w:t>
      </w:r>
      <w:r>
        <w:rPr>
          <w:sz w:val="24"/>
          <w:szCs w:val="24"/>
          <w:vertAlign w:val="superscript"/>
          <w:lang w:val="hu-HU"/>
        </w:rPr>
        <w:t>9</w:t>
      </w:r>
      <w:r>
        <w:rPr>
          <w:sz w:val="24"/>
          <w:szCs w:val="24"/>
          <w:lang w:val="hu-HU"/>
        </w:rPr>
        <w:t xml:space="preserve"> bezeigte hierüber sein Missfallen,</w:t>
        <w:br/>
        <w:t>und machte eine Fundation zu einer neuen ung. Schule, von An-</w:t>
        <w:br/>
        <w:t>fang waren der Schüler nur 16, jetzt sind ihrer aber 60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raf Dessewffy, Szabolcser: Die Geistlichkeit ist der Erzieher</w:t>
        <w:br/>
        <w:t>des Volks, von dieser hängt auch die Verbreitung der Sprache ab;</w:t>
        <w:br/>
        <w:t>sie entschuldigt sich aber, dass der geistliche Stand zuviel Indi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 xml:space="preserve"> János. – </w:t>
      </w:r>
      <w:r>
        <w:rPr>
          <w:vertAlign w:val="superscript"/>
          <w:lang w:val="hu-HU"/>
        </w:rPr>
        <w:t>6</w:t>
      </w:r>
      <w:r>
        <w:rPr>
          <w:lang w:val="hu-HU"/>
        </w:rPr>
        <w:t xml:space="preserve"> János. – </w:t>
      </w:r>
      <w:r>
        <w:rPr>
          <w:vertAlign w:val="superscript"/>
          <w:lang w:val="hu-HU"/>
        </w:rPr>
        <w:t>7</w:t>
      </w:r>
      <w:r>
        <w:rPr>
          <w:lang w:val="hu-HU"/>
        </w:rPr>
        <w:t xml:space="preserve"> István. – </w:t>
      </w:r>
      <w:r>
        <w:rPr>
          <w:vertAlign w:val="superscript"/>
          <w:lang w:val="hu-HU"/>
        </w:rPr>
        <w:t>8</w:t>
      </w:r>
      <w:r>
        <w:rPr>
          <w:lang w:val="hu-HU"/>
        </w:rPr>
        <w:t xml:space="preserve"> István. – </w:t>
      </w:r>
      <w:r>
        <w:rPr>
          <w:vertAlign w:val="superscript"/>
          <w:lang w:val="hu-HU"/>
        </w:rPr>
        <w:t>9</w:t>
      </w:r>
      <w:r>
        <w:rPr>
          <w:lang w:val="hu-HU"/>
        </w:rPr>
        <w:t xml:space="preserve"> Rudnay Sándor</w:t>
        <w:br/>
        <w:t>esztergomi érsek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iduen brauche, als dass hiezu lauter Ungarn bei der Verschieden-</w:t>
        <w:br/>
        <w:t>heit der Nationen gewählt werden könnten; gut, ich lasse zu, dass</w:t>
        <w:br/>
        <w:t>dieser Fall ganz anders, als bei der ung. Statthalterei sei, aber</w:t>
        <w:br/>
        <w:t>man solle das Gesetz machen, dass jeder Kleriker im Seminario</w:t>
        <w:br/>
        <w:t>ungrisch lerne und bis er diese Sprache nicht vollkommen kenne,</w:t>
        <w:br/>
        <w:t>auch nicht ordini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rtal, Pressburger: die Abnahme der ung. Sprache im</w:t>
        <w:br/>
        <w:t>Pressburger Komitat lässt sich am besten aus der Kombination</w:t>
        <w:br/>
        <w:t>der Canonischan Visitationen erheben; diese zeigen, dass in älteren</w:t>
        <w:br/>
        <w:t>Zeiten viel mehr ung. Pfarren bestanden, als jetzo, und wahrlich</w:t>
        <w:br/>
        <w:t>ich wünschte in Folge dieser Kombination, um juridisch zu sprechen,</w:t>
        <w:br/>
        <w:t>nichts anders, als eine Reposition auf die ung. Sprac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ajthényi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Honter: unser weibliches Geschlecht lernt jetzt</w:t>
        <w:br/>
        <w:t>über Hals und Kopf ungrisch, und dieses ist sehr erwünscht, denn</w:t>
        <w:br/>
        <w:t>zur Verbreitung einer Sprache können die Frauenzimmer und die</w:t>
        <w:br/>
        <w:t>Geistlichkeit das meiste beitragen, anzeigen muss ich aber, dass</w:t>
        <w:br/>
        <w:t>leider im Honter Komitat mehrere ung. Dörfer in Slovaken ver-</w:t>
        <w:br/>
        <w:t>wandelt wu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ron Stojka, Marmaroscher: was braucht man mehr? Wir</w:t>
        <w:br/>
        <w:t>sind jetzo hier beim Landtage versammelt, und verhandeln eben</w:t>
        <w:br/>
        <w:t>über die Ausbreitung der ung. Sprache; man gehe aber künftigen</w:t>
        <w:br/>
        <w:t>Sonntag um 8 Uhr früh in die Kirche, wo die Schuljugend Messe</w:t>
        <w:br/>
        <w:t>hört, so wird man hören, dass dorten Gott deutsch verehrt wird,</w:t>
        <w:br/>
        <w:t>dieses ist ein wahres Aergernis (das Wort botránkozás, welches</w:t>
        <w:br/>
        <w:t>er gebrauchte, bedeutet in echtem Sinne genommen Skandal)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egedy,</w:t>
      </w:r>
      <w:r>
        <w:rPr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lang w:val="hu-HU"/>
        </w:rPr>
        <w:t xml:space="preserve"> Szalader: hierüber muss man zu S. K. H. dem</w:t>
        <w:br/>
        <w:t>Palatin recurri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émethszeghy,</w:t>
      </w:r>
      <w:r>
        <w:rPr>
          <w:sz w:val="24"/>
          <w:szCs w:val="24"/>
          <w:vertAlign w:val="superscript"/>
          <w:lang w:val="hu-HU"/>
        </w:rPr>
        <w:t>12</w:t>
      </w:r>
      <w:r>
        <w:rPr>
          <w:sz w:val="24"/>
          <w:szCs w:val="24"/>
          <w:lang w:val="hu-HU"/>
        </w:rPr>
        <w:t xml:space="preserve"> Wieselburger und Zirkelp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sident: der ung.</w:t>
        <w:br/>
        <w:t>Sprache schaden sehr viel die Grundherrn, welche das Patronats-</w:t>
        <w:br/>
        <w:t>recht haben, weil sie Geistliche in ihre Pfarren aufnehmen, die</w:t>
        <w:br/>
        <w:t>nicht ungrisch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f Dessewffy, Szabolcser: ich werde eine neue Idee zum</w:t>
        <w:br/>
        <w:t>Aneifern der ung. Sprache vorschlagen, nemlich: alle Komitate</w:t>
        <w:br/>
        <w:t>sollen dem künftigen Landtag Berichte erstatten, wie, durch</w:t>
        <w:br/>
        <w:t>welche Mitteln und durch wem die ung. Sprache in ihrem Bezirke</w:t>
        <w:br/>
        <w:t>ausgebreitet oder unterdrückt wu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öldváry, Heveser: von den Mitteln werden wir dann</w:t>
        <w:br/>
        <w:t>sprechen, wenn wir ein wirksames Gesetz hab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ukics, Mariatheresiopler Stadtablegat: es steht im Nuncio,</w:t>
        <w:br/>
        <w:t>dass alle Städte ihre Verhandlungen deutsch betreiben, dieses kann</w:t>
        <w:br/>
        <w:t>man in genere nicht sagen, denn in Teresiopel geht das meiste</w:t>
        <w:br/>
        <w:t>lateinisch oder ungris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iky,</w:t>
      </w:r>
      <w:r>
        <w:rPr>
          <w:sz w:val="24"/>
          <w:szCs w:val="24"/>
          <w:vertAlign w:val="superscript"/>
          <w:lang w:val="hu-HU"/>
        </w:rPr>
        <w:t>13</w:t>
      </w:r>
      <w:r>
        <w:rPr>
          <w:sz w:val="24"/>
          <w:szCs w:val="24"/>
          <w:lang w:val="hu-HU"/>
        </w:rPr>
        <w:t xml:space="preserve"> Csanáder: wir wissen, dass in Pest der Magistrat</w:t>
        <w:br/>
        <w:t>keine ung. Bittschriften annimmt.</w:t>
      </w:r>
    </w:p>
    <w:p>
      <w:pPr>
        <w:pStyle w:val="Normal"/>
        <w:shd w:fill="FFFFFF" w:val="clear"/>
        <w:spacing w:before="240" w:after="0"/>
        <w:ind w:firstLine="397"/>
        <w:rPr/>
      </w:pPr>
      <w:r>
        <w:rPr>
          <w:vertAlign w:val="superscript"/>
          <w:lang w:val="hu-HU"/>
        </w:rPr>
        <w:t>10</w:t>
      </w:r>
      <w:r>
        <w:rPr>
          <w:lang w:val="hu-HU"/>
        </w:rPr>
        <w:t xml:space="preserve"> Antal. – </w:t>
      </w:r>
      <w:r>
        <w:rPr>
          <w:vertAlign w:val="superscript"/>
          <w:lang w:val="hu-HU"/>
        </w:rPr>
        <w:t>11</w:t>
      </w:r>
      <w:r>
        <w:rPr>
          <w:lang w:val="hu-HU"/>
        </w:rPr>
        <w:t xml:space="preserve"> Ferenc. – </w:t>
      </w:r>
      <w:r>
        <w:rPr>
          <w:vertAlign w:val="superscript"/>
          <w:lang w:val="hu-HU"/>
        </w:rPr>
        <w:t>12</w:t>
      </w:r>
      <w:r>
        <w:rPr>
          <w:lang w:val="hu-HU"/>
        </w:rPr>
        <w:t xml:space="preserve"> István. –  </w:t>
      </w:r>
      <w:r>
        <w:rPr>
          <w:vertAlign w:val="superscript"/>
          <w:lang w:val="hu-HU"/>
        </w:rPr>
        <w:t>13</w:t>
      </w:r>
      <w:r>
        <w:rPr>
          <w:lang w:val="hu-HU"/>
        </w:rPr>
        <w:t xml:space="preserve"> Nyéky Mihály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Vay, Borsoder: sogar der Nacht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chter schreiet sowohl in</w:t>
        <w:br/>
        <w:t>Pest, wie auch hier auf denen Gassen deutsch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oráros,</w:t>
      </w:r>
      <w:r>
        <w:rPr>
          <w:sz w:val="24"/>
          <w:szCs w:val="24"/>
          <w:vertAlign w:val="superscript"/>
          <w:lang w:val="hu-HU"/>
        </w:rPr>
        <w:t>14</w:t>
      </w:r>
      <w:r>
        <w:rPr>
          <w:sz w:val="24"/>
          <w:szCs w:val="24"/>
          <w:lang w:val="hu-HU"/>
        </w:rPr>
        <w:t xml:space="preserve"> Pester Stadtablegat: alle Juridica gehen beim</w:t>
        <w:br/>
        <w:t>Magistrat lateinisch, die Bittschriften aber erhalten immer in der</w:t>
        <w:br/>
        <w:t>nemlichen Sprache, in welcher sie gescbrieben sind, das Indors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y, Borsoder: ich bin selbst Bürger von Pest und kenne</w:t>
        <w:br/>
        <w:t>den Fall, wo man meine ung. Bittschrift nicht annah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oráros, Pester Stadtablegat: wann war das? und wie könnte</w:t>
        <w:br/>
        <w:t>eine Jurisdiction eine Bittschrift wegen der Sprache nicht annehmen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gner, Ablegat von Ödenburger Stadt: bei uns wird sehr</w:t>
        <w:br/>
        <w:t>vieles ungrisch verhandelt, ich berufe mich auf das Zeugnis des</w:t>
        <w:br/>
        <w:t>Herrn Vizegespans; dass aber nicht alles ungrisch bearbeitet wird,</w:t>
        <w:br/>
        <w:t>ist blos das graue Alter der beiden Stadtnotärs, welche in der</w:t>
        <w:br/>
        <w:t>ung. Sprache nicht hinlänglich geübt sind, schul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sorja,</w:t>
      </w:r>
      <w:r>
        <w:rPr>
          <w:sz w:val="24"/>
          <w:szCs w:val="24"/>
          <w:vertAlign w:val="superscript"/>
          <w:lang w:val="hu-HU"/>
        </w:rPr>
        <w:t>15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Szatmárer Stadtablegat: in unserer Stadt weiss man</w:t>
        <w:br/>
        <w:t>kaum etwas deutsch und es wird alles durchgehends ungrisch</w:t>
        <w:br/>
        <w:t>verhandelt.</w:t>
      </w:r>
    </w:p>
    <w:p>
      <w:pPr>
        <w:pStyle w:val="Normal"/>
        <w:shd w:fill="FFFFFF" w:val="clear"/>
        <w:ind w:firstLine="397"/>
        <w:rPr/>
      </w:pPr>
      <w:r>
        <w:rPr>
          <w:sz w:val="24"/>
          <w:szCs w:val="24"/>
          <w:lang w:val="hu-HU"/>
        </w:rPr>
        <w:t>Gaal,</w:t>
      </w:r>
      <w:r>
        <w:rPr>
          <w:sz w:val="24"/>
          <w:szCs w:val="24"/>
          <w:vertAlign w:val="superscript"/>
          <w:lang w:val="hu-HU"/>
        </w:rPr>
        <w:t>16</w:t>
      </w:r>
      <w:r>
        <w:rPr>
          <w:sz w:val="24"/>
          <w:szCs w:val="24"/>
          <w:lang w:val="hu-HU"/>
        </w:rPr>
        <w:t xml:space="preserve"> Günser Stadtablegat: detto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efher,</w:t>
      </w:r>
      <w:r>
        <w:rPr>
          <w:sz w:val="24"/>
          <w:szCs w:val="24"/>
          <w:vertAlign w:val="superscript"/>
          <w:lang w:val="hu-HU"/>
        </w:rPr>
        <w:t>17</w:t>
      </w:r>
      <w:r>
        <w:rPr>
          <w:sz w:val="24"/>
          <w:szCs w:val="24"/>
          <w:lang w:val="hu-HU"/>
        </w:rPr>
        <w:t xml:space="preserve"> Abl. der Stadt Ofen, sagte lateinisch, bei uns gehen</w:t>
        <w:br/>
        <w:t>die Juridica lateinisch, die Indorsata aber nach der Sprache der</w:t>
        <w:br/>
        <w:t>Bittschrift; übrigens hat die Stadt schon vieles für die ung.</w:t>
        <w:br/>
        <w:t>Sprache gewirkt, denn obgleich in der oberen Stadt eine ung.</w:t>
        <w:br/>
        <w:t>Schule vorhanden ist, so hat dennoch die Stadt aus eigener Kasse</w:t>
        <w:br/>
        <w:t>auch in der Wasserstadt, eine derlei Schule errichtet und ist</w:t>
        <w:br/>
        <w:t>bereits auch um die Erlaubnis, ein Gebäude dazu aufzuführen, bei</w:t>
        <w:br/>
        <w:t>der ung. Hofkammer eingeschrit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aron Stojka, Marmaroscher: die Städte sollen unter jeden</w:t>
        <w:br/>
        <w:t>Landtag Berichte erstatten, in welche Aufnahme die ung. Sprache</w:t>
        <w:br/>
        <w:t>bei ihnen kommt, und es soll in der Zukunft kein Ablegat von</w:t>
        <w:br/>
        <w:t>ihnen zum Landtag kommen, der nicht ungrisch spricht. Es ist ein</w:t>
        <w:br/>
        <w:t>wahres Aergemis, in ung. Städten die Götter deutsch anzube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oráros, Pester: dass die ung. Sprache bei uns schwerer</w:t>
        <w:br/>
        <w:t>vorkommt, ist hauptsächlich das deutsche Gesindel,</w:t>
      </w:r>
      <w:r>
        <w:rPr>
          <w:sz w:val="24"/>
          <w:szCs w:val="24"/>
          <w:vertAlign w:val="superscript"/>
          <w:lang w:val="hu-HU"/>
        </w:rPr>
        <w:t>18</w:t>
      </w:r>
      <w:r>
        <w:rPr>
          <w:sz w:val="24"/>
          <w:szCs w:val="24"/>
          <w:lang w:val="hu-HU"/>
        </w:rPr>
        <w:t xml:space="preserve"> welches die</w:t>
        <w:br/>
        <w:t>Magnaten und die grossen Herren im Dienste halten, Ursache;</w:t>
        <w:br/>
        <w:t>nicht minder auch jener Umstand, dass unsere Kinder, die hier</w:t>
        <w:br/>
        <w:t>gut ungrisch lernen, wenn solche in andere oder höhere Schulen</w:t>
        <w:br/>
        <w:t>kommen, in dieser Sprache keine Übung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gner, Ödenburger Stadtablegat: bei uns ist seit einigen</w:t>
        <w:br/>
        <w:t>Jahren auch eine eigene ung. Prediger Kanzel errichtet wo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m Nuncio wurde demnach der Sinn in Hinsicht der</w:t>
        <w:br/>
        <w:t>Städte dahin abgeändert, dass nur einige derselben ihre Adminis-</w:t>
        <w:br/>
        <w:t>tration deutsch verhandeln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4</w:t>
      </w:r>
      <w:r>
        <w:rPr>
          <w:lang w:val="hu-HU"/>
        </w:rPr>
        <w:t xml:space="preserve"> János, helyettes bíró. – </w:t>
      </w:r>
      <w:r>
        <w:rPr>
          <w:vertAlign w:val="superscript"/>
          <w:lang w:val="hu-HU"/>
        </w:rPr>
        <w:t>15</w:t>
      </w:r>
      <w:r>
        <w:rPr>
          <w:lang w:val="hu-HU"/>
        </w:rPr>
        <w:t xml:space="preserve"> József, bíró. – </w:t>
      </w:r>
      <w:r>
        <w:rPr>
          <w:vertAlign w:val="superscript"/>
          <w:lang w:val="hu-HU"/>
        </w:rPr>
        <w:t>16</w:t>
      </w:r>
      <w:r>
        <w:rPr>
          <w:lang w:val="hu-HU"/>
        </w:rPr>
        <w:t xml:space="preserve"> József, bíró. –</w:t>
        <w:br/>
      </w:r>
      <w:r>
        <w:rPr>
          <w:vertAlign w:val="superscript"/>
          <w:lang w:val="hu-HU"/>
        </w:rPr>
        <w:t>17</w:t>
      </w:r>
      <w:r>
        <w:rPr>
          <w:lang w:val="hu-HU"/>
        </w:rPr>
        <w:t xml:space="preserve"> Öffner Ferenc, szenátor. – </w:t>
      </w:r>
      <w:r>
        <w:rPr>
          <w:vertAlign w:val="superscript"/>
          <w:lang w:val="hu-HU"/>
        </w:rPr>
        <w:t>18</w:t>
      </w:r>
      <w:r>
        <w:rPr>
          <w:lang w:val="hu-HU"/>
        </w:rPr>
        <w:t xml:space="preserve"> Gesinde helyett, a jelentés szerzője</w:t>
        <w:br/>
        <w:t>dialektikus, osztrák-magyar németséggel ír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mssich,</w:t>
      </w:r>
      <w:r>
        <w:rPr>
          <w:sz w:val="24"/>
          <w:szCs w:val="24"/>
          <w:vertAlign w:val="superscript"/>
          <w:lang w:val="hu-HU"/>
        </w:rPr>
        <w:t>19</w:t>
      </w:r>
      <w:r>
        <w:rPr>
          <w:sz w:val="24"/>
          <w:szCs w:val="24"/>
          <w:lang w:val="hu-HU"/>
        </w:rPr>
        <w:t xml:space="preserve"> Simegher: die ung. Regimenter korrespondiren</w:t>
        <w:br/>
        <w:t>mit den Jurisdictionen deutsch, dieses wünschte ich in Nuncio zu</w:t>
        <w:br/>
        <w:t>berühren und solche dahin zu verhalten, dass sie die Correspon-</w:t>
        <w:br/>
        <w:t>dance in der Nationalsprache führen sollen (dieser Vorschlag</w:t>
        <w:br/>
        <w:t>wurde in dem Nuncio eingeschoben), zum Termine, die ung. Sprache</w:t>
        <w:br/>
        <w:t>allgemein in allen Verwaltungszweigen einzuführen, sollte auf</w:t>
        <w:br/>
        <w:t>3 Jahre festgesetz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kerletz, Eisenburger: das Komitat hat mit dem angrenzen-</w:t>
        <w:br/>
        <w:t>den Steiermark öfters Correspondenzen und man will nicht ein-</w:t>
        <w:br/>
        <w:t>mal lat. Aufsätze von uns annehmen, sondern man verlangt</w:t>
        <w:br/>
        <w:t>geradezu deutsc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y, Borsoder: ich finde mich üherzeugt, dass der Termin</w:t>
        <w:br/>
        <w:t>von 3 Jahren für jene Komitate und Jurisdictionen, welche bis-</w:t>
        <w:br/>
        <w:t>nun gar nichts ungrisch verhandeln, viel zu kurz sei. Unmöglich-</w:t>
        <w:br/>
        <w:t>keiten müssen wir nicht verlangen, ich schlage demnach pro</w:t>
        <w:br/>
        <w:t>termino praeclusi 6 Jahre vo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zegedy, Szalader: wir sprechen in diesem Nuncio auch</w:t>
        <w:br/>
        <w:t>von den Nuncien an die Proceres-Tafel, ich glaube, durch diesen</w:t>
        <w:br/>
        <w:t>Landtag sollen wir bei dem Alten, nemlich beim lateinischen</w:t>
        <w:br/>
        <w:t>verbleib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Földváry, Heveser: die Curia regia solle jetzo dahin ange-</w:t>
        <w:br/>
        <w:t>wiesen werden, dass selbe ihre Sentenzen in der nemlichen Sprache,</w:t>
        <w:br/>
        <w:t>in welcher der Prozess geführt wurde, fällen solle; es ist zu</w:t>
        <w:br/>
        <w:t>erwarten, dass unsere jungen Advokaten, voll Feuer für die ung.</w:t>
        <w:br/>
        <w:t>Sprache, sicher alle Prozesse ungrisch beginnen werden, wodurch</w:t>
        <w:br/>
        <w:t>auch den älteren Advokaten der Zwang auferlegt wird, auch</w:t>
        <w:br/>
        <w:t>ungrisch zu allegiren. Dem Termin von 6 Jahren stimme ich nach</w:t>
        <w:br/>
        <w:t>Vay zu, aber nicht allein in den niederen Schulen soll die ung.</w:t>
        <w:br/>
        <w:t>Sprache durchgehends eingeführt werden, sondern auch in allen</w:t>
        <w:br/>
        <w:t>höheren, stufenweise,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f Csáky, Zipser: ich habe von meinem Komitate die</w:t>
        <w:br/>
        <w:t>scharfe Weisung erhalten, dass so sehr dasselbe alles aufbieten</w:t>
        <w:br/>
        <w:t>wird, die ung. Sprache in ihrem Bezirke zu verbreiten, ich den-</w:t>
        <w:br/>
        <w:t>noch keineswegs auf einen Terminum praeclusi zustimmen soll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orsitzky,</w:t>
      </w:r>
      <w:r>
        <w:rPr>
          <w:sz w:val="24"/>
          <w:szCs w:val="24"/>
          <w:vertAlign w:val="superscript"/>
          <w:lang w:val="hu-HU"/>
        </w:rPr>
        <w:t>20</w:t>
      </w:r>
      <w:r>
        <w:rPr>
          <w:sz w:val="24"/>
          <w:szCs w:val="24"/>
          <w:lang w:val="hu-HU"/>
        </w:rPr>
        <w:t xml:space="preserve"> Trentschiner: nach meiner Instruction stimme ich</w:t>
        <w:br/>
        <w:t>für die 6 Jahre Frist, mit dem Bemerken, dass dem juridischen-</w:t>
        <w:br/>
        <w:t>Fache wegen seiner Wichtigkeit, und weil unsere Procuratores wenig</w:t>
        <w:br/>
        <w:t>ungrisch sprechen, 12 Jahre Zeit gegeb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arczibányi, Torontaler: stimmte zu, aber die Nuncien sollen</w:t>
        <w:br/>
        <w:t>von nun an, an die Magnaten-Tafel ungrisch gehen, S. K. H.</w:t>
        <w:br/>
        <w:t>der Palatin wird solche sicher akzeptir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zegedy, Szalader: es wird ein Widerspruch sein, weil wir</w:t>
        <w:br/>
        <w:t>die Rep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sentation doch lateinisch machen müss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alogh, Barser: den Terminen stimme ich bei, in Betreff der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9</w:t>
      </w:r>
      <w:r>
        <w:rPr>
          <w:lang w:val="hu-HU"/>
        </w:rPr>
        <w:t xml:space="preserve"> Pongrác. – </w:t>
      </w:r>
      <w:r>
        <w:rPr>
          <w:vertAlign w:val="superscript"/>
          <w:lang w:val="hu-HU"/>
        </w:rPr>
        <w:t>20</w:t>
      </w:r>
      <w:r>
        <w:rPr>
          <w:lang w:val="hu-HU"/>
        </w:rPr>
        <w:t xml:space="preserve"> István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uncien aber verlange ich solche ungrisch einzugeben, denn auch</w:t>
        <w:br/>
        <w:t>bei der Magnaten-Tafel wird bereits oft ungrisch gesproch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iky, Csanáder: wider die hier vorgeschlagenen Termine</w:t>
        <w:br/>
        <w:t>behalte ich mir vor, in der Regnikolar-Sitzung nach meiner</w:t>
        <w:br/>
        <w:t>Instruktion zu sprechen: die Nuncii aber sollen coiumnaliter, wie</w:t>
        <w:br/>
        <w:t>die Repräsentationen verfasst 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jthényi, Honter: dreijährige Frist ist genug, denn es ist</w:t>
        <w:br/>
        <w:t>nicht notwendig, dass die Komitate ungrisch konsultiren, sie</w:t>
        <w:br/>
        <w:t>können dieses auch lateinisch tun, nur der Komitatsnotair muss ein</w:t>
        <w:br/>
        <w:t>guter Ungar sein, damit er alles aufs Papier gut aufsetzen könn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y, Borsoder: dieses wäre wohl die traurigste Lage für</w:t>
        <w:br/>
        <w:t>die Komitats-Stände, denn diese sind die Censores der Notariats-Auf-</w:t>
        <w:br/>
        <w:t>sätze, wüssten demnach nicht einmal, was der Notair schrieb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Bartal, Pressburger: stimmte mit Vay und wegen die Nuncien</w:t>
        <w:br/>
        <w:t>mit Szegedy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raf Dessewffy, Szaboltser: ich möchte gerne die Ursache</w:t>
        <w:br/>
        <w:t>wissen, warum man 12 Jahre Frist für die Juridica verlangt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orsitzky, Trentschiner: die Ursache ist wichtig, nemlich weil</w:t>
        <w:br/>
        <w:t>wir lauter lateinische Advokaten haben, welche man in der ung.</w:t>
        <w:br/>
        <w:t>Sprache leicht verkaufen kann, diese brauchen Zeit, und das Brot will</w:t>
        <w:br/>
        <w:t>ich ihnen nicht nehmen, zu allegiren in einem wichtigen Prozesse</w:t>
        <w:br/>
        <w:t>in einer Sprache, die man nicht genau kennt, ist keine Kleinigke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alogh, Barser: ich setze noch hinzu, dass wer einem solchen</w:t>
        <w:br/>
        <w:t>Advokaten einen Prozess anvertrauen möchte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omáromy, Abaújvarer: ich will den Terminen beitreten,</w:t>
        <w:br/>
        <w:t>doch nur für jene Komitate, wo es nicht anders tunlich ist, aber</w:t>
        <w:br/>
        <w:t>wo es möglich wird, da soll die ung. Sprache sogleich in Aus-</w:t>
        <w:br/>
        <w:t>übung gesetzt 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raf Csáky, Zipser: ich kann wider die Instruktion nicht</w:t>
        <w:br/>
        <w:t>handeln, und ich werde nie zu Terminen akzediren, mich bindet das</w:t>
        <w:br/>
        <w:t>Trentschiner Komitat nicht, und ich werde in der Regnikolarsitzung</w:t>
        <w:br/>
        <w:t>auch widersprechen. (Vay fiel ihm in die Rede, wobei der Ablegat in</w:t>
        <w:br/>
        <w:t>grosser Hitze aufschrie: ich lasse jeden reden, aber dieses verlange ich</w:t>
        <w:br/>
        <w:t>auch, der Borsoder Ablegat ist gerade so ein Ablegat, wie ich.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Wagner, Ödenburger Stadtablegat: in dem Nuncio stehet,</w:t>
        <w:br/>
        <w:t>dass nur jene, welche ungrisch kennen, Zechmeister werden dürfen;</w:t>
        <w:br/>
        <w:t>dieses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e eine Einschrankung, welche dem Aufblühen der Kultur</w:t>
        <w:br/>
        <w:t>und uns selbst sch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dlich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e, – wir wissen, wie sehr Ungarn</w:t>
        <w:br/>
        <w:t>fremder Manufakturisten bedürftig ist, folglich glaube ich diese</w:t>
        <w:br/>
        <w:t>Ausdrücke auszulass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er Vorschlag wurde angenomm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zmrecsányi,</w:t>
      </w:r>
      <w:r>
        <w:rPr>
          <w:sz w:val="24"/>
          <w:szCs w:val="24"/>
          <w:vertAlign w:val="superscript"/>
          <w:lang w:val="hu-HU"/>
        </w:rPr>
        <w:t>21</w:t>
      </w:r>
      <w:r>
        <w:rPr>
          <w:sz w:val="24"/>
          <w:szCs w:val="24"/>
          <w:lang w:val="hu-HU"/>
        </w:rPr>
        <w:t xml:space="preserve"> Arvaer: stimmte in Hinsicht der ung. Sprache</w:t>
        <w:br/>
        <w:t>gänzlich auf die Termine mit Borsitzky, wünschte aber, dass man</w:t>
        <w:br/>
        <w:t>in der Nähe dieser Komitate gelehrte ung. Institute etablire.</w:t>
      </w:r>
    </w:p>
    <w:p>
      <w:pPr>
        <w:pStyle w:val="Normal"/>
        <w:shd w:fill="FFFFFF" w:val="clear"/>
        <w:spacing w:before="240" w:after="0"/>
        <w:ind w:firstLine="397"/>
        <w:rPr/>
      </w:pPr>
      <w:r>
        <w:rPr>
          <w:vertAlign w:val="superscript"/>
          <w:lang w:val="hu-HU"/>
        </w:rPr>
        <w:t>11</w:t>
      </w:r>
      <w:r>
        <w:rPr>
          <w:lang w:val="hu-HU"/>
        </w:rPr>
        <w:t xml:space="preserve"> János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április 1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től felirattal felterjesztett  előkelő sérelmek és kíván-</w:t>
        <w:br/>
        <w:t>ságok közt a magyar nyelvre vonatkozó rész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Irományok 1, 326–331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lapjául szolgált a rendek 1826 január 28-iki üzenete, ugyanott 163. l.,</w:t>
        <w:br/>
        <w:t>melynek egyes részei, főként az 1–8. pont alattiak, leginkább a főrendek-</w:t>
        <w:br/>
        <w:t>nek 1826 február 16-iki válaszüzenetükben foglalt megjegyzései folytán,</w:t>
        <w:br/>
        <w:t>ugyanott 190. l.. változtatást szenvedtek. A rendek újabb üzenete 1826</w:t>
        <w:br/>
        <w:t>február 27-én, ugyanitt 219. l., a második főrendi üzenet 1826 március 4-én,</w:t>
        <w:br/>
        <w:t>ugyanott 231. l., újabb rendi válasz március 7-én, ugyanott 237. l. Ugyan-</w:t>
        <w:br/>
        <w:t>ezen kívánságokkal foglalkozott a közönséges sérelmek összeírására kikül-</w:t>
        <w:br/>
        <w:t>dött bizottság is, de ez jelentésében úgy találta, hogy e tárgy részben már</w:t>
        <w:br/>
        <w:t>az előkelő sérelmek közt felterjesztetett, részben a regnicolaris küldöttségek</w:t>
        <w:br/>
        <w:t>elé tartozik, a bizottság jelentése 1826 április 26-án Irományok 1, 441. és</w:t>
        <w:br/>
        <w:t>443. l., 56–59. és 63. szakasz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előkelő sérelmeket kísérő felirat latin- és magyarnyelvű, a sérel-</w:t>
        <w:br/>
        <w:t>mek szövege csakis latin, magyar fordítása utólag készült, 1827 június</w:t>
        <w:br/>
        <w:t xml:space="preserve">30-ika al. nyomt. Irományok 3, 1510. l. A fordítás készülésének hírére </w:t>
      </w:r>
      <w:r>
        <w:rPr>
          <w:i/>
          <w:iCs/>
          <w:lang w:val="hu-HU"/>
        </w:rPr>
        <w:t>kir.</w:t>
        <w:br/>
        <w:t xml:space="preserve">kézirat, </w:t>
      </w:r>
      <w:r>
        <w:rPr>
          <w:lang w:val="hu-HU"/>
        </w:rPr>
        <w:t>1827 július 6-án, nád. titk. lt. Acta diaet. extraserialia, n. 86. utasítá</w:t>
        <w:br/>
        <w:t>József nádort, hogy miután a július 2-iki orsz. ülésen a ker. elnök beter-</w:t>
        <w:br/>
        <w:t>jeszté a magyar fordítást, az elnöklő személynök pedig elfogadta azzal,</w:t>
        <w:br/>
        <w:t>hogy a magyar szöveg a latinnal össze fog hasonlíttatni, a nádor „unter</w:t>
        <w:br/>
        <w:t>strengster Geheimhaltung” tegyen jelentést, szokás-e magyar nyelven a</w:t>
        <w:br/>
        <w:t>sérelmeket összeírni, s nem az-e a cél, hogy a királytól visszautasított sérel-</w:t>
        <w:br/>
        <w:t xml:space="preserve">mek az országban elterjesztessenek.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július 27-iki felterjesztése erre,</w:t>
        <w:br/>
        <w:t>ugyanott n. 87, sk. fog.: 1826 februárjában, mikor a rendek az utasításaik-</w:t>
        <w:br/>
        <w:t>ban előkelőnek jelzett sérelmeket és kívánságokat össze akarták írni, a</w:t>
        <w:br/>
        <w:t>személynök rávette őket, hogy az idő rövidsége miatt csak a latin Urtext-</w:t>
        <w:br/>
        <w:t>ben írják össze; de kimondották, hogy később magyar fordítást készítenek</w:t>
        <w:br/>
        <w:t>hozzá. Az 1826 április 9-iki leirat (l. 64. sz. a.) megengedte a törvényeket</w:t>
        <w:br/>
        <w:t>latin és magyar nyelven szövegezni, mire a rendek újra hozzá akartak fogni</w:t>
        <w:br/>
        <w:t>a magyar fordításhoz; de a személynök, Mailáth György, jelenté a nádor-</w:t>
        <w:br/>
        <w:t>nak, hogy ezt többé nem tudja megakadályozni, s ha megkísérelné, csak</w:t>
        <w:br/>
        <w:t>az lenne az eredmény, hogy a rendek ezután minden sérelmet magyarul</w:t>
        <w:br/>
        <w:t>írnának össze, de korlátozni lehet a dolgot azzal, hogy csak az országgyűlési</w:t>
        <w:br/>
        <w:t>irományok közé vétessék fel a fordítás. Ezt a nádor jóváhagyta, a személy-</w:t>
        <w:br/>
        <w:t>nök pedig közölte a ker. elnökökkel. Közben a sok egyéb tárgyban a rendek</w:t>
        <w:br/>
        <w:t>megfeledkeztek róla, de júniusban nem volt egyéb dolguk, s így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elkészí-</w:t>
        <w:br/>
        <w:t>tették a fordítást, július 2-án átadták a személynöknek, aki csakugyan úgy</w:t>
        <w:br/>
        <w:t>válaszolt nekik, mint a kir. kéziratban van. Az előkelő és közönséges sérel-</w:t>
        <w:br/>
        <w:t>mek közt különbség van, ez utóbbiakat egy országgyűlésen se fordították</w:t>
        <w:br/>
        <w:t>magyarra, csak mellékletei egy-egy rövid feliratnak, az előbbiek üzeneteknek</w:t>
        <w:br/>
        <w:t>dolgoztatnak ki, üzenetformából jutnak feliratformába, ez pedig az 1805.</w:t>
        <w:br/>
        <w:t>országgyűlés óta latin- és magyarnyelvű, így kerül a nyomtatott irományok</w:t>
        <w:br/>
        <w:t>közé, s azonkívül a követek külön is kézhez kapják. Erre példákat hoz fel, így</w:t>
        <w:br/>
        <w:t>1807 Irományok, 47. l. Egyébként olyanokat is kinyomatnak, mik nyilvános</w:t>
        <w:br/>
        <w:t>tárgyalásra nem kerültek, pl. 1807 Irom. 521. l. A mostani eljárásban tehát</w:t>
        <w:br/>
        <w:t>semmi eltérés és újítás nincs; mióta a törvény magyar- és latinnyelvű,</w:t>
        <w:br/>
        <w:t>természetes, hogy a többi országgyűlési akta is magyar fordítást kap, ezt a</w:t>
        <w:br/>
        <w:t>személynök nem tagadhatta meg. Igaz, hogy a sérelmeknek egy „tableau”-ba</w:t>
        <w:br/>
        <w:t>foglalásával „grell” hatást értek el a rendek, de ezzel nem az volt a céljuk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hogy a kisnemeseket felizgassák, hanem hogy közelebb jussanak ahhoz,</w:t>
        <w:br/>
        <w:t>hogy minden nyilvános iratnak magyar legyen a nyelve. Azzal, hogy a</w:t>
        <w:br/>
        <w:t>magyar fordítás az országgyűlési iratok közt lesz kinyomatva, és a követek</w:t>
        <w:br/>
        <w:t>nem kérnek külön szövegeket, úgyis eleje van véve a nagyobb nyilvános-</w:t>
        <w:br/>
        <w:t>ságnak. A nádor ezen magyarázatai Mailáth személynök július 7-iki, hozzá</w:t>
        <w:br/>
        <w:t xml:space="preserve">intézett jelentéséből, ugyanott, vannak véve. Felterjesztését az </w:t>
      </w:r>
      <w:r>
        <w:rPr>
          <w:i/>
          <w:iCs/>
          <w:lang w:val="hu-HU"/>
        </w:rPr>
        <w:t>államkonfe-</w:t>
        <w:br/>
        <w:t xml:space="preserve">rencia, </w:t>
      </w:r>
      <w:r>
        <w:rPr>
          <w:lang w:val="hu-HU"/>
        </w:rPr>
        <w:t>Metternich elnökletével, tudomásul vételre ajánlotta, miután a for-</w:t>
        <w:br/>
        <w:t>dítás körülményeit „alaposan felvilágosította”, nem szabad a dolognak több</w:t>
        <w:br/>
        <w:t xml:space="preserve">értéket tulajdonítani, mint amennyivel tényleg bír; a kir. </w:t>
      </w:r>
      <w:r>
        <w:rPr>
          <w:i/>
          <w:iCs/>
          <w:lang w:val="hu-HU"/>
        </w:rPr>
        <w:t xml:space="preserve">resolutio, </w:t>
      </w:r>
      <w:r>
        <w:rPr>
          <w:lang w:val="hu-HU"/>
        </w:rPr>
        <w:t>1827</w:t>
        <w:br/>
        <w:t>augusztus 10-én utasítja a nádort, hogy megtartassák a fordítás dolgában</w:t>
        <w:br/>
        <w:t>is azon szabály, mely szerint az országgyűlési iratokat tilos külön kinyom-</w:t>
        <w:br/>
        <w:t>tatni, Conf. 1827:142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Sed quod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regni curas et providentiam majorem</w:t>
        <w:br/>
        <w:t>in modum provocat, est linguae nationalis efficacior cultura et</w:t>
        <w:br/>
        <w:t>propagatio. Agnoscunt illi quidem saluberrimas ad assequendum</w:t>
        <w:br/>
        <w:t>hunc scopum leges, annis 1790/1., 1792. et 1805. latas fuisse, fateri</w:t>
        <w:br/>
        <w:t>tamen debent, se in benignis resolutionibus regiis sub datis 10. Dec.</w:t>
        <w:br/>
        <w:t>1807. et 24. Apr. 1812. ad comitia regni datis, in quibus Sua M.</w:t>
        <w:br/>
        <w:t>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declarare dignatur, quod relate ad culturam et propagationem</w:t>
        <w:br/>
        <w:t>linguae hung. talia jam adsint adminicula, ut ulteriora condendae</w:t>
        <w:br/>
        <w:t>legis necessitas haud subversetur, conquiescere non posse, et cum</w:t>
        <w:br/>
        <w:t>annis 1807. et 1812. recte illud fuerit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regni postulatum, út</w:t>
        <w:br/>
        <w:t>praeviis legibus, optatum effectum baud producentibus, ulteriores</w:t>
        <w:br/>
        <w:t>adbuc hanc in rem eotum substratae, et modo etiam desideratae,</w:t>
        <w:br/>
        <w:t>fiant provisiones; non possunt nunc in serie praeferentialium</w:t>
        <w:br/>
        <w:t>suorum desideriorum objectum tale praetergredi, quod tam ex intima</w:t>
        <w:br/>
        <w:t>sua convictione, quam e positivo regnicolarum voto, velut ad morale</w:t>
        <w:br/>
        <w:t>nationis robur plurimum conferens, omni cum intensione promovere</w:t>
        <w:br/>
        <w:t>oblig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emadmodum enim annis 1807. et 1812. SS. regni, dum</w:t>
        <w:br/>
        <w:t>ulteriora ad implementum sancitarum hunc in finem legum deser-</w:t>
        <w:br/>
        <w:t>vientia media proposuissent, linguam suam patriam, quae in organi-</w:t>
        <w:br/>
        <w:t>satione, ac compage sua tantopere eminens, typum nationalis spiri-</w:t>
        <w:br/>
        <w:t>tus sibi impressum exbibet, non solum plebi universalem esse</w:t>
        <w:br/>
        <w:t>voluerunt; ita nunc quoque dum linguam hanc inter adversissimas</w:t>
        <w:br/>
        <w:t>etiam rerum temporumque vices, novo quadamtenus fulgore redi-</w:t>
        <w:br/>
        <w:t>vivam consurgere viderent, felices hos regnicolarum conatus, non</w:t>
        <w:br/>
        <w:t>modo ad sphaeram literariam restringi volunt, sed transactis jam</w:t>
        <w:br/>
        <w:t>inde ab a. 1791. tot annis, merito desiderant, ut nationalis eorundem</w:t>
        <w:br/>
        <w:t>lingua, competentem in patria principatum obtineat, seu, postea-</w:t>
        <w:br/>
        <w:t>quam convicti essent, quod honoris et gratitudinis sensus, qui cuivis</w:t>
        <w:br/>
        <w:t>civium classi imponit obligationem amandi patriam, non minus</w:t>
        <w:br/>
        <w:t>quemque linguae patriae amantem esse jubeat; quod item lingua</w:t>
        <w:br/>
        <w:t>nationalis homines in eadem patria constitutos, quacunque demum</w:t>
        <w:br/>
        <w:t>e consideratione differant, fraterne reuniat, quod illa denique certo</w:t>
        <w:br/>
        <w:t>in respectu, valorem civilem gentis determinet, illud nunc jure</w:t>
        <w:br/>
        <w:t>postulant, ut eadem lingua ad omnes regnicolarum classes, et cunc-</w:t>
        <w:br/>
        <w:t>tos administrationis ramos extendatur, ac taliter unione sociali, 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haractere gentis uberius consolidatis, cum ipsa quoque natione</w:t>
        <w:br/>
        <w:t>hungara in omne aevum perenn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S. et OO. regni non obstante haud vetere exemplo, quod</w:t>
        <w:br/>
        <w:t>per subitaneam et violentam linguae germ. inductionem datum</w:t>
        <w:br/>
        <w:t>fuerat, tamen in propagatione linguae patriae sensim tantum, et</w:t>
        <w:br/>
        <w:t>absque coactione processisse, leges etiam hoc in objecto conditae</w:t>
        <w:br/>
        <w:t>luculenter remonstrant, articulo enim 16. 1790/1. linguae hung.</w:t>
        <w:br/>
        <w:t>studium in scholis inductum est, articulo 7. 1792. jam obligatio</w:t>
        <w:br/>
        <w:t>noscendae linguae nationalis ad omnes illos extensa, qui publicis</w:t>
        <w:br/>
        <w:t>muniis se addicere volunt, articulo vero 4. 1805. non tantum Sua</w:t>
        <w:br/>
        <w:t>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remonstrationes ad se dimittendas, columnaliter sibi exhiberi</w:t>
        <w:br/>
        <w:t>admisit, sed insuper consilium r. loc. ten. comitatibus lingua hung.</w:t>
        <w:br/>
        <w:t>repraesentantibus, eadem respondere obligatur; tandem sub comi-</w:t>
        <w:br/>
        <w:t>tiis annorum 1807. et 1812. SS. et OO. regni, ulteriores promo-</w:t>
        <w:br/>
        <w:t>vendae nationalis linguae modos, ope demissi projecti,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obtutui</w:t>
        <w:br/>
        <w:t>regio substraveru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Quamvis autem lenior haec procedendi metbodus, majus adhuc</w:t>
        <w:br/>
        <w:t>calcar ad explendam connatam obligationem addere debuisset,</w:t>
        <w:br/>
        <w:t>tantum tamen abest, ut conditis salutaribus legibus, ae ipsi etiam</w:t>
        <w:br/>
        <w:t>ben. Suae Mtis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do. 22. Junii 1792. enunciatae intentioni</w:t>
        <w:br/>
        <w:t>fuisset satisfactum, ut potius his non obstantibus, ac in obversum</w:t>
        <w:br/>
        <w:t>laudabilium exemplorum, per omnes cultas Europae nationes dato-</w:t>
        <w:br/>
        <w:t>rum, SS. et OO. regni multos in extensione ae propagatione linguae</w:t>
        <w:br/>
        <w:t>patriae, quoad nonnullas regni partes, et imprimis inferiorem populi</w:t>
        <w:br/>
        <w:t>classem retrogrados passus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olenter experiri debuerint; – in uno</w:t>
        <w:br/>
        <w:t>alterove comitatu, protocolla et allegationes jam hung. lingua duci</w:t>
        <w:br/>
        <w:t>coeptae, eadem continuari desierunt, communitates nonnullae, quas</w:t>
        <w:br/>
        <w:t>respectivae jurisdictiones ad ducenda idiomate hungarico protocolla</w:t>
        <w:br/>
        <w:t>permovere cupiebant, per consilium r. loc. ten. dispensatae sunt:</w:t>
        <w:br/>
        <w:t>imo praeattactum consilium r. loc. ten., ne modo quidem erga</w:t>
        <w:br/>
        <w:t>correspondentias hungaricas eadem semper lingua respondet, Status</w:t>
        <w:br/>
        <w:t>ecclesiasticus in nonnullis dioecesibus contra mentem art. 16. 1741.,</w:t>
        <w:br/>
        <w:t>quo canonicis peritia linguae nationalis injungitur, non paucos in</w:t>
        <w:br/>
        <w:t>cura spirituali Hungarorum constitutos, linguae hung. ignaros</w:t>
        <w:br/>
        <w:t>numerat; complures hucdum tam dignitatibus eeclesiasticis, quam</w:t>
        <w:br/>
        <w:t>et officiis saecularibus admoti, pátriám linguam prorsus non callent;</w:t>
        <w:br/>
        <w:t>imo spectando ipsam etiam juventutis educationem, praeterquam</w:t>
        <w:br/>
        <w:t>quod in institutis eeclesiasticis ac saecularibus, pro natione Hungara</w:t>
        <w:br/>
        <w:t>Viennae constitutis, lingua hung. exiguo conatu foveatur et excola-</w:t>
        <w:br/>
        <w:t>tur, insuper quoque in scholis utriusque sexus intraregnanis obser-</w:t>
        <w:br/>
        <w:t>vare licet, studium linguae patriae, ceteroquin accessorialiter saltem</w:t>
        <w:br/>
        <w:t>tractatum, paucos admodum fructus producere. Accedit ad prae-</w:t>
        <w:br/>
        <w:t>missa: quod consilium r. loc. ten. contra spiritum legalium provi-</w:t>
        <w:br/>
        <w:t>sionum jurisdictiones ad correspondentias cum militaribus praefec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viaszafejlődés ezen említését a főrendek 1826 február 10-iki üze-</w:t>
        <w:br/>
        <w:t>netükben kihagyni óhajtották (l, 190.)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turis, et aliis nonnullis administrationibus intraregnanis, germ. vel</w:t>
        <w:br/>
        <w:t>lat. lingua exclusive fovendas, prout et in criminalibus ad versionem</w:t>
        <w:br/>
        <w:t>actorum in praevias dialectos faciendam stringat; quod item</w:t>
        <w:br/>
        <w:t>neglectae linguae nationalis cura in nonnullis comitatibus eo pro-</w:t>
        <w:br/>
        <w:t>cesserit, ut complures tractus et communitates, quae antecedaneo</w:t>
        <w:br/>
        <w:t>tempore vel incolas Hungaros vel administrationem Hungaram habe-</w:t>
        <w:br/>
        <w:t>bant, nunc jam individuis linguae patriae gnaris prorsus desti-</w:t>
        <w:br/>
        <w:t>tuantur; quae omnia triste solum in eo praebent testimonium, quod</w:t>
        <w:br/>
        <w:t>meritum querelarum sub comitiis a. 1812. fusius deductarum, et</w:t>
        <w:br/>
        <w:t>consequenter transgressio supra citatarum legum, non modo hodie-</w:t>
        <w:br/>
        <w:t>dum perduret, quin potius novis etiam hoc in puncto enatis grava-</w:t>
        <w:br/>
        <w:t>minibus, cumulata s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fectus hos, non tam ab ordinario linguae lat. studio, quam</w:t>
        <w:br/>
        <w:t>potius ab irrestricta linguarum germ. et slavicae extensione, prout</w:t>
        <w:br/>
        <w:t>et ab incompetentibus favoribus, propagationi linguae germ. attri-</w:t>
        <w:br/>
        <w:t>butis, repetunt SS. et OO. Si enim in considerationem summatur</w:t>
        <w:br/>
        <w:t>illud, quod praeter nonnullas liberas regiasque civitates, omnes</w:t>
        <w:br/>
        <w:t>insuper rami aerarialium et montanisticarum administrationum, offi-</w:t>
        <w:br/>
        <w:t>ciosa sua negotia ordinarie lingua germ. tractent, imo civitates</w:t>
        <w:br/>
        <w:t>aliquas consilium r. locten. ad ducenda germanice protocolla dis-</w:t>
        <w:br/>
        <w:t>trictim obligaverit; si spectentur pleraque dominia privata, quae</w:t>
        <w:br/>
        <w:t>cum derogamine linguae nationalis, acta sua oeconomica germanice</w:t>
        <w:br/>
        <w:t>ducere solent, et hac ratione permultos patriae filios diversis advenis</w:t>
        <w:br/>
        <w:t>postpositos, vitae mediis carere sinunt; et si ad id quoque reflec-</w:t>
        <w:br/>
        <w:t>tatur, quod in lib. r.-que civitate Pestiensi e distractis fundis civicis</w:t>
        <w:br/>
        <w:t>erectum theatrum pure germanicis ludis deserviat, societas autem</w:t>
        <w:br/>
        <w:t>theatralis hungaia, tanquam si in patria peregrina foret, non ob-</w:t>
        <w:br/>
        <w:t>stante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regni a. 1812. eatenus manifestato justo desiderio,</w:t>
        <w:br/>
        <w:t>ibi ne hodiedum ordinariam consistentiam nancisci possit; vel ex his profecto favores illi, quibus lingua germ. passim fovetur, adeo</w:t>
        <w:br/>
        <w:t>in oculos incidunt, ut SS. et 00. regni summum temporis monu-</w:t>
        <w:br/>
        <w:t>mentum adesse videant, quo periculoso huic alienarum linguarum</w:t>
        <w:br/>
        <w:t>torrenti limes ponatur, et character nationalis, adversum fluctus</w:t>
        <w:br/>
        <w:t>ejusdem firmiter obvalletur; quod ipsum indispensabiliter neces-</w:t>
        <w:br/>
        <w:t>sarium esse censent ideo, quia parte ab una convineuntur, linguam</w:t>
        <w:br/>
        <w:t>nationalem omni cultiori populo esse sacram, constituereque prae-</w:t>
        <w:br/>
        <w:t>cipuum permansionis ejus palladium; parte vero ab alia norunt,</w:t>
        <w:br/>
        <w:t>quod teste quoque historia, regimen omne, nulla se magis, quam</w:t>
        <w:br/>
        <w:t>linguae nationalis protectione ac promotione, eorda nationis devin-</w:t>
        <w:br/>
        <w:t>ciat, arctiorique fiduciae vinculo sibi adstring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id amplius universalem linguae patriae inductionem morari</w:t>
        <w:br/>
        <w:t>possit, non pervident SS. et OO., eum enim inde ab a. 1805 quisque</w:t>
        <w:br/>
        <w:t>regnicolarum ad munia publica aspirans, legalem eatenus obligatio-</w:t>
        <w:br/>
        <w:t>nem nosse, multi vero ab eo tempore, linguis peregrinis semet</w:t>
        <w:br/>
        <w:t>excolere potuerint, nationis profecto dignitas et legum sanctimonia</w:t>
        <w:br/>
        <w:t>exigit, ut implementum illarum, nunc tandem efficaciter procuretur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inguam patriam in scholis quoque universalem reddi posse evincit</w:t>
        <w:br/>
        <w:t>illud, quod nomenclaturae scientificae, pro diversitate scientiarum</w:t>
        <w:br/>
        <w:t xml:space="preserve"> et cognitionum, ultra exspectationem elaboratae sint, et quotidie</w:t>
        <w:br/>
        <w:t>augeantur atque perficiantur; quod item librorum scholasticorum,</w:t>
        <w:br/>
        <w:t>partim jam typis excusorum, partim in manuscriptis existentium</w:t>
        <w:br/>
        <w:t>provisio adsit; quod autem illa necessario in scholis induci debeat,</w:t>
        <w:br/>
        <w:t>hoc ipsa melioris educationis ratio deposcit; intellectus namque</w:t>
        <w:br/>
        <w:t>juventutis hungarae, per tradendas lingua vernacula necessarias</w:t>
        <w:br/>
        <w:t>cognitiones facilius excoletur, et tempus pretiosum, quod ordinario</w:t>
        <w:br/>
        <w:t>secus linguae lat. studio insumptum erat, longe utilius aliis per-</w:t>
        <w:br/>
        <w:t>fectionibus comparandis, poterit impendi Nullam in eo vident SS.</w:t>
        <w:br/>
        <w:t>et OO. regni difficultatem, quod copiosa nationum aliarum, in regno</w:t>
        <w:br/>
        <w:t>hoc degentium juventus scholas adeat, si enim haec mediis edu-</w:t>
        <w:br/>
        <w:t>cationem suam procurandi non destituitur, certe intra tempus illud,</w:t>
        <w:br/>
        <w:t>quo semet linguae lat. impendere debebat et decentius et oppor-</w:t>
        <w:br/>
        <w:t>tunius linguam regni illius cujus incola est, sibi propriam reddere</w:t>
        <w:br/>
        <w:t>poterit; nec illud obest, quod plurima documenta publica, et</w:t>
        <w:br/>
        <w:t>multae privatae familiarum literae, idiomate lat. sint concinnatae;</w:t>
        <w:br/>
        <w:t>postquam id ipsum nec in aliis regnis, quae pariter leges anti-</w:t>
        <w:br/>
        <w:t>quiores et documenta latine deducta habent, obesse poterat;</w:t>
        <w:br/>
        <w:t>studium enim linguae lat. deinceps quoque necessarium, etsi tam</w:t>
        <w:br/>
        <w:t xml:space="preserve"> ejus, quam reliquarum scientiarum vehiculum lingua hung. fuerit,</w:t>
        <w:br/>
        <w:t>non desinet unquam, verum ut ordinarium studium persistet et</w:t>
        <w:br/>
        <w:t>coletur, quin imo a defectibus quotidiani usus tantisper repurgabitur.</w:t>
        <w:br/>
        <w:t>Florentes denique populi Europaei testimonio sunt, se tunc prae-</w:t>
        <w:br/>
        <w:t>cipuum culturae, atque moralis suae potentiae jecisse fundamentum,</w:t>
        <w:br/>
        <w:t>dum ad perfectionem linguae nationalis et cum hac juncti charac-</w:t>
        <w:br/>
        <w:t>teris nationalis evolutionem, maxime incubuisse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tque ideo in nexu jam praeexistentium legum, et in seque-</w:t>
        <w:br/>
        <w:t>lam ac continuationem demissae remonstrationis, e comitiis a. 1812.</w:t>
        <w:br/>
        <w:t>substratae, sequentia lege sancienda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emisse pro-ponunt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>. Ut consilium r. locten. jurisdictionibus illis, quae hung.</w:t>
        <w:br/>
        <w:t>repraesentationes submittunt, non tantum eadem lingua respondere,</w:t>
        <w:br/>
        <w:t>verum talibus caeteras etiam intimationes idiomate hung. expedire,</w:t>
      </w:r>
      <w:r>
        <w:rPr>
          <w:sz w:val="24"/>
          <w:szCs w:val="24"/>
          <w:vertAlign w:val="superscript"/>
          <w:lang w:val="hu-HU"/>
        </w:rPr>
        <w:t>2</w:t>
        <w:br/>
      </w:r>
      <w:r>
        <w:rPr>
          <w:sz w:val="24"/>
          <w:szCs w:val="24"/>
          <w:lang w:val="hu-HU"/>
        </w:rPr>
        <w:t>circularia demum intimata ad omnes jurisdictiones intra fines</w:t>
        <w:br/>
        <w:t>regni Hungariae eadem lingua illico dimittere; illis nihilominus,</w:t>
        <w:br/>
        <w:t>quae sub praeclusi termino negotia publica latina adhuc tractare</w:t>
        <w:br/>
        <w:t>poterunt, latinam quoque horum versionem accludere debeat, re-</w:t>
        <w:br/>
        <w:t>liqua autem sua officiosa acta, evoluto a conclusione hujus diaetae</w:t>
        <w:br/>
        <w:t>sexennio, lingua hung. deducere tenebitur. Camera porro hung.-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A rendek eredetileg csak azt kívánták, hogy a helytartótanács a</w:t>
        <w:br/>
        <w:t>hozzá magyarul forduló törvényhatóságoknak magyarul válaszoljon (Irományok</w:t>
        <w:br/>
        <w:t>1, 165), de a főrendek üzenetükben kérték azt arra is kiterjeszteni, hogy</w:t>
        <w:br/>
        <w:t>az ilyen törvényhatóságokkal minden intimatumát magyarul közölje (ugyan-</w:t>
        <w:br/>
        <w:t>ott 191. l.)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lica cum omnibus suis accessoriis, prout et residuae adhuc juris-</w:t>
        <w:br/>
        <w:t>dictiones, in quarum officiosis pertractationibus lingua patria</w:t>
        <w:br/>
        <w:t>ordinarie nondum viget, adminus evolutis inde a conclusione prae-</w:t>
        <w:br/>
        <w:t>sentis diaetae computandis 12 annis, omnia protocolla et corres-</w:t>
        <w:br/>
        <w:t>pondentias lingua hung. perficiant; legiones vero hung. et con-</w:t>
        <w:br/>
        <w:t>finiariae, non absimiliter cunctae intraregnanae armorum praefec-</w:t>
        <w:br/>
        <w:t>turae, documenta hung. jam et nunc acceptare, correspondentias</w:t>
        <w:br/>
        <w:t>tamen legiones tantum hungaricae, item banatica suprema armorum</w:t>
        <w:br/>
        <w:t>praefectura, in quantum cum adsitis jurisdictionibus in casibus</w:t>
        <w:br/>
        <w:t>peremptoriis inomisse correspondere deberet, evoluto inde a con-</w:t>
        <w:br/>
        <w:t>clusione praesentis diaetae sexennio, cum jurisdictionibus intra fines</w:t>
        <w:br/>
        <w:t>regni Hungariae lingua hung. fovere obligentur.</w:t>
      </w:r>
      <w:r>
        <w:rPr>
          <w:sz w:val="24"/>
          <w:szCs w:val="24"/>
          <w:vertAlign w:val="superscript"/>
          <w:lang w:val="hu-HU"/>
        </w:rPr>
        <w:t>3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  <w:vertAlign w:val="superscript"/>
          <w:lang w:val="hu-HU"/>
        </w:rPr>
        <w:t>do</w:t>
      </w:r>
      <w:r>
        <w:rPr>
          <w:sz w:val="24"/>
          <w:szCs w:val="24"/>
          <w:lang w:val="hu-HU"/>
        </w:rPr>
        <w:t>. Ut curia regia in appellatis ad se hung. idiomate proces-</w:t>
        <w:br/>
        <w:t>sibus, prout et in illis, qui coram tabula regia, qua foro primae</w:t>
        <w:br/>
        <w:t>instantiae, hungarice incaminati fuerint,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illico eadem lingua deli-</w:t>
        <w:br/>
        <w:t>berare, ac consequenter etiam hos processus penes extractum hun-</w:t>
        <w:br/>
        <w:t>garicum sibi referri curare teneatur. Relate autem ad tabulas</w:t>
        <w:br/>
        <w:t>districtuales et alia intra fines regni Hungariae existentia tam</w:t>
        <w:br/>
        <w:t>comitatensia, quam civica fora universim, quoad sacras autem sedes</w:t>
        <w:br/>
        <w:t>in respectu causarum civilium, coram quibus in allegationibus</w:t>
        <w:br/>
        <w:t>lingua hung. hactenus in usu non fuit, a dato praesentis diaetae</w:t>
        <w:br/>
        <w:t>liberum erit processus lingua hung. incaminare et continuare, in</w:t>
        <w:br/>
        <w:t>quibus tamen memorata fora, apud quae scilicet lingua hung. hac-</w:t>
        <w:br/>
        <w:t>tenus in usu non erat, seu hac, seu lat. lingua deliberare poterunt;</w:t>
        <w:br/>
        <w:t>ceterum quoad causas seu jam decurrentes, seu primum inchoandas,</w:t>
        <w:br/>
        <w:t>huc intellecta tabula quoque regia, terminum 12 annorum praefigi,</w:t>
        <w:br/>
        <w:t>intra quos eaedem lat. idiomate continuari possint quidem, illis</w:t>
        <w:br/>
        <w:t>attamen evolutis, tam allegationes omnes, quam et sententiae</w:t>
        <w:br/>
        <w:t>solum idiomate hung. sunt concinnandae, exceptis duntaxat causis</w:t>
        <w:br/>
        <w:t>tabularibus illis, in quibus meritum involventes sententiae jam</w:t>
        <w:br/>
        <w:t>latae sunt, in his nimirum usque ad conclusionem processus, sen-</w:t>
        <w:br/>
        <w:t>tentiae latino idiomate ferri poterunt. E praemissis suapte etiam</w:t>
        <w:br/>
        <w:t>consequitur, post evolutionem triennii neminem ad censuram ad-</w:t>
        <w:br/>
        <w:t>vocatialem admittendum esse, qui debita linguae hung. cognitione</w:t>
        <w:br/>
        <w:t>destituer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</w:t>
      </w:r>
      <w:r>
        <w:rPr>
          <w:sz w:val="24"/>
          <w:szCs w:val="24"/>
          <w:vertAlign w:val="superscript"/>
          <w:lang w:val="hu-HU"/>
        </w:rPr>
        <w:t>tio</w:t>
      </w:r>
      <w:r>
        <w:rPr>
          <w:sz w:val="24"/>
          <w:szCs w:val="24"/>
          <w:lang w:val="hu-HU"/>
        </w:rPr>
        <w:t>. Ut articuli diaetales jam inde a praesentibus comitiis</w:t>
        <w:br/>
        <w:t>incipiendo columnariter latine et hungarice adornentur.</w:t>
      </w:r>
      <w:r>
        <w:rPr>
          <w:sz w:val="24"/>
          <w:szCs w:val="24"/>
          <w:vertAlign w:val="superscript"/>
          <w:lang w:val="hu-HU"/>
        </w:rPr>
        <w:t>5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sz w:val="24"/>
          <w:szCs w:val="24"/>
          <w:lang w:val="hu-HU"/>
        </w:rPr>
        <w:t>. Ut amodo inposterum in sensu legis nullus ad officium</w:t>
        <w:br/>
        <w:t>quodpiam publicum sive ecclesiasticum, sive seculare admittatur,</w:t>
        <w:br/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A főrendek a magyar udvari kamarára nézve a dolgot arra kívánták</w:t>
        <w:br/>
        <w:t>halasztani, mikor a király e hivatal utasításait revideálja; a határőrezredek-</w:t>
        <w:br/>
        <w:t>nél a hat év behozása szintén a főrendi üzenetből való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397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A rendi javaslat ide bevette a szentszékeket is, melyek említése</w:t>
        <w:br/>
        <w:t>aztán a főrendi üzenet hatása alatt elmaradt.</w:t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Az alsó táblától javasolt szövegben ezen pont így kezdődött: Út</w:t>
        <w:br/>
        <w:t>diaria comitiorum, non secus et nuncia SS</w:t>
      </w:r>
      <w:r>
        <w:rPr>
          <w:vertAlign w:val="superscript"/>
          <w:lang w:val="hu-HU"/>
        </w:rPr>
        <w:t>um</w:t>
      </w:r>
      <w:r>
        <w:rPr>
          <w:lang w:val="hu-HU"/>
        </w:rPr>
        <w:t>, evoluto sexennio non amplius</w:t>
        <w:br/>
        <w:t>columnaliter, verum lingua solum hung. deducantur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qui linguae patriae ignaras esset, provisione hac relate ad interiorem</w:t>
        <w:br/>
        <w:t>senatum in civitatibus, et quosvis animarum curatores absque dis-</w:t>
        <w:br/>
        <w:t>crimine religionis, qui linguae hung. gnari non forent, intra fines</w:t>
        <w:br/>
        <w:t>regni Hungariae ad 12 annos extensa ita, ut his evolutis, omnes</w:t>
        <w:br/>
        <w:t>patriam linguam callere teneantur; actu fungentibus attamen huc</w:t>
        <w:br/>
        <w:t>non intellect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5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sz w:val="24"/>
          <w:szCs w:val="24"/>
          <w:lang w:val="hu-HU"/>
        </w:rPr>
        <w:t>. Scholae publicae intraregnanae utriusque sexus et om-</w:t>
        <w:br/>
        <w:t>nium in regno receptarum religionum, ita sint docentibus linguae</w:t>
        <w:br/>
        <w:t>patriae peritis provisae, ut inde a 1. Novembris, a. 1829. in schola</w:t>
        <w:br/>
        <w:t>1-ma unice lingua nationalis, et in eadem doctrina religionis trac-</w:t>
        <w:br/>
        <w:t>tentur; anno autem altero in schola 2da, postmodum in 3ia, et</w:t>
        <w:br/>
        <w:t>sic successive in trivialibus omnia per extensum, in altioribus</w:t>
        <w:br/>
        <w:t>autem omnes illae scientiae, quae ad practicam vitam civilem</w:t>
        <w:br/>
        <w:t>spectant, tantum adminiculo linguae hung. condiscantur et nonnisi</w:t>
        <w:br/>
        <w:t>ea, quae ad sublimiores cognitiones conferunt, aut vero directe in</w:t>
        <w:br/>
        <w:t>subsidium condiscendae linguae lat. deserviunt, medio linguae lat.</w:t>
        <w:br/>
        <w:t>tradi possint. In quorum sequelam e schola 2da nullus alter, quam</w:t>
        <w:br/>
        <w:t>linguae hung. gnarus ad altiores admitti poterit; instituta vero</w:t>
        <w:br/>
        <w:t>tam utriusque sexus privata, quam et militaria, per totum institu-</w:t>
        <w:br/>
        <w:t>tionis decursum, linguae etiam ac literaturae hung. doctrinam, sibi</w:t>
        <w:br/>
        <w:t>praecipue injunctam habebunt. Et quia relate ad plebem, eo etiam</w:t>
        <w:br/>
        <w:t>reflectendum esset, ut in scholis nationalibus et quibusvis aliis</w:t>
        <w:br/>
        <w:t>pagensibus apti docentes constitui possint, instituta praeparan-</w:t>
        <w:br/>
        <w:t>dorum ludi-magistrorum in locis articulariter defigendis, praeferenter</w:t>
        <w:br/>
        <w:t>erigi debebu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6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sz w:val="24"/>
          <w:szCs w:val="24"/>
          <w:lang w:val="hu-HU"/>
        </w:rPr>
        <w:t>. Ut in quantum libri scientifici, aliquibus nefors cog-</w:t>
        <w:br/>
        <w:t>nitionum ramis idiomate hung. edendi, adhuc desiderarentur, talium</w:t>
        <w:br/>
        <w:t>redactionem, aut ex aliis linguis versionem, societas hoc fine con-</w:t>
        <w:br/>
        <w:t>stituenda procure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>. Ut in praeferentiali dramaticae societatis nationalis con-</w:t>
        <w:br/>
        <w:t>sistentia, in quibusvis regni Hungariae civitatibus, non tantum</w:t>
        <w:br/>
        <w:t>obex non ponatur, verum potius occasione ineundorum dehinc con-</w:t>
        <w:br/>
        <w:t>tractuum, peculiaris illius reflexio haberi debeat.</w:t>
      </w:r>
      <w:r>
        <w:rPr>
          <w:sz w:val="24"/>
          <w:szCs w:val="24"/>
          <w:vertAlign w:val="superscript"/>
          <w:lang w:val="hu-HU"/>
        </w:rPr>
        <w:t>6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8</w:t>
      </w:r>
      <w:r>
        <w:rPr>
          <w:sz w:val="24"/>
          <w:szCs w:val="24"/>
          <w:vertAlign w:val="superscript"/>
          <w:lang w:val="hu-HU"/>
        </w:rPr>
        <w:t>vo</w:t>
      </w:r>
      <w:r>
        <w:rPr>
          <w:sz w:val="24"/>
          <w:szCs w:val="24"/>
          <w:lang w:val="hu-HU"/>
        </w:rPr>
        <w:t>. Ut denique moneta aurea et argentea, non absimiliter nummi,</w:t>
        <w:br/>
        <w:t>occasione notabiliorum eventuum Hungariam concernentium excudi</w:t>
        <w:br/>
        <w:t>soliti, inscriptiones hungaricas obtinea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 SS. et OO. regni praemissis his linguam suam, quae</w:t>
        <w:br/>
        <w:t>olim magis, ac recentioribus temporibus in regno vulgata fuit,</w:t>
        <w:br/>
        <w:t>tandem ad illam debitam consistentiam deduci vellent, in qua</w:t>
        <w:br/>
        <w:t>haec caracterem gentis efficaciter firmare, atque sic constitutionis</w:t>
        <w:br/>
        <w:t>etiam patriae solidamen procurare valeat, multam gratulantur, se</w:t>
        <w:br/>
        <w:t>necessarias hanc in rem provisiones, sub gubernio Suae Mtis S</w:t>
      </w:r>
      <w:r>
        <w:rPr>
          <w:sz w:val="24"/>
          <w:szCs w:val="24"/>
          <w:vertAlign w:val="superscript"/>
          <w:lang w:val="hu-HU"/>
        </w:rPr>
        <w:t>mae</w:t>
        <w:br/>
      </w:r>
      <w:r>
        <w:rPr>
          <w:sz w:val="24"/>
          <w:szCs w:val="24"/>
          <w:lang w:val="hu-HU"/>
        </w:rPr>
        <w:t>decernere posse, quam ut ab exemplo magnae memoriae genitoris</w:t>
        <w:br/>
        <w:t>sui, qui pretiosum hunc nationis thesaurum, sancitis providis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 xml:space="preserve"> A rendi javaslat ezt a követelést csak a pesti színházra értette, a</w:t>
        <w:br/>
        <w:t>főrendi üzenet kívánta az ország többi városára is kiterjeszteni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legibus, vitae quadamtenus restituit, et quae proculdubio, intensis-</w:t>
        <w:br/>
        <w:t>simos hos regnicolarum conatus, in quorum ociori effectu, prae-</w:t>
        <w:br/>
        <w:t>cipuam praeferentialium desideriorum suorum partem reponunt, pro</w:t>
        <w:br/>
        <w:t>benigna sponsione sua, medio ben. resolutionis ddo 22. Junii 1792</w:t>
        <w:br/>
        <w:t>declaratae, paterno suo annutu secundare dignetur, eo quoque</w:t>
        <w:br/>
        <w:t>incitati ardentissime efflagitant; quod hoc facto, lingua nationali</w:t>
        <w:br/>
        <w:t>dignitati suae restituta, epocham summae felicitatis, quae populo</w:t>
        <w:br/>
        <w:t>hung., susceptis, cura apostolica protoregis Stephani, ejusque con-</w:t>
        <w:br/>
        <w:t>jugis Giselae principis Bavariae adjutrice opera christianis sacris,</w:t>
        <w:br/>
        <w:t>perpetuo veneranda obtigit, post 8 saeculorum effluxum, altera</w:t>
        <w:br/>
        <w:t>principe Bavariae Carolina Augusta, thalamo regio faustissimo</w:t>
        <w:br/>
        <w:t>omine inducta, votisque fidelis populi Hungarici, conservandis</w:t>
        <w:br/>
        <w:t>legibus, moribus et lingua a majoribus acceptis intenti, pro tener-</w:t>
        <w:br/>
        <w:t>rimo suo, vereque materno affectu propitia, sub pio, felici et justo</w:t>
        <w:br/>
        <w:t xml:space="preserve">Suae Mtis regimine, novo maximo in gentem hanc collato </w:t>
        <w:br/>
        <w:t>superstes fuerit, sempiterna gratitudine et devotione recolenda.</w:t>
        <w:br/>
        <w:t>Dum autem haec omnia per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sanctionari,</w:t>
        <w:br/>
        <w:t>et in legum tabulas referri peterent SS. et OO., demissum grati-</w:t>
        <w:br/>
        <w:t>tudinis sensum altefatae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>, pro singulari illa benignitate</w:t>
        <w:br/>
        <w:t>regia depromunt, quod ser</w:t>
      </w:r>
      <w:r>
        <w:rPr>
          <w:sz w:val="24"/>
          <w:szCs w:val="24"/>
          <w:vertAlign w:val="superscript"/>
          <w:lang w:val="hu-HU"/>
        </w:rPr>
        <w:t>mos</w:t>
      </w:r>
      <w:r>
        <w:rPr>
          <w:sz w:val="24"/>
          <w:szCs w:val="24"/>
          <w:lang w:val="hu-HU"/>
        </w:rPr>
        <w:t xml:space="preserve"> archiduces, tam quippe coronae</w:t>
        <w:br/>
        <w:t>haeredem, quam et secundogenitum, non modo in legibus et mori-</w:t>
        <w:br/>
        <w:t>bus gentis hungarae erudiri, sed etiam in lingua hung. institui cura-</w:t>
        <w:br/>
        <w:t>verit, plena ducti fiducia, in tesseram perdurantis hujus paterni</w:t>
        <w:br/>
        <w:t>erga gentem hungaram affectus benigne disposituram, ut deinceps</w:t>
        <w:br/>
        <w:t>quoque Ser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archiduces, ad mentem articulorum 5.1550. et 3. 1569.</w:t>
        <w:br/>
        <w:t>in lingua hung. legibus et consuetudinibus regni hujus instituantur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zután előadják a rendek, a magyar nyelv terjesztését célzó eszközök</w:t>
        <w:br/>
        <w:t>közt a tudóstársaság és egyéb közhasznú célokra tett adományokat, s</w:t>
        <w:br/>
        <w:t>jóváhagyás végett felterjesztik, mellékletben 1. a tudóstársaság alapítását</w:t>
        <w:br/>
        <w:t>illető „planum”-ot, 2. a magyar nyelv terjesztésére alkalmazandó eszközök</w:t>
        <w:br/>
        <w:t>iránti „opiniót” l. 70. sz. alat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6 április 1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nyelv kényszerítés nélküli terjesztéséről való országgyűlési</w:t>
        <w:br/>
        <w:t>javaslat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Irományok, 1, 263. 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Készítette a kéttábla elegyes országos küldöttségében báró Szepessy Ignác</w:t>
        <w:br/>
        <w:t>erdélyi püspök; ezen bizottság a magyar tudóstársaság intézetének siettetése</w:t>
        <w:br/>
        <w:t>végett 1826 február 17-én küldetett ki, tagjai voltak hat főrend, köztük</w:t>
        <w:br/>
        <w:t>báró Szepessy Ignác, báró Mednyánszky Alajos, továbbá a két ajánló, gróf</w:t>
        <w:br/>
        <w:t>Széchenyi István és gróf Károlyi György;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z alsó táblától 16-an, köztük</w:t>
        <w:br/>
        <w:t>Bartal György, Nagy Pál, Péchy Imre, Vay Ábrahám, gróf Andrássy György,</w:t>
        <w:br/>
        <w:t>Boráros János, Horvátország részéről Osegovich István; elnöke Végh Istvá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koronaőr volt, Jegyzőkönyv, 1, 681. l., a bizottság február 21-iki s követ-</w:t>
        <w:br/>
        <w:t>kező üléseiről Relatio deputationis regnicolaris mixtae című jelentés</w:t>
        <w:br/>
        <w:t>1826:5273. kanc. sz. alatt; a javaslatot beterjesztette a bizottság 1826</w:t>
        <w:br/>
        <w:t>március 15-én Irományok 1, 263. l., v. ö. 1, 251. is, felterjesztetett az április</w:t>
        <w:br/>
        <w:t>17-iki felirat mellékleteként, a M. Tud. Akadémiáról készített „planum”-mal</w:t>
        <w:br/>
        <w:t>együt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Demissa opinio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de opportunis mediis propagandae atque omnibus regni Hungariae et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i/>
          <w:iCs/>
          <w:lang w:val="hu-HU"/>
        </w:rPr>
        <w:t>partiam adnexaram incolis pedetentim citra coactionem notae reddendae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i/>
          <w:iCs/>
          <w:lang w:val="hu-HU"/>
        </w:rPr>
        <w:t>linguae hungarica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In actis praeteritorum non minus quam praesentium comitiorum</w:t>
        <w:br/>
        <w:t>regni Hungariae, plus simplici vice enunciatum est ardens desiderium</w:t>
        <w:br/>
        <w:t>illud: ut quisquis Hungari nomine gloriatur, etiam linguam hung.</w:t>
        <w:br/>
        <w:t>calleat, et suavi hoc vinculo idem regnum incolentium fortior unio</w:t>
        <w:br/>
        <w:t>concilietur. Quid magis optandum atque omnibus ad eandem civilem</w:t>
        <w:br/>
        <w:t>societatem pertinentibus membris, commune sermocinandi genus,</w:t>
        <w:br/>
        <w:t>quo quilibet villicus ruricolam, herus famulum, bonorum possessor</w:t>
        <w:br/>
        <w:t>colonos, civili officio fungens, suae sollicitudini creditos, dux mili-</w:t>
        <w:br/>
        <w:t>tes, sacer curis in ambitu parochiae degentes fideles, magister</w:t>
        <w:br/>
        <w:t>discipulos, sacrorum antistes universum cui praeest populum, et</w:t>
        <w:br/>
        <w:t>affari, et intelligere possit? Quis nescit, quam graves obices</w:t>
        <w:br/>
        <w:t>ponat in regno Hungariae diversitas linguarum, defectui unius</w:t>
        <w:br/>
        <w:t>communis juncta, fiduciae subditorum erga dominos, administrationi</w:t>
        <w:br/>
        <w:t>publicae, institutioni scholasticae, doctrinae religionis debite tra-</w:t>
        <w:br/>
        <w:t>dendae? Quem latet, quam arduum sit, vel unam linguam perfecte</w:t>
        <w:br/>
        <w:t>addiscere, atque ideo, vix aetatem hominis sufficere, ut linguas</w:t>
        <w:br/>
        <w:t>nunc in regno Hungariae vigentes: germanicam, slavicam, illyri-</w:t>
        <w:br/>
        <w:t>cam, valachicam, vindelicam, praeter hungaricam et latinam, sibi</w:t>
        <w:br/>
        <w:t>familiares reddat? Quis potest dubitare convenientissimum esse, ut</w:t>
        <w:br/>
        <w:t>in Hungaria lingua hung. sit communis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bsit attamen quam longissime intentio, recensitarum lin-</w:t>
        <w:br/>
        <w:t>guarum, quae singulae in diversis locis a parentibus, quin memoria</w:t>
        <w:br/>
        <w:t>fatigetur quotidiano usu discuntur, e regno hoc exstirpandarum; –</w:t>
        <w:br/>
        <w:t>Romanam linguam, quae semper praecipuus fons eruditionis</w:t>
        <w:br/>
        <w:t>manebit, juventus Hungara in posterum etiam quam diligentissime</w:t>
        <w:br/>
        <w:t>doceatur; verum dum intellectus hungari, aliarum peregrinarum</w:t>
        <w:br/>
        <w:t>linguarum notitia excohtur, hungarici quoque sermonis, a quo</w:t>
        <w:br/>
        <w:t>natio hungara nomen mutuatur, peritiam sibi comparet est necess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 propagatione et cultura linguae patriae sub felici regimine</w:t>
        <w:br/>
        <w:t>aug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imperatoris et regis Francisci I., quem Deus incolumem quam</w:t>
        <w:br/>
        <w:t>diutissime praestet! conditae leges majoribus in dies faciendis</w:t>
        <w:br/>
        <w:t>progressibus campum aperueru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d culturam, aut potius amplificationem linguae hungaricae</w:t>
        <w:br/>
        <w:t>ejus indoli consonam attinet, haec ad institutum praesens non</w:t>
        <w:br/>
        <w:t>refertur, hic solummodo de propagatione patrii sermonis agendum</w:t>
        <w:br/>
        <w:t>erit, et deservientia in rem adminicula proponuntur sequentibus: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Sectio </w:t>
      </w:r>
      <w:r>
        <w:rPr>
          <w:i/>
          <w:iCs/>
          <w:sz w:val="24"/>
          <w:szCs w:val="24"/>
          <w:lang w:val="pt-BR"/>
        </w:rPr>
        <w:t xml:space="preserve">I. </w:t>
      </w:r>
      <w:r>
        <w:rPr>
          <w:i/>
          <w:iCs/>
          <w:sz w:val="24"/>
          <w:szCs w:val="24"/>
          <w:lang w:val="hu-HU"/>
        </w:rPr>
        <w:t>Adminicula propagandae linguae patriae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spacing w:before="120" w:after="0"/>
        <w:ind w:left="0" w:firstLine="397"/>
        <w:jc w:val="both"/>
        <w:rPr/>
      </w:pPr>
      <w:r>
        <w:rPr>
          <w:sz w:val="24"/>
          <w:szCs w:val="24"/>
          <w:lang w:val="hu-HU"/>
        </w:rPr>
        <w:t>Quo ocius concinnetur grammatica hung. linguae, pro</w:t>
        <w:br/>
        <w:t>scholis normalibus et trivialibus, cum explicatione germ., slav.,</w:t>
        <w:br/>
        <w:t>croat., illyr., valach. et vindelica, pro quolibet nimirum idiomate</w:t>
        <w:br/>
        <w:t>distincta: in qua synoptice, seu in compendio omnes regulae, additis</w:t>
        <w:br/>
        <w:t>brevibus exemplis reperiantur, facilia moralia paradigmata adsint,</w:t>
        <w:br/>
        <w:t>syllabus interpretationi thematum necessariorum et aliorum frequen-</w:t>
        <w:br/>
        <w:t>tioris usus vocabulorum, cum significatione in lingua vernacula</w:t>
        <w:br/>
        <w:t>comprehendatur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d providentiam directionis ab infra designandae spectabit,</w:t>
        <w:br/>
        <w:t>in quolibet idiomate tot exemplaria gramatices hungaricae typis</w:t>
        <w:br/>
        <w:t>edenda procurare, quot pro numero juventutis linguae ejusdem</w:t>
        <w:br/>
        <w:t>ignarae, in ambitu regni, per concernentes jurisdictiones, viis ac</w:t>
        <w:br/>
        <w:t>modis congruis cognoscendo ac indicando desiderarentur; hacque</w:t>
        <w:br/>
        <w:t>de causa directio societatis, mutuam hoc in passu cum jurisdictioni-</w:t>
        <w:br/>
        <w:t>bus regni foveat cointelligentiam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Exemplaria haec grammaticae, typis universitatis, etquidem</w:t>
        <w:br/>
        <w:t>erga dimidium lucri, quod secus exigitu edenda forent, quae post-</w:t>
        <w:br/>
        <w:t>modum singulis jurisdictionibus numero requisito, causa instituendae</w:t>
        <w:br/>
        <w:t>distribntionis, partim erga numerandum pretium, partim pro egen-</w:t>
        <w:br/>
        <w:t>tioribus, in quantum fundus societatis ferendo huie oneri par fuerit,</w:t>
        <w:br/>
        <w:t>gratuito etiam subministrabuntur et transmittentur; praeses autem</w:t>
        <w:br/>
        <w:t>societatis per recipientes jurisdictiones super facta distributione</w:t>
        <w:br/>
        <w:t>edocendus eri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Pro ratione localium adjunctorum, quoad nimirum obser-</w:t>
        <w:br/>
        <w:t>vari et effectuari potuerit, in singulis oppidis et pagis ubique notarii</w:t>
        <w:br/>
        <w:t>hungaricae quoque linguae gnari assumentur, qui dum aliis occupa-</w:t>
        <w:br/>
        <w:t>tionibus impediti non sunt, ludimagistri, hanc linguam ignorantis,</w:t>
        <w:br/>
        <w:t>si talis foret, defectum sarcire possin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Cum scopus societatis hujus idoneorum docentium instruc-</w:t>
        <w:br/>
        <w:t>tionem, et requisitum pro ambitu regni partiumque adnexarum, ad</w:t>
        <w:br/>
        <w:t>institutionem linguae patriae numerum praerequirat, ante omnia,</w:t>
        <w:br/>
        <w:t>praeter praeparandias pro scholis nationalibus et normalibus actu</w:t>
        <w:br/>
      </w:r>
      <w:r>
        <w:rPr>
          <w:spacing w:val="-4"/>
          <w:sz w:val="24"/>
          <w:szCs w:val="24"/>
          <w:lang w:val="hu-HU"/>
        </w:rPr>
        <w:t>existenses, praeparandiae ad formandos sufficienti numero pro trivialibus</w:t>
      </w:r>
      <w:r>
        <w:rPr>
          <w:sz w:val="24"/>
          <w:szCs w:val="24"/>
          <w:lang w:val="hu-HU"/>
        </w:rPr>
        <w:br/>
        <w:t>scholis linguae hung. docentes instruendae erunt; planum coordi-</w:t>
        <w:br/>
        <w:t>nationis et institutionis directio ipsa abinfra designanda elaborabit,</w:t>
        <w:br/>
        <w:t>inevitabiliter attamen necessarium erit, ut alumni musices etiam</w:t>
        <w:br/>
        <w:t>institutionem recipiant, ac per id una etiam pro ludimagistris</w:t>
        <w:br/>
        <w:t>habiles reddantur. Capitalia praeparandiarum harum loca, pro</w:t>
        <w:br/>
        <w:t>ratione situs regni, aliorumque adjunctorum defiguntur quatuor,</w:t>
        <w:br/>
        <w:t>nimirum Sabariae, Comaromii, Szegedini et Miskolczini, ubi alumni</w:t>
        <w:br/>
        <w:t>e diversis regni partibus convenientes ac linguae hung. ignari,</w:t>
        <w:br/>
        <w:t>hanc praeter normalem institutionem quotidiano etiam usu, et</w:t>
        <w:br/>
        <w:t>promiscuo cum incolis commercio, propriam sibi reddere possent.</w:t>
        <w:br/>
        <w:t>Singula praeparandia tribus professoribus, quolibet pro hic et nunc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nnuo 300 florenorum salario in moneta conventionali dotandis,</w:t>
        <w:br/>
        <w:t>instruenda veniet; circa accommodationem quarterialem praeparan-</w:t>
        <w:br/>
        <w:t>dialium harum scholarum sperare licet, ipsas respectivas locales</w:t>
        <w:br/>
        <w:t>jurisdictiones eatenus provocandas, necessitati huic prospecturas</w:t>
        <w:br/>
        <w:t>esse, et ideo ab ulteriori hac in parte provisione isthic praescin-</w:t>
        <w:br/>
        <w:t>ditur. Materiae autem pro institutione praestituto propagandae</w:t>
        <w:br/>
        <w:t>linguae nationalis, una etiam educationis praeprimis ruricolis</w:t>
        <w:br/>
        <w:t>accommodae, et proficuae scopo deservientes, designantur sequentes:</w:t>
        <w:br/>
        <w:t>1. lingua hung., 2. paedagogia, 3. arithmetica, 4. historia naturalis,</w:t>
        <w:br/>
        <w:t>5. technologi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capitalibus his praeparandiis, post paucorum annorum</w:t>
        <w:br/>
        <w:t>effluxum singulae jurisdictiones, in quarum gremio lingua hung.</w:t>
        <w:br/>
        <w:t>invehenda et propaganda foret, sufficientes et accommodos docentes</w:t>
        <w:br/>
        <w:t>reperirent, quorum opera rursum in sui gremio scholas triviales</w:t>
        <w:br/>
        <w:t>instruere, hocque adminiculo intra breve temporis spatium, ad</w:t>
        <w:br/>
        <w:t>propagationem linguae efficaciter operari posse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unc interim cum exordio, e designatis quatuor capitalibus</w:t>
        <w:br/>
        <w:t>praeparandiis praeferenter instruendae forent binae, nimirum</w:t>
        <w:br/>
        <w:t>Szegedini et Comaromii, successu temporis, cum incremento fundi,</w:t>
        <w:br/>
        <w:t>erectione etiam residuarum duarum praeparandiarum subsecutura:</w:t>
        <w:br/>
        <w:t>ut autem in his praeparandiis ipsa etiam juventus linguae hung.</w:t>
        <w:br/>
        <w:t>ignara, ejusdem condiscendae majorem stimulum reperiat, alumni</w:t>
        <w:br/>
        <w:t>earundem praeparandiarum, qui praeclara progressus sui specimina,</w:t>
        <w:br/>
        <w:t>fidedigna comprobanda ediderint, fundo adaucto condigna proemia</w:t>
        <w:br/>
        <w:t>recipian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Praecipuum condiscendae linguae patriae, hocque scopo</w:t>
        <w:br/>
        <w:t>praedesignatas capitales praeparandias adeundi incitamentum deve-</w:t>
        <w:br/>
        <w:t>niet, si jurisdictiones regni curas suas eo converterint, ut alumni</w:t>
        <w:br/>
        <w:t>trivialium harum praeparandiarum in locis gremialibus pro docen-</w:t>
        <w:br/>
        <w:t>tibus applicentur, eatenusque patronos ecclesiarum et respective</w:t>
        <w:br/>
        <w:t>communitates locorum provocaverint; non secus, si e praeparandiis</w:t>
        <w:br/>
        <w:t>scholarum normalium ad stationes vacantes ii prae ceteris appliciti</w:t>
        <w:br/>
        <w:t>fuerint, qui durante cursu linguam hung. ita addidicerint, ut aliis</w:t>
        <w:br/>
        <w:t>quoque institutionem in eadem praebere possin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Commendari possit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dioecesanis episcopis, tam latini</w:t>
        <w:br/>
        <w:t>et graeci ritus catholicis, quam graeci ritus non unitis, ut in</w:t>
        <w:br/>
        <w:t>seminariis cleri junioris linguam hung. assidue doceri jubeant, et</w:t>
        <w:br/>
        <w:t>exemplo dioecesis Scepusiensis scholam aperiant, in qua, pariter ad</w:t>
        <w:br/>
        <w:t>normam praeiudicatam plures quoque formentur, qui in oppidis et</w:t>
        <w:br/>
        <w:t>pagis ludirectorum officium obire possint, atque simul linguam hung.</w:t>
        <w:br/>
        <w:t>discant, post certum annorum numerum in deligendis individuis</w:t>
        <w:br/>
        <w:t>pro cantoris aut magistri officio, eorum praeferens habeatur ratio,</w:t>
        <w:br/>
        <w:t>qui in tentamine e studio linguae hung. primae classis calculum</w:t>
        <w:br/>
        <w:t>meruerint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em etiam August. confessioni addictorum supremo</w:t>
        <w:br/>
        <w:t>consistorio suadeatur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.</w:t>
        <w:tab/>
        <w:t>Parochis, ministris, ludirectoribus et normalibus profes-</w:t>
        <w:br/>
        <w:t>soribus, qui juventutem linguae hung. ignaram cum notabili fructu</w:t>
        <w:br/>
        <w:t>hungarice loqui docuerint, idque testimonio fidedigno comproba-</w:t>
        <w:br/>
        <w:t>verint, dum fundus instituti praesentis augmentatus requisitam</w:t>
        <w:br/>
        <w:t>consistentiam nanciscetur, pro ratione meríti r. fl. 100, 50, 25 et</w:t>
        <w:br/>
        <w:t>10 m. c. remunpratio detur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Parochi, ministri, ludirectores populo frequentius scopum</w:t>
        <w:br/>
        <w:t>horum conatuum explicent, scilicet: non esse eam intentionem, út</w:t>
        <w:br/>
        <w:t>praeter hungaricam omnes aliae linguae e regno eliminentur,</w:t>
        <w:br/>
        <w:t>verum id tantummodo desiderari, ut singuli in solo hungarico</w:t>
        <w:br/>
        <w:t>degentes, etiam nationis hungarae, cujus pars sunt, linguam addis-</w:t>
        <w:br/>
        <w:t>cant; quam utilissimam et necessariam esse sat superque patet</w:t>
        <w:br/>
        <w:t>inde, quia magnus numerus incolarum Hungariae et Transsylvaniae,</w:t>
        <w:br/>
        <w:t>cum quibus in civili nexu constituuntur, solam hanc linguam callet;</w:t>
        <w:br/>
        <w:t>quia baec lingua sicut in Transsylvania, ita etiam in Hungaria</w:t>
        <w:br/>
        <w:t>publicorum negotiorum tractandorum magna parte vehiculum est;</w:t>
        <w:br/>
        <w:t>quia in posterum lingua lat. subsidio linguae hung. docebitur,</w:t>
        <w:br/>
        <w:t>ne supervacanea ejusdem rei, diversis linguis instituta expli-</w:t>
        <w:br/>
        <w:t>catione, tempus inaniter eonteratur et juventutis progressui mora</w:t>
        <w:br/>
        <w:t>injiciatur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ecundum art. 16. 1741. parochi catholici linguae patriae</w:t>
        <w:br/>
        <w:t>gnari, qui propagatione etiam hung. linguae peculiaria sibi merita</w:t>
        <w:br/>
        <w:t>comparaverint, ceteris paribus per dioecesanos episcopos clementiae</w:t>
        <w:br/>
        <w:t>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.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ua via proponantur, ut dum canonicatus vacant,</w:t>
        <w:br/>
        <w:t>patriae amantium proemio donentur: Sua vero 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per SS. et</w:t>
        <w:br/>
        <w:t>OO. regni demisse exoretur, ut similium candidatorum praeferentem</w:t>
        <w:br/>
        <w:t>rationem clementer habere dignetur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ingulis annis facili, claro, venusto sermone hungarico</w:t>
        <w:br/>
        <w:t>adornetur omnibus adjunctis vestita deductio propagationis et pro-</w:t>
        <w:br/>
        <w:t>gressuum linguae patriae additis laudibus illorum, quorum indus-</w:t>
        <w:br/>
        <w:t>triae optatus successus adscribi debet; attingi in eadem deductione</w:t>
        <w:br/>
        <w:t>deberent privatorum etiam conamina et instituta per regnum in</w:t>
        <w:br/>
        <w:t>propagationem linguae patriae adhibita, in quantum directioni in-</w:t>
        <w:br/>
        <w:t>stituti praesentis annotuerint; haec relatio typis vulgata omnibus</w:t>
        <w:br/>
        <w:t>dicasteriis, jurisdictionibus, Maecenatibus, item scholarum normalium</w:t>
        <w:br/>
        <w:t>inspectoribus, linguae et literaturae hungaricae professoribus, epheme-</w:t>
        <w:br/>
        <w:t>ridum hungaricarum scriptoribus, denique parochis, ministris et</w:t>
        <w:br/>
        <w:t>ludirectoribus illis, qui premium aut laudes meruerunt, mittantur,</w:t>
        <w:br/>
        <w:t>singulis porro comitiis per directionem instituti super progressu</w:t>
        <w:br/>
        <w:t>ejusdem in propagatione linguae patriae a tempore postremorum</w:t>
        <w:br/>
        <w:t>regni comitiorum procurato, circumstantialis relatio praestabi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mum ipsa etiam dominia terrestralia per concernentes</w:t>
        <w:br/>
        <w:t>jurisdictiones provocanda esse viderentur, ut propagationem cogni-</w:t>
        <w:br/>
        <w:t>tionis linguae hung. sibi cordi sumere, hocque etiam pacto de</w:t>
        <w:br/>
        <w:t>patria bene mereri velin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Sectio </w:t>
      </w:r>
      <w:r>
        <w:rPr>
          <w:i/>
          <w:iCs/>
          <w:sz w:val="24"/>
          <w:szCs w:val="24"/>
          <w:lang w:val="pt-BR"/>
        </w:rPr>
        <w:t xml:space="preserve">II. </w:t>
      </w:r>
      <w:r>
        <w:rPr>
          <w:i/>
          <w:iCs/>
          <w:sz w:val="24"/>
          <w:szCs w:val="24"/>
          <w:lang w:val="hu-HU"/>
        </w:rPr>
        <w:t>Fundus propagandae linguae patriae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nificentia patriae amantium Maecenatum, et quidem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Sua Ser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C.-R. d</w:t>
      </w:r>
      <w:r>
        <w:rPr>
          <w:sz w:val="24"/>
          <w:szCs w:val="24"/>
          <w:vertAlign w:val="superscript"/>
          <w:lang w:val="hu-HU"/>
        </w:rPr>
        <w:t>nus</w:t>
      </w:r>
      <w:r>
        <w:rPr>
          <w:sz w:val="24"/>
          <w:szCs w:val="24"/>
          <w:lang w:val="hu-HU"/>
        </w:rPr>
        <w:t xml:space="preserve"> regni palatinus impensissime exoratur,</w:t>
        <w:br/>
        <w:t>ut qua benevolentia cuncta ad provehendum florem et culturam</w:t>
        <w:br/>
        <w:t>nationalem hucdum erecta instituta regni complexus est, pari benigni-</w:t>
        <w:br/>
        <w:t>tate huic etiam propagandae linguae hung. instituto patrocinium suum</w:t>
        <w:br/>
        <w:t>largiri et qua protector ejusdem, omnes regni jurisdictiones benigne</w:t>
        <w:br/>
        <w:t>provocare dignetur, ut in hunc finem pro suo in commodum pub-</w:t>
        <w:br/>
        <w:t>licum zelo conferre velint; ideoque singulis, norma instituti, prout</w:t>
        <w:br/>
        <w:t>per SS. et OO. regni ac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R.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approbata fuerit, typis</w:t>
        <w:br/>
        <w:t>edita mittenda er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o) </w:t>
      </w:r>
      <w:r>
        <w:rPr>
          <w:sz w:val="24"/>
          <w:szCs w:val="24"/>
          <w:lang w:val="hu-HU"/>
        </w:rPr>
        <w:t>Liberum erit cuilibet oblatam summam apud se retinere,</w:t>
        <w:br/>
        <w:t>et datis obligatoriis literis censum numerare, aut si ipse retinere,</w:t>
        <w:br/>
        <w:t>sufficientemque securitatem praestare nollet, capitale fundationale</w:t>
        <w:br/>
        <w:t>per se oblatum, ipsius instituti fundo infer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uthographa literarum obligatoriarum quae praevie inta-</w:t>
        <w:br/>
        <w:t>bulari debent, in archivo jurisdictionum deponi poterunt, et sufficiet</w:t>
        <w:br/>
        <w:t>solum fidedigna apograpba Suae Ser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C.-R. mittere, quod si qua-</w:t>
        <w:br/>
        <w:t>cunque de causa hoc institutum non inchoaretur, aut intercideret,</w:t>
        <w:br/>
        <w:t>chyrographa legitimis heredibus restituantu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orum summarum oblationes, per concernentes jurisdic-</w:t>
        <w:br/>
        <w:t>tiones in unum collectae, sub nomine ejusdem jurisdictionis fundo</w:t>
        <w:br/>
        <w:t>instituti inferantur, ac exinde eadem sub nomenclatione elocentur,</w:t>
        <w:br/>
        <w:t>cessante vero instituto hocce, a dispositione ejusdem jurisdictionis</w:t>
        <w:br/>
        <w:t>dependean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tequam 100.000 florenorum m. c. collecta, et plena cum</w:t>
        <w:br/>
        <w:t>securitate foenori data fuerint, instituti hujus erectio differatur;</w:t>
        <w:br/>
        <w:t>tunc vero Sua Ser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C.-R. directioni instituti omnia obligatoriarum</w:t>
        <w:br/>
        <w:t>literarum apographa consignanda disponere, et functiones inchoandas</w:t>
        <w:br/>
        <w:t>benigne intimare dignabitur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ectio III. Directio institut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tectione totius instituti a benignitate Suae Ser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C.-R.</w:t>
        <w:br/>
        <w:t>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regni palatini, votis et precibus ardentissimis exoptata, ipsa</w:t>
        <w:br/>
        <w:t>negotiorum instituti manipulatio, et mediorum ad propositum</w:t>
        <w:br/>
        <w:t>scopum obtinendum aplicatio, a cura et providentia directionis</w:t>
        <w:br/>
        <w:t>dependeb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rectio instituti communi quorumvis eminentiorum patriae</w:t>
        <w:br/>
        <w:t>filiorum honoris quippe et existimationis nationalis proemio gloria-</w:t>
        <w:br/>
        <w:t>bitur, ab universali quippe in provehenda lingua patria ardore</w:t>
        <w:br/>
        <w:t>sperare licet, viros praeclaros et conspicuos haud defuturos, qui</w:t>
        <w:br/>
        <w:t>hanc etiam opellam curae instituti hujus in communis partriae et</w:t>
        <w:br/>
        <w:t>nationis florem ultro ac lubenter devovea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rectio instituti consistet ex individuis novem, nunc in prin-</w:t>
        <w:br/>
        <w:t>cipio per primos offerentes seu fundatores instituti Suae Ser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C.-R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 protectori proponendis, et per eandem Suam Ser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denomi-</w:t>
        <w:br/>
        <w:t>nandis, subseque vero vacantibus, per superstites pluralitate voto-</w:t>
        <w:br/>
        <w:t>rum eligend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x ipso directionis collegio per commembra deligetur praeses</w:t>
        <w:br/>
        <w:t>instituti pari ratione pluralitate votoru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ligendus praevia modulitate praeses, literas in negotiis in-</w:t>
        <w:br/>
        <w:t xml:space="preserve">stituti exaratas, quarum involucro inscribi deberet: </w:t>
      </w:r>
      <w:r>
        <w:rPr>
          <w:i/>
          <w:iCs/>
          <w:sz w:val="24"/>
          <w:szCs w:val="24"/>
          <w:lang w:val="hu-HU"/>
        </w:rPr>
        <w:t>De propagatione</w:t>
        <w:br/>
        <w:t xml:space="preserve">linguae patriae, </w:t>
      </w:r>
      <w:r>
        <w:rPr>
          <w:sz w:val="24"/>
          <w:szCs w:val="24"/>
          <w:lang w:val="hu-HU"/>
        </w:rPr>
        <w:t>reserabit ac responsi adornandi tenorem actuario</w:t>
        <w:br/>
        <w:t>declarabit, cassam instituti saepius inopinate visitabit, mense Feb-</w:t>
        <w:br/>
        <w:t>ruario rationes de anno praeterito, si exhibitae non fuissent, cen-</w:t>
        <w:br/>
        <w:t>surae subjiciendas exiget, atque diligenter in trutinam revocari</w:t>
        <w:br/>
        <w:t>curabit. In congressu generali dirigentium membrorum quotannis</w:t>
        <w:br/>
        <w:t>semel celebrando, relationem de instituto propagandae linguae patriae</w:t>
        <w:br/>
        <w:t>per actuarium adornandam praesentabit, eorum, qui se proemio</w:t>
        <w:br/>
        <w:t>dignos reddiderunt, nomina et merita recensebit; cum argumento</w:t>
        <w:br/>
        <w:t>fundi proemiorum aeque ac sumtuum aliorum assignationem desi-</w:t>
        <w:br/>
        <w:t>derabit; iis, quibus proemia addicta fuerint, favorem significabit,</w:t>
        <w:br/>
        <w:t>ut de levandis a perceptore pecuniis, aut libellis ab actuario</w:t>
        <w:br/>
        <w:t>recipiendis solliciti sint.</w:t>
      </w:r>
    </w:p>
    <w:p>
      <w:pPr>
        <w:pStyle w:val="Normal"/>
        <w:shd w:fill="FFFFFF" w:val="clear"/>
        <w:spacing w:before="240" w:after="120"/>
        <w:ind w:firstLine="397"/>
        <w:jc w:val="center"/>
        <w:rPr>
          <w:sz w:val="24"/>
          <w:szCs w:val="24"/>
          <w:lang w:val="fr-FR"/>
        </w:rPr>
      </w:pPr>
      <w:r>
        <w:rPr>
          <w:i/>
          <w:iCs/>
          <w:sz w:val="24"/>
          <w:szCs w:val="24"/>
          <w:lang w:val="hu-HU"/>
        </w:rPr>
        <w:t xml:space="preserve">Sectio </w:t>
      </w:r>
      <w:r>
        <w:rPr>
          <w:i/>
          <w:iCs/>
          <w:sz w:val="24"/>
          <w:szCs w:val="24"/>
          <w:lang w:val="fr-FR"/>
        </w:rPr>
        <w:t xml:space="preserve">IV. </w:t>
      </w:r>
      <w:r>
        <w:rPr>
          <w:i/>
          <w:iCs/>
          <w:sz w:val="24"/>
          <w:szCs w:val="24"/>
          <w:lang w:val="hu-HU"/>
        </w:rPr>
        <w:t>Officialis et servitores instituti, ac ratio eos eligend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erceptor </w:t>
      </w:r>
      <w:r>
        <w:rPr>
          <w:sz w:val="24"/>
          <w:szCs w:val="24"/>
          <w:lang w:val="hu-HU"/>
        </w:rPr>
        <w:t>apographa literarum obligatoriarum a jurisdictionibus</w:t>
        <w:br/>
        <w:t>missa, aut chyrographa etiam tradita conservabit. Census suo tem-</w:t>
        <w:br/>
        <w:t>pore pendi urgebit, morosos debitores, qui moniti quoque satis-</w:t>
        <w:br/>
        <w:t>facere tergiversarentur, praesidi deteget, debitores, qui post prae-</w:t>
        <w:br/>
        <w:t>stitutum terminum ultra annum different census numerationem,</w:t>
        <w:br/>
        <w:t>obtento praesidis consensu nomine instituti, opera conducendi advo-</w:t>
        <w:br/>
        <w:t>cati lite conveniet, citra assignationem generalis congressus nihil</w:t>
        <w:br/>
        <w:t>prorsus erogabit; accuratum diarium percepti et erogati aeris ducet;</w:t>
        <w:br/>
        <w:t>semper ultima Januarii rationes de praecedente anno documentis</w:t>
        <w:br/>
        <w:t>fidedignis fultas congressui directionis generali fine superrevisionis</w:t>
        <w:br/>
        <w:t>exhibeb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ctuarius </w:t>
      </w:r>
      <w:r>
        <w:rPr>
          <w:sz w:val="24"/>
          <w:szCs w:val="24"/>
          <w:lang w:val="hu-HU"/>
        </w:rPr>
        <w:t>omnes conceptus adornabit; acta in archivo ordi-</w:t>
        <w:br/>
        <w:t>nate custodiet; indicem et protocollum seribet; quotannis pro con-</w:t>
        <w:br/>
        <w:t>gressu generali typis vulgandam relationem de instituto hujus</w:t>
        <w:br/>
        <w:t>omnibus adjunctis diligentissime elaborabit, protocollum congressuum</w:t>
        <w:br/>
        <w:t>generalium, in uno quippe exemplari Suae Ser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C.-R. d</w:t>
      </w:r>
      <w:r>
        <w:rPr>
          <w:sz w:val="24"/>
          <w:szCs w:val="24"/>
          <w:vertAlign w:val="superscript"/>
          <w:lang w:val="hu-HU"/>
        </w:rPr>
        <w:t>no</w:t>
      </w:r>
      <w:r>
        <w:rPr>
          <w:sz w:val="24"/>
          <w:szCs w:val="24"/>
          <w:lang w:val="hu-HU"/>
        </w:rPr>
        <w:t xml:space="preserve"> regni</w:t>
        <w:br/>
        <w:t>palatino, terminato quoque congressu per praesidem praesentandum</w:t>
        <w:br/>
        <w:t>in duplo ducet; libros distribuendos conservabit; assignatos erga</w:t>
        <w:br/>
        <w:t>apocham distribuet; de expleta distributione semper mense Januario</w:t>
        <w:br/>
        <w:t>rationes exhibebi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Congressus generalis </w:t>
      </w:r>
      <w:r>
        <w:rPr>
          <w:sz w:val="24"/>
          <w:szCs w:val="24"/>
          <w:lang w:val="hu-HU"/>
        </w:rPr>
        <w:t>recipiet relationem de progressibus hujus</w:t>
        <w:br/>
        <w:t>instituti; assignabit commendatis proemia, et alios erga praesidis</w:t>
        <w:br/>
        <w:t>propositionem necessarios sumtus; dabit absolutionales perceptori</w:t>
        <w:br/>
        <w:t>de pecuniis, actuario de libellis distributis ratiocinanti; foenori dab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pitales summas, instructiones accommodas salarisatis ordinariis</w:t>
        <w:br/>
        <w:t>instituti membris extradabit; coordinatis praeparandiis profes-</w:t>
        <w:br/>
        <w:t>sores pro iisdem denominabit, ac superinspectionern praeparandia-</w:t>
        <w:br/>
        <w:t>rum curae habebit; cuncta demum quae ad propositum instituti</w:t>
        <w:br/>
        <w:t>scopum, propagationem nempe linguae hung. in ambitu totius</w:t>
        <w:br/>
        <w:t>regni adornandum desiderarentur, sagaci ac provido judicio et</w:t>
        <w:br/>
        <w:t>determinio decern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 munere tam perceptoris quam actuarii praeses tres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hu-HU"/>
        </w:rPr>
        <w:t>proponet</w:t>
        <w:br/>
        <w:t>et generalis conventus e candidatis maxime idoneum nominabit. Scri-</w:t>
        <w:br/>
        <w:t>bam perinde directio nominabit, famulum vero perceptor conduce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ectio V. Erogationes annuae stabiles ad finem institut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onoraria forent in moneta conventionali: pro 4 praeparan-</w:t>
        <w:br/>
        <w:t>diis in singula professoribus tribus a fl. 300. dotandis insimul</w:t>
        <w:br/>
      </w:r>
    </w:p>
    <w:p>
      <w:pPr>
        <w:pStyle w:val="Normal"/>
        <w:shd w:fill="FFFFFF" w:val="clear"/>
        <w:tabs>
          <w:tab w:val="clear" w:pos="720"/>
          <w:tab w:val="left" w:pos="4157" w:leader="dot"/>
        </w:tabs>
        <w:ind w:firstLine="397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obveniunt</w:t>
        <w:tab/>
        <w:t>r.    fl. 3.600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ind w:firstLine="397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perceptoris</w:t>
        <w:tab/>
        <w:t>„     „      600</w:t>
      </w:r>
    </w:p>
    <w:p>
      <w:pPr>
        <w:pStyle w:val="Normal"/>
        <w:shd w:fill="FFFFFF" w:val="clear"/>
        <w:tabs>
          <w:tab w:val="clear" w:pos="720"/>
          <w:tab w:val="left" w:pos="4138" w:leader="dot"/>
        </w:tabs>
        <w:ind w:firstLine="397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actuarii</w:t>
        <w:tab/>
        <w:t>„     „      400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ind w:firstLine="397"/>
        <w:rPr>
          <w:sz w:val="24"/>
          <w:szCs w:val="24"/>
          <w:lang w:val="es-ES"/>
        </w:rPr>
      </w:pPr>
      <w:r>
        <w:rPr>
          <w:sz w:val="24"/>
          <w:szCs w:val="24"/>
          <w:lang w:val="hu-HU"/>
        </w:rPr>
        <w:t>scribae</w:t>
        <w:tab/>
        <w:t>„     „      200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ind w:firstLine="39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merces famuli</w:t>
        <w:tab/>
        <w:t>„     „      150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ind w:firstLine="39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ro hospitio</w:t>
        <w:tab/>
        <w:t>a     „      500</w:t>
      </w:r>
    </w:p>
    <w:p>
      <w:pPr>
        <w:pStyle w:val="Normal"/>
        <w:shd w:fill="FFFFFF" w:val="clear"/>
        <w:tabs>
          <w:tab w:val="clear" w:pos="720"/>
          <w:tab w:val="left" w:pos="4147" w:leader="dot"/>
        </w:tabs>
        <w:ind w:firstLine="39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ro prima instructione</w:t>
        <w:tab/>
        <w:t>„     „      150</w:t>
      </w:r>
    </w:p>
    <w:p>
      <w:pPr>
        <w:pStyle w:val="Normal"/>
        <w:shd w:fill="FFFFFF" w:val="clear"/>
        <w:tabs>
          <w:tab w:val="clear" w:pos="720"/>
          <w:tab w:val="left" w:pos="4205" w:leader="dot"/>
          <w:tab w:val="left" w:pos="4742" w:leader="none"/>
        </w:tabs>
        <w:ind w:left="794" w:hanging="39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ro varii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hu-HU"/>
        </w:rPr>
        <w:t>quotidianis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hu-HU"/>
        </w:rPr>
        <w:t>expensis, utpote lignis,</w:t>
        <w:br/>
        <w:t>calefactione, charta etaliis ad scriptionem</w:t>
        <w:br/>
        <w:t>necessariis</w:t>
        <w:tab/>
        <w:tab/>
        <w:t>„   400</w:t>
      </w:r>
    </w:p>
    <w:p>
      <w:pPr>
        <w:pStyle w:val="Normal"/>
        <w:shd w:fill="FFFFFF" w:val="clear"/>
        <w:ind w:left="2381" w:hanging="0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adeoque universim r.    fl. 6.000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71.</w:t>
      </w:r>
    </w:p>
    <w:p>
      <w:pPr>
        <w:pStyle w:val="Normal"/>
        <w:shd w:fill="FFFFFF" w:val="clear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1826 május 2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votuma az előkelő sérelmeit magyar nyelvi részéről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it-IT"/>
        </w:rPr>
      </w:pPr>
      <w:r>
        <w:rPr>
          <w:lang w:val="hu-HU"/>
        </w:rPr>
        <w:t>Ered. fog. 1826:5273. kanc. sz. a., Márkus udvari tanácsos kezétő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unctum istud duo in se complectitur membra. Primum: de</w:t>
        <w:br/>
        <w:t>cultura et propagatione linguae hungaricae. Alterum: quoad eri-</w:t>
        <w:br/>
        <w:t>gendam et coordinandam eruditam societatem hungarica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imum quod attinet: censet demissa obsequ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ista cancellaria</w:t>
        <w:br/>
        <w:t>hung.-aulica, circa intentionem et studiu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in prove-</w:t>
        <w:br/>
        <w:t>henda linguae nationalis cultura et extensione, cum fundamento</w:t>
        <w:br/>
        <w:t>quidpiam obverti eo minus posse, quod istud nationis Hungarae</w:t>
        <w:br/>
        <w:t>decorum et florem pro scopo habeat, ad quem assequendum eidem</w:t>
        <w:br/>
        <w:t>media conducentia negari nequeunt vel ideo etiam: quod vota haec</w:t>
        <w:br/>
        <w:t>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tam vetustioribus quam et recentioribus ab a. 1790/1.</w:t>
        <w:br/>
        <w:t>conditis legibus nitantur. Interim in delectu mediorum eam aequa-</w:t>
        <w:br/>
        <w:t>nimitatem atque discretionem adhibendam fore, ne studium exco-</w:t>
        <w:br/>
        <w:t>lendae linguae in violentationem formalem degeneret, similisqu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actio, reflexe praeprimis ad adultiores et illos, qui diversae con-</w:t>
        <w:br/>
        <w:t>ditioni vitae alligati, occasione atque mediis condiscendae linguae</w:t>
        <w:br/>
        <w:t>hujus magis destituebantur aut actu destituuntur, justo gravior et</w:t>
        <w:br/>
        <w:t>summe damnosa, proinde in respectu vinculi reciproci, quo patria</w:t>
        <w:br/>
      </w:r>
      <w:r>
        <w:rPr>
          <w:spacing w:val="-2"/>
          <w:sz w:val="24"/>
          <w:szCs w:val="24"/>
          <w:lang w:val="hu-HU"/>
        </w:rPr>
        <w:t>communis, sui gremii filios pari affectu fovere tenetur, injuriosa evad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comitiis a. 1807. hoc eodem in merito SS. et OO. Vota</w:t>
        <w:br/>
        <w:t>sua in serie postulatorum demisse proposuerunt, Vestra interim</w:t>
        <w:br/>
        <w:t>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benigne resolvere dignabatur: legibus circa culturam et</w:t>
        <w:br/>
        <w:t>propagationem linguae hung. hactenus conditis talia jam ad asse-</w:t>
        <w:br/>
        <w:t>quendum hunc scopum tributa esse adminicula, ut ulterior con-</w:t>
        <w:br/>
        <w:t>dendae legis necessitas haud subversetur. Ac postquam a. 1811.</w:t>
        <w:br/>
        <w:t>diaetaliter congregati SS. et OO. preces hasce suas reiterassent,</w:t>
        <w:br/>
        <w:t>M. Vestra Sma praeprovocatae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i suae a. 1807. editae</w:t>
        <w:br/>
        <w:t>porro quoque inhaeser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s praemissis: siquidem provisiones et media, hoc scopo</w:t>
        <w:br/>
        <w:t>per SS. et OO. in punctis praedeductis proposita, non tam vehi-</w:t>
        <w:br/>
        <w:t>culum excolendae et extendendae linguae hung. praebere, quam</w:t>
        <w:br/>
        <w:t>potius relate ad singulum administrationis publicae ramum formalem</w:t>
        <w:br/>
        <w:t>coactionem sapere videantur; hinc demisse censet obsequ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ista</w:t>
        <w:br/>
        <w:t>cancellaria hung.-aulica: erga puncta per SS. et OO. demissa propo-</w:t>
        <w:br/>
        <w:t>sita illud rescribi posse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ntum ad articulos diaetales jam inde a praesentibus regni</w:t>
        <w:br/>
        <w:t>comitiis columnariter latina et hung. lingua concinnandos, alt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pt-BR"/>
        </w:rPr>
        <w:t xml:space="preserve">V. </w:t>
      </w: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em sub 9. Apr. a. c. editam haber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d vero scholas publicas, libros item scientificos concernit:</w:t>
        <w:br/>
        <w:t>meritum istud in operato deputationis regnicolaris, in consequen-</w:t>
        <w:br/>
        <w:t>tiam art. 67. 1790/1. elaborato, in serie objectorum literariorum</w:t>
        <w:br/>
        <w:t>suapte occurrere, eorsumque relegar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late demum ad provisiones quoad diversos administrationis</w:t>
        <w:br/>
        <w:t>publicae ramos propositas, Mtem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declarare: neque</w:t>
        <w:br/>
        <w:t>hac vice condendae novae legis necessitatem adesse, verum prae-</w:t>
        <w:br/>
        <w:t>existentium superinde legum effectum, qui ceteroquin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e</w:t>
        <w:br/>
      </w:r>
      <w:r>
        <w:rPr>
          <w:sz w:val="24"/>
          <w:szCs w:val="24"/>
          <w:lang w:val="hu-HU"/>
        </w:rPr>
        <w:t>cordi est, procurari debere. Insuper autem ad praevertendas ulteri-</w:t>
        <w:br/>
        <w:t>ores semper quaestiones, circa coactivam extensionem linguae hung.</w:t>
        <w:br/>
        <w:t>reiteratas, Mtem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positive declarare: quod penes cuncta</w:t>
        <w:br/>
        <w:t>dicasteria regni Hungariae partiumque adnexarum, linguam lat.</w:t>
        <w:br/>
        <w:t>inde ab incunabulis regni optato cum effectu adhibitam, dehinc</w:t>
        <w:br/>
        <w:t>quoque pro dicasteriali pertractatione retineri vel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eterum postulatum illud, ut moneta aurea et argentea, ita</w:t>
        <w:br/>
        <w:t>etiam nummi occasione notabiliorum eventuum Hungariam concer-</w:t>
        <w:br/>
        <w:t>nentium excudi soliti, inscriptiones hung. obtineant, neque ad cul-</w:t>
        <w:br/>
        <w:t>turam, neque ad propagationem linguae hung., hoc puncto per-</w:t>
        <w:br/>
        <w:t>tractatam pertinere, eatenus proinde Mtem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id, quod con-</w:t>
        <w:br/>
        <w:t>venientissimum fore videbitur, disposituram ess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ntum ad planum erigendae societatis eruditae Hung. scopo</w:t>
        <w:br/>
        <w:t>excolendae et propagandae linguae hung. per deputationem regni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olarem expensum, atque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atificationi penes hanc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</w:t>
        <w:br/>
        <w:t>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repraesentationem substratum, demisse reflectebat referens</w:t>
        <w:br/>
        <w:t>diaetalis consiliarius aulicus Márkus, similem intentione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</w:t>
        <w:br/>
        <w:t>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jam inde ab a. 1790/1. repetendam esse, signanter autem</w:t>
        <w:br/>
        <w:t>e comitiis a. 1807. planum quoque propositum fuisse, quin tamen</w:t>
        <w:br/>
        <w:t>ejusdem intuitu in specie quidpiam enunciatum exstitiss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unc proinde dum SS. et OO. planum novum, quoad omnes</w:t>
        <w:br/>
        <w:t>sui partes digestum substernunt, atque pro hoc coordinando fundum</w:t>
        <w:br/>
        <w:t>quoque ex factis complurium regnicolarum determinatis partim</w:t>
        <w:br/>
        <w:t>oblationibus, partim indeterminatis sponsionibus conflandum indi-</w:t>
        <w:br/>
        <w:t>cant, proinde institutum istud absque ullo seu aerarii regii, seu</w:t>
        <w:br/>
        <w:t>fundi publici, sive demum plebis contribuentis aggravio erigi inten-</w:t>
        <w:br/>
        <w:t>dunt, insuper sub inspectione suprema atque vigilantia publica consti-</w:t>
        <w:br/>
        <w:t>tuetur, ejusque scopus relate ad culturam et extensionem linguae</w:t>
        <w:br/>
        <w:t>hung. proficuus esse censetur, – dum denique tam evidenter patet,</w:t>
        <w:br/>
        <w:t>institutum istud nationi Hungarae, eamque repraesentantibus SS</w:t>
      </w:r>
      <w:r>
        <w:rPr>
          <w:sz w:val="24"/>
          <w:szCs w:val="24"/>
          <w:vertAlign w:val="superscript"/>
          <w:lang w:val="hu-HU"/>
        </w:rPr>
        <w:t>bus</w:t>
        <w:br/>
      </w:r>
      <w:r>
        <w:rPr>
          <w:sz w:val="24"/>
          <w:szCs w:val="24"/>
          <w:lang w:val="hu-HU"/>
        </w:rPr>
        <w:t>et OO. regni diaetaliter congregatis in tantum cordi, gratumque esse,</w:t>
        <w:br/>
        <w:t>ut in impetranda alt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approbatione r. summam consolationem</w:t>
        <w:br/>
        <w:t>atque gloriam nationis reponant – sollicite autem expenso plano</w:t>
        <w:br/>
        <w:t>substrato, in hoc, praeter illas, quae mox isthic demisse subnec-</w:t>
        <w:br/>
        <w:t>tuntur observationes, sensu ejusdem referentis hum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nihil prorsus</w:t>
        <w:br/>
        <w:t>reflectendum occurreret, idem, cum cautelis hisce in edenda ben.</w:t>
        <w:br/>
        <w:t>resolutione exprimendis, hu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censeret, plano demisse substrato</w:t>
        <w:br/>
        <w:t>expetitam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approbationem denegandam haud fore, eo etiam</w:t>
        <w:br/>
        <w:t>ex respectu: quod intentio haec coordinandae societatis scientiarum,</w:t>
        <w:br/>
        <w:t>positivae etiam legis, articuli nempe 8. 1808. favore nit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flexiones porro quoad plana ista per deputationem regni-</w:t>
        <w:br/>
        <w:t>colarum expensa, et per SS. et OO. Mti V.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emisse substrata,</w:t>
        <w:br/>
        <w:t>sensu demisso ejusdem consiliarii aulici subsistunt in sequentibus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t opera et recensiones judicio collegii dirigentis typis vulgandae, praescriptis publicae censurae regulis subsin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o manutenendae supremae potestatis inspectione, proto-</w:t>
        <w:br/>
        <w:t>colla consessuum celebrandorum via dirigentis regni dicasterii, Mti</w:t>
        <w:br/>
        <w:t>V.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e tempore in tempus exhibeantur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cietas haec erudita hung. nullam formam jurisdictionis</w:t>
        <w:br/>
        <w:t>cujuspiam induat; eo minus jura quaepiam ex mente legum non nisi</w:t>
        <w:br/>
        <w:t>dicasteriis regni et jurisdictionibus publicis competentia sibi vendica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um observetur, fundum pro erogationibus praeliminariter</w:t>
        <w:br/>
        <w:t>designatis necessarium, necdum sufficientem adesse, illud quod</w:t>
        <w:br/>
        <w:t>adhuc hoc scopo desideratur, posse quidem colligi per oblata</w:t>
        <w:br/>
        <w:t>spontanea individuorum, semota tamen quavis coactione, aut repar-</w:t>
        <w:br/>
        <w:t>titione et absque ullo contribuentis regnicolarum classis oner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Quod impetratio privilegii pro admittenda societati huic</w:t>
        <w:br/>
        <w:t>propria typographia atque editio calendarii nationalis (salvo utro-</w:t>
        <w:br/>
        <w:t>bique jure tertii) pertineat et reservetur ad pertractationem dicas-</w:t>
        <w:br/>
        <w:t>terialem, dum eatenus recursus sua via factus fuerit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lanum porro distinctum de opportunis mediis linguam hung.</w:t>
        <w:br/>
        <w:t>propagandi, in hac relatione deputationis regnicolaris propositum,</w:t>
        <w:br/>
        <w:t>sive relate ad notarios in singulis oppidis et pagis tales assumen-</w:t>
        <w:br/>
        <w:t>dos, qui linguae etiam hung. gnari sunt, quive ludimagistri hanc</w:t>
        <w:br/>
        <w:t>linguam ignorantis defectum sarcire deberent, seu porro quoad</w:t>
        <w:br/>
        <w:t>introducendas et coordinandas praeparandias pro scholis nationalibus</w:t>
        <w:br/>
        <w:t>et normalibus, tradendasque in bis scientias designatas, ita etiam</w:t>
        <w:br/>
        <w:t>in respectu cleri junioris, cui in seminariis lingua hung. tradenda</w:t>
        <w:br/>
        <w:t>veniret, sit objectum de indole sua ad pertractationem dicasterialem</w:t>
        <w:br/>
        <w:t>spectans, super quo consilium r. loctenentiale hung. prius audien-</w:t>
        <w:br/>
        <w:t>dum veniet, sicque postmodum Mti V.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ulterior superinde</w:t>
        <w:br/>
        <w:t>opinio hu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exhibebi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hac autem ben. resolutione posset SS</w:t>
      </w:r>
      <w:r>
        <w:rPr>
          <w:sz w:val="24"/>
          <w:szCs w:val="24"/>
          <w:vertAlign w:val="superscript"/>
          <w:lang w:val="hu-HU"/>
        </w:rPr>
        <w:t>bus</w:t>
      </w:r>
      <w:r>
        <w:rPr>
          <w:sz w:val="24"/>
          <w:szCs w:val="24"/>
          <w:lang w:val="hu-HU"/>
        </w:rPr>
        <w:t xml:space="preserve"> et OO</w:t>
      </w:r>
      <w:r>
        <w:rPr>
          <w:sz w:val="24"/>
          <w:szCs w:val="24"/>
          <w:vertAlign w:val="superscript"/>
          <w:lang w:val="hu-HU"/>
        </w:rPr>
        <w:t>bus</w:t>
      </w:r>
      <w:r>
        <w:rPr>
          <w:sz w:val="24"/>
          <w:szCs w:val="24"/>
          <w:lang w:val="hu-HU"/>
        </w:rPr>
        <w:t xml:space="preserve"> relate</w:t>
        <w:br/>
        <w:t>ad istud punctum declarari: merito hocce ad praeviam pertracta-</w:t>
        <w:br/>
        <w:t>tionem dicasterialem pertinente, superinde ulteriorem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reso-</w:t>
        <w:br/>
        <w:t>lutionem subseque edendam fo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late demum ad illud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petitum, ut nomina</w:t>
        <w:br/>
        <w:t>tam praerecensitorum, quam et ceterorum offerentium seorsivo</w:t>
        <w:br/>
        <w:t>articulo inferantur, quantumvis ab exemplo articulorum de oblatis</w:t>
        <w:br/>
        <w:t>pro fundanda militari academia, item Musaeo Nationali, necnon de</w:t>
        <w:br/>
        <w:t>Bibliotheca Hung. Széchenyiano-regnicolari sub comitiis a. 1802.,</w:t>
        <w:br/>
        <w:t>1807., 1808. et 1811. conditorum pro tribuenda ex petito ben.</w:t>
        <w:br/>
        <w:t>assensu motivum neutiquam deesset, cum tamen partim de summa</w:t>
        <w:br/>
        <w:t>numerica factorum hoc scopo oblatorum necdum certo constaret,</w:t>
        <w:br/>
        <w:t>partim vero respectu aliorum, adhuc ab eventu pendentium, in</w:t>
        <w:br/>
        <w:t>antecessum nihil statui valeret; alii vicissim de conferendis scopum</w:t>
        <w:br/>
        <w:t>in praemissum sua quoque ex parte symbolis declarationes nonnisi</w:t>
        <w:br/>
        <w:t>edidissent; in tali negotii situ, a condendo quoad haec oblata jam</w:t>
        <w:br/>
        <w:t>nunc peculiari articulo praescindendum, eorundemque memoriam</w:t>
        <w:br/>
        <w:t>tantisper in actis praesentium regni comitiorum conservandam fo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terim cetera coassidentia obsequ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ancellariae hung.</w:t>
        <w:br/>
        <w:t>membra, utpote procancellarius r. hung.-aulicus, item gremiales</w:t>
        <w:br/>
        <w:t>consiliarii aulici Kussenics, Baro Malonyai et episcopus Madarassy</w:t>
        <w:br/>
        <w:t>censebant: non solum planum de opportunis mediis linguam hung.</w:t>
        <w:br/>
        <w:t>propagandi, sed et aliud planum erigendae societatis eruditae hung.,</w:t>
        <w:br/>
        <w:t>velut omni in respectu majoris considerationis objectum, specta-</w:t>
        <w:br/>
        <w:t>toque scopo, et coordinatione peculiarem attentionem exposcens,</w:t>
        <w:br/>
        <w:t>perinde ad discasterialem pertractationem, quorsum ex indole sua</w:t>
        <w:br/>
        <w:t>pari sicut alia instituta protectione publica gaudentia titulo spectat,</w:t>
        <w:br/>
        <w:t>relegandum atque superinde prius consilium r. locten. hung. tam</w:t>
        <w:br/>
        <w:t>in questione an, quam de modo et praecautionibus, ne degenerare</w:t>
        <w:br/>
        <w:t>possit, audiendum venire, et sic ipsam quaestionem an nunc adhuc</w:t>
        <w:br/>
        <w:t>in suspenso esse tenendam, cum similes societates praesertim reflexe</w:t>
        <w:br/>
        <w:t>ad grassantia moderni aevi principia et spiritum lege stabilire</w:t>
        <w:br/>
        <w:t>summopere cautum esse videatur. Ad quorum opinionem etiam</w:t>
        <w:br/>
        <w:t>praesidium tenens princeps regni cancellarius accesserat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7 január 2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véleménye az előkelő sérelmek magyar nyelvi rész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27:178a. sz. mellékleté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17, 18, 19. Der Gegenstand der Ausbildung und Beför-</w:t>
        <w:br/>
        <w:t>derung der ung. Sprache, welche in diesen drei § beantwortet</w:t>
        <w:br/>
        <w:t>wird, beschäftigt vorzüglich den grösseren Teil der versammelten</w:t>
        <w:br/>
        <w:t>Stände und des ung. Adels; er bildet gegenwärtig die Lieblingsidee</w:t>
        <w:br/>
        <w:t>derselben, und die hierwegen ausgedrückten Wünsche gehören</w:t>
        <w:br/>
        <w:t>unter die Klasse jener, auf deren Realisirung sie einen vorzüglichen</w:t>
        <w:br/>
        <w:t>Wert setz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Wunsch, die Nationalsprache auszubilden, die hiezu für</w:t>
        <w:br/>
        <w:t>zweckmässig erachteten Mittel in Vorschlag zu bringen, und dann</w:t>
        <w:br/>
        <w:t>wirklich angewendet zu sehen, ist ein billiger, jeder Nation, welche</w:t>
        <w:br/>
        <w:t>Gefühl für ihre weitere Ausbildung hat, eigener und achtungs-</w:t>
        <w:br/>
        <w:t>werter Wunsch, – es liegt in der väterlichen Fürsorge S</w:t>
      </w:r>
      <w:r>
        <w:rPr>
          <w:sz w:val="24"/>
          <w:szCs w:val="24"/>
          <w:vertAlign w:val="superscript"/>
          <w:lang w:val="hu-HU"/>
        </w:rPr>
        <w:t>r</w:t>
      </w:r>
      <w:r>
        <w:rPr>
          <w:sz w:val="24"/>
          <w:szCs w:val="24"/>
          <w:lang w:val="hu-HU"/>
        </w:rPr>
        <w:t xml:space="preserve"> M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zu</w:t>
        <w:br/>
        <w:t>Beförderung  der  moralischen und intellektuellen Bilduno; seiner</w:t>
        <w:br/>
        <w:t>Untertanen, die Hoffnung der Gewährung jener Anträge der Stände</w:t>
        <w:br/>
        <w:t>in Betreff der Ausbildung der ung. Sprache, welche dem Zwecke</w:t>
        <w:br/>
        <w:t>entsprechen, und fern von jedem demselben stets nachteiligen</w:t>
        <w:br/>
        <w:t>Zwange sind, oder in den bisherigen Bestand der Geschäfte Ver-</w:t>
        <w:br/>
        <w:t>handlungen nicht störend eingreif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ach dieser Ansicht kann von dem Antrage der ung. Hof-</w:t>
        <w:br/>
        <w:t>kanzlei weder in dem beigestimmt werden, dass denen Ständen</w:t>
        <w:br/>
        <w:t>geantwortet werden solle, dass bei allen Dikasterien die lat.</w:t>
        <w:br/>
        <w:t>Sprache, welche seit Beginn des Beiches zu den Verhandlungen</w:t>
        <w:br/>
        <w:t>derselben verwendet wurde, ferners beizubehalten sei, weil früher</w:t>
        <w:br/>
        <w:t>so viele öffentliche Verhandlungen, besonders bei Gerichten, unga-</w:t>
        <w:br/>
        <w:t>risch statt fanden, und auch jetzt die politische Landesstelle mit</w:t>
        <w:br/>
        <w:t>Sr Mt Genehmigung mit einem grossen Teile der Komitate unga-</w:t>
        <w:br/>
        <w:t>risch korrespondirt, noch darin, dass der Plan zu Errichtung einer</w:t>
        <w:br/>
        <w:t>gelehrten ung. Gesellschaft an die Dikasterial Verhandlung ver-</w:t>
        <w:br/>
        <w:t>wiesen und nicht gestattet werde, darüber einen Artikel zu ver-</w:t>
        <w:br/>
        <w:t>fassen, weil bereits in dem 67. Art. v. 1791 die Errichtung einer</w:t>
        <w:br/>
        <w:t>gelehrten Gesellschaft §. 7. zu jenen Gegenständen beigezählt</w:t>
        <w:br/>
        <w:t>wurde, welche durch die Regnikolar-Deputation in Literariis aus-</w:t>
        <w:br/>
        <w:t>gearbeitet, und alsdann dem nächsten Reichstage zur Verhandlung</w:t>
        <w:br/>
        <w:t>vorgelegt werden sollen; weil ferners in dem 8. Art. v. 1808, die</w:t>
        <w:br/>
        <w:t>Errichtung eines solchen gelehrten Instituts mit den Worten: út</w:t>
        <w:br/>
        <w:t>signanter circa formandam scientiarum societatem, futuris r.</w:t>
        <w:br/>
        <w:t>comitiis constitui potuerint, geradezu an weitere Verhandlungen</w:t>
        <w:br/>
        <w:t>auf dem Reichstage verwiesen wurde, weil endlich S. M. selbst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a</w:t>
      </w:r>
      <w:r>
        <w:rPr>
          <w:lang w:val="hu-HU"/>
        </w:rPr>
        <w:t>)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Igy! a főmondat igéje hiányzik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sich zu Gestattung der Errichtung eines solchen Instituts nicht</w:t>
        <w:br/>
        <w:t>ungeneigt erklärt, und seit dem Monat April 1826 bis jetzt so</w:t>
        <w:br/>
        <w:t>viel Zeit zu Einvernehmung der Landesstelle vorhanden gewesen</w:t>
        <w:br/>
        <w:t>wäre, dass die Verweisung dieser Sache auf dem Dikasterialweg</w:t>
        <w:br/>
        <w:t>nicht mehr passend ist. Nebst diesen die Wesenheit betreffenden</w:t>
        <w:br/>
        <w:t>Bemerkungen kömmt es aber auch im gegenwärtigen Augenblicke</w:t>
        <w:br/>
        <w:t>aus dem anfangs erwähnten Grunde darauf an, die Antwort so zu</w:t>
        <w:br/>
        <w:t>stellen, dass man auch in jenen Punkten, welche abgewiesen oder</w:t>
        <w:br/>
        <w:t>dilatorisch behandelt werden wollten, dieser Lieblingsidee der Stände</w:t>
        <w:br/>
        <w:t>nicht geradezu vor dem Kopf stosse, und eine Textur wähle,</w:t>
        <w:br/>
        <w:t>welche zu keiner Unzufriedenheit und neuen Anständen Anlass ge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 diesen Ansichten dürfte es am zweckmässigsten sein,</w:t>
        <w:br/>
        <w:t>jene Anträge, welche die Verbreitung der ung. Sprache und ihre</w:t>
        <w:br/>
        <w:t>Anwendung bei allen Zweigen der öffentlichen Geschäfte zum</w:t>
        <w:br/>
        <w:t>Zwecke haben, nachdem dieselbe in alle Teile der öffentlichen</w:t>
        <w:br/>
        <w:t>Erziehung und Verwaltung eingreifen, mithin ohne Erwägung der-</w:t>
        <w:br/>
        <w:t>selben nicht einseitig beurteilt werden können;. nachdem ferner die</w:t>
        <w:br/>
        <w:t>Werke der Regnikolar-Deputationen, mit denen diese Anträge in</w:t>
        <w:br/>
        <w:t>naher Berührung stehen, einer neuen Prüfung unterzogen werden</w:t>
        <w:br/>
        <w:t>sollen, an die betreffende Regnikolar-Deputation zu verweisen,</w:t>
        <w:br/>
        <w:t>dabei aber die Stände auf die Nothwendigkeit aufmerksam zu</w:t>
        <w:br/>
        <w:t>machen, des Besten der Sache wegen all jenes zu entfemen, was</w:t>
        <w:br/>
        <w:t>einem Zwange ähnlich sicht. Dagegen wäre der Plan der Errich-</w:t>
        <w:br/>
        <w:t>tung einer gelehrten Gesellschaft zur Ausbildung der ung. Sprache</w:t>
        <w:br/>
        <w:t>und Literatur, mit Vorbehalt der obersten kön. Aufsicht, um so</w:t>
        <w:br/>
        <w:t>mehr zu genehmigen, als vermög derselben die Verhandlungen</w:t>
        <w:br/>
        <w:t>dieser Gesellschaft unter höherer Aufsicht gestellt, und alle von</w:t>
        <w:br/>
        <w:t>dieser Gesellschaft zum Druck zu befördernde Werke vorläufig der</w:t>
        <w:br/>
        <w:t>bestehenden Zensur zur Prüfung vorgelegt werden sollen.</w:t>
      </w:r>
    </w:p>
    <w:p>
      <w:pPr>
        <w:pStyle w:val="Normal"/>
        <w:shd w:fill="FFFFFF" w:val="clear"/>
        <w:spacing w:before="120" w:after="0"/>
        <w:ind w:firstLine="397"/>
        <w:rPr>
          <w:lang w:val="hu-HU"/>
        </w:rPr>
      </w:pPr>
      <w:r>
        <w:rPr>
          <w:lang w:val="hu-HU"/>
        </w:rPr>
        <w:t>Itt beterjeszti a nádor a 74. sz. alatti választervezetet.</w:t>
      </w:r>
    </w:p>
    <w:p>
      <w:pPr>
        <w:pStyle w:val="Normal"/>
        <w:shd w:fill="FFFFFF" w:val="clear"/>
        <w:spacing w:before="48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7. március 2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az előkelő sérelmek magyar nyelvi rész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27:178 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államkonferencia ezen március 28. ülésén jelen voltak Metternich</w:t>
        <w:br/>
        <w:t>elnöklete alatt Kollowrat, Nádasdy, Reviczky, Bedekovich, Mikos, Nándory</w:t>
        <w:br/>
        <w:t xml:space="preserve">és Gervay mint jegyzőkönyvvezető. Az ülés döntött a 74. sz.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alatt</w:t>
        <w:br/>
        <w:t>közölt kancelláriai és nádori tervezet fölött és megszövegezte az ugyanitt,</w:t>
        <w:br/>
      </w:r>
      <w:r>
        <w:rPr>
          <w:i/>
          <w:iCs/>
          <w:lang w:val="hu-HU"/>
        </w:rPr>
        <w:t xml:space="preserve">c) </w:t>
      </w:r>
      <w:r>
        <w:rPr>
          <w:lang w:val="hu-HU"/>
        </w:rPr>
        <w:t>alatt közölt államkonferenciai tervezetet, melyet a jegyzőkönyvre rá-</w:t>
        <w:br/>
        <w:t>vezetett kir. elhatározás április 4. fogadott e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Konferenz stimmte im wesentlichen der Ansicht Sr. kais.</w:t>
        <w:br/>
        <w:t>Hoheit bei, glaubte jedoch, sowohl hinsichtlich der gelehrten Ge-</w:t>
        <w:br/>
        <w:t>sellschaft, als auch der Verbreitung der hung. Sprache, in dem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kön. Dekretsentwurfe einen den a. h. Willen deutlich aussprechen-</w:t>
        <w:br/>
        <w:t>den Inhalt in Vorschlag bringen zu sollen, damit besonders wegen</w:t>
        <w:br/>
        <w:t>der gelehrten Gesellschaft, für die Folge keine, den Zweck ent-</w:t>
        <w:br/>
        <w:t>weder hemmende, oder selbst unterdrückende Konsequenzen abge-</w:t>
        <w:br/>
        <w:t>leitet werden könnten, deren notwendige Abstellung nur zu ge-</w:t>
        <w:br/>
        <w:t>hässige Debatten führen müssten, und nun leichter, als dann</w:t>
        <w:br/>
        <w:t>beseitigt werden dürf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rigens kann die Konferenz keinen Anstand finden, die</w:t>
        <w:br/>
        <w:t>Inartikulirung der Namen derjenigen Individuen zu gestatten,</w:t>
        <w:br/>
        <w:t>welche für die Errichtung dieser gelehrten Gresellschaft zu Bei-</w:t>
        <w:br/>
        <w:t>trägen sich erklärt hab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7 március 28-hoz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előkelő sérelmeit magyar nyelvi részére adandó kir. válaszleira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három tervezete.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hu-HU"/>
        </w:rPr>
        <w:t>Conf. 1827:178 a sz. alat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 magyar kancellária szövege.</w:t>
      </w:r>
    </w:p>
    <w:p>
      <w:pPr>
        <w:pStyle w:val="Normal"/>
        <w:shd w:fill="FFFFFF" w:val="clear"/>
        <w:spacing w:before="120" w:after="120"/>
        <w:jc w:val="center"/>
        <w:rPr>
          <w:lang w:val="pt-BR"/>
        </w:rPr>
      </w:pPr>
      <w:r>
        <w:rPr>
          <w:lang w:val="hu-HU"/>
        </w:rPr>
        <w:t>A magyar kancellária 1826 május 26. felterjesztéséből, l. 71. sz. ala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5. Quod porro demissum postulatum d</w:t>
      </w:r>
      <w:r>
        <w:rPr>
          <w:sz w:val="24"/>
          <w:szCs w:val="24"/>
          <w:vertAlign w:val="superscript"/>
          <w:lang w:val="hu-HU"/>
        </w:rPr>
        <w:t>noram</w:t>
      </w:r>
      <w:r>
        <w:rPr>
          <w:sz w:val="24"/>
          <w:szCs w:val="24"/>
          <w:lang w:val="hu-HU"/>
        </w:rPr>
        <w:t xml:space="preserve"> SS. et OO. Quoad</w:t>
        <w:br/>
        <w:t>linguae hungaricae magis efficacem culturam et propagationem,</w:t>
        <w:br/>
        <w:t>punctaque hoc fine proposita concernit: siquidem provisiones et</w:t>
        <w:br/>
        <w:t>media hoc scopo adducta, non tam vehiculum excolendae et ex-</w:t>
        <w:br/>
        <w:t>tendendae linguae hungaricae praebeant, quam potius relate ad</w:t>
        <w:br/>
        <w:t>singulum administrationis publicae ramum, formalem coactionem</w:t>
        <w:br/>
        <w:t>sapiant, horum intuitu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declarari</w:t>
        <w:br/>
        <w:t>jussisse: condendae novae legis necessitatem neutiquam adesse,</w:t>
        <w:br/>
        <w:t>verum praeexistentium superinde legum effectum, qui ceteroquin</w:t>
        <w:br/>
        <w:t>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ordi est, procurari debere, una vero eandem Suam</w:t>
        <w:br/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positive declarare, quod penes cuncta dicasteria regni</w:t>
        <w:br/>
        <w:t>Hungariae partiumque adnexarum linguam latinam inde ab incu-</w:t>
        <w:br/>
        <w:t>nabulis regni optato cum effectu adhibitam, dehinc quoque pro</w:t>
        <w:br/>
        <w:t>dicasteriali pertractatione retineri vel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ntum ad articulos diaetales iam inde a praesentibus regni</w:t>
        <w:br/>
        <w:t>comitiis columnariter latina et hungarica lingua concinnandos,</w:t>
        <w:br/>
        <w:t>altissimam resolutionem iam sub 9. Apr. a. c. editam haber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ostulatum autem illud, ut moneta aurea et argentea, ita</w:t>
        <w:br/>
        <w:t>etiam nummi occasione notabiliorum eventuum Hungariam con-</w:t>
        <w:br/>
        <w:t>cernentium excudi soliti, inscriptiones hungaricas obtineant, neque</w:t>
        <w:br/>
        <w:t>ad culturam, neque ad propagationem linguae hungaricae hoc</w:t>
        <w:br/>
        <w:t>puncto pertractatam conferre; eatenus proinde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id, quod convenientissinum videbitur, disposituram esse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lanum denique erigendae societatis eruditae hungaricae</w:t>
        <w:br/>
        <w:t>penes demissam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repraesentationem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ati-</w:t>
        <w:br/>
        <w:t>ficationi substratum, ita etiam distinctum planum de opportunis</w:t>
        <w:br/>
        <w:t>mediis linguam hungaricam propagandi, ex indole et qualitate</w:t>
        <w:br/>
        <w:t>meríti subversantis ad praeviam pertractationem dicasterialem</w:t>
        <w:br/>
        <w:t>pertinere, adeoque superinde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resolutionem, nulla speciali in</w:t>
        <w:br/>
        <w:t>rem hanc articuli condendi necessitate subversante, subseque eden-</w:t>
        <w:br/>
        <w:t>dum for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szövege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József nádor 1827 január 29-iki felterjesztéséből l. 72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d vero demissum postulatum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quoad</w:t>
        <w:br/>
        <w:t>linguae hungaricae magis efficacem culturam et propagationem,</w:t>
        <w:br/>
        <w:t>hocque scopo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atificationi substrata erigendae eruditae socie-</w:t>
        <w:br/>
        <w:t>tatis Hungaricae, mediorum item linguam hungaricam propagandi,</w:t>
        <w:br/>
        <w:t>plana concernit, gratum fuisse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e demissa hac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 OO. repraesentatione intelligere, illum filialis suae pietatis</w:t>
        <w:br/>
        <w:t>sensum, quo iidem circa culturam linguae hungaricae ddo. 22</w:t>
        <w:br/>
        <w:t>Junii 1792 editam, et in art. 7. eiusdem anni relatam ben. Reso-</w:t>
        <w:br/>
        <w:t>lutionem regiam, eamque fideli genti suae, addicti animi teneri-</w:t>
        <w:br/>
        <w:t>tudinem, qua legibus moribusque eiusdem sustentandis, huicque</w:t>
        <w:br/>
        <w:t>studio suo, in augustos quoque heredes derivando, intendit, pro-</w:t>
        <w:br/>
        <w:t>sequu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t vero amplius tutatum reddat semet omne id, quod</w:t>
        <w:br/>
        <w:t>ceterae regii sui muneris partes admittant, ad explenda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 OO. desideria, lubenter conferre, demisse propositum sibi,</w:t>
        <w:br/>
        <w:t>erigendae eruditae societatis Hungaricae planum, salvo supremae</w:t>
        <w:br/>
        <w:t>inspectionis suae regiae jure, in conservationem etiam ulterio-</w:t>
        <w:br/>
        <w:t>remque instituti huius efflorescentiam exercendo, benignissime</w:t>
        <w:br/>
        <w:t>approb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 ea tamen regii animi sui sollicitudine, iam antea medio</w:t>
        <w:br/>
        <w:t>superius provocatae ben. resolutionis suae, manifestata, ut quippe,</w:t>
        <w:br/>
        <w:t>omnis in propagatione linguae huius coactio absit, eandem alte-</w:t>
        <w:br/>
        <w:t>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SS. et OO. declarari iussisse, quod</w:t>
        <w:br/>
        <w:t>quemadmodum, procurandum praexistentium circa culturam linguae</w:t>
        <w:br/>
        <w:t>huius legum effectum, in praecipua curarum suarum parte habet,</w:t>
        <w:br/>
        <w:t>ita benigne una admittat, ut planum propagandae linguae patriae,</w:t>
        <w:br/>
        <w:t>et in eundem finem, ope praeprovocatae repraesentationis indicata</w:t>
        <w:br/>
        <w:t>ulteriora media, utpote quae ceteroquin rem institutionis et ad-</w:t>
        <w:br/>
        <w:t>ministrationis publicae contingunt, suapte itaque deliberationis</w:t>
        <w:br/>
        <w:t>super his obiectis in complexo instituendae, partem constituunt,</w:t>
        <w:br/>
        <w:t>neque sine debita ad haec reflexione tuto superari possunt, ex</w:t>
        <w:br/>
        <w:t>ratione intimioris huius, inter media haec et obiecta, ad quae</w:t>
        <w:br/>
        <w:t>referuntur, nexus, una cum respectivis deputationalibus elaboratis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mentem art. 67 1790/1 pertractentur, et subin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i</w:t>
        <w:br/>
        <w:t>suae  regiae substern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eterum eandem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et in eo, votis</w:t>
        <w:br/>
        <w:t>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deferre, ut nomina illorum, qui fine promovendae</w:t>
        <w:br/>
        <w:t>nationalis culturae, varii generis oblata fecerunt, legum tabulis</w:t>
        <w:br/>
        <w:t>inserantur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)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szövege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Az államkonferencia 1827 március 28-iki üléséből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Quod demissum postulatum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quoad</w:t>
        <w:br/>
        <w:t>linguae hungaricae magis efficacem culturam et propagationem, et</w:t>
        <w:br/>
        <w:t>erigendam eruditam societatem Hungaricam concernit, Suam M</w:t>
      </w:r>
      <w:r>
        <w:rPr>
          <w:sz w:val="24"/>
          <w:szCs w:val="24"/>
          <w:vertAlign w:val="superscript"/>
          <w:lang w:val="hu-HU"/>
        </w:rPr>
        <w:t>tem</w:t>
        <w:br/>
      </w:r>
      <w:r>
        <w:rPr>
          <w:sz w:val="24"/>
          <w:szCs w:val="24"/>
          <w:lang w:val="hu-HU"/>
        </w:rPr>
        <w:t>gmam benigne annuere, ut societas erudita Hungarica erigatur, et</w:t>
        <w:br/>
        <w:t>de erigendo hocce instituto articulus quoque condatur. Scopo autem</w:t>
        <w:br/>
        <w:t>eo, ut hoc institutum consistentiam nancisci possit, opportunum</w:t>
        <w:br/>
        <w:t>fore, ut quamprimum membra eiusdem coaluerint fundusque suf-</w:t>
        <w:br/>
        <w:t>ficiens e spontaneis oblatis conflatus fuerit. Eadem societas insti-</w:t>
        <w:br/>
        <w:t>tutionis suae planum et statuta viribus et mediis suis attemperanda</w:t>
        <w:br/>
        <w:t>elaboret et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 substerna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Cum omnis in propagatione linguae patriae coactio</w:t>
        <w:br/>
        <w:t>abesse debeat,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SS. et OO. declarari</w:t>
        <w:br/>
        <w:t>benigne iussisse, quod quemadmodum procurandum praeexistentium</w:t>
        <w:br/>
        <w:t>circa culturam linguae huius legum effectum sibi curae habet, ita</w:t>
        <w:br/>
        <w:t>benigne una admittat, ut planum propagandae linguae patriae, et</w:t>
        <w:br/>
        <w:t>in eundem finem ope praeprovocatae repraesentationis indicata</w:t>
        <w:br/>
        <w:t>ulteriora media, quae ceteroquin rem institutionis et administrationis</w:t>
        <w:br/>
        <w:t>publicae contingunt, una cum respectivis deputationalibus elaboratis</w:t>
        <w:br/>
        <w:t>ad praescriptum art. 67. 1790/1 pertractentu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41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tiam in eo demissis votis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 OO. benigne deferre, ut nomina illorum, qui fine promo-</w:t>
        <w:br/>
        <w:t>vendae nationalis culturae varii generis oblata fecerunt, legum</w:t>
        <w:br/>
        <w:t>tabulis inserantur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7 április 7. és 1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nak és az államkonferenciának újabb javaslatai a magyar</w:t>
        <w:br/>
        <w:t>nyelvi előkelő sérelemre adandó kir. leirat szövege tárgyába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Conf. 1827:82. sz. alatt, a nádor április 7-iki sk. felterjesztése mint</w:t>
        <w:br/>
        <w:t>mellékle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államkonferencia ezen április 10-iki ülésén jelen voltak Metternich</w:t>
        <w:br/>
        <w:t>elnöklete alatt Kollowrat, Nádasdy, Reviczky, Bedekovich, Mikos, Nándory</w:t>
        <w:br/>
        <w:t>és Gervay mint jegyzőkönyvvezető. A király 1827 április 11-iki elhatározá-</w:t>
        <w:br/>
        <w:t>sában a konferencia javaslatát fogadta el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A nádor felterjesztésébő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 25. Der in diesem und dem folgenden §. Verhandelte</w:t>
        <w:br/>
        <w:t>Gegenstand gehört unter die Lieblingsgegenstände der versammelten</w:t>
        <w:br/>
        <w:t>Stände und des hung. Adels. Es wird zwar nach dem erliegenden</w:t>
        <w:br/>
        <w:t>Entwurfe der Wunsch der Stände, eine gelehrte hung. Gesellschaft</w:t>
        <w:br/>
        <w:t>zu bilden, und zur Ausbildung der Sprache und der Litteratur</w:t>
        <w:br/>
        <w:t>ferners zu wirken, gewähret, doch dürfte eine weit grössere Wir-</w:t>
        <w:br/>
        <w:t>kung davon auf die Stimmung der Stände und auf die Nation zu</w:t>
        <w:br/>
        <w:t>erwarten sein, wenn diese Antwort etwas umständlicher und mehr</w:t>
        <w:br/>
        <w:t>motivirt abgefasst würde, zu diesem Ende dürfte in dem 25. § nach</w:t>
        <w:br/>
        <w:t xml:space="preserve">dem Worte </w:t>
      </w:r>
      <w:r>
        <w:rPr>
          <w:i/>
          <w:iCs/>
          <w:sz w:val="24"/>
          <w:szCs w:val="24"/>
          <w:lang w:val="hu-HU"/>
        </w:rPr>
        <w:t xml:space="preserve">concernit, </w:t>
      </w:r>
      <w:r>
        <w:rPr>
          <w:sz w:val="24"/>
          <w:szCs w:val="24"/>
          <w:lang w:val="hu-HU"/>
        </w:rPr>
        <w:t>folgender Satz eingeschalte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ratum fuisse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ntelligere, illum filialis d</w:t>
      </w:r>
      <w:r>
        <w:rPr>
          <w:sz w:val="24"/>
          <w:szCs w:val="24"/>
          <w:vertAlign w:val="superscript"/>
          <w:lang w:val="hu-HU"/>
        </w:rPr>
        <w:t>norum</w:t>
        <w:br/>
      </w:r>
      <w:r>
        <w:rPr>
          <w:sz w:val="24"/>
          <w:szCs w:val="24"/>
          <w:lang w:val="hu-HU"/>
        </w:rPr>
        <w:t>SS. et OO. pietatis sensum, quo iidem, circa culturam linguae</w:t>
        <w:br/>
        <w:t>hungaricae 22 Junii 1792 editam, et in art. 7. 1792 relatam ben.</w:t>
        <w:br/>
        <w:t>resolutionem regiam prosequuntur. Ut vero amplius testatum reddat,</w:t>
        <w:br/>
        <w:t>omne id, quod ceterae regii sui muneris partes admittunt, semel,</w:t>
        <w:br/>
        <w:t>ad explenda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vota conferre, eandem altefatam etc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er 26. §. aber wäre mit Beziehung auf die Worte der kön.</w:t>
        <w:br/>
        <w:t>Entschliessung v. 22 Junius 1792 zu beginnen und zwar auf</w:t>
        <w:br/>
        <w:t>folgende Weise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Pro ea tamen regii animi sui sollicitudine, iam antea, medio</w:t>
        <w:br/>
        <w:t>superius provocatae benignae resolutionis suae, manifestata, ut</w:t>
        <w:br/>
        <w:t>quippe omnis in propagatione linguae huius coactio absit, eandem</w:t>
        <w:br/>
        <w:t>altefatam etc. wie weiters in dem anliegenden Entwurfe folg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ann müssten des veränderten Anfangs wegen die Worte</w:t>
        <w:br/>
      </w:r>
      <w:r>
        <w:rPr>
          <w:i/>
          <w:iCs/>
          <w:sz w:val="24"/>
          <w:szCs w:val="24"/>
          <w:lang w:val="hu-HU"/>
        </w:rPr>
        <w:t xml:space="preserve">ope praeprovocatae repraesentationis </w:t>
      </w:r>
      <w:r>
        <w:rPr>
          <w:sz w:val="24"/>
          <w:szCs w:val="24"/>
          <w:lang w:val="hu-HU"/>
        </w:rPr>
        <w:t>ausbleiben, nach dem Worte</w:t>
        <w:br/>
        <w:t>c</w:t>
      </w:r>
      <w:r>
        <w:rPr>
          <w:i/>
          <w:iCs/>
          <w:sz w:val="24"/>
          <w:szCs w:val="24"/>
          <w:lang w:val="hu-HU"/>
        </w:rPr>
        <w:t xml:space="preserve">ontingunt </w:t>
      </w:r>
      <w:r>
        <w:rPr>
          <w:sz w:val="24"/>
          <w:szCs w:val="24"/>
          <w:lang w:val="hu-HU"/>
        </w:rPr>
        <w:t>aber, wäre um die Ablehnung der Entscheidung über</w:t>
        <w:br/>
        <w:t>die weiteren ständischen Vorschläge annehmbarer zu machen, und</w:t>
        <w:br/>
        <w:t>dieselbe mehr zu begründen, einzuschalten, ex ratione etiam inti-</w:t>
        <w:br/>
        <w:t>mioris inter media haec et obiecta, ad quae referuntur, nexus, am</w:t>
        <w:br/>
        <w:t>Ende des Paragraphs aber die Worte beizusetzen, et subin alt</w:t>
      </w:r>
      <w:r>
        <w:rPr>
          <w:sz w:val="24"/>
          <w:szCs w:val="24"/>
          <w:vertAlign w:val="superscript"/>
          <w:lang w:val="hu-HU"/>
        </w:rPr>
        <w:t>mae</w:t>
        <w:br/>
      </w:r>
      <w:r>
        <w:rPr>
          <w:sz w:val="24"/>
          <w:szCs w:val="24"/>
          <w:lang w:val="hu-HU"/>
        </w:rPr>
        <w:t>resolutioni regiae substernantur.</w:t>
      </w:r>
    </w:p>
    <w:p>
      <w:pPr>
        <w:pStyle w:val="Normal"/>
        <w:shd w:fill="FFFFFF" w:val="clear"/>
        <w:spacing w:before="240" w:after="12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államkonferencia votuma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§ 25. Die Konferenz glaubt sich hier auf ihr bei dem</w:t>
        <w:br/>
        <w:t>Konferenzprotokolle v. 28. März 1827 über diese Paragraphe</w:t>
        <w:br/>
        <w:t>geäusserte Meinung und darauf gegründeten Dekretsentwurf gehor-</w:t>
        <w:br/>
        <w:t>samst beziehen zu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Konferenz kann keinen hinreichenden Grund finden,</w:t>
        <w:br/>
        <w:t>warum zu Gunsten eines Lieblingsgegenstandes der Stände ein</w:t>
        <w:br/>
        <w:t>a. h. Beschluss gefasst werden soll, der weder für den Zweck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lbst gedeihlich, noch dem Wirkungskreis der Behörden ent-</w:t>
        <w:br/>
        <w:t>sprechend wäre. Die Konferenz glaubte demnach mit einziger</w:t>
        <w:br/>
        <w:t>Ausnahme der dem 27. Paragraphe beigefügten, in der Sache aber</w:t>
        <w:br/>
        <w:t>nicht wesentlichen Abänderungen, auf ihrer früheren Meinung</w:t>
        <w:br/>
        <w:t>beharren zu sollen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27 április 1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ályi válaszleirat az előkelő sérelmek magyar nyelvi részét illetőleg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, Irományok 2, 1120. l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Quod demissum postulatum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quoad</w:t>
        <w:br/>
        <w:t>linguae hung. culturam, et erigendam eruditam societatem Hung.</w:t>
        <w:br/>
        <w:t>concernit: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annuere, ut societas erudita</w:t>
        <w:br/>
        <w:t>Hungarica erigatur et de erigendo hocce instituto articulus quoque</w:t>
        <w:br/>
        <w:t>condatur. Scopo autem eo, ut hoc institutum concistentiam nancisci</w:t>
        <w:br/>
        <w:t>possit, opportunum fore, ut quamprimum membra ejusdem</w:t>
        <w:br/>
        <w:t>coaluerint, fundusque suffieiens e spontaneis oblatis conflatus fuerit,</w:t>
        <w:br/>
        <w:t>eadem societas institutionis suae planum et statuta, viribus et</w:t>
        <w:br/>
        <w:t>mediis suis attemperanda elaboret et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</w:t>
        <w:br/>
        <w:t>substernat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88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Cum omnis in propagatione linguae patriae coactio abesse</w:t>
        <w:br/>
        <w:t>debeat,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uis</w:t>
      </w:r>
      <w:r>
        <w:rPr>
          <w:sz w:val="24"/>
          <w:szCs w:val="24"/>
          <w:lang w:val="hu-HU"/>
        </w:rPr>
        <w:t xml:space="preserve"> SS. et OO. declarari benigne</w:t>
        <w:br/>
        <w:t>jussisse: quod quemadmodum procurandum praeexistentium, circa</w:t>
        <w:br/>
        <w:t>culturam linguae hujus legum effectum sibi curae habet; ita benigne</w:t>
        <w:br/>
        <w:t>una admittat, ut planum propagandae linguae patriae et ulteriora</w:t>
        <w:br/>
        <w:t>congrua media, quae ceteroquin rem institutionis et administrationis</w:t>
        <w:br/>
        <w:t>publicae contingunt, una cum respectivis deputationalibus elabo-</w:t>
        <w:br/>
        <w:t>ratis ad praescriptum articuli 67. 1790/1 pertractentur, et subin</w:t>
        <w:br/>
        <w:t>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i r. substernan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829 január.]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tanulmányi ügyben kiküldött országos bizottság törvényjavaslatának</w:t>
        <w:br/>
        <w:t>a magyar oktatásra vonatkozó része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Nyomt. Opinio excelsae regnicolaris deputationis motivis suffulta, pro per-</w:t>
        <w:br/>
        <w:t>tractandis in consequentiam articuli 67:1790/1 elaboratia systematicis</w:t>
        <w:br/>
        <w:t>operatis articulo 8:1827 exmissae, circa objecta rei literariae, ed. 2.</w:t>
        <w:br/>
        <w:t>Posonii 1831. 9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bizottság jegyzőkönyve: Protocollum subdeputationis regnicolaris</w:t>
        <w:br/>
        <w:t>in literariis ad mentem articuli 8:1827 exmissae, ered., régi orsz. ltár,</w:t>
        <w:br/>
        <w:t>Acta deput. fasc. F. lad. ddd, n. 1., nyomt. Budae 1829, szerint a 6-ik</w:t>
        <w:br/>
        <w:t>ülésen készült el. A bizottság 29 ülést tartott, 1828 január 29-től 1829</w:t>
        <w:br/>
        <w:t>január 10-ikéig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7. In scholis grammaticis ubivis in regno Hungariae lingua</w:t>
        <w:br/>
        <w:t>latina adminiculo linguae hungaricae doceatur, ac ut lingua patria</w:t>
        <w:br/>
        <w:t>in cunctis literariis institutis in sequelam praeexistentium legum</w:t>
        <w:br/>
        <w:t>rite excolatur, in omni classe altiorum studiorum, huc intellectis</w:t>
        <w:br/>
        <w:t>et humanitatis scholis, unum adminus studium hungarico idiomate</w:t>
        <w:br/>
        <w:t>proponatur, et nemo nisi in studio linguae patriae profecerit, ad</w:t>
        <w:br/>
        <w:t>altiora instituta admitt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0 április 4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Vas vármegyének határozatáról, mely szerint a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pörök ezután magyar nyelven folytatandók és a céhekbe csak magyarul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tudó mesterek vehetők fel.</w:t>
      </w:r>
    </w:p>
    <w:p>
      <w:pPr>
        <w:pStyle w:val="Normal"/>
        <w:shd w:fill="FFFFFF" w:val="clear"/>
        <w:spacing w:before="120" w:after="0"/>
        <w:jc w:val="center"/>
        <w:rPr>
          <w:lang w:val="hu-HU"/>
        </w:rPr>
      </w:pPr>
      <w:r>
        <w:rPr>
          <w:lang w:val="hu-HU"/>
        </w:rPr>
        <w:t>Ered., St. R. 1830:1850. sz. Alapja a magyar kancelláriának 1829 október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23. felterjesztése, 1830:3310. kanc. sz. Ez utóbbit az államtanács irodája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köv. kivonatban adj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Der </w:t>
      </w:r>
      <w:r>
        <w:rPr>
          <w:i/>
          <w:iCs/>
          <w:sz w:val="24"/>
          <w:szCs w:val="24"/>
          <w:lang w:val="hu-HU"/>
        </w:rPr>
        <w:t xml:space="preserve">Eisenburger Komitat </w:t>
      </w:r>
      <w:r>
        <w:rPr>
          <w:sz w:val="24"/>
          <w:szCs w:val="24"/>
          <w:lang w:val="hu-HU"/>
        </w:rPr>
        <w:t>hat in seinen Ständeversammlungen</w:t>
        <w:br/>
        <w:t xml:space="preserve">unter andere auch folgende zwei Verfügungen erlassen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dass</w:t>
        <w:br/>
        <w:t>den Vizegespänen, Stuhlrichtern und Geschworenen künftig unter-</w:t>
        <w:br/>
        <w:t>sagt sei, Prozesse in anderer als in ung. Sprache in die Levata</w:t>
        <w:br/>
        <w:t xml:space="preserve">zu nehmen, und dass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in Zukunft kein Handwerker mehr das</w:t>
        <w:br/>
        <w:t>Meisterrecht erlangen dürfte, der nicht der ung. Sprache kün-</w:t>
        <w:br/>
        <w:t>dig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ls die </w:t>
      </w:r>
      <w:r>
        <w:rPr>
          <w:i/>
          <w:iCs/>
          <w:sz w:val="24"/>
          <w:szCs w:val="24"/>
          <w:lang w:val="hu-HU"/>
        </w:rPr>
        <w:t xml:space="preserve">Statthalterei </w:t>
      </w:r>
      <w:r>
        <w:rPr>
          <w:sz w:val="24"/>
          <w:szCs w:val="24"/>
          <w:lang w:val="hu-HU"/>
        </w:rPr>
        <w:t>die, diese Determinationen enthaltenden</w:t>
        <w:br/>
        <w:t>Komitatsprotokolle zur höheren Revision an die Hofkanzlei beför-</w:t>
        <w:br/>
        <w:t>derte, war jene selbst des Erachtens: dass die erste derselben um-</w:t>
        <w:br/>
        <w:t>zustossen wäre, weil, wenngleich der 4. Art. v. J. 1805 die</w:t>
        <w:br/>
        <w:t>Führung der Prozesse in ung. Sprache gestattet, derselbe dadurch</w:t>
        <w:br/>
        <w:t>den Parteien noch immer nicht die Führung der Prozesse in</w:t>
        <w:br/>
        <w:t>ung. Sprache zur ausdrticklichen Pflicht mac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ieser Meinung der Statthalterei stimmte auch die </w:t>
      </w:r>
      <w:r>
        <w:rPr>
          <w:i/>
          <w:iCs/>
          <w:sz w:val="24"/>
          <w:szCs w:val="24"/>
          <w:lang w:val="hu-HU"/>
        </w:rPr>
        <w:t>Hof-</w:t>
        <w:br/>
        <w:t xml:space="preserve">kanzlei </w:t>
      </w:r>
      <w:r>
        <w:rPr>
          <w:sz w:val="24"/>
          <w:szCs w:val="24"/>
          <w:lang w:val="hu-HU"/>
        </w:rPr>
        <w:t>bei, welche zugleich auch des Erachtens war, dass auch</w:t>
        <w:br/>
        <w:t>die zweite dieser Determinationen, zufolge welcher kein der ung.</w:t>
        <w:br/>
        <w:t>Sprache unkündiger Handwerker künftig mehr zum Zunftmitglied</w:t>
        <w:br/>
        <w:t>gewählt werden soll, wiederrufen werden müsse, da eine solche</w:t>
        <w:br/>
        <w:t>Verfügung nicht nur mit dem Sinne der Gesetze nicht vereinbar-</w:t>
        <w:br/>
        <w:t>lich, sondern auch der Nationalindustrie abträglich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Im Sinne dieser Beschlüsse liess die </w:t>
      </w:r>
      <w:r>
        <w:rPr>
          <w:i/>
          <w:iCs/>
          <w:sz w:val="24"/>
          <w:szCs w:val="24"/>
          <w:lang w:val="hu-HU"/>
        </w:rPr>
        <w:t xml:space="preserve">Hofkanzlei </w:t>
      </w:r>
      <w:r>
        <w:rPr>
          <w:sz w:val="24"/>
          <w:szCs w:val="24"/>
          <w:lang w:val="hu-HU"/>
        </w:rPr>
        <w:t>demnach</w:t>
        <w:br/>
        <w:t>dem Eisenburger Komitat die nötige Weisung ertei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agegen stellt nunmehr der </w:t>
      </w:r>
      <w:r>
        <w:rPr>
          <w:i/>
          <w:iCs/>
          <w:sz w:val="24"/>
          <w:szCs w:val="24"/>
          <w:lang w:val="hu-HU"/>
        </w:rPr>
        <w:t xml:space="preserve">Komitat </w:t>
      </w:r>
      <w:r>
        <w:rPr>
          <w:sz w:val="24"/>
          <w:szCs w:val="24"/>
          <w:lang w:val="hu-HU"/>
        </w:rPr>
        <w:t xml:space="preserve">vor, und zwar ad </w:t>
      </w:r>
      <w:r>
        <w:rPr>
          <w:i/>
          <w:iCs/>
          <w:sz w:val="24"/>
          <w:szCs w:val="24"/>
          <w:lang w:val="hu-HU"/>
        </w:rPr>
        <w:t>a):</w:t>
        <w:br/>
      </w:r>
      <w:r>
        <w:rPr>
          <w:sz w:val="24"/>
          <w:szCs w:val="24"/>
          <w:lang w:val="hu-HU"/>
        </w:rPr>
        <w:t>es habe jede Gerichtsbarkeit im Lande das Recht, in ihrem</w:t>
        <w:br/>
        <w:t>Mittel Statuten festzusetzen, die mit dem Gesetze im Einklang</w:t>
        <w:br/>
        <w:t>stehen, und indem er seinen Beschluss gefasst, sei er nur im Sinne</w:t>
        <w:br/>
        <w:t>des 4. Art. v</w:t>
      </w:r>
      <w:r>
        <w:rPr>
          <w:smallCap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 xml:space="preserve">J. 1805 fürgegangen. Ad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sei es ganz billig, das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jenigen, die unter dem Schutze der Landesgesetze stehen, sich</w:t>
        <w:br/>
        <w:t>auch der Sprache desselben Landes bedienen, und zwar um so mehr,</w:t>
        <w:br/>
        <w:t>als der 7. Art. v. J. 1792 blos Fremde von der Kunde der ung.</w:t>
        <w:br/>
        <w:t>Sprache dispensire, die auf keine Anstellung im Lande Ansprach</w:t>
        <w:br/>
        <w:t>machen. Aus diesen Rücksichten bittet demnach der Komitat,</w:t>
        <w:br/>
        <w:t>seine obigen zwei Verfügungen aufrecht zu erha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d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 xml:space="preserve">ist die </w:t>
      </w:r>
      <w:r>
        <w:rPr>
          <w:i/>
          <w:iCs/>
          <w:sz w:val="24"/>
          <w:szCs w:val="24"/>
          <w:lang w:val="hu-HU"/>
        </w:rPr>
        <w:t xml:space="preserve">Statthalterei </w:t>
      </w:r>
      <w:r>
        <w:rPr>
          <w:sz w:val="24"/>
          <w:szCs w:val="24"/>
          <w:lang w:val="hu-HU"/>
        </w:rPr>
        <w:t>nun – im Gegensatze ihrer frü-</w:t>
        <w:br/>
        <w:t>heren Meinung – des Erachtens: dass die diesfällige Verfügung</w:t>
        <w:br/>
        <w:t>des Komitats sich in dem klaren Wortlaute des berufenen Geset-</w:t>
        <w:br/>
        <w:t xml:space="preserve">zes gründe. Ad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glaubt die Statthalterei auch von der Modi-</w:t>
        <w:br/>
        <w:t>ficierung der Komitatsdetermination Abstehen zu können, weil sich</w:t>
        <w:br/>
        <w:t>diese, die schnellere Propagirung der Landessprache bezielende Ver-</w:t>
        <w:br/>
        <w:t>fügung, blos auf die Meister beziehen dürfte, und da solcher-</w:t>
        <w:br/>
        <w:t xml:space="preserve">gestalt den fremden Individuen der Eintritt in die Zunft </w:t>
      </w:r>
      <w:r>
        <w:rPr>
          <w:i/>
          <w:iCs/>
          <w:sz w:val="24"/>
          <w:szCs w:val="24"/>
          <w:lang w:val="hu-HU"/>
        </w:rPr>
        <w:t>als Ge-</w:t>
        <w:br/>
        <w:t xml:space="preserve">sellen </w:t>
      </w:r>
      <w:r>
        <w:rPr>
          <w:sz w:val="24"/>
          <w:szCs w:val="24"/>
          <w:lang w:val="hu-HU"/>
        </w:rPr>
        <w:t>nicht verweigert ist, auch die Hemmung der Nationalindus-</w:t>
        <w:br/>
        <w:t>trie nicht mehr befürchtet werden könn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ass die ad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zur Sprache gebrachte Determination des</w:t>
        <w:br/>
        <w:t>Eisenburger Komitats, nemlich wegen Ausschliessung von der Zunft</w:t>
        <w:br/>
        <w:t>der der ung. Sprache unkündigen Handwerker, ungeachtet der</w:t>
        <w:br/>
        <w:t>neuen Gegenvorstellung des Komitats und der von der Statthalterei</w:t>
        <w:br/>
        <w:t>angeführten Motive, dennoch abzuändern und rücksichtlich zu</w:t>
        <w:br/>
        <w:t>widerrufen sei, darin haben sich sämmtliche Stimmen des bera-</w:t>
        <w:br/>
        <w:t xml:space="preserve">tenden Gremiums der </w:t>
      </w:r>
      <w:r>
        <w:rPr>
          <w:i/>
          <w:iCs/>
          <w:sz w:val="24"/>
          <w:szCs w:val="24"/>
          <w:lang w:val="hu-HU"/>
        </w:rPr>
        <w:t xml:space="preserve">ung. Hofkanzlei </w:t>
      </w:r>
      <w:r>
        <w:rPr>
          <w:sz w:val="24"/>
          <w:szCs w:val="24"/>
          <w:lang w:val="hu-HU"/>
        </w:rPr>
        <w:t>vereinigt, weil der vom</w:t>
        <w:br/>
        <w:t>Komitat berufene 7. Art. v. J. 1792 nur von auswärtigen Studi-</w:t>
        <w:br/>
        <w:t>renden, nicht aber von Handwerkern spricht, weil die vom Komitat</w:t>
        <w:br/>
        <w:t>beabsichtigte Massregel der Bevolkerung sowohl, wie der Industrie</w:t>
        <w:br/>
        <w:t>zuwiderliefe und weil endlich der beabsichtigte Zweck zur schnel-</w:t>
        <w:br/>
        <w:t>leren Emporbringung der Landessprache, bei derlei meist schon</w:t>
        <w:br/>
        <w:t>erwachsenen Leuten  kaum erreicht sein dürf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Was die Frage ad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betrifft, nemlich ob die diesfällige Deter-</w:t>
        <w:br/>
        <w:t>mination des Komitats, zufolge welcher die Prozesse nur in</w:t>
        <w:br/>
        <w:t>ung. Sprache geführt werden sollen, umzustossen, oder aufrecht</w:t>
        <w:br/>
        <w:t>zu erhalten sei, darüber haben sich jedoch die Meinungen, bei der</w:t>
        <w:br/>
        <w:t>Kanzlei geteilt, bei welcher Meinungsverschiedenheit – und da es</w:t>
        <w:br/>
        <w:t>sich hier um die Deutung eines Gesetzartikels zugleich handelt, –</w:t>
        <w:br/>
        <w:t>die ung. Hofkanzlei sich nun die a. h. Weisung Eurer Mt. erbitt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immenminderheit erklärte sich nemlich für die Um-</w:t>
        <w:br/>
        <w:t>stossung jener Verfügung, bemerkend: es habe der 4. Art. v. J.</w:t>
        <w:br/>
        <w:t>1805., ohne jedoch den betreffenden Parteien eine stringirende</w:t>
        <w:br/>
        <w:t>Pflicht aufzuerlegen, den Gerichten wohl erlaubt, bei den Prozess-</w:t>
        <w:br/>
        <w:t>führungen auch die ung. Sprache zu gebrauchen, indem aber hie-</w:t>
        <w:br/>
        <w:t>durch den Gerichten gleichsam die freie Wahl gelassen wurde,</w:t>
        <w:br/>
        <w:t>beziehe sich diese Gestattung lediglich auf dasjenige, was die</w:t>
        <w:br/>
        <w:t>Gerichte selbst betrifft und was aus der Feder des Notärs fliesst,</w:t>
        <w:br/>
        <w:t>mithin blos auf Sentenzen und Authentikationen; es gebe daher</w:t>
        <w:br/>
        <w:t>jenes Gesetz den Gerichten keineswegs das Recht, die Parteien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sie nicht selbst wollen, zu zwingen, ihre Prozesse in ung</w:t>
        <w:br/>
        <w:t>Sprache führen zu mü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Majorität der Stimmen bemerkte andrerseits: dass die</w:t>
        <w:br/>
        <w:t>gedachte Komitatsverfügung, welche die Führung der Prozesse</w:t>
        <w:br/>
        <w:t>in ung. Sprache anordnet, dem klaren Sinn der Gesetze nicht zu-</w:t>
        <w:br/>
        <w:t>widerlaufe; denn im 3. § des erwähnten Artikels werde ausdrück-</w:t>
        <w:br/>
        <w:t xml:space="preserve">lich gestattet, sowohl bei </w:t>
      </w:r>
      <w:r>
        <w:rPr>
          <w:i/>
          <w:iCs/>
          <w:sz w:val="24"/>
          <w:szCs w:val="24"/>
          <w:lang w:val="hu-HU"/>
        </w:rPr>
        <w:t xml:space="preserve">Gerichten </w:t>
      </w:r>
      <w:r>
        <w:rPr>
          <w:sz w:val="24"/>
          <w:szCs w:val="24"/>
          <w:lang w:val="hu-HU"/>
        </w:rPr>
        <w:t xml:space="preserve">als bei </w:t>
      </w:r>
      <w:r>
        <w:rPr>
          <w:i/>
          <w:iCs/>
          <w:sz w:val="24"/>
          <w:szCs w:val="24"/>
          <w:lang w:val="hu-HU"/>
        </w:rPr>
        <w:t xml:space="preserve">Prosessen </w:t>
      </w:r>
      <w:r>
        <w:rPr>
          <w:sz w:val="24"/>
          <w:szCs w:val="24"/>
          <w:lang w:val="hu-HU"/>
        </w:rPr>
        <w:t>die ung.</w:t>
        <w:br/>
        <w:t>Sprache zu gebrauchen: sobald aber unter den Gerichten blos die</w:t>
        <w:br/>
        <w:t>Authentikationen und Sentenzen verstanden werden, so könne mit</w:t>
        <w:br/>
        <w:t xml:space="preserve">dem Ausdrucke </w:t>
      </w:r>
      <w:r>
        <w:rPr>
          <w:i/>
          <w:iCs/>
          <w:sz w:val="24"/>
          <w:szCs w:val="24"/>
          <w:lang w:val="hu-HU"/>
        </w:rPr>
        <w:t xml:space="preserve">Prozesse </w:t>
      </w:r>
      <w:r>
        <w:rPr>
          <w:sz w:val="24"/>
          <w:szCs w:val="24"/>
          <w:lang w:val="hu-HU"/>
        </w:rPr>
        <w:t>überhaupt nichts andres gemeint sein,</w:t>
        <w:br/>
        <w:t>als die Levata und die Allegirung der Partei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n Sinn, scheinen nach der Bemerkung der Hofkanzlei,</w:t>
        <w:br/>
        <w:t>die meisten Komitate jenem Artikel beigelegt zu haben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 übrigens dieser Gebrauch, welchen der Eisenburger</w:t>
        <w:br/>
        <w:t>Komitat nun einzuführen gedenkt, schon seit langer Zeit bei vielen</w:t>
        <w:br/>
        <w:t>anderen Komitaten besteht, so fände die Stimmenmehrheit der</w:t>
        <w:br/>
        <w:t>Kanzlei besonders bei den jetzigen Verhältnissen viel geratener:</w:t>
        <w:br/>
        <w:t>die fragliche Komitats Determination nicht weiter mehr anzufech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államtanácsosok votumai Diese zwei Determinatonen liefern</w:t>
        <w:br/>
        <w:t>den Beweis des Strebens nach Isolirun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an wünscht in Ungarn nur eine Sprache, die ungarische,</w:t>
        <w:br/>
        <w:t>ohne zu bedenken, dass schon der Gründer des Königreichs Un-</w:t>
        <w:br/>
        <w:t>garn, der erste König, heiliger Stefan, seinem Sohn, dem Kron-</w:t>
        <w:br/>
        <w:t>prinzen heiligen Emmerich im 1. Buche der ihm erteilten Lehren</w:t>
        <w:br/>
        <w:t>und angeratenen Regierungsmaximen, u. zw. im 3. §. des 6. Haupt-</w:t>
        <w:br/>
        <w:t xml:space="preserve">stückes, wo gesagt wird, </w:t>
      </w:r>
      <w:r>
        <w:rPr>
          <w:i/>
          <w:iCs/>
          <w:sz w:val="24"/>
          <w:szCs w:val="24"/>
          <w:lang w:val="hu-HU"/>
        </w:rPr>
        <w:t>nam unius linguae uniusque moris regnum</w:t>
        <w:br/>
        <w:t xml:space="preserve">imbecille et fragile est, </w:t>
      </w:r>
      <w:r>
        <w:rPr>
          <w:sz w:val="24"/>
          <w:szCs w:val="24"/>
          <w:lang w:val="hu-HU"/>
        </w:rPr>
        <w:t>die Begünstigung mehrerer Sprachen em-</w:t>
        <w:br/>
        <w:t>pfohlen hat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lücklich sollten sich die Eisenburger Komitatsstände schät-</w:t>
        <w:br/>
        <w:t>zen, wenn sich dort geschickte und erfahrenere fremde Handwer-</w:t>
        <w:br/>
        <w:t>ker und Professionisten ansässig machen wollen, deren Ansiedlung</w:t>
        <w:br/>
        <w:t>sie vielmehr begünstigen und nicht erschweren, oder gar durch</w:t>
        <w:br/>
        <w:t>die beabsichtigten Zwangsmittel zum offenbaren Nachteil der</w:t>
        <w:br/>
        <w:t>Nationalindustrie zu vereiteln suchen sol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ffallend ist es, wie die Stände eines Komitats den 7. Land-</w:t>
        <w:br/>
        <w:t>tagsartikel v. J. 1792. welcher davon spricht, dass die ung. Sprache</w:t>
        <w:br/>
        <w:t>im Ungarn als ein Studium ordinarium vorgeschrieben werde, damit</w:t>
        <w:br/>
        <w:t>die öffentlichen Ämter daselbst nach und nach mit Individuen, die</w:t>
        <w:br/>
        <w:t>dieser Sprache kündig sind, besetzt werden mögen, dass jedoch</w:t>
        <w:br/>
        <w:t>fremde in Ungarn studirende, die dort eine Anstellung zu suchen</w:t>
        <w:br/>
        <w:t>nicht gedenken, von der Erlernung der ung. Sprache dispensirt seien,</w:t>
        <w:br/>
        <w:t>so inkonsequent auf die Handwerker ausdehnen zu können glaubten.</w:t>
        <w:br/>
        <w:t>Ich bin daher, was diesen Teil der Eisenburger Komitatsdeter-</w:t>
        <w:br/>
        <w:t>mination betrifft, mit dem gründlichen Einraten der Kanzlei auf</w:t>
        <w:br/>
        <w:t>die Abänderung dieser Determination ganz einversta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langend den zweiten Teil dieser Determination, welch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folge künftig die Prozesse nur in ung. Sprache geführt werden</w:t>
        <w:br/>
        <w:t>sollen, glaube ich vorerst den 3. §. des 4. Landtagsartikels v. J.</w:t>
        <w:br/>
        <w:t>1805, auf dem sich der Komitat bezieht, hier wörtlich anführen</w:t>
        <w:br/>
        <w:t>zu sollen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3. Liberum praeterea maneat jurisdictionibus, quae id</w:t>
        <w:br/>
        <w:t>facere cupiverint, suas cum consilio regio locumtenentiali Hun-</w:t>
        <w:br/>
        <w:t>garico correspondentias nativa hungarica ducere lingua, ac in</w:t>
        <w:br/>
      </w:r>
      <w:r>
        <w:rPr>
          <w:i/>
          <w:iCs/>
          <w:sz w:val="24"/>
          <w:szCs w:val="24"/>
          <w:lang w:val="hu-HU"/>
        </w:rPr>
        <w:t xml:space="preserve">judiciis </w:t>
      </w:r>
      <w:r>
        <w:rPr>
          <w:sz w:val="24"/>
          <w:szCs w:val="24"/>
          <w:lang w:val="hu-HU"/>
        </w:rPr>
        <w:t xml:space="preserve">etiam, </w:t>
      </w:r>
      <w:r>
        <w:rPr>
          <w:i/>
          <w:iCs/>
          <w:sz w:val="24"/>
          <w:szCs w:val="24"/>
          <w:lang w:val="hu-HU"/>
        </w:rPr>
        <w:t xml:space="preserve">processibusque </w:t>
      </w:r>
      <w:r>
        <w:rPr>
          <w:sz w:val="24"/>
          <w:szCs w:val="24"/>
          <w:lang w:val="hu-HU"/>
        </w:rPr>
        <w:t>usum idiomati hungarici adhibe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nun auch, wie die minderen Stimmen der Kanzlei,</w:t>
        <w:br/>
        <w:t>nemlich der Vizekanzler Baron Malonyay, dann die Hofräte Kelcz</w:t>
        <w:br/>
        <w:t>und Kussenich bemerken, aus dem vorerwähnten Artikel nicht ganz</w:t>
        <w:br/>
        <w:t>bestimmt gefolgert werden kann, dass die streitenden Parteien</w:t>
        <w:br/>
        <w:t>ihre Allegationen in ung. Sprache zu führen verpflichtet seien, so</w:t>
        <w:br/>
        <w:t>kann doch nach meiner geringen Einsicht daraus auch nicht das</w:t>
        <w:br/>
        <w:t>Gegenteil behauptet werden; und ich glaube daher den mehreren</w:t>
        <w:br/>
        <w:t>Stimmen, nemlich dem Hofkanzler, dann den Hofräten Géczy,</w:t>
        <w:br/>
        <w:t>Jakabffy, Bischof Horváth und dem Referenten, damaligen Hofrate</w:t>
        <w:br/>
        <w:t>Baron Eötvös, welche aus den von ihnen angeführten Gründen</w:t>
        <w:br/>
        <w:t>darauf antragen, dass dieser Komitatsbeschluss weder zu approbiren,</w:t>
        <w:br/>
        <w:t>noch zu reprobiren, mithin dem Komitate darüber gar keine Ant-</w:t>
        <w:br/>
        <w:t>wort zu erteilen wäre, auch umsomehr beistimmen zu sollen, als</w:t>
        <w:br/>
        <w:t>in dem nicht unmöglichen Falle, wenn nach der Ansicht der</w:t>
        <w:br/>
        <w:t>minderen Stimmen eine der streitenden Parteien ihre Allegationen</w:t>
        <w:br/>
        <w:t>in der lateinischen, die andere aber in der ung. Sprache zu führen</w:t>
        <w:br/>
        <w:t>vorziehen sollte, dem Komitate aber die Abfassung der Urteile in</w:t>
        <w:br/>
        <w:t>der ung. Sprache ohnehin durch den obberührten Landtagsartikel,</w:t>
        <w:br/>
        <w:t>mithin gesetzlich gestattet ist, solche Prozesse aus einem Gemisch</w:t>
        <w:br/>
        <w:t>von Sprachen bestehen würden. Am 4. Mai 1830. Nándory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hne Erinnerung, 5. Lilienau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leichfalls, 6. Jos. Hauer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enfalls, 7. Jüstel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instimmig, 8. Stifft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 xml:space="preserve">Mielőtt az államtanács </w:t>
      </w:r>
      <w:r>
        <w:rPr>
          <w:i/>
          <w:iCs/>
          <w:lang w:val="hu-HU"/>
        </w:rPr>
        <w:t xml:space="preserve">B. </w:t>
      </w:r>
      <w:r>
        <w:rPr>
          <w:lang w:val="hu-HU"/>
        </w:rPr>
        <w:t>osztályának ezen egyhangú véleménye ér-</w:t>
        <w:br/>
        <w:t>telmében készített resoluciót a felség aláírta volna, az akta tovább cir-</w:t>
        <w:br/>
        <w:t xml:space="preserve">kuláltatott az </w:t>
      </w:r>
      <w:r>
        <w:rPr>
          <w:i/>
          <w:iCs/>
          <w:lang w:val="hu-HU"/>
        </w:rPr>
        <w:t xml:space="preserve">A. </w:t>
      </w:r>
      <w:r>
        <w:rPr>
          <w:lang w:val="hu-HU"/>
        </w:rPr>
        <w:t>osztályban, ahol az osztály tagjai a következő votumokat</w:t>
        <w:br/>
        <w:t>írták rá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bwohl im Sinne des 4.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rt. v. J. 1805</w:t>
      </w:r>
      <w:r>
        <w:rPr>
          <w:b/>
          <w:b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ur den Jurisdic-</w:t>
        <w:br/>
        <w:t>tionen freigestellt wird, im gerichtlichen Verfahren und in Fäl-</w:t>
        <w:br/>
        <w:t>lung der Urteile sich der ung. Sprache zu bedienen, folglich aus</w:t>
        <w:br/>
        <w:t>dem oberwähnten Artikel kein solcher Zwang abgeleitet werden</w:t>
        <w:br/>
        <w:t>kann, dass auch die Parteien, oder ihre Anwälte genötigt werden</w:t>
        <w:br/>
        <w:t>sollen, die Instruirung der Prozesse in ung. Sprache zu verfassen;</w:t>
        <w:br/>
        <w:t>da jedoch, wie die mehreren Stimmen der ung. Hofkanzlei be-</w:t>
        <w:br/>
        <w:t>merken, die Anwendung der ung. Sprache auch in Zivilprozessen</w:t>
        <w:br/>
        <w:t>in mehreren Komitaten bereits stattfindet, der Beschluss des</w:t>
        <w:br/>
        <w:t>Eisenburger Komitats nur auf die Grenze seines Bezirkes sich 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treckt, und derselbe mit dem vorberührten Artikel nicht un-</w:t>
        <w:br/>
        <w:t>mittelbar im Widerspruche steht, so glaube ich auch in dieser</w:t>
        <w:br/>
        <w:t xml:space="preserve">Beziehung mit dem Resolutionsentwurf der Sektion </w:t>
      </w:r>
      <w:r>
        <w:rPr>
          <w:i/>
          <w:iCs/>
          <w:sz w:val="24"/>
          <w:szCs w:val="24"/>
          <w:lang w:val="hu-HU"/>
        </w:rPr>
        <w:t xml:space="preserve">B. </w:t>
      </w:r>
      <w:r>
        <w:rPr>
          <w:sz w:val="24"/>
          <w:szCs w:val="24"/>
          <w:lang w:val="hu-HU"/>
        </w:rPr>
        <w:t>mich ver-</w:t>
        <w:br/>
        <w:t>einigen zu sollen. Den 9. Mai 830. Mikos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Ohne Erinnerung d. 10. Mai 1830. Pilgram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Mit Vorbehalt einer Bemerkung, den 11. ejusdem Mün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Vorgetragen in der Sektionssitzung der Sektion </w:t>
      </w:r>
      <w:r>
        <w:rPr>
          <w:i/>
          <w:iCs/>
          <w:sz w:val="24"/>
          <w:szCs w:val="24"/>
          <w:lang w:val="hu-HU"/>
        </w:rPr>
        <w:t xml:space="preserve">A. </w:t>
      </w:r>
      <w:r>
        <w:rPr>
          <w:sz w:val="24"/>
          <w:szCs w:val="24"/>
          <w:lang w:val="hu-HU"/>
        </w:rPr>
        <w:t>am 12.</w:t>
        <w:br/>
        <w:t>Juli 1830. Der geh. unterzeichnete fand zu bemerken, dass der</w:t>
        <w:br/>
        <w:t>fragliche Komitatsbeschluss augenscheinlich unter die Zahl jener</w:t>
        <w:br/>
        <w:t>gehört, welche die Tendenz haben, Ungarn von den übrigen k. k.</w:t>
        <w:br/>
        <w:t>Staaten immer mehr und mehr zu isoliren, eine Tendenz, deren</w:t>
        <w:br/>
        <w:t>schädliche Folgen immer mehr um sich greifen, und der also in</w:t>
        <w:br/>
        <w:t>keinem Fall, am allerwenigsten aber da Vorschub zu leisten wäre,</w:t>
        <w:br/>
        <w:t>wo eine gesetzliche Anordnung derselben keineswegs zu Statten</w:t>
        <w:br/>
        <w:t>kömmt. Die ung. Gesetze werden bei ihrer Abfassung genau er-</w:t>
        <w:br/>
        <w:t>wogen, und eine ausdehnende, oder auch was immer für eine</w:t>
        <w:br/>
        <w:t>Erklärung derselben zu machen, stehe nicht im Bereiche der</w:t>
        <w:br/>
        <w:t>Komitate. Der Art. 4. 1805. sagt aber ausdrücklich: Jurisdictionibus</w:t>
        <w:br/>
        <w:t>liberum maneat etc. Also muss auch den subalternen Komitats-</w:t>
        <w:br/>
        <w:t>jurisdictionen, dem Stuhlrichter, frei bleiben, sich der ung. Sprache</w:t>
        <w:br/>
        <w:t>zu bedienen oder nicht. Von ung. Allegationen in den Prozessen</w:t>
        <w:br/>
        <w:t>ist aber in besagtem Gesetze gar keine Rede. Dem Komitat wäre</w:t>
        <w:br/>
        <w:t>sonach zu bedeuten. dass sein Beschluss hiernach nicht stattfinde und er sich genau nach vorbesagtem Gesetze zu richten habe. Hofrat</w:t>
        <w:br/>
        <w:t>v. Pilgram glaubt sich diesem Antrage anschliessen zu sollen. Münch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Baron Münch verstanden. Franz Kar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 király erre a Münchtől javasolt kisebbségi resolució szövegét áthúzta</w:t>
        <w:br/>
        <w:t xml:space="preserve">és a következő, Nándorytól, illetve a </w:t>
      </w:r>
      <w:r>
        <w:rPr>
          <w:i/>
          <w:iCs/>
          <w:lang w:val="hu-HU"/>
        </w:rPr>
        <w:t xml:space="preserve">B. </w:t>
      </w:r>
      <w:r>
        <w:rPr>
          <w:lang w:val="hu-HU"/>
        </w:rPr>
        <w:t>osztálytól javasolt resoluciót írta alá: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Relate ad illam comitatus Castriferrei determina-</w:t>
        <w:br/>
        <w:t>tionem, ut opifices linguae hungaricae ignari pro futuro ab omni</w:t>
        <w:br/>
        <w:t>opificum contubernio arceantur, depromptam cancellariae opinionem</w:t>
        <w:br/>
        <w:t>approbo; in ordine vero ad alteram ejusdem comitatus determina-</w:t>
        <w:br/>
        <w:t>tionem, qua gremialibus suis judicibus pedaneis causas alio quam hungarico idiomate in levatam sumere interdixit, ab ulteriori re-</w:t>
        <w:br/>
        <w:t>flexione praescindendum est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Franciscus. Wien, 17. März 1831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Vas vármegye a magyar kancelláriának első, inhibeáló dekrétuma</w:t>
        <w:br/>
        <w:t xml:space="preserve">ellen az 1830. évi országgyűlésen panaszt tett, s ez fel is vétetett a </w:t>
      </w:r>
      <w:r>
        <w:rPr>
          <w:i/>
          <w:iCs/>
          <w:lang w:val="hu-HU"/>
        </w:rPr>
        <w:t>sérelmek</w:t>
        <w:br/>
      </w:r>
      <w:r>
        <w:rPr>
          <w:lang w:val="hu-HU"/>
        </w:rPr>
        <w:t>közé, 15. sz. alatt, Irományok 2, 559. l.: az 1805:4-re hivatkozva „Statuta</w:t>
        <w:br/>
        <w:t>legibus haud adversa, eoque magis secundum leges in medio sui condendi</w:t>
        <w:br/>
        <w:t>et sanctione in contravenientes muniendi activitate, jurisdictionibus ex</w:t>
        <w:br/>
        <w:t>titulo 2. 3. libera existente, gravamen hoc fine impertiendae medelae SS.</w:t>
        <w:br/>
        <w:t>et OO. M</w:t>
      </w:r>
      <w:r>
        <w:rPr>
          <w:vertAlign w:val="superscript"/>
          <w:lang w:val="hu-HU"/>
        </w:rPr>
        <w:t>ti</w:t>
      </w:r>
      <w:r>
        <w:rPr>
          <w:lang w:val="hu-HU"/>
        </w:rPr>
        <w:t xml:space="preserve"> Suae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demisse substernunt”, amit a magyar kancellária</w:t>
        <w:br/>
        <w:t>1832 szeptember 6. felterjesztésére, – 1832:10.823. és 13.245. kanc. sz., a</w:t>
        <w:br/>
        <w:t>referens, Bartal szerint az 1805:4, 3. §. csak a judiciára, a  bíró és jegyző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z utóbbi öt szót Ferenc király írta be a Nándorytól javasolt: voto</w:t>
        <w:br/>
        <w:t>majoritatis subscribo helyéb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tollából folyó iratokra vonatkozik, s nem helyezi hatályon kívül az 1792:7-et</w:t>
        <w:br/>
        <w:t>és az 1792 június 22. resoluciót – Conf. 1882:1298. sz., az 1832 november</w:t>
        <w:br/>
        <w:t>2-iki kir. resolució visszautasíto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Hasonló esetekben a magyar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a fenti 1831 március 17.</w:t>
        <w:br/>
        <w:t>resolució szellemében járt el, így 1831:9281. kanc. sz., mikor a helytartó-</w:t>
        <w:br/>
        <w:t xml:space="preserve">tanács leiratban figyelmeztette </w:t>
      </w:r>
      <w:r>
        <w:rPr>
          <w:i/>
          <w:iCs/>
          <w:lang w:val="hu-HU"/>
        </w:rPr>
        <w:t xml:space="preserve">Arad </w:t>
      </w:r>
      <w:r>
        <w:rPr>
          <w:lang w:val="hu-HU"/>
        </w:rPr>
        <w:t>vármegyét, hogy a magyar nyelv mű-</w:t>
        <w:br/>
        <w:t>velődésére és terjesztésére: cultura et promotio, hozott határozatai az 1830:8,</w:t>
        <w:br/>
        <w:t>3. §-át túllépik és coactiót foglalnak magukban, ezt a kancellária augusztus</w:t>
        <w:br/>
        <w:t>26-án jóváhagyja, azzal, hogy a helytartótanács különösen őrködjék, nehogy</w:t>
        <w:br/>
        <w:t>az ily vármegyei határozatokkal az iparosok munkája megakasztassék; –</w:t>
        <w:br/>
        <w:t>1831:10.190. kanc. sz., a helytartótanács június 27. felterjesztése szerint</w:t>
        <w:br/>
      </w:r>
      <w:r>
        <w:rPr>
          <w:i/>
          <w:iCs/>
          <w:lang w:val="hu-HU"/>
        </w:rPr>
        <w:t xml:space="preserve">Zala </w:t>
      </w:r>
      <w:r>
        <w:rPr>
          <w:lang w:val="hu-HU"/>
        </w:rPr>
        <w:t>vármegyének ugyanily célból hozott határozatai coactiv jellegűek, főkép</w:t>
        <w:br/>
        <w:t>art. 1. és 2.: pörök ezután csak magyarul folyjanak és a vármegyéhez csak</w:t>
        <w:br/>
        <w:t>magyar beadványok legyenek; ezek ellenkeznek 1830:8, 3. §-sal, de mivel</w:t>
        <w:br/>
        <w:t>ez már több vármegyében érvényben van, s Zalában senki se tiltakozott</w:t>
        <w:br/>
        <w:t>ellene, a helytartótanács, s vele a kancellária is, megelégedett azzal a</w:t>
        <w:br/>
        <w:t>figyelmeztetéssel, hogy az 1. articulust Zala accommodálja a törvény</w:t>
        <w:br/>
        <w:t xml:space="preserve">értelméhez; – 1831:13.268. kanc. sz. </w:t>
      </w:r>
      <w:r>
        <w:rPr>
          <w:i/>
          <w:iCs/>
          <w:lang w:val="hu-HU"/>
        </w:rPr>
        <w:t xml:space="preserve">Békés </w:t>
      </w:r>
      <w:r>
        <w:rPr>
          <w:lang w:val="hu-HU"/>
        </w:rPr>
        <w:t>vármegye hasonló határozatai</w:t>
        <w:br/>
        <w:t>közt, hogy csak magyar instantiát fogad el, udvari dekrétum decem-</w:t>
        <w:br/>
        <w:t>ber 30-án a helytartótanácshoz: a határozat e része ellenkezik 1792 június</w:t>
        <w:br/>
        <w:t>22-iki resolucióval, ami 1792:7-ben törvénynyé is lett; nehogy az</w:t>
        <w:br/>
        <w:t>adminisztráció menete megzavartassék, a vármegye hozza ezekkel össz-</w:t>
        <w:br/>
        <w:t xml:space="preserve">hangba határozatát; – 1832:158. kanc. sz. </w:t>
      </w:r>
      <w:r>
        <w:rPr>
          <w:i/>
          <w:iCs/>
          <w:lang w:val="hu-HU"/>
        </w:rPr>
        <w:t xml:space="preserve">Pest megye </w:t>
      </w:r>
      <w:r>
        <w:rPr>
          <w:lang w:val="hu-HU"/>
        </w:rPr>
        <w:t>határozatáról:</w:t>
        <w:br/>
        <w:t>instantiát és egyéb iratot csak magyarul fogad el; a pörök alispán, szolga-</w:t>
        <w:br/>
        <w:t>bíró, úriszék és városok előtt csak magyarul folytattatnak, a latinul kez-</w:t>
        <w:br/>
        <w:t>dettek is; latinnyelvű vádiratra a vádlottnak nem kell beadványt készítenie;</w:t>
        <w:br/>
        <w:t>a helytartótanács szerint ezek túlmennek 1830:8-on; kancellária január 5.</w:t>
        <w:br/>
        <w:t>udvari dekrétuma: a vármegye figyelmeztetendő az 1792:7-ben foglalt 1792</w:t>
        <w:br/>
        <w:t>június 22. leiratra, mely szerint a magyar nyelv ápolásának az ordinata</w:t>
        <w:br/>
        <w:t>publicae administrationis gestio ne áldoztassák fel; – 1833:6.365. kanc. sz.</w:t>
        <w:br/>
        <w:t>ugyanezen eljárás Bács megyével szemben. Ezen és hasonló udvari ren-</w:t>
        <w:br/>
        <w:t>deletek szövegét legtöbbnyire Bartal György fogalmazta mint kancelláriai</w:t>
        <w:br/>
        <w:t>referens. – A vármegyék ily határozatai e rendes dikaszteriális kezelés</w:t>
        <w:br/>
        <w:t>mellett rendőri és kabineti eljárásra is adtak alkalmat, így küldi meg a</w:t>
        <w:br/>
        <w:t xml:space="preserve">király 1830 november 12-én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 xml:space="preserve">kancellárnak </w:t>
      </w:r>
      <w:r>
        <w:rPr>
          <w:i/>
          <w:iCs/>
          <w:lang w:val="hu-HU"/>
        </w:rPr>
        <w:t xml:space="preserve">Ferstl </w:t>
      </w:r>
      <w:r>
        <w:rPr>
          <w:lang w:val="hu-HU"/>
        </w:rPr>
        <w:t>1830 április 27-iki</w:t>
        <w:br/>
        <w:t xml:space="preserve">pesti, Sedlnitzkyhez intézett jelentését, melyben ez feljelenti </w:t>
      </w:r>
      <w:r>
        <w:rPr>
          <w:i/>
          <w:iCs/>
          <w:lang w:val="hu-HU"/>
        </w:rPr>
        <w:t>Sopron megye</w:t>
        <w:br/>
      </w:r>
      <w:r>
        <w:rPr>
          <w:lang w:val="hu-HU"/>
        </w:rPr>
        <w:t>1829 július 27-iki határozatát a magyar nyelvet illetőleg, hozzátéve: „im</w:t>
        <w:br/>
        <w:t>Staatenbunde der österr. Monarchie, wo die Zentralverwaltung deutsch ist,</w:t>
        <w:br/>
        <w:t>nur Verwirrungen daraus entstehen müssten, wenn eine grosse Provinz</w:t>
        <w:br/>
        <w:t>sogar alle bürgerlichen Geschitfte in einer Sprache verhandelt, die im</w:t>
        <w:br/>
        <w:t>ganzen übrigen Europa unbekannt ist”, Sopron megye ezenkívül is határos</w:t>
        <w:br/>
        <w:t>Ausztriával, lakosai németek, Ferstl még Szent István I. 6. törvénycikkét</w:t>
        <w:br/>
        <w:t>is idézi, 1830:1430. praes. kanc. sz. alat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0 november 2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felterjesztése az előkelő sérelmek 12., magyar nyelv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akaszáról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Fog. 1830:10.822. kanc. sz. Bartal György udvari tanácsos kezétől, ered.</w:t>
        <w:br/>
        <w:t>1830:10.856. kanc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1830 október 17-iki rövid latin és magyar felirattal felterjesztett</w:t>
        <w:br/>
      </w:r>
      <w:r>
        <w:rPr>
          <w:i/>
          <w:iCs/>
          <w:lang w:val="hu-HU"/>
        </w:rPr>
        <w:t xml:space="preserve">előkelő sérelmek és kívánatok </w:t>
      </w:r>
      <w:r>
        <w:rPr>
          <w:lang w:val="hu-HU"/>
        </w:rPr>
        <w:t>közt, Irományok 1, 170, található: „12. Quoniam</w:t>
        <w:br/>
        <w:t>eorum in respectu, quae ad linguae patriae efficaciorem culturam et propa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gationem promovendam in serie praeferentialium gravaminum et postula-</w:t>
        <w:br/>
        <w:t>torum, in nexu jam praeexistentium legum, et in sequelam ac continuatio-</w:t>
        <w:br/>
        <w:t>nem demissae remonstrationis e comitiis a. 1827. substratae, lege sancienda</w:t>
        <w:br/>
        <w:t>demisse proposuerunt, Sua Mt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puncto 26. ben. resolutionis votis SS</w:t>
      </w:r>
      <w:r>
        <w:rPr>
          <w:vertAlign w:val="superscript"/>
          <w:lang w:val="hu-HU"/>
        </w:rPr>
        <w:t>um</w:t>
        <w:br/>
      </w:r>
      <w:r>
        <w:rPr>
          <w:lang w:val="hu-HU"/>
        </w:rPr>
        <w:t>et OO. plene deferre neutiquam dignata fuerit: ideo fundamento allatorum</w:t>
        <w:br/>
        <w:t>motivorum illud idem petitum suum renovando ad obtinendam favorabilem</w:t>
        <w:br/>
        <w:t>ben. resolutionem tanto majori ducuntur spe, cum alioquin demisse propo-</w:t>
        <w:br/>
        <w:t>sita media efficacioris culturae et propagationis linguae patriae jam comi-</w:t>
        <w:br/>
        <w:t>tialiter stabilita, et taliter substrata uberiorem pertractationem neutiquam</w:t>
        <w:br/>
        <w:t>praerequirant, neque cum systematicis elaboratis deputationalibus nexum</w:t>
        <w:br/>
        <w:t>habeant.”</w:t>
      </w:r>
    </w:p>
    <w:p>
      <w:pPr>
        <w:pStyle w:val="Normal"/>
        <w:shd w:fill="FFFFFF" w:val="clear"/>
        <w:ind w:firstLine="397"/>
        <w:jc w:val="both"/>
        <w:rPr>
          <w:lang w:val="it-IT"/>
        </w:rPr>
      </w:pPr>
      <w:r>
        <w:rPr>
          <w:lang w:val="hu-HU"/>
        </w:rPr>
        <w:t>Kölcsey Ferenc szerint, Országgyűlési Napló, Budapest 1836. 126. l. a</w:t>
        <w:br/>
        <w:t>magyar nyelvi üzenet, melyből ez a felírás származott, volt a kezdete</w:t>
        <w:br/>
        <w:t>annak, hogy az ítélőmesterek helyett a kerületbeli követek készítették az</w:t>
        <w:br/>
        <w:t>irományokat. A magyar nyelv a horvát-szlavon követektől benyujtott külön</w:t>
        <w:br/>
        <w:t xml:space="preserve">sérelmek és kívánatok közt is szerepel, Irományok 2, 329.: </w:t>
      </w:r>
      <w:r>
        <w:rPr>
          <w:i/>
          <w:iCs/>
          <w:lang w:val="hu-HU"/>
        </w:rPr>
        <w:t>„De studio linguae</w:t>
        <w:br/>
      </w:r>
      <w:r>
        <w:rPr>
          <w:lang w:val="hu-HU"/>
        </w:rPr>
        <w:t>hung. intra ambitum quoque adnexorum regnorum intra ordinaria referenda.</w:t>
        <w:br/>
        <w:t>SS. et OO. adnexorum regnorum sollicitudine illa ducti, ut juventus eorun-</w:t>
        <w:br/>
        <w:t>dem exacta linguae hung. cognitione imbuatur, hocque etiam medio ad</w:t>
        <w:br/>
        <w:t>praestanda summo terrae principi et patriae in negotiis cum regno Hun-</w:t>
        <w:br/>
        <w:t>gariae communibus utilia servitia magis idonea reddatur, in his comitiis</w:t>
        <w:br/>
        <w:t>legem illam ferri postulant, ut studium linguae hung. hactenus intra</w:t>
        <w:br/>
        <w:t>ambitum adnexorum regnorum secundum dispositionem art. 7. 1792. pro</w:t>
        <w:br/>
        <w:t>extraordinario consideratum, deinceps inter ordinaria in scholis publicis</w:t>
        <w:br/>
        <w:t>tradi solita referetur, et in futuris comitiis, dum planum propagandae et</w:t>
        <w:br/>
        <w:t>uberius excolendae linguae hung. in nexu cum operato regnicolaris depu-</w:t>
        <w:br/>
        <w:t>tationis in literariis pertractatum fuerit, efficacia media, quibus scopus iste</w:t>
        <w:br/>
        <w:t>obtineri queat, determinentur. Postulato hocce communibus regnicolarum</w:t>
        <w:br/>
        <w:t>votis conformi: tale suo quoque voto comitatur regnicolaris haec aeputatio.”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uncto 12° SS. et OO. ea, quae ad linguae patriae efficaciorem</w:t>
        <w:br/>
        <w:t>culturam et propagationem promovendam a. 1826. proposuerunt,</w:t>
        <w:br/>
        <w:t>cum eo reassumunt, quod proiectata media iam comitialiter stabi-</w:t>
        <w:br/>
        <w:t>lita, et taliter substrata, uberiorem pertractationem non requirant,</w:t>
        <w:br/>
        <w:t>nec cum systematicis elaboratis nexum habea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ostquam ardor, quem SS. et OO. regni hoc in merito quibus-</w:t>
        <w:br/>
        <w:t>vis intervallo retroactorum 40 annorum celebratis comitiis exer-</w:t>
        <w:br/>
        <w:t>cuerunt, eo apud complures comitatus processit, ut mediis, quae</w:t>
        <w:br/>
        <w:t>comitialiter proposita sunt, benignum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assensum non feren-</w:t>
        <w:br/>
        <w:t>tibus – uti hoe ipsum fidelissima cancellaria haec ope adiacentis</w:t>
        <w:br/>
        <w:t>d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. 1811. demissae propositionis insinuare sustinuit, – ipsi non-</w:t>
        <w:br/>
        <w:t>nulla, quae ex indole sua ad diaetales tractatus pertinent, con-</w:t>
        <w:br/>
        <w:t>stituerent, in comitiis vero his cum fervor hic attigit gradum, ut</w:t>
        <w:br/>
        <w:t>tabula Statuum se in nuntia hungarico dehinc idiomate ad tabulam</w:t>
        <w:br/>
        <w:t>procerum mittenda facti via illocaret; ex demisse advoluta demum</w:t>
        <w:br/>
        <w:t>tabulae procerum declaratione praevio ex incidenti tabulae Statuum</w:t>
        <w:br/>
        <w:t>facta eveniret, eatenus, ut, quae ad finem percolendae et exten-</w:t>
        <w:br/>
        <w:t>dendae linguae patriae proposita iam antehac habentur, faustum</w:t>
        <w:br/>
        <w:t>quo ocius videre successum, et incrementum possint, ipsos etiam</w:t>
        <w:br/>
        <w:t xml:space="preserve">communi teneri desiderio, et </w:t>
      </w:r>
      <w:r>
        <w:rPr>
          <w:i/>
          <w:iCs/>
          <w:sz w:val="24"/>
          <w:szCs w:val="24"/>
          <w:lang w:val="hu-HU"/>
        </w:rPr>
        <w:t>de necessitate intime persuasos esse;</w:t>
        <w:br/>
      </w:r>
      <w:r>
        <w:rPr>
          <w:sz w:val="24"/>
          <w:szCs w:val="24"/>
          <w:lang w:val="hu-HU"/>
        </w:rPr>
        <w:t>in hoc rei situ fidelissimum dicasterium hoc aulicum obligationis</w:t>
        <w:br/>
        <w:t>suae esse ducit summam postulatorum, quae Status regni benign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solvi orabant, demisse percensere, et ne ea, quae per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  <w:br/>
      </w: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x ratione publicae providentiae, et antevertendae coactionis</w:t>
        <w:br/>
        <w:t>hactenus concessa non sunt, in materiam alendae diffidentiae dege-</w:t>
        <w:br/>
        <w:t>nerent, imo – ut hac eradicata animi fidelis populi Augustae M</w:t>
      </w:r>
      <w:r>
        <w:rPr>
          <w:sz w:val="24"/>
          <w:szCs w:val="24"/>
          <w:vertAlign w:val="superscript"/>
          <w:lang w:val="hu-HU"/>
        </w:rPr>
        <w:t>tis</w:t>
        <w:br/>
      </w:r>
      <w:r>
        <w:rPr>
          <w:sz w:val="24"/>
          <w:szCs w:val="24"/>
          <w:lang w:val="hu-HU"/>
        </w:rPr>
        <w:t>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omui arctius adstringantur, eorum intuitu, quae salvis</w:t>
        <w:br/>
        <w:t>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uribus, citraque noxam administrationis publicae,</w:t>
        <w:br/>
        <w:t>et coactionem, iam nunc benigne impertiri posse videntur, humilli-</w:t>
        <w:br/>
        <w:t>mam opinionem suam substerner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nno 1790. per art. 16. provisum est, ut ad propagandam</w:t>
        <w:br/>
        <w:t>et perpoliendam nativam linguam hungaricam in gymnasii.s et aca-</w:t>
        <w:br/>
        <w:t>demiis, ac universitatis scientiarum peculiaris linguae et styli hun-</w:t>
        <w:br/>
        <w:t>garici professor constitu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scopum legis huius propius assequendum articulo 7. 1792.</w:t>
        <w:br/>
        <w:t>decretum est, ut studium linguae hung. inter fines regni eiusdem</w:t>
        <w:br/>
      </w:r>
      <w:r>
        <w:rPr>
          <w:i/>
          <w:iCs/>
          <w:sz w:val="24"/>
          <w:szCs w:val="24"/>
          <w:lang w:val="hu-HU"/>
        </w:rPr>
        <w:t>sit studium ordinurium, ut hac ratione, intra certam temporis peri-</w:t>
        <w:br/>
        <w:t>odum pedetentim publica munia intra limites regni nonnisi tales</w:t>
        <w:br/>
        <w:t>obtineant, qui penes cetera cognitionem linguae patriae professorum</w:t>
        <w:br/>
        <w:t xml:space="preserve">testimoniis edocuerint; </w:t>
      </w:r>
      <w:r>
        <w:rPr>
          <w:sz w:val="24"/>
          <w:szCs w:val="24"/>
          <w:lang w:val="hu-HU"/>
        </w:rPr>
        <w:t>in partibus tamen adnexis maneat studium</w:t>
        <w:br/>
        <w:t>extraordinarium. Exterigenae autem, qui ad universitatem hungari-</w:t>
        <w:br/>
        <w:t>cam, aut academias accedunt, neque in regno hoc sui accomoda-</w:t>
        <w:br/>
        <w:t>tionem unquam quaerere intendunt, a necessitate condiscendae eius</w:t>
        <w:br/>
        <w:t xml:space="preserve">dispensentur. </w:t>
      </w:r>
      <w:r>
        <w:rPr>
          <w:i/>
          <w:iCs/>
          <w:sz w:val="24"/>
          <w:szCs w:val="24"/>
          <w:lang w:val="hu-HU"/>
        </w:rPr>
        <w:t xml:space="preserve">Proximis porro comitiis </w:t>
      </w:r>
      <w:r>
        <w:rPr>
          <w:sz w:val="24"/>
          <w:szCs w:val="24"/>
          <w:lang w:val="hu-HU"/>
        </w:rPr>
        <w:t>concernens in coordinatione</w:t>
        <w:br/>
        <w:t>consilii r. locten. elaboratura deputatio opinionem suam referat,</w:t>
        <w:br/>
        <w:t>qua ratione attactum consilium iurisdictionibus regni ad idem hun-</w:t>
        <w:br/>
        <w:t>garico idiomate scribentibus, quoad domesticas intra fines regni</w:t>
        <w:br/>
        <w:t>determinandae administrationis partes, iuxta principia per M</w:t>
      </w:r>
      <w:r>
        <w:rPr>
          <w:sz w:val="24"/>
          <w:szCs w:val="24"/>
          <w:vertAlign w:val="superscript"/>
          <w:lang w:val="hu-HU"/>
        </w:rPr>
        <w:t>tem</w:t>
        <w:br/>
      </w:r>
      <w:r>
        <w:rPr>
          <w:sz w:val="24"/>
          <w:szCs w:val="24"/>
          <w:lang w:val="hu-HU"/>
        </w:rPr>
        <w:t>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medio b. resolutionis de 22. Junii ad SS. et OO. ema-</w:t>
        <w:br/>
        <w:t>natae expresse defias hungarico idiomate respondere valea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aelaudata nempe ben. resolutione declarare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</w:t>
        <w:br/>
      </w:r>
      <w:r>
        <w:rPr>
          <w:sz w:val="24"/>
          <w:szCs w:val="24"/>
          <w:lang w:val="hu-HU"/>
        </w:rPr>
        <w:t xml:space="preserve">dignabatur: se quidem in eo, </w:t>
      </w:r>
      <w:r>
        <w:rPr>
          <w:i/>
          <w:iCs/>
          <w:sz w:val="24"/>
          <w:szCs w:val="24"/>
          <w:lang w:val="hu-HU"/>
        </w:rPr>
        <w:t>ut lingua hungarica magis magisque</w:t>
        <w:br/>
        <w:t xml:space="preserve">perpoliatur, atque usus illius communior reddatur, </w:t>
      </w:r>
      <w:r>
        <w:rPr>
          <w:sz w:val="24"/>
          <w:szCs w:val="24"/>
          <w:lang w:val="hu-HU"/>
        </w:rPr>
        <w:t>non modo haud</w:t>
        <w:br/>
        <w:t>adversari; quin potius quaevis congrua lubenter arrepturam media</w:t>
        <w:br/>
        <w:t>quorum ope desideria Statuum regni propius expleantur; cupere</w:t>
        <w:br/>
        <w:t>tamen parte ex alia maiorem in modum, ut omnis in prosequendo</w:t>
        <w:br/>
        <w:t>hoc scopo absit coactio; dein – ne studio colendae linguae hung.</w:t>
        <w:br/>
        <w:t>ordinata publicae administrationis gestio immoletur; – caeterum cum</w:t>
        <w:br/>
        <w:t>illo, qui animo eiusdem proprius est, candore manifestare, quod</w:t>
        <w:br/>
        <w:t>cuncta illa obiecta, quae ad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decisionem perferenda</w:t>
        <w:br/>
        <w:t>sunt, non modo per ipsum r. locten. consilium, sed et per ipsas</w:t>
        <w:br/>
        <w:t>regni iurisdictiones omni tempore latino idiomate sibi exhiberi</w:t>
        <w:br/>
        <w:t>desideratura sit; sed et id deposcere, ut dum de obiectis, quorum</w:t>
        <w:br/>
        <w:t>intuitu per consilium locten. responsa dari possent, supradicta</w:t>
        <w:br/>
        <w:t>deputatio suam depromptura est opinionem, non modo ad id reflectat,</w:t>
        <w:br/>
        <w:t>ut, quae ad augustam aulam pertingere debent, praelibato (latino)</w:t>
        <w:br/>
        <w:t xml:space="preserve">concinnentur idiomate, </w:t>
      </w:r>
      <w:r>
        <w:rPr>
          <w:i/>
          <w:iCs/>
          <w:sz w:val="24"/>
          <w:szCs w:val="24"/>
          <w:lang w:val="hu-HU"/>
        </w:rPr>
        <w:t xml:space="preserve">sed in omnibus illis etiam obiectis, </w:t>
      </w:r>
      <w:r>
        <w:rPr>
          <w:sz w:val="24"/>
          <w:szCs w:val="24"/>
          <w:lang w:val="hu-HU"/>
        </w:rPr>
        <w:t>quae</w:t>
        <w:br/>
        <w:t xml:space="preserve">indole sua </w:t>
      </w:r>
      <w:r>
        <w:rPr>
          <w:i/>
          <w:iCs/>
          <w:sz w:val="24"/>
          <w:szCs w:val="24"/>
          <w:lang w:val="hu-HU"/>
        </w:rPr>
        <w:t>cum haereditariarum germanicarum provinciarum negotiis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quocunque pacto </w:t>
      </w:r>
      <w:r>
        <w:rPr>
          <w:i/>
          <w:iCs/>
          <w:sz w:val="24"/>
          <w:szCs w:val="24"/>
          <w:lang w:val="hu-HU"/>
        </w:rPr>
        <w:t xml:space="preserve">connexa sunt, </w:t>
      </w:r>
      <w:r>
        <w:rPr>
          <w:sz w:val="24"/>
          <w:szCs w:val="24"/>
          <w:lang w:val="hu-HU"/>
        </w:rPr>
        <w:t>uti obiecta commercialia, et alia</w:t>
        <w:br/>
        <w:t xml:space="preserve">plura his similia, </w:t>
      </w:r>
      <w:r>
        <w:rPr>
          <w:i/>
          <w:iCs/>
          <w:sz w:val="24"/>
          <w:szCs w:val="24"/>
          <w:lang w:val="hu-HU"/>
        </w:rPr>
        <w:t>item, quae militarem statum concernunt, praecise</w:t>
        <w:br/>
        <w:t xml:space="preserve">latini sermonis fiat usus, </w:t>
      </w:r>
      <w:r>
        <w:rPr>
          <w:sz w:val="24"/>
          <w:szCs w:val="24"/>
          <w:lang w:val="hu-HU"/>
        </w:rPr>
        <w:t>adeoque correspondentiae hae hungaricae</w:t>
        <w:br/>
        <w:t>unice ad ea, quae domesticas, atque intra fines regni determinandas</w:t>
        <w:br/>
        <w:t>administrationis publicae partes concernunt, restringantur. Demum</w:t>
        <w:br/>
        <w:t>sibi polliceri, M</w:t>
      </w:r>
      <w:r>
        <w:rPr>
          <w:sz w:val="24"/>
          <w:szCs w:val="24"/>
          <w:vertAlign w:val="superscript"/>
          <w:lang w:val="hu-HU"/>
        </w:rPr>
        <w:t>a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am SS. et OO., dum futuris regni</w:t>
        <w:br/>
        <w:t>comitiis hanc in rem uberius deliberaturi sunt, inituros esse ratio-</w:t>
        <w:br/>
        <w:t>nem, ne ex hac linguae hung. propagatione fraternae illius bene-</w:t>
        <w:br/>
        <w:t>volentiae sensus, qua hungaricas cum germanicis provinciis suis</w:t>
        <w:br/>
        <w:t>connecti impensissime desiderat, quodpiam ullo tempore aut modo</w:t>
        <w:br/>
        <w:t>accipiat detrimentum, adeoque ne sedulae culturae etiam linguae</w:t>
        <w:br/>
        <w:t>germanicae tot titulis regno huic utilis, imo necessariae aliquid</w:t>
        <w:br/>
        <w:t>decerpa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leno vere paternae huius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ponsionis effectu,</w:t>
        <w:br/>
        <w:t>qui de clementissima eius mente iam proximis comitiis in rem</w:t>
        <w:br/>
        <w:t>deduci debuisset, per subsequentium bellorum vicissitudines inter-</w:t>
        <w:br/>
        <w:t xml:space="preserve">cepto, articulo 4. 1805. id solum decretum est, ut </w:t>
      </w:r>
      <w:r>
        <w:rPr>
          <w:i/>
          <w:iCs/>
          <w:sz w:val="24"/>
          <w:szCs w:val="24"/>
          <w:lang w:val="hu-HU"/>
        </w:rPr>
        <w:t>liberum maneto</w:t>
        <w:br/>
        <w:t xml:space="preserve">iurisdictionibus, </w:t>
      </w:r>
      <w:r>
        <w:rPr>
          <w:sz w:val="24"/>
          <w:szCs w:val="24"/>
          <w:lang w:val="hu-HU"/>
        </w:rPr>
        <w:t xml:space="preserve">quae id facere cupiverint, </w:t>
      </w:r>
      <w:r>
        <w:rPr>
          <w:i/>
          <w:iCs/>
          <w:sz w:val="24"/>
          <w:szCs w:val="24"/>
          <w:lang w:val="hu-HU"/>
        </w:rPr>
        <w:t>suas cum consilio r.</w:t>
        <w:br/>
        <w:t>locten. correspondentias nativa hungarica ducere lingua, ac in</w:t>
        <w:br/>
        <w:t>iucidiis etiam processibusque usum idiomatis hung. adhibere; cuius-</w:t>
        <w:br/>
        <w:t>modi proin iurisdictionibus lingua patria utentibus consilium quidem</w:t>
        <w:br/>
        <w:t>r. locten. hung. eadem lingua respondeat; curia tamen r. in pro-</w:t>
        <w:br/>
        <w:t>cessibus hungarico idiomate terminatis, ac ad eandem appellatis,</w:t>
        <w:br/>
        <w:t xml:space="preserve">nunc adhuc eadem lingua deliberare non obligetur; </w:t>
      </w:r>
      <w:r>
        <w:rPr>
          <w:sz w:val="24"/>
          <w:szCs w:val="24"/>
          <w:lang w:val="hu-HU"/>
        </w:rPr>
        <w:t>quia vero studium</w:t>
        <w:br/>
        <w:t>linguae hung. iam articulo 7. 1792. intra fines regni Hungariae</w:t>
        <w:br/>
        <w:t xml:space="preserve">inter studia ordinaria relatum esset, M. </w:t>
      </w:r>
      <w:r>
        <w:rPr>
          <w:sz w:val="24"/>
          <w:szCs w:val="24"/>
          <w:lang w:val="it-IT"/>
        </w:rPr>
        <w:t xml:space="preserve">V. </w:t>
      </w: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effectum huius</w:t>
        <w:br/>
        <w:t>articuli procurare dignabi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Restituta proinde subin alma pace, et generalibus regni</w:t>
        <w:br/>
        <w:t>comitiis anno 1807. eum in finem, ut de confirmanda, et in omne</w:t>
        <w:br/>
        <w:t>aevum secura reddenda regni constitutione, et provehendo communi</w:t>
        <w:br/>
        <w:t>publico commodo deliberetur, indictis, SS. et OO. reserandis fontibus,</w:t>
        <w:br/>
        <w:t>e quibus usus linguae hung. in omnem populum largissime difluat,</w:t>
        <w:br/>
        <w:t>intenti ad scopum hunc, prout et effectum conditarum hanc in rem</w:t>
        <w:br/>
        <w:t>legum media illa proponenda duxerunt, quae pro eo omnino efficacia</w:t>
        <w:br/>
        <w:t>censuerunt, ut lingua hung. communior reddatur, et propagetur.</w:t>
        <w:br/>
        <w:t>Et quide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in scholis normalibus, et aliis publicis minoribus, e</w:t>
        <w:br/>
        <w:t>quibus ad classes grammatices transitus fit, necnon trivialibus per</w:t>
        <w:br/>
        <w:t>iurisdictiones designandis, ubique per totum Hungariae regnum</w:t>
        <w:br/>
        <w:t>lingua hung., medio linguae vernaculae, ab alphabeto doceatur,</w:t>
        <w:br/>
        <w:t>hancque singulus puerorum, cuiuscunque ille nationis et religionis</w:t>
        <w:br/>
        <w:t>sit, condisc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Evoluto ab his comitiis decennio ad grammaticas classes</w:t>
        <w:br/>
        <w:t>nemo admittatur, qui linguam hungaricam prorsus ignora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In gymnasiis pro vehiculo institutionis linguae latinae</w:t>
        <w:br/>
        <w:t>hungarica sit ita, ut in scholis grammaticalibus, ubi apti profes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ores iam praesto sunt, ibi finitis his comitiis nunc statim usque</w:t>
        <w:br/>
        <w:t>evolutionem etiam decennii tam vernacula, quam et hungarica</w:t>
        <w:br/>
        <w:t>lingua, ubi autem professores apti haberi non possunt, evoluto a</w:t>
        <w:br/>
      </w:r>
      <w:r>
        <w:rPr>
          <w:spacing w:val="-2"/>
          <w:sz w:val="24"/>
          <w:szCs w:val="24"/>
          <w:lang w:val="hu-HU"/>
        </w:rPr>
        <w:t>modernis comitiis decennio sic dictae compositiones latinae vernacula,</w:t>
      </w:r>
      <w:r>
        <w:rPr>
          <w:sz w:val="24"/>
          <w:szCs w:val="24"/>
          <w:lang w:val="hu-HU"/>
        </w:rPr>
        <w:br/>
        <w:t>et hungarica primo semestri, secundo autem semestri ope solius</w:t>
        <w:br/>
        <w:t>linguae hungaricae pertractentur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evoluto quinquennio in singula humanitatis classe et</w:t>
        <w:br/>
        <w:t>facultate certum studium lingua hungarica tradendum designetur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ad clerum, apud utriusque evangelicae confessionis</w:t>
        <w:br/>
        <w:t>autem candidati theologiae tales, qui etiam linguae hung. ceteris</w:t>
        <w:br/>
        <w:t>paribus gnari sunt, suscipiantur; pro vacantibus parochiis praefe-</w:t>
        <w:br/>
        <w:t>renter individua, quae hung. etiam linguam calleant praesententur, –</w:t>
        <w:br/>
        <w:t>et cum constet numerosa hungarica loca imo integros districtus</w:t>
        <w:br/>
        <w:t xml:space="preserve">damnum fecisse proprii sibi hungarici idiomatis, </w:t>
      </w:r>
      <w:r>
        <w:rPr>
          <w:i/>
          <w:iCs/>
          <w:sz w:val="24"/>
          <w:szCs w:val="24"/>
          <w:lang w:val="hu-HU"/>
        </w:rPr>
        <w:t>quod adhibitis</w:t>
        <w:br/>
        <w:t>parochis linguam hung. non callentibus nulla occasio faciendi eius-</w:t>
        <w:br/>
        <w:t xml:space="preserve">dem usus supermanserit, </w:t>
      </w:r>
      <w:r>
        <w:rPr>
          <w:sz w:val="24"/>
          <w:szCs w:val="24"/>
          <w:lang w:val="hu-HU"/>
        </w:rPr>
        <w:t>dehinc in cunctis seminariis linguae</w:t>
        <w:br/>
        <w:t>hungaricae professor constituatur, et quae ex studiis lingua hung.</w:t>
        <w:br/>
        <w:t>tradi poterunt, taliter tradantur, quo sic clerici modum condiscere</w:t>
        <w:br/>
        <w:t>possint ope huius linguae catechisandi et concionandi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d id, ut in scholis nationalibus, et quibusvis aliis pagen-</w:t>
        <w:br/>
        <w:t>sibus apti docentes constitui possint, institutum praeparandorum</w:t>
        <w:br/>
        <w:t>ludimagistrorum pluribus in locis erigendum proponebatur, iis</w:t>
        <w:br/>
        <w:t>additis precibus, ut prout vires fundi studiorum admiserint, et</w:t>
        <w:br/>
        <w:t>numerus praeparandorum augeatur, iique ex hoc fundo provideantur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E re quidem esset talibus iurisdictionibus, quae usum</w:t>
        <w:br/>
        <w:t>linguae hung. nondum adoptarunt, terminum praeclusi constituere,</w:t>
        <w:br/>
        <w:t>cum ab eo tempore, quo natio cunctos alterius idiomatis accolas</w:t>
        <w:br/>
        <w:t>fraterno complectens amore iisque propter commune emolumentum</w:t>
        <w:br/>
        <w:t>arctiori vinculo necti desiderans, hocce studium suum publica lege</w:t>
        <w:br/>
        <w:t>manifestavit, iam 27 anni effluxerint, quia nihilominus in his</w:t>
        <w:br/>
        <w:t>spontanea voluntatis inclinatione ad propositum finem pertingeretur,</w:t>
        <w:br/>
        <w:t xml:space="preserve">interesset tamen, </w:t>
      </w:r>
      <w:r>
        <w:rPr>
          <w:i/>
          <w:iCs/>
          <w:sz w:val="24"/>
          <w:szCs w:val="24"/>
          <w:lang w:val="hu-HU"/>
        </w:rPr>
        <w:t>ut plebs, cui lingua latina perinde, imo magis</w:t>
        <w:br/>
        <w:t xml:space="preserve">ignota est, quam hungarica, </w:t>
      </w:r>
      <w:r>
        <w:rPr>
          <w:sz w:val="24"/>
          <w:szCs w:val="24"/>
          <w:lang w:val="hu-HU"/>
        </w:rPr>
        <w:t>hac potius ordinationes accipiat, et omnis constitutio, quae speciem vis alicuius redoleret, praecaveatur,</w:t>
        <w:br/>
        <w:t>cuiusvis iurisdictionis, quae usum linguae hung. necdum adoptasset,</w:t>
        <w:br/>
        <w:t>arbitrio relinquendum duxerunt, quemnam terminum pro introdu-</w:t>
        <w:br/>
        <w:t>cendo eius usu defigere velit, spe firma freti eos, qui cum hungaris</w:t>
        <w:br/>
        <w:t>eodem iure eadem patria, rebusque prout secundis, ita et adversis,</w:t>
        <w:br/>
        <w:t>eodem denique utuntur praesidio, sua sponte conaturos, ut vinculo</w:t>
        <w:br/>
        <w:t>etiam communis linguae arctius adhuc constringantur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in dicasteriis etiam politicis, uti cancellaria r. et con-</w:t>
        <w:br/>
        <w:t>silio r. locten. hung. ii resolvantur et applicentur, qui hung. linguae</w:t>
        <w:br/>
        <w:t>gnari sunt, quoad partes adnexas provisione art. 7. 1792. in suo</w:t>
        <w:br/>
        <w:t>esse relicta; de cetero vero iurisdictionibus lingua patria utentibus</w:t>
        <w:br/>
        <w:t>consilium r. locten. hung. iuxta dispositionem art. 4. 1805. hun-</w:t>
        <w:br/>
        <w:t>garice respondeat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ga haec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de 10. decembris 1807. ben. resolvere</w:t>
        <w:br/>
        <w:t xml:space="preserve">dignabatur: </w:t>
      </w:r>
      <w:r>
        <w:rPr>
          <w:i/>
          <w:iCs/>
          <w:sz w:val="24"/>
          <w:szCs w:val="24"/>
          <w:lang w:val="hu-HU"/>
        </w:rPr>
        <w:t>„persuasum sibi esse, legibus circa culturam et propa-</w:t>
        <w:br/>
        <w:t>gationem linguae hung. hactenus conditis talia iam ad assequendum</w:t>
        <w:br/>
        <w:t>hunc scopum tributa esse adminicula, ut ulterior condéndae legis</w:t>
        <w:br/>
        <w:t>necessitas haud subversetur”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subsequis de anno 1811. comitiis res linguae patriae cum</w:t>
        <w:br/>
        <w:t>acriori animorum contentione acta, M</w:t>
      </w:r>
      <w:r>
        <w:rPr>
          <w:sz w:val="24"/>
          <w:szCs w:val="24"/>
          <w:vertAlign w:val="superscript"/>
          <w:lang w:val="hu-HU"/>
        </w:rPr>
        <w:t>tiqu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V</w:t>
      </w:r>
      <w:r>
        <w:rPr>
          <w:sz w:val="24"/>
          <w:szCs w:val="24"/>
          <w:vertAlign w:val="superscript"/>
          <w:lang w:val="hu-HU"/>
        </w:rPr>
        <w:t>t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>, ope distinctae</w:t>
        <w:br/>
        <w:t>de 19. decembris 1811. repraesentationis cum eo proposita habetur,</w:t>
        <w:br/>
        <w:t>quod SS. et OO. nonnulla in contentum dignitatis suae nationalis</w:t>
        <w:br/>
        <w:t>tendentia cum dolore sentiant, nec immerito affligantur, dum con-</w:t>
        <w:br/>
        <w:t>tinuum illum, aut ex ignorantia historiarum, aut ex contemtu</w:t>
        <w:br/>
        <w:t>nationalitatis provenientem saepe tectum et repentem, quandoque</w:t>
        <w:br/>
        <w:t>vero apertum nisum observant, quo linguae hung. universali</w:t>
        <w:br/>
        <w:t>reddendae, quae olim magis, ac recentioribus temporibus in regno</w:t>
        <w:br/>
        <w:t xml:space="preserve">vulgata fuit, in regno obices ponuntur, </w:t>
      </w:r>
      <w:r>
        <w:rPr>
          <w:i/>
          <w:iCs/>
          <w:sz w:val="24"/>
          <w:szCs w:val="24"/>
          <w:lang w:val="hu-HU"/>
        </w:rPr>
        <w:t>atque per id manifesta intentio</w:t>
        <w:br/>
        <w:t>proditur, linguam nationalem, proin spiritum etiam nationalem,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 xml:space="preserve">maximum throni regii et regni fulcrum pedetentim sepeliendi, </w:t>
      </w:r>
      <w:r>
        <w:rPr>
          <w:sz w:val="24"/>
          <w:szCs w:val="24"/>
          <w:lang w:val="hu-HU"/>
        </w:rPr>
        <w:t xml:space="preserve">– </w:t>
      </w:r>
      <w:r>
        <w:rPr>
          <w:i/>
          <w:iCs/>
          <w:sz w:val="24"/>
          <w:szCs w:val="24"/>
          <w:lang w:val="hu-HU"/>
        </w:rPr>
        <w:t>qui</w:t>
        <w:br/>
        <w:t>nisus quum iam antenatorum providos oculos effugere non potuerit,</w:t>
        <w:br/>
      </w:r>
      <w:r>
        <w:rPr>
          <w:sz w:val="24"/>
          <w:szCs w:val="24"/>
          <w:lang w:val="hu-HU"/>
        </w:rPr>
        <w:t>et his, prout litterae diplomaticae Perdinandi I. sub 19. januarii</w:t>
        <w:br/>
        <w:t>1527. germanico, aliae vero sub 17. julii 1531. latino idiomate ad</w:t>
        <w:br/>
        <w:t>universos status regni emanatae uberius testarentur, manutentio</w:t>
        <w:br/>
        <w:t>linguae hung. per eundem Ferdinandum regem appromissa fuerit,</w:t>
        <w:br/>
        <w:t>curam vero et sollicitudinem maiorum provehendae apud ipsos</w:t>
        <w:br/>
        <w:t>etiam principes regios linguae hung. articulus quoque 5. 1550. et</w:t>
        <w:br/>
        <w:t>33. 1569. testarentur, iidem SS. et OO. illustribus aliarum etiam</w:t>
        <w:br/>
        <w:t>nationum exemplis ducti, considerato imprimis etiam eo, quod</w:t>
        <w:br/>
        <w:t>gemina et characteristica nationalis cultura non aliter quam natio-</w:t>
        <w:br/>
        <w:t>nalis linguae cultura et propagatione obtineri possit, lege sanciri</w:t>
        <w:br/>
        <w:t>desideren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Cum illi, qui ad consilium r. locten. appliciti sunt, et ab</w:t>
        <w:br/>
        <w:t>anno 1791. officiis potiuntur, articulis 16. 1791. et 7. 1792.</w:t>
        <w:br/>
        <w:t>exigentibus, linguae hung. cognitionem habere debeant, in futurum</w:t>
        <w:br/>
        <w:t>omnes ordinationes et resolutiones abinde ad omnes regni iuris-</w:t>
        <w:br/>
        <w:t>dictiones lingua hung. dimittantur; interna dicasterii huius mani-</w:t>
        <w:br/>
        <w:t>pulatione ad triennium latina adhuc lingua ducenda; universis</w:t>
        <w:br/>
        <w:t>tamen iurisdictionibus correspondentias et protocolla hungarico</w:t>
        <w:br/>
        <w:t>idiomate ducere obligati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articuli diaetales tam huius, quam sequentium diae-</w:t>
        <w:br/>
        <w:t>tarum lingua tam latina, quam hungarica per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ub-</w:t>
        <w:br/>
        <w:t>scripti ad corpus legum inducantur, textu latino pro originali</w:t>
        <w:br/>
        <w:t>habendo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in universis regni dicasteriis, et quibusvis iudiciis,</w:t>
        <w:br/>
        <w:t>exceptis tamen foris spiritualibus a 1. Januarii 1815. negotia</w:t>
        <w:br/>
        <w:t>nonnisi lingua hung. tractari et sententiae iudiciariae nonnisi hun-</w:t>
        <w:br/>
        <w:t>garicae ferri possin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lingua hung. inde a scholis trivialibus ubique per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regnum in omnibus publicis scholis, cleri seminariis, claustrisque</w:t>
        <w:br/>
        <w:t>utriusque sexus, domibusque ad educationem iuventutis destinatis</w:t>
        <w:br/>
        <w:t>qua ordinarium studium doceatur; quare tam apud romano- et</w:t>
        <w:br/>
        <w:t>graeco-catholicos, quam ambas evangelicas confessiones ad curam</w:t>
        <w:br/>
        <w:t>animarum, exceptis extraordinariis necessitatis casibus, illi solum</w:t>
        <w:br/>
        <w:t>applicentur, qui una linguae hungaricae gnari sunt, sed et bene-</w:t>
        <w:br/>
        <w:t>ficia ecclesiastica iuxta art. 16. 1741. linguae hung. gnaris con-</w:t>
        <w:br/>
        <w:t>ferantur; quoad graeci non uniti ritus animarum curatores fusis</w:t>
        <w:br/>
        <w:t>apud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in eo precibus, ut de meliori eorum, plebis-</w:t>
        <w:br/>
        <w:t>que institutione ad mentem articuli 15. 1791. providere, et simul</w:t>
        <w:br/>
        <w:t>de eo prospicere dignetur, ut hac occasione lingua hung. apud</w:t>
        <w:br/>
        <w:t>hos etiam propagetur et expoliatur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Postquam a cursu scholastico anni 1812. inde a scholis</w:t>
        <w:br/>
        <w:t>trivialibus et normalibus incipiendo, gradatim in omni classe studia</w:t>
        <w:br/>
        <w:t>lingua hung. tradita fuerint; evolutis 8 annis omnia studia, prout</w:t>
        <w:br/>
        <w:t>et veteres linguae signanter latina, ac omnes proponi solitae scien-</w:t>
        <w:br/>
        <w:t>tiae in quibusvis scholis lingua hung., tanquam vehiculo instruc-</w:t>
        <w:br/>
        <w:t>tionis considerata, exceptis logica, ethica et metaphysica, necnon</w:t>
        <w:br/>
        <w:t>theologicis studiis proponantur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demisse exoretur pro largiendis in eo or-</w:t>
        <w:br/>
        <w:t>dinibus, ut eousque, donec ars dramatica debitam in lingua hung.</w:t>
        <w:br/>
        <w:t>perfectionem attigerit, hungarica et germanica opera dramatica per</w:t>
        <w:br/>
        <w:t>vices promiscue in theatro nationali Pestiensi ludantur. Ast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ga hanc quoque SS. et OO. regni repraesentationem M.</w:t>
        <w:br/>
        <w:t>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quemadmodum tenore ben. resolutionis de 10. Decembris</w:t>
        <w:br/>
        <w:t>1807. hoc in merito elargitae, paternam suam mentem diserte</w:t>
        <w:br/>
        <w:t>manifestaverat, medio decreti de 24. Aprilis 1812. declarari iubere</w:t>
        <w:br/>
        <w:t xml:space="preserve">dignabatur: </w:t>
      </w:r>
      <w:r>
        <w:rPr>
          <w:i/>
          <w:iCs/>
          <w:sz w:val="24"/>
          <w:szCs w:val="24"/>
          <w:lang w:val="hu-HU"/>
        </w:rPr>
        <w:t>legibus circa culturam et propagationem linguae hung.</w:t>
        <w:br/>
        <w:t>hactenus conditis, talia iam ad assequendum hunc scopum tributa</w:t>
        <w:br/>
        <w:t>esse adminicula, ut ulterior eatenus condendae legis necessitas haud</w:t>
        <w:br/>
        <w:t>subverse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ub proxime praeteritis regni comitiis iidem SS et OO.</w:t>
        <w:br/>
        <w:t>regni in praeprovocatis sub 10° Decembris 1807. et 24. Aprilis 1812.</w:t>
        <w:br/>
        <w:t>editis resolutionibus regiis se conquiescere non posse declarantes</w:t>
        <w:br/>
        <w:t xml:space="preserve">obiectum culturae linguae patriae </w:t>
      </w:r>
      <w:r>
        <w:rPr>
          <w:i/>
          <w:iCs/>
          <w:sz w:val="24"/>
          <w:szCs w:val="24"/>
          <w:lang w:val="hu-HU"/>
        </w:rPr>
        <w:t>tam ex intima sua convictione,</w:t>
        <w:br/>
        <w:t xml:space="preserve">quam e positivo regnicolarum voto </w:t>
      </w:r>
      <w:r>
        <w:rPr>
          <w:sz w:val="24"/>
          <w:szCs w:val="24"/>
          <w:lang w:val="hu-HU"/>
        </w:rPr>
        <w:t>velut ad morale nationis robur</w:t>
        <w:br/>
        <w:t>plurimum conferens, in serie praeferentialium suorum desideriorum</w:t>
        <w:br/>
        <w:t>omni cum intensione promovendum duxeru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onvicti nimirum, quod honoris et gratitudinis sensus qui</w:t>
        <w:br/>
        <w:t>cuivis civium classi imponit obligationem amandi patriam, non</w:t>
        <w:br/>
        <w:t>minus quemque linguae patriae amantem esse iubeat; quod idem</w:t>
        <w:br/>
        <w:t>lingua nationalis homines in eadem patria constitutos, quacunque</w:t>
        <w:br/>
        <w:t>demum e consideratione differant, fraterne reuniat – quod illa</w:t>
        <w:br/>
        <w:t>denique in certo respectu valorem civilem gentis determinet, iure</w:t>
        <w:br/>
        <w:t>sibi postulare videbantur, ut eadem lingua ad omnes regnicolarum</w:t>
        <w:br/>
        <w:t>classes, et cunctos administrationis ramos extendatur, ac talit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nione sociali et charactere gentis uberius consolidatis cum ipsa</w:t>
        <w:br/>
        <w:t>natione hungara in omne aevum perenn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ecensitis proinde casibus nonnullis ad docendum id, quod</w:t>
        <w:br/>
        <w:t>dum non obstante divi imperatoris Josephi II. subitaneam et vio-</w:t>
        <w:br/>
        <w:t>lentam linguae germanicae inductionem decernentis exemplo in</w:t>
        <w:br/>
        <w:t>propagatione linguae patriae sensim tantum et absque coactione</w:t>
        <w:br/>
        <w:t>semet processisse, leges hoc in obiecto conditae luculenter remon-</w:t>
        <w:br/>
        <w:t>strarent, eadem quoad nonnullas regni partes ea imprimis inferiorem</w:t>
        <w:br/>
        <w:t>populi classem retrogrados passus fecerit, in specie autem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uno alterove comitatu protocolla et allegationes hungarica</w:t>
        <w:br/>
        <w:t>lingua caeptas, eadem continuari desieri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ommunitates nonnullae, quas respectivae iurisdictiones ad</w:t>
        <w:br/>
        <w:t>ducenda hungarica protocolla permovere contendebant, per con-</w:t>
        <w:br/>
        <w:t>silium r. locten. dispensatae sint;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Idemque consilium r. iurisdictionibus erga correspondentias</w:t>
        <w:br/>
        <w:t>hungaricas ne nunc quidem eadem lingua respondea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Status ecclesiasticus in nonnullis diaecesibus in cura spirituali</w:t>
        <w:br/>
        <w:t>hungarorum non paucos numeret linguae hung. ignaros; complures</w:t>
        <w:br/>
        <w:t>ecclesiasticis dignitatibus saecularibusque officiis admoti sint patriam</w:t>
        <w:br/>
        <w:t>linguam prorsus non callente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In institutis ecclesiasticis et saecularibus Viennae constitutis</w:t>
        <w:br/>
        <w:t>lingua hungarica exiguo conatu foveatur hocque ipsum etiam in</w:t>
        <w:br/>
        <w:t>scholis utriusque sexus intraregnanis observare s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Iurisdictiones ad correspondentias cum militaribus praefecturis</w:t>
        <w:br/>
        <w:t>et aliis administrationibus intraregnanis germanica vel latina lingua</w:t>
        <w:br/>
        <w:t>fbvendas stringantur; Ac proinde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Cum praeter nonnullas liberas regiasque civitates omnes</w:t>
        <w:br/>
        <w:t>insuper rami aerarialium et montanistiearum administrationum</w:t>
        <w:br/>
        <w:t>officiosa sua lingua germanica tractent, imo civitates aliquas con-</w:t>
        <w:br/>
        <w:t>silium r. locten. ad ducenda germanica protocolla districtim obliga-</w:t>
        <w:br/>
        <w:t>verit, pleraque demum privata dominia cum derogamine linguae</w:t>
        <w:br/>
        <w:t>nationalis oeconomica germanica ducere soleant, et hac ratione</w:t>
        <w:br/>
        <w:t>patriae filios advenis postpositos, vitae mediis carere sinant, theat-</w:t>
        <w:br/>
        <w:t>rum Pestiense e distractis fundis civicis erectum pure germanicis</w:t>
        <w:br/>
        <w:t>ludis deserviat; clarum esse inferunt rationem linguae hung. studio</w:t>
        <w:br/>
        <w:t>propagandi idiomatis germanici subordinari, itaque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Summum id temporis momentum, quo periculoso huic aliarum</w:t>
        <w:br/>
        <w:t>linguarum torrenti modus ponatur, adesse rati habita ad praesen-</w:t>
        <w:br/>
        <w:t>tem culturae linguae patriae gradum temporisque, quod ab anno 1792</w:t>
        <w:br/>
        <w:t>efluxit, longam intercapedinem respectu sequentia lege sancienda</w:t>
        <w:br/>
        <w:t>proposuerunt;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1</w:t>
      </w:r>
      <w:r>
        <w:rPr>
          <w:sz w:val="24"/>
          <w:szCs w:val="24"/>
          <w:vertAlign w:val="superscript"/>
          <w:lang w:val="hu-HU"/>
        </w:rPr>
        <w:t>o</w:t>
      </w:r>
      <w:r>
        <w:rPr>
          <w:sz w:val="24"/>
          <w:szCs w:val="24"/>
          <w:lang w:val="hu-HU"/>
        </w:rPr>
        <w:t xml:space="preserve"> ut consilium r. locten. iurisdictionibus, quae hungarice</w:t>
        <w:br/>
        <w:t>repraesentant, non tantum eadem lingua respondere, verum talibus</w:t>
        <w:br/>
        <w:t>ceteras etiam intimationes idiomate hung. expedire; circularia demum</w:t>
        <w:br/>
        <w:t>intimata ad omnes iurisdictiones intra fines regni Hungariae eadem</w:t>
        <w:br/>
        <w:t>lingua illico dimittere, illis nihilominus, quae sub praeclusi t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o negotia publica latine adhuc tractare poterunt, latinam quo-</w:t>
        <w:br/>
        <w:t>que horum versionem accludere debeat, reliqua autem sua officiosa</w:t>
        <w:br/>
        <w:t>acta evoluto a conclusione huius diaetae sexennio lingua hungarica</w:t>
        <w:br/>
        <w:t>deducere tenebi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mera hung.-aulica cum omnibus suis accessoriis prout</w:t>
        <w:br/>
        <w:t>et residuae adhuc iurisdictiones, in quaium officiosis pertractationi-</w:t>
        <w:br/>
        <w:t>bus lingua patria ordinarie nondum viget, adminus evolutis 12 annis</w:t>
        <w:br/>
        <w:t>protocolla et correspondentias lingua hung. perficia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iones hungaricae et confiniariae cunctaeque intraregnanae</w:t>
        <w:br/>
        <w:t>armorum praefecturae documenta hung. iam et nunc acceptare;</w:t>
        <w:br/>
        <w:t>correspondentias tamen tantum legiones hungaricae, item banatica</w:t>
        <w:br/>
        <w:t>suprema armorum praefectura, in quantum cum adsitis iurisdic-</w:t>
        <w:br/>
        <w:t>tionibus in casibus peremptoriis inomisse correspondere deberet,</w:t>
        <w:br/>
        <w:t>evoluto sexennio cum cunctis iurisdictionibus intra fines regni</w:t>
        <w:br/>
        <w:t>Hungariae hungarice fovere obligen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</w:t>
      </w:r>
      <w:r>
        <w:rPr>
          <w:sz w:val="24"/>
          <w:szCs w:val="24"/>
          <w:vertAlign w:val="superscript"/>
          <w:lang w:val="hu-HU"/>
        </w:rPr>
        <w:t>do</w:t>
      </w:r>
      <w:r>
        <w:rPr>
          <w:sz w:val="24"/>
          <w:szCs w:val="24"/>
          <w:lang w:val="hu-HU"/>
        </w:rPr>
        <w:t xml:space="preserve"> Ut curia regia in appellatis ad se hung. idiomate proces-</w:t>
        <w:br/>
        <w:t>sibus, prout et in illis, qui coram tabula r. qua foro primae in-</w:t>
        <w:br/>
        <w:t>stantiae hungarice incaminati fuerint, illico eadem lingua deliberare,</w:t>
        <w:br/>
        <w:t>et consequenter etiam hos processus penes extractum hungaricum</w:t>
        <w:br/>
        <w:t>sibi referri curare tenea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elate autem ad tabulas districtuales et alia intra fines regni</w:t>
        <w:br/>
        <w:t>Hungariae comitatensia et civica fora universim – quoad sacras</w:t>
        <w:br/>
        <w:t>autem sedes in respectu causarum civilium, coram quibus lingua</w:t>
        <w:br/>
        <w:t>hungarica in allegationibus hactenus non obtinebat, a dato prae-</w:t>
        <w:br/>
        <w:t>sentis diaetae liberum erit processus lingua hung. incaminare, et</w:t>
        <w:br/>
        <w:t>continuare, in quibus tamen fora eadem, apud quae nempe lingua</w:t>
        <w:br/>
        <w:t>hung. in usu non fuit, seu hac seu latina lingua deliberare</w:t>
        <w:br/>
        <w:t>poterunt; caeterum quoad causas seu iam decurrentes, seu primum</w:t>
        <w:br/>
        <w:t>inchoandas, huc intellecta tabula quoque r. terminum 12 annorum</w:t>
        <w:br/>
        <w:t>praefigi, intra quos eaedem latino idiomate continuari possint</w:t>
        <w:br/>
        <w:t>quidem, illis attamen evolutis tam allegationes omnes, quam</w:t>
        <w:br/>
        <w:t>et sententiae solum idiomate hung. sunt concinnandae, exceptis</w:t>
        <w:br/>
        <w:t>duntaxat causis tabularibus illis, in quibus meritum involventes</w:t>
        <w:br/>
        <w:t>sententiae iam latae sunt, in his nimirum sententiae latino idiomate</w:t>
        <w:br/>
        <w:t>ferri poteru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 praemissis consequitur, post evolutionem triennii neminem</w:t>
        <w:br/>
        <w:t>ad censuram advocatialem admittendum esse, qui debita linguae</w:t>
        <w:br/>
        <w:t>hung. cognitione destituer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</w:t>
      </w:r>
      <w:r>
        <w:rPr>
          <w:sz w:val="24"/>
          <w:szCs w:val="24"/>
          <w:vertAlign w:val="superscript"/>
          <w:lang w:val="hu-HU"/>
        </w:rPr>
        <w:t>o</w:t>
      </w:r>
      <w:r>
        <w:rPr>
          <w:sz w:val="24"/>
          <w:szCs w:val="24"/>
          <w:lang w:val="hu-HU"/>
        </w:rPr>
        <w:t xml:space="preserve"> ut articuli diaetales iam a praesentibus comitiis incipiendo</w:t>
        <w:br/>
        <w:t>columnaliter  latine et hungarice adorne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4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sz w:val="24"/>
          <w:szCs w:val="24"/>
          <w:lang w:val="hu-HU"/>
        </w:rPr>
        <w:t xml:space="preserve"> Ut a modo in posterum in sensu legis nullus ad officium</w:t>
        <w:br/>
        <w:t>quodpiam publicum sive ecclesiasticum sive, saeculare admittatur,</w:t>
        <w:br/>
        <w:t>qui linguae patriae ignarus esset, provisione hac relate ad interio-</w:t>
        <w:br/>
        <w:t>rem senatum in civitatibus et quosvis animarum curatores, absque</w:t>
        <w:br/>
        <w:t>discrimine religionis, qui linguae hung. gnari non forent, intra</w:t>
        <w:br/>
        <w:t>fines regni Hungariae ad 12 annos extensa ita, ut his evoluti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mnes patriam linguam callere teneantur, actu fungentibus attamen</w:t>
        <w:br/>
        <w:t>huc non intellecti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sz w:val="24"/>
          <w:szCs w:val="24"/>
          <w:lang w:val="hu-HU"/>
        </w:rPr>
        <w:t xml:space="preserve"> Scholae publicae intraregnanae utriusque sexus et omnium</w:t>
        <w:br/>
        <w:t>in regno receptarum religionum ita sint provisae docentibus linguae</w:t>
        <w:br/>
        <w:t>patriae gnaris, ut inde a l</w:t>
      </w:r>
      <w:r>
        <w:rPr>
          <w:sz w:val="24"/>
          <w:szCs w:val="24"/>
          <w:vertAlign w:val="superscript"/>
          <w:lang w:val="hu-HU"/>
        </w:rPr>
        <w:t>a</w:t>
      </w:r>
      <w:r>
        <w:rPr>
          <w:sz w:val="24"/>
          <w:szCs w:val="24"/>
          <w:lang w:val="hu-HU"/>
        </w:rPr>
        <w:t xml:space="preserve"> Novembris 1829. in schola prima</w:t>
        <w:br/>
        <w:t>unice lingua nationalis adhibeatur, anno autem altero in schola</w:t>
        <w:br/>
        <w:t>secunda, postmodum in tertia et sic successive in scholis triviali-</w:t>
        <w:br/>
        <w:t>bus omnia per extensum, in altioribus autem omnes illae scien-</w:t>
        <w:br/>
        <w:t>tiae, quae ad practicam vitam civilem spectant tantum admini-</w:t>
        <w:br/>
        <w:t>culo linguae hung. condiscantur, et nonnisi ea, quae ad sublimiores</w:t>
        <w:br/>
        <w:t>cognitiones conferunt, aut vero directe in subsidium condiscendae</w:t>
        <w:br/>
        <w:t>linguae latinae deserviunt, medio linguae latinae tradi possint. E</w:t>
        <w:br/>
        <w:t>schola proinde secunda nullus alter quam linguae hung. gnarus ad</w:t>
        <w:br/>
        <w:t>altiores classes admittatur. Instituta porro tam utriusque sexus</w:t>
        <w:br/>
        <w:t>privata, quam et militaria per totum institutionis decursum linguae</w:t>
        <w:br/>
        <w:t>etiam et literaturae hungaricae doctrinam sibi praecipue iniunc-</w:t>
        <w:br/>
        <w:t xml:space="preserve">tam habeant. </w:t>
      </w:r>
      <w:r>
        <w:rPr>
          <w:i/>
          <w:iCs/>
          <w:sz w:val="24"/>
          <w:szCs w:val="24"/>
          <w:lang w:val="hu-HU"/>
        </w:rPr>
        <w:t>Insuper instituta etiam praeparandorum ludimagistro-</w:t>
        <w:br/>
        <w:t>rum in locis articulariter defigendis praeferenter erigan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6</w:t>
      </w:r>
      <w:r>
        <w:rPr>
          <w:sz w:val="24"/>
          <w:szCs w:val="24"/>
          <w:vertAlign w:val="superscript"/>
          <w:lang w:val="hu-HU"/>
        </w:rPr>
        <w:t>to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ut in quantum libri scientifici in aliquot nefors cognitio-</w:t>
        <w:br/>
        <w:t>num ramis idiomate hung. edendi adhuc desiderarentur, talium re-</w:t>
        <w:br/>
        <w:t>dactionem aut ex aliis linguis versionem societas hoc fine consti-</w:t>
        <w:br/>
        <w:t>tuenda procur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7</w:t>
      </w:r>
      <w:r>
        <w:rPr>
          <w:sz w:val="24"/>
          <w:szCs w:val="24"/>
          <w:vertAlign w:val="superscript"/>
          <w:lang w:val="hu-HU"/>
        </w:rPr>
        <w:t>o</w:t>
      </w:r>
      <w:r>
        <w:rPr>
          <w:sz w:val="24"/>
          <w:szCs w:val="24"/>
          <w:lang w:val="hu-HU"/>
        </w:rPr>
        <w:t xml:space="preserve"> Ut in praeferentiali dramaticae societatis nationalis con-</w:t>
        <w:br/>
        <w:t>sistentia, in quibusvis regni Hungariae civitatibus non tantum obex</w:t>
        <w:br/>
        <w:t>non ponatur, verum potius occasione ineundarum dehinc contrac-</w:t>
        <w:br/>
        <w:t>tuum peculiaris illius reflexio habeatur. Denique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8° ut moneta aurea et argentea uti et nummi occasione</w:t>
        <w:br/>
        <w:t>notabiliorum eventuum Hungariam concernentium excudi soliti in-</w:t>
        <w:br/>
        <w:t>scriptiones hungaricas obtinea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rabant proinde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ut his precibus ben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an-</w:t>
        <w:br/>
        <w:t>nutum suum tribuere clementerque admittere dignetur, ut duplicis</w:t>
        <w:br/>
        <w:t>ordinis plana, unum quoad erigendam societatem eruditam hunga-</w:t>
        <w:br/>
        <w:t>ricam, alterum de opportunis mediis linguam hung. propagandi</w:t>
        <w:br/>
        <w:t>ben. probare, et postquam regiam approbationem tulerint, seorsivo</w:t>
        <w:br/>
        <w:t>articulo inferri benigne admittere digne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haec ea emanavit ben.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 de 11.,</w:t>
        <w:br/>
        <w:t>Aprilis 1827. ad 25. 26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27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SS</w:t>
      </w:r>
      <w:r>
        <w:rPr>
          <w:sz w:val="24"/>
          <w:szCs w:val="24"/>
          <w:vertAlign w:val="superscript"/>
          <w:lang w:val="hu-HU"/>
        </w:rPr>
        <w:t>bus</w:t>
      </w:r>
      <w:r>
        <w:rPr>
          <w:sz w:val="24"/>
          <w:szCs w:val="24"/>
          <w:lang w:val="hu-HU"/>
        </w:rPr>
        <w:t xml:space="preserve"> et OO. regni intimata, quippe:</w:t>
        <w:br/>
        <w:t>25. quoad postulatu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quoad linguae hung. culturam</w:t>
        <w:br/>
        <w:t>et erigendam eruditam societatem hung. concernit: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br/>
        <w:t>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. annuere ut societas erudita hungarica erigatur, et de</w:t>
        <w:br/>
        <w:t>erigendo hocce instituto articulus quoque condatur; scopo autem</w:t>
        <w:br/>
        <w:t>eo, ut institutum hoc consistentiam nancisci possit, opportunum fore,</w:t>
        <w:br/>
        <w:t>ut quamprimum membra eiusdem coaluerint fundusque sufficiens</w:t>
        <w:br/>
        <w:t>e spontaneis oblatis conflatus fuerit, eadem societas institutionis</w:t>
        <w:br/>
        <w:t>suae planum et statuta viribus et mediis suis attemperanda elaboret</w:t>
        <w:br/>
        <w:t>et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 substernat;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26. Cum omnis in propagatione linguae patriae coactio abesse</w:t>
        <w:br/>
        <w:t>debeat,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. declarari iussisse, quod quemadmodum</w:t>
        <w:br/>
        <w:t>procurandum praeexistentium circa culturam linguae huius legum</w:t>
        <w:br/>
        <w:t>effectum sibi curae habet, ita benigne una admittat, ut planum</w:t>
        <w:br/>
        <w:t>propagandae linguae patriae et ulteriora congrua media, quae</w:t>
        <w:br/>
        <w:t>caeteroquin rem institutionis et administrationis publicae contingunt,</w:t>
        <w:br/>
        <w:t>una cum respectivis deputationalibus elaboratis, ad praescriptum</w:t>
        <w:br/>
        <w:t>articuli 67. 179” pertractentur, et subin altissimae resolutioni</w:t>
        <w:br/>
        <w:t>regiae substernantu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88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tiam in eo demissis votis dominorum</w:t>
        <w:br/>
        <w:t>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ben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deferre, ut nomina illorum, qui fine promo-</w:t>
        <w:br/>
        <w:t>vendae nationalis culturae varii generis oblata fecerunt, legum</w:t>
        <w:br/>
        <w:t>tabulis inser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um in superioribus de assecuratione per divum olim</w:t>
        <w:br/>
        <w:t>Ferdinandum I. in ipso regiminis regni Hungariae aditu, circa</w:t>
        <w:br/>
        <w:t>conservandam linguam hung. facta mentio occurrat; linguam porro</w:t>
        <w:br/>
        <w:t>hanc magis olim, quam nunc in regno vulgatam fuisse memoretur;</w:t>
        <w:br/>
        <w:t>antequam ad ulteriora gressus fiat, demisse observat obsequ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haec</w:t>
        <w:br/>
        <w:t>cancellaria r. hung. aulica in superius attacto divi Ferdinandi</w:t>
        <w:br/>
        <w:t>edicto de 19. Januarii 1527 sequentia contineri: Wollen auch zu</w:t>
        <w:br/>
        <w:t>künftiger Zeit die hungarische Sprache und Nation (so gegen der</w:t>
        <w:br/>
        <w:t>christlichen Gemeinde wohl verdient) mit allen unsern Kräften</w:t>
        <w:br/>
        <w:t>und Vermögen hand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sum porro linguae huius in publicis etiam tractatibus</w:t>
        <w:br/>
        <w:t>adhibitum fuisse, praefatio Albrici, decretorum Colomanni collec-</w:t>
        <w:br/>
        <w:t xml:space="preserve">toris, </w:t>
      </w:r>
      <w:r>
        <w:rPr>
          <w:i/>
          <w:iCs/>
          <w:sz w:val="24"/>
          <w:szCs w:val="24"/>
          <w:lang w:val="hu-HU"/>
        </w:rPr>
        <w:t>§-pho 16. quum in huius populi linguae genere minus</w:t>
        <w:br/>
        <w:t xml:space="preserve">promptus sit </w:t>
      </w:r>
      <w:r>
        <w:rPr>
          <w:sz w:val="24"/>
          <w:szCs w:val="24"/>
          <w:lang w:val="hu-HU"/>
        </w:rPr>
        <w:t>errata corrigi exorantis satis indicat. Tardius tamen,</w:t>
        <w:br/>
        <w:t>praecipue vero post acceptam ad Mohacsium cladem, caesis aliis, aliis</w:t>
        <w:br/>
        <w:t>in captivitatem abductis, integrisque possessionum tractibus</w:t>
        <w:br/>
        <w:t>funditus eversis, magna demum regni parte sub iugum turcicum</w:t>
        <w:br/>
        <w:t>missa, et in vastitatem redacta, linguam quoque ingentem coepisse</w:t>
        <w:br/>
        <w:t>iacturam, hancque per id quod deductis subin post recuperatas</w:t>
        <w:br/>
        <w:t>partes has exteris coloniis, impopulationi earum consultum sit,</w:t>
        <w:br/>
        <w:t>penes vigentem adhuc usque idiomatis earum diversitatem repara-</w:t>
        <w:br/>
        <w:t>tum non esse res ipsa loqui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ea nihilominus parte regni, quae augustae domui parebat,</w:t>
        <w:br/>
        <w:t>usus linguae huius adeo erat communis, ut praelati, barones aliique</w:t>
        <w:br/>
        <w:t>consiliarii divo olim Ferdinando iuramentum fidelitatis hoc nun-</w:t>
        <w:br/>
        <w:t>cuparent idiomate, rexque ipse articulo 5. 1550 solenniter spon-</w:t>
        <w:br/>
        <w:t>deret, se filium suum Maximilianum in regno hoc ad reipublicae</w:t>
        <w:br/>
        <w:t>moderationem curandam, atque linguae hungaricae usum, et mili-</w:t>
        <w:br/>
        <w:t>tarem disciplinam perdiscendam, collocaturu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dem promisit etiam Maximilianus, qui teste articulo 33.</w:t>
        <w:br/>
        <w:t>1569. exoratus, ut in casum longioris suae a regno absentiae,</w:t>
        <w:br/>
        <w:t>unum e filiis loco sui, et si usquam possibile sit, in Hungaria</w:t>
        <w:br/>
        <w:t>– ut linguam quoque gentis addiscant – relinquere dignetur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 huius rei primo quoque tempore clementem curam habi-</w:t>
        <w:br/>
        <w:t>turum obtul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venit tardius, ut divus Josephus 2</w:t>
      </w:r>
      <w:r>
        <w:rPr>
          <w:sz w:val="24"/>
          <w:szCs w:val="24"/>
          <w:vertAlign w:val="superscript"/>
          <w:lang w:val="hu-HU"/>
        </w:rPr>
        <w:t>dus</w:t>
      </w:r>
      <w:r>
        <w:rPr>
          <w:sz w:val="24"/>
          <w:szCs w:val="24"/>
          <w:lang w:val="hu-HU"/>
        </w:rPr>
        <w:t xml:space="preserve"> studio universalis</w:t>
        <w:br/>
        <w:t>reddendae in Hungaria linguae germanicae, usum eius in adminis-</w:t>
        <w:br/>
        <w:t>tratione publica regni Hungariae peremptorie introducendum decer-</w:t>
        <w:br/>
        <w:t>neret; quae tamen has, caeterasque augusti regis huius ordinationes,</w:t>
        <w:br/>
        <w:t>invita gente sancitas, consecuta sint, id relate ad praesens in</w:t>
        <w:br/>
        <w:t>specie meritum adiacens articuli divo M</w:t>
      </w:r>
      <w:r>
        <w:rPr>
          <w:sz w:val="24"/>
          <w:szCs w:val="24"/>
          <w:vertAlign w:val="superscript"/>
          <w:lang w:val="hu-HU"/>
        </w:rPr>
        <w:t>tIe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genitori propo-</w:t>
        <w:br/>
        <w:t>siti proiectum ostendit, quod immortalis memoriae rex ille ope</w:t>
        <w:br/>
        <w:t>benigni rescripti sui de 21° Septembris 1790. ita modifieandum</w:t>
        <w:br/>
        <w:t>iussit: quod ipse fideles SS. et OO. de non introducenda pro</w:t>
        <w:br/>
        <w:t xml:space="preserve">negotiis quibuscunque lingua peregrina securos reddat; </w:t>
      </w:r>
      <w:r>
        <w:rPr>
          <w:i/>
          <w:iCs/>
          <w:sz w:val="24"/>
          <w:szCs w:val="24"/>
          <w:lang w:val="hu-HU"/>
        </w:rPr>
        <w:t>ut autem</w:t>
        <w:br/>
        <w:t>nativae linguae hung. usus lapsu temporis in ipsis etiam regni</w:t>
        <w:br/>
        <w:t xml:space="preserve">dicasteriis introduci valeat, </w:t>
      </w:r>
      <w:r>
        <w:rPr>
          <w:sz w:val="24"/>
          <w:szCs w:val="24"/>
          <w:lang w:val="hu-HU"/>
        </w:rPr>
        <w:t>in omnibus publicis scholis linguae</w:t>
        <w:br/>
        <w:t>hungaricae fundamenta prout et in academiis et universitate regia</w:t>
        <w:br/>
        <w:t xml:space="preserve">ipse etiam stylus </w:t>
      </w:r>
      <w:r>
        <w:rPr>
          <w:i/>
          <w:iCs/>
          <w:sz w:val="24"/>
          <w:szCs w:val="24"/>
          <w:lang w:val="hu-HU"/>
        </w:rPr>
        <w:t xml:space="preserve">hungaricus curialis </w:t>
      </w:r>
      <w:r>
        <w:rPr>
          <w:sz w:val="24"/>
          <w:szCs w:val="24"/>
          <w:lang w:val="hu-HU"/>
        </w:rPr>
        <w:t xml:space="preserve">tradatur, ac denique </w:t>
      </w:r>
      <w:r>
        <w:rPr>
          <w:i/>
          <w:iCs/>
          <w:sz w:val="24"/>
          <w:szCs w:val="24"/>
          <w:lang w:val="hu-HU"/>
        </w:rPr>
        <w:t>omnia</w:t>
        <w:br/>
        <w:t>congrua media ad propagandam et expoliendam linguam hungaricam</w:t>
        <w:br/>
        <w:t xml:space="preserve">adhibeantur; </w:t>
      </w:r>
      <w:r>
        <w:rPr>
          <w:sz w:val="24"/>
          <w:szCs w:val="24"/>
          <w:lang w:val="hu-HU"/>
        </w:rPr>
        <w:t>liberum tamen maneat iurisdictionibus interea etiam</w:t>
        <w:br/>
        <w:t>usum idiomatis hung. in negotiis intra suum gremium tractandis</w:t>
        <w:br/>
        <w:t>adhibere, relationes tamen ad dicasteria dandae praeprimis vero</w:t>
        <w:br/>
        <w:t>eae, quae in conspectum suum (regis) pervenire debent, latino</w:t>
        <w:br/>
        <w:t>idiomate concinnandae, atque in hoc cuncta etiam dicasterialia</w:t>
        <w:br/>
        <w:t xml:space="preserve">negotia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pertractanda venient, speeialiter in materiis</w:t>
        <w:br/>
        <w:t>iudicialibu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um hac augusti patris intentione plene congruunt ea, quae</w:t>
        <w:br/>
        <w:t>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per SS. et OO. anno 1792 comitialiter exorata medio</w:t>
        <w:br/>
        <w:t>superius citatae de 22. junii 1792. ben. resolutionis suae cum eo</w:t>
        <w:br/>
        <w:t xml:space="preserve">impertita est, </w:t>
      </w:r>
      <w:r>
        <w:rPr>
          <w:i/>
          <w:iCs/>
          <w:sz w:val="24"/>
          <w:szCs w:val="24"/>
          <w:lang w:val="hu-HU"/>
        </w:rPr>
        <w:t>quod magna ex hac provisione accepturi sint SS. et OO.</w:t>
        <w:br/>
        <w:t>ad assequendum suum scopum subsidia, dum certitudinem nacturi</w:t>
        <w:br/>
        <w:t>sunt intra quampiam temporis periodum pedetentim publica munia</w:t>
        <w:br/>
        <w:t>intra regni limites nonnisi tales obtenturos esse, qui penes reliqua</w:t>
        <w:br/>
        <w:t>rite absoluta studia cognitionem etiam linguae patriae professorum</w:t>
        <w:br/>
        <w:t>testimoniis edocuerint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b edita et in articulum 7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1792. relata ben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resolutione</w:t>
        <w:br/>
        <w:t>hac iam 38 anni evoluti sunt. Nemo proinde eorum, qui medio</w:t>
        <w:br/>
        <w:t>tempore adoleverunt, omnium autem minime illi, qui ad publica</w:t>
        <w:br/>
        <w:t>munia ingredienda nunc primum adspirant, legalem obligationem</w:t>
        <w:br/>
        <w:t>suam ignorare, et postquam ad eam explendam, liberalitate M</w:t>
      </w:r>
      <w:r>
        <w:rPr>
          <w:sz w:val="24"/>
          <w:szCs w:val="24"/>
          <w:vertAlign w:val="superscript"/>
          <w:lang w:val="hu-HU"/>
        </w:rPr>
        <w:t>tis</w:t>
        <w:br/>
      </w:r>
      <w:r>
        <w:rPr>
          <w:sz w:val="24"/>
          <w:szCs w:val="24"/>
          <w:lang w:val="hu-HU"/>
        </w:rPr>
        <w:t>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n scholis publicis prompta suppetebat occasio, de coactione</w:t>
        <w:br/>
        <w:t>aliqua cum fundamento conqueri potes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rincipio hoc praemisso ut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evidentius pateat,</w:t>
        <w:br/>
        <w:t xml:space="preserve"> ipsos regni proceres, qui ex titulo 2</w:t>
      </w:r>
      <w:r>
        <w:rPr>
          <w:sz w:val="24"/>
          <w:szCs w:val="24"/>
          <w:vertAlign w:val="superscript"/>
          <w:lang w:val="hu-HU"/>
        </w:rPr>
        <w:t>do</w:t>
      </w:r>
      <w:r>
        <w:rPr>
          <w:sz w:val="24"/>
          <w:szCs w:val="24"/>
          <w:lang w:val="hu-HU"/>
        </w:rPr>
        <w:t xml:space="preserve"> 1</w:t>
      </w:r>
      <w:r>
        <w:rPr>
          <w:sz w:val="24"/>
          <w:szCs w:val="24"/>
          <w:vertAlign w:val="superscript"/>
          <w:lang w:val="hu-HU"/>
        </w:rPr>
        <w:t>ae</w:t>
      </w:r>
      <w:r>
        <w:rPr>
          <w:sz w:val="24"/>
          <w:szCs w:val="24"/>
          <w:lang w:val="hu-HU"/>
        </w:rPr>
        <w:t xml:space="preserve"> §. 3. consiliis potiores</w:t>
        <w:br/>
        <w:t>habentur, de evidentia principii huius convictos non tantum eodem</w:t>
        <w:br/>
        <w:t>cum caeteris SS</w:t>
      </w:r>
      <w:r>
        <w:rPr>
          <w:sz w:val="24"/>
          <w:szCs w:val="24"/>
          <w:vertAlign w:val="superscript"/>
          <w:lang w:val="hu-HU"/>
        </w:rPr>
        <w:t>bus</w:t>
      </w:r>
      <w:r>
        <w:rPr>
          <w:sz w:val="24"/>
          <w:szCs w:val="24"/>
          <w:lang w:val="hu-HU"/>
        </w:rPr>
        <w:t xml:space="preserve"> et OO. provehendae linguae patriae studio</w:t>
        <w:br/>
        <w:t>teneri, sed in scopum hunc ulteriora etiam proposuisse media,</w:t>
        <w:br/>
        <w:t>obsequentissima haec cancellaria r. hung. aulica in advoluto hum</w:t>
      </w:r>
      <w:r>
        <w:rPr>
          <w:sz w:val="24"/>
          <w:szCs w:val="24"/>
          <w:vertAlign w:val="superscript"/>
          <w:lang w:val="hu-HU"/>
        </w:rPr>
        <w:t>m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ubsternit nuntium eorundem de 16. Februarii 1826. ad SS. exara-</w:t>
        <w:br/>
        <w:t>tum, ex quo clare apparet: illud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desiderium ut</w:t>
        <w:br/>
        <w:t>consilium r. locten. illico iurisdictionibus illis, quae hungaricas</w:t>
        <w:br/>
        <w:t>repraesentationes submittunt, eadem lingua respondere debeat,</w:t>
        <w:br/>
        <w:t>ipsos proceres, quibus praeses et plurima eiusdem consilii com-</w:t>
        <w:br/>
        <w:t>membra intersunt, nunc iam ea ratione extendendum suasisse, ut</w:t>
        <w:br/>
      </w:r>
      <w:r>
        <w:rPr>
          <w:i/>
          <w:iCs/>
          <w:sz w:val="24"/>
          <w:szCs w:val="24"/>
          <w:lang w:val="hu-HU"/>
        </w:rPr>
        <w:t xml:space="preserve">idem consilium </w:t>
      </w:r>
      <w:r>
        <w:rPr>
          <w:sz w:val="24"/>
          <w:szCs w:val="24"/>
          <w:lang w:val="hu-HU"/>
        </w:rPr>
        <w:t xml:space="preserve">praeattactis iurisdictionibus </w:t>
      </w:r>
      <w:r>
        <w:rPr>
          <w:i/>
          <w:iCs/>
          <w:sz w:val="24"/>
          <w:szCs w:val="24"/>
          <w:lang w:val="hu-HU"/>
        </w:rPr>
        <w:t>non solum hungarice</w:t>
        <w:br/>
        <w:t>respondere, verum talibus caeteras etiam intimationes idiomate</w:t>
        <w:br/>
        <w:t>hungarico expedire tene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ingulis proinde propositi sub praeteritis comitiis legis de</w:t>
        <w:br/>
        <w:t>cultura et propagatione linguae hung. proiecti punctis sollicite</w:t>
        <w:br/>
        <w:t>expensis, dum fidel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cancellaria haec intime sibi persuasum habet,</w:t>
        <w:br/>
        <w:t>vix aliqua alia re magis, quam linguae nationalis protectione et</w:t>
        <w:br/>
        <w:t>promotione corda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devincienda esse; praeattacto porro</w:t>
        <w:br/>
        <w:t>proiecto, veluti quod ex unamini utriusque tabulae consensione</w:t>
        <w:br/>
        <w:t>processit, pro publico, eaque ex legitimo fonte profecta opinione,</w:t>
        <w:br/>
        <w:t>communibusque nationis desideriis tuto pronuntiari queunte, his</w:t>
        <w:br/>
        <w:t>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ntentioni conformem potius directionem per benignas reso-</w:t>
        <w:br/>
        <w:t>lutiones, quae gratiae clementiaeque instar recolentur, tribui, quam</w:t>
        <w:br/>
        <w:t>ulteriorem obicem, qui vix ac nevix quidem diu sustineri potest,</w:t>
        <w:br/>
        <w:t>opponi praestabilius esse existimat; dum denique fidel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dicas-</w:t>
        <w:br/>
        <w:t>terium hoc eo reflectit, quod lingua latina loquentium in comitiis</w:t>
        <w:br/>
        <w:t>numerus iam et nunc exilis sit, eorum autem conditio, qui lingua</w:t>
        <w:br/>
        <w:t>latina loquuntur, et eapropter iam nunc adminus in consultationibus</w:t>
        <w:br/>
        <w:t>statuum cum aliqua resensus specie audiuntur, cum tempore magis</w:t>
        <w:br/>
        <w:t>adhuc ingravescat, ipsius proinde alt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servitii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maxim-</w:t>
        <w:br/>
        <w:t>opere intersit, ut qui benignas eius intentiones coram comitiis</w:t>
        <w:br/>
        <w:t>secundandas habent, viri sint linguam hung. callentes, et in</w:t>
        <w:br/>
        <w:t>propugnandis pro virili sententiis suis hoc adeo necessarii adminiculi</w:t>
        <w:br/>
        <w:t>defectu non impediti, aut si hactenus curam linguae huius negle-</w:t>
        <w:br/>
        <w:t>xerunt, ad eam reassumendam opportunis quibusvis mediis tempestive</w:t>
        <w:br/>
        <w:t>provocentur. Postulato eorunde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regni ad punctum</w:t>
        <w:br/>
        <w:t>4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proposito tamquam quod in se ipso caeteroquin vix quidquam</w:t>
        <w:br/>
        <w:t>aliud, quam articuli 16. 1741. caeterarumque praeexistentium legum</w:t>
        <w:br/>
        <w:t>et assecurationum regiarum implementum constituit, per clementiam</w:t>
        <w:br/>
        <w:t>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um eo ben. deferri posse censet, ut iam nunc lege</w:t>
        <w:br/>
        <w:t>statuatur, a modo in posterum in sensu legis nullum ad officium</w:t>
        <w:br/>
        <w:t>quodpiam publicum sive ecclesiasticum sive saeculare admittendum</w:t>
        <w:br/>
        <w:t>esse, qui linguae patriae ignarus esset. Provisione hac relate ad</w:t>
        <w:br/>
        <w:t>interiorem senatum in civitatibus et quosvis animarum curatores,</w:t>
        <w:br/>
        <w:t>absque discrimine religionis, qui linguae hung. gnari non forent</w:t>
        <w:br/>
        <w:t>intra fines regni Hungariae ad 12 annos extensa ita, ut his evo-</w:t>
        <w:br/>
        <w:t>lutis omnes patriam linguam callere teneantur; actu fungentibus</w:t>
        <w:br/>
        <w:t>attamen huc non intellect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e iidem SS. et OO. regni circa advocatos proponunt, út</w:t>
        <w:br/>
        <w:t>post evolutionem triennii nemo ad stallum advocatiale admittatur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qui debita linguae hungaricae cognitione destitueretur, ita compa-</w:t>
        <w:br/>
        <w:t>ratum est, ut cum ben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ea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ntentione, qua nimirum</w:t>
        <w:br/>
        <w:t>increscenti advocatorum in Hungaria numero accommoda quavis</w:t>
        <w:br/>
        <w:t>ratione modum poni desideret, ex asse congruat, ex parte proinde</w:t>
        <w:br/>
        <w:t>fidel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ancellariae huius r. eatenus prorsus nihil reflectendum</w:t>
        <w:br/>
        <w:t>occurr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rticulo 4. 1805. sancitum est, ut liberum maneat iurisdic-</w:t>
        <w:br/>
        <w:t>tionibus, quae id facere cupiverint, suas cum consilio r. locten.</w:t>
        <w:br/>
        <w:t>correspondentias nativa hungarica ducere lingua; ac in iudiciis</w:t>
        <w:br/>
        <w:t>etiam processibusque usum idiomatis hung. adhibere. Cuiusmodi</w:t>
        <w:br/>
        <w:t>proin iurisdictionibus lingua patria utentibus consilium r. locten.</w:t>
        <w:br/>
        <w:t>hung. eadem lingua respondeat. Curia tamen r. in processibus</w:t>
        <w:br/>
        <w:t>hung. idiomate terminatis ac ad eandem appellatis nunc adhuc</w:t>
        <w:br/>
        <w:t>eadem lingua deliberare non oblig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um proinde consilium r. locten. iurisdictionibus suas ad idem</w:t>
        <w:br/>
        <w:t>repraesentationes lingua hung. promoventibus eadem non respondet;</w:t>
        <w:br/>
        <w:t>tam praecitatae articuli 4. 1805. dispositioni, quam vero obliga-</w:t>
        <w:br/>
        <w:t>tioni sibi ex art. 102. 1723. eatenus incumbenti, ut diaetales con-</w:t>
        <w:br/>
        <w:t>clusiones effectui mancipari faciat, deest. Hac igitur in parte iusti-</w:t>
        <w:br/>
        <w:t>ti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ongruit, ut gravamini huic per id, ut consilium</w:t>
        <w:br/>
        <w:t>r. locten. iurisdictionibus, quae hungaricas repraesentationes sub-</w:t>
        <w:br/>
        <w:t>mittunt, eadem lingua in sensu legis respondere teneri enuncietur,</w:t>
        <w:br/>
        <w:t xml:space="preserve">medela eo conformiter ad vota eorundem SS. et OO. clementissime </w:t>
        <w:br/>
        <w:t xml:space="preserve">addito obtingat, </w:t>
      </w:r>
      <w:r>
        <w:rPr>
          <w:i/>
          <w:iCs/>
          <w:sz w:val="24"/>
          <w:szCs w:val="24"/>
          <w:lang w:val="hu-HU"/>
        </w:rPr>
        <w:t>ut talibus caeteras etiam intimationes idiomate hung.</w:t>
        <w:br/>
        <w:t>expedi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antum enim ad circularia intimata attinet intra 12 annos,</w:t>
        <w:br/>
        <w:t>qui ad id, ut concernentium in officiosis pertractationibus adhuc</w:t>
        <w:br/>
        <w:t>lingua patria non utentium iurisdictionum protocolla eadem lingua</w:t>
        <w:br/>
        <w:t>duci possint, ipso etia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regni iudicio requiruntur, ad ante-</w:t>
        <w:br/>
        <w:t>vertendam multiplicationem laborum, quibus caeteroquin praeexis-</w:t>
        <w:br/>
        <w:t>tentia individua penes duplicem hanc eadem intimata et hungarice</w:t>
        <w:br/>
        <w:t>et latine expediendi obligationem vix sufficerent, salvum eidem</w:t>
        <w:br/>
        <w:t>dicasterio esse oportet, ut circularia haec iis earum iurisdictionibus,</w:t>
        <w:br/>
        <w:t>qui hungarice cum eodem correspondent, latina lingua facere poss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Justum interim est illud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desiderium, </w:t>
      </w:r>
      <w:r>
        <w:rPr>
          <w:i/>
          <w:iCs/>
          <w:sz w:val="24"/>
          <w:szCs w:val="24"/>
          <w:lang w:val="hu-HU"/>
        </w:rPr>
        <w:t>ut legiones</w:t>
        <w:br/>
        <w:t>hungaricae et confiniariae, non absimiliter cunctae intraregnanae</w:t>
        <w:br/>
        <w:t>praefecturae documenta hungarica iam nunc acceptare teneantur;</w:t>
        <w:br/>
      </w:r>
      <w:r>
        <w:rPr>
          <w:sz w:val="24"/>
          <w:szCs w:val="24"/>
          <w:lang w:val="hu-HU"/>
        </w:rPr>
        <w:t>quocirca quin positivae legis necessitas subversetur, per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  <w:br/>
      </w: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providendum, atque in his relate ad 1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proiectatae</w:t>
        <w:br/>
        <w:t>legis punctum subsistendum, ab iis proinde, quae ibidem de interna</w:t>
        <w:br/>
        <w:t>manipulationis negotiorum consilii r. locten. ratione, camera item,</w:t>
        <w:br/>
        <w:t>et correspondentiis cum militaribus praefecturis proponuntur, in</w:t>
        <w:br/>
        <w:t>nexu etiam ben. resolutionis sub proxime praeteritis comitiis circa</w:t>
        <w:br/>
        <w:t>instructionem camerae iuri regio reservatam de 9</w:t>
      </w:r>
      <w:r>
        <w:rPr>
          <w:sz w:val="24"/>
          <w:szCs w:val="24"/>
          <w:vertAlign w:val="superscript"/>
          <w:lang w:val="hu-HU"/>
        </w:rPr>
        <w:t>a</w:t>
      </w:r>
      <w:r>
        <w:rPr>
          <w:sz w:val="24"/>
          <w:szCs w:val="24"/>
          <w:lang w:val="hu-HU"/>
        </w:rPr>
        <w:t xml:space="preserve"> Aprilis 1826.</w:t>
        <w:br/>
        <w:t>alterius item anno 1807. die 11. Decembris factae in eo ben. decla-</w:t>
        <w:br/>
        <w:t>rationis qua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emet supremum ius suum circa coordi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nationem, gubernium et disciplinam militarem inconcusse per glo-</w:t>
        <w:br/>
        <w:t>riosae reminiscentiae augustos praedecessores suos tentum, prout id</w:t>
        <w:br/>
        <w:t>ab ipsis accepit, ita etiam ad successores suos intacte transmis-</w:t>
        <w:br/>
        <w:t>surum, neque unquam concessurum, ut obiectum hoc R</w:t>
      </w:r>
      <w:r>
        <w:rPr>
          <w:sz w:val="24"/>
          <w:szCs w:val="24"/>
          <w:vertAlign w:val="superscript"/>
          <w:lang w:val="hu-HU"/>
        </w:rPr>
        <w:t>iae</w:t>
      </w:r>
      <w:r>
        <w:rPr>
          <w:sz w:val="24"/>
          <w:szCs w:val="24"/>
          <w:lang w:val="hu-HU"/>
        </w:rPr>
        <w:t xml:space="preserve"> duntaxat</w:t>
        <w:br/>
        <w:t>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reservatum cum iis, quae regulamentum seu provisionem mili-</w:t>
        <w:br/>
        <w:t>tiae ad tractatus diaetales spectantem respieiunt, confundatur, mani-</w:t>
        <w:br/>
        <w:t>festare dignata est, habita etiam ad id reflexione, quod de interna</w:t>
        <w:br/>
        <w:t>consilii r. locten. coordinatione eotum, dum meritum hoc in seque-</w:t>
        <w:br/>
        <w:t>lam articuli 67. 179?. et 8. 1827. in publico-politicis diaetaliter</w:t>
        <w:br/>
        <w:t>tractatum fuerit, opportunior futura sit, deliberandi occasio, nunc</w:t>
        <w:br/>
        <w:t>praescindendum cense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rout tamen iis, quae ad alt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iura pertinens,</w:t>
        <w:br/>
        <w:t>conservandis, pro homagiali fide sua obsequ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dicasterium hoc</w:t>
        <w:br/>
        <w:t>religiose intendit, ita muneris sui partibus ac censet, et ingenuo</w:t>
        <w:br/>
        <w:t>cum candor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demisse proponere, quae illis salvis ad</w:t>
        <w:br/>
        <w:t>exstirpandam exanimis regnicolarum ulterioris diffidentiae causam,</w:t>
        <w:br/>
        <w:t>consulto tribui posse existima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Huius vero generis est illud, quod SS. et OO. regni puncto</w:t>
        <w:br/>
        <w:t>2</w:t>
      </w:r>
      <w:r>
        <w:rPr>
          <w:sz w:val="24"/>
          <w:szCs w:val="24"/>
          <w:vertAlign w:val="superscript"/>
          <w:lang w:val="hu-HU"/>
        </w:rPr>
        <w:t>do</w:t>
      </w:r>
      <w:r>
        <w:rPr>
          <w:sz w:val="24"/>
          <w:szCs w:val="24"/>
          <w:lang w:val="hu-HU"/>
        </w:rPr>
        <w:t xml:space="preserve"> proiectatae legis in quantum illud se ad praesens duntaxat</w:t>
        <w:br/>
        <w:t>tempus refert efflagitan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Ut scilicet curia r. in appellatis ad se hung. idiomate proces-</w:t>
        <w:br/>
        <w:t>sibus illico eadem lingua deliberare, ac consequenter etiam hos pro</w:t>
        <w:br/>
      </w:r>
      <w:r>
        <w:rPr>
          <w:i/>
          <w:iCs/>
          <w:spacing w:val="-2"/>
          <w:sz w:val="24"/>
          <w:szCs w:val="24"/>
          <w:lang w:val="hu-HU"/>
        </w:rPr>
        <w:t>cessus penes extractum hungaricum sibi referri curare teneatur. Relate</w:t>
      </w:r>
      <w:r>
        <w:rPr>
          <w:i/>
          <w:iCs/>
          <w:sz w:val="24"/>
          <w:szCs w:val="24"/>
          <w:lang w:val="hu-HU"/>
        </w:rPr>
        <w:br/>
        <w:t>autem ad tabulas districtuales et alia intra fines regni Hungariae</w:t>
        <w:br/>
        <w:t>existentia tam comitatensia, quam civica fora universim, quoad sacras</w:t>
        <w:br/>
        <w:t>autem sedes in respectu causarum civilium, coram quibus in allega-</w:t>
        <w:br/>
        <w:t>tionibus lingua hungarica hactenus in usu non fuit, a conclusione</w:t>
        <w:br/>
        <w:t>praesentis diaetae liberum sit processus lingua hung. instituere, con-</w:t>
        <w:br/>
        <w:t xml:space="preserve">tinuare, in his tamen memorata fora nunc adhuc </w:t>
      </w:r>
      <w:r>
        <w:rPr>
          <w:sz w:val="24"/>
          <w:szCs w:val="24"/>
          <w:lang w:val="hu-HU"/>
        </w:rPr>
        <w:t>seu hac seu latina</w:t>
        <w:br/>
        <w:t>lingua deliberare possi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uperius quippe citata articuli 4. 1805. verba expresse innuunt,</w:t>
        <w:br/>
        <w:t>hanc processus lingua patria instituendi facultatem iam eotum</w:t>
        <w:br/>
        <w:t xml:space="preserve">stabilitam, intuitu autem curiae r. per particulam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sat</w:t>
        <w:br/>
        <w:t>perspicue sancitum haberi, quod in processibus hungarico idiomate</w:t>
        <w:br/>
        <w:t>terminatis, paulo post et ipsa hungarice deliberare debe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aec itaque etiam provisio fere solum ad mentem positivarum</w:t>
        <w:br/>
        <w:t>legum articuli quippe 16. 1790. 7. 1792. 4. 1805. explendam, non</w:t>
        <w:br/>
        <w:t>itaque ad novam penitus concessionem faciendam dirigitur, in effectu</w:t>
        <w:br/>
        <w:t>autem suo tanto minori subest difficultati, quod individua curiae r.,</w:t>
        <w:br/>
      </w:r>
      <w:r>
        <w:rPr>
          <w:i/>
          <w:iCs/>
          <w:sz w:val="24"/>
          <w:szCs w:val="24"/>
          <w:lang w:val="hu-HU"/>
        </w:rPr>
        <w:t xml:space="preserve">quibus caeteroquin ex hungaricis etiamnum documentis </w:t>
      </w:r>
      <w:r>
        <w:rPr>
          <w:sz w:val="24"/>
          <w:szCs w:val="24"/>
          <w:lang w:val="hu-HU"/>
        </w:rPr>
        <w:t>quotidie</w:t>
        <w:br/>
        <w:t>iudicandum est, linguam hanc callere debeant, calleantque, est prae-</w:t>
        <w:br/>
        <w:t>terea ad id, ut in quantum technica quaedam vocabula iuris, in</w:t>
        <w:br/>
        <w:t>diversis iurisdictionibus diversimode lingua patria enunciantur,</w:t>
        <w:br/>
        <w:t>certa hac etiam in parte, suprema tribunalis huius auctoritate et</w:t>
        <w:br/>
        <w:t>usu confirmetur loquendi mora, provisio haec non rationabilis modo,</w:t>
        <w:br/>
        <w:t>sed plane necessaria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d nec id celari potest, posteaquam in plurimis iam comita-</w:t>
        <w:br/>
        <w:t>tibus ad agendas, defendendasque causas sola hung. lingua adhibe-</w:t>
        <w:br/>
        <w:t>tur, propositum per SS. et OO. regni causas has penes extractum</w:t>
        <w:br/>
        <w:t>hungaricum referendi proiectum, non solum motivo compendiandi</w:t>
        <w:br/>
        <w:t>laboris, verum ea etiam admodum sontica ratione commendari,</w:t>
        <w:br/>
        <w:t>quod in processibus appellatis, praecipue tenuioris sortis hominum,</w:t>
        <w:br/>
        <w:t>qui ipsi rem suam proponere non sciunt, et persaepe, dum causae</w:t>
        <w:br/>
        <w:t>eorundem ad curiam r. perferuntur, in advocatos impingunt, qui</w:t>
        <w:br/>
        <w:t>ipsi allegationes penitius evolvere operae pretium non ducunt, res</w:t>
        <w:br/>
        <w:t>plena sit periculi, si causae huiusmodi in latinam linguam ver-</w:t>
        <w:br/>
        <w:t>tantur; prout enim, si fieri posset, tutissimum foret processus omnes</w:t>
        <w:br/>
        <w:t>per extensum referri, ita postquam ab usu causarum appellatarum</w:t>
        <w:br/>
        <w:t>in respectu allegationum synoptice referendarum recedi nequit,</w:t>
        <w:br/>
        <w:t>lingua adminus, quo quis sensa sua enunciavit, in extractu etiam</w:t>
        <w:br/>
        <w:t>retinenda vide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t autem quisque, cui id commodius accidit, causam suam</w:t>
        <w:br/>
        <w:t>in foris adminus superius recensitis lingua etiam hung. instituere</w:t>
        <w:br/>
        <w:t>possit, id benigne largiri eo magis convenit clementi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>,</w:t>
        <w:br/>
        <w:t>quod cum nemini causantium labii hungarici negari queat, ut</w:t>
        <w:br/>
        <w:t>quaerelam suam coram iudice nativa lingua sua proponat, aut</w:t>
        <w:br/>
        <w:t>defensam lingua eadem adornet, suapte minus iustum esse videatur,</w:t>
        <w:br/>
        <w:t>ut ideo, quod similis causans idioma latinum ignoret, naturali hoc</w:t>
        <w:br/>
        <w:t>iure suo, semet personaliter defendendi, excidat, et gravi persaepe</w:t>
        <w:br/>
        <w:t>sumptuum impendio venali advocati opera uti debeat. SS. quidem</w:t>
        <w:br/>
        <w:t>et OO. regni sanciri una petunt, ut curia r. in illis etiam causis,</w:t>
        <w:br/>
        <w:t>quae coram tabula regia, qua foro primae instantiae, hungarice</w:t>
        <w:br/>
        <w:t>incaminatae fuerint, illico eadem lingua deliberare, et hos etiam</w:t>
        <w:br/>
        <w:t>processus penes extractum hungaricum sibi referri curare teneatur;</w:t>
        <w:br/>
        <w:t>demissa tamen obsequ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ancellariae huius opinione, quoad causas</w:t>
        <w:br/>
        <w:t>tabulares hungarice decidendas provisio tutius ad id tempus differe-</w:t>
        <w:br/>
        <w:t>tur, dum per sententias in causis appellatis ferendas, stylus curialis</w:t>
        <w:br/>
        <w:t>hungaricus penitius efformatus fuerit; hoc proinde ex obtutu SS</w:t>
      </w:r>
      <w:r>
        <w:rPr>
          <w:sz w:val="24"/>
          <w:szCs w:val="24"/>
          <w:vertAlign w:val="superscript"/>
          <w:lang w:val="hu-HU"/>
        </w:rPr>
        <w:t>bus</w:t>
        <w:br/>
      </w:r>
      <w:r>
        <w:rPr>
          <w:sz w:val="24"/>
          <w:szCs w:val="24"/>
          <w:lang w:val="hu-HU"/>
        </w:rPr>
        <w:t>et OO. regni diserte declarandum censet fidel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dicasterium hoc;</w:t>
        <w:br/>
        <w:t>provisionem circa causas tabulares ferendam ab ulteriori culturae</w:t>
        <w:br/>
        <w:t>linguae patriae efflorescentia, et operatorum systematicorum revi-</w:t>
        <w:br/>
        <w:t>sione suspendendam ess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aetera etiam, quae de exclusivo linguae hung. post lapsum</w:t>
        <w:br/>
        <w:t>12 annorum, in quibusvis tribunalibus, causarumque processibus</w:t>
        <w:br/>
        <w:t>usu statuenda proponuntur; potiori in parte, a subsequa linguae</w:t>
        <w:br/>
        <w:t>hung. evolutione, et propagationis progressu pendent, nec carent</w:t>
        <w:br/>
        <w:t>coactione, quae de benigna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mente vitanda est, ulterio-</w:t>
        <w:br/>
        <w:t>raque horum intuitu consilia, ex ipso etiam per SS. regni anno</w:t>
        <w:br/>
        <w:t>1807. ad punctum 7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enunciato illo principio, quod in his spon-</w:t>
        <w:br/>
        <w:t>tanea voluntatis inclinatione ad finem pertingatur, futurae aetati</w:t>
        <w:br/>
        <w:t>relinquere praest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biectum puncti 3</w:t>
      </w:r>
      <w:r>
        <w:rPr>
          <w:sz w:val="24"/>
          <w:szCs w:val="24"/>
          <w:vertAlign w:val="superscript"/>
          <w:lang w:val="hu-HU"/>
        </w:rPr>
        <w:t>tiii</w:t>
      </w:r>
      <w:r>
        <w:rPr>
          <w:sz w:val="24"/>
          <w:szCs w:val="24"/>
          <w:lang w:val="hu-HU"/>
        </w:rPr>
        <w:t xml:space="preserve"> proiectatae legis, ut articuli diaetale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olumnaliter latine et hungarice adornentur, iam sub praeteritis</w:t>
        <w:br/>
        <w:t>comitiis, et ope benignarum de 9</w:t>
      </w:r>
      <w:r>
        <w:rPr>
          <w:sz w:val="24"/>
          <w:szCs w:val="24"/>
          <w:vertAlign w:val="superscript"/>
          <w:lang w:val="hu-HU"/>
        </w:rPr>
        <w:t>a</w:t>
      </w:r>
      <w:r>
        <w:rPr>
          <w:sz w:val="24"/>
          <w:szCs w:val="24"/>
          <w:lang w:val="hu-HU"/>
        </w:rPr>
        <w:t xml:space="preserve"> Aprilis 1826, item 23</w:t>
      </w:r>
      <w:r>
        <w:rPr>
          <w:sz w:val="24"/>
          <w:szCs w:val="24"/>
          <w:vertAlign w:val="superscript"/>
          <w:lang w:val="hu-HU"/>
        </w:rPr>
        <w:t>a</w:t>
      </w:r>
      <w:r>
        <w:rPr>
          <w:sz w:val="24"/>
          <w:szCs w:val="24"/>
          <w:lang w:val="hu-HU"/>
        </w:rPr>
        <w:t xml:space="preserve"> Augusti</w:t>
        <w:br/>
        <w:t>1826. resolutiunum eo sensu superatum est; quod ad id, ut articuli</w:t>
        <w:br/>
        <w:t>ad normam aliorum comitialium actorum columnaliter latina et</w:t>
        <w:br/>
        <w:t>hung. lingua deducantur, sicque in volumine caeterorum diaetae</w:t>
        <w:br/>
        <w:t>actorum subnectantur,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accedat quidem, id tamen per</w:t>
        <w:br/>
        <w:t>expressum declaret, ut textus latinus pro solo, et authentico legum</w:t>
        <w:br/>
        <w:t>textu habeatur. Exemplaria porro articulorum solemnisanda, atque</w:t>
        <w:br/>
        <w:t>ad suas competentias dimitti solita nonnisi latina lingua edantur,</w:t>
        <w:br/>
        <w:t>sicque observato more, inde ab incunabulis regni vigente, etiam</w:t>
        <w:br/>
        <w:t>corpori iuris hungarici infera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Quoad 5</w:t>
      </w:r>
      <w:r>
        <w:rPr>
          <w:sz w:val="24"/>
          <w:szCs w:val="24"/>
          <w:vertAlign w:val="superscript"/>
          <w:lang w:val="hu-HU"/>
        </w:rPr>
        <w:t>tum</w:t>
      </w:r>
      <w:r>
        <w:rPr>
          <w:sz w:val="24"/>
          <w:szCs w:val="24"/>
          <w:lang w:val="hu-HU"/>
        </w:rPr>
        <w:t xml:space="preserve"> punctum fidel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haec cancellaria r. eam fovet</w:t>
        <w:br/>
        <w:t>hum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opinionem, quod meritum eius ex mente ben. de 11</w:t>
      </w:r>
      <w:r>
        <w:rPr>
          <w:sz w:val="24"/>
          <w:szCs w:val="24"/>
          <w:vertAlign w:val="superscript"/>
          <w:lang w:val="hu-HU"/>
        </w:rPr>
        <w:t>ma</w:t>
        <w:br/>
      </w:r>
      <w:r>
        <w:rPr>
          <w:sz w:val="24"/>
          <w:szCs w:val="24"/>
          <w:lang w:val="hu-HU"/>
        </w:rPr>
        <w:t>Aprilis 1827. ad 26</w:t>
      </w:r>
      <w:r>
        <w:rPr>
          <w:sz w:val="24"/>
          <w:szCs w:val="24"/>
          <w:vertAlign w:val="superscript"/>
          <w:lang w:val="hu-HU"/>
        </w:rPr>
        <w:t>tum</w:t>
      </w:r>
      <w:r>
        <w:rPr>
          <w:sz w:val="24"/>
          <w:szCs w:val="24"/>
          <w:lang w:val="hu-HU"/>
        </w:rPr>
        <w:t xml:space="preserve"> resolutionis, porro quoque in nexu deputa-</w:t>
        <w:br/>
        <w:t>tionalis operati in literariis pertractandum relinqui possit, imo reflexe</w:t>
        <w:br/>
        <w:t>ad id, quod priusquam de instituto praeparandorum pro scholis</w:t>
        <w:br/>
        <w:t>pagensibus ludirectorum congrua, ex mente etiam deputationis</w:t>
        <w:br/>
        <w:t>regnicolaris – cuius opus de opportunis mediis propagandae linguae</w:t>
        <w:br/>
        <w:t>hung. elaboratum, ipsi SS. regni fine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approbationis substra-</w:t>
        <w:br/>
        <w:t>verunt, constituta non fuerint, praecipuum id propagandae linguae</w:t>
        <w:br/>
        <w:t>adminiculum – ut pueri mox in trivialibus scholis linguam hung.</w:t>
        <w:br/>
        <w:t>ubique doceantur, – optato effectui mancipari non valeat, tutissime</w:t>
        <w:br/>
        <w:t>in complexu caeterorum regnicolaris deputationis elaboratorum, per-</w:t>
        <w:br/>
        <w:t>tractandum si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oc sensu elargienda ben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M</w:t>
      </w:r>
      <w:r>
        <w:rPr>
          <w:sz w:val="24"/>
          <w:szCs w:val="24"/>
          <w:vertAlign w:val="superscript"/>
          <w:lang w:val="hu-HU"/>
        </w:rPr>
        <w:t>tia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, in qua</w:t>
        <w:br/>
        <w:t>utique principia ben. resolutionis de 22</w:t>
      </w:r>
      <w:r>
        <w:rPr>
          <w:sz w:val="24"/>
          <w:szCs w:val="24"/>
          <w:vertAlign w:val="superscript"/>
          <w:lang w:val="hu-HU"/>
        </w:rPr>
        <w:t>do</w:t>
      </w:r>
      <w:r>
        <w:rPr>
          <w:sz w:val="24"/>
          <w:szCs w:val="24"/>
          <w:lang w:val="hu-HU"/>
        </w:rPr>
        <w:t xml:space="preserve"> Junii 1792. articulo 7</w:t>
      </w:r>
      <w:r>
        <w:rPr>
          <w:sz w:val="24"/>
          <w:szCs w:val="24"/>
          <w:vertAlign w:val="superscript"/>
          <w:lang w:val="hu-HU"/>
        </w:rPr>
        <w:t>mo</w:t>
        <w:br/>
      </w:r>
      <w:r>
        <w:rPr>
          <w:sz w:val="24"/>
          <w:szCs w:val="24"/>
          <w:lang w:val="hu-HU"/>
        </w:rPr>
        <w:t>eiusdem anni stabilita, diserte etiam praesalvanda forent, procul</w:t>
        <w:br/>
        <w:t>abesset ab omni coactione, et tametsi vix quidquam aliud SS</w:t>
      </w:r>
      <w:r>
        <w:rPr>
          <w:sz w:val="24"/>
          <w:szCs w:val="24"/>
          <w:vertAlign w:val="superscript"/>
          <w:lang w:val="hu-HU"/>
        </w:rPr>
        <w:t>bus</w:t>
        <w:br/>
      </w:r>
      <w:r>
        <w:rPr>
          <w:sz w:val="24"/>
          <w:szCs w:val="24"/>
          <w:lang w:val="hu-HU"/>
        </w:rPr>
        <w:t>et OO. regni tribueretur, quam quod ex superius provocatis benig-</w:t>
        <w:br/>
        <w:t>nis augusti patris sui, propriisque resolutionibus, illationis instar</w:t>
        <w:br/>
        <w:t>sequitur, ferret tamen inde M. V. maximum eum, paternoque corde</w:t>
        <w:br/>
        <w:t>suo dignissimum pretium, ut, quem devota sibi gens hungara legum</w:t>
        <w:br/>
        <w:t>suarum custodem recolit, eundem optatissimi huius decoris, quod</w:t>
        <w:br/>
        <w:t>ex hac linguae suae nationalis protectione in se dimanaturum</w:t>
        <w:br/>
        <w:t>exspectat, auctorem perpetua ad seros nepotes gratitudine pro-</w:t>
        <w:br/>
        <w:t>sequatur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első magyarnyelvű nunciumot </w:t>
      </w: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alsó tábla </w:t>
      </w:r>
      <w:r>
        <w:rPr>
          <w:lang w:val="hu-HU"/>
        </w:rPr>
        <w:t>10-ik üléséből, 1830</w:t>
        <w:br/>
        <w:t>október 5-én küldte el a főrendekhez, hosszabb vita után, melyben az elnöklő</w:t>
        <w:br/>
        <w:t>személynök azzal érvelt a magyarnyelvű üzenet ellen, hogy a másik táblát</w:t>
        <w:br/>
        <w:t>is érdeklő ily ügyről nem illik előzetes megkérdezés nélkül határozni,</w:t>
        <w:br/>
        <w:t>továbbá a nádort is meg kellene kérdezni, aki 35 év óta élete munkáját</w:t>
        <w:br/>
        <w:t>a magyarság és magyar nyelv szolgálatában áldozta; a tárgyalás menete</w:t>
        <w:br/>
        <w:t>így is elég lassú, a magyarnyelvű üzenetek még inkább lassítani fogják,</w:t>
        <w:br/>
        <w:t xml:space="preserve">Jegyzőkönyv 62. l. 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latinnyelvű válasza, Irományok 1, 121. l. nem</w:t>
        <w:br/>
        <w:t>helyesli formailag a magyar üzenetet, bár ők a magyar nyelv művelését</w:t>
        <w:br/>
        <w:t>szívesen veszik, de a rendek ezzel negyvenéves gyakorlatot egyoldalúan</w:t>
        <w:br/>
        <w:t>változtatnak meg; a rendi üzenetet hozó küldöttség ezt ugyan szelidíté azzal,</w:t>
        <w:br/>
        <w:t>hogy felkérte őket, csatlakozzanak ők is a rendekhez; akadály, hogy az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országlakóknak a magyar nyelv tanulására törvényes idő van engedve; míg</w:t>
        <w:br/>
        <w:t>ez le nem foly, nem lehet behozni ez újítást; a felirat, leirat és a törvény</w:t>
        <w:br/>
        <w:t>eredetije a magyar üzenet mellett is latin maradna, s így a megbeszélé-</w:t>
        <w:br/>
        <w:t>seknél kettős munka állna elő; kérik a rendeket, hagyják e kérdést a jövő</w:t>
        <w:br/>
        <w:t xml:space="preserve">országgyűlésre, mikor a coordinatio comitiorum napirenden lesz. A </w:t>
      </w:r>
      <w:r>
        <w:rPr>
          <w:i/>
          <w:iCs/>
          <w:lang w:val="hu-HU"/>
        </w:rPr>
        <w:t>rendek</w:t>
        <w:br/>
      </w:r>
      <w:r>
        <w:rPr>
          <w:lang w:val="hu-HU"/>
        </w:rPr>
        <w:t>magyar üzenete erre, Irományok 1, 136. l.: bizalommal fordultak a nádor-</w:t>
        <w:br/>
        <w:t>hoz és a főrendekhez, mert ismerik a magyar nyelv iránti buzgalmukat;</w:t>
        <w:br/>
        <w:t>jussaikat nem akarták sérteni. A magyar nyelv nem zár ki több hazafit az</w:t>
        <w:br/>
        <w:t>országgyűlés tárgyalásaiból, mint a latin, melyet igen kevesen értenek.</w:t>
        <w:br/>
        <w:t>A mult országgyűlések csak a polgári és tudományos intézetek ágaira</w:t>
        <w:br/>
        <w:t>szabtak határidőt, de nem az országgyűlésre; 1805:4 óta magyarnyelvű</w:t>
        <w:br/>
        <w:t>felírás is van, amit latin üzenetekből kell összeszerkeszteni; ezután majd</w:t>
        <w:br/>
        <w:t>a latin szöveget kell a magyar üzenetekből, ez nem új nehézség; a főrendek</w:t>
        <w:br/>
        <w:t>szerint is csak idő kérdése az egész, miért ne lehetne tehát már most</w:t>
        <w:br/>
        <w:t>behozni, ők hiszik, hogy „naponként fogyni fog az anyanyelvtől idegenkedők</w:t>
        <w:br/>
        <w:t xml:space="preserve">száma”, – 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nem vitatkoztak tovább: elfogadták a magyar üzene-</w:t>
        <w:br/>
        <w:t>teket, de ők a rendeknek az országgyűlés egész ideje alatt latin üzeneteket</w:t>
        <w:br/>
        <w:t xml:space="preserve">küldtek; a törvényjavaslatok szövege továbbra is latinul készül. – </w:t>
      </w:r>
      <w:r>
        <w:rPr>
          <w:i/>
          <w:iCs/>
          <w:lang w:val="hu-HU"/>
        </w:rPr>
        <w:t>Gr. Zichy</w:t>
        <w:br/>
        <w:t xml:space="preserve">Károly </w:t>
      </w:r>
      <w:r>
        <w:rPr>
          <w:lang w:val="hu-HU"/>
        </w:rPr>
        <w:t>szerint, 1830 szeptember 18-án, Pr. B. 89. csomóban, Borsiczky kérte</w:t>
        <w:br/>
        <w:t>a nuncium latin fordítását, mert nem ért eléggé magyarul; október 1-én</w:t>
        <w:br/>
        <w:t>ugyanott: „Dass die Nuncien hungarisch an die obere Tafel gelangen,</w:t>
        <w:br/>
        <w:t>nehmen die Deputirten aus dem Beispiele von früheren Landtagen; jedoch</w:t>
        <w:br/>
        <w:t>hatte dazumal der Protonotár allein die Feder; nun aber, wo selbe seit</w:t>
        <w:br/>
        <w:t>dem Landtag v. J. 1825 diesen Protonotären entwunden ist, wird auch die</w:t>
        <w:br/>
        <w:t>Übersetzung dieser Nuntien ins Latein von den Zirkeln ausgehen, dieses</w:t>
        <w:br/>
        <w:t>wird offenbar zu Grrammatical-Discussionen Anlass geben und eine unnötige</w:t>
        <w:br/>
        <w:t>Verzögerung der Geschäftsverhandlung nach sich ziehen”; október 6-án,</w:t>
        <w:br/>
        <w:t>ugyanott, jelenti, hogy a két tábla az üzenetek nyelve miatt tovább vitat-</w:t>
        <w:br/>
        <w:t>kozik; esetleg a királytól kérni fogják, hogy a magyar üzenet eredeti, a</w:t>
        <w:br/>
        <w:t>latin fordítás legyen, de ha a király ragaszkodik a feliratok latin nyelvéhez,</w:t>
        <w:br/>
        <w:t>akkor a magyar üzenet se engedhető meg, mert a repraesentatio bázisa a</w:t>
        <w:br/>
        <w:t>nuncium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előleges sérelmek közt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1830 november 18-iki felterjesz-</w:t>
        <w:br/>
        <w:t>tésében, sk. fog. nád. titk. lt., Diaetalia extraserialia n. 29, sk. ered. Conf. 1830:</w:t>
        <w:br/>
        <w:t>337. sz. a., legfontosabbnak a magyar nyelv és a só kérdését tartotta, az elsőben</w:t>
        <w:br/>
        <w:t>könnyű lesz némi méltányos kívánságnak eleget tenni és ezzel a közön-</w:t>
        <w:br/>
        <w:t>séget megnyugtatni, sokkal nehezebb a sókérdés, ahol a nagy nyomor miatt</w:t>
        <w:br/>
        <w:t>csak pozitív eredménnyel, árleszállítással elégednének meg a rendek. Az</w:t>
        <w:br/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a kancellária fenti felterjesztését november 26-iki ülésén</w:t>
        <w:br/>
        <w:t>tárgyalta Metternich elnöklete alatt, jelen Kollowrat, Nádasdy, Reviczky,</w:t>
        <w:br/>
        <w:t>Gyulay és Gervay mint jegyzőkönyvvezető, Conf. 1830:340. sz., kabineti</w:t>
        <w:br/>
        <w:t>szám 386: itt a nádor felterjesztését ad acta tévén, a kancellária javas-</w:t>
        <w:br/>
        <w:t>latait részletesen tárgyalták, különösen a sóárat és azon, Reviczkytől melegen</w:t>
        <w:br/>
        <w:t>pártolt javaslatot, hogy a legközelebbi országgyűlés Pesten legyen, ezt</w:t>
        <w:br/>
        <w:t>főként a pesti ifjúságtól várható zavarok miatt elvetették; a magyar nyelvre:</w:t>
        <w:br/>
        <w:t>„ad 12. grundet sich der diesfalls von der Hofkanzlei in Antrag gebrachte</w:t>
        <w:br/>
        <w:t>Erledigungsentwurf auf den im letzten Landtage sowohl, als auch im</w:t>
        <w:br/>
        <w:t>früheren, sowohl unter weil. Kaiser und König Leopold II. als auch unter</w:t>
        <w:br/>
        <w:t>B. Mt. glorreichen Regierung genehmigten gesetzlichen Verfügungen, daher</w:t>
        <w:br/>
        <w:t>die Konferenz in dieser Beziehung nichts erinnern zu können erachtet hat;</w:t>
        <w:br/>
        <w:t>nur ward bemerkt, dass dasjenige, was sich auf das literarische Fach bezieht,</w:t>
        <w:br/>
        <w:t>als zu dem betreffenden Regnicolar Operate gehörig, dahin gewiesen werden</w:t>
        <w:br/>
        <w:t>solle.” A válasziratot l. 80. sz. 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0 december 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1830 október 17-iki felirat magyar nyelvi részéről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Nyomt. Irományok 2, 411. l., Bartal György aláírásáva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leirat szövegét Bartal készítette, az 1830 november 2. kancellária</w:t>
        <w:br/>
        <w:t>felterjesztésben, l. 79. sz. alatt, ezen szöveg az államkonferencia és a király</w:t>
        <w:br/>
        <w:t>által, Conf. 1830:840. sz., változtatásokat szenvedett, melyek itt jegyzetekben</w:t>
        <w:br/>
        <w:t>felsorolvá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d 12. Pergratum es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ub augusto regimine</w:t>
        <w:br/>
        <w:t>suo linguam hung. ad eum efflorescentiae gradum adductam esse,</w:t>
        <w:br/>
        <w:t>ut, dum principiis, ope ben. resolutionis suae de 22. Junii 1792</w:t>
        <w:br/>
        <w:t>in art. 7. ejusdem anni latae, inter cetera eatenus etiam enunciatis,</w:t>
        <w:br/>
        <w:t>ut omnis a deligendis ad scopum culturae et propagationis ejus</w:t>
        <w:br/>
        <w:t>mediis coactio absit, nequ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studio culturae linguae hung. ordinaria</w:t>
        <w:br/>
        <w:t>publicae administrationis gestio immoletur, etiamnum cum eo</w:t>
      </w:r>
      <w:r>
        <w:rPr>
          <w:sz w:val="24"/>
          <w:szCs w:val="24"/>
          <w:vertAlign w:val="superscript"/>
          <w:lang w:val="hu-HU"/>
        </w:rPr>
        <w:t xml:space="preserve">3 </w:t>
        <w:br/>
      </w:r>
      <w:r>
        <w:rPr>
          <w:sz w:val="24"/>
          <w:szCs w:val="24"/>
          <w:lang w:val="hu-HU"/>
        </w:rPr>
        <w:t>inheret:</w:t>
      </w:r>
      <w:r>
        <w:rPr>
          <w:sz w:val="24"/>
          <w:szCs w:val="24"/>
          <w:vertAlign w:val="superscript"/>
          <w:lang w:val="hu-HU"/>
        </w:rPr>
        <w:t>4</w:t>
      </w:r>
      <w:r>
        <w:rPr>
          <w:sz w:val="24"/>
          <w:szCs w:val="24"/>
          <w:lang w:val="hu-HU"/>
        </w:rPr>
        <w:t xml:space="preserve"> quod relate ad alt</w:t>
      </w:r>
      <w:r>
        <w:rPr>
          <w:sz w:val="24"/>
          <w:szCs w:val="24"/>
          <w:vertAlign w:val="superscript"/>
          <w:lang w:val="hu-HU"/>
        </w:rPr>
        <w:t>mum</w:t>
      </w:r>
      <w:r>
        <w:rPr>
          <w:sz w:val="24"/>
          <w:szCs w:val="24"/>
          <w:lang w:val="hu-HU"/>
        </w:rPr>
        <w:t xml:space="preserve"> servitium illorum, qui quo plures</w:t>
        <w:br/>
        <w:t>in regno vigentes linguas callent, ceteris paribus clem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habitura</w:t>
        <w:br/>
        <w:t>sit rationem. His salvis ulteriorem suam in iterata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</w:t>
        <w:br/>
        <w:t>OO. vota benignitatem testari possit,</w:t>
      </w:r>
      <w:r>
        <w:rPr>
          <w:sz w:val="24"/>
          <w:szCs w:val="24"/>
          <w:vertAlign w:val="superscript"/>
          <w:lang w:val="hu-HU"/>
        </w:rPr>
        <w:t>5</w:t>
      </w:r>
      <w:r>
        <w:rPr>
          <w:sz w:val="24"/>
          <w:szCs w:val="24"/>
          <w:lang w:val="hu-HU"/>
        </w:rPr>
        <w:t xml:space="preserve"> cle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quippe annuere Suam</w:t>
        <w:br/>
        <w:t>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: ut consilium r. locumtenentiale jurisdictionibus illis,</w:t>
        <w:br/>
        <w:t>quae hungaricas repraesentationes submittunt, non tantum eadem</w:t>
        <w:br/>
        <w:t>lingua respondeat, verum his ceteras etiam intimationes idiomate</w:t>
        <w:br/>
        <w:t>hung., a publicatione condendae eatenus sub his adhuc comitiis</w:t>
        <w:br/>
        <w:t>legis dimittat. Circularibus intimatis, quae si duplici lingua ex-</w:t>
        <w:br/>
        <w:t>pedienda forent, gravem negotiorum pertractationi suapte moram</w:t>
        <w:br/>
        <w:t>injicerent,</w:t>
      </w:r>
      <w:r>
        <w:rPr>
          <w:sz w:val="24"/>
          <w:szCs w:val="24"/>
          <w:vertAlign w:val="superscript"/>
          <w:lang w:val="hu-HU"/>
        </w:rPr>
        <w:t>6</w:t>
      </w:r>
      <w:r>
        <w:rPr>
          <w:sz w:val="24"/>
          <w:szCs w:val="24"/>
          <w:lang w:val="hu-HU"/>
        </w:rPr>
        <w:t xml:space="preserve"> latina expediendi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andem porro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una admit-</w:t>
        <w:br/>
        <w:t>tere: ut curia regia in appellatis ad se hung. idiomate processibus,</w:t>
        <w:br/>
        <w:t>illico eadem lingua deliberet, processusque hos penes extractum</w:t>
        <w:br/>
        <w:t>hungaricum referri curet; – relate autem ad tabulas districtuales,</w:t>
        <w:br/>
        <w:t>et intra fines regni Hungariae existentia tam comitatensia, quam</w:t>
        <w:br/>
        <w:t>civica fora universim, quoad sacras autem sedes in respectu causarum</w:t>
        <w:br/>
        <w:t>civilium, coram quibus lingua hung. hactenus in usu non fuit, a</w:t>
        <w:br/>
        <w:t>conclusione praesentis diaetae liberum sit,  processus  lingua hung.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z államkonferenciától e két szó, a kancelláriai „De mediis culturae linguae patriae. Volupe est” helyett.</w:t>
      </w:r>
    </w:p>
    <w:p>
      <w:pPr>
        <w:pStyle w:val="Normal"/>
        <w:shd w:fill="FFFFFF" w:val="clear"/>
        <w:ind w:firstLine="397"/>
        <w:rPr/>
      </w:pPr>
      <w:r>
        <w:rPr>
          <w:iCs/>
          <w:vertAlign w:val="superscript"/>
          <w:lang w:val="hu-HU"/>
        </w:rPr>
        <w:t>2</w:t>
      </w:r>
      <w:r>
        <w:rPr>
          <w:i/>
          <w:iCs/>
          <w:lang w:val="hu-HU"/>
        </w:rPr>
        <w:tab/>
      </w:r>
      <w:r>
        <w:rPr>
          <w:lang w:val="hu-HU"/>
        </w:rPr>
        <w:t>A konf.-tól, a kanc.-i „dein ne” helyett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„cum eo” Ferenc királytól beszúrva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ab/>
        <w:t>Az itt kezdődő „quod relate ... rationem” Ferenc beszúrása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5</w:t>
      </w:r>
      <w:r>
        <w:rPr>
          <w:lang w:val="hu-HU"/>
        </w:rPr>
        <w:tab/>
        <w:t>„possit” Ferenctől beszúrva, s innen ugyancsak tőle kitörölve a</w:t>
        <w:br/>
        <w:t>kanc.-i: „et quantopere desideret, in cordibus devotae Sibi gentis hoc</w:t>
        <w:br/>
        <w:t>etiam clementiae Suae munere perpetuum Sui in eam amoris, et ad</w:t>
        <w:br/>
        <w:t>provehendum ejus decus studii monumentum superesse, amplius compro-</w:t>
        <w:br/>
        <w:t>bari possit”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rPr/>
      </w:pPr>
      <w:r>
        <w:rPr>
          <w:vertAlign w:val="superscript"/>
          <w:lang w:val="hu-HU"/>
        </w:rPr>
        <w:t>6</w:t>
      </w:r>
      <w:r>
        <w:rPr>
          <w:lang w:val="hu-HU"/>
        </w:rPr>
        <w:tab/>
        <w:t>A konf. törölte itt a kanc.-i „nunc adhuc universim” kifejezés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stituere, in quibus tamen memorata fora, apud quae scilicet</w:t>
        <w:br/>
        <w:t>lingua hung. hactenus in usu non erat, seu hac, seu latina lingua</w:t>
        <w:br/>
        <w:t>deliberare poterunt.</w:t>
      </w:r>
      <w:r>
        <w:rPr>
          <w:sz w:val="24"/>
          <w:szCs w:val="24"/>
          <w:vertAlign w:val="superscript"/>
          <w:lang w:val="hu-HU"/>
        </w:rPr>
        <w:t>7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am denique esse ben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altefatae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voluntatem,</w:t>
        <w:br/>
        <w:t>ut amodo in posterum</w:t>
      </w:r>
      <w:r>
        <w:rPr>
          <w:sz w:val="24"/>
          <w:szCs w:val="24"/>
          <w:vertAlign w:val="superscript"/>
          <w:lang w:val="hu-HU"/>
        </w:rPr>
        <w:t>8</w:t>
      </w:r>
      <w:r>
        <w:rPr>
          <w:sz w:val="24"/>
          <w:szCs w:val="24"/>
          <w:lang w:val="hu-HU"/>
        </w:rPr>
        <w:t xml:space="preserve"> ad munia publica intra regni limites</w:t>
        <w:br/>
        <w:t>nemini, qui linguae etiam hung. gnarus non est, aditus pateat;</w:t>
        <w:br/>
        <w:t>aetu fungentibus huc non intellectis. Item, ut post evolutionem</w:t>
        <w:br/>
        <w:t>triennii, nemo intra fines regni ad censuram advocatialem admit-</w:t>
        <w:br/>
        <w:t>tatur, qui debita linguae hung. cognitione destitueretur.</w:t>
      </w:r>
      <w:r>
        <w:rPr>
          <w:sz w:val="24"/>
          <w:szCs w:val="24"/>
          <w:vertAlign w:val="superscript"/>
          <w:lang w:val="hu-HU"/>
        </w:rPr>
        <w:t>9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um tamen haec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jam nunc in legum tabulas</w:t>
        <w:br/>
        <w:t>inferri benigne admittit, de eo vero, ut legiones hung. et con-</w:t>
        <w:br/>
        <w:t>finiariae, cunctae item intraregnanae armorum praefecturae docu-</w:t>
        <w:br/>
        <w:t>menta hungarica jam et nunc acceptare teneantur cle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semet</w:t>
        <w:br/>
        <w:t>provisuram declarat. – Iis,</w:t>
      </w:r>
      <w:r>
        <w:rPr>
          <w:sz w:val="24"/>
          <w:szCs w:val="24"/>
          <w:vertAlign w:val="superscript"/>
          <w:lang w:val="hu-HU"/>
        </w:rPr>
        <w:t>10</w:t>
      </w:r>
      <w:r>
        <w:rPr>
          <w:sz w:val="24"/>
          <w:szCs w:val="24"/>
          <w:lang w:val="hu-HU"/>
        </w:rPr>
        <w:t xml:space="preserve"> quae relate ad linguae hung. insti-</w:t>
        <w:br/>
        <w:t>tutionem in scholis trivialibus, adminiculoque ejusdem tradendas</w:t>
        <w:br/>
        <w:t>in altioribus nonnullas scientias, proponuntur, ad revisionem operati</w:t>
        <w:br/>
        <w:t>regnicolaris deputationis in re literaria, relegatis, altefata Sua</w:t>
        <w:br/>
        <w:t>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una porro reiterat eam tenore superius provocatae ben.</w:t>
        <w:br/>
        <w:t>suae de a. 1792. resolutionis manifestatam voluntatem; illa objecta,</w:t>
        <w:br/>
        <w:t>quae ad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decisionem perferuntur, tam per dicasteria,</w:t>
        <w:br/>
      </w:r>
      <w:r>
        <w:rPr>
          <w:spacing w:val="-2"/>
          <w:sz w:val="24"/>
          <w:szCs w:val="24"/>
          <w:lang w:val="hu-HU"/>
        </w:rPr>
        <w:t>quam per jurisdictiones omni tempore latino idiomate sibi exhibenda,</w:t>
      </w:r>
      <w:r>
        <w:rPr>
          <w:spacing w:val="-2"/>
          <w:sz w:val="24"/>
          <w:szCs w:val="24"/>
          <w:vertAlign w:val="superscript"/>
          <w:lang w:val="hu-HU"/>
        </w:rPr>
        <w:t>11</w:t>
      </w:r>
      <w:r>
        <w:rPr>
          <w:sz w:val="24"/>
          <w:szCs w:val="24"/>
          <w:vertAlign w:val="superscript"/>
          <w:lang w:val="hu-HU"/>
        </w:rPr>
        <w:br/>
      </w:r>
      <w:r>
        <w:rPr>
          <w:sz w:val="24"/>
          <w:szCs w:val="24"/>
          <w:lang w:val="hu-HU"/>
        </w:rPr>
        <w:t>et in illis etiam objectis, quae cum haereditariarum Germanicarum</w:t>
        <w:br/>
        <w:t>provinciarum negotiis quocunque pacto connexa sunt, latini sermonis</w:t>
        <w:br/>
        <w:t>usum porro retinendum esse.</w:t>
      </w:r>
    </w:p>
    <w:p>
      <w:pPr>
        <w:pStyle w:val="Normal"/>
        <w:shd w:fill="FFFFFF" w:val="clear"/>
        <w:spacing w:before="60" w:after="0"/>
        <w:ind w:firstLine="397"/>
        <w:jc w:val="both"/>
        <w:rPr>
          <w:lang w:val="hu-HU"/>
        </w:rPr>
      </w:pPr>
      <w:r>
        <w:rPr>
          <w:lang w:val="hu-HU"/>
        </w:rPr>
        <w:t>Ezen kir. leiratra az országgyűlés 1830 december 15-én újabb feliratban,</w:t>
        <w:br/>
        <w:t>Irományok 2, 524. l., kérte a még meg nem adottakat, és felterjesztette a</w:t>
        <w:br/>
        <w:t>magyar nyelvi törvénycikk szövegét, mint amely tárgy azok közé tartozik,</w:t>
        <w:br/>
        <w:t xml:space="preserve">melyekben a rendek „kívánságai teljesíttettek”;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 xml:space="preserve">és az </w:t>
      </w:r>
      <w:r>
        <w:rPr>
          <w:i/>
          <w:iCs/>
          <w:lang w:val="hu-HU"/>
        </w:rPr>
        <w:t>állam-</w:t>
        <w:br/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7</w:t>
      </w:r>
      <w:r>
        <w:rPr>
          <w:lang w:val="hu-HU"/>
        </w:rPr>
        <w:tab/>
        <w:t>Itt Ferenc törölte a kanc.-i szövegből: „Provisione quoad causas</w:t>
        <w:br/>
        <w:t>tabulares, de benigna Suae M</w:t>
      </w:r>
      <w:r>
        <w:rPr>
          <w:vertAlign w:val="superscript"/>
          <w:lang w:val="hu-HU"/>
        </w:rPr>
        <w:t>tis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e</w:t>
      </w:r>
      <w:r>
        <w:rPr>
          <w:lang w:val="hu-HU"/>
        </w:rPr>
        <w:t xml:space="preserve"> mente, ad tempus ulterioris efflores-</w:t>
        <w:br/>
        <w:t>centiae linguae patriae, debiteque subacti ejusdem in foris judiciariis usus,</w:t>
        <w:br/>
        <w:t>operatorumque regnicolaris deputationis pertractationem differenda.”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8</w:t>
      </w:r>
      <w:r>
        <w:rPr>
          <w:lang w:val="hu-HU"/>
        </w:rPr>
        <w:tab/>
        <w:t>Ez a mondat innen kezdve a kancelláriai szövegben így hangzott:</w:t>
        <w:br/>
        <w:t>„ad officium publicum sive ecclesiasticum sive saeculare nemini qui linguae</w:t>
        <w:br/>
        <w:t>etiam hungaricae ignarus est, aditus pateat. Provisione hac relate ad in-</w:t>
        <w:br/>
        <w:t>teriorem senatum in civitatibus et quosvis animarum curatores absque</w:t>
        <w:br/>
        <w:t>discrimine religionis, qui linguae hung. gnari non forent, intra fines regni</w:t>
        <w:br/>
        <w:t>Hungariae ad 12 annos ea ratione extensa, ut his evolutis omnes patriam</w:t>
        <w:br/>
        <w:t>linguam callere teneantur; actu fungentibus attamen huc non intellectis.”</w:t>
        <w:br/>
        <w:t>A „Provisione ...” mondatot Ferenc törölte ki, az egyházi hivatalok em</w:t>
        <w:softHyphen/>
        <w:br/>
        <w:t>lítését szintén ő, tőle való a „munia publica” és „etiam hungaricae gnarus</w:t>
        <w:br/>
        <w:t>non” betoldások, az „intra regni limites” a konf.-tól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397"/>
        <w:jc w:val="both"/>
        <w:rPr/>
      </w:pPr>
      <w:r>
        <w:rPr>
          <w:vertAlign w:val="superscript"/>
          <w:lang w:val="hu-HU"/>
        </w:rPr>
        <w:t>9</w:t>
      </w:r>
      <w:r>
        <w:rPr>
          <w:lang w:val="hu-HU"/>
        </w:rPr>
        <w:tab/>
        <w:t>Ez után a kanc. szövegből a konf. és király által kitörölve: „In</w:t>
        <w:br/>
        <w:t>reliquo relate ad ea, quae linguae hung. in scholis trivialibus institutionem,</w:t>
        <w:br/>
        <w:t>ejusque adminiculo tradendas in altioribus scientias nonnullas concernunt:</w:t>
        <w:br/>
        <w:t>ben. desiderare Suam M</w:t>
      </w:r>
      <w:r>
        <w:rPr>
          <w:vertAlign w:val="superscript"/>
          <w:lang w:val="hu-HU"/>
        </w:rPr>
        <w:t>tem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m</w:t>
      </w:r>
      <w:r>
        <w:rPr>
          <w:lang w:val="hu-HU"/>
        </w:rPr>
        <w:t>, ut haec occasione revisionis operati</w:t>
        <w:br/>
        <w:t>regnicolaris deputationis in re literaria uberius pertractentur, horum intuitu</w:t>
        <w:br/>
        <w:t>ben. resolutione Sua subseque elargienda”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rPr/>
      </w:pPr>
      <w:r>
        <w:rPr>
          <w:vertAlign w:val="superscript"/>
          <w:lang w:val="hu-HU"/>
        </w:rPr>
        <w:t>10</w:t>
      </w:r>
      <w:r>
        <w:rPr>
          <w:lang w:val="hu-HU"/>
        </w:rPr>
        <w:tab/>
        <w:t>„Iis ... in re literaria relegatis” a konf. betoldása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ind w:firstLine="397"/>
        <w:rPr/>
      </w:pPr>
      <w:r>
        <w:rPr>
          <w:vertAlign w:val="superscript"/>
          <w:lang w:val="hu-HU"/>
        </w:rPr>
        <w:t>11</w:t>
      </w:r>
      <w:r>
        <w:rPr>
          <w:lang w:val="hu-HU"/>
        </w:rPr>
        <w:tab/>
        <w:t>Ferenctől, a kanc.-i „exhiberi desideratura” helyet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hu-HU"/>
        </w:rPr>
        <w:t xml:space="preserve">konferencia </w:t>
      </w:r>
      <w:r>
        <w:rPr>
          <w:lang w:val="hu-HU"/>
        </w:rPr>
        <w:t>javaslatára, miután e feliratban úgy sincs egyéb mint hogy fenn-</w:t>
        <w:br/>
        <w:t>tartják maguknak, hogy az el nem intézett sérelmeket a jövő országgyűlésen</w:t>
        <w:br/>
        <w:t>újra felterjesztik, ami régi gyakorlat szerint szabad nekik s egyébként</w:t>
        <w:br/>
        <w:t>csak szócsavarásokat tesznek, melyekre kár volna válaszolni, – erre a fel-</w:t>
        <w:br/>
        <w:t>iratra nem adatott kir. válasz, Conf. 1880:384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törvénycikkek kerületi fogalmasása </w:t>
      </w:r>
      <w:r>
        <w:rPr>
          <w:lang w:val="hu-HU"/>
        </w:rPr>
        <w:t>a 35. ülésen lett beterjesztve,</w:t>
        <w:br/>
        <w:t>benne a bevezető részben a „scopum” után ez állott: „eousque etiam, dum</w:t>
        <w:br/>
        <w:t>de institutione linguae hung. in trivialibus adminiculoque ejuadem tradendis</w:t>
        <w:br/>
        <w:t>in altioribus scientiis cum revisione operati regnicolaris deputationis in re</w:t>
        <w:br/>
        <w:t>literaria ac aliis operatis quoad inducendum in administratione publica</w:t>
        <w:br/>
        <w:t>linguae hung. magis extensum usum, uberior facta fuerit provisio”. Ez a</w:t>
        <w:br/>
        <w:t>részlet a december 14-iki, 36. ülésen a személynök, Majláth György javas-</w:t>
        <w:br/>
        <w:t>latára kimaradt, mert nem tartozik a kir. resolució tartalmához; Trencsén</w:t>
        <w:br/>
        <w:t>követe kérte a megtartását, mert 1790:18. szerint a rendeknek joguk van</w:t>
        <w:br/>
        <w:t>kérni; de a személynök szerint ez a t.-c. nem postulatumről, hanem</w:t>
        <w:br/>
        <w:t>gravamenről szól, holott a szóban levő részlet postulatum lenne. Sopron</w:t>
        <w:br/>
        <w:t>még javasolta, hogy vétessék a törvénybe, hogy ha a helytartótanács nem</w:t>
        <w:br/>
        <w:t>engedelmeskednék a törvénynek, a vármegyék ne legyenek kénytelenek</w:t>
        <w:br/>
        <w:t>elfogadni a vele ellenkező intimatumokat, de ez a javaslat szintén az elnök</w:t>
        <w:br/>
        <w:t>közbenjárására elvettetett, Jegyzőkönyv 229. l. és Irományok 2, 450. l.,</w:t>
        <w:br/>
        <w:t>ebből a szövegből lett az 1830:8. t.-c. A törvények magyar fordítása,</w:t>
        <w:br/>
        <w:t>versio hung., csak az irományok közé került, 2, 592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özönséges sérelmek </w:t>
      </w:r>
      <w:r>
        <w:rPr>
          <w:lang w:val="hu-HU"/>
        </w:rPr>
        <w:t>közt, melyeket az országgyűlés vége felé, 1830</w:t>
        <w:br/>
        <w:t>december 20-án terjesztettek fel, ismét előhozták a magyar nyelvet, Iro-</w:t>
        <w:br/>
        <w:t>mányok 2, 565. l.: „22. Studio incrementi linguae, et spiritus nationalis</w:t>
        <w:br/>
        <w:t>comitatus Tolnensis et alii cupiunt, linguam hung. non solum in docendo,</w:t>
        <w:br/>
        <w:t>et communi educationi adhiberi, verum etiam in omnibus foris judiciariis</w:t>
        <w:br/>
        <w:t>a supremo usque ad infimum, ita et in consilio r. locten. hung. in omnibus</w:t>
        <w:br/>
        <w:t>comitatibus, civitatibus, et aliis jurisdictionibus et officiis pro lingua officiosa</w:t>
        <w:br/>
        <w:t>adoptari, ut adeo cancellaria quoque et camera r. hung.-aulica omnia cum</w:t>
        <w:br/>
        <w:t>intraregnanis jurisdictionibus, officiis ac etiam privatis vertentia negotia</w:t>
        <w:br/>
        <w:t>eadem lingua velut officiosa tractet, sitque hoc etiam servitii militaris</w:t>
        <w:br/>
        <w:t>hungarici labium, – ut facto hoc difficultates simul illae, quae in respectu</w:t>
        <w:br/>
        <w:t>diversarum ad officia tum civilia tum militaria promotionum linguae na-</w:t>
        <w:br/>
        <w:t>tionalitatem premunt, evanescant, exemplis aliarum nationum nobis in eo</w:t>
        <w:br/>
        <w:t>praeeuntibus; ipsiusque regnantis domus in linguam hungaram reflexione</w:t>
        <w:br/>
        <w:t>calcar addere queunte. Comitatus porro Ugocsiensis articulos quoque diae-</w:t>
        <w:br/>
        <w:t>tales lingua patria et latine condendos et imprimendos, parique in utraque</w:t>
        <w:br/>
        <w:t>lingua originalitate et authentia gavisuros postulat. Praeterea comitatus</w:t>
        <w:br/>
        <w:t>Bacsiensis ultra ea, quae in prioribus comitiis hunc in finem inter prae-</w:t>
        <w:br/>
        <w:t>ferentialia gravamina continentur, lege statui orat, ut in academia militari</w:t>
        <w:br/>
        <w:t>Ludovicea, velut instituto nationali statim cum initio omnia lingua hung.</w:t>
        <w:br/>
        <w:t>doceantur; ut theatrum nationale Pestini erigatur et in quantum scopo</w:t>
        <w:br/>
        <w:t>hoc facta libera oblata insufficientia essent, alter fundus per SS. et OO.</w:t>
        <w:br/>
        <w:t>regni offeratur, ad quem concurrere, idem etiam comitatus se promtum</w:t>
        <w:br/>
        <w:t>offert. Comitatu etiam Zempliniensi idem postulatum fovente. Ut denique</w:t>
        <w:br/>
        <w:t>institutum societatis eruditae hung. jam erigi coeptum, constabiliatur”, és</w:t>
        <w:br/>
        <w:t>végül több vármegye kéri, hogy Jankovich Miklós gyűjteménye a Nemzeti</w:t>
        <w:br/>
        <w:t xml:space="preserve">Múzeum számára megvétessék. Ezen 22. szakaszra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31</w:t>
        <w:br/>
        <w:t>április 29. felterjesztésében 1831:4540 kanc. sz., ered. St. R. 1831:3079. sz.</w:t>
        <w:br/>
        <w:t>melléklete, javasolta válaszolni: „Suam M</w:t>
      </w:r>
      <w:r>
        <w:rPr>
          <w:vertAlign w:val="superscript"/>
          <w:lang w:val="hu-HU"/>
        </w:rPr>
        <w:t>tem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intime persuasam esse</w:t>
        <w:br/>
        <w:t>de eo, quod ad obtinendam linguae nationalis culturam et propagationem,</w:t>
        <w:br/>
        <w:t>usumque in publica rerum administratione faciendum, in via legislationis,</w:t>
        <w:br/>
        <w:t>hucdum editis constitutionibus sufficienter prospectum sit; in reliquo altef.</w:t>
        <w:br/>
        <w:t>Suam M</w:t>
      </w:r>
      <w:r>
        <w:rPr>
          <w:vertAlign w:val="superscript"/>
          <w:lang w:val="hu-HU"/>
        </w:rPr>
        <w:t>tem</w:t>
      </w:r>
      <w:r>
        <w:rPr>
          <w:lang w:val="hu-HU"/>
        </w:rPr>
        <w:t xml:space="preserve"> ben. resolutioni sub 2. Dec. 1880 editae porro quoque inhaerere”,</w:t>
        <w:br/>
        <w:t xml:space="preserve">amit az </w:t>
      </w:r>
      <w:r>
        <w:rPr>
          <w:i/>
          <w:iCs/>
          <w:lang w:val="hu-HU"/>
        </w:rPr>
        <w:t xml:space="preserve">államtanács B </w:t>
      </w:r>
      <w:r>
        <w:rPr>
          <w:lang w:val="hu-HU"/>
        </w:rPr>
        <w:t>szekciója elfogadott ugyan, de kir. resolucióra nem</w:t>
        <w:br/>
        <w:t>került sor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0 december 2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30:8. törvénycikk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t. 8. De usu linguae nationali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Ad propius assequendum, circa culturam linguae nationalis</w:t>
        <w:br/>
        <w:t>articulorum 16. 1790/1. 7. 1792 et 4. 1805 scopum, SS. et OO.</w:t>
        <w:br/>
        <w:t>benigne annuente r.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decreverunt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1. Ut consilium r. locten. jurisdictionibus illis, quae</w:t>
        <w:br/>
        <w:t>hungaricas repraesentationes submittunt, a publicatione praesentis</w:t>
        <w:br/>
        <w:t>articuli, non tantum eadem lingua respondeat, verum his ceteras</w:t>
        <w:br/>
        <w:t>etiam intimationes suas, circularibus exceptis, idiomate hung. expe-</w:t>
        <w:br/>
        <w:t>diat et dimitta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2. Ut curia regia in appellatis ad se hung. idiomate</w:t>
        <w:br/>
        <w:t>processibus illico eadem lingua deliberet, processusque tales penes</w:t>
        <w:br/>
        <w:t>extractum hungaricum, referri cure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3. Coram tabulis districtualibus et intra fines regni Hun-</w:t>
        <w:br/>
        <w:t>gariae existentibus tam comitatensibus quam civicis foris, universim,</w:t>
        <w:br/>
        <w:t>quoad sacras autem sedes in respectu causarum civilium, coram</w:t>
        <w:br/>
        <w:t>quibus lingua hung. hactenus in usu non fuit, a conclusione</w:t>
        <w:br/>
        <w:t>praesentis diaetae, liberum erit processus lingua hung. instituere;</w:t>
        <w:br/>
        <w:t>in quibus tamen memorata fora, apud quae scilicet lingua hung.</w:t>
        <w:br/>
        <w:t>hactenus in usu non erat, seu hac seu lat. lingua deliberare</w:t>
        <w:br/>
        <w:t>poteru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§. 4. Ut a modo in posterum ad munia publica intra limites</w:t>
        <w:br/>
        <w:t>regni nemini, qui linguae etiam hung. gnarus non est, huc non</w:t>
        <w:br/>
        <w:t>intellectis actu fungentibus, aditus patea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§. 5. Ut a 1. Januarii 1834 nemo intra fines regni ad</w:t>
        <w:br/>
        <w:t>censuram advocatialem admittatur, qui debita linguae hung. cog-</w:t>
        <w:br/>
        <w:t>nitione destituere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82.</w:t>
      </w:r>
    </w:p>
    <w:p>
      <w:pPr>
        <w:pStyle w:val="Normal"/>
        <w:shd w:fill="FFFFFF" w:val="clear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1832 április 1 – augusztus 1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z államtanács irata Esztergom vármegyének a vezetéknevek magyaro-</w:t>
      </w:r>
      <w:r>
        <w:rPr>
          <w:i/>
          <w:iCs/>
          <w:sz w:val="24"/>
          <w:szCs w:val="24"/>
          <w:lang w:val="hu-HU"/>
        </w:rPr>
        <w:br/>
        <w:t>sítását illető felirata dolgában.</w:t>
      </w:r>
    </w:p>
    <w:p>
      <w:pPr>
        <w:pStyle w:val="Normal"/>
        <w:shd w:fill="FFFFFF" w:val="clear"/>
        <w:spacing w:before="120" w:after="120"/>
        <w:jc w:val="center"/>
        <w:rPr>
          <w:lang w:val="it-IT"/>
        </w:rPr>
      </w:pPr>
      <w:r>
        <w:rPr>
          <w:lang w:val="hu-HU"/>
        </w:rPr>
        <w:t>Ered., St. R. 1832:1572. sz.</w:t>
      </w:r>
    </w:p>
    <w:p>
      <w:pPr>
        <w:pStyle w:val="Normal"/>
        <w:shd w:fill="FFFFFF" w:val="clear"/>
        <w:ind w:firstLine="397"/>
        <w:jc w:val="both"/>
        <w:rPr>
          <w:lang w:val="it-IT"/>
        </w:rPr>
      </w:pPr>
      <w:r>
        <w:rPr>
          <w:lang w:val="hu-HU"/>
        </w:rPr>
        <w:t>A névmagyarosítás megkönnyítése ezen vármegyei felirat útján nem</w:t>
        <w:br/>
        <w:t>lévén elérhető, az erre vonatkozó kérés az 1832–36. országgyűlés sérelmei</w:t>
        <w:br/>
        <w:t xml:space="preserve">és kívánságai közé vétetik fel, v. ö. Iratok 91. sz. 7.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pont és Iratok 113.,</w:t>
        <w:br/>
        <w:t>116. sz., anélkül, hogy a rendek eredményt értek volna el vele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trag der k</w:t>
      </w:r>
      <w:r>
        <w:rPr>
          <w:sz w:val="24"/>
          <w:szCs w:val="24"/>
          <w:lang w:val="hu-HU"/>
        </w:rPr>
        <w:t xml:space="preserve">. </w:t>
      </w:r>
      <w:r>
        <w:rPr>
          <w:i/>
          <w:iCs/>
          <w:sz w:val="24"/>
          <w:szCs w:val="24"/>
          <w:lang w:val="hu-HU"/>
        </w:rPr>
        <w:t>ungarischen Hofkanzlei vom 3. Februar 832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i/>
          <w:iCs/>
          <w:lang w:val="hu-HU"/>
        </w:rPr>
        <w:t>über den Vorschlag des  Graner Komitats, a. g. zu gestatten, dass von</w:t>
        <w:br/>
        <w:t>einer aufzustellenden Deputation, zur Beförderung der. Cultur der ung. Sprache,</w:t>
        <w:br/>
        <w:t>und zur Hebung der Nationalität, die fremdartigen Namen der Landes-</w:t>
        <w:br/>
        <w:t>Einwohner umgeändert werden dür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der a. h. Entschliessung vom 13. November 814 (P.</w:t>
        <w:br/>
        <w:t>3163. 814) geruhten Eure M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die willkürliche Veränderung der</w:t>
        <w:br/>
        <w:t>Geschlechts-Namen zu untersagen, und dieser Verfügung mit dem</w:t>
        <w:br/>
        <w:t>a. h. Cabinets-Befehl vom 13. April 815 (2613. 815.) auch die</w:t>
        <w:br/>
        <w:t>rückwirkende Kraft für die ehevor eingetretenen Fälle zu erthei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ände des Graner Komitats haben jedoch in ihrer Ver-</w:t>
        <w:br/>
        <w:t>sammlung vom 21. November 831 befunden, dass es zur Verbrei-</w:t>
        <w:br/>
        <w:t>tung der Cultur der ungarischen Sprache und zur Hebung der</w:t>
        <w:br/>
        <w:t>Nationalität durch die Annäherung der Einwohner sehr viel bei-</w:t>
        <w:br/>
        <w:t>tragen würde, wenn die fremdartigen slavischen u. deutschen</w:t>
        <w:br/>
        <w:t>Geschlechts-Namen, angemessen umgeändert werden dürften. Zur</w:t>
        <w:br/>
        <w:t>Vermeidung der Verwickelungen, und Nachteile, welche sich</w:t>
        <w:br/>
        <w:t>daraus in der Folge ergeben könnten, hätte diese Veränderung</w:t>
        <w:br/>
        <w:t>nicht willkürlich zu geschehen, sondern müsste vor einer dazu</w:t>
        <w:br/>
        <w:t>beorderten Deputation verhandelt werden. – Diesem Vorschlage</w:t>
        <w:br/>
        <w:t>stehen jedoch die obigen a. h. Anordnungen entgegen, weshalb</w:t>
        <w:br/>
        <w:t>die Stände mit Berufung des 8. Art. des letzten Landtages, aus</w:t>
        <w:br/>
        <w:t>diesem Anlasse Eure Majestät ehrfurchtsvoll bitten, diesen ihren</w:t>
        <w:br/>
        <w:t>Vorschlag a. h. zu genehmig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ie h. ungar. Statthalterei </w:t>
      </w:r>
      <w:r>
        <w:rPr>
          <w:sz w:val="24"/>
          <w:szCs w:val="24"/>
          <w:lang w:val="hu-HU"/>
        </w:rPr>
        <w:t>glaubt, dass die willkürliche Ver-</w:t>
        <w:br/>
        <w:t>änderung der Geschlechts-Namen zu vielen Verwickelungen,</w:t>
        <w:br/>
        <w:t>Umtrieben, und selbst zu Unordnungen in der Folge führen dürfte,</w:t>
        <w:br/>
        <w:t>dieser Vorschlag daher umso mehr zurückzuweisen wäre, als</w:t>
        <w:br/>
        <w:t>durch die Gesetze ohnehin gehörig vorgesehen ist, wenn aus</w:t>
        <w:br/>
        <w:t>gegründeten Ursachen eine Namens-Veränderung vorgenommen</w:t>
        <w:br/>
        <w:t>werden will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ie k. ung. Hofkanzlei </w:t>
      </w:r>
      <w:r>
        <w:rPr>
          <w:sz w:val="24"/>
          <w:szCs w:val="24"/>
          <w:lang w:val="hu-HU"/>
        </w:rPr>
        <w:t>findet gleichfalls diesen Vorschlag</w:t>
        <w:br/>
        <w:t>dem Geiste der Landesgesetze entgegen, unzweckmassig, und</w:t>
        <w:br/>
        <w:t>unangemessen. Sie glaubt daher, dass dem Komitat ein ernstlicher</w:t>
        <w:br/>
        <w:t>Verweis zu ertheilen wäre, zu welchem Ende sie den Entwurf</w:t>
        <w:br/>
        <w:t>des zu erlassenden Reskripts zur a. h. Genehmigung unterbreitet,</w:t>
        <w:br/>
        <w:t>in dem sie zugleich dem Obergespane des Komitats aufzutragen</w:t>
        <w:br/>
        <w:t>gedenkt, der ständischen Versammlung bei der Publikazion dieses</w:t>
        <w:br/>
        <w:t>Reskripts selbst beizuwohnen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Az államtanácsoso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unterliegt wohl keinem Zweifel, dass der Vorschlag des</w:t>
        <w:br/>
        <w:t>Graner Komitats in jeder Hinsicht unstatthaft ist. Ich glaube</w:t>
        <w:br/>
        <w:t>daher in der Hauptsache dem gegründeten Antrag der Kanzlei</w:t>
        <w:br/>
        <w:t>vollkommen beipflichten zu sollen; – da aber der Gegensta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r nicht von der Wichtigkeit zu sein scheint, um ein k. Reskript</w:t>
        <w:br/>
        <w:t>zu erheischen, so erlaube ich mir den ehrfurchtsvollen Antrag zu</w:t>
        <w:br/>
        <w:t>stellen, dass der Kanzlei aufgetragen werde, den Entwurf des</w:t>
        <w:br/>
        <w:t>vorgelegten Rescripts in ein Hofdekret umzustellen, und die Ant-</w:t>
        <w:br/>
        <w:t>wort in dieser Form an das Komitat zu erlassen.</w:t>
      </w:r>
    </w:p>
    <w:p>
      <w:pPr>
        <w:pStyle w:val="Normal"/>
        <w:shd w:fill="FFFFFF" w:val="clear"/>
        <w:tabs>
          <w:tab w:val="clear" w:pos="720"/>
          <w:tab w:val="left" w:pos="4973" w:leader="none"/>
        </w:tabs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 2. April 832.</w:t>
        <w:tab/>
        <w:t>Mayláth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Megjegyzés nélkül láttamozva, április 3–7 közt: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  <w:lang w:val="hu-HU"/>
        </w:rPr>
        <w:t>Jüstel, Nándory, Stifft, Mikos, Purkhart,</w:t>
      </w:r>
    </w:p>
    <w:p>
      <w:pPr>
        <w:pStyle w:val="Normal"/>
        <w:shd w:fill="FFFFFF" w:val="clear"/>
        <w:ind w:left="3686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ádasdy, Franz Carl m. p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Rescriptum hic ad nexum in formam decreti redi-</w:t>
        <w:br/>
        <w:t>gendum, atque in hac forma ad comitatum Strigoniensem expedien-</w:t>
        <w:br/>
        <w:t>dum erit. Franciscus m. p. Baden, 16. August 832.</w:t>
      </w:r>
    </w:p>
    <w:p>
      <w:pPr>
        <w:pStyle w:val="Normal"/>
        <w:shd w:fill="FFFFFF" w:val="clear"/>
        <w:spacing w:before="120" w:after="120"/>
        <w:ind w:firstLine="397"/>
        <w:rPr/>
      </w:pPr>
      <w:r>
        <w:rPr>
          <w:lang w:val="hu-HU"/>
        </w:rPr>
        <w:t>Mellékelve a vármegyéhez intézendő udv. rendelet szövege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jectum ben. rescripti r. ad comitatum Strigoniensem</w:t>
        <w:br/>
        <w:t>dimittend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etitum Vestrum in substrata dd° 21. Novembris anni modo</w:t>
        <w:br/>
        <w:t>labentis remonstratione expressum, ut quippe fine promovendae</w:t>
        <w:br/>
        <w:t>culturae lingvae hung. nationalismumque in regno Hungariae</w:t>
        <w:br/>
        <w:t>conciliandum cognominum germanicorum aut slavicorum in</w:t>
        <w:br/>
        <w:t>hungaricum mutationes, deputationibus jurisdictionum deferantur,</w:t>
        <w:br/>
        <w:t>non tantum nullum in provocato per Vos Articulo 8. 830. praesi-</w:t>
        <w:br/>
        <w:t>dium habet, verum, in quantum semet ad extendendos activitatis</w:t>
        <w:br/>
        <w:t>comitatibus competentis limites, inconsulte exporrigit, illegale et</w:t>
        <w:br/>
        <w:t>manifeste incongruum est adeo, ut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isplicentiam n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 xml:space="preserve"> merito</w:t>
        <w:br/>
        <w:t>excitaverit. Hanc igitur Vobis harum serie significantes, Vos una</w:t>
        <w:br/>
        <w:t>districtim hortamur et monemus, atque una authoritate n</w:t>
      </w:r>
      <w:r>
        <w:rPr>
          <w:sz w:val="24"/>
          <w:szCs w:val="24"/>
          <w:vertAlign w:val="superscript"/>
          <w:lang w:val="hu-HU"/>
        </w:rPr>
        <w:t>ra</w:t>
      </w:r>
      <w:r>
        <w:rPr>
          <w:sz w:val="24"/>
          <w:szCs w:val="24"/>
          <w:lang w:val="hu-HU"/>
        </w:rPr>
        <w:t xml:space="preserve"> r. Vobis</w:t>
        <w:br/>
        <w:t>praecipientes, ut circa mutationem cognominum resolutionibus n</w:t>
      </w:r>
      <w:r>
        <w:rPr>
          <w:sz w:val="24"/>
          <w:szCs w:val="24"/>
          <w:vertAlign w:val="superscript"/>
          <w:lang w:val="hu-HU"/>
        </w:rPr>
        <w:t>ris</w:t>
        <w:br/>
      </w:r>
      <w:r>
        <w:rPr>
          <w:sz w:val="24"/>
          <w:szCs w:val="24"/>
          <w:lang w:val="hu-HU"/>
        </w:rPr>
        <w:t>r. Vosmet accommodare, et intra lege definitos activitatis Vestrae</w:t>
        <w:br/>
        <w:t>limites continere noveritis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január 1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üzenete, mélyben a főrendeket magyar nyelven készítendő</w:t>
        <w:br/>
        <w:t>üzenetekre szólítják fe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az 1832–5. Irományok, 1, 7. 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Mikor az alsó tábla 1830 október 5-én első magyarnyelvű üzenetét</w:t>
        <w:br/>
        <w:t>áküldte a főrendekhez, ezek nem csatlakoztak, v. ö. 79. sz. a. 1. jegyzet;</w:t>
        <w:br/>
        <w:t xml:space="preserve">az 1832–35. országgyűlés első ülésén, december 19-én a </w:t>
      </w:r>
      <w:r>
        <w:rPr>
          <w:i/>
          <w:iCs/>
          <w:lang w:val="hu-HU"/>
        </w:rPr>
        <w:t>legelső főrendi üzenet</w:t>
        <w:br/>
      </w:r>
      <w:r>
        <w:rPr>
          <w:lang w:val="hu-HU"/>
        </w:rPr>
        <w:t>latin volt, mire Dubraviczky, Pest vármegye követe ez ellen felszólalt, de</w:t>
        <w:br/>
        <w:t>még ugyanezen ülésen a főrendek követe, br. Szepessy erdélyi püspök má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magyar nyelven hozta át a szóbeli üzenetet, Pr. B. 90. csomó, Jegyzőkönyv</w:t>
        <w:br/>
        <w:t xml:space="preserve">1, 12. l. Az írásbeli üzenetek dolgában a főrendekhez intézendő </w:t>
      </w:r>
      <w:r>
        <w:rPr>
          <w:i/>
          <w:iCs/>
          <w:lang w:val="hu-HU"/>
        </w:rPr>
        <w:t xml:space="preserve">üzenet </w:t>
      </w:r>
      <w:r>
        <w:rPr>
          <w:lang w:val="hu-HU"/>
        </w:rPr>
        <w:t>szövege felett, melyet Kölcsey Ferenc mint ker. jegyző fogalmazott, Kölcsey,</w:t>
        <w:br/>
        <w:t>Országgyűlési Napló, Budapest 1886, 39. l., az 1833 január 5-iki kerületi</w:t>
        <w:br/>
        <w:t>ülésen nagy vita volt, Pr. B. ugyanott, elfogadva az 1833 január 14-iki 4.</w:t>
        <w:br/>
        <w:t>orsz. ülésben, Jegyzőkönyv, 1, 33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zzal a bizodalommal, melylyel ugyan azon egy haza gyer-</w:t>
        <w:br/>
        <w:t>mekeinek, ugyan azon egy szent korona tagjainak egymáshoz visel-</w:t>
        <w:br/>
        <w:t>tetni kell, szólítják fel a KK. és RR. a Méltóságos Főrendeket,</w:t>
        <w:br/>
        <w:t>hogy a KK. és RR.-hez küldendő izeneteiket ezentul a hazai nyelv</w:t>
        <w:br/>
        <w:t>közönségesen kedvelt szavaival készíttetni méltózt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oronás királyai, s mindenek felett a mostan uralkodó felség</w:t>
        <w:br/>
        <w:t>atyai pártfogása alatt, negyven esztendő folytában, csendesen haladó,</w:t>
        <w:br/>
        <w:t>s minden kényszerítést távoztató menetellel oda jutott a nemzet,</w:t>
        <w:br/>
        <w:t>hogy a közelebb mult országgyűlésben a magyar nyelv a helytartói</w:t>
        <w:br/>
        <w:t>kormányszékre s a fő törvényszékre felemeltetvén, s tudása minden</w:t>
        <w:br/>
        <w:t>hivatalbélinek kötelességévé tétetvén: az egész hazában főnek és</w:t>
        <w:br/>
        <w:t>közönségesnek megállíttatott, s természeti jussaiba e részben vissza-</w:t>
        <w:br/>
        <w:t>helyheztete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em lehet kétségbe vonni, hogy az ősi közös nyelv virág-</w:t>
        <w:br/>
        <w:t>zásba jötte, hazafiui örömmel töltötte bé a Méltóságos Főrendeket</w:t>
        <w:br/>
        <w:t>is, kik a haza és nyelv iránt vonzó hajlandóságokat ragyogó, nagy</w:t>
        <w:br/>
        <w:t>áldozatokkal bizonyították be; s kiknek az egész nemzet előtt,</w:t>
        <w:br/>
        <w:t>tiszteletben és szeretetben élő előlülőjük, országunk nádora, mind</w:t>
        <w:br/>
        <w:t>áldozattal, mind századokra kiterjedő következésű pártfogásával,</w:t>
        <w:br/>
        <w:t>nevét a nemzet évkönyveiben halhatatlanítá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ly hazafiak előtt az 1830. 8. törvénycikkely hozatala, s a</w:t>
        <w:br/>
        <w:t>Magyar Tudós Társaságnak saját áldozataikkal is történt felállítása</w:t>
        <w:br/>
        <w:t>után bizonyossan sem idegennek, sem kedvetlennek nem fog tetszeni</w:t>
        <w:br/>
        <w:t>ez emlékeztetés, melyet a KK. és RR. magyar nemzeti egyenességgel,</w:t>
        <w:br/>
        <w:t>hazájok eránt forró szeretetből, a kölcsönös bizodalom örökös meg-</w:t>
        <w:br/>
        <w:t>alapítására tesznek. A Méltóságos Főrendek a KK. és RR. szokott</w:t>
        <w:br/>
        <w:t>üdvözleteiket küldötteik által ember emlékezetétől fogva magyar</w:t>
        <w:br/>
        <w:t>nyelven viszonozták; s e tiszteletreméltó szokástól csak egy lépés</w:t>
        <w:br/>
        <w:t>van ama másikig, hogy irományaikat is annak szívig ható szavai-</w:t>
        <w:br/>
        <w:t>val készíttessék. Kiknek ősei vért ontottak a hazáért, azok az</w:t>
        <w:br/>
        <w:t>előttök ismeretes nemzeti nyelvet kebelökbe bizonyosan vissza-</w:t>
        <w:br/>
        <w:t>fogadják a hazáér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en felszólításra a </w:t>
      </w:r>
      <w:r>
        <w:rPr>
          <w:i/>
          <w:iCs/>
          <w:lang w:val="hu-HU"/>
        </w:rPr>
        <w:t xml:space="preserve">főrendi választ </w:t>
      </w:r>
      <w:r>
        <w:rPr>
          <w:lang w:val="hu-HU"/>
        </w:rPr>
        <w:t>1833 január 26-án hozta meg a</w:t>
        <w:br/>
        <w:t>főrendi küldöttség, gr. Nádasdy Ferenc váci püspök vezetésével: „örömest</w:t>
        <w:br/>
        <w:t>osztoznak amaz eszköz használatában, melylyel a KK. és RR. a kölcsönös</w:t>
        <w:br/>
        <w:t>bizodalmat örök időkre kívánják megállapítani”, s viszonüzenetjeiket ezután,</w:t>
        <w:br/>
        <w:t>sőt most is magyarul írják, Irományok 1, 36. l., Jegyzőkönyv 1, 130. l.</w:t>
        <w:br/>
        <w:t>Hogy a főrendek ezen elhatározásáért mondjanak-e köszönetet, erről 1833</w:t>
        <w:br/>
        <w:t xml:space="preserve">január 30-án a </w:t>
      </w:r>
      <w:r>
        <w:rPr>
          <w:i/>
          <w:iCs/>
          <w:lang w:val="hu-HU"/>
        </w:rPr>
        <w:t xml:space="preserve">ker. ülésen </w:t>
      </w:r>
      <w:r>
        <w:rPr>
          <w:lang w:val="hu-HU"/>
        </w:rPr>
        <w:t>vita folyt, Deák–Zala ker. elnök javasolta ezt,</w:t>
        <w:br/>
        <w:t>sokan ellene, Beöthy szerint elég köszönet volt a nagy éljenzés, mellyel a</w:t>
        <w:br/>
        <w:t>főrendi küldöttség beszédét fogadták, Pr. B. 91. csomó, végül az 1833 február</w:t>
        <w:br/>
        <w:t>8-iki üzenetben, 1. Iratok, 85. sz. a., mégis megköszönték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4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január 1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üzenete a főrendekhez az egyedül magyarnyelvű feliratok</w:t>
        <w:br/>
        <w:t>és törvények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Irományok 1, 10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1833 január 5-iki </w:t>
      </w:r>
      <w:r>
        <w:rPr>
          <w:i/>
          <w:iCs/>
          <w:lang w:val="hu-HU"/>
        </w:rPr>
        <w:t xml:space="preserve">ker. ülésen </w:t>
      </w:r>
      <w:r>
        <w:rPr>
          <w:lang w:val="hu-HU"/>
        </w:rPr>
        <w:t>elfogadott, Kölcsey Ferenctől fogal-</w:t>
        <w:br/>
        <w:t>mazott szöveg, Pr. B. 90. csomó, és Cseremiszky udvari titkár igen részletes</w:t>
        <w:br/>
        <w:t>titkos jelentései, Pr. B. 135. cs., továbbá Kölcsey, Országgyűlési Napló, Buda-</w:t>
        <w:br/>
        <w:t>pest 1886, 39. l. szerint a január 10-iki orsz. ülésen tárgyaltatott, hol az</w:t>
        <w:br/>
        <w:t>elnök, Mérey Sándor kir. személynök megpróbálta, hogy a dolog a syste</w:t>
        <w:br/>
        <w:t>-matica operata-hoz utasíttassák; az üzenet ellen volt Túróc, Sáros, Szepes,</w:t>
        <w:br/>
        <w:t>Szerém megye, Horvátország, a két első előbb magyar iskolákat kért, hogy</w:t>
        <w:br/>
        <w:t>a nyelv ismerete jobban terjedjen; Árva, Liptó, Szabolcs, Gömör, Pest stb.</w:t>
        <w:br/>
        <w:t>mellette, s elfogadtatott; Jegyzőkönyv 1, 48–52. 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miért az egész nemzet negyvenkét esztendő folytában buzgó</w:t>
        <w:br/>
        <w:t>igyekezettel fáradott, és ő cs. kir. felségének atyai pártfogása által</w:t>
        <w:br/>
        <w:t>sok részben ugyan, mégsem egészen van elérve: a hazai nyelvvel</w:t>
        <w:br/>
        <w:t>minden megszorítás, és kivétel nélkül való szabadon élést óhajtják</w:t>
        <w:br/>
        <w:t>a KK. és RR. ő csász. kir. felsége igazságszeretetétől megnyer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elvöket a hazában főhelyre emelve, s minden törvényható-</w:t>
        <w:br/>
        <w:t>ságokban tiszteletbe tétetve örömmel szemlélik; óhajtásaik tökéletes</w:t>
        <w:br/>
        <w:t>teljesedésének mindazáltal híja van; mert felírásaikat a nemzet atyai</w:t>
        <w:br/>
        <w:t>királyához és a törvénycikkelyeket eredetileg a római nép holt nyel-</w:t>
        <w:br/>
        <w:t>vén, nem pedig ősi örökségül nyert élő magyar nyelven készítheti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alamint csak élő testben, úgy csak élő nyelvben van lélek;</w:t>
        <w:br/>
        <w:t>az anyai ajakról tanult hangokkal lehet egyfelől a cs. kir. felség</w:t>
        <w:br/>
        <w:t>előtt a szív való érzelmeit, másfelől a törvény kitételeiben a leg-</w:t>
        <w:br/>
        <w:t>tisztább, legegyenesebb értelmet kifejez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KK. és RR. azon a ponton állanak, melyen ő cs. kir. felsé-</w:t>
        <w:br/>
        <w:t>gének atyai gondoskodásánál fogva, közkiterjedésű javításokat</w:t>
        <w:br/>
        <w:t>kezdhetvén, a jövendő kor számára fognak munkálni. Most ha</w:t>
        <w:br/>
        <w:t>valaha itt az idő, hogy a nemzeti nyelv a természet által adott</w:t>
        <w:br/>
        <w:t>jussaiba egészen visszatétessék, s e következéssel teljes idő elmulván,</w:t>
        <w:br/>
        <w:t>félő, hogy a nagy számban megállapított s holt nyelven készült</w:t>
        <w:br/>
        <w:t>törvények a nemzetit egész századra ki fogják zárhat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knél fogva fiui bizodalommal vagynak a KK. és RR., hogy</w:t>
        <w:br/>
        <w:t>ő cs. kir. felsége az országosan egybegyűlt nemzet, s az ország</w:t>
        <w:br/>
        <w:t>törvényhatóságai által egyedül magyar nyelven teendő alázatos fel-</w:t>
        <w:br/>
        <w:t>írásokat atyailag elfogadni, s ezen hív nemzetet hazai nyelven</w:t>
        <w:br/>
        <w:t>küldendő kegyelmes királyi válaszaival megörvendeztetni, s egy-</w:t>
        <w:br/>
        <w:t>szersmind abba kegyelmesen megegyezni méltóztatik, hogy a tör-</w:t>
        <w:br/>
        <w:t>vénycikkelyek egyedül magyar nyelven alkott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mit midőn ő cs. kir. felségétől alázatos felírással kérni</w:t>
        <w:br/>
        <w:t>szándékoznak, egyszersmind ő cs. kir. Főhercegségét, s a Méltó-</w:t>
        <w:br/>
        <w:t>ságos Főrendeket a közügy segedelmére kérik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főrendi válaszüzenet, </w:t>
      </w:r>
      <w:r>
        <w:rPr>
          <w:lang w:val="hu-HU"/>
        </w:rPr>
        <w:t>1833 január 26-án, Irományok 1, 86. l. a fel-</w:t>
        <w:br/>
        <w:t>iratok és törvények magyar nyelvét „fennálló törvényeknél és az ország</w:t>
        <w:br/>
        <w:t>Rendeinek ismert kinyilatkoztatásainál fogva még ezuttal elérhetőnek lenni</w:t>
        <w:br/>
        <w:t>nem vélik”, az 1805:4. t.-cikkel ellenkezik, s ezért későbbre, a rendszeres</w:t>
        <w:br/>
        <w:t>munkálatok tárgyalására utasítandó. Az elnöklő Mérey személynök Reviczky</w:t>
        <w:br/>
        <w:t>kancellárnak, ajánlta, hogy a magyar üzenetek, feliratok és törvények kérdése</w:t>
        <w:br/>
        <w:t>az 1790 óta hozott törvényekre hivatkozással elutasíttassék, de „kann auch</w:t>
        <w:br/>
        <w:t>in der oberen Tafel noch vielseitig bestritten verden”, Conf. 1833:24. sz.</w:t>
        <w:br/>
        <w:t>Ehhez képest a főrendeknél gr. Eszterházy Mihály, gr. Károlyi György, br.</w:t>
        <w:br/>
        <w:t>Wesselényi Miklós és gr. Széchenyi István csakugyan hiában fáradoztak a</w:t>
        <w:br/>
        <w:t>rendi kívánság mellett, Kölcsey, Napló 96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február 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első viszonüzenete a magyarnyelvű feliratok és törvények</w:t>
        <w:br/>
        <w:t>ügyében adott főrendi válaszra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 Irományok 1, 61. 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Válasz a főrendek 1833 január 26-iki üzenetére, Kölcsey Ferenc fogalmazása,</w:t>
        <w:br/>
        <w:t>Naplója 113. 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sz w:val="24"/>
          <w:szCs w:val="24"/>
          <w:lang w:val="hu-HU"/>
        </w:rPr>
        <w:t>Köszönetet mondanak a főrendeknek, hogy üzenetükre magyarul</w:t>
        <w:br/>
        <w:t>válaszolt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onban, amely öröm volt a legelső magyar főrendi választ</w:t>
        <w:br/>
        <w:t>olvasniok, oly szomorúsággal boríttattak el, midőn értették, miképen</w:t>
        <w:br/>
        <w:t>a feliratok, kir. válaszok és törvénycikkelyek magyarul szerkesz-</w:t>
        <w:br/>
        <w:t>tésére nézve a kívánt egyetértést meg nem nyerhett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azai nyelvvel szabad, meg nem korlátolt élhetés, és így a</w:t>
        <w:br/>
        <w:t>természeti jogok egyik legfontosabbika forog fenn; s erre töre-</w:t>
        <w:br/>
        <w:t>kedni, ezt szüntelen el nem fordított tekintettel kísérni, a hazafiú-</w:t>
        <w:br/>
        <w:t>ságnak, a nemzetiségnek elengedhetetlen kívánata; mert régi</w:t>
        <w:br/>
        <w:t>lakjaiból s földéről ki lehet űzni a nemzetet, s egy más földön</w:t>
        <w:br/>
        <w:t>megtelepedve mégis nemzet maradhat: de a nyelvétől megfosztott</w:t>
        <w:br/>
        <w:t>nép többé nem él. A mi őseink elébbi hazájokat elhagyván, itt</w:t>
        <w:br/>
        <w:t>alkottak újat magoknak, mert nyelveket ide hozván, idehozták a</w:t>
        <w:br/>
        <w:t>hazát is, és a nemzet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kincs, mely már egyszer végveszély örvényétől szabadíta-</w:t>
        <w:br/>
        <w:t>ték meg, kétszeresen kedves, mert miatta rettegtünk: jól emlékez-</w:t>
        <w:br/>
        <w:t>nek a mélt. Főrendek, midőn az idegen nyelv kényszerített behoza-</w:t>
        <w:br/>
        <w:t>tala a nemzetit elsülyedéssel fenyegette, s nem természetes-é, ha a</w:t>
        <w:br/>
        <w:t>nemzet azólta forró szerelemmel függ e kincsén? atyáinak ez örök-</w:t>
        <w:br/>
        <w:t>ségén, mely annyi századok szélvészeiből isteni csudálatos gond-</w:t>
        <w:br/>
        <w:t>viselés által tartatik meg számára!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 természetes indulatból erednek mindazon törekedések,</w:t>
        <w:br/>
        <w:t>melyek az 1790., 1805., 1825. és 1830. országgyűléseken a KK.</w:t>
        <w:br/>
        <w:t>és RR. részéről a nyelv felemelésére tétettek. A szerencse néme-</w:t>
        <w:br/>
        <w:t>lyekben megkoronázá törekedéseiket; de a tető még nincs elérve;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ég a jog, amit a természet ád, s aminek az alkotmányi szabad-</w:t>
        <w:br/>
        <w:t>sággal együtt járni kellene, egész kiterjedésében nem gyakoroltatik;</w:t>
        <w:br/>
        <w:t>s azért tovább lépni kötelesség és természet egyaránt parancso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s mint kezdik a KK. és RR. e továbblépést? alázatos fel-</w:t>
        <w:br/>
        <w:t>írással. Minélfogva azt, amire különben minden nemzetet a termé-</w:t>
        <w:br/>
        <w:t>szet hatalmaz fel, a kir. felség atyai pártfogásától, s igazságszere-</w:t>
        <w:br/>
        <w:t>tetétől kívánják megnyerni. Törvényhozó nemzet képviselőitől vár-</w:t>
        <w:br/>
        <w:t>nak-é a mélt. Főrendek több szerénységet? várnak-é szebb hódo-</w:t>
        <w:br/>
        <w:t>lást a koronás fő előtt, s e szerénység és hódolás vajjon a mélt.</w:t>
        <w:br/>
        <w:t>Főrendek részvételét, e velek közügyre nézve, nem fogja-é meg-</w:t>
        <w:br/>
        <w:t>nyerni 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 azt mondják ő cs. kir. Főhercegsége, s a mélt. Főrendek,</w:t>
        <w:br/>
        <w:t>hogy e célt elérhetőnek nem vélik: mert az 1805:4. a felírások</w:t>
        <w:br/>
        <w:t>szerkesztését nyilván kiköti, mert a kir. válaszokról, a törvény</w:t>
        <w:br/>
        <w:t>cikkelyekről határozás nincs, mert e tárgy a törvénykönyvek és</w:t>
        <w:br/>
        <w:t>iratok fordítását vonván maga után, külön véve el nem döntethetik,</w:t>
        <w:br/>
        <w:t>sem a rendszeres munkáktól el nem választathatik: mivel azoktól</w:t>
        <w:br/>
        <w:t>elválasztatván, a jövő tanácskozásokban sérelmes csorba okoztatnék,</w:t>
        <w:br/>
        <w:t>s az 1826 június 10-én, október 6-án és november 30-án tett</w:t>
        <w:br/>
        <w:t>ígéretekkel és óvásokkal öszveütközés lenne: s mindezeknél fogva</w:t>
        <w:br/>
        <w:t>e tárgybéli felírást csak majd az illető egész munkálat tanácskozás</w:t>
        <w:br/>
        <w:t>alá vételekor kívánják felterjesztet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 vajjon az 1805:4. törvénycikkely hasonló-é azon sarka-</w:t>
        <w:br/>
        <w:t>latos törvényekhez, miket megváltoztatni nem lehet? vagy azért</w:t>
        <w:br/>
        <w:t>hozta-é a nemzet azon cikkelyt, hogy saját óhajtásainak, s nyelve</w:t>
        <w:br/>
        <w:t>felemelkedésének örök korlátot vonjon? a megelőző kedvetlen</w:t>
        <w:br/>
        <w:t>időkre nézve nyereség volt a kérdéses törvény; de ha túllépni soha</w:t>
        <w:br/>
        <w:t>sem lehetne, akkor az valóságos veszteség és egy polgári szabad</w:t>
        <w:br/>
        <w:t>alkotmányban, egy törvényhozó nemzetben oly rend ellen való</w:t>
        <w:br/>
        <w:t>történet, mely a törvényhozási joggal ellenkeznék. Mert törvényt</w:t>
        <w:br/>
        <w:t>hozhatni, magyarázhatni s módosíthatni, el is törölhetni, – mégis</w:t>
        <w:br/>
        <w:t>a szorító, s előmenetelt akadályoztató törvényt más jobbal fel nem</w:t>
        <w:br/>
        <w:t>válthatni, az egymás mellett meg nem fé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ogy a kir. válaszokról, s a törvénycikkelyekről törvényes</w:t>
        <w:br/>
        <w:t>határozás nincs, az mire mutat egyébre, mint arra: hogy mindenek-</w:t>
        <w:br/>
        <w:t>előtt törvényes határozás tétessék; s azért mindenek előtt, mert kir.</w:t>
        <w:br/>
        <w:t>válaszok és törvénycikkelyek kiadatni és szerkeztetni fognak</w:t>
        <w:br/>
        <w:t>jóval előbb, mintsem a polgári köztárgyak, hová a mélt. Főrendek</w:t>
        <w:br/>
        <w:t>a nyelv ügyét utasítani látszanak, elővétetné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törvényes könyvek, s iratok fordítását ami illeti, azon</w:t>
        <w:br/>
        <w:t>munkára bizonyosan lesz idő is, munkáló kéz is, s e tekintetre</w:t>
        <w:br/>
        <w:t>nézve vagy örökre meg kell a magyar nyelvvel egész kiterjedésben</w:t>
        <w:br/>
        <w:t>élést tagadni, vagy most mindjárt rendelést tenni, hogy a rend-</w:t>
        <w:br/>
        <w:t>szeres munkákból alkottatni fogó számos törvények magyarúl</w:t>
        <w:br/>
        <w:t>szerkeztessenek; mert deákul lévén, a fordítnivalók számát csak</w:t>
        <w:br/>
        <w:t>szaporítaná, s ha a mostani kívánat, a rendszeres munkák sorába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smételtetnék is, ő cs. kir. Főhercegsége, s a mélt. Főrendek azt</w:t>
        <w:br/>
        <w:t>a fordítás megnagyobbúlt terhe miatt ismét foghatnák akadá-</w:t>
        <w:br/>
        <w:t>lyoztat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t pedig: hogy a rendszeres munkáktól elválasztás az</w:t>
        <w:br/>
        <w:t>1826. június 10., október 6., november 30. tett ígéretekkel és</w:t>
        <w:br/>
        <w:t>óvásokkal öszveütköznék, a KK. és RR. meg nem foghatják. A no-</w:t>
        <w:br/>
        <w:t>vember 30. költ irományt ugyan nem is esmérik, de a júniusiban</w:t>
        <w:br/>
        <w:t>nem látnak egyebet azon ő fels. eleibe terjesztett forró óhajtásnál:</w:t>
        <w:br/>
        <w:t>hogy törvényeik a törvénykönyvbe ne csak deák, de magyar nyel-</w:t>
        <w:br/>
        <w:t>ven is felvétessenek, s midőn ezt azon évi augusztus 23. költ kir.</w:t>
        <w:br/>
        <w:t>válasz megtagadta, az október 6. felírás az országgyűlési test</w:t>
        <w:br/>
        <w:t>panaszát jelenti ki, s mi következik ebből? az talán, hogy a KK.</w:t>
        <w:br/>
        <w:t>és RR. 1826. évben nem egyedül, hanem deákkal párosítva kérvén</w:t>
        <w:br/>
        <w:t>a magyar törvénycikkelyeket, tovább ne is mehessenek? De ha a</w:t>
        <w:br/>
        <w:t>nemzet akkor csak annyit kívánt, és annyit sem nyerhetett meg, –</w:t>
        <w:br/>
        <w:t>kell-é még most is ott állapodnia meg, midőn az 1830. 8. törvény-</w:t>
        <w:br/>
        <w:t>cikkely már hozva van? senki sem viselhet az országban hivatalt,</w:t>
        <w:br/>
        <w:t>senki nem lehet még ügyész is, ha nem tud magyarul, – és miért</w:t>
        <w:br/>
        <w:t>a magyar nyelv hivatalbélinek és ügyésznek, ha nekünk magyarúl</w:t>
        <w:br/>
        <w:t>írt törvényt még csak kérni sem lehet? vagy ezen feljebb említett</w:t>
        <w:br/>
        <w:t>összveütközés a felhozott irományokkal csak az esetre állíttatik, ha</w:t>
        <w:br/>
        <w:t>a nyelv ügye a rendszeres munkáktól el lesz választva? A főrendi</w:t>
        <w:br/>
        <w:t>válasz szavai ugyan azt mondják, – de ha az öszveütközés az elvá-</w:t>
        <w:br/>
        <w:t>lasztás esetére áll, állani fog az el nem választás esetére is, –</w:t>
        <w:br/>
        <w:t>mert mind az említett felírások, az 1826. irományok közt, mind a</w:t>
        <w:br/>
        <w:t>nyelv ügyében tett kívánat, akkor is ugyanazok marad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mlékeztetik a KK. és RR. ő cs. k. Hercegségét, s a mélt.</w:t>
        <w:br/>
        <w:t>Főrendeket, hogy a nemzet 1790 ólta mindig előlegesnek nézte a</w:t>
        <w:br/>
        <w:t>hazai nyelv tárgyát, s nem várván semmi rendszeres munkákat,</w:t>
        <w:br/>
        <w:t>több országgyűléseken mindég tovább törekedő szándékkal hozott</w:t>
        <w:br/>
        <w:t>törvényt felőle. Ideje már egyszer odajutni, hol állani elejétől fogva</w:t>
        <w:br/>
        <w:t>kellett volna. Ideje, hogy a rendszeres munkák a reájok utalással</w:t>
        <w:br/>
        <w:t>mindent elnyelő örvény lenni megszűnjenek. Annál fogva a KK.</w:t>
        <w:br/>
        <w:t>és RR. e tárgybeli felírások mellett állhatatosan maradván, kíván-</w:t>
        <w:br/>
        <w:t>ják ő felségét fiúi bizodalommal megkérni, kívánnak őfelségének</w:t>
        <w:br/>
        <w:t>alkalmat nyújtani, hogy ezen, a kir. jogoknak semmi sérelmet nem</w:t>
        <w:br/>
        <w:t>okozó, de a nemzet által közbuzgósággal szeretett ügyben kedvező</w:t>
        <w:br/>
        <w:t>választ adván, az egész magyar nép szívét a bizodalom legszorosabb</w:t>
        <w:br/>
        <w:t>kötelékeivel magához láncolja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főrendek újabb </w:t>
      </w:r>
      <w:r>
        <w:rPr>
          <w:i/>
          <w:iCs/>
          <w:lang w:val="hu-HU"/>
        </w:rPr>
        <w:t xml:space="preserve">viszonüzenete </w:t>
      </w:r>
      <w:r>
        <w:rPr>
          <w:lang w:val="hu-HU"/>
        </w:rPr>
        <w:t>erre, Wesselényi és Széchenyi javaslata</w:t>
        <w:br/>
        <w:t>ellenére, Kölcsey Naplója, 124. l. szerint, 1833 február 22, Irományok 1,</w:t>
        <w:br/>
        <w:t>93. l. bizonyítgatja, hogy a főrendek a magyar nyelv mellett áldozatokra</w:t>
        <w:br/>
        <w:t>is hajlandók, 43 év előtt kezdődött a magyar nyelv ápolása, s akkor először</w:t>
        <w:br/>
        <w:t>véve szemügyre az állapotot, célirányosnak látszott az oly előlépés, mely</w:t>
        <w:br/>
        <w:t>csendes meggondolással és illő kíméléssel történjék, ezért óhajtják, hogy a</w:t>
        <w:br/>
        <w:t xml:space="preserve">nyelv ügye a rendszeres munkálatok közé menjen. – Erre a </w:t>
      </w:r>
      <w:r>
        <w:rPr>
          <w:i/>
          <w:iCs/>
          <w:lang w:val="hu-HU"/>
        </w:rPr>
        <w:t>3. rendi üzenet,</w:t>
        <w:br/>
      </w:r>
      <w:r>
        <w:rPr>
          <w:lang w:val="hu-HU"/>
        </w:rPr>
        <w:t>Irományok 1, 111. l. 1833 március 11., Kölcsey ezt „lelke fájdalmában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keményen és keserűn” írta meg, Naplója 165. l., benne: „A KK. és RR. ez</w:t>
        <w:br/>
        <w:t>oldalról nem ismernek más érdeket, mint a nemzeti önállásnak, s a nemzeti</w:t>
        <w:br/>
        <w:t>önállás fennmaradásának érdekét, s erősen, visszavonhatatlanul elhiteték</w:t>
        <w:br/>
        <w:t>magokkal, hogy nemzeti önállások a nemzeti nyelv sorsával válhatatlan</w:t>
        <w:br/>
        <w:t>kapcsolatban áll. Ez az érdek, mi előtt minden másnak el kell tűnnie, s</w:t>
        <w:br/>
        <w:t>minden, ami ennek ellene van, álérdek. Ezen érdekből jön a kívánat</w:t>
        <w:br/>
        <w:t>eredete; e szerént kell annak kiterjedését is meghatározni, mely a nemzeti</w:t>
        <w:br/>
        <w:t>élet és kormány minden ágainak kiterjedésénél kisebb nem lehet. Ami</w:t>
        <w:br/>
        <w:t>pedig a lehetőséget illeti: melyik magyar kételkedik abban?” A szövegből</w:t>
        <w:br/>
        <w:t>a március 10-iki ker. ülésen kitörölték Észak-Amerikának, mint példának</w:t>
        <w:br/>
        <w:t>említését, mert ez 1. demokráciai ízű volna, s 2. ott épen több nyelv ural-</w:t>
        <w:br/>
        <w:t>kodik; kitörölve továbbá azon fordulat, hogy Isten is a magyar nyelvvel</w:t>
        <w:br/>
        <w:t>együtt teremté a magyart; mikor azonban a szövegben még grammatikai</w:t>
        <w:br/>
        <w:t>hibákat is próbáltak felfedezni, ez ellen Kölcsey azzal tiltakozott, hogy az</w:t>
        <w:br/>
        <w:t>egész magyar tudós Akadémia nevében röstelli a dolgot, titkos jelentés,</w:t>
        <w:br/>
        <w:t>Pr. B. 93. csomó; az üzenet a március 11-iki orsz. ülésen elfogadva. Horvát-</w:t>
        <w:br/>
        <w:t>ország, Túróc megye és Trencsén város szóltak ellene, ez utóbbi a latin</w:t>
        <w:br/>
        <w:t>megtartása mellett érvelt, mert 1. sarkalatos és természetes jogainkkal nem</w:t>
        <w:br/>
        <w:t>egyezik, bárkit is nyelvtanulásra szorítani, 2. 800 év óta latin a diploma-</w:t>
        <w:br/>
        <w:t>tikai nyelv, 3. a nem-latinnyelvű törvények nem védhetik oly biztosan a</w:t>
        <w:br/>
        <w:t>királyi jogokat, mint a latinok, 4. maradékaink idővel nem értenék a régi</w:t>
        <w:br/>
        <w:t>privilégiumokat, s így jogaik is elvesznének, 5. az impopulatio nagyrészt</w:t>
        <w:br/>
        <w:t>vegyes népekből áll, kik a magyart mint anyanyelvet „most mindjárt elis-</w:t>
        <w:br/>
        <w:t>merni s magokévá tenni nem kívánják”, Jegyzőkönyv 1, 313. l. A főrendek</w:t>
        <w:br/>
        <w:t>ezen üzenetre abbahagyták ellenkezésüket, v. ö. Kölcsey, Napló 170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március 3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egyedül magyarnyelvű feliratok, kir.</w:t>
        <w:br/>
        <w:t>válaszleiratok és törvények érdekében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Nyomt. Irományok 1. 157. 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Kölcsey Ferenc fogalmazványa, az 1833 január 10-iki (1. 84. sz</w:t>
      </w:r>
      <w:r>
        <w:rPr>
          <w:smallCaps/>
          <w:lang w:val="hu-HU"/>
        </w:rPr>
        <w:t xml:space="preserve">. </w:t>
      </w:r>
      <w:r>
        <w:rPr>
          <w:lang w:val="hu-HU"/>
        </w:rPr>
        <w:t>alatt)</w:t>
        <w:br/>
        <w:t>üzenet értelmében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éges Császár stb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miért az egész nemzet negyvenkét esztendő folytában buzgó</w:t>
        <w:br/>
        <w:t>igyekezettel faradott, és Csász. Kir. Felségednek atyai pártfogása</w:t>
        <w:br/>
        <w:t>által, sok részben ugyan, még sem egészen van elérve: a hazai</w:t>
        <w:br/>
        <w:t>nyelvvel a kormány minden ágaira nézve megszorítás nélkül, szaba-</w:t>
        <w:br/>
        <w:t>don élést óhajtjuk Csász. Kir. Felséged igazságszeretetétől megnyern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elvünket ugyan a haza határain belől főhelyre emelve,</w:t>
        <w:br/>
        <w:t>örömmel szemléljük: óhajtásaink tökéletes teljesedésének mindaz-</w:t>
        <w:br/>
        <w:t>által híja van; mert felírásainkat és a törvény cikkelyeket erede-</w:t>
        <w:br/>
        <w:t>tileg a római nép holt nyelvén, nem pedig ősi örökségül nyert</w:t>
        <w:br/>
        <w:t>élő magyar nyelven készíthetjü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int csak élő testben, úgy csak élő nyelvben van lélek; az</w:t>
        <w:br/>
        <w:t>anyai ajakról tanult hangokkal lehet egyfelől Csász. Kir. Felséged</w:t>
        <w:br/>
        <w:t>előtt a szív való érzelmeit, más felől a törvény kitételeiben a leg-</w:t>
        <w:br/>
        <w:t>tisztább, legegyenesebb értelmet kifejezni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ly útra akarunk lépni, melyet Csász. Kir. Felséged kegyes-</w:t>
        <w:br/>
        <w:t>sége nyitott fel; oly nagy név vezérlete alatt előre ható törvények</w:t>
        <w:br/>
        <w:t>fognak, mint a kegyelmes kir. levélben mondatik, alkottatni; két-</w:t>
        <w:br/>
        <w:t>ség kívül azon céllal, hogy az ország boldogságával párosítva, sok</w:t>
        <w:br/>
        <w:t>esztendőkig fennmaradjanak. Azért ha a törvények már most nem</w:t>
        <w:br/>
        <w:t>hazai nyelven hozatnak, félő, nehogy a jövendő haladás megaka-</w:t>
        <w:br/>
        <w:t>dályoztatván, a nemzeti nyelv, s vele együtt a nemzeti míveltség</w:t>
        <w:br/>
        <w:t>hátramaradást szenvedj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knél fogva fiúi bizodalom lelkesít bennünket, hogy Csász.</w:t>
        <w:br/>
        <w:t>Kir. Felséged az országosan egybengyűlt nemzet, s az ország</w:t>
        <w:br/>
        <w:t>törvényhatóságai által egyedül magyar nyelven teendő alázatos</w:t>
        <w:br/>
        <w:t>felírásokat atyailag elfogadni, s ezen hív nemzetet hazai nyelven</w:t>
        <w:br/>
        <w:t>küldendő kegyelmes kir. válaszaival megörvendeztetni, s egyszer-</w:t>
        <w:br/>
        <w:t>smind abban kegyelmesen megegyezni méltóztatik, hogy a törvény-</w:t>
        <w:br/>
        <w:t>cikkelyek csak magyar nyelven alkottassana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augusztus 2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votuma az országgyűlés 1833 március 30-iki felirata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dolgába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St. R. 1833:2141 = Conf. 623, sz. a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1833 március 30-iki feliratról (l. 86. sz. alatt)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33</w:t>
        <w:br/>
        <w:t>április 30-án tett felterjesztést, 1833:4587. kanc. sz. alatt, jelenleg 1835:1707.</w:t>
        <w:br/>
        <w:t>praes. kanc. sz., szerinte a vármegyék, törvényszékek, kir. kúria, sőt az</w:t>
        <w:br/>
        <w:t>országgyűlésen már a procerum renuntia nyelve is magyar, s az ország-</w:t>
        <w:br/>
        <w:t>gyűlés csak most kéri a magyar feliratot és törvényt. A kérés mellett fel-</w:t>
        <w:br/>
        <w:t>sorolja: I. Ferdinánd 1527 január 19-iki rendeletét (wollen auch zu künf-</w:t>
        <w:br/>
        <w:t>tiger Zeit die ung. Sprache etc. mit allen unseren Kräften und Vermögen</w:t>
        <w:br/>
        <w:t xml:space="preserve">handhaben), </w:t>
      </w:r>
      <w:r>
        <w:rPr/>
        <w:t xml:space="preserve">II. </w:t>
      </w:r>
      <w:r>
        <w:rPr>
          <w:lang w:val="hu-HU"/>
        </w:rPr>
        <w:t>József 1784 rendeletét, mely szerint a magyar nyelv elha-</w:t>
        <w:br/>
        <w:t xml:space="preserve">nyagolt volta a nemzet alacsonyfokú felvilágosodásának jele, </w:t>
      </w:r>
      <w:r>
        <w:rPr/>
        <w:t xml:space="preserve">II. </w:t>
      </w:r>
      <w:r>
        <w:rPr>
          <w:lang w:val="hu-HU"/>
        </w:rPr>
        <w:t>Lipót</w:t>
        <w:br/>
        <w:t>1790 szeptember 21. és április 7-iki leiratát a helytartótanácshoz (quod</w:t>
        <w:br/>
        <w:t>idioma hung. per omne regnum propagari velit); a latin nyelv desuetudója</w:t>
        <w:br/>
        <w:t xml:space="preserve">már nem tartóztatható föl, ez olyanoknak is véleménye, mint </w:t>
      </w:r>
      <w:r>
        <w:rPr>
          <w:i/>
          <w:iCs/>
          <w:lang w:val="hu-HU"/>
        </w:rPr>
        <w:t>br. Eötvös</w:t>
        <w:br/>
        <w:t xml:space="preserve">Ignác </w:t>
      </w:r>
      <w:r>
        <w:rPr>
          <w:lang w:val="hu-HU"/>
        </w:rPr>
        <w:t>második alkancelláré, aki szerint pedig a monarchico-aristokratikus</w:t>
        <w:br/>
        <w:t>alkotmányra époly vészthozó a latin nyelv elhagyása, mint az, hogy a</w:t>
        <w:br/>
        <w:t>katonakötelezettséget a nemesek a nem-nemesek vállaira tették át: a király</w:t>
        <w:br/>
        <w:t>más népeivel is anyanyelvükön közli rendeletét. A kérés mégis ellenkeznék</w:t>
        <w:br/>
        <w:t>az 1792 jún. 22-iki resolucióval, ezért javasolja: 1792:7., 1805:4. és az 1792.</w:t>
        <w:br/>
        <w:t>resolucióra utalva szólítsa fel a kir. válasz a rendeket, hogy a magyar</w:t>
        <w:br/>
        <w:t>nyelvet illető dicséretes iparkodásukban ezekhez alkalmazkodjanak; a tör-</w:t>
        <w:br/>
        <w:t>vényeket magyar és latin nyelven terjeszthetik elébe, de a latin szöveg</w:t>
        <w:br/>
        <w:t>marad authentiku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zen kancelláriai felterjesztés az államkonferencia elé kerülvén, Conf.</w:t>
        <w:br/>
        <w:t xml:space="preserve">1833:623. St. R. 2141. sz. alatt, itt írásbeli vélemények: </w:t>
      </w:r>
      <w:r>
        <w:rPr>
          <w:i/>
          <w:iCs/>
          <w:lang w:val="hu-HU"/>
        </w:rPr>
        <w:t xml:space="preserve">Mailáth </w:t>
      </w:r>
      <w:r>
        <w:rPr>
          <w:lang w:val="hu-HU"/>
        </w:rPr>
        <w:t>György</w:t>
        <w:br/>
        <w:t>állam- és konferenctanácsos: az eddigi törvények és resoluciók alapján nem</w:t>
        <w:br/>
        <w:t>ajánlhatja ugyan a kancellária javaslatát, de a kancelláriának igaza van</w:t>
        <w:br/>
        <w:t>abban, hogy a latin nyelv uralma nem tartható fenn tovább, alig beszéli</w:t>
        <w:br/>
        <w:t>többé valaki, az egész országban a magyar törvényfordítást használják, ami</w:t>
        <w:br/>
        <w:t>a kormány közbenjötte nélkül létesült. Ajánlja: latin Urtext, de a magya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fordítás is terjesztessék kir. sankció alá. </w:t>
      </w:r>
      <w:r>
        <w:rPr>
          <w:i/>
          <w:iCs/>
          <w:lang w:val="hu-HU"/>
        </w:rPr>
        <w:t xml:space="preserve">Purkhart </w:t>
      </w:r>
      <w:r>
        <w:rPr>
          <w:lang w:val="hu-HU"/>
        </w:rPr>
        <w:t>Norbert, állanitanácsos:</w:t>
        <w:br/>
        <w:t>az egész monarchiában legjobb volna a latin diplomatikai nyelv, ez örökre</w:t>
        <w:br/>
        <w:t>elejét venné a népek versengésének; praktice az a kérdés, konveniál-e a</w:t>
        <w:br/>
        <w:t>kormány érdekeinek a magyar nyelvkérés? nem; a magyar nyelv bármily</w:t>
        <w:br/>
        <w:t>magas fokon van is, a lakosság egy része és a melléktartományok nem</w:t>
        <w:br/>
        <w:t>értik; ellenmondás volna, hogy a latin legyen Urtext és a magyar is szen-</w:t>
        <w:br/>
        <w:t xml:space="preserve">tesítve legyen; egészben csatlakozik Mailáthoz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m. kancellár: az</w:t>
        <w:br/>
        <w:t>országgyűlés a készülő úrbéri törvényjavaslatot két nyelven terjeszti fel,</w:t>
        <w:br/>
        <w:t>s a magyarnak mindenütt előnyt ad, a címekben a latin elé, oszloposan az</w:t>
        <w:br/>
        <w:t>eredeti latin mellé teszi; a nyelvi resolució kiadása az úrbéri felirat dol-</w:t>
        <w:br/>
        <w:t>gával függ össze. Az államkonferencia utasítására érdeklődött az osztrák</w:t>
        <w:br/>
        <w:t>örökös tartományokbeli gyakorlat iránt: a pátensek Ausztriában a lakosság</w:t>
        <w:br/>
        <w:t>nyelvén és németül, mindkét nyelven való csász. aláírással adatnak ki,</w:t>
        <w:br/>
        <w:t>csak az eredeti példányt, a „Mutterpatent”-et írja alá a császár németül;</w:t>
        <w:br/>
        <w:t>„Die Landtagsexpeditionen für Böhmen und Mähren werden von E. Mt.</w:t>
        <w:br/>
        <w:t>böhmisch, die Postulate für alle übrigen Provinzen aber in deutscher</w:t>
        <w:br/>
        <w:t>Sprache unterzeichnet”, alig lehet tehát kikerülni a törvény és felirat</w:t>
        <w:br/>
        <w:t>magyar nyelvét; de ez csak ezen alkalomra, a jelen, mint organikus ország-</w:t>
        <w:br/>
        <w:t>gyűlésre adandó meg; egyes stiláris javításokat ajánl. Metternich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Frage des offiziellen Gebrauches der hung. Sprache ist</w:t>
        <w:br/>
        <w:t>von hoher Wichtigkeit und ich erfülle eine Gewissenspflicht, indem</w:t>
        <w:br/>
        <w:t>ich nebst meiner Unterfertigung des Protokolls die folgende Er-</w:t>
        <w:br/>
        <w:t>klärung abgeb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ch teile die Frage in zwei Teile, in den </w:t>
      </w:r>
      <w:r>
        <w:rPr>
          <w:i/>
          <w:iCs/>
          <w:sz w:val="24"/>
          <w:szCs w:val="24"/>
          <w:lang w:val="hu-HU"/>
        </w:rPr>
        <w:t xml:space="preserve">moralischen </w:t>
      </w:r>
      <w:r>
        <w:rPr>
          <w:sz w:val="24"/>
          <w:szCs w:val="24"/>
          <w:lang w:val="hu-HU"/>
        </w:rPr>
        <w:t>und</w:t>
        <w:br/>
      </w:r>
      <w:r>
        <w:rPr>
          <w:i/>
          <w:iCs/>
          <w:sz w:val="24"/>
          <w:szCs w:val="24"/>
          <w:lang w:val="hu-HU"/>
        </w:rPr>
        <w:t xml:space="preserve">faktischen </w:t>
      </w:r>
      <w:r>
        <w:rPr>
          <w:sz w:val="24"/>
          <w:szCs w:val="24"/>
          <w:lang w:val="hu-HU"/>
        </w:rPr>
        <w:t>Gesichtspunk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allen Zeiten ist der Gebrauch einer Sprache die erste Be-</w:t>
        <w:br/>
        <w:t>dingung ihrer Ausbildung. Wurde die hung. Sprache im Verlaufe</w:t>
        <w:br/>
        <w:t>so vieler Jahrhunderte nicht mehr ausgebildet, als sie dies noch</w:t>
        <w:br/>
        <w:t>vor wenigen Jahren war, so lag die Ursache in der Tatsache, dass</w:t>
        <w:br/>
        <w:t>die ausgedehnte Länderstrecke, welche den Namen des Königreichs</w:t>
        <w:br/>
        <w:t>Hungarn trägt und durch hung. Gesetze regiert wird, ein Complex</w:t>
        <w:br/>
        <w:t>vieler Völkerstämme ist, in deren Minderzahl der Magyarsche steht.</w:t>
        <w:br/>
        <w:t>Wäre die ganze Oberfläche des Königreichs von Magyaren allein</w:t>
        <w:br/>
        <w:t>bewohnt gewesen, so würde deren Sprache ohne künstliche Bei-</w:t>
        <w:br/>
        <w:t>hilfe die usuelle und demnach auch jene, in der die Gesetze ab-</w:t>
        <w:br/>
        <w:t>gefasst worden sein würden, gewesen sein. Wäre Hungarn blos</w:t>
        <w:br/>
        <w:t>durch Slaven, Wallachen oder Deutsche bevölkert, so würde derselbe</w:t>
        <w:br/>
        <w:t>Fall mit deren Mundarten gewesen sein. Unter dem bestehenden</w:t>
        <w:br/>
        <w:t>Verhältnisse hat die Natur der Dinge auch hier den rechten Weg</w:t>
        <w:br/>
        <w:t>gezeigt. Damit die Gesetze, welche für so mannigfaltige Völker-</w:t>
        <w:br/>
        <w:t>schaften den Wert eines Gemeingutes haben, falscher Auslegung</w:t>
        <w:br/>
        <w:t>und Anwendung entrückt werden konnten, wurde eine dritte, u. zw.</w:t>
        <w:br/>
        <w:t>die im Mittelalter in dem ganzen civilisierten Europa als die</w:t>
        <w:br/>
      </w:r>
      <w:r>
        <w:rPr>
          <w:spacing w:val="-2"/>
          <w:sz w:val="24"/>
          <w:szCs w:val="24"/>
          <w:lang w:val="hu-HU"/>
        </w:rPr>
        <w:t xml:space="preserve">Gebildetste und die </w:t>
      </w:r>
      <w:r>
        <w:rPr>
          <w:i/>
          <w:iCs/>
          <w:spacing w:val="-2"/>
          <w:sz w:val="24"/>
          <w:szCs w:val="24"/>
          <w:lang w:val="hu-HU"/>
        </w:rPr>
        <w:t>Geschäfts</w:t>
      </w:r>
      <w:r>
        <w:rPr>
          <w:spacing w:val="-2"/>
          <w:sz w:val="24"/>
          <w:szCs w:val="24"/>
          <w:lang w:val="hu-HU"/>
        </w:rPr>
        <w:t>sprache geltende, die lateinische gewähl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unser Weltteil seinen hohen Grad von Civilisation</w:t>
        <w:br/>
        <w:t>eben dieser Sprache verdankt, dass in demselben die Wissen-</w:t>
        <w:br/>
        <w:t>schaften nicht auf einzelne, durch den Gebrauch eines Dialekts</w:t>
        <w:br/>
        <w:t>beschränkte Teile eingeengt würden, sondern sich allgemein ver-</w:t>
        <w:br/>
        <w:t>breiten konnten, dass eine im Sinne echter Afklärung genommen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europäische </w:t>
      </w:r>
      <w:r>
        <w:rPr>
          <w:i/>
          <w:iCs/>
          <w:sz w:val="24"/>
          <w:szCs w:val="24"/>
          <w:lang w:val="hu-HU"/>
        </w:rPr>
        <w:t xml:space="preserve">gelehrte Republik </w:t>
      </w:r>
      <w:r>
        <w:rPr>
          <w:sz w:val="24"/>
          <w:szCs w:val="24"/>
          <w:lang w:val="hu-HU"/>
        </w:rPr>
        <w:t>entstand, dies alle sind Folgen des</w:t>
        <w:br/>
        <w:t>Gebrauches der vollkommen ausgebildeten, geschlossenen und als</w:t>
        <w:br/>
        <w:t>eine tote, keinem Wechsel mehr unterworfenen lateinischen Sprache,</w:t>
        <w:br/>
        <w:t>zu allen legislativen und diplomatischen Zwecken, sowie zum</w:t>
        <w:br/>
        <w:t>Gebrauche der wissenschaftlichen Vorlesungen auf den hohen</w:t>
        <w:br/>
        <w:t>Schulen, in früheren Zei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 unserem, in schalen Theorien und leidenschaftlichem</w:t>
        <w:br/>
        <w:t>Treiben sich versteckenden Jahrhundert, in einer unbesonnenen</w:t>
        <w:br/>
        <w:t>Stimmung, in der das praktische Gute mit gleichgültigem veral-</w:t>
        <w:br/>
        <w:t>teten Quarke zugleich auf den öffentlichen Plätzen unter dem</w:t>
        <w:br/>
        <w:t>Treiben einiger Verführer und dem Jubelgeschrei einer unwissen-</w:t>
        <w:br/>
        <w:t>den und verführten Menge dem Scheiterhaufen überliefert wird,</w:t>
        <w:br/>
        <w:t>geht die Welt durch die Verdrängung der klassischen Sprache</w:t>
        <w:br/>
        <w:t>abermals einer Verfinsterung entgegen. Dies wird ebenfalls der</w:t>
        <w:br/>
        <w:t>Fall in Hungarn sein, nicht weil dasselbe bereits auf einer hohen</w:t>
        <w:br/>
        <w:t>Stufe der Cultur stünde, sondern weil dasselbe, um eine solche</w:t>
        <w:br/>
        <w:t>Stufe su erreichen, sich eines der grossen Mittel zum Zwecke</w:t>
        <w:br/>
        <w:t>beraubt. Bis die hung. Sprache die Ausbildung der lateinischen</w:t>
        <w:br/>
        <w:t>erreicht haben wird (sollte sie selbe auch erreichen können),</w:t>
        <w:br/>
        <w:t>müssen Jahrhunderte verfliessen. Wenn man bedenkt, dass die</w:t>
        <w:br/>
        <w:t>höhere Ausbildung der französischen Sprache noch kaum mehr als</w:t>
        <w:br/>
        <w:t>150 Jahre und jene der deutschen nicht mehr als einige achtzig</w:t>
        <w:br/>
        <w:t>zühlt, und dass der Gebrauch der hung. Sprache in der höheren</w:t>
        <w:br/>
        <w:t>Klasse der Population nicht weit über ein Jahrzehend kommt, so</w:t>
        <w:br/>
        <w:t>lässt sich die Abstraktion auf den Nachteil leicht ziehen, welcher</w:t>
        <w:br/>
        <w:t xml:space="preserve">für die </w:t>
      </w:r>
      <w:r>
        <w:rPr>
          <w:i/>
          <w:iCs/>
          <w:sz w:val="24"/>
          <w:szCs w:val="24"/>
          <w:lang w:val="hu-HU"/>
        </w:rPr>
        <w:t xml:space="preserve">echte </w:t>
      </w:r>
      <w:r>
        <w:rPr>
          <w:sz w:val="24"/>
          <w:szCs w:val="24"/>
          <w:lang w:val="hu-HU"/>
        </w:rPr>
        <w:t>Cultur dieses Königreiches nicht allein aus der Ver-</w:t>
        <w:br/>
        <w:t>drängung der altklassischen, durch die im Wachsen erst begriffene</w:t>
        <w:br/>
        <w:t xml:space="preserve">hung. Sprache, sondern durch die </w:t>
      </w:r>
      <w:r>
        <w:rPr>
          <w:i/>
          <w:iCs/>
          <w:sz w:val="24"/>
          <w:szCs w:val="24"/>
          <w:lang w:val="hu-HU"/>
        </w:rPr>
        <w:t xml:space="preserve">schnelle </w:t>
      </w:r>
      <w:r>
        <w:rPr>
          <w:sz w:val="24"/>
          <w:szCs w:val="24"/>
          <w:lang w:val="hu-HU"/>
        </w:rPr>
        <w:t>Verdrangung der</w:t>
        <w:br/>
        <w:t>ersteren unbedingt erwachsen muss, und also auch erwachse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reilich d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gen sich hier sogenannte patriotische Gefühle</w:t>
        <w:br/>
        <w:t>hervor. Was von diesem Worte in mancher Beziehung des Tages</w:t>
        <w:br/>
        <w:t>zu halten ist, bedarf ich nicht zu erwahnen. Zwischen patriotischen</w:t>
        <w:br/>
        <w:t>Gefühlen und Schwindel, liegt eine Kluft, welche helle und gerade</w:t>
        <w:br/>
        <w:t>Köpfe erkennen, in der aber leicht ganze Generationen ihren</w:t>
        <w:br/>
        <w:t>Untergang fin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n </w:t>
      </w:r>
      <w:r>
        <w:rPr>
          <w:i/>
          <w:iCs/>
          <w:sz w:val="24"/>
          <w:szCs w:val="24"/>
          <w:lang w:val="hu-HU"/>
        </w:rPr>
        <w:t xml:space="preserve">faktischer </w:t>
      </w:r>
      <w:r>
        <w:rPr>
          <w:sz w:val="24"/>
          <w:szCs w:val="24"/>
          <w:lang w:val="hu-HU"/>
        </w:rPr>
        <w:t xml:space="preserve">Beziehung sind die folgenden </w:t>
      </w:r>
      <w:r>
        <w:rPr>
          <w:i/>
          <w:iCs/>
          <w:sz w:val="24"/>
          <w:szCs w:val="24"/>
          <w:lang w:val="hu-HU"/>
        </w:rPr>
        <w:t xml:space="preserve">Tatsachen </w:t>
      </w:r>
      <w:r>
        <w:rPr>
          <w:sz w:val="24"/>
          <w:szCs w:val="24"/>
          <w:lang w:val="hu-HU"/>
        </w:rPr>
        <w:t>zu be-</w:t>
        <w:br/>
        <w:t>rücksichti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anze, inner den politischen Grenzen Hungarns liegende</w:t>
        <w:br/>
        <w:t>L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derstrecken sind der hung. Sprache frem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für alle Teile Hungarns geltenden Gesetze sind im lat.</w:t>
        <w:br/>
        <w:t>Texte. Die Gesetze in Zukunft in hung. Sprache abfassen, hiesse</w:t>
        <w:br/>
        <w:t>zwei Dritteile der Bevölkerung des Königreichs der authentischen</w:t>
        <w:br/>
        <w:t>Kenntnis der Gesetze berauben und zugleich einen Abschnitt in</w:t>
        <w:br/>
        <w:t>der Geschichte und der Legislation des Landes machen, ein unge-</w:t>
        <w:br/>
        <w:t>rechtes, gewagtes, durch nichts zu entschuldigendes Unternehmen,</w:t>
        <w:br/>
        <w:t>denn einer Meinung, sie seie auch noch so vielköpfig, welche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iner schiefen Richtung geht, huldigen, ist ein nicht zu recht-</w:t>
        <w:br/>
        <w:t>fertigendes Handel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Drang nach der hung. Sprache (ich rede hier nicht von</w:t>
        <w:br/>
        <w:t>dem natürlichen, lobenswerten, und sonach zu unterstützenden, jedoch</w:t>
        <w:br/>
        <w:t>zu regelnden Drange) ist durch den Versuch des h. seel. Kaiser</w:t>
        <w:br/>
        <w:t>Josef nach Einführung der deutschen Sprache zuerst geweckt und</w:t>
        <w:br/>
        <w:t>durch das sich in alle Adern des gesellschaftlichen Körpers ver-</w:t>
        <w:br/>
        <w:t>breitende revolutionäre Treiben im Verlaufe der letzten vier</w:t>
        <w:br/>
        <w:t>Dezennien hervorgerufen worden. Dieser Drang ist kein gesunder,</w:t>
        <w:br/>
        <w:t>er ist vielmehr ein krankhafter und ein in seinen Zwecken von</w:t>
        <w:br/>
        <w:t>den Volksbewegern tiefberechneter. Die Regierung hat demselben</w:t>
        <w:br/>
        <w:t>jedoch bereits so vielfältig nachgegeben, sie hat ihm selbst so</w:t>
        <w:br/>
        <w:t>häufig selbst die Hand geboten, dass heute jeder Rückschritt schwer,</w:t>
        <w:br/>
        <w:t>wo nicht geradezu unmöglich wäre; das, was der Regierung heute</w:t>
        <w:br/>
        <w:t>jedoch noch zu Gebote steht, und solange sie die Regierung ist,</w:t>
        <w:br/>
        <w:t>zu Gebote stehen muss, ist die obere Leitung der Sache, ihre</w:t>
        <w:br/>
        <w:t>gemessene Regelun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stimme hier vollkommen den Votis der H. Staatsräte</w:t>
        <w:br/>
        <w:t>Frh v. Mailath und v. Purkhardt bei, erkläre mich aber für die</w:t>
        <w:br/>
        <w:t>von mir als unerlässlich anerkannte Notwendigkeit, dass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</w:t>
        <w:tab/>
        <w:t>sich ausdrücklich auf die früheren kön. Aussprüche, (!)</w:t>
        <w:br/>
        <w:t>und dass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2.</w:t>
        <w:tab/>
        <w:t xml:space="preserve">der </w:t>
      </w:r>
      <w:r>
        <w:rPr>
          <w:i/>
          <w:iCs/>
          <w:sz w:val="24"/>
          <w:szCs w:val="24"/>
          <w:lang w:val="hu-HU"/>
        </w:rPr>
        <w:t xml:space="preserve">lateinische </w:t>
      </w:r>
      <w:r>
        <w:rPr>
          <w:sz w:val="24"/>
          <w:szCs w:val="24"/>
          <w:lang w:val="hu-HU"/>
        </w:rPr>
        <w:t xml:space="preserve">Text der Gesetze für alle Zeiten </w:t>
      </w:r>
      <w:r>
        <w:rPr>
          <w:i/>
          <w:iCs/>
          <w:sz w:val="24"/>
          <w:szCs w:val="24"/>
          <w:lang w:val="hu-HU"/>
        </w:rPr>
        <w:t>als der</w:t>
        <w:br/>
        <w:t xml:space="preserve">eingig authentische </w:t>
      </w:r>
      <w:r>
        <w:rPr>
          <w:sz w:val="24"/>
          <w:szCs w:val="24"/>
          <w:lang w:val="hu-HU"/>
        </w:rPr>
        <w:t>erklärt und erhalten werd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lang w:val="hu-HU"/>
        </w:rPr>
        <w:t xml:space="preserve">Reviczkynek </w:t>
      </w:r>
      <w:r>
        <w:rPr>
          <w:lang w:val="hu-HU"/>
        </w:rPr>
        <w:t>Metternichhez írt levele szerint, 1888 szeptember 13. a</w:t>
        <w:br/>
        <w:t xml:space="preserve">magyar nyelvi és egyéb „separatiós” feliratok (az országgyűlés Pestre </w:t>
        <w:br/>
        <w:t>helyezése) dolgában minél inkább halasztandó a válaszleirat, hogy a rendek</w:t>
        <w:br/>
        <w:t>azalatt mind mélyebben elmerüljenek a rendszeres munkálatokban, Conf.</w:t>
        <w:br/>
        <w:t>1838:990. sz. De a király végre is elfogadván a kancelláriától javasolt</w:t>
        <w:br/>
        <w:t xml:space="preserve">leiratszöveget, ezt 1834 angusztus 23-iki </w:t>
      </w:r>
      <w:r>
        <w:rPr>
          <w:i/>
          <w:iCs/>
          <w:lang w:val="hu-HU"/>
        </w:rPr>
        <w:t xml:space="preserve">kéziratával </w:t>
      </w:r>
      <w:r>
        <w:rPr>
          <w:lang w:val="hu-HU"/>
        </w:rPr>
        <w:t>kiadatni rendelte, azzal,</w:t>
        <w:br/>
        <w:t>hogy Reviczky tegyen neki a kiadatás előtt jelentést, nem volna-e jó azt</w:t>
        <w:br/>
        <w:t>az úrbéri tárgyalás nyugalma érdekében elhalasztani, 1835:1707. praes.</w:t>
        <w:br/>
        <w:t>kanc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Reviczky </w:t>
      </w:r>
      <w:r>
        <w:rPr>
          <w:lang w:val="hu-HU"/>
        </w:rPr>
        <w:t>kancellár jelentése erre, 1834 augusztus 23., Bartal fogal-</w:t>
        <w:br/>
        <w:t>mazványa 1834:1379. praes. kanc, ered. 1835:1707. praes. kanc. sz. alatt:</w:t>
        <w:br/>
        <w:t>a leiratnak köszönet helyett újabb felírás lenne eredménye, csak komplikálná</w:t>
        <w:br/>
        <w:t>az úrbéri tárgyalást; a rendek az úrbéri törvényjavaslatnál első helyre</w:t>
        <w:br/>
        <w:t>teszik a magyar szöveget; félő, hogy ez uzussá válik; a leirat elhalasztandó,</w:t>
        <w:br/>
        <w:t>egyes részei megváltoztatására annak idején javaslatot fog tenni. Az állam-</w:t>
        <w:br/>
        <w:t>konferenciában, Conf. 1834:1172. Metternich javaslatára a resolució el-</w:t>
        <w:br/>
        <w:t>fogadta ezt: Reviczky jelentse az alkalmas pillanato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Közben a </w:t>
      </w:r>
      <w:r>
        <w:rPr>
          <w:i/>
          <w:iCs/>
          <w:lang w:val="hu-HU"/>
        </w:rPr>
        <w:t xml:space="preserve">rendek </w:t>
      </w:r>
      <w:r>
        <w:rPr>
          <w:lang w:val="hu-HU"/>
        </w:rPr>
        <w:t>sürgették a kir. választ úgy e felirat mint az előkelő</w:t>
        <w:br/>
        <w:t>sérelmek (l. 91. sz. alatt) dolgában, s ez értelemben feliratot javasoltak a</w:t>
        <w:br/>
        <w:t>főrendeknek 1833 november 23-án, Irományok 2, 1. l., ez utóbbiak válaszuk-</w:t>
        <w:br/>
        <w:t>ban, ugyanott 2, 5. l. nem helyeslik a sürgetést, a király megneheztelhetne,</w:t>
        <w:br/>
        <w:t>hisz kegyesen megígérte, hogy a sérelmeket orvosolni fogja, nem szabad</w:t>
        <w:br/>
        <w:t>kételkedni szavában; ebből rendkívül izgatott hangú üzenetváltás, összesen</w:t>
        <w:br/>
      </w:r>
      <w:r>
        <w:rPr>
          <w:i/>
          <w:iCs/>
          <w:lang w:val="hu-HU"/>
        </w:rPr>
        <w:t xml:space="preserve">tizenháromszoros, </w:t>
      </w:r>
      <w:r>
        <w:rPr>
          <w:lang w:val="hu-HU"/>
        </w:rPr>
        <w:t>származott, Irományok 2, 5–13, 15, 19, 22, 27, 34, 43, 47,</w:t>
        <w:br/>
        <w:t>52, 308, 390, 392, 394, 398; 3. 1, 3. 1. a végén már egymást kérik, respek-</w:t>
        <w:br/>
        <w:t>tálják egymás törvényhozói jogait, mire a főrendek engednek és a felirat</w:t>
        <w:br/>
        <w:t>1884 május 28-án elmegy, ugyanott 3, 9. l., benne: „Nem kisebb fájdalom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mal érzik a hazafiak annak súlyát is, hogy a nemzeti nyelvvel való élhetés,</w:t>
        <w:br/>
        <w:t>s annak előmenetele egy holt nyelvnek eddig gyakorlott hatalmával zárva</w:t>
        <w:br/>
        <w:t>tartatván, a magyar nemzettől megtagadtatik azon boldogság, hogy szíve</w:t>
        <w:br/>
        <w:t>minden kívánatit egyedül anyai nyelvén önthesse ki szeretett fejedelme</w:t>
        <w:br/>
        <w:t>atyai keblébe, hogy honni nyelven kiadandó kir. válaszokat nyerhessen, s</w:t>
        <w:br/>
        <w:t>hogy ugyanazon nemzeti nyelven hozandó törvényeknek engedelmeskedjék.</w:t>
        <w:br/>
        <w:t>Meg vagynak afelől tökéletesen győződve, hogy egy holt, a világ diplomatikai</w:t>
        <w:br/>
        <w:t>köréből már számkivetett és a hazafiak gyakorlatában is naponként inkább</w:t>
        <w:br/>
        <w:t>s inkább enyésző nyelv a köz dolgok viselésére többé nem alkalmas, sőt,</w:t>
        <w:br/>
        <w:t>hogy annak a két nyelven folytatott munkák késedelmeztetésével járó</w:t>
        <w:br/>
        <w:t>használata annál kevésbé egyezhet meg a század lelkével, mentől erősb</w:t>
        <w:br/>
        <w:t>sarkon alapul mind Felségednek, mind önmagunknak azon szándéka, hogy</w:t>
        <w:br/>
        <w:t>a nemzeti test alkotmánya gondosan hozandó törvények, s a honni nyelv</w:t>
        <w:br/>
        <w:t>kötelékével is megerősítendő nemzetiség által örökre gyökereztessék meg.”</w:t>
        <w:br/>
        <w:t>A kir. válaszleiratot és kiadása további történetét l. 94. sz. alat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8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1833 augusztus 2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viczky kancellár Mérey Sándorhoz, a m. kir. tartományi bizottság</w:t>
        <w:br/>
        <w:t>főigazgatójához a szegedi líceumban a magyar tannyelv megaka-</w:t>
        <w:br/>
        <w:t>dályozása érdekéb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 1833:909. praes. kanc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zen ügyre nézve: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praesidialisa a m. kancelláriához 1833</w:t>
        <w:br/>
        <w:t>október 9, a Jelenkor-ban olvasta, hogy a szegedi líceumban a mult tanév-</w:t>
        <w:br/>
        <w:t>végi nyilvános vizsgák magyarul tartattak és hogy ott a tantárgyak nagy</w:t>
        <w:br/>
        <w:t>részét magyarul tanítják; kérdést tett eziránt a nagyváradi tankerület fő-</w:t>
        <w:br/>
        <w:t>igazgatójához, Laitsák Ferenc nagyváradi püspökhöz, 1838:12058 kanc. sz.</w:t>
        <w:br/>
      </w:r>
      <w:r>
        <w:rPr>
          <w:i/>
          <w:iCs/>
          <w:lang w:val="hu-HU"/>
        </w:rPr>
        <w:t xml:space="preserve">Laitsák </w:t>
      </w:r>
      <w:r>
        <w:rPr>
          <w:lang w:val="hu-HU"/>
        </w:rPr>
        <w:t>szeptember 28. jelentése ugyanitt: a szegedi líceumban az összes</w:t>
        <w:br/>
        <w:t>tárgyakat latinul tanítják, még a kezdőknél a magyar nyelvet is latinul,</w:t>
        <w:br/>
        <w:t>csakis a haladóknál magyarul a magyar irodalmat; a nyilvános vizsgákon</w:t>
        <w:br/>
        <w:t>a thesisekat latinul és magyarul vitatják meg, a magyar irodalomból csak</w:t>
        <w:br/>
        <w:t>magyarul. Ami a gimnáziumot illeti: a humaniorában a magyar történetet</w:t>
        <w:br/>
        <w:t>és archaeológiát magyarul magyarázzák, de latinul tanulják, a grammatiká-</w:t>
        <w:br/>
        <w:t>ban magyar nyelvű a magyar és bibliai történet és földrajz. A nyilvános vizsgák</w:t>
        <w:br/>
        <w:t>és a grammatikai osztályok magyar nyelvét ezek szerint a prodirektor ön-</w:t>
        <w:br/>
        <w:t>kényüleg, a Ratio educationis ellenében hozta be, miért őt Laitsák meg-</w:t>
        <w:br/>
        <w:t>rótta, s elrendelte az egész tankerületre 1. a vizsgák ezután csakis latinul</w:t>
        <w:br/>
        <w:t>legyenek, mert a magyar vizsga nagy előkészületet vesz igénybe, s ha nem</w:t>
        <w:br/>
        <w:t>készülnek jól elő, a hallgatóság neveti, 2. a humaniora és 4. grammatikai</w:t>
        <w:br/>
        <w:t>osztályban a vallás, magyar történet és földrajz latinul, 3. a 3. grammatikai</w:t>
        <w:br/>
        <w:t>osztályban a vallás és számtan magyarul, a történet és földrajz latinul</w:t>
        <w:br/>
        <w:t>taníttassák, 4. az alsó két grammatikai osztályban ezután is magyar tan-</w:t>
        <w:br/>
        <w:t>nyelv legyen, mert a gyermekek nem tudnak még latinul, a latint is</w:t>
        <w:br/>
        <w:t xml:space="preserve">magyarul tanulják.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ezt tudomásul vette, s utasítá Laitsákot, hogy</w:t>
        <w:br/>
        <w:t>a rendelet végrehajtására ügyeljen; 1833:12058. kanc. és 1050 praes. kanc. sz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Méreynek </w:t>
      </w:r>
      <w:r>
        <w:rPr>
          <w:lang w:val="hu-HU"/>
        </w:rPr>
        <w:t>elpanaszolva ezt az egész ügyet, említi még, hogy a Tár-</w:t>
        <w:br/>
        <w:t>salkodó Nemzeti cseppek cím alatt a magyar nyelv érdekében gúnyolodó</w:t>
        <w:br/>
        <w:t>megjegyzéseket közöl, továbbá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chliesslich kann ich nicht umhin, Eu. auf das Unwesen</w:t>
        <w:br/>
        <w:t>aufmerksam zu machen, welches sich den vorerwähnten Zeitungs-</w:t>
        <w:br/>
        <w:t>artikeln zufolge bei den Szegediner Schulen eingeschlichen hat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und vielleicht auch schon bei anderen Lehranstalten wahrgenommen</w:t>
        <w:br/>
        <w:t>worden sein dürfte, wenigstens erinnere ich mich gehört zu haben,</w:t>
        <w:br/>
        <w:t>dass selbst ein Professor auf der Universität, um sich Popularität</w:t>
        <w:br/>
        <w:t>zu verschaffen, irgend einen Gegenstand, oder doch wenigstens</w:t>
        <w:br/>
        <w:t>einen Teil derselben in ung. Sprache vorgetragen habe; es wäre</w:t>
        <w:br/>
        <w:t>daher erforderlich, in dieser Sache nähere Erhebungen einzuleiten</w:t>
        <w:br/>
        <w:t>und das Zweckdienliche zu veranlass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8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3 augusztus 2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viczky Metternichhez, Kintzl főhadnagy magyar nyelv elleni be-</w:t>
        <w:br/>
        <w:t>adványával kapcsolatban, részletesen kifejti, a magyar nyelv ügyében</w:t>
        <w:br/>
        <w:t>eddig folytatott politikát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33:985. a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Kintzl Leopold, </w:t>
      </w:r>
      <w:r>
        <w:rPr>
          <w:lang w:val="hu-HU"/>
        </w:rPr>
        <w:t>a 12. vadászzászlóaljban főhadnagy, az olmützi kadet-</w:t>
        <w:br/>
        <w:t>századnál tanító beadványa Conf. 1833:476 sz. alatt: a magyarnak hiva-</w:t>
        <w:br/>
        <w:t>talossá tétele ellen szól, egyrészt mert a magyar csak Scheinnationalität,</w:t>
        <w:br/>
        <w:t>kisebbségben van, másrészt a kérdés politikai: „Es liegt in diesem Akte</w:t>
        <w:br/>
        <w:t>zugleich der Triumph, oder wenigstens der erste Schritt zu dem Triumphe</w:t>
        <w:br/>
        <w:t>jener Partei, welche unter dem Vorwande, Ungarns Nationalität aus der</w:t>
        <w:br/>
        <w:t>Unterdrückung früherer Zeiten zu erheben, darauf hinarbeitet, dieses Land</w:t>
        <w:br/>
        <w:t>den übrigen Provinzen immer mehr zu entfremden und endlich den be-</w:t>
        <w:br/>
        <w:t>wunderungswürdigen Staatsverband der österr. Länder zu lösen.” Javasolja,</w:t>
        <w:br/>
        <w:t>hogy a rendeletek latinul és az országban használatos nyelveken adassanak</w:t>
        <w:br/>
        <w:t>ki; nyelvkutató társaság alapíttassák minden nyelvre; a nagyobb városokban</w:t>
        <w:br/>
        <w:t xml:space="preserve">tanítóképzők,, ahol a tanítók németül megtanuljanak. Az </w:t>
      </w:r>
      <w:r>
        <w:rPr>
          <w:i/>
          <w:iCs/>
          <w:lang w:val="hu-HU"/>
        </w:rPr>
        <w:t>államkonferencia</w:t>
        <w:br/>
      </w:r>
      <w:r>
        <w:rPr>
          <w:lang w:val="hu-HU"/>
        </w:rPr>
        <w:t>kiadja véleményezés végett Reviczkyne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In dem an E. Durchlaucht gerichteten, mir mitgeteilten und</w:t>
        <w:br/>
        <w:t>hier angeschlossenen Promemoria schlägt der Oberlieut. Leopold</w:t>
        <w:br/>
        <w:t>Kintzel mehrere Mittel vor, um das Unheil zu beschwören, welches</w:t>
        <w:br/>
        <w:t>nach seiner Ansicht dem Staatensystem der öst. Monarchie, durch</w:t>
        <w:br/>
        <w:t>die, seiner Behauptung nach gesetzlich angeordnete Erhebung der</w:t>
        <w:br/>
        <w:t>ung. Sprache zur herrschenden Landessprache in Ungarn, dro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iewenig diese Eingabe überdacht und gegründet sei, ergibt</w:t>
        <w:br/>
        <w:t>sich schon daraus: dass der Verfasser derselben jenes Gesetz,</w:t>
        <w:br/>
        <w:t>gegen welches er zu Felde zog, gar nicht zu bezeichnen wusste,</w:t>
        <w:br/>
        <w:t>und sich lediglich auf die Bemerkung beschränkte: dass die Er-</w:t>
        <w:br/>
        <w:t>hebung der magyarischen zur herrschenden Landessprache auf dem</w:t>
        <w:br/>
        <w:t>Reichstag 18. durchgeführt worden sei. Um jedoch E. Dlt. eine</w:t>
        <w:br/>
        <w:t>vollständige Übersicht sämtlicher, hinsichtlich der Beförderung der</w:t>
        <w:br/>
        <w:t>ung. Sprache im Lande, seit dem Jahre 1790. getroffenen gesetz-</w:t>
        <w:br/>
        <w:t>lichen Bestimmungen zu verschaffen, habe ich eine Zusammenstel-</w:t>
        <w:br/>
        <w:t>lung und Übersetzung aller, seit jener Epoche in dieser Sache</w:t>
        <w:br/>
        <w:t>gegebenen Gesetze, und insofern es zur Sache gehört, der den-</w:t>
        <w:br/>
        <w:t>selben zum Grunde liegenden a. h. Entschliessungen verfassen</w:t>
        <w:br/>
        <w:t>lassen, und gebe mir die Ehre, dieselbe E. Dlt. im Anschlusse zu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senden. Ich bitte Hochdieselben diese Darstellung einer näheren</w:t>
        <w:br/>
        <w:t>Einsicht unterziehen zu wollen, da dieser Gegenstand in der letz-</w:t>
        <w:br/>
        <w:t>teren Zeit viel besprochen und gehässig enstellt word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Dlt werden sich hieraus überzeugen: dass obgleich schon</w:t>
        <w:br/>
        <w:t>mit a. h. Entschliessung v. 22. Juni 1792 den Ständen eine Be-</w:t>
        <w:br/>
        <w:t>günstigung, welche sie gar nicht angesucht hatten, nemlich die</w:t>
        <w:br/>
        <w:t>vom Reichstag an S. Mt. zu richtenden a. u. Vorstellungen, in</w:t>
        <w:br/>
        <w:t>lat. und ung. Sprache einsenden zu dürfen, aus a. h. eigenem</w:t>
        <w:br/>
        <w:t>Antriebe, zugestanden, obgleich ferner, in dem 1. §. des Gesetzes</w:t>
        <w:br/>
        <w:t>v. J. 1805 der ung. Sprache zur Aufklärung des etwa zweifelhaften</w:t>
        <w:br/>
        <w:t>Sinnes des lat. Textes indirekt eine interpretative Kraft eingeraumt,</w:t>
        <w:br/>
        <w:t>endlich sogar im Reichstage 1825 vor meiner Amtsleitung ge-</w:t>
        <w:br/>
        <w:t>stattet wurde, dass selbst die Gesetze in das Diarium auch in</w:t>
        <w:br/>
        <w:t>ungarischer Sprache eingerückt werden, wodurch die diplomatische</w:t>
        <w:br/>
        <w:t>Stellung der lat. Sprache gefährdet wurde, ich demnach jede Ge-</w:t>
        <w:br/>
        <w:t>legenheit benützte, in den letzten Reichstagen die Sache auf das</w:t>
        <w:br/>
        <w:t>rechte Geleis zu leiten, was jedoch bei solchen Prämissen kaum</w:t>
        <w:br/>
        <w:t>möglich, jedenfalls im Wege reichstäglicher Verhandlung höchst</w:t>
        <w:br/>
        <w:t>schwierig ist. Dass in dem 8. Gesetz 1830 enthalten ist, die</w:t>
        <w:br/>
        <w:t>Statthalterei habe jenen Jurisdictionen, welche ungarisch schreiben,</w:t>
        <w:br/>
        <w:t>in derselben Sprache zu antworten, dies ward bereits im 4. §. Des</w:t>
        <w:br/>
        <w:t>4. Art. 1805 bestimmt; die Einführung dieser Sprache bei der</w:t>
        <w:br/>
        <w:t>Curia konnte um so minder hintangehalten werden, als schon in</w:t>
        <w:br/>
        <w:t>dem obberufenen 4. Gesetz des Jahres 1805 bedeutet wurde, dass</w:t>
        <w:br/>
        <w:t xml:space="preserve">die kön. Curia </w:t>
      </w:r>
      <w:r>
        <w:rPr>
          <w:i/>
          <w:iCs/>
          <w:sz w:val="24"/>
          <w:szCs w:val="24"/>
          <w:lang w:val="hu-HU"/>
        </w:rPr>
        <w:t xml:space="preserve">nur nunc adhuc nicht verpflichtet </w:t>
      </w:r>
      <w:r>
        <w:rPr>
          <w:sz w:val="24"/>
          <w:szCs w:val="24"/>
          <w:lang w:val="hu-HU"/>
        </w:rPr>
        <w:t>sei, in den, in</w:t>
        <w:br/>
        <w:t>ung. Sprache geführten und an sie appellierten Prozessen das</w:t>
        <w:br/>
        <w:t>Urteil in ung. Sprache zu schöpfen, und ein solches ohnehin blos</w:t>
        <w:br/>
        <w:t>auf Prozesse, welche in ung. Sprache geführt werden, besch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ktes</w:t>
        <w:br/>
        <w:t>Begehren nach 25 Jahren, wo die ung. Sprache mehr verbreitet</w:t>
        <w:br/>
        <w:t>wurde, unmöglich beanstandet werden konnte, ohne durch solche</w:t>
        <w:br/>
        <w:t>Reaktion der Regierung die ung. Sprache noch mehr zum Gegen-</w:t>
        <w:br/>
        <w:t>stande der Exaltation zu erheben. Das Erfordernis der ung. Sprache</w:t>
        <w:br/>
        <w:t>bei jenen, die eine Anstellung im Lande suchen, fliesst aus den,</w:t>
        <w:br/>
        <w:t>in dem 7. Art. v. J. 1792. und der diesem zu Grunde liegenden</w:t>
        <w:br/>
        <w:t>a. h. Resolution nur zu oft und zu bestimmt ausgesprochenen</w:t>
        <w:br/>
        <w:t>Grundsätzen, welche übrigens S. Mt. bekanntlich auch in den</w:t>
        <w:br/>
        <w:t>übrigen Erbländern, wo die Volkssprache nicht die deutsche ist,</w:t>
        <w:br/>
        <w:t>beobachtet wissen wollem Doch war ich besorgt in der diesfalls</w:t>
        <w:br/>
        <w:t>an die Reichsstände unterm 2. Dez. 1830. erlassenen a. h. Ent-</w:t>
        <w:br/>
        <w:t>schliessung den verständigen Leitfaden in dieser von S. kais.</w:t>
        <w:br/>
        <w:t>Hoheit dem Herrn Erzherzoge Reichspalatinus von jeher als der</w:t>
        <w:br/>
        <w:t>Lieblingsgegenstand der Nation geschilderten Sache, klar und</w:t>
        <w:br/>
        <w:t>deutlich auszusprechen und festzuhalten: dass nemlich bei der</w:t>
        <w:br/>
        <w:t>Wahl der zur Beförderung der ung. Sprache führenden Mittel</w:t>
        <w:br/>
        <w:t>jeder Zwang entfernt, die ordentliche Geschäftsverwaltung dem</w:t>
        <w:br/>
        <w:t>Studium dieser Sprache nicht aufgeopfert, die Sr. Mt. vorzulegen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Gegenstände, von den Dikasterien sowohl als von den Juris-</w:t>
        <w:br/>
        <w:t>diktionen, nur in lat. Sprache verfasst, und diese Sprache auch in</w:t>
        <w:br/>
        <w:t>jenen Angelegenheiten beibehalten werde, welche mit der Geschüfts-</w:t>
        <w:br/>
        <w:t>verhandlung in den deutsch-erbländischen Provinzen wie immer</w:t>
        <w:br/>
        <w:t>verbunden sind; dass die Statthalterei die Cirkularien lateinisch</w:t>
        <w:br/>
        <w:t>erlasse, dass S. Mt. in den Anstellungen auf jene Rücksicht nehmen</w:t>
        <w:br/>
      </w:r>
      <w:r>
        <w:rPr>
          <w:spacing w:val="-2"/>
          <w:sz w:val="24"/>
          <w:szCs w:val="24"/>
          <w:lang w:val="hu-HU"/>
        </w:rPr>
        <w:t>werden, welche die meisten im Lande einheimischen Sprachen ke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ieser genau aktenmässigen Darstellung ist es klar, dass</w:t>
        <w:br/>
        <w:t>die wohlgemeinten Ansichten des Oberlieut. Kintzl aus einer ab-</w:t>
        <w:br/>
        <w:t>soluten Unkenntnis mit der wahren Lage der Dinge zugeschrieben</w:t>
        <w:br/>
        <w:t>werden können 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m Schlusse kann ich den grellsten Widerspruch nicht un-</w:t>
        <w:br/>
        <w:t>bemerkt lassen, welcher in der Eingabe des Verfassers liegt, indem</w:t>
        <w:br/>
        <w:t>die Tendenz seiner Anträge für Ungarn mit dem von ihm selbst</w:t>
        <w:br/>
        <w:t>aufgestellten Grundsatze: „dass die Gerechtigkeit Sr. Mt., die die</w:t>
        <w:br/>
        <w:t>Erhaltung der Nationalsprache als im Recht für jedes ihrer Völker</w:t>
        <w:br/>
        <w:t>betrachte, welches durch niemanden beeinträchtigt werden darf,</w:t>
        <w:br/>
        <w:t>und zu dessen Beschützung a. h. dieselben berufen sind” in dem</w:t>
        <w:br/>
        <w:t>offenbarsten Gegensatze steh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mellékletben a következő törvények és rendeletek német fordítása:</w:t>
        <w:br/>
        <w:t>1790/1:16; 1790:7, az 1792 június 22. kir. leirat, 9. (Acta com. 110 és</w:t>
        <w:br/>
        <w:t>111. l.); 1805; 4; a rendek felirata 1826 január 20-án az 1825 november 26.</w:t>
        <w:br/>
        <w:t>kir. leiratra (Acta com. 146. l.); az erre adott kir. leirat 1826 április 9.</w:t>
        <w:br/>
        <w:t>(Acta 881. 1.), ehhez beszúrva Reviczky kezétől: Durch diese Entschliessung,</w:t>
        <w:br/>
        <w:t>erflossen bevor ich in die ung. Geschäfte Einfluss hatte, wurde die lat.</w:t>
        <w:br/>
        <w:t>Sprache in ihrer Eigenschaft als diplomatische sehr gefährdet; daher be-</w:t>
        <w:br/>
        <w:t>nützte ich auch nach der Übernahme der ung. Leitung sogleich die erste</w:t>
        <w:br/>
        <w:t>Gelegenheit, als die St</w:t>
      </w:r>
      <w:r>
        <w:rPr/>
        <w:t>ä</w:t>
      </w:r>
      <w:r>
        <w:rPr>
          <w:lang w:val="hu-HU"/>
        </w:rPr>
        <w:t>nde die ung. Sprache für den Unterricht in den</w:t>
        <w:br/>
        <w:t>Schulen allgemein einführen wollten, vorzüglich den Grundsatz klar aus-</w:t>
        <w:br/>
        <w:t>zusprechen, dass bei der Förderung der ung. Sprache jeder Zwang ver-</w:t>
        <w:br/>
        <w:t>mieden werden müsse, a. h. Entschliessung v. 11. April 1827.; továbbá</w:t>
        <w:br/>
        <w:t>1830:8; az ezt megalapozó 1830 december 2. kir. leirat 12. pontja</w:t>
        <w:br/>
        <w:t>(Acta 411. l.)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zt a levelet Reviczky 1833 szeptember 5. levelének mellékleteként</w:t>
        <w:br/>
        <w:t>küldte meg Metternichnek, mely utóbbi Conf. 1833:989. sz. alatt van</w:t>
        <w:br/>
        <w:t>meg és a magyar kormányszékek: helytartótanács, főként a nádor politiká-</w:t>
        <w:br/>
        <w:t>jának kritikáját foglalja magába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0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1834 január 3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kabinetiroda irata a cseh nyelv iskolai tanításának kiterjesztés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K.K.A. 1834:1085.sz., a resolució megvan az államtanács 1834:186.sz. alatt is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Präsidialvortrag </w:t>
      </w:r>
      <w:r>
        <w:rPr>
          <w:sz w:val="24"/>
          <w:szCs w:val="24"/>
          <w:lang w:val="hu-HU"/>
        </w:rPr>
        <w:t>des Ob. Kanzlers, Gr. v. Mittrowsky v. 19.</w:t>
        <w:br/>
        <w:t>Dez. 1833 über den a, h. Cab. Befehl v. 28. Aug. 1833: dass –</w:t>
        <w:br/>
        <w:t>„weil die gründliche Kenntnis der böhm. Sprache für alle In-</w:t>
        <w:br/>
        <w:t>dividuen, welche sich dem geistlichen Stande oder dem Staats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nste in Böhmen und Mähren widmen wollten, ein unerlässliches</w:t>
        <w:br/>
        <w:t>Bedürfnis ist, die Studienhofkommission nach Einvernehmung der</w:t>
        <w:br/>
        <w:t>böhm. Landesstelle das Gutachten über die Mittel erstatte, den böhm.</w:t>
        <w:br/>
        <w:t>Sprachunterricht nicht nur an allen Hauptschulen in Böhmen auch in</w:t>
        <w:br/>
      </w:r>
      <w:r>
        <w:rPr>
          <w:spacing w:val="-2"/>
          <w:sz w:val="24"/>
          <w:szCs w:val="24"/>
          <w:lang w:val="hu-HU"/>
        </w:rPr>
        <w:t>den deutschen Kreisen, sondern auch an allen Gymnasien einzuführen”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ttrowsky Antal gr., cseh-osztrák főkancellár részletesen megmagya-</w:t>
        <w:br/>
        <w:t>rázza, hogy Cseh- és Morvaországban nagy bőség van csehül tudó hivatalnok-</w:t>
        <w:br/>
        <w:t>és papban és nem kell rászorulni csehül nem tudókra; mindenütt, ahol</w:t>
        <w:br/>
        <w:t>a cseh nyelv legalább is túlnyomóan használatban van, a triviális iskolák</w:t>
        <w:br/>
        <w:t>tannyelve cseh; a prágai egyetemen és az összes teológiai intézetekben</w:t>
        <w:br/>
        <w:t>taníttatik a cseh nyelv; ismételten kiadott legf. rendeletek szabják meg,</w:t>
        <w:br/>
        <w:t>hogy exekutív szolgálatban csak olyan hivatalnok alkalmaztassák, ki a cseh</w:t>
        <w:br/>
        <w:t>nyelvet tökélesesen bírja; e rendeletek ma is megtartatnak, s valóban Cseh-</w:t>
        <w:br/>
        <w:t>országban annyi hivatalnok és pap képeztetik ki, hogy velük a monarchiá-</w:t>
        <w:br/>
        <w:t>nak egyéb területei, így Galicia is elláthatók; ezért semmi új rendelkezésre</w:t>
        <w:br/>
        <w:t>nincs szükség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Br. Stifft András, kabineti tanácsos votum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ob. Kanzler hat es durch eine umständliche Auseinander-</w:t>
        <w:br/>
        <w:t>setzung gründlich nachgewiesen, dass sowohl für den geistlichen</w:t>
        <w:br/>
        <w:t>Stand, als für die Zivil-Staatsdienste eine den Bedarf übersteigende</w:t>
        <w:br/>
        <w:t>Anzahl von Individuen vorhanden sei, welche die böhmische Sprache</w:t>
        <w:br/>
        <w:t>sich gründlich angeeignet haben, dass es daher nicht nötig sei mit</w:t>
        <w:br/>
        <w:t>bedeutenden Auslagen an den bestehenden Unterrichtsanstalten</w:t>
        <w:br/>
        <w:t>neue Einrichtungen zu treffen, damit eine noch grössere Zahl von</w:t>
        <w:br/>
        <w:t>Individuen die böhmische Sprache erlerne. Solche Einrichtungen</w:t>
        <w:br/>
        <w:t>in der jetzigen Zeit getroffen dürften auch die Kammern des</w:t>
        <w:br/>
        <w:t>ungar. Reichstages in ihren Betreibungen zur Verbreitung der</w:t>
        <w:br/>
        <w:t>ung. Sprache bestärken und dieselben noch höher zu steigen ver-</w:t>
        <w:br/>
        <w:t>anlassen. Die Auskunft dürfte daher zur a. h. Wissenschaft ge-</w:t>
        <w:br/>
        <w:t>nommen werden. 5. Jänner 1834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A. h. Entschliessung. </w:t>
      </w:r>
      <w:r>
        <w:rPr>
          <w:sz w:val="24"/>
          <w:szCs w:val="24"/>
          <w:lang w:val="hu-HU"/>
        </w:rPr>
        <w:t>Dient zur Wissenschaft und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ist sich</w:t>
        <w:br/>
        <w:t>in Ansehung wegen der Sprachkenntnis der Beamten angeordneten</w:t>
        <w:br/>
        <w:t>genauer als es bis jetzt geschehen sein dürfte, an das von mir</w:t>
        <w:br/>
        <w:t>befohlene zu halten. Fran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július 5.</w:t>
      </w:r>
    </w:p>
    <w:p>
      <w:pPr>
        <w:pStyle w:val="Normal"/>
        <w:shd w:fill="FFFFFF" w:val="clear"/>
        <w:spacing w:before="120" w:after="0"/>
        <w:jc w:val="center"/>
        <w:rPr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A magyar nyelvről szóló sérelem- és kívánságnak alsó táblai javaslat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4, 291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előkelő sérelmek és kívánságok összeírására kiküldött bizottságnak</w:t>
        <w:br/>
        <w:t>szövegezése, melyet az alsó tábla az 1835 július 8-iki orsz. ülésben fogadott</w:t>
        <w:br/>
        <w:t>el és küldött át a főrendekhez, nagyobb vita a végbeli katonaság és az</w:t>
        <w:br/>
        <w:t>istentisztelet nyelve körül folyt, Jegyzőkönyv 11, 20–36. l. A főrendi választ</w:t>
        <w:br/>
        <w:t>l. 92. sz. alatt. A szöveg létrejöttére l. 113. sz. alatt a bevezető részt.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ttől kezdve Ferenc sajátkezű betoldás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agyar nyelvrő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K. és RR. a magyar nyelv ügyét, mint a nemzetiség</w:t>
        <w:br/>
        <w:t>legfőbb támaszát, újra újra felfogván, kívánságaik az 1830. eszt.</w:t>
        <w:br/>
        <w:t>8. t.-cz. tökéletes sikeresítésén túl a következőkben állanak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Tekintetbe vévén azon szoros viszonyokat, melyekkel a</w:t>
        <w:br/>
        <w:t>nemzet és az uralkodó ház egymáshoz kapcsoltatnak, megvannak</w:t>
        <w:br/>
        <w:t>a KK. és RR. győződve, hogy a magyar nyelv teljes diplomatikai</w:t>
        <w:br/>
        <w:t>méltóságra és így rendeltetésének magas helyére csak akkor jutand,</w:t>
        <w:br/>
        <w:t>ha annak tudományát a felséges uralkodó ház is sajátjává teszi;</w:t>
        <w:br/>
        <w:t>ennélfogva megkérik a KK. és RR. őfelségét: állíttatna meg a fel-</w:t>
        <w:br/>
        <w:t>séges uralkodó házra nézve nevelési rendszerűl az: hogy annak</w:t>
        <w:br/>
        <w:t>fenséges tagjai, kivált a korona örökösök és azok, kik törvényes</w:t>
        <w:br/>
        <w:t>örökösödésnél fogva a magyar koronához legközelebb állanak, a</w:t>
        <w:br/>
        <w:t>magyar nyelvnek tökéletes tudományába még serdülő korukba be-</w:t>
        <w:br/>
        <w:t>avattassanak. Ezen forró és köz óhajtásnak, mely már minden nem-</w:t>
        <w:br/>
        <w:t>zeteknél sikerült, teljesedését a KK. és RR. őfelségétől annál biz-</w:t>
        <w:br/>
        <w:t>tosabban reménylik, minthogy a kívánat igazsága nemcsak a népek</w:t>
        <w:br/>
        <w:t>természeti igazain alapúl, de a korona örökösökre nézve hazai</w:t>
        <w:br/>
        <w:t>törvényekben is, jelesen 1550:5, 1569:33 és 1572:2. törvényekben</w:t>
        <w:br/>
        <w:t>gyökerezik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magyar nyelv az országos tanácskozásokban már tettleg</w:t>
        <w:br/>
        <w:t>minden korlátolás nélkül behozatván, részént azon nehézségek</w:t>
        <w:br/>
        <w:t>elkerülése végett, melyek a két nyelven hozandó törvények szer-</w:t>
        <w:br/>
        <w:t>keztetéséből eredhetnek, de leginkább a nemzeti nyelv előmozdí-</w:t>
        <w:br/>
        <w:t>tásának sürgető szükségét tekintvén, kívánják a KK és RR, hogy</w:t>
        <w:br/>
        <w:t>ezentúl a felírások és törvények egyedül magyar nyelven szerkez-</w:t>
        <w:br/>
        <w:t>tessenek, úgy a törvénykönyvnek is hiteles magyar fordítása egy e</w:t>
        <w:br/>
        <w:t>végre kiküldött választmány által eszközölte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törvényhozás magyar nyelven való gyakorlása után a honi</w:t>
        <w:br/>
        <w:t>nyelv további előmozdítására leghathatósabb eszköz az, ha a tör-</w:t>
        <w:br/>
        <w:t>vények végrehajtása is, vagyis a kormányozás szinte magyar nyelven</w:t>
        <w:br/>
        <w:t>megy, ehhez képest tehát,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3.</w:t>
        <w:tab/>
        <w:t>szükséges, hogy az országnak minden kormány és itélő-</w:t>
        <w:br/>
        <w:t>székei hivatalokat magyarúl folytassák, minél fogv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. helytartó tanács az ország minden törvényható-</w:t>
        <w:br/>
        <w:t>ságaihoz magyarúl küldje intézőleveleit, annál inkább tehát a</w:t>
        <w:br/>
        <w:t>magyar intézőleveleit magyar, nem pedig mint némely esetekben</w:t>
        <w:br/>
        <w:t>tapasztaltatott, deák borítékban bocsássa a törvényhatóságokho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túl minden itélőszékeknél a törvényhozás egész kiter-</w:t>
        <w:br/>
        <w:t>jedésében egyedül magyar nyelven vitessék; a hiteles irományok</w:t>
        <w:br/>
        <w:t>minden honi hiteles helyeknél magyarúl készíttessenek. Az eddig deák</w:t>
        <w:br/>
        <w:t>nyelven kezdett perek a fő törvényszéknél, úgy egyéb itélőszékeknél</w:t>
        <w:br/>
        <w:t>is mind a bírák, mind a felek által magyarúl folytattassana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magy. kir. udv. kamara, mely eddig a deák és német</w:t>
        <w:br/>
        <w:t>nyelvhez ragaszkodik, minden ágaira nézve az 1830. t.-cikkelyben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oglaltassák, és mivel csak a teljes kiterjedésű sikeresítés élteti a</w:t>
        <w:br/>
        <w:t>törvényt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m. kir. udv. kamara, mind pedig a kir. helytartó-</w:t>
        <w:br/>
        <w:t>tanács alattvalóira a törvény rendszabását szigorúan foganatba vegye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 aggodalmat gerjeszt, hogy a magyar véghelyi</w:t>
        <w:br/>
        <w:t>katonaság egészen német lábra állíttatván, s az austriai törvény-</w:t>
        <w:br/>
        <w:t>könyv rendszabásai által kormányoztatván, már oly helyhezetben</w:t>
        <w:br/>
        <w:t>áll, hogy magát mintegy magyarnak sem tartja többé, a további</w:t>
        <w:br/>
        <w:t>rossz következések megelőzése tekintetéből kívánják a KK. és RR.,</w:t>
        <w:br/>
        <w:t>hogy a magyar törvények tüsténti béhozatalán felül a véghelyekre</w:t>
        <w:br/>
        <w:t>is egyáltaljában kiterjesztessék a magyar nyelv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3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ezeredeknél a kormányszavak magyarosíttassanak,</w:t>
        <w:br/>
        <w:t>s az örökösödési háborúig divatozó szokás szerint magyarúl adat-</w:t>
        <w:br/>
        <w:t>tassanak; a magyarországi várak és ezeredek kormányainak pedig</w:t>
        <w:br/>
        <w:t>és minden katonai intézetnek kötelességül tétessék, hogy ne csak</w:t>
        <w:br/>
        <w:t>elfogadják a magyar irományokat az ország törvényhatóságaitól</w:t>
        <w:br/>
        <w:t>(mire t. i. a kir. helytartó tanács Békés és Gömör vármegyéknek</w:t>
        <w:br/>
        <w:t>intézett levelében az 1830. 8. t. cikkelyt szorítani akarta), hanem</w:t>
        <w:br/>
        <w:t>a törvényhatóságokkal egyáltaljában magyarúl is levelezzenek, sőt</w:t>
        <w:br/>
        <w:t>az egész magyar katonaságnál a magyar nyelv béhozattassék, és</w:t>
        <w:br/>
        <w:t>a fő hadi kormányozótól kezdve csak azok alkalmaztassanak, akik</w:t>
        <w:br/>
        <w:t>az 1830. eszt. 7. és 8. t. cikkely következésében, nemcsak magyarúl</w:t>
        <w:br/>
        <w:t>tudnak, de születésekre is magyarok. – A többi örökös tartományok</w:t>
        <w:br/>
        <w:t>törvényhatóságaira nézve pedig azon rendszabás állíttassék fel, hogy</w:t>
        <w:br/>
        <w:t>vagy mind a két részről deákul legyen a levelezés, vagy pedig ha</w:t>
        <w:br/>
        <w:t>azok eredeti nyelvekhez ragaszkodnak, viszont a magyar törvényható-</w:t>
        <w:br/>
        <w:t>ságoknak  is  hazai  nyelven írhatni tökéletes szabadságokba álljon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g)</w:t>
        <w:tab/>
      </w:r>
      <w:r>
        <w:rPr>
          <w:sz w:val="24"/>
          <w:szCs w:val="24"/>
          <w:lang w:val="hu-HU"/>
        </w:rPr>
        <w:t>A matriculák minden vallásbelieknél magyarúl szerkesz-</w:t>
        <w:br/>
        <w:t>tessenek; úgyszinte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a szent misék mondása, szentségek kiszolgáltatása, egy-</w:t>
        <w:br/>
        <w:t>szóval az eddig deák nyelven vitt isteni szolgálat, ezután magyarúl</w:t>
        <w:br/>
        <w:t>teljesítte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vel pedig a honi nyelv csak úgy emeltethetik foganatosan</w:t>
        <w:br/>
        <w:t>valódi hivatalos nyelv méltóságára, ha az a lehetőségig kimiveltetik,</w:t>
        <w:br/>
        <w:t>a kipallérozás a Nemzeti Tudós Társaság mentül nagyobb elő-</w:t>
        <w:br/>
        <w:t>menetelétől és virágzásától függvén leginkább, arra pedig a cél-</w:t>
        <w:br/>
        <w:t>erányos eszközök benyujtása is vezérelvén,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4. minthogy a fennálló rendszabások szerént Magyarországban</w:t>
        <w:br/>
        <w:t>a sajtó alól kijött egy példány a nemzeti Muzeumnak, más példány</w:t>
        <w:br/>
        <w:t>pedig a Magyar Kir. Tudomány Egyetemnek szokott adatni, szük-</w:t>
        <w:br/>
        <w:t>séges, hogy ez a rendelés törvény által a Magyar Tudós Társaságra</w:t>
        <w:br/>
        <w:t>is kiterjesztessé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 továbbá arra, hogy a magyar nyelv az egész magyar</w:t>
        <w:br/>
        <w:t>hazában uralkodjék, annak nemcsak kipallérozása, de terjesztése is</w:t>
        <w:br/>
        <w:t>megkívántatik, mivel csak úgy kormányoztathatik az egész magyar</w:t>
        <w:br/>
        <w:t>nyelven, ha azt mindenki tulajdonává teszi. Ennél fogva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Tanítás által kell minden hazafinak módot nyújtani, hogy</w:t>
        <w:br/>
        <w:t>a hazának nyelvét megtanulhassák; mire nézve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 tudománya tanítása minden iskolákban</w:t>
        <w:br/>
        <w:t>haladék nélkül hozattassék be, egyszersmind a deák nyelv helyett</w:t>
        <w:br/>
        <w:t>a magyar mint közönséges tanuló nyelv állapíttassák meg, úgy</w:t>
        <w:br/>
        <w:t>hogy mind az alsó, mind a főiskolákban minden tudományok</w:t>
        <w:br/>
        <w:t>magyar nyelven taníttassanak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lelkipásztoroknak, mind egyéb tanítóknak köte-</w:t>
        <w:br/>
        <w:t>telességűl tétessék a magyar nyelv terjesztése; következőleg ezek</w:t>
        <w:br/>
        <w:t>egy részről jutalmak által serkentessenek kötelességekre; más részről</w:t>
        <w:br/>
        <w:t>pedig hasonló hivatal betöltésével a magyar nyelv tudására külö-</w:t>
        <w:br/>
        <w:t>nösen figyeltessen, úgy hogy minden vallásbelieknél csak oly</w:t>
        <w:br/>
        <w:t>plébánusok, lelkipásztorok, káplánok, segédek és jegyzők rendel-</w:t>
        <w:br/>
        <w:t>tessenek, kik magyarúl tudnak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ó-aradi oláh mester és papi nevendék intézetekben a</w:t>
        <w:br/>
        <w:t>magyar nyelvet tanító szék felállítására szükséges esztendei fizetés,</w:t>
        <w:br/>
        <w:t>melyet a kir. helytartó tanács az intézet alap értékének elégtelen-</w:t>
        <w:br/>
        <w:t>ségét vetvén ellen, megtagadott, eszközöltessék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hazára kiterjedő úgy nevezett magyar praeparan-</w:t>
        <w:br/>
        <w:t>diák, vagyis tanítókat a magyar nyelv tanítására készítő intézetek</w:t>
        <w:br/>
        <w:t>állíttassanak fel. – A honi nyelv tanítása elrendeltetvén, ennek</w:t>
        <w:br/>
        <w:t>tanulására legbizonyosabb ösztönül szolgál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a minden hazafinak kötelességül tétetik a honi nyelv</w:t>
        <w:br/>
        <w:t>tudása. – Ennél fogva kívánják a KK. és RR. az 1830. 8. t.-cz.</w:t>
        <w:br/>
        <w:t>4. §-át a jelen törvény kihirdetésétől 10 esztendő múlva a Magyar-</w:t>
        <w:br/>
        <w:t>országhoz kapcsolt részekre is kiterjesztetni. A szabad kir. városokra</w:t>
        <w:br/>
        <w:t>nézve pedig azt elrendeltetni, hogy 10 esztendő múlva belföldi a</w:t>
        <w:br/>
        <w:t>szabad kir. városokban magyar nyelv tudása nélkül polgári igazakat</w:t>
        <w:br/>
        <w:t>ne nyerhess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on kivűl hogy a honi nyelv az egész országban ural-</w:t>
        <w:br/>
        <w:t>kodjék, megkívántató a nemzetiség tekintetéből is, hogy hivatalos</w:t>
        <w:br/>
        <w:t>voltát és országos hitelességét minden külső nemzeti jelek szembe-</w:t>
        <w:br/>
        <w:t>tűnőképen mutassák; ugyan azért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Magyarországban vert pénzek magyar jelekkel és</w:t>
        <w:br/>
        <w:t>körülírásokkal készüljenek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köz és kamarabeli épületek magyar címekkel és</w:t>
        <w:br/>
        <w:t>felírásokkal ékesíttessenek, a magyar kereskedők hajóira, de egyéb</w:t>
        <w:br/>
        <w:t>magyar hajókra is magyar címer tétessék, úgyszinte a katonaságnál</w:t>
        <w:br/>
        <w:t>is az ország színei hozattassanak be és minden némű intézetekben</w:t>
        <w:br/>
        <w:t>az ország címere és pecsétje használtassék. A hivatalos pecsétek</w:t>
        <w:br/>
        <w:t>szinte magyar felírással legyenek. Erre nézve Szabolcs vármegye</w:t>
        <w:br/>
        <w:t>azon panaszát adja elő: hogy pecsétje deák felírásának magyarra</w:t>
        <w:br/>
        <w:t>leendő változtatását a magy. kir. helytartótanácsnál 1832 jul. 30-án</w:t>
        <w:br/>
        <w:t>béjelentvén, eránti mind eddig semmi választ nem nyert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Eszközöltetne az által is a magyarosodás, ha az idegen</w:t>
        <w:br/>
        <w:t>nyelvű vezeték  nevek mentül kevesebb akadályokkal magyarosít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tathatnának, és e végre minden ezt célzó legfelsőbb helyen beadandó</w:t>
        <w:br/>
        <w:t>esedező levelek a taksák  fizetésétől felmentetnének. Ezeken felül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nthogy a nemzet méltán megkívánhatja, hogy a törvényei</w:t>
        <w:br/>
        <w:t>által adott kiváltságokban részesülni akarók a nemzeti nyelvet</w:t>
        <w:br/>
        <w:t>tökéletesen tudják, a KK. és RR. a nyelv hathatósabb terjesztése</w:t>
        <w:br/>
        <w:t>tekintetéből célarányosnak látják őfelségét arra megkérni, hogy</w:t>
        <w:br/>
        <w:t>azoknak, kik a magyar nyelvet nem tudják, nemesi vagy királyi</w:t>
        <w:br/>
        <w:t>adománylevelet adni ne méltóztassék. Egy szóval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806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honi nyelv érdemében részenkint előadott buzgó óhaj-</w:t>
        <w:br/>
        <w:t>tásaikat mintegy összesítve abban kívánják a KK és RR kifejezni:</w:t>
        <w:br/>
        <w:t>hogy a magyar nyelv országos nyelvvé tétetvén, a status rend-</w:t>
        <w:br/>
        <w:t>szerének minden ágain eddig a honi nyelv számkiüzésével divatozó</w:t>
        <w:br/>
        <w:t>deák és német nyelvek helyett a magyar állíttassák vissza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sérelmi bizottság </w:t>
      </w:r>
      <w:r>
        <w:rPr>
          <w:lang w:val="hu-HU"/>
        </w:rPr>
        <w:t>jelentése után is több magyar nyelvi kívánság ér-</w:t>
        <w:br/>
        <w:t xml:space="preserve">kezett be a kir. ülésekhez, köztük nevezetesebb </w:t>
      </w:r>
      <w:r>
        <w:rPr>
          <w:i/>
          <w:iCs/>
          <w:lang w:val="hu-HU"/>
        </w:rPr>
        <w:t xml:space="preserve">Túróc </w:t>
      </w:r>
      <w:r>
        <w:rPr>
          <w:lang w:val="hu-HU"/>
        </w:rPr>
        <w:t>vármegyéé az 1830:8.</w:t>
        <w:br/>
        <w:t>t.-c. sikereltetése érdekében: „minthogy a hazának több részén, úgy az</w:t>
        <w:br/>
        <w:t>előadó megye is, a magyar nyelv tudományának hiánya miatt, mindaddig,</w:t>
        <w:br/>
        <w:t>még azon nyelven nemcsak a nemesi kiváltsággal élő rendek, úgy mint a</w:t>
        <w:br/>
        <w:t>közigazgatásba befolyók, jártasok nem lesznek, de egyszersmind a köznép</w:t>
        <w:br/>
        <w:t>is annak tudomását el nem éri, abban sem az igazság kiszolgáltatása, annál</w:t>
        <w:br/>
        <w:t>kevésbé pedig más köztárgyaknak elrendeltetése, a meghatározottaknak és meg-</w:t>
        <w:br/>
        <w:t>hagyattaknak el nem érhetése miatt, káros következések nélkül nem gyakorol-</w:t>
        <w:br/>
        <w:t>ható”, törvényt kíván arról, hogy a lelkipásztorok oktassák magyarra a népet,</w:t>
        <w:br/>
        <w:t>tanítókat jobban fizessék, magyar nyelvet bíró tanító választassák, jegyző</w:t>
        <w:br/>
        <w:t>szintén, s „addig pedig, még ezen módok által a magyar nyelv az egész</w:t>
        <w:br/>
        <w:t>országban kívánt elterjedést el nem éri, minden közigazgatásoknál és fog-</w:t>
        <w:br/>
        <w:t>lalatoskodásoknál eddig szokott deák nyelvnek használása, országbeli ható-</w:t>
        <w:br/>
        <w:t>ságoknak továbbra is tetszésére szabad maradjon”; a rendek szerint e</w:t>
        <w:br/>
        <w:t>kívánság első része már a sérelmek közt úgyis fel van véve, a másodiknak</w:t>
        <w:br/>
        <w:t>pedig, hogy a latin nyelv megmaradjon, nem adhatnak helyet, 1835 július 5.</w:t>
        <w:br/>
        <w:t>Irományok 4, 318. 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augusztus 2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főrendek válasza a magyarnyelvi sérelemnek július 5-iki alsó</w:t>
        <w:br/>
        <w:t>táblai szövegére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5, 1. 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közönséges sérelmek és kívánatok 2. pontjában foglalt</w:t>
        <w:br/>
        <w:t>honi nyelv eránt megegyeznek ő cs. és k. főhercegsége és a fő-</w:t>
        <w:br/>
        <w:t>rendek, hogy ezen érdekes nemzeti ügy tovább előmozdítására ez</w:t>
        <w:br/>
        <w:t>alkalommal is előlépések tétessenek. Amint azonban ezt buzgó</w:t>
        <w:br/>
        <w:t>hazafiúi indulattal forrón óhajtják és készséges hozzájárulásukkal</w:t>
        <w:br/>
        <w:t>tettleg is elősegíteni nem késnek: úgy más részről hasonló hazafiúi</w:t>
        <w:br/>
        <w:t>mulaszthatatlan kötelességeknek érzik a tek. KK. és RRet figyel-</w:t>
        <w:br/>
        <w:t>metessé tenni, hogy oly hazában, melyben több ajkú felekezetek</w:t>
        <w:br/>
        <w:t>századok ólta egy törvény oltalma és kötelezései alatt minden</w:t>
        <w:br/>
        <w:t>különbség nélkül polgári boldogságokat feltalálják, akkor, midő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ország honi, nem minden polgáraira nézve anyai nyelvének</w:t>
        <w:br/>
        <w:t>közönségesítéséröl van szó, épen a cél annál biztosabb elérése tekin-</w:t>
        <w:br/>
        <w:t>tetéből, minden erőltetést, mely úgyis csak visszavonulást, ellenzést</w:t>
        <w:br/>
        <w:t>és utoljára valóságos visszalépést vonz maga után, távoztatni, és</w:t>
        <w:br/>
        <w:t>jónak talált eszközöket úgy szükséges erányozni, hogy az eddig</w:t>
        <w:br/>
        <w:t>sokakra szokatlan hang behozatalával a köz igazgatásnak és mind</w:t>
        <w:br/>
        <w:t>a közönséges, mind házi életnek, minden polgári lét főbb céljainak,</w:t>
        <w:br/>
        <w:t>bármely csekély ágazatja is hátramaradást ne szenvedjen. Egyéb-</w:t>
        <w:br/>
        <w:t>eránt a honni nyelv nem először lépvén most a törvényhozás eleibe,</w:t>
        <w:br/>
        <w:t>a jó rend és a törvényhozásnál leginkább megkívántató össze-</w:t>
        <w:br/>
        <w:t>hangzás hozzák magokkal, hogy az eddig történtekre is ügyel-</w:t>
        <w:br/>
        <w:t>tessen. Ezen vezérelveket tehát követve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1. §-ra. Méltó és díszes nemzeti óhajtás, hogy a szeretett</w:t>
        <w:br/>
        <w:t>honni nyelv a dicsőség legfelsőbb pontjára magasztaltasson azzal,</w:t>
        <w:br/>
        <w:t>hogy a magyar előtt mindenek felett tisztelve szeretett fejedelem</w:t>
        <w:br/>
        <w:t>és annak felséges háza valódi tulajdonává váljon. De hogy nem</w:t>
        <w:br/>
        <w:t>is valának az eddigi buzgó óhajtások siker nélkül, tanuskodnak az</w:t>
        <w:br/>
        <w:t>1826 április 17-én felterjesztett előleges sérelmek és kívánatok</w:t>
        <w:br/>
        <w:t>sorai, hol az ország rendjei hódoló hálás buzgósággal említették:</w:t>
        <w:br/>
        <w:t>hogy a boldogult felejthetetlen fejedelem nemcsak korona örökösét,</w:t>
        <w:br/>
        <w:t>mostani dicsőségesen országié felségét, de második szülöttjét is, fel-</w:t>
        <w:br/>
        <w:t>séges Ferenc Károly főhercegségét magyarul taníttatni méltóztatott.</w:t>
        <w:br/>
        <w:t>A 2. §-nak kettő az ágazatja: egy a honni nyelv alkalmaz-</w:t>
        <w:br/>
        <w:t>tatása a törvényhozásra; a másika a fennálló törvények, vagyis az</w:t>
        <w:br/>
        <w:t>egész törvénykönyv fordítása. Az elsőbbre, amennyiben az ország-</w:t>
        <w:br/>
        <w:t>gyűlési értekezéseket illeti, a mult és jelen országgyűlési állapodá-</w:t>
        <w:br/>
        <w:t>sok után tisztában áll a dolog; amennyiben pedig a kívánat a</w:t>
        <w:br/>
        <w:t>felírásokra és hozandó törvényekre kiterjed, minthogy az ország</w:t>
        <w:br/>
        <w:t>rendjeinek óhajtásai már ezen országgyűlésén a többi közt 1833</w:t>
        <w:br/>
        <w:t>március 30-án és 1834 május 28-án ő felsége kegyes színe eleibe</w:t>
        <w:br/>
        <w:t>terjesztetvén, legfelsőbb f. évi április 9-én megígért kir. választól</w:t>
        <w:br/>
        <w:t>függnek, elegendőnek látszik azokra hivatkozni. A másodikra nézve</w:t>
        <w:br/>
        <w:t>ő cs. k. főhercegségének és a főrendeknek magára a dologra semmi</w:t>
        <w:br/>
        <w:t>ellenvetés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3. §-ra. Bevezető szakaszában kimondott közönséges elv,</w:t>
        <w:br/>
        <w:t>az abban zárt következő egyes pontok eldöntésétől függvén,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pontra: Előrebocsátván, hogy a kir. helytartó tanács</w:t>
        <w:br/>
        <w:t>magyar intézőleveleit már valóságosan magyar boríték alatt küldi,</w:t>
        <w:br/>
        <w:t>és az ellenkező leginkább az epemirigy dühösködése alatt, szorgos</w:t>
        <w:br/>
        <w:t>környülállásokban, csak addig történt, míg a már előre nyomtatott</w:t>
        <w:br/>
        <w:t>példányok kifogytak: ő cs. k. főhercegsége és a mélt. főrendek a</w:t>
        <w:br/>
        <w:t>fentebb érdeklett általános elvből kiindulva, a közjóra nem látják</w:t>
        <w:br/>
        <w:t>tanácsosnak a kizárólag parancsoló törvényt és a honni nyelv ter-</w:t>
        <w:br/>
        <w:t>jesztésére és közönséges behozatalára elegendőnek vélik az 1830.</w:t>
        <w:br/>
        <w:t>8. t.-c. 1. §-ának szabályát, mely szerént az egyes törvényható-</w:t>
        <w:br/>
        <w:t>ságok  hatalmába  adott  minő  nyelv legyen köztök és az igazgató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casterium között hivatalos; ha pedig maga a törvényhatóság ezen</w:t>
        <w:br/>
        <w:t>előlépésre magát el nem határozza, bizonyára vannak körébe oly</w:t>
        <w:br/>
        <w:t>akadályok, melyeket a közjó hátramaradása nélkül el nem háríth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pontra: Nem ellenkezik ő cs. k. főhercegsége és a fő-</w:t>
        <w:br/>
        <w:t>rendek, hogy minden hiteles helyek magyarul készítsék hiteles iro-</w:t>
        <w:br/>
        <w:t>mányaikat, magába értetődvén, hogy ez csak a szokott hitelességi</w:t>
        <w:br/>
        <w:t>bevezetést és befejezést illetheti, mert a szerződő felektől az 1687:</w:t>
        <w:br/>
        <w:t>13. t.-c. rendeleténél fogva is, a szerkesztetésére nézve, melynek</w:t>
        <w:br/>
        <w:t>egész foglalatja a hiteles levél soraiba mindég iktatandó, meg-</w:t>
        <w:br/>
        <w:t>tagadni nem lehet a nékiek tetsző nyelvvel való élhetést. Ami</w:t>
        <w:br/>
        <w:t>pedig magát a törvénykezést illeti, jóllehet az 1830. t.-c. 4. és 5.</w:t>
        <w:br/>
        <w:t>§-ai mind a bírákra, mind az ügyvédekre (ide nem értvén a kap-</w:t>
        <w:br/>
        <w:t>csolt részeket) kimondotta jövendőre a honni nyelv tudásának</w:t>
        <w:br/>
        <w:t>kötelességét, és a kiszabott határidő már elmult: ez úttal sem látják</w:t>
        <w:br/>
        <w:t>hasznosnak a parancsoló szabályt. Ha el is mellőztetnék, hogy a</w:t>
        <w:br/>
        <w:t>kényszerítés számos esetekben, a hazát a leggyakorlottabb bírák</w:t>
        <w:br/>
        <w:t>használásától, az egyes polgárokat pedig épen azoknak, kikben bizo-</w:t>
        <w:br/>
        <w:t>dalmokat kirekesztőleg helyheztetik, tanácsától és segítségektől, az</w:t>
        <w:br/>
        <w:t>egésznek kipótolhatatlan kárával megfosztaná; fő – semmi más</w:t>
        <w:br/>
        <w:t>nézetnek fel nem áldozható tekintet az: hogy egy részről a kevés</w:t>
        <w:br/>
        <w:t xml:space="preserve"> idő ólta serdülő honni nyelv a törvényes, annyi polgárok sorsát</w:t>
        <w:br/>
        <w:t>eldöntő, kifejezésekre mulhatatlanul megkívántató meghatározottság</w:t>
        <w:br/>
        <w:t>lépcsőjére még nem hathatott: másrészről pedig nemcsak a tör-</w:t>
        <w:br/>
        <w:t>vények, és a II. rész 52. címje szerónt törvény erejű főtörvény-</w:t>
        <w:br/>
        <w:t>széki határozatok, de majd minden, a birtokot és tulajdont elvá-</w:t>
        <w:br/>
        <w:t>lasztó, sarkalatos és alapos oklevelek, és az említett perekben gyöke-</w:t>
        <w:br/>
        <w:t>rezett adatok, az eddig divatozó deák nyelven léteznek; melyeknek</w:t>
        <w:br/>
        <w:t>is magyarra való fordítások (ha a törvénykönyv ki is vétetik) nagy</w:t>
        <w:br/>
        <w:t>nehézségeket foglal magába. Most tehát e pontra is ő cs. k. fő-</w:t>
        <w:br/>
        <w:t>hercegsége és a főrendek elegendőnek vélik az 1830:8. t.-c. nagy</w:t>
        <w:br/>
        <w:t>gondossággal és előrelátással készült rendelésébe megnyugodni, és</w:t>
        <w:br/>
        <w:t>legfeljebb arra terjeszkedni, hogy a 3. §.-ban érintett kerületi táblák</w:t>
        <w:br/>
        <w:t>példájára a főtörvényszéki perekre is, azoknak, kiknek tetszik, meg-</w:t>
        <w:br/>
        <w:t>engedtessen a magyar nyelvvel való élhetés; és az ilyetén perekre,</w:t>
        <w:br/>
        <w:t>kifogás nélkül, elrendeltethetik a honni nyelven való elítélés köte-</w:t>
        <w:br/>
        <w:t>lessége 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z összefüggésbe lévő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 xml:space="preserve">pontokra: a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pont azon</w:t>
        <w:br/>
        <w:t>kifejezése „alattvalóira” „quoad subalternos” igen kiterjedt lévén,</w:t>
        <w:br/>
        <w:t>célerányosabb azon kifejezéssel élni „alattvaló tisztviselőire” „sub-</w:t>
        <w:br/>
        <w:t>alternos officiales suos”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>pont tárgya ki van merítve az előleges sérelmek és</w:t>
        <w:br/>
        <w:t>kívánatokban; hol is az ország rendjei kívánságokat kijelentették,</w:t>
        <w:br/>
        <w:t>hogy a véghelyi katonaság az országgal szorosabb kapcsolatba</w:t>
        <w:br/>
        <w:t>tétessen. Ezen feljül a véghelyi bíróságoktól a t. KK. által külön</w:t>
        <w:br/>
        <w:t>javallat hozatott indítványba a bíróságokat elrendelő rendszeres</w:t>
        <w:br/>
        <w:t>munkálatban. Míg tehát az előbbiekre k. kir. válasz érkezend, az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4"/>
          <w:sz w:val="24"/>
          <w:szCs w:val="24"/>
          <w:lang w:val="hu-HU"/>
        </w:rPr>
        <w:t>utóbbi tárgyról pedig az országos értekezések bé nem fejeztetnek, ő cs. k.</w:t>
        <w:br/>
      </w:r>
      <w:r>
        <w:rPr>
          <w:sz w:val="24"/>
          <w:szCs w:val="24"/>
          <w:lang w:val="hu-HU"/>
        </w:rPr>
        <w:t>főhercegsége és a főrendek vélekedéséhez képest a most előadottak</w:t>
        <w:br/>
        <w:t>idő előttiek, annyival is inkább: mivel a magyar törvények és honni</w:t>
        <w:br/>
        <w:t>nyelv behozatala a véghelyi katonaság rendszerébe mélyebben béhat,</w:t>
        <w:br/>
        <w:t>mintsem hogy e részben is, az egésznek általtekintése nélkül, főképen</w:t>
        <w:br/>
        <w:t>rögtön, rendelkezni lehetséges vagy tanácsos voln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z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pontra, melynek tárgyairól az ország rendjei már több-</w:t>
        <w:br/>
        <w:t>ször ő felségének felterjesztették óhajtásaikat, az előbbi értekezések</w:t>
        <w:br/>
        <w:t>értelmében, nincs további észrevét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ponthoz nem járulhatnak ő cs. k. főhercegsége és a</w:t>
        <w:br/>
        <w:t>főrendek, mert a köz érdek azt hozza magával, hogy a keresztelő,</w:t>
        <w:br/>
        <w:t>házassági és halotti könyvek, melyekre a származás bebizonyítá-</w:t>
        <w:br/>
        <w:t>sára, ha valahol, bizonyára a magyar hazába legnagyobb szükség</w:t>
        <w:br/>
        <w:t>van, a szokott nyelven készíttesse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4. §. célerányos voltát ő cs. k. főhercegsége és a főrendek</w:t>
        <w:br/>
        <w:t>is elesmérik, a tárgyat azonban sokkal csekélyebbnek tartják, mint-</w:t>
        <w:br/>
        <w:t>sem hogy arról törvényt alkotni szükséges lenne; és ennélfogva</w:t>
        <w:br/>
        <w:t>elégségesnek vélik, hogy e szerkesztetésbe említett felsőbb rendelet</w:t>
        <w:br/>
        <w:t>kiterjesztése a magyar nemzeti Tudós Társaságra is kérette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z 5. §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pontjára: tántoríthatatlan igazság lévén, hogy a</w:t>
        <w:br/>
        <w:t>nyelv, mely által a tanítás gyakoroltatik, elválaszthatatlanul be van</w:t>
        <w:br/>
        <w:t>szőve magának a tanításnak rendszerébe: minthogy a rendszeres</w:t>
        <w:br/>
        <w:t>munkálatok sorába, a tudományos tárgyakról is külön munkálat</w:t>
        <w:br/>
        <w:t>készül, elegendőnek látnák ő cs. kir. főhercegsége és a főrendek a</w:t>
        <w:br/>
        <w:t>tek. KK. és RR-et e pont foglalatja oda való halasztására felszólít-</w:t>
        <w:br/>
        <w:t>tatni, ha a hazának mostani környülállásokban sejdíthető sorsa</w:t>
        <w:br/>
        <w:t>nem intené őket arra, hogy e helyen is aggodalmokat kinyilatkoz-</w:t>
        <w:br/>
        <w:t>tassák: tudniillik az lévén a legbuzgóbb, legszentebb indulatból</w:t>
        <w:br/>
        <w:t>eredő törekedés, hogy minden köz dolgokra a honni nyelv kirekesz-</w:t>
        <w:br/>
        <w:t>tőleg terjesztessen, féltő, hogy a deák nyelv tudománya, mely nélkül</w:t>
        <w:br/>
        <w:t>azonban, deákok lévén a törvények, oklevelek, bírói ítéletek és majd</w:t>
        <w:br/>
        <w:t>minden régibb köz adatok, az ősi intézetek egész épségekbe fenn</w:t>
        <w:br/>
        <w:t>nem állhatnak, ha az az oskolákból is és így mindenünnen kiküszö-</w:t>
        <w:br/>
        <w:t>böltetik, a magyar hazában csak kevesekre, az egész nagy hátra-</w:t>
        <w:br/>
        <w:t>maradásával szoríttasson, midőn az más kimívelt nemzeteknél is bölcs</w:t>
        <w:br/>
        <w:t>gondossággal hasonló módon, oskoláikba egy részbe meg tartato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pontba foglaltakra mint valóságos célra vezető szelíd</w:t>
        <w:br/>
        <w:t>módokra reá állanak ő cs. k. főhercegsége és a főrendek, egyedül</w:t>
        <w:br/>
        <w:t>a vallásbéli oktatás főcéljára figyelmezve, nehogy ez addig, még a</w:t>
        <w:br/>
        <w:t>magyar nyelv egész hazába, egészben közönségessé válik, mind a</w:t>
        <w:br/>
        <w:t>haza, mind a hívek kipótolhatatlan kárával hátramaradást szen-</w:t>
        <w:br/>
        <w:t>vedjen, a szerkeztetés végén a „csak” „dumtaxat” szó helyett vélik</w:t>
        <w:br/>
        <w:t>„előlegesen” „praeferenter” kifejezést iktatandónak.</w:t>
      </w:r>
    </w:p>
    <w:p>
      <w:pPr>
        <w:pStyle w:val="Normal"/>
        <w:shd w:fill="FFFFFF" w:val="clear"/>
        <w:ind w:firstLine="397"/>
        <w:rPr/>
      </w:pP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pontokra nincs észrevét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6. §-ra mindazonáltal sem a kapcsolt részekre, sem pedig</w:t>
        <w:br/>
        <w:t>a királyi városokra nézve nem  állhatnak, mint valóságos kénysz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rítő és a kapcsolt részekre néminemű idegenkedést a honni nyelv-</w:t>
        <w:br/>
        <w:t>től, a királyi városokra pedig az ipar és nemzeti előmenetel gát-</w:t>
        <w:br/>
        <w:t>lását magával vonzó eszközökre, melyek egyszersmind a köz polgári</w:t>
        <w:br/>
        <w:t>társaság oltalma alatt álló szabadságot is nagy részént korlátolnák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7. §. bevezetésére nem lévén észrevétel, annak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pontja már az előleges sérelmekbe és kívánatokba kimerít-</w:t>
        <w:br/>
        <w:t>tetvén, az azokra kiadandó k. kir. választól füg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 xml:space="preserve">és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pontok úgyis kérelem alakba lévén szerkeztetve,</w:t>
        <w:br/>
        <w:t>erántok nincs észrevét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8. §. érdemét ő cs. k. főhercegsége és a főrendek sem a</w:t>
        <w:br/>
        <w:t>kir. adományok rendszerével, sem pedig a valódi haza érdemével</w:t>
        <w:br/>
        <w:t>megegyeztetni nem tudják. Mind a kettő azt kívánja, hogy ezen tör-</w:t>
        <w:br/>
        <w:t>vényes úton egyedül csak az érdem a fejedelem belátása és elha-</w:t>
        <w:br/>
        <w:t>tározása szerént jutalmaztasson, azt tehát bármi más feltételekhez</w:t>
        <w:br/>
        <w:t>kötni, vagy az érdemeket tevőket, kik sokszor önhibájok nélkül, a</w:t>
        <w:br/>
        <w:t>honni nyelv tudományával nem bírnak, a törvény jótékonyságától</w:t>
        <w:br/>
        <w:t>és a fejedelem kegyelmétől megfosztani nem leh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9. §. az előadottak értelmében ő cs. k. főhercegsóge és a</w:t>
        <w:br/>
        <w:t>főrendek vélekedése szerént is megállhat, kivévén azt, hogy a magyar</w:t>
        <w:br/>
        <w:t>szerkeztetésnek a deákhoz való alkalmaztatása a „vissza” szó kiha-</w:t>
        <w:br/>
        <w:t>gyását megkívánná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z erre adott </w:t>
      </w:r>
      <w:r>
        <w:rPr>
          <w:i/>
          <w:iCs/>
          <w:lang w:val="hu-HU"/>
        </w:rPr>
        <w:t xml:space="preserve">II. rendi üzenet </w:t>
      </w:r>
      <w:r>
        <w:rPr>
          <w:lang w:val="hu-HU"/>
        </w:rPr>
        <w:t>1885 szeptember 22-én, Irományok 5,</w:t>
        <w:br/>
        <w:t>251. l. megmaradt az összes pontokra nézve az eredeti kívánság mellett. –</w:t>
        <w:br/>
        <w:t xml:space="preserve">A </w:t>
      </w:r>
      <w:r>
        <w:rPr>
          <w:i/>
          <w:iCs/>
          <w:lang w:val="hu-HU"/>
        </w:rPr>
        <w:t xml:space="preserve">II. főrendi válasz, </w:t>
      </w:r>
      <w:r>
        <w:rPr>
          <w:lang w:val="hu-HU"/>
        </w:rPr>
        <w:t xml:space="preserve">október 22-én, ugyanott 301. l. elfogadja az 1., 2., 3. </w:t>
      </w:r>
      <w:r>
        <w:rPr>
          <w:i/>
          <w:iCs/>
          <w:lang w:val="hu-HU"/>
        </w:rPr>
        <w:t>a), b),</w:t>
        <w:br/>
      </w:r>
      <w:r>
        <w:rPr>
          <w:lang w:val="hu-HU"/>
        </w:rPr>
        <w:t xml:space="preserve">(a pörlekedésről szóló részt), </w:t>
      </w:r>
      <w:r>
        <w:rPr>
          <w:i/>
          <w:iCs/>
          <w:lang w:val="hu-HU"/>
        </w:rPr>
        <w:t xml:space="preserve">e), </w:t>
      </w:r>
      <w:r>
        <w:rPr>
          <w:lang w:val="hu-HU"/>
        </w:rPr>
        <w:t xml:space="preserve">4., 5. </w:t>
      </w:r>
      <w:r>
        <w:rPr>
          <w:i/>
          <w:iCs/>
          <w:lang w:val="hu-HU"/>
        </w:rPr>
        <w:t xml:space="preserve">a), </w:t>
      </w:r>
      <w:r>
        <w:rPr>
          <w:lang w:val="hu-HU"/>
        </w:rPr>
        <w:t>6. (kir. városokról szóló részt), 7.,</w:t>
        <w:br/>
        <w:t xml:space="preserve">9. szakaszokat, 3. </w:t>
      </w:r>
      <w:r>
        <w:rPr>
          <w:i/>
          <w:iCs/>
          <w:lang w:val="hu-HU"/>
        </w:rPr>
        <w:t xml:space="preserve">b), </w:t>
      </w:r>
      <w:r>
        <w:rPr>
          <w:lang w:val="hu-HU"/>
        </w:rPr>
        <w:t>hiteles helyi kiadványoknál csak a bevezető és befejező</w:t>
        <w:br/>
        <w:t xml:space="preserve">részt akarja, különösen ellene van 5. </w:t>
      </w:r>
      <w:r>
        <w:rPr>
          <w:i/>
          <w:iCs/>
          <w:lang w:val="hu-HU"/>
        </w:rPr>
        <w:t>b)</w:t>
      </w:r>
      <w:r>
        <w:rPr>
          <w:lang w:val="hu-HU"/>
        </w:rPr>
        <w:t>-nek, mert a vallás tekintete min-</w:t>
        <w:br/>
        <w:t xml:space="preserve">deneknél nagyobb, továbbá 6. és 8.-nak. – A </w:t>
      </w:r>
      <w:r>
        <w:rPr>
          <w:i/>
          <w:iCs/>
          <w:lang w:val="hu-HU"/>
        </w:rPr>
        <w:t xml:space="preserve">III. rendi üzenet </w:t>
      </w:r>
      <w:r>
        <w:rPr>
          <w:lang w:val="hu-HU"/>
        </w:rPr>
        <w:t>november</w:t>
        <w:br/>
        <w:t>23-án, ugyanott, 6., 1. l. hozzájárul a főrendi hiteles helyi kívánsághoz, a</w:t>
        <w:br/>
        <w:t xml:space="preserve">többihez nem. – </w:t>
      </w:r>
      <w:r>
        <w:rPr>
          <w:i/>
          <w:iCs/>
          <w:lang w:val="hu-HU"/>
        </w:rPr>
        <w:t xml:space="preserve">III. főrendi válasz </w:t>
      </w:r>
      <w:r>
        <w:rPr>
          <w:lang w:val="hu-HU"/>
        </w:rPr>
        <w:t xml:space="preserve">november 27-én, ugyanott, 6., 56. l. 3. </w:t>
      </w:r>
      <w:r>
        <w:rPr>
          <w:i/>
          <w:iCs/>
          <w:lang w:val="hu-HU"/>
        </w:rPr>
        <w:t>b)</w:t>
        <w:br/>
      </w:r>
      <w:r>
        <w:rPr>
          <w:lang w:val="hu-HU"/>
        </w:rPr>
        <w:t xml:space="preserve">és 8.-at elfogadja. – A </w:t>
      </w:r>
      <w:r>
        <w:rPr>
          <w:i/>
          <w:iCs/>
          <w:lang w:val="hu-HU"/>
        </w:rPr>
        <w:t xml:space="preserve">IV. rendi üzenet </w:t>
      </w:r>
      <w:r>
        <w:rPr>
          <w:lang w:val="hu-HU"/>
        </w:rPr>
        <w:t>december 22-én, ugyanott, 6., 103. l.,</w:t>
        <w:br/>
        <w:t>az anyakönyvek dolgában a főrendektől felhozott nehézségeket azok „magyar</w:t>
        <w:br/>
        <w:t>nyelven leendő szerkeztetésének felettébb egyszerűsége tekintetéből által</w:t>
        <w:br/>
        <w:t>nem láthatják”, megmaradnak szövegüknél. – December 28-án, ugyanott, 6.,</w:t>
        <w:br/>
        <w:t>116. l., a ker. ülésből beterjesztve a magyar nyelvi törvénycikkely szövege,</w:t>
        <w:br/>
        <w:t>amint az végleg bekerült az 1836 március 16-iki feliratba, l. 113. sz. a.</w:t>
      </w:r>
    </w:p>
    <w:p>
      <w:pPr>
        <w:pStyle w:val="Normal"/>
        <w:shd w:fill="FFFFFF" w:val="clear"/>
        <w:spacing w:before="48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3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szeptember 8., Bécs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viczky kancellár Metternichnek: a magyar nyelv ügyében kiadott</w:t>
        <w:br/>
        <w:t>kir. leirat publikálásának elhalasztásáért József nádort okolja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 Conf. 1835 : 1849. sz. alatt, Reviczky kezétől „Geheim und zum Hoch-</w:t>
        <w:br/>
        <w:t>eigenen Gebrauche” felirattal ellátva. V. ö. az J835 október 5-iki leirat</w:t>
        <w:br/>
        <w:t>bevezető jegyzetét 94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bin in der Lage, E. Dlt. in der Anlage zwei Vorträge</w:t>
        <w:br/>
        <w:t>vorzulegen, wovon der eine die  verzögerte Vollstreckung des vo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siebenbg. Gerichtstafel gegen B. Wesselényi gefällten Erkennt-</w:t>
        <w:br/>
        <w:t>nisses, der andere die noch nicht erfolgte Publizierung der a. h.</w:t>
        <w:br/>
        <w:t>Resolution üher die ung. Sprache betriff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fiihle mich verpflichtet, diese beiden Vorträge darum zu</w:t>
        <w:br/>
        <w:t>erstatten, weil die unterlassene Vollstreckung des siebenbg. Urteils</w:t>
        <w:br/>
        <w:t>gegen Wesselényi jetzt schon häufig der Mutlosigkeit der ung.</w:t>
        <w:br/>
        <w:t>Hofkanzlei und mir selbst zugeschrieben wird; und weil die unter-</w:t>
        <w:br/>
        <w:t>lassene Kundmachung der a. h. Resolution rücksichtlich der ung.</w:t>
        <w:br/>
        <w:t>Sprache nicht nur gegen das a. h. Kabinetsschreiben v. 7. Aug.</w:t>
        <w:br/>
        <w:t>l. J. anstösst, sondern meiner Überzeugung nach darum insbesonders</w:t>
        <w:br/>
        <w:t>notwendig gewesen wäre, um die Verhandlungen über das Urbarium</w:t>
        <w:br/>
        <w:t>und die Titelfrage zu förder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 aber in beiden Fällen die Unterlassung unmittelbar S. Kais.</w:t>
        <w:br/>
        <w:t>Hoheit den dlchtg. Erzherzog Reichspalatin triíft, so kann ich nicht</w:t>
        <w:br/>
        <w:t>umhin, es ganz dem weisesten Ermessen E. Dlt. zu überlassen,</w:t>
        <w:br/>
        <w:t>ob diese Vorträge in Verhandlung zu nehmen, oder, wenn dies</w:t>
        <w:br/>
        <w:t>nicht der Wunsch E. Dlt. wäre, mir zurückzustellen wären. Da ich</w:t>
        <w:br/>
        <w:t>auch den Fall möglich denke, dass S. Kais. Hoheit die Ursachen</w:t>
        <w:br/>
        <w:t>der unterlassenen Kundmachung des Hofdekretes Sr. Mt. oder E.</w:t>
        <w:br/>
        <w:t xml:space="preserve">Dlt. unmittelbar angezeigt hätten. Wenn aber Entschliessungen, </w:t>
        <w:br/>
        <w:t>welche der Menge unmöglich gefallen können, stets eiligst kund-</w:t>
        <w:br/>
        <w:t>gemacht werden, jene aber, welche die Gemüter beruhigen würden,</w:t>
        <w:br/>
        <w:t>entweder gar nicht, oder zur unrechten Zeit, und nicht in jener,</w:t>
        <w:br/>
        <w:t>in welcher es a. h. anbefohlen wird, kundgemacht werden, ob ein</w:t>
        <w:br/>
        <w:t>solcher Zustand gedeihlich sein könnte, überlasse ich dem höheren</w:t>
        <w:br/>
        <w:t>Urteile E. Dlt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>Mellette Wirknernek 1885 szeptember 8-iki levele Reviczkyhez, melyet</w:t>
        <w:br/>
        <w:t>ez utóbbi azért csatolt, hogy bizonyítsa vele, hogy a nádor kézhez vette a</w:t>
        <w:br/>
        <w:t>magyar nyelvi kézirat publikálására vonatkozó kir. elhatározást: Wirkner</w:t>
        <w:br/>
        <w:t>jelenti, hogy Reviczky levelét, melyhez ez az elhatározás mellékelve volt,</w:t>
        <w:br/>
        <w:t>augusztus 21-én reggel 8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lang w:val="hu-HU"/>
        </w:rPr>
        <w:t xml:space="preserve"> órakor kapta kézhez Grünbergben és nyujtotta</w:t>
        <w:br/>
        <w:t>át ugyanott 2</w:t>
      </w:r>
      <w:r>
        <w:rPr>
          <w:vertAlign w:val="superscript"/>
          <w:lang w:val="hu-HU"/>
        </w:rPr>
        <w:t>1</w:t>
      </w:r>
      <w:r>
        <w:rPr>
          <w:lang w:val="hu-HU"/>
        </w:rPr>
        <w:t>/</w:t>
      </w:r>
      <w:r>
        <w:rPr>
          <w:vertAlign w:val="subscript"/>
          <w:lang w:val="hu-HU"/>
        </w:rPr>
        <w:t>2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órakor a nádornak, aki  következő nap visszatért  Bécsbe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4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október 5-én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1833 március 30-iki feliratr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5, 812. l., Bartal György aláírásáva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előzményekre nézve l. 87. sz.;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kancellár 1834 november</w:t>
        <w:br/>
        <w:t>22-iki felterjesztésében, 1835:1707. praes. kanc. sz. a. elérkezettnek látja</w:t>
        <w:br/>
        <w:t>a leirat kiadását, mert a rendek újabb úrbéri feliratukban panaszkodni</w:t>
        <w:br/>
        <w:t>készülnek, hogy a kir. válaszok az úrbéri törvények magyar szövegére nem</w:t>
        <w:br/>
        <w:t>reflektálnak, s kérik ezután a magyarnyelvű törvényszöveg megbeszélését.</w:t>
        <w:br/>
        <w:t xml:space="preserve">Ezt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csak 1835 augusztusban tárgyalja, Conf. 1834:1722.</w:t>
        <w:br/>
        <w:t>sz., a kir. resolutio augusztus 7-én az 1835 június 25-iki kanc. felterjesztésre</w:t>
        <w:br/>
        <w:t xml:space="preserve">adott válaszra hivatkozik. Közben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1835 június 4-én újra kérte a</w:t>
        <w:br/>
        <w:t>leirat kiadását, 1835:1258. praes. kanc. sz., Conf. 1835:1987. sz. a., de err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sem kapott választ.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35 június 25-én beterjesztette a 12</w:t>
        <w:br/>
        <w:t xml:space="preserve">előkelő sérelemmel kapcsolatban a leirat újabb, javított szövegét, az </w:t>
      </w:r>
      <w:r>
        <w:rPr>
          <w:i/>
          <w:iCs/>
          <w:lang w:val="hu-HU"/>
        </w:rPr>
        <w:t>állam-</w:t>
        <w:br/>
        <w:t xml:space="preserve">konferencia, </w:t>
      </w:r>
      <w:r>
        <w:rPr>
          <w:lang w:val="hu-HU"/>
        </w:rPr>
        <w:t>Conf. 1835:1169. sz., külön leiratban, az úrbéri kérdéstől füg-</w:t>
        <w:br/>
        <w:t>getlenül véli kiadatni, amint a kancellária is; szerinte bár a nádor nem</w:t>
        <w:br/>
        <w:t>helyez súlyt a válaszra, mert kedvezőtlennek tartja, a válasz a magyarok-</w:t>
        <w:br/>
        <w:t>nak mégis csak ad valamit, megengedve nekik a magyar szövegnek törvény-</w:t>
        <w:br/>
        <w:t>könyvbe vételét; a kancelláriai „non aliud hactenus hungarici idiomatis</w:t>
        <w:br/>
        <w:t>ad praesentem efflorescentiae gradum adducendi efficacius erat medium”</w:t>
        <w:br/>
        <w:t>kifejezésből „ad praesentem” és „gradum adducendi”-t törli és jóváhagyja</w:t>
        <w:br/>
        <w:t>az utolsó mondatnak „in casu nihilominus . ..” végleges szerkezetét, melyet</w:t>
        <w:br/>
        <w:t>a Conf. 1833:623. sz. a. jóváhagyott szöveg ezen része helyébe tett a kan-</w:t>
        <w:br/>
        <w:t>cellária: „eo ceteroquin suapte intellecto, quod textus latinus porro quoque</w:t>
        <w:br/>
        <w:t>pro solo authentico habendus sit”, mivel az új kifejezés szelídebben, de</w:t>
        <w:br/>
        <w:t xml:space="preserve">ugyanazt mondja, mint a régi. </w:t>
      </w:r>
      <w:r>
        <w:rPr>
          <w:i/>
          <w:iCs/>
          <w:lang w:val="hu-HU"/>
        </w:rPr>
        <w:t xml:space="preserve">Res. </w:t>
      </w:r>
      <w:r>
        <w:rPr>
          <w:lang w:val="hu-HU"/>
        </w:rPr>
        <w:t>augusztus 7-én: a kancellária adja ki</w:t>
        <w:br/>
        <w:t xml:space="preserve">ezt a szöveget a harmadik úrbéri feliratra adandó kir. válasz </w:t>
      </w:r>
      <w:r>
        <w:rPr>
          <w:i/>
          <w:iCs/>
          <w:lang w:val="hu-HU"/>
        </w:rPr>
        <w:t>előtt</w:t>
      </w:r>
      <w:r>
        <w:rPr>
          <w:lang w:val="hu-HU"/>
        </w:rPr>
        <w:t>; a reso-</w:t>
        <w:br/>
        <w:t>lutio 1835:1682. praes. kanc. sz. a., Reviczky erről levélben, ugyanott,</w:t>
        <w:br/>
        <w:t>augusztus 14-én értesíti a nádor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rendek </w:t>
      </w:r>
      <w:r>
        <w:rPr>
          <w:lang w:val="hu-HU"/>
        </w:rPr>
        <w:t>tárgyalásaiban a felirat késedelme valóban több zavart</w:t>
        <w:br/>
        <w:t>okozott, így 1833 augusztus 7-én vita folyt arról, hogy az úrbéri törvény-</w:t>
        <w:br/>
        <w:t>javaslat tárgyalásánál a magyar vagy latin szöveg tekintendő-e eredeti-</w:t>
        <w:br/>
        <w:t>nek, Trencsén szerint már a nuncium, renuncium, felírás javallata is egyedül</w:t>
        <w:br/>
        <w:t>magyar, s ha őfelsége még nem is egyezett bele a törvény magyar szöve-</w:t>
        <w:br/>
        <w:t>gébe, a legkevesebb, ami tehető, hogy legalább fordításnak ne tekintsük</w:t>
        <w:br/>
        <w:t>többé a magyart. Hosszú vita után határozat nincsen, Jegyzőkönyv 3,</w:t>
        <w:br/>
        <w:t>113. l. – 1834 augusztus 28-iki kir. válasz úrbéri tárgyban latinul jön,</w:t>
        <w:br/>
        <w:t xml:space="preserve">Irományok 3, 29. l., erre október 16-án </w:t>
      </w:r>
      <w:r>
        <w:rPr>
          <w:i/>
          <w:iCs/>
          <w:lang w:val="hu-HU"/>
        </w:rPr>
        <w:t xml:space="preserve">üzenetjavaslat: </w:t>
      </w:r>
      <w:r>
        <w:rPr>
          <w:lang w:val="hu-HU"/>
        </w:rPr>
        <w:t>„nem titkolhat-</w:t>
        <w:br/>
        <w:t>ják el érzékeny fájdalmukat: midőn az úrbéri törvények alkotásában</w:t>
        <w:br/>
        <w:t>legújabban költ kir. kegy. leírásban foglalt fejedelmi választ ismét egy</w:t>
        <w:br/>
        <w:t>holt, s nem az anyai ajaktól tanult nyelven szerkeztve, a felterjesztett tör-</w:t>
        <w:br/>
        <w:t>vény cikkelyek magyar foglalatját pedig figyelem nélkül hagyatva lát-</w:t>
        <w:br/>
        <w:t>ván ...” Irományok 3, 116. l., erről nagy vita, Pfannschmied–Szepes, Justh–</w:t>
        <w:br/>
        <w:t>Turóc (nem tudott jól magyarul), Busán–Horvátország az üzenet ellen, vita</w:t>
        <w:br/>
        <w:t>arról is, vajjon „kegyelmesen megengedni” használható-e a rendi tekintély</w:t>
        <w:br/>
        <w:t>sérelme nélkül, vagy pedig Balogh–Bars javaslata: „kegyelmesen meg-</w:t>
        <w:br/>
        <w:t>egyezni”, – ez utóbbi mellett Kölcsey is, Pr. B. 124. csomó, október 16-án,</w:t>
        <w:br/>
        <w:t>végül lesz: „kegyelmesen elfogadni méltóztassék”, Jegyzőkönyv 8, 278.</w:t>
        <w:br/>
        <w:t>s köv. 11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szeptember 7-én jelenti a királynak Conf. 1835:1853.</w:t>
        <w:br/>
        <w:t xml:space="preserve">sz. a., fog. 1835:1895. praes. kanc. sz., hogy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a feliratot nem publi-</w:t>
        <w:br/>
        <w:t>kálta az úrbéri válasz előtt, ezt az augusztus 26-iki ülésen augusztus 23-iki</w:t>
        <w:br/>
        <w:t>kelettel kiadta, s a magyar nyelvit neki, a kancellárnak, augusztus 30-án</w:t>
        <w:br/>
        <w:t>azzal küldte vissza, hogy azt Bécsbe elutazása pillanatában kapta kézhez,</w:t>
        <w:br/>
        <w:t>már nem volt ideje publikálni, állítsa ki a kancellária új dátum alatt, s</w:t>
        <w:br/>
        <w:t>majd a kir. cím dolgában való leirattal együtt fogja publikálni. Ennek a</w:t>
        <w:br/>
        <w:t>kancellária rögtön eleget tett, a nádor szeptember 3-án csakugyan publi-</w:t>
        <w:br/>
        <w:t>kálta is a cím-leiratot és a régebbi sérelmekre adott választ, de ezt megint</w:t>
        <w:br/>
        <w:t xml:space="preserve">nem. Reviczky az országgyűlésen jelen levő </w:t>
      </w:r>
      <w:r>
        <w:rPr>
          <w:i/>
          <w:iCs/>
          <w:lang w:val="hu-HU"/>
        </w:rPr>
        <w:t xml:space="preserve">Wirkner </w:t>
      </w:r>
      <w:r>
        <w:rPr>
          <w:lang w:val="hu-HU"/>
        </w:rPr>
        <w:t>jelentéséből konstatálja,</w:t>
        <w:br/>
        <w:t>hogy a nádornak már augusztus 21-én kezében volt a leirat; most ennek</w:t>
        <w:br/>
        <w:t>késedelme nagy izgalmat „gehässigste Aufregung” (Reviczky sk. betoldása)</w:t>
        <w:br/>
        <w:t>szül. Ugyanerről Reviczky levele Metternichnek 1835 szeptember 8-án, l. 93.</w:t>
        <w:br/>
        <w:t xml:space="preserve">sz. a., továbbá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1835 szeptember 22-iki felterjesztése, Conf. 1835:</w:t>
        <w:br/>
        <w:t xml:space="preserve">1778. sz., mellékli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úrbéri felterjesztéséből azt, hogy a magyar nyelvi</w:t>
        <w:br/>
        <w:t>leirat publikálása elhalasztandó, a magyar szövegnek a törvénykönyvbe</w:t>
        <w:br/>
        <w:t>vételét már Ferenc császár is hajlandó volt megengedni, a leiratból baj lesz,</w:t>
        <w:br/>
        <w:t>„weil bei der allgemeinen Exaltation, welche in Hinsicht der ung. Sprache</w:t>
        <w:br/>
        <w:t>und ihrer allgemein vorherrschenden Anwendung im Lande bestehet, durch</w:t>
        <w:br/>
        <w:t>diese Kundmachung  der Erfolg der Urbarialresolution und der daselbs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ausgesprochenen Absicht Sr. Mt. den Reichstag bald zu enden, hätte</w:t>
        <w:br/>
        <w:t>compromittiert werden können”; a nádor az engedményt az úrbéri válaszba</w:t>
        <w:br/>
        <w:t>kéri felvétetni és a nyelvügyet a többi sérelemre adandó válaszra halasz-</w:t>
        <w:br/>
        <w:t>tani; a kancellária kérdi, mit tegyen, nehogy a nádor személye kompro-</w:t>
        <w:br/>
        <w:t xml:space="preserve">mittáltassék.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(Purkhart, Reviczky, Nádasdy, Mailáth, Kollo-</w:t>
        <w:br/>
        <w:t>wrat) szerint az úrbértől külön adandó ki, mert ha nem lenne sikere, az</w:t>
        <w:br/>
        <w:t>úrbéri tárgyat is veszélyeztetné, viszont külön kiadva ki fogja elégíteni a</w:t>
        <w:br/>
        <w:t>rendeket, mert megkapják a magyar szövegnek törvénykönyvbe vételét, s</w:t>
        <w:br/>
        <w:t>így látják „dass B. Mt. der ung. Sprache jede Begünstigung, die mit dem</w:t>
        <w:br/>
        <w:t xml:space="preserve">Gesetze vereinbar ist, angedeihen lassen”. Az október 5-iki </w:t>
      </w:r>
      <w:r>
        <w:rPr>
          <w:i/>
          <w:iCs/>
          <w:lang w:val="hu-HU"/>
        </w:rPr>
        <w:t xml:space="preserve">resolutio: </w:t>
      </w:r>
      <w:r>
        <w:rPr>
          <w:lang w:val="hu-HU"/>
        </w:rPr>
        <w:t>külön</w:t>
        <w:br/>
        <w:t>adandó ki a nyelvi leirat, ezen dátum alatt, ered. res. 1835:2130. praes.</w:t>
        <w:br/>
        <w:t>kanc. sz., ezen resolutiót Reviczky október 8-án küldi meg a nádornak,</w:t>
        <w:br/>
        <w:t>ugyano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V. ö. még Conf. 1835:1781. sz., hol az újabb úrbéri válaszba a kan-</w:t>
        <w:br/>
        <w:t xml:space="preserve">cellár javaslatára belevétetik egy, a </w:t>
      </w:r>
      <w:r>
        <w:rPr>
          <w:i/>
          <w:iCs/>
          <w:lang w:val="hu-HU"/>
        </w:rPr>
        <w:t xml:space="preserve">már kiadott </w:t>
      </w:r>
      <w:r>
        <w:rPr>
          <w:lang w:val="hu-HU"/>
        </w:rPr>
        <w:t>nyelvi resolutióra hivatkozó</w:t>
        <w:br/>
        <w:t>passus – tehát egy újabb úrbéri leirat a nyelvi nélkül nem adható ki többé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október 30-án közli Reviczkyvel, hogy tegnap az elegyes</w:t>
        <w:br/>
        <w:t>ülésen publikálta a leiratot, 1835:2266. praes. kanc. sz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... benigne intimandum: iis, quae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in negotio</w:t>
        <w:br/>
        <w:t>linguae hung. de 30. Martii 1833 demisse repraesentarunt, alte-</w:t>
        <w:br/>
        <w:t>fatae Suae Mti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latis: Eandem perlubenter intellixisse, quo</w:t>
        <w:br/>
        <w:t>grati animi sensu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paternam divi Suae Mtis S</w:t>
      </w:r>
      <w:r>
        <w:rPr>
          <w:sz w:val="24"/>
          <w:szCs w:val="24"/>
          <w:vertAlign w:val="superscript"/>
          <w:lang w:val="hu-HU"/>
        </w:rPr>
        <w:t>mae</w:t>
        <w:br/>
      </w:r>
      <w:r>
        <w:rPr>
          <w:sz w:val="24"/>
          <w:szCs w:val="24"/>
          <w:lang w:val="hu-HU"/>
        </w:rPr>
        <w:t>genitoris benignitatem recolant, per quam locupletissima medio</w:t>
        <w:br/>
        <w:t>augusti regiminis sui tempore provehendae linguae hung. praesidia</w:t>
        <w:br/>
        <w:t>obtigerunt. Quemadmodum tamen non aliud hactenus hungarici</w:t>
        <w:br/>
        <w:t>idiomatis efflorescentiae efficacius erat medium, quam quod ad pro-</w:t>
        <w:br/>
        <w:t>sequendum finem hunc adminicula delecta sint principiis medio</w:t>
        <w:br/>
        <w:t>ben. resolutionis de 22. Junii 1792. expresse defixis, et articulis</w:t>
        <w:br/>
        <w:t>7:1792. §§-is item 1. et 2. art. 4:1805. sancitis consona; ita</w:t>
        <w:br/>
        <w:t>clementer velle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ut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hoc</w:t>
        <w:br/>
        <w:t>in linguam hung. studium ad eam, quae principiis iisdem contine-</w:t>
        <w:br/>
        <w:t>tur, non tantum legum praeprovocatarum, sed ipsius adeo provi-</w:t>
        <w:br/>
        <w:t>dentiae, sine qua negotium illud optato cum successu geri nequit,</w:t>
        <w:br/>
        <w:t>regulam, cui altefata Sua M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insistit, accommodent, ben</w:t>
      </w:r>
      <w:r>
        <w:rPr>
          <w:sz w:val="24"/>
          <w:szCs w:val="24"/>
          <w:vertAlign w:val="superscript"/>
          <w:lang w:val="hu-HU"/>
        </w:rPr>
        <w:t>me</w:t>
        <w:br/>
      </w:r>
      <w:r>
        <w:rPr>
          <w:sz w:val="24"/>
          <w:szCs w:val="24"/>
          <w:lang w:val="hu-HU"/>
        </w:rPr>
        <w:t>tamen una annuere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ut diaetales articuli latina</w:t>
        <w:br/>
        <w:t>et hungarica lingua concinnentur, in casu nihilominus emergentis</w:t>
        <w:br/>
        <w:t>dubii, textus latinus pro dirimente habeatu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november 24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menete a főrendekhez  az 1835 október 5-iki kir. válasz-</w:t>
        <w:br/>
        <w:t>leiratot illetőleg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6, 18. 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október 5-iki leirat (l. 94. sz. alatt), miként József nádor előre</w:t>
        <w:br/>
        <w:t xml:space="preserve">látta, a rendek körében nagy elkeseredést keltett, </w:t>
      </w:r>
      <w:r>
        <w:rPr>
          <w:i/>
          <w:iCs/>
          <w:lang w:val="hu-HU"/>
        </w:rPr>
        <w:t xml:space="preserve">Deák Ferenc </w:t>
      </w:r>
      <w:r>
        <w:rPr>
          <w:lang w:val="hu-HU"/>
        </w:rPr>
        <w:t>is igen</w:t>
        <w:br/>
        <w:t>különösnek találta, hogy harmadfél évi fontolgatás után, mikor féléven át</w:t>
        <w:br/>
        <w:t>óráról órára ígérik, mikor végre megérkezik, alig marad egyéb szatíránál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kir. leiratban, mert „valóságos insultáció azt megengedni, amit nem kértünk,</w:t>
        <w:br/>
        <w:t>de anélkül, hogy magunkat nevetségessé tegyük, nem is kérhetnénk, t. i.</w:t>
        <w:br/>
        <w:t>hogy szabad legyen a törvényt magyarra fordítanunk; s ezen nem kért</w:t>
        <w:br/>
        <w:t>engedelemhez még az csatoltatván, hogy nyelv legyen a másik nyelvnek</w:t>
        <w:br/>
        <w:t>bírája, következésképen a szegény jobbágy, ha az 1. rész 40. címére való</w:t>
        <w:br/>
        <w:t>hivatkozást, vagy az irtásokról szóló törvényt nem érti, a latin textus</w:t>
        <w:br/>
        <w:t>megolvasására utasíttassék: valóban, valóban nemcsak kevesebb az 1805.</w:t>
        <w:br/>
        <w:t>törvénynél, de azzal egyenest is ellenkező, mert akkor korántsem mondatott,</w:t>
        <w:br/>
        <w:t>hogy a latin szerkezet a magyarnak ura legyen”, beszéde a november 2.</w:t>
        <w:br/>
        <w:t>ker. ülésben, ahol Beöthy Ödön indítványozta, hogy ezután felírás és tör-</w:t>
        <w:br/>
        <w:t>vény via facti tisztán magyar legyen, Kónyi, Deák beszédei 1, 175. l.</w:t>
        <w:br/>
        <w:t>A kerületben elkészült üzenet november 23-án és 24-én tárgyaltatott or-</w:t>
        <w:br/>
        <w:t>szágosan, Jegyzőkönyv 12, 445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 nemzeti függetlenség – szabadság – szoros kapcsolatú</w:t>
        <w:br/>
        <w:t>egyesület – és a társas életnek mindezekből kifejlődő boldogsága</w:t>
        <w:br/>
        <w:t>a nemzeti nyelvnek virágzó divatkozásából veszik táplálásokat, s e</w:t>
        <w:br/>
        <w:t>nélkül a nemzetiségnek éltető gyökerei, kiszáradván, maga a nem-</w:t>
        <w:br/>
        <w:t>zeti lét is végtére sírjába roskad. Ellenben élni kezd minden nemzet,</w:t>
        <w:br/>
        <w:t>elevenedve virúl boldogsága, mihelyt törvényei hozásában és köz</w:t>
        <w:br/>
        <w:t>igazgatásában önn nyelvét használja. E cáfolhatatlan igazság és</w:t>
        <w:br/>
        <w:t>legszorosabb nemzeti kötelesség vezeték a Karokat és Rendeket,</w:t>
        <w:br/>
        <w:t>midőn 1833 márc. 30-án tett és azólta is többször ismételt fel-</w:t>
        <w:br/>
        <w:t>írásaikban az édes honi nyelvet méltán illető elsőbbségre, már</w:t>
        <w:br/>
        <w:t>egyszer valahára felemeltetni sürgeték. De reményeik közepette,</w:t>
        <w:br/>
        <w:t>súlyos csapásként érte őket a f. esztendei okt. 5-én kiadott kegy.</w:t>
        <w:br/>
        <w:t>kir. válasz, mely pusztán megtagadja azt, ami legszentebb természeti</w:t>
        <w:br/>
        <w:t>jus, s amit egy szabad nemzetnek törvényes fejedelmétől kérni is</w:t>
        <w:br/>
        <w:t>keserű – el nem érni pedig oly fájdalmat okoz, melyet szavakkal</w:t>
        <w:br/>
        <w:t>kifejezni nem leh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álával tisztelik igenis a KK. és RR. mindazt, amit a néhai</w:t>
        <w:br/>
        <w:t>felség hosszas országlása ideje alatt a nemzeti nyelv ügyében tett</w:t>
        <w:br/>
        <w:t>vala, atyai jóságától még többet is biztosan vártanak, s épen azért</w:t>
        <w:br/>
        <w:t>midőn őfelsége folyó esztendő márc. 2-án az ország rendeihez</w:t>
        <w:br/>
        <w:t>elbocsátott kegy. levelében azt méltóztatott kijelenteni, hogy</w:t>
        <w:br/>
        <w:t>elhunyt felséges atyjának fejedelmi erényeit és atyai jóságát fogja</w:t>
        <w:br/>
        <w:t>például választani, a KK. és RR. a nemzeti nyelv ügyében is méltán</w:t>
        <w:br/>
        <w:t>előre haladást reménylettenek, de a f. esztendő okt. 5-én költ</w:t>
        <w:br/>
        <w:t>kegy. kir. válasz, mely azt mondja, hogy mivel a nemzeti nyelv</w:t>
        <w:br/>
        <w:t>virágoztatását leghathatósabban az 1792 jun. 22-én költ kir. kegy.</w:t>
        <w:br/>
        <w:t>válasznak, s az 1792. 7. és 1805. 4. t.-cikkelyeknek elveire leendő</w:t>
        <w:br/>
        <w:t>visszamenetel eszközölheti, minden további intézkedéseknek alapos</w:t>
        <w:br/>
        <w:t>szabályaiúl csak azon elvek szolgáljanak, s a nemzeti nyelv feletti</w:t>
        <w:br/>
        <w:t>elsőbbség a deák nyelvet illesse, nem hogy a reménylett előre-</w:t>
        <w:br/>
        <w:t>haladást eszközlené, sőt a felhívott 1792. és 1805. kegy. kir.</w:t>
        <w:br/>
        <w:t>válaszoknak és törvényeknek szellemével s valóságos arányával is</w:t>
        <w:br/>
        <w:t>ellenkezik. Ugyanis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1792 jun. 20-án tett orsz. felírásban feljelentett nemzeti</w:t>
        <w:br/>
        <w:t>kívánatokat, az 1792 jun. 22-én költ kir. kegy. válasz még nem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sak meg nem tagadta, hanem nagy részint mindjárt akkor meg-</w:t>
        <w:br/>
        <w:t>adta, sőt a néhai felség önn szivének akaratjából, maga vette</w:t>
        <w:br/>
        <w:t>javallatba azt, hogy az orsz. felírások hazai nyelven is szerkesz-</w:t>
        <w:br/>
        <w:t>tessenek, s így annál, amit a nemzet akkoriban kért, még többet</w:t>
        <w:br/>
        <w:t>adott, s azon fejedelmi javallat, még pedig nem a deák nyelvnek</w:t>
        <w:br/>
        <w:t>tulajdonított valamely elsőbbséggel, hanem oly célból, s azon nyíl-</w:t>
        <w:br/>
        <w:t>vános kifejezéssel, hogy a szavaknak előfordulható kétes értelme</w:t>
        <w:br/>
        <w:t>elháríttathassék és minden támadható homály felvilágosítathassék,</w:t>
        <w:br/>
        <w:t>az 1805:4. t.-cikkelybe be is iktathatott, semmi kérdést tehát</w:t>
        <w:br/>
        <w:t>nem szenvedhet, hogy az 1792:7. és 1805:4. t.-cikkelyeknek</w:t>
        <w:br/>
        <w:t>szelleme és kitűzött eránya nem a hátralépés, hanem az előre-</w:t>
        <w:br/>
        <w:t>haladás volt, példája ennek az 1830:8. t.-e. is, melyben nyilván</w:t>
        <w:br/>
        <w:t>kijelentik, hogy hivatalokra azontúl a nemzeti nyelv tudása nélkül</w:t>
        <w:br/>
        <w:t>senki se alkalmaztassák, a néhai felség tehát, már akkor a dolgot</w:t>
        <w:br/>
        <w:t>azon megérlelődési pontra jutottnak találta, hogy a nemzeti nyelv-</w:t>
        <w:br/>
        <w:t>nek virágoztatására nézve törvénynyel kényszerítő módokhoz is</w:t>
        <w:br/>
        <w:t>nyúlni kelletik, ellenben az 5. okt. kegy. kir. válasz nem az 1830.</w:t>
        <w:br/>
        <w:t>t.-c. rendeletével előhaladott intézkedések fonalát nyújtá tovább,</w:t>
        <w:br/>
        <w:t>hanem 43 esztendőkkel ismét visszamenvén a deák és magyar</w:t>
        <w:br/>
        <w:t>nyelven alkotandó törvények szerkesztetései közül, az elsőséget a</w:t>
        <w:br/>
        <w:t>deák nyelvnek kivánja tulajdonítani, s így itt is valóságos hátra-</w:t>
        <w:br/>
        <w:t>lépést foglal magába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áj a KK. és RRnek az is, hogy az 5. októberi kegy. kir.</w:t>
        <w:br/>
        <w:t>válasz, azt engedvén meg, hogy a deák nyelven hozandó törvényeket</w:t>
        <w:br/>
        <w:t>honni nyelvre is lefordítani lehessen, a dolog érdemére nézve</w:t>
        <w:br/>
        <w:t>csak azt adja meg, amit a KK. és RR. nem is kértek, és kérni</w:t>
        <w:br/>
        <w:t>szükségesnek sem tartanak; továbbá a deák nyelvnek tulajdonítani</w:t>
        <w:br/>
        <w:t>szándékozott elsőbbség fájdalmas érzést okoz bennek még azért is,</w:t>
        <w:br/>
        <w:t>mert ha a törvény értelme felöl kétség támad, épen arról forogván</w:t>
        <w:br/>
        <w:t>a kérdés, hogy mi van a törvényben, ennek elhatározó megfej-</w:t>
        <w:br/>
        <w:t>tésében, egy idegen holt nyelve a más, és pedig élő nyelv birája</w:t>
        <w:br/>
        <w:t>nem lehet, különben pedig minthogy a törvények, az ország ren-</w:t>
        <w:br/>
        <w:t>deinek egymással egyedül nemzeti nyelven váltani szokott izene-</w:t>
        <w:br/>
        <w:t>teikből, eredetileg honni nyelven készíttetni és deák nyelvre csak</w:t>
        <w:br/>
        <w:t>fordíttatni szokott felírásokból és törvény javallatokból származnak,</w:t>
        <w:br/>
        <w:t>s így az alkotott törvényeknek eredeti kútfeje a hazai nyelv, az</w:t>
        <w:br/>
        <w:t>ezt a dolog egyszerű állásánál fogva is természetesen illető, de</w:t>
        <w:br/>
        <w:t>néki még meg nem adott eredeti elsőbbséget az 5. októberi kegy.</w:t>
        <w:br/>
        <w:t>kir. válasz a deák nyelvi puszta fordításnak  tulajdonítani kivánj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magyar nemzet érezvén és általlátván nemzeti legszentebb</w:t>
        <w:br/>
        <w:t>érdekeit, s meg lévén győződve arról is, hogy nyelve a kimívelő-</w:t>
        <w:br/>
        <w:t>désnek már kétségtelenül azon pontján áll, hogy törvényei hozásá-</w:t>
        <w:br/>
        <w:t>ban és köz igazgatásában használtathatok és használtatnia kelletik</w:t>
        <w:br/>
        <w:t>is, maga az értelmi – erkölcsi és tudományi pallérozódás is a</w:t>
        <w:br/>
        <w:t>nyelvnek kimívelődésével haladván előre, e kettő mindenkor egy</w:t>
        <w:br/>
        <w:t>arányban áll, a KK. és RR. ezennel kinyilatkoztatják, hogy az 5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któber kegy. kir. válaszhoz és ennek elveihez soha járúlni nem</w:t>
        <w:br/>
        <w:t>fognak, s abban, hogy törvényhozások és köz igazgatások a deák</w:t>
        <w:br/>
        <w:t>holt nyelvnek, ennek a középkor szülte homályos századok meg-</w:t>
        <w:br/>
        <w:t>avúlt maradványának tovább nem viselhető jármát hordozza, s</w:t>
        <w:br/>
        <w:t>anyai nyelvek az europai, és még a cs. k. örökös tartományokbeli</w:t>
        <w:br/>
        <w:t>törvényhozásból és köz igazgatásból is mindenütt száműzött, s</w:t>
        <w:br/>
        <w:t>illendő helyet már csak a régiségek tudós búvárjainak tanító</w:t>
        <w:br/>
        <w:t>szobáikban található deák nyelvnek még tovább is szolgálója legyen –</w:t>
        <w:br/>
        <w:t>egyáltaljában meg nem egyeznek. Hanem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g lévén győződve arról is, amit feljebb megjegyzettek,</w:t>
        <w:br/>
        <w:t>hogy t. i. az 1792:7. és 1805:4. t.-cikkelyek szellemének is, a</w:t>
        <w:br/>
        <w:t>nemzet[et] nem hátra, hanem előre vezetőnek lennie kelletik.</w:t>
        <w:br/>
        <w:t>Szíveikben megöröklött hittel meggyőződve lévén továbbá arról is,</w:t>
        <w:br/>
        <w:t>hogy hazai nyelveknek ezen nemzeti legbecsesebb kincsnek véd-</w:t>
        <w:br/>
        <w:t>lésével és virágzásának meglankaszthatatlan buzgólkodássali ter-</w:t>
        <w:br/>
        <w:t>jesztésével önn magoknak, hazájoknak s tetteiket egykor meg-</w:t>
        <w:br/>
        <w:t>bírálandó maradékaiknak elmellőzhetetlenűl tartoznak, kijelentik</w:t>
        <w:br/>
        <w:t>abbeli eltökéllett akaratjokat is, hogy az 1833. március 30-án tett,</w:t>
        <w:br/>
        <w:t>és azólta is megújított több rendbeli felírásaik érdeméhez továbbá</w:t>
        <w:br/>
        <w:t>is ragaszkodnak, sőt minthogy az 1805. 4. t.-c. rendelete is,</w:t>
        <w:br/>
        <w:t>egyedül a felírásoknak, de nem egyszersmind a törvényeknek is</w:t>
        <w:br/>
        <w:t>két nyelven leendő készítését érdekli, s így a törvényeknek deák</w:t>
        <w:br/>
        <w:t>nyelven való szerkesztése törvényi rendeleten nem alapúi, itt van</w:t>
        <w:br/>
        <w:t>az ideje, itt van a helye, hogy kivált most és épen most, midőn</w:t>
        <w:br/>
        <w:t>Magyarországnak rendei, magyar polgár társaiknak az úrbéri tör-</w:t>
        <w:br/>
        <w:t>vényekben jótékony célzatú engedményeket adtanak, magát az en-</w:t>
        <w:br/>
        <w:t>gedmények adását is, nemzeti nyelven alkotott törvényekkel jut-</w:t>
        <w:br/>
        <w:t>tassák tudomásokra, a KK. és RR. valamint most mindjárt, úgy</w:t>
        <w:br/>
        <w:t>ezentúl is mindenkor felséges királyok eleibe minden törvény</w:t>
        <w:br/>
        <w:t>javallatokat egyedül nemzeti nyelven szerkesztetve terjesztendenek</w:t>
        <w:br/>
        <w:t>fel, s abban hogy az ország törvénykönyvében szinte most és</w:t>
        <w:br/>
        <w:t>ezentúl is nem egyedül nemzeti nyelven alkotandó törvények</w:t>
        <w:br/>
        <w:t>jöhessenek be, soha meg nem egyeznek, ő cs. k. főhercegségét</w:t>
        <w:br/>
        <w:t>köz tisztelettel arra kérvén, a mélt. főrendeket pedig teljes bizo-</w:t>
        <w:br/>
        <w:t>dalommal felszólítván az eránt, hogy közös édes hazánkhoz viseltető</w:t>
        <w:br/>
        <w:t>buzgólkodásokból, ide rekesztve közlött felírási javallatokhozi</w:t>
        <w:br/>
        <w:t>járulásokkal, a KK. és RRkel egyesülni méltóztassana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96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35 december 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 főrendek viszonüzenete a rendek 1835 november 24-iki üzenetére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Nyomt., Irományok 6, 67. l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Honi törvényeink ekkoráig mindenkor az országos felírásokból</w:t>
        <w:br/>
        <w:t>és a kir. válaszokból szerkesztetvén össze, kétséget nem szenved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hogy az 1805. eszt. egybegyűlt ország rendei szinte ily szellemben</w:t>
        <w:br/>
        <w:t>és erányban alkották az akkori 4. t. cikkelyt, melynek útmutatása</w:t>
        <w:br/>
        <w:t>szerént elindulván a jelen országgyűlése is, miután 1833. eszt.</w:t>
        <w:br/>
        <w:t>márc. 30-án tett felírásával a szokott értekezést elkezdette, most</w:t>
        <w:br/>
        <w:t>ezen ösvénytől, az országos tanácskozási rendszernek felforgatása</w:t>
        <w:br/>
        <w:t>nélkül nem távozhat 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nél fogva ő cs. k. főhercegsége és a mélt. főrendek</w:t>
        <w:br/>
        <w:t>a világos és alapos törvények, jelesül a Hármas könyv II. részének</w:t>
        <w:br/>
        <w:t>3. címje, s az 1790/1:12. t. c. által vezéreltetve, egyszersmind</w:t>
        <w:br/>
        <w:t>pedig szemek előtt tartván ama veszélyeket, melyek a régi tapasz-</w:t>
        <w:br/>
        <w:t>talás szerént is, egy alkotványnyal biró nemzetnél egyoldalú</w:t>
        <w:br/>
        <w:t>tettleges változásokból eredhetnek, azon üzenetbeli javallathoz, hogy</w:t>
        <w:br/>
        <w:t>a törvénycikkelyek egyedül magyar nyelven terjesztődjenek fel,</w:t>
        <w:br/>
        <w:t>nem járulhatnak ugyan, az izenet érdemére nézve mindazáltal</w:t>
        <w:br/>
        <w:t>megegyeznek abban, hogy a nemzeti nyelv tárgya előbbi felírások</w:t>
        <w:br/>
        <w:t>értelmében ismét őfelsége eleibe terjesztessék s az úgy elkészítendő</w:t>
        <w:br/>
        <w:t>ujabb felírás javallatát készek elfogadn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z erre adott, 1835 december 12-iki </w:t>
      </w:r>
      <w:r>
        <w:rPr>
          <w:i/>
          <w:iCs/>
          <w:lang w:val="hu-HU"/>
        </w:rPr>
        <w:t xml:space="preserve">II. rendi üzenet, </w:t>
      </w:r>
      <w:r>
        <w:rPr>
          <w:lang w:val="hu-HU"/>
        </w:rPr>
        <w:t>Irományok 6,</w:t>
        <w:br/>
        <w:t>76. l. sajnálja, hogy a javasolt, a „nemzet létéből következő módot” a fő-</w:t>
        <w:br/>
        <w:t>rendek „egyoldalú, tettleges és veszedelmes változtatásnak” tekintik, s jelenti,</w:t>
        <w:br/>
        <w:t xml:space="preserve">hogy új felirat helyett a nádor közbenjárását kérik ki. </w:t>
      </w:r>
      <w:r>
        <w:rPr>
          <w:i/>
          <w:iCs/>
          <w:lang w:val="hu-HU"/>
        </w:rPr>
        <w:t>A nádori „intermediatio”</w:t>
        <w:br/>
      </w:r>
      <w:r>
        <w:rPr>
          <w:lang w:val="hu-HU"/>
        </w:rPr>
        <w:t xml:space="preserve">kikérését a december 9. ker. ülésben </w:t>
      </w:r>
      <w:r>
        <w:rPr>
          <w:i/>
          <w:iCs/>
          <w:lang w:val="hu-HU"/>
        </w:rPr>
        <w:t xml:space="preserve">Nagy Pál </w:t>
      </w:r>
      <w:r>
        <w:rPr>
          <w:lang w:val="hu-HU"/>
        </w:rPr>
        <w:t xml:space="preserve">indítványozta, </w:t>
      </w:r>
      <w:r>
        <w:rPr>
          <w:i/>
          <w:iCs/>
          <w:lang w:val="hu-HU"/>
        </w:rPr>
        <w:t>Deák Ferenc</w:t>
        <w:br/>
      </w:r>
      <w:r>
        <w:rPr>
          <w:lang w:val="hu-HU"/>
        </w:rPr>
        <w:t>formális és elvi okokból ellene volt; Kónyi, Deák beszédei 1, 178. 1.,</w:t>
        <w:br/>
        <w:t xml:space="preserve">a gondolat maga a nádor köréből származott,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már november</w:t>
        <w:br/>
        <w:t>végén látta a bonyodalmakat, melyek a magyar nyelvű törvény és felirat</w:t>
        <w:br/>
        <w:t>megtagadásából származnak, november 80. Reviczkyhez írt levelében óhajtja</w:t>
        <w:br/>
        <w:t>„dass die Regierung in dieser Angelegenheit intervenieren und die Stände</w:t>
        <w:br/>
        <w:t>an ihre gesetzliche Pflicht erinnern müsste, um diesem Streite ein Ende</w:t>
        <w:br/>
        <w:t>zu machen”; Reviczky erre készült december 1. felterjesztésében meg</w:t>
        <w:br/>
        <w:t>akarja várni, mit fognak szólni a rendek a főrendi (december 1-i) renun-</w:t>
        <w:br/>
        <w:t>ciumra, de az államkonferencia (Mailáth György, Reviczky, Nádasdy, Kollowrat,</w:t>
        <w:br/>
        <w:t>Metternich) javaslatára a kir. resolució december 4-én utasítja a nádort,</w:t>
        <w:br/>
        <w:t>hogy a nyelvügyben hallgassa meg az országbíró, tárnokmester, személynök</w:t>
        <w:br/>
        <w:t>és más hozzáértők, köztük gr. Mailáth Antal főispán véleményét is, Conf.</w:t>
        <w:br/>
        <w:t>1835:2186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még ezen resolució vétele előtt, december 3-án közölte</w:t>
        <w:br/>
        <w:t>Reviczkyvel (levele, sk. fog. nád. titk. lt. Diaet. extraser. 1885. n. 114.),</w:t>
        <w:br/>
        <w:t>hogy a nyelvügyben a két tábla éles ellentéte az országgyűlés feloszlatását</w:t>
        <w:br/>
        <w:t>is előidézheti. Az izgatottság oka az október 5. leirat vége, mely szerint</w:t>
        <w:br/>
        <w:t>a latin törvényszöveg lesz továbbra is anthentikus; a leirat célja nem</w:t>
        <w:br/>
        <w:t>lehetett izgatottság keltése, még a meghalt császár írta alá. Az osztrák</w:t>
        <w:br/>
        <w:t>példa itt nem alkalmazható, mert 1. az osztrák tartományokban a Landes-</w:t>
        <w:br/>
        <w:t>fürst a törvényhozó és – magyarázó hatalom, Magyarországon nem egyedül ő;</w:t>
        <w:br/>
        <w:t>2. ott nem hivatalos nyelv, Geschäftssprache a latin, 3. itt már alig tud</w:t>
        <w:br/>
        <w:t>valaki latinul. Két módot javasol: 1. ha a rendek nem engednek a főrendeknek,</w:t>
        <w:br/>
        <w:t>kérjék fel őt, a nádort törvényes közvetítésre a királynál; a felkérés a</w:t>
        <w:br/>
        <w:t>rendektől függ, akik azóta, hogy ő, a nádor, nem vállalta a közvetítést</w:t>
        <w:br/>
        <w:t>a Wesselényi-ügyben, kedvetlenek, 2. mód: kir. rendelet adassék a rendek-</w:t>
        <w:br/>
        <w:t>hez, hogy terjesszék a király elé nyelvbeli álláspontjukat, s ő resolucióval</w:t>
        <w:br/>
        <w:t>fog dönteni, addig maradjon meg a régi gyakorlat a törvények szerkesz-</w:t>
        <w:br/>
        <w:t>tésében. A m. kancellária december 7. felterjesztésében helyesli a nádor</w:t>
        <w:br/>
        <w:t>érveit, s az intervenciót ajánlja; az október 5-iki kir. leirat illető mondat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nem olyan fontos, hogy a király attól, a konveniencia fenntartásával, el ne</w:t>
        <w:br/>
        <w:t>térhetne. Ez a felterjesztés Conf. 1835:2220. sz. alatt, elintézve Conf.</w:t>
        <w:br/>
        <w:t>1835:2307. sz. alatt l. Iratok 105–108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intermediació-kérés létrejöttére 1. </w:t>
      </w:r>
      <w:r>
        <w:rPr>
          <w:i/>
          <w:iCs/>
          <w:lang w:val="hu-HU"/>
        </w:rPr>
        <w:t xml:space="preserve">Wirkner </w:t>
      </w:r>
      <w:r>
        <w:rPr>
          <w:lang w:val="hu-HU"/>
        </w:rPr>
        <w:t>jelentéseit Reviczkyhez,</w:t>
        <w:br/>
        <w:t>1835:2487. praes. kanc. sz. alatt, november végén remény volt, hogy egy</w:t>
        <w:br/>
        <w:t>Pázmándy-féle közvetítő indítvány győzni fog (kétnyelvű törvény, a magyar</w:t>
        <w:br/>
        <w:t>az authentikus), de az október 5. resolució miatt oly nagy az elkeseredés,</w:t>
        <w:br/>
        <w:t>a naponként érkező újabb utasítások is olyanok, hogy nincs erő, mi a ren-</w:t>
        <w:br/>
        <w:t>deket visszatéríthetné. Viszont a nádor kijelenti, hogy via facti készített</w:t>
        <w:br/>
        <w:t>magyar nyelvi felirathoz a felső tábla soha sem fog hozzájárulni, s így ha</w:t>
        <w:br/>
        <w:t>nem jön „Impuls vom a. h. Orte”, nagy bajok lesznek. December 5-én:</w:t>
        <w:br/>
        <w:t>nem akarnak semmi tárgyalást addig, míg a magyar törvényszöveg kérdése</w:t>
        <w:br/>
        <w:t>el nincs intézve, erre a hírre 4-én a nádor két ellenzéki vezért magához</w:t>
        <w:br/>
        <w:t>kéretett, s megkérdezett, mit lehetne tenni, amire ezek nem tudván vála-</w:t>
        <w:br/>
        <w:t>szolni, a nádor nyiltan az intermediacióra utalt. A két vezér rögtön az</w:t>
        <w:br/>
        <w:t>audencia után tíz ellenzéki megyét biztosított az intermediació mellett, s</w:t>
        <w:br/>
        <w:t>kérte Wirknert, ő 12-16 kormánypárti megyét szerezzen erre; utasítást</w:t>
        <w:br/>
        <w:t>kér, megtegye-e, amit megkapván, dec 5-én már 16 kormánypárti megye</w:t>
        <w:br/>
        <w:t>konferenciában mondta ki csatlakozását. A nádor Somssich-, Pázmándy-,</w:t>
        <w:br/>
        <w:t>Dubraviczkyval tárgyal, Deák Ferenc visszavonult a dolgoktól már két hét ót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5 december 12. Bécs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Mailáth Antalnak Metternich felszólítására készített memo-</w:t>
        <w:br/>
        <w:t>randuma a nádornak a magyar nyelv ügyében való közbenjárása</w:t>
        <w:br/>
        <w:t>tárgyában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Ered., Conf. 1835:2266 sz. ala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zen véleményadásra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Mailáthot 1885 december 8-án, Conf.</w:t>
        <w:br/>
        <w:t>2225. sz. alatt szólította fel, a legnagyobb titokban, azzal, hogy erről</w:t>
        <w:br/>
        <w:t>Kollowraton és Mailáth állam- és konferenciai tanácsoson kívül senki sem</w:t>
        <w:br/>
        <w:t>tud. Mailáth két kérdésre adott véleményt, először arra, vajjon a rendeknek</w:t>
        <w:br/>
        <w:t>az országgyűlés meghosszabbítást kérendő kívánságára nem kellene-e azt</w:t>
        <w:br/>
        <w:t>felelni, hogy a király semmi esetre nem fogja az országgyűlést addig</w:t>
        <w:br/>
        <w:t>bezárni, míg az úrbéri-ügy el nincs intézve; másodszor arra, vajjon a nádori</w:t>
        <w:br/>
        <w:t>közvetítésnek arra nézve, hogy a törvények magyar szövege tartassák hite-</w:t>
        <w:br/>
        <w:t>lesnek, hely adandó-e. A szöveget Mailáth latinul írta, s testvére József és</w:t>
        <w:br/>
        <w:t>unokaöccse, Melczer István fordították németre, 1. Melczer István, Az 1886.</w:t>
        <w:br/>
        <w:t>országgyűlés történetéhez, Hazánk 1884, 2, 344. l. A memorandum benyúj-</w:t>
        <w:br/>
        <w:t>tása után Melczernek állítólag ezeket mondta; „Jegyezd meg jól, a magyar</w:t>
        <w:br/>
        <w:t>törvényhozás reformja mostantól veendi kezdetét. Az anyanyelvnek egy holt,</w:t>
        <w:br/>
        <w:t>habár mindenkivel közössé tehető segédnyelv helyett való alkalmazása</w:t>
        <w:br/>
        <w:t>a magyar fajnak a többi feletti előnyét fogja eredményezni”, a magyar</w:t>
        <w:br/>
        <w:t>nyelvet tudnia kell mindenkinek, ki a közügyekbe be akar folyni, a bécsi</w:t>
        <w:br/>
        <w:t>bürókba is be fog hatolni, a nemzeti irodalom óriásilag fel fog lendülni,</w:t>
        <w:br/>
        <w:t>s az alkotmány átalakul, mert az arisztokratikus alkotmány egyedül a latin</w:t>
        <w:br/>
        <w:t>nyelv mellett lehetsége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Miután Mailáth memorandumában az első kérdésre igen-nel válaszolt:</w:t>
        <w:br/>
        <w:t>a rendeknek idő hagyandó az úrbéri törvény elkészítésére, bármennyire</w:t>
        <w:br/>
        <w:t>kívánatos is az országgyűlés mielőbbi szétosztása, áttér a második kérdésre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Grössern Schwierigkeiten als die erstere unterliegt die Lösung</w:t>
        <w:br/>
        <w:t>jener Frage: ob der gesetzlichen Vermittlung der kais. Ht. Des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ltgst. Ehg. Palatin, rücksichtlich der Bitte, dass der authentische</w:t>
        <w:br/>
        <w:t>Text der Gesetze der ungarische sein soll, Folge zu geben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Landessprache in Ungarn, wie es auch bei andern Völ-</w:t>
        <w:br/>
        <w:t>kern geschah, ist ein National-Interesse geworden, und wird für</w:t>
        <w:br/>
        <w:t>einen ergänzenden Teil der Nationalität selbst gehalten, es ist</w:t>
        <w:br/>
        <w:t>daher kein Wunder, dass diesem Gegenstand ein so hoher Wert</w:t>
        <w:br/>
        <w:t>beigelegt wird. Dieses Interesse ward durch die Verfügungen der</w:t>
        <w:br/>
        <w:t>Gesetzgebung selbst genahrt, der selbst als durch den 16. Art. v. J.</w:t>
        <w:br/>
        <w:t>1790 das Studium der ung. Sprache eingeführt ward, ist ausdrück-</w:t>
        <w:br/>
        <w:t xml:space="preserve">lich hinzugefügt worden „dass bei den Dikasterien </w:t>
      </w:r>
      <w:r>
        <w:rPr>
          <w:i/>
          <w:iCs/>
          <w:sz w:val="24"/>
          <w:szCs w:val="24"/>
          <w:lang w:val="hu-HU"/>
        </w:rPr>
        <w:t>für itst noch</w:t>
        <w:br/>
      </w:r>
      <w:r>
        <w:rPr>
          <w:sz w:val="24"/>
          <w:szCs w:val="24"/>
          <w:lang w:val="hu-HU"/>
        </w:rPr>
        <w:t>die Verhandlungen in lat. Sprache gepflogen werden müssen”, dies</w:t>
        <w:br/>
        <w:t>enthielt schweigend die Verfügung, dass ein Zeitpunkt zu kommen</w:t>
        <w:br/>
        <w:t>habe, wo statt dieser die ung. einzuführen sei. Den nemlichen</w:t>
        <w:br/>
        <w:t>Weg verfolgte die Gesetzgebung i. J. 1792 im 7., und 1805 im</w:t>
        <w:br/>
        <w:t>4. Art. Viel weiter ging aber die Gesetzgebung im J. 1830, wo</w:t>
        <w:br/>
        <w:t>die Kunde der ung. Sprache unumgänglich notwendig erheischt</w:t>
        <w:br/>
        <w:t>und auch in die Verwaltung eingeführt wird. Im 8. Art. nemlich</w:t>
        <w:br/>
        <w:t>dieses Reichstags wird ausdrücklich verfügt, dass hinfüro niemand</w:t>
        <w:br/>
        <w:t>innerhalb der Grenzen des Königreiches zu einem Amte zugelassen</w:t>
        <w:br/>
        <w:t>werden soll, der der ung. Sprache nicht mächtig ist, – ferner</w:t>
        <w:br/>
        <w:t>dass vom 1. Jänner 1834 niemand die Advokaten-Prüfung ablegen</w:t>
        <w:br/>
        <w:t>könne, dem die gehörige Kenntnis der ung. Sprache mangelt; es</w:t>
        <w:br/>
        <w:t>wird weiter verordnet, dass die kön. ung. Statthalterei, dieses</w:t>
        <w:br/>
        <w:t>Hauptorgan der Verwaltung, jenen Gerichtsbarkeiten, die ihr ung.</w:t>
        <w:br/>
        <w:t>Berichte einsenden, in der nemlichen Sprache antworte, selbst der</w:t>
        <w:br/>
        <w:t>kön. Gerichtshof in dem in ung. Sprache appellierten Prozesse</w:t>
        <w:br/>
        <w:t>ungarische Urteile fälle; endlich ward auch erlaubt, sowohl vor</w:t>
        <w:br/>
        <w:t>den kön. Distriktual-Tafeln, als auch Komitats- und Stadtgerichten,</w:t>
        <w:br/>
        <w:t>dann heiligen Stühlen ungarisch zu allegieren. Diese durch die</w:t>
        <w:br/>
        <w:t>Regierung im gesetzlichen Wege zugestandenen Begünstigungen</w:t>
        <w:br/>
        <w:t>haben das Verlangen rege gemacht, die ung. Sprache, nachdem sie</w:t>
        <w:br/>
        <w:t>bereits in der Verwaltung besteht, auch in die Gesetzgebung ein-</w:t>
        <w:br/>
        <w:t>zuführen. Dies Verlangen liegt in der Volksentwicklung, die Er-</w:t>
        <w:br/>
        <w:t>fahrung lehrt nemlich, dass Völker, wenn sie Rechte erlangen oder</w:t>
        <w:br/>
        <w:t>an sich reissen, diese sehr selten mehr schmälern lassen und darum,</w:t>
        <w:br/>
        <w:t>wenn irgendwo, so haben bei den den Völkern zu bewilligenden</w:t>
        <w:br/>
        <w:t>Zugeständnissen ernste Beachtung und die Bezeichnung jener</w:t>
        <w:br/>
        <w:t>Grenze, welche die Regierung nicht überschritten wissen wolle,</w:t>
        <w:br/>
        <w:t>Platz zu grei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 Ansuchen der Reichsstände ist daher so beschaffen, dass</w:t>
        <w:br/>
        <w:t>die Bewilligung die Zeit selbst reifen und auch herbeiführen wird,</w:t>
        <w:br/>
        <w:t>denn es steht zu befürchten, dass in Ungarn sehr bald nur wenige</w:t>
        <w:br/>
        <w:t>der lat. Spraehe mächtig sein werden; hiezu trägt das Schul-</w:t>
        <w:br/>
        <w:t>system nicht wenig bei, nach welchem durch sechs Jahre kaum</w:t>
        <w:br/>
        <w:t>die ersten Gründe dieser Sprache beigebracht werden. Hinsichtlich</w:t>
        <w:br/>
        <w:t>solcher Begünstigungen  aber, welche spater selbst die Zeit u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bieterische Notwendigkeit abdringen können, bin ich des un-</w:t>
        <w:br/>
        <w:t>massgebl. Erachtens, dass sie damals zu bewilligen seien, wenn sie</w:t>
        <w:br/>
        <w:t>um den besten Preis veräussert werden können, hierin bietet die</w:t>
        <w:br/>
        <w:t>Geschichte der ung. Gesetzgebung die vorzüglichsten Beispiele.</w:t>
        <w:br/>
        <w:t>Unsere Vorfahren beobachteten dieses System und erlangten so die</w:t>
        <w:br/>
        <w:t>meisten Rechte. Es frägt sich daher nur, ob das Ansuchen der</w:t>
        <w:br/>
        <w:t>Stände ein reines Postulat und im bejahenden Fall, um welchen</w:t>
        <w:br/>
        <w:t>Preis es zu bewilligen sei? Die Art, wie die Gesetze bis nun</w:t>
        <w:br/>
        <w:t>gebracht worden sind, beweist hinlänglich, dass hier ein reines</w:t>
        <w:br/>
        <w:t>Postulat vorhanden sei, die Gesetze sind nemlich aus lat. Reso-</w:t>
        <w:br/>
        <w:t>lutionen und Repräsentationen geschaffen worden, folglich war der</w:t>
        <w:br/>
        <w:t>authentische Text der lateinische; wenn nun davon abgegangen</w:t>
        <w:br/>
        <w:t>wird, so ist dies eine Begünstigung; diese, glaube ich, sei den</w:t>
        <w:br/>
        <w:t>Reichsständen gegen den Preis der Rekrutenstellung zu bewilligen.</w:t>
        <w:br/>
        <w:t>Um jedoch hierin ein glückliches Ziel zu erreichen, wäre es un-</w:t>
        <w:br/>
        <w:t>umgänglich notwendig, Se. kais. Ht. den Ehg. Reichspalatin für</w:t>
        <w:br/>
        <w:t>diese Ideen zugänglich zu machen, denn von seinem Wirken hängt</w:t>
        <w:br/>
        <w:t>das meiste ab. Überhaupt, wenn die Frage der Rekrutenstellung</w:t>
        <w:br/>
        <w:t>den Reiehsständen vorzulegen wäre, so müssten alle Organe der</w:t>
        <w:br/>
        <w:t>Verwaltung angewiesen werden, zur Erlangung dieses Zieles tätig</w:t>
        <w:br/>
        <w:t>und aufriehtig mitzuwirken, hierin könnten auch manche der ein-</w:t>
        <w:br/>
        <w:t>flussreicheren Diözesanbischöfe durch ihre Stellung als grosse</w:t>
        <w:br/>
        <w:t>Güterbesitzer hilfreiche Hand bie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jedoch rücksichtlich der ung. Sprache eine verneinende</w:t>
        <w:br/>
        <w:t>a. h. Entschliessung zu geben wäre, so dürfte man sich füglich</w:t>
        <w:br/>
        <w:t>darauf berufen, dass die Reichsstände selbst den Komitaten, bei</w:t>
        <w:br/>
        <w:t>welchen die ung. Sprache bis nun nicht heimisch war, eine längere</w:t>
        <w:br/>
        <w:t>Zeitfrist zur Einführung dieser Sprache gönnen wollen, diese aber</w:t>
        <w:br/>
        <w:t>ein Recht authentischer Gesetze ansprechen können, folglich S. Mt.</w:t>
        <w:br/>
        <w:t>den Bitten der Reichsstände für itzt nieht nachgeben könn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január 1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levele Reviczky kancellárhoz, a magyarnyelvi  törekvé-</w:t>
        <w:br/>
        <w:t>seknek állítólag monarchia-ellenes jellegéről.</w:t>
      </w:r>
    </w:p>
    <w:p>
      <w:pPr>
        <w:pStyle w:val="Normal"/>
        <w:shd w:fill="FFFFFF" w:val="clear"/>
        <w:spacing w:before="120" w:after="120"/>
        <w:jc w:val="center"/>
        <w:rPr>
          <w:lang w:val="pt-BR"/>
        </w:rPr>
      </w:pPr>
      <w:r>
        <w:rPr>
          <w:lang w:val="hu-HU"/>
        </w:rPr>
        <w:t>Sk. fog., nád. titk. ltár, Diaetalia extraserialia n. 1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... Die Bemerkung, dass das Streben zur Ausdehnung des</w:t>
        <w:br/>
        <w:t>Gebrauches der hung. Sprache mit dem Zwecke der Trennung</w:t>
        <w:br/>
        <w:t>Hungarns von dem Körper der Monarchie in engster Verbindung</w:t>
        <w:br/>
        <w:t>stehe, konnte nur durch Leidenschaftlichkeit eingegeben werden;</w:t>
        <w:br/>
        <w:t>denn die Geschichte lehrt uns, dass in allen Ländern Europas</w:t>
        <w:br/>
        <w:t>das Latein als Geschäftssprache gegen die Landessprache vertauscht</w:t>
        <w:br/>
        <w:t>wurde, ohne Störung oder Veränderung ihrer Verhältnisse vor sich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ing (!) und ich wenigstens finde keinen hinlänglichen Grund, um</w:t>
        <w:br/>
        <w:t>den Ständen Hungams einen Wunsch auszureden, welcher früher</w:t>
        <w:br/>
        <w:t>oder später doch in Erfüllung gehen wird, sondern glaube viel-</w:t>
        <w:br/>
        <w:t>mehr auch ferners, dass es in der Weisheit unserer Staatsverwal-</w:t>
        <w:br/>
        <w:t>tungliegen dürfte, diesen Wunsch durch zeitgemässe Gewährung</w:t>
        <w:br/>
        <w:t>der damit verbundenen Anträge zu Erreichung anderer Staats-</w:t>
        <w:br/>
        <w:t>zwecke zu benütz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9–10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január 29 – február 1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nádori intermediáció a magyar nyelv ügyében: József nádor és</w:t>
        <w:br/>
        <w:t>Metternich levelezése s gr. Mailáth Antal küldetés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intermediáció fontosságáról már 1835 december 7-én értesíté</w:t>
        <w:br/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Metternichet, levele Conf. 1835:2224. sz. a., melyben a nádornak</w:t>
        <w:br/>
        <w:t>december 3-iki levelét, a rendek hangulata rosszabbodásáról megküldi, s</w:t>
        <w:br/>
        <w:t>jelenti, hogy a kancellária máris titkos tárgyalásba vette e kérdést, s hozzá-</w:t>
        <w:br/>
        <w:t>teszi: „Unter allen bisherigen Schwierigkeiten ist diese die schwierigste,</w:t>
        <w:br/>
        <w:t>welche, wenn kein Auskunftsmittel erfunden wird, zur Auflösung des Reichs-</w:t>
        <w:br/>
        <w:t>tages führt, auf welche sowohl jene, die sich Aristokraten nennen, als jene,</w:t>
        <w:br/>
        <w:t>welche Anarchie wünschen, losarbeiten und ohne Sanktion des Urhariums</w:t>
        <w:br/>
        <w:t>auseinander zu gehen beabsichten. Diese Aufregung wird von dem Beisatze</w:t>
        <w:br/>
        <w:t>im Hofdekrete wegen der ung. Sprache hergeleitet: dass die lat. Sprache</w:t>
        <w:br/>
        <w:t xml:space="preserve">die </w:t>
      </w:r>
      <w:r>
        <w:rPr>
          <w:i/>
          <w:iCs/>
          <w:lang w:val="hu-HU"/>
        </w:rPr>
        <w:t xml:space="preserve">authentische </w:t>
      </w:r>
      <w:r>
        <w:rPr>
          <w:lang w:val="hu-HU"/>
        </w:rPr>
        <w:t>sein soll in Fällen, wenn Zweifel über den Text des Gesetzes</w:t>
        <w:br/>
        <w:t>entstehen. Dieser Beisatz ist allerdings in dem österr. bürgerlichen Gesetz-</w:t>
        <w:br/>
        <w:t>buch, in der österr. Gerichtsordnung, im Criminalcodex enthalten. Auch ist</w:t>
        <w:br/>
        <w:t xml:space="preserve">er höchst weise, da </w:t>
      </w:r>
      <w:r>
        <w:rPr>
          <w:i/>
          <w:iCs/>
          <w:lang w:val="hu-HU"/>
        </w:rPr>
        <w:t xml:space="preserve">derselbe </w:t>
      </w:r>
      <w:r>
        <w:rPr>
          <w:lang w:val="hu-HU"/>
        </w:rPr>
        <w:t xml:space="preserve">Gesetzgeber, der </w:t>
      </w:r>
      <w:r>
        <w:rPr>
          <w:i/>
          <w:iCs/>
          <w:lang w:val="hu-HU"/>
        </w:rPr>
        <w:t xml:space="preserve">dasselbe </w:t>
      </w:r>
      <w:r>
        <w:rPr>
          <w:lang w:val="hu-HU"/>
        </w:rPr>
        <w:t>Gesetz seinen Unter-</w:t>
        <w:br/>
        <w:t>tanen in verschiedenen Sprachen vorschreibt, in jeder Hinsicht klug und</w:t>
        <w:br/>
        <w:t>offenbar nach seinem Rechte handelt, wenn er offen erklärt, welche Sprache</w:t>
        <w:br/>
        <w:t>er für die authentische halten und gehalten haben will. Ob aber dies dort</w:t>
        <w:br/>
        <w:t>tunlich, notwendig und zweckmässig ist, wo die Gesetzgebung zwischen</w:t>
        <w:br/>
        <w:t xml:space="preserve">Souverain und Ständen geteilt ist, wo die </w:t>
      </w:r>
      <w:r>
        <w:rPr>
          <w:i/>
          <w:iCs/>
          <w:lang w:val="hu-HU"/>
        </w:rPr>
        <w:t xml:space="preserve">Interpretation </w:t>
      </w:r>
      <w:r>
        <w:rPr>
          <w:lang w:val="hu-HU"/>
        </w:rPr>
        <w:t>des Gesetzes unab-</w:t>
        <w:br/>
        <w:t>hängig weder dem einen, noch dem anderen Teile gebührt, sondern im</w:t>
        <w:br/>
        <w:t>strengsten Sinne Gegenstand der Gesetzgebung ist, stelle ich dem weisesten</w:t>
        <w:br/>
        <w:t>Ermessen B. Dlt. anheim”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Ugyanezen napon értesíti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a nádort, nád. titk. lt. Diaet. Extra-</w:t>
        <w:br/>
        <w:t>ser, n. 116, hogy a kancellária december 7-én egyhangúlag helyeselte az</w:t>
        <w:br/>
        <w:t>intermediációt (16.577. kanc. sz.); ha a ker. ülésen az intermediációt a latin</w:t>
        <w:br/>
        <w:t>nyelv authentikus voltát kimondó klauzulára korlátozzák, a dolog rendez-</w:t>
        <w:br/>
        <w:t>hető lesz, ezen túlmenőleg a nádor se vállalhat közvetítést, s a kormány</w:t>
        <w:br/>
        <w:t xml:space="preserve">se mehet tovább. – December 10-én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írja Reviczkynek, ugyanott,</w:t>
        <w:br/>
        <w:t>hogy a ker. ülésben jól ment a dolog, bár a rendi üzenet csak általános-</w:t>
        <w:br/>
        <w:t>ságban szól, de nincs benne, hogy az országgyűlés meghosszabbítására is</w:t>
        <w:br/>
        <w:t>közvetítést kérnének; az ellenzék a Wesselényi-ügyet is bele akarta hozni,</w:t>
        <w:br/>
        <w:t>de ezt a konzervatívok figyelme megakadályozta. A főrendek már utolsó</w:t>
        <w:br/>
        <w:t>üzenetükben beleegyeztek abba, hogy korábbi feliratbeli kéréseiket hajlan-</w:t>
        <w:br/>
        <w:t>dók megismételni, s így ő nyugodtan vállalja a dolgot, nem mint a Wes-</w:t>
        <w:br/>
        <w:t>selényi-ügyben, mert a magyar nyelv ügye favorit tárgy. Örül, hogy a kan-</w:t>
        <w:br/>
        <w:t>cellária is osztja véleményét. „Diese Frage, so klein sie scheint, hemmt alle</w:t>
        <w:br/>
        <w:t>Fortschritte und das gesetzliche Ende des Reichstags. Sie würde von bös-</w:t>
        <w:br/>
        <w:t>willigen Menschen benützt, um alle Komitate in Aufregung zu bringen</w:t>
        <w:br/>
        <w:t>und in selber ist es nicht möglich hier eine Mehrheit für die Ansicht der</w:t>
        <w:br/>
        <w:t>Regierung zusammenzubringen.” Ha a kormány kinyilatkoztatná, hogy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magyar az originális szöveg, ez minden nehézséget eloszlatna; tizennégy</w:t>
        <w:br/>
        <w:t>nap óta nátha és meghülés miatt a szobát őrzi. – December 11-én Reviczky-</w:t>
        <w:br/>
        <w:t>nek írva, ugyanott n. 117., korábbi országgyűlési gyakorlatból bizonyítja,</w:t>
        <w:br/>
        <w:t>hogy ily esetben az elintézés módja vagy kir. leirat vagy az elnök szóbeli</w:t>
        <w:br/>
        <w:t>közlése; most ez utóbbi kellene, hogy kikerülhesse olyanok említését, miket</w:t>
        <w:br/>
        <w:t>írásban nem lehet kikerülni; első esetben kéri a kir. leirat előzetes közlésé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1835 december 12-én ír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Metternichnek, ered. Conf. 1836:</w:t>
        <w:br/>
        <w:t>358. sz. a., sk. fog. nád. titk. lt. Diaet. extraser. 1835, n. 118: elvállalta a</w:t>
        <w:br/>
        <w:t>közvetítést, mert reméli, hogy az engedmény megszerzésével állandósíthatja</w:t>
        <w:br/>
        <w:t>a konzervatívok és a mérsékelt ellenzék szövetségét, s ezzel a vármegyei</w:t>
        <w:br/>
        <w:t xml:space="preserve">követek közt ismét többség szerezhető. Hivatalos </w:t>
      </w:r>
      <w:r>
        <w:rPr>
          <w:i/>
          <w:iCs/>
          <w:lang w:val="hu-HU"/>
        </w:rPr>
        <w:t xml:space="preserve">felterjesztésében </w:t>
      </w:r>
      <w:r>
        <w:rPr>
          <w:lang w:val="hu-HU"/>
        </w:rPr>
        <w:t>(amit</w:t>
        <w:br/>
        <w:t>Reviczky december 7-én küldött meg Metternichnek, 1. fent) kérte 1. a tör-</w:t>
        <w:br/>
        <w:t>vény magyar szövegezését, 2. a rendek és jurisdictiók magyar feliratait,</w:t>
        <w:br/>
        <w:t>3. kir. leiratok és rendeletek magyar nyelvét. A magyar nyelv annyira</w:t>
        <w:br/>
        <w:t>favorit tárgy, hogy a konzervatívok is mellette, lehetetlenség ellene több-</w:t>
        <w:br/>
        <w:t>séget összehozni. A latin nyelv ismerete visszafejlődött, a kérést meg kell</w:t>
        <w:br/>
        <w:t>adni, de árat kell érte venni, s ez az volna, hogy az országgyűlés rendben,</w:t>
        <w:br/>
        <w:t>törvény szerint legyen bezárható, törvénytelen és törvénycikkek alkotása</w:t>
        <w:br/>
        <w:t>nélkül való szétmenés nagy veszedelem lenne. Pozitív javaslata: a kir. leirat</w:t>
        <w:br/>
        <w:t>engedje meg, hogy a törvény originális szövege magyar legyen. A minimum</w:t>
        <w:br/>
        <w:t>egy oly kir. nyilatkozat lenne, mely szerint „S. Mt. ebenso wie Ihr Herr</w:t>
        <w:br/>
        <w:t>Vater die Beförderung der ung. Sprache sich angelegen sein lassen und</w:t>
        <w:br/>
        <w:t>gestatten, dass in den in 2 Sprachen abzufassenden Gesetzen der ung. Text</w:t>
        <w:br/>
        <w:t>der Originaltext sei”. Ez elég arra, hogy kompakt többség alakuljon, mely</w:t>
        <w:br/>
        <w:t>az úrbéri törvényt befejezze és a hadiadót megszavazza, amik ma még</w:t>
        <w:br/>
        <w:t>problematikusak. A mai időben igen fontos, hogy a rendek lássák, hogy a</w:t>
        <w:br/>
        <w:t>nádor eredményesen járt közben, ezzel a kir. jogok nem érintetnek; a reso-</w:t>
        <w:br/>
        <w:t>lució hozzá intéztessék, s ő szóbelileg közölné a rendekke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1835 december 16-án újra sürgeti Metternichnél a dolgot, Conf. 1836:</w:t>
        <w:br/>
        <w:t xml:space="preserve">358. sz. a. Az ügy húzódott, bár azt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hivatalos felterjesztéssel is,</w:t>
        <w:br/>
        <w:t>Metternichhez írt magánlevélben is sürgette 1836 január 1-én, Conf. 1836:</w:t>
        <w:br/>
        <w:t xml:space="preserve">20. sz., személyesen is érintkezett ez ügyben az </w:t>
      </w:r>
      <w:r>
        <w:rPr>
          <w:i/>
          <w:iCs/>
          <w:lang w:val="hu-HU"/>
        </w:rPr>
        <w:t xml:space="preserve">államkancellárral, </w:t>
      </w:r>
      <w:r>
        <w:rPr>
          <w:lang w:val="hu-HU"/>
        </w:rPr>
        <w:t>aki a</w:t>
        <w:br/>
        <w:t>nádorétól eltérő véleményben volt. Miután ez utóbbi előbb meghülésére</w:t>
        <w:br/>
        <w:t>hivatkozva, de taktikai okokból is nem akart Pozsonyból Bécsbe menni,</w:t>
        <w:br/>
        <w:t xml:space="preserve">amire őt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január 28-án külön levélben felszólítá, azzal, hogy meg-</w:t>
        <w:br/>
        <w:t xml:space="preserve">érkezéséig nem fogják tárgyalni a dolgot, Metternich végre </w:t>
      </w:r>
      <w:r>
        <w:rPr>
          <w:i/>
          <w:iCs/>
          <w:lang w:val="hu-HU"/>
        </w:rPr>
        <w:t>gr. Mailáth Antal,</w:t>
        <w:br/>
      </w:r>
      <w:r>
        <w:rPr>
          <w:lang w:val="hu-HU"/>
        </w:rPr>
        <w:t>zemplénmegyei főispán, a bécsi udvari kamara udvari tanácsosa közben-</w:t>
        <w:br/>
        <w:t>járását vette igénybe, aki akkor Pozsonyban volt az országgyűlésen. Mai-</w:t>
        <w:br/>
        <w:t>láthra v. ö. Melczer István, id. h., aki ezen küldetésről nincs tájékozv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9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január 29., Pozsony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Metternichnek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36:168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Jövő hét elején talán megengedné egészségi állapota, hogy szóbeli</w:t>
        <w:br/>
        <w:t>tárgyalásra Bécsbe felmenjen, de az út ránézve azzal függ össze, lenne-e</w:t>
        <w:br/>
        <w:t>eredménye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ollte nämlich die Ansicht, welche Sie, lieber Fürst Metter-</w:t>
        <w:br/>
        <w:t>nich, über die Bewilligung eines Teiles der ständischen Wünsche,</w:t>
        <w:br/>
        <w:t>in Hinsicht welcher ich die Intermediation übernommen habe,</w:t>
        <w:br/>
        <w:t>gefasst, so wie jene der Conferenz, und der darauf sich gründende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ntschluss Sr. Mt., jene sein, dass es bei der früheren a. h. Ent-</w:t>
        <w:br/>
        <w:t>schliessung zu verbleiben habe, dann glaube ich wäre es besser,</w:t>
        <w:br/>
        <w:t>wenn ich hier verbleiben, keinen Teil an den Verbandlungen</w:t>
        <w:br/>
        <w:t>nehmen, und die a. h. Entscheidung mir schriftlich mitgeteilt</w:t>
        <w:br/>
        <w:t>würde. Denn obgleich ich der wahrscheinlichen Folgen dieses</w:t>
        <w:br/>
        <w:t>Beschlusses wegen bedauern müsste, dass es mir nicht gelungen</w:t>
        <w:br/>
        <w:t>könnte, einen günstigeren zu erwirken, so würde mein Hierver-</w:t>
        <w:br/>
        <w:t>bleiben, welches durch meine noch nicht hinlänglich gestärkte</w:t>
        <w:br/>
        <w:t>Gesundheit vollkommen entschuldigt werden könnte, wenigstens</w:t>
        <w:br/>
        <w:t>eine Schmälerung des für den a. h. Dienst so notwendigen Ein-</w:t>
        <w:br/>
        <w:t>flusses des kön. Stellvertreters in Hungarn vermieden werden,</w:t>
        <w:br/>
        <w:t>welche in den gegenwärtigen aufgeregten Zeiten Anlass zu neuen</w:t>
        <w:br/>
        <w:t>Verlegenheiten geben könnte. Aus Anbetracht daher des a. h.</w:t>
        <w:br/>
        <w:t>Dienstes, und blos aus diesem Anbetracht, und nicht aus persön-</w:t>
        <w:br/>
        <w:t>lichen Rücksichten, würde ich in dem Fall, wenn es eine unwider-</w:t>
        <w:br/>
        <w:t>rufliche Absicht wäre, einzig und allein bei der früheren Resolu-</w:t>
        <w:br/>
        <w:t>tion zu verbleiben, bitten müssen, mich von der Hinaufreise zu</w:t>
        <w:br/>
        <w:t>dispensieren, welche zum Wohl des ganzen nichts wirken und</w:t>
        <w:br/>
        <w:t>nur das Ansehen meines Amtes compromittieren würde. Der gegen-</w:t>
        <w:br/>
        <w:t>wärtige Augenblick ist nach meiner Meinung ein ernster und</w:t>
        <w:br/>
        <w:t>wichtiger Augenblick, es ist daher Pflicht alles darauf bezügliche</w:t>
        <w:br/>
        <w:t>mit aller Offenheit zu besprechen, und ich wähle diesen Weg</w:t>
        <w:br/>
        <w:t>eines vertraulichen Schreibens, um die hier angeführte Ansicht</w:t>
        <w:br/>
        <w:t>Ihnen, lieber Fürst Metternich, mitzuteilen, da ich selbe nur einem</w:t>
        <w:br/>
        <w:t>so erfahrenen und aufgeklärten Staatsmann, wie Sie sind, eröffnen</w:t>
        <w:br/>
        <w:t>zu können glaub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január 3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József nádornak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Hivatalos más. Conf. 1836:168. sz. a., a gr. Mailáth Antaltól kézbesített</w:t>
        <w:br/>
        <w:t>sk. eredeti utá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w. Kais. Hoheit gnädige Schreiben vom gestrigen Tage sind</w:t>
        <w:br/>
        <w:t>mir im Laufe des abends zugekomm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 erfreulich uns die Aussicht auf die Möglichkeit ist, dass</w:t>
        <w:br/>
        <w:t>der Gesundheitszustand E. kais. Ht. keine Hindernisse in den Weg</w:t>
        <w:br/>
        <w:t>legen dürfte, die Hieherreise mit der künftigen Woche zu beginnen,</w:t>
        <w:br/>
        <w:t>so habe ich jedoch aus dem Inhalte Höchstdero confidentiellen</w:t>
        <w:br/>
        <w:t xml:space="preserve">Schreibens die Überzeugung geschöpft, dass Höchstdieselben </w:t>
      </w:r>
      <w:r>
        <w:rPr>
          <w:i/>
          <w:iCs/>
          <w:sz w:val="24"/>
          <w:szCs w:val="24"/>
          <w:lang w:val="hu-HU"/>
        </w:rPr>
        <w:t>vor</w:t>
        <w:br/>
      </w:r>
      <w:r>
        <w:rPr>
          <w:sz w:val="24"/>
          <w:szCs w:val="24"/>
          <w:lang w:val="hu-HU"/>
        </w:rPr>
        <w:t>Ihrem Hieherkommen nähere Kenntnis von der Stimmung und</w:t>
        <w:br/>
        <w:t>dem Entschlusse des hiesigen Centrums über den Gegenstand der</w:t>
        <w:br/>
        <w:t>Intermediation zu erlangen wünschen. Stets bereit Ew. kais. Ht.</w:t>
        <w:br/>
        <w:t>das zur Leitung wichtiger Geschäfte so nötige Licht darzubieten,</w:t>
        <w:br/>
        <w:t>glaube ich, dass es in dem vorliegenden Falle nur der emfachen</w:t>
        <w:br/>
        <w:t>Aufstellung der nachfolgenden Tatsachen bedarf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. Mt. haben am 12. Aug. 1835 einen Ausspruch getan,</w:t>
        <w:br/>
        <w:t>dem die versammelten Stände Wünsche ausgedehnterer Art ent-</w:t>
        <w:br/>
        <w:t>gegenstellen. In Beziehung auf letztere haben E. kais. Ht. Die</w:t>
        <w:br/>
        <w:t>Intermediation übernomm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on dem Momente an, als dies geschah, hat die Conferenz</w:t>
        <w:br/>
        <w:t>jede Beratung über den Gegenstand der Intervenierung E. kais.</w:t>
        <w:br/>
        <w:t>Ht. in suspenso gestell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kais. Ht. geruhten nun den Wunsch auszudrücken, von</w:t>
        <w:br/>
        <w:t>dem kön. Beschlusse unterrichtet zu werden; ein solcher besteht</w:t>
        <w:br/>
        <w:t>bis heute nicht, denn es wurde, wie ich es eben zu sagen die Ehre</w:t>
        <w:br/>
        <w:t>hatte, keine Beratung gepflo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m der Sache jedoch in jedem Falle näher zu treten, wage</w:t>
        <w:br/>
        <w:t>ich es ,E. kais. Ht. folgende Bitte zu stellen. Die Conferenz kann</w:t>
        <w:br/>
        <w:t>nicht im dunklen deliberieren, sie bedarf Licht. Dies könnte auf</w:t>
        <w:br/>
        <w:t>dem kürzesten Wege erreicht werden, wenn E. kais. Ht. mir auf</w:t>
        <w:br/>
        <w:t>confidentiellem Wege höchstihre Gefühle über den Nutzen, welche</w:t>
        <w:br/>
        <w:t>für die gemeinsame Sache aus der Nachgiebigkeit des Königs</w:t>
        <w:br/>
        <w:t>ergehen würde, und ebenso über die Bürgschaft, dass solcher</w:t>
        <w:br/>
        <w:t>Nutzen wirklich gesichert sei, auszusprechen geruhten. In der</w:t>
        <w:br/>
        <w:t>Voraussetzung, dass E. kais. Ht. es beschwerlich und zeitraubend</w:t>
        <w:br/>
        <w:t>finden könnten, die Lösung so wichtiger Gesichtspunkte schriltlich</w:t>
        <w:br/>
        <w:t>zu redigieren, so trage ich Höchstderselben an, den Gr. Anton</w:t>
        <w:br/>
        <w:t>Mailáth vorrufen zu lassen und ihn ganz in geheim d. h. unter</w:t>
        <w:br/>
        <w:t>der Form, als reise er hieher in Privat oder Hofkammergeschäften,</w:t>
        <w:br/>
        <w:t>mit Höchstihren Ansichten wohl ausgerüstet, anher senden zu</w:t>
        <w:br/>
        <w:t xml:space="preserve">wollen, und ihm Höchstdero Worte zur Entledigung </w:t>
      </w:r>
      <w:r>
        <w:rPr>
          <w:i/>
          <w:iCs/>
          <w:sz w:val="24"/>
          <w:szCs w:val="24"/>
          <w:lang w:val="hu-HU"/>
        </w:rPr>
        <w:t>directe an mich</w:t>
        <w:br/>
      </w:r>
      <w:r>
        <w:rPr>
          <w:sz w:val="24"/>
          <w:szCs w:val="24"/>
          <w:lang w:val="hu-HU"/>
        </w:rPr>
        <w:t>anzuvertrauen.</w:t>
      </w:r>
    </w:p>
    <w:p>
      <w:pPr>
        <w:pStyle w:val="Normal"/>
        <w:shd w:fill="FFFFFF" w:val="clear"/>
        <w:tabs>
          <w:tab w:val="clear" w:pos="720"/>
          <w:tab w:val="left" w:pos="1397" w:leader="underscore"/>
        </w:tabs>
        <w:ind w:firstLine="397"/>
        <w:jc w:val="both"/>
        <w:rPr/>
      </w:pPr>
      <w:r>
        <w:rPr>
          <w:sz w:val="24"/>
          <w:szCs w:val="24"/>
          <w:lang w:val="hu-HU"/>
        </w:rPr>
        <w:t>E. kais. Ht. wie wir hier, haben einen und denselben Zweck,</w:t>
        <w:br/>
        <w:t>die Beförderung des Staatswohles. Je mehr Verständigung unter</w:t>
        <w:br/>
        <w:t>so Gesinnten stattfindet, je mehr gedeihen die Geschäfte. Geruhen</w:t>
        <w:br/>
        <w:t>E. kais. Ht. 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1., Pozsony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Metternichnek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36:230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ieber Fürst Metternich! Der Überbringer dieses Gr. Anton</w:t>
        <w:br/>
        <w:t>Mailáth, welchen schon unser verewigter Herr mit seinem Zutrauen</w:t>
        <w:br/>
        <w:t>beehrte, verdient auch jenes aller wohl denkenden, durch seine</w:t>
        <w:br/>
        <w:t>rechtliche Denkungs-Art, Tätigkeit und strenge Unparteilichkeit.</w:t>
        <w:br/>
        <w:t>Fern von Übertreibung jeder Art, wird er Sie in die genaueste</w:t>
        <w:br/>
        <w:t>Kenntnis der Lage der Dinge, des Standes der Parteien auf dem</w:t>
        <w:br/>
        <w:t>Reichstage setzen, da er es sich zum Geschäfte gemacht hat, sie</w:t>
        <w:br/>
        <w:t>genau kennen zu lernen; daher kann er auch  hinlänglichen Auf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chluss über den Stand des Gegenstandes der hung. Sprache, dessen</w:t>
        <w:br/>
        <w:t>Einfluss auf die weiteren Verhandlungen, mithin auch von dem,</w:t>
        <w:br/>
        <w:t>was von einer günstigen Resolution in diesem Gegenstande zu</w:t>
        <w:br/>
        <w:t>erwarten sei, informieren. Ich habe den Vorschlag, denselben nach</w:t>
        <w:br/>
        <w:t>Wien abzusenden, welchen Sie mir in Ihrem letzten Schreiben</w:t>
        <w:br/>
        <w:t>machten, umso bereitwilliger angenommen, als dieses kein Auf-</w:t>
        <w:br/>
        <w:t>sehen erregt, und die zwischen uns verhandelte Sache so delicater</w:t>
        <w:br/>
        <w:t>Natur ist, dass ich ganz Ihre Ansicht teile, welche Sie in Ihrem</w:t>
        <w:br/>
        <w:t>Schreiben mit dem Ihnen so richtigen Blicke aufstellten, dass die</w:t>
        <w:br/>
        <w:t xml:space="preserve">besprochene Vorfrage einzig zwischen </w:t>
      </w:r>
      <w:r>
        <w:rPr>
          <w:i/>
          <w:iCs/>
          <w:sz w:val="24"/>
          <w:szCs w:val="24"/>
          <w:lang w:val="hu-HU"/>
        </w:rPr>
        <w:t xml:space="preserve">Ihnen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mir </w:t>
      </w:r>
      <w:r>
        <w:rPr>
          <w:sz w:val="24"/>
          <w:szCs w:val="24"/>
          <w:lang w:val="hu-HU"/>
        </w:rPr>
        <w:t>verhandelt</w:t>
        <w:br/>
        <w:t>werden solle. Mein letztes Schreiben gründete sich, wie Sie lieber</w:t>
        <w:br/>
        <w:t>Fürst Metternich aus dessen Inhalt vermuten konnten, vorzüglich</w:t>
        <w:br/>
        <w:t>auf die Voraussetzung, dass jene Sache, welche den Gegenstand</w:t>
        <w:br/>
        <w:t>der Intermediation bildet, in dem Verlauf von 6 Wochen, welche</w:t>
        <w:br/>
        <w:t>seit dem 20. Dez. 1835 verflossen, in Wien bereits discutiert und</w:t>
        <w:br/>
        <w:t>ein wenn auch nicht definitiver Entschluss darüber gefasst worden.</w:t>
        <w:br/>
        <w:t>In dieser Voraussetzung (in welcher auch die Worte Ihrer offizi-</w:t>
        <w:br/>
        <w:t>ellen Note, dass über die Sache bereits an S. Mt. ein Vortrag</w:t>
        <w:br/>
        <w:t>erstattet worden, bestätigten) fand ich mich vor Antritt meiner</w:t>
        <w:br/>
        <w:t>Reise nach Wien zu der Bemerkung verpflichtet, dass falls über</w:t>
        <w:br/>
        <w:t>den in Frage stehenden Gegenstand bereits ein Beschluss gefasst,</w:t>
        <w:br/>
        <w:t>oder die Tendenz der Regierung sich ausgesprochen und diese von</w:t>
        <w:br/>
        <w:t>der früheren Resolution nicht abzugehen befunden, ich im Interesse</w:t>
        <w:br/>
        <w:t>der hohen Staats-Verwaltung, von der Reise nach Wien und der</w:t>
        <w:br/>
        <w:t>Teilnahme an den weiteren Beratungen in dieser Sache mich ent-</w:t>
        <w:br/>
        <w:t>hoben zu sehen wünsche. Nun hat die in ihrem Schreiben v. 30.</w:t>
        <w:br/>
        <w:t>enthaltene Erklärung, die Unrichtigkeit meiner Voraussetzung dar-</w:t>
        <w:br/>
        <w:t>getan, mithin in diesem Anbetracht die Lage der Sache geändert,</w:t>
        <w:br/>
        <w:t>nichts destoweniger glaube ich doch meine Ansicht, den von mir</w:t>
        <w:br/>
        <w:t>geäusserten Wunsch nicht ganz aufgeben zu können. Dazu bestimmt</w:t>
        <w:br/>
        <w:t>mich keine Privat-Rücksicht irgend einer Art, denn gehe ich nach</w:t>
        <w:br/>
        <w:t>Wien und komme ich mit einer einfachen abschlägigen Antwort,</w:t>
        <w:br/>
        <w:t>oder einer nicht entsprechenden Antwort zurück, so wird man</w:t>
        <w:br/>
        <w:t>dieses mir hier nicht zumuten, wogegen wenn dieses bei meinem</w:t>
        <w:br/>
        <w:t>Zurückbleiben in Pressburg entschieden wird, die grössere Menge</w:t>
        <w:br/>
        <w:t>mir es übel nehmen wird, dass ich nicht persönlich die Sache</w:t>
        <w:br/>
        <w:t>betrieb. Allein das Land und die Menschen, mit denen ich zu tun</w:t>
        <w:br/>
        <w:t>habe, kennend, bin ich überzeugt, dass die nachteilige Einwirkung</w:t>
        <w:br/>
        <w:t>einer abschlägigen Resolution, wenn sie erfolgt, ohne dass ich</w:t>
        <w:br/>
        <w:t>früher nach Wien gereiset, auf die Staatsverwaltung weit weniger</w:t>
        <w:br/>
        <w:t>rückwirken wird, als im entgegengesetztén Falle, und dass es der</w:t>
        <w:br/>
        <w:t>Dinge wegen, die nach geendetem Reichstage folgen werden, für</w:t>
        <w:br/>
        <w:t>das Wohl des ganzen notwendig ist, meine unmittelbare Einwirkung</w:t>
        <w:br/>
        <w:t>in die Verhandlung soviel möglich aus dem Spiele zu lassen, wenn</w:t>
        <w:br/>
        <w:t>von derselben kein Erfolg zu hoffen ist. In dieser Hinsicht erwarte</w:t>
        <w:br/>
        <w:t>ich von Ihnen, lieber Fürst Metternich, den besten Aufschlus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dem Sie sicher während der verflossenen 6 Wochen dieser der</w:t>
        <w:br/>
        <w:t>Folgen wegen höchstwichtigen Sache, indem davon der gesetzliche</w:t>
        <w:br/>
        <w:t>Ausgang des Reichstags und das Heil des mir anvertrauten Landes</w:t>
        <w:br/>
        <w:t>abhängen dürfte, Ihre ganze Aufmerksamkeit geschenkt und darüber</w:t>
        <w:br/>
        <w:t>einen Plan sich gemacht haben werden. Glauben Sie, dass sich in</w:t>
        <w:br/>
        <w:t>der Sache der hung. Sprache, aus Anbetracht der dadurch zu</w:t>
        <w:br/>
        <w:t>bewirkenden Erfolge auf dem Reichstage, eine den Wünschen der</w:t>
        <w:br/>
        <w:t>Stande sich näherride günstigere Resolution erwirken lasse, dann</w:t>
        <w:br/>
        <w:t>bitte ich Sie mir gleich zu schreiben und ich werde mich unge-</w:t>
        <w:br/>
        <w:t>säumt nach Wien verfügen, um mit Ihnen das weitere zu besprechen.</w:t>
        <w:br/>
        <w:t>Im entgegengesetzten Falle, der, wie ich hoffe und sehnlichst</w:t>
        <w:br/>
        <w:t>wünsche, nicht eintreten wird, müsste ich bei meiner früheren</w:t>
        <w:br/>
        <w:t>Bitte beharren und mir vorbehalten, meine Ansichten über den</w:t>
        <w:br/>
        <w:t>fraglichen Gegenstand neuerdings ausführlicher schriftlich auseinan-</w:t>
        <w:br/>
        <w:t>derzusetzen und der a. h. Beurteilung zu unterbreiten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2.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1836 február 4. Bécs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Mailáth Antal jelentése küldetéséről Metternichhez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36:231. sz. ala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s ward mir durch S. kais. Ht. den dltgsten Ehg. Reichs-Palatin</w:t>
        <w:br/>
        <w:t>der gnädige Auftrag, jenen Aufschluss, den die Verhältnisse des</w:t>
        <w:br/>
        <w:t>gegenwärtigen Reichstags über den Gegenstand der ung. Sprache und</w:t>
        <w:br/>
        <w:t>dessen Einfluss auf die weiteren Verhandlungen bieten, zu ertei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. kais. Ht. wurde unter dem 30. Jänner l. J. angegangen,</w:t>
        <w:br/>
        <w:t>Höchst  Ihre  Gefühle  über  folgende zwei Punkte auszusprechen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lcher Nutzen für die gemeinsame Sache aus der Nach-</w:t>
        <w:br/>
        <w:t>giebigkeit des Königs in Betreff der ung. Sprache ergehen würde, und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elche Bürgschaft, dass solcher Nutzen wirklich gesichert</w:t>
        <w:br/>
        <w:t>sei, zu erlangen wäre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Eingedenk Eur. Dlt. hoher Weisung, </w:t>
      </w:r>
      <w:r>
        <w:rPr>
          <w:i/>
          <w:iCs/>
          <w:sz w:val="24"/>
          <w:szCs w:val="24"/>
          <w:lang w:val="hu-HU"/>
        </w:rPr>
        <w:t>die Aufträge so deutlich</w:t>
        <w:br/>
        <w:t xml:space="preserve">als möglich entgegen zu nehmen, </w:t>
      </w:r>
      <w:r>
        <w:rPr>
          <w:sz w:val="24"/>
          <w:szCs w:val="24"/>
          <w:lang w:val="hu-HU"/>
        </w:rPr>
        <w:t>gab mir alle Mühe, die karg aus-</w:t>
        <w:br/>
        <w:t>gesprochenen Höchsten Ansichten aufzufassen und nehme mir die</w:t>
        <w:br/>
        <w:t>ehrfurchtsvolle Freiheit, diese Eur. Dlt. höherem Ermessen zu</w:t>
        <w:br/>
        <w:t>unterzieh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n vorzüglichsten Nutzen der Nachgiebigkeit in Betreff der</w:t>
        <w:br/>
        <w:t xml:space="preserve">ung. Sprache glauben S. kais. Ht. </w:t>
      </w:r>
      <w:r>
        <w:rPr>
          <w:i/>
          <w:iCs/>
          <w:sz w:val="24"/>
          <w:szCs w:val="24"/>
          <w:lang w:val="hu-HU"/>
        </w:rPr>
        <w:t>in einem gedeihlichen Ende des</w:t>
        <w:br/>
        <w:t>gegenwärtigen und lange währenden Landtages finden zu wol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Unter einem </w:t>
      </w:r>
      <w:r>
        <w:rPr>
          <w:i/>
          <w:iCs/>
          <w:sz w:val="24"/>
          <w:szCs w:val="24"/>
          <w:lang w:val="hu-HU"/>
        </w:rPr>
        <w:t xml:space="preserve">gedeihlichen Ende </w:t>
      </w:r>
      <w:r>
        <w:rPr>
          <w:sz w:val="24"/>
          <w:szCs w:val="24"/>
          <w:lang w:val="hu-HU"/>
        </w:rPr>
        <w:t xml:space="preserve">wird ein </w:t>
      </w:r>
      <w:r>
        <w:rPr>
          <w:i/>
          <w:iCs/>
          <w:sz w:val="24"/>
          <w:szCs w:val="24"/>
          <w:lang w:val="hu-HU"/>
        </w:rPr>
        <w:t>Schluss des Reichs-</w:t>
        <w:br/>
        <w:t>tags a. h. verstanden, wo die Urbarial Gesetz-Vorschläge nach</w:t>
        <w:br/>
        <w:t>üblicher  Form sanktioniert  und  die  Steuer-Quote bewillig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 dieser Gelegenheit glaubte ich der aufhabenden Pflicht</w:t>
        <w:br/>
        <w:t>gemäss bemerken zu sollen, dass mir ein Komitatsdeputierter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pposition, der über die Lage der Dinge vor allem gut unterrichtet</w:t>
        <w:br/>
        <w:t>zu sein pflegt, die Nachricht mitgeteilt habe, die a. h. Regierung</w:t>
        <w:br/>
        <w:t xml:space="preserve">wolle noch während des gegenwärtigen Reichstags ein </w:t>
      </w:r>
      <w:r>
        <w:rPr>
          <w:i/>
          <w:iCs/>
          <w:sz w:val="24"/>
          <w:szCs w:val="24"/>
          <w:lang w:val="hu-HU"/>
        </w:rPr>
        <w:t>Subsidium</w:t>
        <w:br/>
        <w:t xml:space="preserve">in Rekruten </w:t>
      </w:r>
      <w:r>
        <w:rPr>
          <w:sz w:val="24"/>
          <w:szCs w:val="24"/>
          <w:lang w:val="hu-HU"/>
        </w:rPr>
        <w:t>verlangen; nachdem es nur wahrscheinlich wäre, dass</w:t>
        <w:br/>
        <w:t>mir hierüber Fragen gesetzt würden, so erkühne ich mich hierüber</w:t>
        <w:br/>
        <w:t>die höchste Weisung mir zu erbitten, um auf eine solche Frage</w:t>
        <w:br/>
        <w:t>mit einer Antwort bewaffnet zu sei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S. kais. Ht. </w:t>
      </w:r>
      <w:r>
        <w:rPr>
          <w:i/>
          <w:iCs/>
          <w:sz w:val="24"/>
          <w:szCs w:val="24"/>
          <w:lang w:val="hu-HU"/>
        </w:rPr>
        <w:t>erklärten diese Nachricht fúr erdichtet und erachteten</w:t>
        <w:br/>
        <w:t>über diese Frage gar keine n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>here Weisung geben zu sol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Höchstdieselben geruhten ferner noch zu bemerken, dass </w:t>
      </w:r>
      <w:r>
        <w:rPr>
          <w:i/>
          <w:iCs/>
          <w:sz w:val="24"/>
          <w:szCs w:val="24"/>
          <w:lang w:val="hu-HU"/>
        </w:rPr>
        <w:t>die</w:t>
        <w:br/>
        <w:t xml:space="preserve">Steuer-Bewilligung rücksichtlich der Quote </w:t>
      </w:r>
      <w:r>
        <w:rPr>
          <w:sz w:val="24"/>
          <w:szCs w:val="24"/>
          <w:lang w:val="hu-HU"/>
        </w:rPr>
        <w:t>manchen. Anständen</w:t>
        <w:br/>
        <w:t>unterliegen dürfte; ieh glaubte diese Besorgnis vorzüglich aus</w:t>
        <w:br/>
        <w:t>dem Grunde teilen zu sollen, weil der günstige Augenblick</w:t>
        <w:br/>
        <w:t xml:space="preserve">eine </w:t>
      </w:r>
      <w:r>
        <w:rPr>
          <w:i/>
          <w:iCs/>
          <w:sz w:val="24"/>
          <w:szCs w:val="24"/>
          <w:lang w:val="hu-HU"/>
        </w:rPr>
        <w:t xml:space="preserve">solche in dem jetzigen Masse </w:t>
      </w:r>
      <w:r>
        <w:rPr>
          <w:sz w:val="24"/>
          <w:szCs w:val="24"/>
          <w:lang w:val="hu-HU"/>
        </w:rPr>
        <w:t>zu erlangen, vor dreizehn</w:t>
        <w:br/>
        <w:t>Monaten versäumt wurde, zu einer Zeit, wo die Mehrheit</w:t>
        <w:br/>
        <w:t>der Instruktionen für die jetzige Quote vorhanden war, und wo</w:t>
        <w:br/>
        <w:t>der Antrag von einem Oppositionskomitate ausgegangen wäre. Die</w:t>
        <w:br/>
        <w:t>Sache sei nun durch die Natural-Reluitions-Frage noch viel</w:t>
        <w:br/>
        <w:t>schlimmer gestellt, weil die meisten nachträglichen Instruktionen</w:t>
        <w:br/>
        <w:t>die Deputierten dahin weisen, die bestehende Steuerquote nur auf</w:t>
        <w:br/>
        <w:t>den Fall zu bewilligen, wenn eine höchst mässige Reluitionssumme</w:t>
        <w:br/>
        <w:t>angenommen würde. S. kais. Ht. traten dieser Ansicht gnädigst</w:t>
        <w:br/>
        <w:t>bei, glaubten jedoch zu bemerken, dass es wohl sehr schlimm</w:t>
        <w:br/>
        <w:t>wäre, wenn dieser Landtag ohne gesetzliche Bestimmungen aus-</w:t>
        <w:br/>
        <w:t>einander ginge; wenn dies jedoch wider alles Erwarten geschehen</w:t>
        <w:br/>
        <w:t xml:space="preserve">sollte, so schien es Höchstdemselben </w:t>
      </w:r>
      <w:r>
        <w:rPr>
          <w:i/>
          <w:iCs/>
          <w:sz w:val="24"/>
          <w:szCs w:val="24"/>
          <w:lang w:val="hu-HU"/>
        </w:rPr>
        <w:t>minder schwierig, wenn es</w:t>
        <w:br/>
        <w:t>wegen der Streuerfrage, als wenn es wegen einer ungünstigen Ent-</w:t>
        <w:br/>
        <w:t xml:space="preserve">schliessung in Betreff der ung. Sprache geschehen sollte, </w:t>
      </w:r>
      <w:r>
        <w:rPr>
          <w:sz w:val="24"/>
          <w:szCs w:val="24"/>
          <w:lang w:val="hu-HU"/>
        </w:rPr>
        <w:t>denn es</w:t>
        <w:br/>
        <w:t>sei jedermann einleuchtend, dass ein stehendes Heer ohne Steuern</w:t>
        <w:br/>
        <w:t>nicht bestehen könne, und somit die Steuerverweigerung dem Lande</w:t>
        <w:br/>
        <w:t>zur Last fallen würde, wo hingegen die ung. Sprache höchst</w:t>
        <w:br/>
        <w:t>populär und fast zu einer nationellen Frage geworden is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as nun die Frage der zu stellenden Bürgschaft betrifft,</w:t>
        <w:br/>
        <w:t>darüber glauben S. kais. Ht., dass eine vollständige Bürgschaft</w:t>
        <w:br/>
        <w:t>in dieser Angelegenheit bei den Verhältnissen des gegenwärtigen</w:t>
        <w:br/>
        <w:t>Reichstags kaum möglich sei, der Missbrauch der nachträglichen</w:t>
        <w:br/>
        <w:t>Instruktionen habe den freien Willen der Deputierten ganz ge-</w:t>
        <w:br/>
        <w:t>lahmt, und sie blos zu Instrumenten ihrer Kommittenten herab-</w:t>
        <w:br/>
        <w:t>gewürdigt; es sei daher unmöglich, itzt auf eine Mehrheit mit</w:t>
        <w:br/>
        <w:t>Bestimmtheit zu schliessen, bis die Komitate ihre Meinung nicht</w:t>
        <w:br/>
        <w:t>aussprachen, diese sei aber auch höchst wankend, nachdem die</w:t>
        <w:br/>
        <w:t>Erfahrung dieses Reichstags lehrte, dass die Komitate nach den</w:t>
        <w:br/>
        <w:t>verschiedenen Einflüssen, die sie erhalten, ihre Meinungen ver-</w:t>
        <w:br/>
        <w:t>ändern und oft in sehr kurzen Fristen sich ganz widersprechende</w:t>
        <w:br/>
        <w:t>Instruktionen ertei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ndlich geruhten S. kais. Ht. gnädigst auszusprechen, sich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nverzüglich bieher verfügen zu wollen, wenn sich in der Sache</w:t>
        <w:br/>
        <w:t>der ung. Sprache, aus Anbetracht der dadurch zu bewirkenden</w:t>
        <w:br/>
        <w:t>Erfolge auf dem Reichstage eine den Wünschen der Stände sich</w:t>
        <w:br/>
        <w:t>nähernde a. h. Entschliessung erwirken lasse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hu-HU"/>
        </w:rPr>
      </w:pPr>
      <w:r>
        <w:rPr>
          <w:lang w:val="hu-HU"/>
        </w:rPr>
        <w:t>1836 február 5-én Pozsonyból kéri a nádor Metternichet, levele Conf.</w:t>
        <w:br/>
        <w:t>1836:358. sz. alatt, hogy a Mailáth előtt kifejezett kérésének minél előbb</w:t>
        <w:br/>
        <w:t>eleget tegyen; 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kedvező resolució lehetővé tenné az úrbéri ügy letárgya-</w:t>
        <w:br/>
        <w:t>lását és az országgyűlés befejezését, ami a mai európai helyzetben sürgősen</w:t>
        <w:br/>
        <w:t>szükséges, mert nem lehet tudni, mit fog még csinálni az országgyűlés, ha</w:t>
        <w:br/>
        <w:t>tovább is tart. – 1836 február 6., Pozsony írja Lajos főhercegnek, ugyanott,</w:t>
        <w:br/>
        <w:t>hogy bár Metternichtől nem kapott levelet, ma este Bécsbe ér, mert a</w:t>
        <w:br/>
        <w:t>Duna jege miatt ez az utolsó alkalom; leányát Herminát is magával viszi.</w:t>
        <w:br/>
        <w:t>Ugyanezen napon, ugyanott értesíti holnapi érkezéséről Metternichet is, aki</w:t>
        <w:br/>
        <w:t>ezekről nem tudva, újból Mailáth közbenjárását vette igénybe.</w:t>
      </w:r>
    </w:p>
    <w:p>
      <w:pPr>
        <w:pStyle w:val="Normal"/>
        <w:shd w:fill="FFFFFF" w:val="clear"/>
        <w:spacing w:before="480" w:after="0"/>
        <w:jc w:val="center"/>
        <w:rPr>
          <w:lang w:val="hu-HU"/>
        </w:rPr>
      </w:pPr>
      <w:r>
        <w:rPr>
          <w:bCs/>
          <w:sz w:val="24"/>
          <w:szCs w:val="24"/>
          <w:lang w:val="hu-HU"/>
        </w:rPr>
        <w:t>10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7. Bécs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József nádornak.</w:t>
      </w:r>
    </w:p>
    <w:p>
      <w:pPr>
        <w:pStyle w:val="Normal"/>
        <w:shd w:fill="FFFFFF" w:val="clear"/>
        <w:spacing w:before="120" w:after="120"/>
        <w:jc w:val="center"/>
        <w:rPr>
          <w:lang w:val="es-ES"/>
        </w:rPr>
      </w:pPr>
      <w:r>
        <w:rPr>
          <w:lang w:val="hu-HU"/>
        </w:rPr>
        <w:t>Hivatalos más., Conf. 1836:230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Megköszöni február 1-i levelét és az abban kifejezett kegyes indulatot,</w:t>
        <w:br/>
        <w:t>valamint gróf Mailáth Antaltól küldött üzeneteket; ő a magyar ügyeket</w:t>
        <w:br/>
        <w:t>mindig pártatlanul szemléli. Őszintén akarja a következőkben véleményét</w:t>
        <w:br/>
        <w:t>kifejezni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Höchstdero Antwort und die gleichzeitigen mündlichen Auf-</w:t>
        <w:br/>
        <w:t>klärungen des Gr. Anton Mailáth haben leider nicht das nötige</w:t>
        <w:br/>
        <w:t>Licht und die vollständigen Aufschlüsse, welche zu einer Beschluss-</w:t>
        <w:br/>
        <w:t>nahme erfordert werden, dargeboten. Aufschlüsse, welche Höchst-</w:t>
        <w:br/>
        <w:t>dieselben vermöge Ihrer hohen Stellung, Ihrer langjährigen Erfah-</w:t>
        <w:br/>
        <w:t>rung, Ihrer Kenntnis des Landes und Ihres persönlichen Einflusses</w:t>
        <w:br/>
        <w:t>auf die Stände, zur vollen Befriedigung der Regierung zu erteilen</w:t>
        <w:br/>
        <w:t>allein im Stande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natürliche Folge eines solchen Verhältnisses ist, dass</w:t>
        <w:br/>
        <w:t>jeder Ausspruch über den Gegenstand der Intermediation sich in</w:t>
        <w:br/>
        <w:t>die Länge ziehen muss, denn ich nehme nur die Freiheit zu wieder-</w:t>
        <w:br/>
        <w:t xml:space="preserve">holen, dass im Centrum </w:t>
      </w:r>
      <w:r>
        <w:rPr>
          <w:i/>
          <w:iCs/>
          <w:sz w:val="24"/>
          <w:szCs w:val="24"/>
          <w:lang w:val="hu-HU"/>
        </w:rPr>
        <w:t xml:space="preserve">keine Deliberation </w:t>
      </w:r>
      <w:r>
        <w:rPr>
          <w:sz w:val="24"/>
          <w:szCs w:val="24"/>
          <w:lang w:val="hu-HU"/>
        </w:rPr>
        <w:t>über diesen Gegenstand</w:t>
        <w:br/>
        <w:t>Statt gefunden hat, noch statt finden konnte, solange das quid</w:t>
        <w:br/>
        <w:t>faciendum sich nur auf trockene Frage selbst beschränken musste.</w:t>
        <w:br/>
        <w:t>Das, was bei einer minder wichtigen Entscheidung berücksichtigt</w:t>
        <w:br/>
        <w:t>werden müsste, gilt umsomehr für einen höchst einflussreichen, in</w:t>
        <w:br/>
        <w:t>die Zukunft tief einwirkenden Entschlus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hne einer moralischen Gewährleistung über den Erfolg eines</w:t>
        <w:br/>
        <w:t>von der Regierung zu fallenden Ausspruches, bleibt die letztere</w:t>
        <w:br/>
        <w:t>gleichmässig im Dunkeln über die wesentlichste Vorfrage in jeder</w:t>
        <w:br/>
        <w:t>Deliberation, nämlich über die Möglichkeit, die Folgen einer Kon-</w:t>
        <w:br/>
        <w:t>zession wie jene des Beharrens auf dem dermal gesetzlichen Stand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Dinge, einen gewissenhaften Ausspruch zu tun. In dieser</w:t>
        <w:br/>
        <w:t>Tatsache liegt keine Willkür, Willkür würde in einem Entschlusse</w:t>
        <w:br/>
        <w:t>liegen, welcher nicht auf der reinen Erkenntnis dessen, wodurch</w:t>
        <w:br/>
        <w:t>der Beschluss zu rechtfertigen wäre, beruhte? Was hier von einem</w:t>
        <w:br/>
        <w:t>Ausspruche gilt, gilt nicht minder von den zu selbem führenden</w:t>
        <w:br/>
        <w:t>Rate, denn welcher treue Diener wird einen Rat erteilen, bevor</w:t>
        <w:br/>
        <w:t>sein Gewissen nicht zur Genüge aufgeklärt ist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kais. Ht. geruben aus dem Gesagten zu entnehmen, dass</w:t>
        <w:br/>
        <w:t>hier nicht die Wichtigkeit des Gegenstandes, sondern jene der Ent-</w:t>
        <w:br/>
        <w:t>scheidung in Betracht komm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ben weil der Gegenstand wichtig ist, bedarf es nüchterner</w:t>
        <w:br/>
        <w:t>Blicke in das, was aus einer Entscheidung ergehen wird. Ich bitte</w:t>
        <w:br/>
        <w:t>E. kais. Ht. meine Stellung in dem Geschäfte so aufzufassen, wie</w:t>
        <w:br/>
        <w:t>sie ist. Es liegt nicht allein in meinem Gefühle der Notwendigkeit,</w:t>
        <w:br/>
        <w:t>dass Licht in mein Inneres dringe, sondern dass dasselbe in einem</w:t>
        <w:br/>
        <w:t>sehr verwickelten Gegenstande, mittelst der Möglichkeit die. Erfolge</w:t>
        <w:br/>
        <w:t>zu berechnen, auf sämmtliche Ratgeber verbreitet werd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7. Bécs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titkos utasítása gr. Mailáth Antal számára.</w:t>
      </w:r>
    </w:p>
    <w:p>
      <w:pPr>
        <w:pStyle w:val="Normal"/>
        <w:shd w:fill="FFFFFF" w:val="clear"/>
        <w:spacing w:before="120" w:after="120"/>
        <w:jc w:val="center"/>
        <w:rPr>
          <w:lang w:val="es-ES"/>
        </w:rPr>
      </w:pPr>
      <w:r>
        <w:rPr>
          <w:lang w:val="hu-HU"/>
        </w:rPr>
        <w:t>Hivatalos más., Conf. 1836:231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folge der Kenntnis, welche Ew. Hgeb. von dem Schreiben</w:t>
        <w:br/>
        <w:t>an den H. Ehg. Palatin, dessen Überbringer sie sein werden,</w:t>
        <w:br/>
        <w:t>genommen haben, bleibt mir noch demselben den folgenden kon-</w:t>
        <w:br/>
        <w:t>fidentiellen Auftrag zu ertei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m vollen Gefühle des Rechts und einer ganz gewöhnlichen</w:t>
        <w:br/>
        <w:t>Klugheit können die Ratgeber Sr. Mt. keine andere Aeusserung in</w:t>
        <w:br/>
        <w:t>der Frage des Tages abgeben, als diejenige, welche mein Schreiben</w:t>
        <w:br/>
        <w:t xml:space="preserve">an S. kais. Ht. in </w:t>
      </w:r>
      <w:r>
        <w:rPr>
          <w:i/>
          <w:iCs/>
          <w:sz w:val="24"/>
          <w:szCs w:val="24"/>
          <w:lang w:val="hu-HU"/>
        </w:rPr>
        <w:t xml:space="preserve">meinem </w:t>
      </w:r>
      <w:r>
        <w:rPr>
          <w:sz w:val="24"/>
          <w:szCs w:val="24"/>
          <w:lang w:val="hu-HU"/>
        </w:rPr>
        <w:t>Namen enthält. Wenn dasselbe eine</w:t>
        <w:br/>
        <w:t>Nuance mehr als mein Schreiben, v. 30. Jänner darbietet, so</w:t>
        <w:br/>
        <w:t>besteht dieselbe darin, dass ich das Feld der Fragen ausdehnte</w:t>
        <w:br/>
        <w:t>und indem die erste Aufforderung an S. kais. Ht. sich blos auf</w:t>
        <w:br/>
        <w:t xml:space="preserve">die Folgen einer </w:t>
      </w:r>
      <w:r>
        <w:rPr>
          <w:i/>
          <w:iCs/>
          <w:sz w:val="24"/>
          <w:szCs w:val="24"/>
          <w:lang w:val="hu-HU"/>
        </w:rPr>
        <w:t xml:space="preserve">Concession </w:t>
      </w:r>
      <w:r>
        <w:rPr>
          <w:sz w:val="24"/>
          <w:szCs w:val="24"/>
          <w:lang w:val="hu-HU"/>
        </w:rPr>
        <w:t>von Seite der Regierung beschränkte,</w:t>
        <w:br/>
        <w:t xml:space="preserve">in dem heutigen von einem Beschlusse im </w:t>
      </w:r>
      <w:r>
        <w:rPr>
          <w:i/>
          <w:iCs/>
          <w:sz w:val="24"/>
          <w:szCs w:val="24"/>
          <w:lang w:val="hu-HU"/>
        </w:rPr>
        <w:t xml:space="preserve">weiten Sinne </w:t>
      </w:r>
      <w:r>
        <w:rPr>
          <w:sz w:val="24"/>
          <w:szCs w:val="24"/>
          <w:lang w:val="hu-HU"/>
        </w:rPr>
        <w:t xml:space="preserve">des </w:t>
      </w:r>
      <w:r>
        <w:rPr>
          <w:i/>
          <w:iCs/>
          <w:sz w:val="24"/>
          <w:szCs w:val="24"/>
          <w:lang w:val="hu-HU"/>
        </w:rPr>
        <w:t>Wortes</w:t>
        <w:br/>
      </w:r>
      <w:r>
        <w:rPr>
          <w:sz w:val="24"/>
          <w:szCs w:val="24"/>
          <w:lang w:val="hu-HU"/>
        </w:rPr>
        <w:t>die Rede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ir würden unter anderen Verhältnissen, als es die gegen-</w:t>
        <w:br/>
        <w:t>wärtigen sind, keinen Anstand genommen haben, die Fragen an</w:t>
        <w:br/>
        <w:t xml:space="preserve">S. kais. Ht. geradezu auf die Fälle der </w:t>
      </w:r>
      <w:r>
        <w:rPr>
          <w:i/>
          <w:iCs/>
          <w:sz w:val="24"/>
          <w:szCs w:val="24"/>
          <w:lang w:val="hu-HU"/>
        </w:rPr>
        <w:t xml:space="preserve">Aufnahme </w:t>
      </w:r>
      <w:r>
        <w:rPr>
          <w:sz w:val="24"/>
          <w:szCs w:val="24"/>
          <w:lang w:val="hu-HU"/>
        </w:rPr>
        <w:t xml:space="preserve">oder der </w:t>
      </w:r>
      <w:r>
        <w:rPr>
          <w:i/>
          <w:iCs/>
          <w:sz w:val="24"/>
          <w:szCs w:val="24"/>
          <w:lang w:val="hu-HU"/>
        </w:rPr>
        <w:t>Ver-</w:t>
        <w:br/>
        <w:t xml:space="preserve">werfung </w:t>
      </w:r>
      <w:r>
        <w:rPr>
          <w:sz w:val="24"/>
          <w:szCs w:val="24"/>
          <w:lang w:val="hu-HU"/>
        </w:rPr>
        <w:t>der von den ung. Ständen in Antrag gebrachten neuen</w:t>
        <w:br/>
        <w:t>Bestimmungen über die ung. Sprache zu stellen. Wir haben es</w:t>
        <w:br/>
        <w:t>für angemessener eraehtet, dies nicht zu tun, weil es noch eine</w:t>
        <w:br/>
        <w:t>dritte Form gibt, das Geschäft zu leiten und zu einem wünschens-</w:t>
        <w:br/>
        <w:t>werten Ende zuzuführ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ir sind nämlich weit entfernt, die Frage wegen der Sprache</w:t>
        <w:br/>
        <w:t>nicht als eine von der öffentlichen Meinung in Ungarn lebendig</w:t>
        <w:br/>
        <w:t>aufgegriffene zu erkennen, und wir gehören nicht zu denjenigen,</w:t>
        <w:br/>
        <w:t xml:space="preserve">welche sich Illusionen über den Wert einmal </w:t>
      </w:r>
      <w:r>
        <w:rPr>
          <w:i/>
          <w:iCs/>
          <w:sz w:val="24"/>
          <w:szCs w:val="24"/>
          <w:lang w:val="hu-HU"/>
        </w:rPr>
        <w:t xml:space="preserve">so </w:t>
      </w:r>
      <w:r>
        <w:rPr>
          <w:sz w:val="24"/>
          <w:szCs w:val="24"/>
          <w:lang w:val="hu-HU"/>
        </w:rPr>
        <w:t>gestellter Fragen</w:t>
        <w:br/>
        <w:t>überlassen. Aber eben weil die Sache steht, wie dies der Fall ist,</w:t>
        <w:br/>
        <w:t>so ergeht aus der Natur der Dinge, dass die wichtige Frage für</w:t>
        <w:br/>
        <w:t>die Regierung ebenfalls den Wert eines Mittels haben muss, der</w:t>
        <w:br/>
        <w:t>wünschenswerten Beendigung des Landtags Vorschub zu leisten.</w:t>
        <w:br/>
        <w:t>Je lebendiger nämlich der Wunsch der Stände ist, um so füglicher</w:t>
        <w:br/>
        <w:t>kann die Regierung denselben zum besten der gemeinsamen Sache</w:t>
        <w:br/>
        <w:t>verwe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Hg. sind sonach eigens beauftragt, indem Sie Ihre Er-</w:t>
        <w:br/>
        <w:t>klärung gegen dem H. Ehg. ganz in dem Wortlaute meines Schrei-</w:t>
        <w:br/>
        <w:t>bens bezeichnet finden, als eine infolge Ihrer Gespräche mit den</w:t>
        <w:br/>
        <w:t>das hiesige Centrum bildenden Geschäftsmännern, in Ihnen ent-</w:t>
        <w:br/>
        <w:t>standene Idee, jene gegen S. kais. Ht. vorzubringen, ob sich nicht</w:t>
        <w:br/>
        <w:t>im conciliatorischen Mittelwege in der Form eines Vorgehens</w:t>
        <w:br/>
        <w:t>finden hesse, in welchem, die von den Ständen gewünschten und</w:t>
        <w:br/>
        <w:t>von der Regierung als möglich erkannten Aussprüche auf das</w:t>
        <w:br/>
        <w:t>Ende des Landtages verschoben würden, d. h. auf einen Zeitpunkt,</w:t>
        <w:br/>
        <w:t>an welchem die gedeihliche Beendigung desselben bekannt und</w:t>
        <w:br/>
        <w:t>nicht rein problematisch sein werde? Wenn Verhandlungen zwischen</w:t>
        <w:br/>
        <w:t>der Regierung und den Ständen den Charakter eines Handelsge-</w:t>
        <w:br/>
        <w:t>schäftes tragen, so liegt in einer solchen Tatsache allerdings und</w:t>
        <w:br/>
        <w:t>in allen Zeiten ein Beweis, wie sehr die Stellungen verschoben</w:t>
        <w:br/>
        <w:t>sind; weit ärger und selbst zu den absurdesten Lagen würde aber</w:t>
        <w:br/>
        <w:t xml:space="preserve">jene einer Regierung gehören, welche </w:t>
      </w:r>
      <w:r>
        <w:rPr>
          <w:i/>
          <w:iCs/>
          <w:sz w:val="24"/>
          <w:szCs w:val="24"/>
          <w:lang w:val="hu-HU"/>
        </w:rPr>
        <w:t xml:space="preserve">Alles </w:t>
      </w:r>
      <w:r>
        <w:rPr>
          <w:sz w:val="24"/>
          <w:szCs w:val="24"/>
          <w:lang w:val="hu-HU"/>
        </w:rPr>
        <w:t xml:space="preserve">um </w:t>
      </w:r>
      <w:r>
        <w:rPr>
          <w:i/>
          <w:iCs/>
          <w:sz w:val="24"/>
          <w:szCs w:val="24"/>
          <w:lang w:val="hu-HU"/>
        </w:rPr>
        <w:t xml:space="preserve">Nichts </w:t>
      </w:r>
      <w:r>
        <w:rPr>
          <w:sz w:val="24"/>
          <w:szCs w:val="24"/>
          <w:lang w:val="hu-HU"/>
        </w:rPr>
        <w:t>geben müsste,</w:t>
        <w:br/>
        <w:t>und dies zwar nicht als eine ausgesprochene Forderung von Seite</w:t>
        <w:br/>
        <w:t xml:space="preserve">der Stände, sondern als ein ihnen zustehendes Recht. Einer </w:t>
      </w:r>
      <w:r>
        <w:rPr>
          <w:i/>
          <w:iCs/>
          <w:sz w:val="24"/>
          <w:szCs w:val="24"/>
          <w:lang w:val="hu-HU"/>
        </w:rPr>
        <w:t>so</w:t>
        <w:br/>
      </w:r>
      <w:r>
        <w:rPr>
          <w:sz w:val="24"/>
          <w:szCs w:val="24"/>
          <w:lang w:val="hu-HU"/>
        </w:rPr>
        <w:t>gestellten oder sich in einer solchen Lage erkennenden Regierung</w:t>
        <w:br/>
        <w:t>würden nur zwei Wege zu Gebote stehen: entweder ihr Recht zu</w:t>
        <w:br/>
        <w:t>leben auf dem offenen Kampfplatze zu wahren, oder sich als</w:t>
        <w:br/>
        <w:t>erloschen zu erkennen, und die Zügel der Regierung fahren zu lass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 es zu den möglichen Chancen gehört, dass der Herr Ehg.</w:t>
        <w:br/>
        <w:t>ebensowenig die Idee eines Mittelweges auffassen dürfte, als der-</w:t>
        <w:br/>
        <w:t>selbe bisher die an ihn gestellten sehr einfachen Fragen auf eine</w:t>
        <w:br/>
        <w:t>genügende Weise zu beantworten sich herbeiliess, so dürften E. Hg.</w:t>
        <w:br/>
        <w:t>sich in einem solchen Falle bewogen finden, an S. kais. Ht. eben-</w:t>
        <w:br/>
        <w:t xml:space="preserve">falls in </w:t>
      </w:r>
      <w:r>
        <w:rPr>
          <w:i/>
          <w:iCs/>
          <w:sz w:val="24"/>
          <w:szCs w:val="24"/>
          <w:lang w:val="hu-HU"/>
        </w:rPr>
        <w:t xml:space="preserve">Ihrem Namen </w:t>
      </w:r>
      <w:r>
        <w:rPr>
          <w:sz w:val="24"/>
          <w:szCs w:val="24"/>
          <w:lang w:val="hu-HU"/>
        </w:rPr>
        <w:t xml:space="preserve">die ganz natürliche Frage zu richten, </w:t>
      </w:r>
      <w:r>
        <w:rPr>
          <w:i/>
          <w:iCs/>
          <w:sz w:val="24"/>
          <w:szCs w:val="24"/>
          <w:lang w:val="hu-HU"/>
        </w:rPr>
        <w:t>welches</w:t>
        <w:br/>
        <w:t>nach dessen Ansicht die Folgen sem würden, wenn die Regierung</w:t>
        <w:br/>
        <w:t>in letzter Instanz, und durch die Unmöglichkeit anders zu handeln,</w:t>
        <w:br/>
        <w:t>sich su einem, das Ansinnen der S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>nde kathegorisch verwerfenden</w:t>
        <w:br/>
        <w:t>Ausspruche genöthigt, sehen sollte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eine wahrscheinliche Bemerkung des Herrn Ehg. Könnte</w:t>
        <w:br/>
        <w:t>man dessen Einwendung vorsehen, dass das Wort Unmöglichkeit</w:t>
        <w:br/>
        <w:t>hier nicht am rechten Orte stehe. Es genüge mir, E. Hg. zu b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rken, dass eine solche Behauptung in der Grundlage falsch</w:t>
        <w:br/>
        <w:t>sein wü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Frage, einer der ung. Sprache zu gebenden gesetzlichen</w:t>
        <w:br/>
        <w:t>Ausdehnung, ist entweder, wie S. Kais. Ht. dies versichern, eine</w:t>
        <w:br/>
        <w:t>Lebensfrage, oder sie ist es nicht. Ist sie die erstere, so müssen</w:t>
        <w:br/>
        <w:t>die Stände für das, was im Willen des Königs liegt und ausser</w:t>
        <w:br/>
        <w:t>dessen Willen nie ein Gesetz werden kann, die Erfüllung der</w:t>
        <w:br/>
        <w:t>ihnen obliegenden Pflichten, ebenfalls als eine Pflicht gegen den</w:t>
        <w:br/>
        <w:t>König erkennen. Tun sie dies nicht, so würde aus der Nachgiebig-</w:t>
        <w:br/>
        <w:t>keit Sr. Mt. in der Sache nichts ergehen, als eine Erniedrigung</w:t>
        <w:br/>
        <w:t>der Krone, deren Folgen mit einem Unterschiede für das Land</w:t>
        <w:br/>
        <w:t>dieselben sein müssten, mit dem Unterschiede nämlich, dass im</w:t>
        <w:br/>
        <w:t>Falle des würdigeren Ganges die Ehre der Regierung aufrecht</w:t>
        <w:br/>
        <w:t>erhalten und dass dieses Kleinod der Krone im anderen Falle</w:t>
        <w:br/>
      </w:r>
      <w:r>
        <w:rPr>
          <w:spacing w:val="-2"/>
          <w:sz w:val="24"/>
          <w:szCs w:val="24"/>
          <w:lang w:val="hu-HU"/>
        </w:rPr>
        <w:t>verloren gehen müsste. Zwischen solchen Chancen besteht keine Wah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05–10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12–1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i a nádori intermediációró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államkonferencia elé ez az ügy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35 december</w:t>
        <w:br/>
        <w:t>15-iki felterjesztése alapján került, melyet Conf. 1835:2307. sz. a. tárgyal-</w:t>
        <w:br/>
        <w:t xml:space="preserve">tak.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december 22-én kérte Metternichet, Conf. ,1835:2320. sz. a.,</w:t>
        <w:br/>
        <w:t>hogy az ügy fontosságára való tekintettel „dessen reife Erwägung im Cirku-</w:t>
        <w:br/>
        <w:t>lationswege unvermeidlich erscheint”, a kancellária irata mellékletét képező</w:t>
        <w:br/>
        <w:t>nádori felterjesztés december 12-éről (l. 99-104. sz. bevezetésében) leírandó</w:t>
        <w:br/>
        <w:t>és az államtanács tagjainak megküldendő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fenti felterjesztése részletesen adja az egyes udvari taná-</w:t>
        <w:br/>
        <w:t xml:space="preserve">csosok votumait a nádor idézett iratáról. </w:t>
      </w:r>
      <w:r>
        <w:rPr>
          <w:i/>
          <w:iCs/>
          <w:lang w:val="hu-HU"/>
        </w:rPr>
        <w:t xml:space="preserve">Bartal </w:t>
      </w:r>
      <w:r>
        <w:rPr>
          <w:lang w:val="hu-HU"/>
        </w:rPr>
        <w:t>mint referens: a nádor</w:t>
        <w:br/>
        <w:t>ellen van; a rendek via factira léptek, bár ezt a főrendek nem fogadták el;</w:t>
        <w:br/>
        <w:t>most az engedmény igazolná előttük a via factit, sőt újabb önkényre biz-</w:t>
        <w:br/>
        <w:t>tatná őket, mert az engedmény kevés volna nekik, mikor ők teljes diplo-</w:t>
        <w:br/>
        <w:t>matikai nyelvvé akarják tenni a magyart. Az országgyűlés előrelátható rossz</w:t>
        <w:br/>
        <w:t>végének nem is a magyar nyelv az oka, már a címkérdés, a jövő ország-</w:t>
        <w:br/>
        <w:t>gyűlés kitűzése, az 1790:13. magyarázata dolgában is fenyegetőztek, hogy</w:t>
        <w:br/>
        <w:t>törvények készítése nélkül fogják elhagyni az országgyűlést. A Hármas-</w:t>
        <w:br/>
        <w:t>könyv, part. II. tit. 3. § 5. szerint a törvényhez consensus és confirmatio</w:t>
        <w:br/>
        <w:t>kell, a törvény dolgát nem lehet elválasztani a kir. jóváhagyástól, a con-</w:t>
        <w:br/>
        <w:t>firmatio latin, tehát a magyar törvényszöveg gyengítené a decretumot.</w:t>
        <w:br/>
        <w:t>A leirat emelje ki a királynak a magyar nyelv iránt örökölt szeretetét,</w:t>
        <w:br/>
        <w:t>annál fájdalmasabb neki, hogy félreértették és önhatalmú útra tértek;</w:t>
        <w:br/>
        <w:t>tekintettel azonban a nádor közbenjárására, megengedi, hogy egyedül magyar</w:t>
        <w:br/>
        <w:t>nyelven legyen a törvény, de hogy a szöveg világos lehessen, az 1805:4.,</w:t>
        <w:br/>
        <w:t>1. rendelkezése (kéthasábos feliratokról) kiterjesztetik a törvényszövegekre is.</w:t>
        <w:br/>
      </w:r>
      <w:r>
        <w:rPr>
          <w:i/>
          <w:iCs/>
          <w:lang w:val="hu-HU"/>
        </w:rPr>
        <w:t xml:space="preserve">Jakabffy Simon: </w:t>
      </w:r>
      <w:r>
        <w:rPr>
          <w:lang w:val="hu-HU"/>
        </w:rPr>
        <w:t>a rendek eljárása nem egyéb pressziónál, az is kétséges,</w:t>
        <w:br/>
        <w:t>megnyugszanak-e az eredményben; mivel azonban az országgyűlésnek tör-</w:t>
        <w:br/>
        <w:t>vény nélkül való szétmenése a legnagyobb botrány volna, a nádor javas-</w:t>
        <w:br/>
        <w:t xml:space="preserve">latát pártolja. </w:t>
      </w:r>
      <w:r>
        <w:rPr>
          <w:i/>
          <w:iCs/>
          <w:lang w:val="hu-HU"/>
        </w:rPr>
        <w:t xml:space="preserve">Kussevich József: </w:t>
      </w:r>
      <w:r>
        <w:rPr>
          <w:lang w:val="hu-HU"/>
        </w:rPr>
        <w:t>szomorúan látja, mint teszi tönkre a nyelv-</w:t>
        <w:br/>
        <w:t>beli separatio az országot, ugyanoly hatással van, mint az ozmánok uralma;</w:t>
        <w:br/>
        <w:t>Lengyelországot is nyelvének túlságos szeretete tette tönkre; ő soha se fog</w:t>
        <w:br/>
        <w:t>beleegyezni, hogy a latin helyén a magyar legyen a diplomatikai nyelv;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törvény kéthasábos legyen, s mindkét fél authentikus. </w:t>
      </w:r>
      <w:r>
        <w:rPr>
          <w:i/>
          <w:iCs/>
          <w:lang w:val="hu-HU"/>
        </w:rPr>
        <w:t>Gr. Teleki József:</w:t>
        <w:br/>
      </w:r>
      <w:r>
        <w:rPr>
          <w:lang w:val="hu-HU"/>
        </w:rPr>
        <w:t>a nádor az egyedül illetékes annak megítélésére, lesz-e eredménye az enged-</w:t>
        <w:br/>
        <w:t>ménynek; ő a nádor javaslata mellett; Bartallal szemben: igaz, hogy a</w:t>
        <w:br/>
        <w:t>latin confirmatio és a magyar szöveg némi ellenmondás lesz, de ilyen több</w:t>
        <w:br/>
        <w:t xml:space="preserve">is van a Corpus Jurisban, lényegtelen dolog. </w:t>
      </w:r>
      <w:r>
        <w:rPr>
          <w:i/>
          <w:iCs/>
          <w:lang w:val="hu-HU"/>
        </w:rPr>
        <w:t xml:space="preserve">Br. Mednyánszky Alajos: </w:t>
      </w:r>
      <w:r>
        <w:rPr>
          <w:lang w:val="hu-HU"/>
        </w:rPr>
        <w:t>az</w:t>
        <w:br/>
        <w:t>engedmény sikere nem biztos; valószínű, hogy belőle az országgyűlés azt</w:t>
        <w:br/>
        <w:t>fogja következtetni, hogy zsarolni hasznos; a referenshez csatlakozik.</w:t>
        <w:br/>
      </w:r>
      <w:r>
        <w:rPr>
          <w:i/>
          <w:iCs/>
          <w:lang w:val="hu-HU"/>
        </w:rPr>
        <w:t xml:space="preserve">Br. Jósika Sámuel: </w:t>
      </w:r>
      <w:r>
        <w:rPr>
          <w:lang w:val="hu-HU"/>
        </w:rPr>
        <w:t>a nagy veszedelem csak a nádori javaslat elfogadásáva</w:t>
        <w:br/>
        <w:t xml:space="preserve">kerülhető ki. </w:t>
      </w:r>
      <w:r>
        <w:rPr>
          <w:i/>
          <w:iCs/>
          <w:lang w:val="hu-HU"/>
        </w:rPr>
        <w:t xml:space="preserve">Br. Eötvös Ignác, </w:t>
      </w:r>
      <w:r>
        <w:rPr>
          <w:lang w:val="hu-HU"/>
        </w:rPr>
        <w:t>II. alkancellár: a meritumot illetőleg: előbb-</w:t>
        <w:br/>
        <w:t>utóbb meg kell adni a magyar nyelvnek az őt megillető helyet, ez nem is</w:t>
        <w:br/>
        <w:t>veszedelmes a pragmatica sanctióra sem, ebben nincs szó a latin nyelv</w:t>
        <w:br/>
        <w:t>jogairól. Formailag rosszul áll a dolog, a rendek el akarják hagyni az ország-</w:t>
        <w:br/>
        <w:t>gyűlést; a nádor javaslata elfogadandó, de itt kerülni kell a nunc adhuc</w:t>
        <w:br/>
        <w:t xml:space="preserve">kifejezést. A szótöbbség így a nádor mellett van;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kancellár is:</w:t>
        <w:br/>
        <w:t>Eötvösnek igaza van, a separatio-törekvés nem a magyar nyelvből vezet-</w:t>
        <w:br/>
        <w:t>hető le, az országban a latin nyelv tudása mind kisebb, így is már a magyar</w:t>
        <w:br/>
        <w:t>szöveget tartják normának, a nádor javaslata csak a meglevőt szentesítené;</w:t>
        <w:br/>
        <w:t>a viszonyok rajzában is igaza van neki; a megadással a királyi tekintély</w:t>
        <w:br/>
        <w:t>se csorbulna; de másrészt az eredmény épenséggel nem biztos, így olyan</w:t>
        <w:br/>
        <w:t>leiratot ajánl, mely a rendek helytelen véleményével szemben a vitás</w:t>
        <w:br/>
        <w:t>klauzulát az 1805:4. értelmében interpretálná, a törvények magyarázata</w:t>
        <w:br/>
        <w:t>az 1790/1:12. szerint is a király és a rendek joga, nem tisztán ez utóbbiaké;</w:t>
        <w:br/>
        <w:t>via facti-t a király nem ismer el soha; utolsó esetben a nádor javaslata is</w:t>
        <w:br/>
        <w:t>elfogadható.</w:t>
      </w:r>
    </w:p>
    <w:p>
      <w:pPr>
        <w:pStyle w:val="Normal"/>
        <w:shd w:fill="FFFFFF" w:val="clear"/>
        <w:spacing w:before="480" w:after="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05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1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ailáth György államtanácsos votum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 Conf. 1835:2807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Frage, ob und was den Reichsständen in Hinsicht auf</w:t>
        <w:br/>
        <w:t>die ung. Sprache gewährt werden soll, lässt sich aus einem dop-</w:t>
        <w:br/>
        <w:t>pelten Gesichtspunkte würdigen; es fragt sich nämlich: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Können die Reichsstande mit Rücksicht auf die bestehenden</w:t>
        <w:br/>
        <w:t>Gesetze und auf das gesetzliche Herkommen eine weitere Be-</w:t>
        <w:br/>
        <w:t xml:space="preserve">günstigung </w:t>
      </w:r>
      <w:r>
        <w:rPr>
          <w:i/>
          <w:iCs/>
          <w:sz w:val="24"/>
          <w:szCs w:val="24"/>
          <w:lang w:val="hu-HU"/>
        </w:rPr>
        <w:t xml:space="preserve">de jure </w:t>
      </w:r>
      <w:r>
        <w:rPr>
          <w:sz w:val="24"/>
          <w:szCs w:val="24"/>
          <w:lang w:val="hu-HU"/>
        </w:rPr>
        <w:t>fordern, als ihnen bereits durch die a. h. Ent-</w:t>
        <w:br/>
        <w:t>schliessung v. 5. Okt. 1835 bewilligt worden ist?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Welcher Gang wird der Regierung unter den gegen-</w:t>
        <w:br/>
        <w:t xml:space="preserve">wärtigen Verhältnissen durch die </w:t>
      </w:r>
      <w:r>
        <w:rPr>
          <w:i/>
          <w:iCs/>
          <w:sz w:val="24"/>
          <w:szCs w:val="24"/>
          <w:lang w:val="hu-HU"/>
        </w:rPr>
        <w:t xml:space="preserve">Klugheit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Vorsicht </w:t>
      </w:r>
      <w:r>
        <w:rPr>
          <w:sz w:val="24"/>
          <w:szCs w:val="24"/>
          <w:lang w:val="hu-HU"/>
        </w:rPr>
        <w:t>geboten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1. Nach strengem Rechte ist die Regierung zu weiteren</w:t>
        <w:br/>
        <w:t>Begünstigungen nicht verpflichtet. Die Ansicht der Reichsstände,</w:t>
        <w:br/>
        <w:t>dass die Regierung durch die erwähnte a. h. Entschliessung hin-</w:t>
        <w:br/>
        <w:t>sichtlich der ung. Sprache Rückschritte beabsichtigt habe, ist offen-</w:t>
        <w:br/>
        <w:t>bar unrichtig und widerlegt sich selbst, – diese a. h. Entschlies-</w:t>
        <w:br/>
        <w:t>sung hat vielmehr zur Förderung und Ausbreitung der ung. Sprache</w:t>
        <w:br/>
        <w:t>einen neuen und wesentlichen Schritt dadurch getan, dass sie die</w:t>
        <w:br/>
        <w:t xml:space="preserve">ung. Sprache zur </w:t>
      </w:r>
      <w:r>
        <w:rPr>
          <w:i/>
          <w:iCs/>
          <w:sz w:val="24"/>
          <w:szCs w:val="24"/>
          <w:lang w:val="hu-HU"/>
        </w:rPr>
        <w:t xml:space="preserve">Gesetzessprache </w:t>
      </w:r>
      <w:r>
        <w:rPr>
          <w:sz w:val="24"/>
          <w:szCs w:val="24"/>
          <w:lang w:val="hu-HU"/>
        </w:rPr>
        <w:t>erhoben hat, was die Stände</w:t>
        <w:br/>
        <w:t xml:space="preserve">bisher nie erlangen konnten. </w:t>
      </w:r>
      <w:r>
        <w:rPr>
          <w:i/>
          <w:iCs/>
          <w:sz w:val="24"/>
          <w:szCs w:val="24"/>
          <w:lang w:val="hu-HU"/>
        </w:rPr>
        <w:t xml:space="preserve">Da </w:t>
      </w:r>
      <w:r>
        <w:rPr>
          <w:sz w:val="24"/>
          <w:szCs w:val="24"/>
          <w:lang w:val="hu-HU"/>
        </w:rPr>
        <w:t>nach dem ung. Staatsrechte die</w:t>
        <w:br/>
        <w:t>Gesetze aus den ständischen Repräsentationen und den kön. Reso-</w:t>
        <w:br/>
        <w:t xml:space="preserve">lutionen entstehen, </w:t>
      </w:r>
      <w:r>
        <w:rPr>
          <w:i/>
          <w:iCs/>
          <w:sz w:val="24"/>
          <w:szCs w:val="24"/>
          <w:lang w:val="hu-HU"/>
        </w:rPr>
        <w:t xml:space="preserve">da </w:t>
      </w:r>
      <w:r>
        <w:rPr>
          <w:sz w:val="24"/>
          <w:szCs w:val="24"/>
          <w:lang w:val="hu-HU"/>
        </w:rPr>
        <w:t>ferner die Repräsentationen der Stände se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ältesten Zeiten teils blos in lateinischer, teils in den letzten</w:t>
        <w:br/>
        <w:t>30 Jahren in lat. und ung. Sprache vorgelegt, die kön. Resolutionen</w:t>
        <w:br/>
        <w:t xml:space="preserve">aber stets in der lat. Sprache erteilt worden sind, </w:t>
      </w:r>
      <w:r>
        <w:rPr>
          <w:i/>
          <w:iCs/>
          <w:sz w:val="24"/>
          <w:szCs w:val="24"/>
          <w:lang w:val="hu-HU"/>
        </w:rPr>
        <w:t xml:space="preserve">da </w:t>
      </w:r>
      <w:r>
        <w:rPr>
          <w:sz w:val="24"/>
          <w:szCs w:val="24"/>
          <w:lang w:val="hu-HU"/>
        </w:rPr>
        <w:t>endlich dem</w:t>
        <w:br/>
        <w:t>Könige verfassungsmässig der eminentere Teil des Gesetzgebungs-</w:t>
        <w:br/>
        <w:t>rechtes zusteht, so war es konsequent, darauf zu bestehen, dass</w:t>
        <w:br/>
        <w:t>in zweifelhaften Fällen der lat. Text der entscheidende sein soll.</w:t>
        <w:br/>
        <w:t>Der König hat nach meiner Überzeugung das volle Recht, hierauf</w:t>
        <w:br/>
        <w:t>solange zu bestehen, bis die a. h. Entschliessungen an die Reichs-</w:t>
        <w:br/>
        <w:t>stände, welche wie gesagt, die Hauptgrundlage der Gesetze bilden,</w:t>
        <w:br/>
        <w:t>in der lat. Sprache erlassen werden, und für das von den Ständen</w:t>
        <w:br/>
        <w:t>beabsichtigte faktische Verfahren, wodurch sie die Gesetzesent-</w:t>
        <w:br/>
        <w:t>würfe blos in ung. Sprache der a. h. Sanktion unterbreiten wollten,</w:t>
        <w:br/>
        <w:t>vermag ich keinen Entschuldigungsgrund aufzuf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d 2. Mit Rücksicht auf die gegenwärtigen Verhältnisse alles</w:t>
        <w:br/>
        <w:t>genau erwogen, glaube ich, dass es im Interesse der Regierung</w:t>
        <w:br/>
        <w:t>liegt, bei dem Ausspruch v. 5. Okt. 1835 nicht stehen zu bleiben,</w:t>
        <w:br/>
        <w:t>und ich nehme keinen Anstand, mich für den Antrag Sr. kais.</w:t>
        <w:br/>
        <w:t>Ht. des dhltgst. Herrn Erzherzogs Palatin auszusprechen, dass</w:t>
        <w:br/>
        <w:t>nümlich die Gesetze in beiden. Sprachen sanktioniert, und zugleich</w:t>
        <w:br/>
        <w:t>erklärt werde, dass künftig in zweifelhaften Fällen der ung. Text</w:t>
        <w:br/>
        <w:t>entscheidend sein solle. Meine Gründe sind folgende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 xml:space="preserve">Die lat. Sprache </w:t>
      </w:r>
      <w:r>
        <w:rPr>
          <w:i/>
          <w:iCs/>
          <w:sz w:val="24"/>
          <w:szCs w:val="24"/>
          <w:lang w:val="hu-HU"/>
        </w:rPr>
        <w:t>als Gesch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ftssprache </w:t>
      </w:r>
      <w:r>
        <w:rPr>
          <w:sz w:val="24"/>
          <w:szCs w:val="24"/>
          <w:lang w:val="hu-HU"/>
        </w:rPr>
        <w:t>geht ihrem gänz-</w:t>
        <w:br/>
        <w:t>lichen Verfalle im Lande so schnell entgegen, dass wir heute sehr</w:t>
        <w:br/>
        <w:t>wenige Geschäftsmänner haben, die in dieser Sprache gut schreiben</w:t>
        <w:br/>
        <w:t>können, in kurzer Zeit aber sehr wenige haben werden, die sie</w:t>
        <w:br/>
        <w:t>auch nur verstehen. Dieses Resultat wurde durch die Zeit, durch</w:t>
        <w:br/>
        <w:t>den Lauf der Ereignisse und durch alle die Ursachen, welche auch</w:t>
        <w:br/>
        <w:t>in anderen Landern die tote Sprache aus den Geschäften verbannt</w:t>
        <w:br/>
        <w:t>haben, herbeigeführt, man darf sich es aber nicht verhehlen, dass</w:t>
        <w:br/>
        <w:t>hieran die Staatsverwaltung selbst einen nicht geringen Anteil</w:t>
        <w:br/>
        <w:t>hat, – wer den gegenwärtigen Stand der lat. Schule in Ungarn</w:t>
        <w:br/>
        <w:t xml:space="preserve"> nur einigermassen kennt, wird sich leicht überzeugen, dass sie</w:t>
        <w:br/>
        <w:t>durchaus nicht im Stande sind, lateinische Geschäftsmänner, wie</w:t>
        <w:br/>
        <w:t>wir sie einst gehabt haben, heranzubilden. Die aus den höheren</w:t>
        <w:br/>
        <w:t>Schulen heraustretenden jungen Leute, wenn sie sich der Civil-</w:t>
        <w:br/>
        <w:t>Praxis widmen, sind grösstenteils nicht im Stande, lateinische Auf-</w:t>
        <w:br/>
        <w:t>sätze von Papier zu Papier gut abzuschreiben, wie ich es leider</w:t>
        <w:br/>
        <w:t>oft selbst erfahren habe. Unter den Komitatsbeamten gehört es</w:t>
        <w:br/>
        <w:t>heute zu den grössten Seltenheiten, Männer zu finden, welche der</w:t>
        <w:br/>
        <w:t>lat. Sprache nur halbwegs kundig sind, – in dem meiner Leitung</w:t>
        <w:br/>
        <w:t>unterstehenden Honther Komitat, wo noch vor 40 Jahren alles</w:t>
        <w:br/>
        <w:t>lateinisch verhandelt ward, kann sich unter 40 bis 50 Beamten</w:t>
        <w:br/>
        <w:t>kaum zwei aufweisen, die nur mittelmässige lat. Aufsätze zu liefern</w:t>
        <w:br/>
        <w:t>im Stande wären, von klassischer Latinität kann wohl auch bei</w:t>
        <w:br/>
        <w:t>den höheren Behörden, einige wenige ehrenvolle Ausnahmen abge-</w:t>
        <w:br/>
        <w:t>rechnet, keine Rede sein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sz w:val="24"/>
          <w:szCs w:val="24"/>
          <w:lang w:val="hu-HU"/>
        </w:rPr>
        <w:t>b)</w:t>
      </w:r>
      <w:r>
        <w:rPr>
          <w:sz w:val="24"/>
          <w:szCs w:val="24"/>
          <w:lang w:val="hu-HU"/>
        </w:rPr>
        <w:t xml:space="preserve"> Der klare und deutlich ausgesprochene Zweck der seit</w:t>
        <w:br/>
        <w:t>dem J. 1791 über die ung. Sprache gegebenen Gesetze war nicht</w:t>
        <w:br/>
        <w:t xml:space="preserve">nur die Förderung und Ausbildung, sondern auch die </w:t>
      </w:r>
      <w:r>
        <w:rPr>
          <w:i/>
          <w:iCs/>
          <w:sz w:val="24"/>
          <w:szCs w:val="24"/>
          <w:lang w:val="hu-HU"/>
        </w:rPr>
        <w:t>Ausbreitung</w:t>
        <w:br/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die allmählige Einführung in die Verwaltung, </w:t>
      </w:r>
      <w:r>
        <w:rPr>
          <w:sz w:val="24"/>
          <w:szCs w:val="24"/>
          <w:lang w:val="hu-HU"/>
        </w:rPr>
        <w:t>der ung. Sprache.</w:t>
        <w:br/>
        <w:t>Diese Gesetze haben ihre Früchte in vollem Masse getragen, sie</w:t>
        <w:br/>
        <w:t>mussten aber auch im Lande, und insbesondere bei den Reichsständen</w:t>
        <w:br/>
        <w:t>die Hoffhung nähren, dass die Zeit kommen werde, wo die ung.</w:t>
        <w:br/>
        <w:t>Sprache die alleinige Gesetzes- und Verwaltungssprache werden</w:t>
        <w:br/>
        <w:t>wird. In dieser Lage der Dinge ist nicht nur der Rückschritt, sondern</w:t>
        <w:br/>
        <w:t>nicht einmal das Stehenbleiben mehr möglich, die Aufgabe der</w:t>
        <w:br/>
        <w:t>Regierung kann nicht die sein, das was unaufhaltsam geworden ist,</w:t>
        <w:br/>
        <w:t>aufzuhalten, sondern nur die: sich an die Spitze der Ereignisse zu</w:t>
        <w:br/>
        <w:t>stellen und sie so zu leiten, dass, wie Se. k. k. Ht. weise bemerken,</w:t>
        <w:br/>
        <w:t>dadurch nicht Rechte verkürzt, oder irgend ein Druck ausgeübt werde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it dem J. 1827 werden die Gesetze, infolge der an die</w:t>
        <w:br/>
        <w:t>Reichsstände unter dem 9. April 1826 erlassenen a. h. Entschlies-</w:t>
        <w:br/>
        <w:t>sung, in das Ungarische übersetzt, und diese Übersetzung auch</w:t>
        <w:br/>
        <w:t>besonders abgedruckt, – bei dem gänzlichen Verfall der lat. Sprache</w:t>
        <w:br/>
        <w:t>als Geschäftssprache, und bei der täglich fühlbareren Unkenntnis</w:t>
        <w:br/>
        <w:t>derselben wird bei den Gerichtsbarkeiten der ung. Text fast aus-</w:t>
        <w:br/>
        <w:t>schliessend benützt, obschon derselbe bis itzt nicht der authen-</w:t>
        <w:br/>
        <w:t>tische Text der Gesetze ist, – es scheint mir für die Regierung</w:t>
        <w:br/>
        <w:t>nicht gleichgültig zu sein, dass die bisher ohne allen Einfluss der</w:t>
        <w:br/>
        <w:t>Regierung durch die Reichsstände selbst veranstaltete ung. Über-</w:t>
        <w:br/>
        <w:t>setzung der Gesetze, durch das Volk faktisch als Verhaltungs-</w:t>
        <w:br/>
        <w:t>massregel angesehen werden soll; dieser Unzukömmlichkeit kann</w:t>
        <w:br/>
        <w:t>dadurch am wirksamsten begegnet werden, wenn der ung. Text</w:t>
        <w:br/>
        <w:t>der a. h. Sanktion vorgelegt, mit dem lateinischen gleichzeitig sank-</w:t>
        <w:br/>
        <w:t>tioniert, kundgemacht und in zweifelhaften Fällen für den Ent-</w:t>
        <w:br/>
        <w:t>scheidenden durch die Regierung selbst erklärt wird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Einfuhrung der ung. Sprache in die Verwaltung und</w:t>
        <w:br/>
        <w:t>die Gesetzgebung lässt sich nach meiner innigsten Überzeugung</w:t>
        <w:br/>
        <w:t>in die Länge durchaus nicht aufhalten, das was heute noch gewährt</w:t>
        <w:br/>
        <w:t>werden kann, und gewiss mit Dank empfangen werden wird, dürfte</w:t>
        <w:br/>
        <w:t>in sehr kurzer Zeit durch die Gewalt der Ereignisse selbst herbei-</w:t>
        <w:br/>
        <w:t>geführt werden, ohne dass man dafür der Regierung irgend einen</w:t>
        <w:br/>
        <w:t>Dank wissen werde, die Klugheit und die Vorsicht gebietet das-</w:t>
        <w:br/>
        <w:t>jenige in tempore utili zu bewilligen, was nicht vermieden werden</w:t>
        <w:br/>
        <w:t>kaim. Wollte man gegen den unaufhaltbaren Strom der Ereignisse</w:t>
        <w:br/>
        <w:t>hartnäckig ankämpfen, so würde nicht nur der Zweck nicht erreicht,</w:t>
        <w:br/>
        <w:t>sondern eine noch stärkere Reaktion erzeugt werden, – diesen</w:t>
        <w:br/>
        <w:t>Erfolg hatten die Josephinischen Massregeln gehabt und zwar in</w:t>
        <w:br/>
        <w:t>einer Zeit, wo die ung. Sprache noch ganz brach lag und von dem</w:t>
        <w:br/>
        <w:t>heutigen Grad ihrer Ausbildung noch weit entfernt war, sie hat</w:t>
        <w:br/>
        <w:t>eben infolge dieser Massregeln seit den letzten 5 Dezennien grössere</w:t>
        <w:br/>
        <w:t>Fortschritte gemacht, als früher seit Jahrhunderten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626" w:leader="none"/>
        </w:tabs>
        <w:ind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sz w:val="24"/>
          <w:szCs w:val="24"/>
          <w:lang w:val="fr-FR"/>
        </w:rPr>
        <w:t>e)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hu-HU"/>
        </w:rPr>
        <w:t>Die Sache der ung. Sprache ist im Lande zur National-</w:t>
        <w:br/>
        <w:t>sache geworden, und findet einen so allgemeinen Anklang, dass</w:t>
        <w:br/>
        <w:t>darüber heute fast gar keine abweichende Meinungen bestehen.</w:t>
        <w:br/>
        <w:t>Bei diesem so offenbar und unzweideutig ausgesprochenen Geiste</w:t>
        <w:br/>
        <w:t>lässt sich die Beibehaltung der lat. Sprache als alleinige und ent-</w:t>
        <w:br/>
        <w:t>scheidende Gesetzessprache um so weniger erzwingen, als sie auch</w:t>
        <w:br/>
        <w:t>in den übrigen k. k. Erblanden (Galizien etwa allein in Beziehung</w:t>
        <w:br/>
        <w:t>auf die Justizpflege ausgenommen) aus den Geschäften verbannt ist,</w:t>
        <w:br/>
        <w:t>wobei ich nicht unbemerkt lassen kann, dass ich meiner früheren</w:t>
        <w:br/>
        <w:t>amtlichen Stellung, als Präsident der unteren ständischen Tafel,</w:t>
        <w:br/>
        <w:t>bei Verhandlung der Sprachsache oft die Einwendung hören musste,</w:t>
        <w:br/>
        <w:t>dass die an die böhmischen Stände gerichteten Postulate in deutscher</w:t>
        <w:br/>
        <w:t>und böhmischer Sprache abgefasst und in beiden Sprachen durch</w:t>
        <w:br/>
        <w:t>den Landesfürsten unterfertigt wer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 ist hier kein Recht der Krone in der Frage, und es</w:t>
        <w:br/>
        <w:t>kann in keiner Sache dem allgemeinen Wunsche, ohne alle Ge-</w:t>
        <w:br/>
        <w:t>fährdung der kön. Rechte, so leicht willfahrt werden, als hie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ter den einzelnen Nationen des Landes, als da sind die</w:t>
        <w:br/>
        <w:t>Ungarn, die Slaven, Vallachen, Illyrier, Deutschen, ist unstreitig</w:t>
        <w:br/>
        <w:t>der Stamm der eigentlichen Ungarn der zahlreichste, wiewohl</w:t>
        <w:br/>
        <w:t xml:space="preserve">demselben die übrigen Nationen </w:t>
      </w:r>
      <w:r>
        <w:rPr>
          <w:i/>
          <w:iCs/>
          <w:sz w:val="24"/>
          <w:szCs w:val="24"/>
          <w:lang w:val="hu-HU"/>
        </w:rPr>
        <w:t xml:space="preserve">alle insgesamt </w:t>
      </w:r>
      <w:r>
        <w:rPr>
          <w:sz w:val="24"/>
          <w:szCs w:val="24"/>
          <w:lang w:val="hu-HU"/>
        </w:rPr>
        <w:t>an Zahl überlegen</w:t>
        <w:br/>
        <w:t>sind, – in derjenigen Klasse der Einwohner, welche verfassungs-</w:t>
        <w:br/>
        <w:t>mässig zur Gesetzgebung, Verwaltung und überhaupt zur Teilnahme</w:t>
        <w:br/>
        <w:t>an den öffentlichen Angelegenheiten berufen ist, bilden aber die</w:t>
        <w:br/>
        <w:t>Ungarn ausser allem Zweifel die eminente Mehrheit und auch</w:t>
        <w:br/>
        <w:t>unter den wenigen, die diesem Stamme nicht angehören, dürfte es</w:t>
        <w:br/>
        <w:t>kaum mehr jemanden geben, der der ung. Sprache nicht, mehr</w:t>
        <w:br/>
        <w:t>oder weniger, kundig wäre, wobei ich bemerken muss, dass unter</w:t>
        <w:br/>
        <w:t>den Muttersprachen des Landes die ungarische, mit alleiniger</w:t>
        <w:br/>
        <w:t>Ausnahme der deutschen, die Ausgebildeteste ist. Von der Ein-</w:t>
        <w:br/>
        <w:t>führung der deutschen Sprache in die Geschäfte kann deshalb</w:t>
        <w:br/>
        <w:t>nicht die Rede sein, weil die deutsche Population im Verhältnisse</w:t>
        <w:br/>
        <w:t>zur Gesamtheit, so gering ist, dass sie hier nicht wohl in Anschlag</w:t>
        <w:br/>
        <w:t>gebracht werden kann, wie dies auch die Erfolglosigkeit der</w:t>
        <w:br/>
        <w:t>Josephinischen Massregel bewiesen hat. Die übrigen Muttersprachen</w:t>
        <w:br/>
        <w:t>sind dagegen in der Ausbildung auch viel weiter hinter der un-</w:t>
        <w:br/>
        <w:t>garischen, als es diese letztere im Verhältnisse zur deutsch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In Hinsicht auf die Nebenländer und auf die wenigen</w:t>
        <w:br/>
        <w:t>Gerichtsbarkeiten, wo die ung. Sprache noch nicht die alleinige</w:t>
        <w:br/>
        <w:t>Geschäftssprache ist, wird es meines geh. Erachtens genügen, wenn</w:t>
        <w:br/>
        <w:t>der lat. Text mit dem ungarischen zugleich sanktioniert und die</w:t>
        <w:br/>
        <w:t xml:space="preserve"> Gesetze in beiden Sprachen kundgemacht werden. Die wenigen</w:t>
        <w:br/>
        <w:t>Fälle, wo bei Gegenhaltung der beiden Texte Zweifel über den</w:t>
        <w:br/>
        <w:t>Sinn einzelner Worte entstehen können, werden keine unüber-</w:t>
        <w:br/>
        <w:t>windliche Schwierigkeiten darbieten, wenn auch der ung. Text</w:t>
        <w:br/>
        <w:t>für den Entscheidenden erklärt werden wird, denn heute besteh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der in Ungarn, noch in den Nebenländern irgendeine Gerichts-</w:t>
        <w:br/>
        <w:t>barkeit mehr, wo der ung. Sprache vollkommen kundige Individuen</w:t>
        <w:br/>
        <w:t>nicht vorzufinden wär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0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[1836 február 12.]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Purkhart Norbert államtanácsos votum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35:2307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ände haben Unrecht, wenn sie sagen, die Regierung</w:t>
        <w:br/>
        <w:t>mache Rückschritte in der Sache der ung. Sprache. Durch die</w:t>
        <w:br/>
        <w:t>Entschliessung v. 5. Okt. 1835 ist vielmehr ein wesentlicher und</w:t>
        <w:br/>
        <w:t>bedeutender Schritt vorwárts geschehen. Die ung. Sprache ist</w:t>
        <w:br/>
        <w:t>nämlich dadurch, obschon sie nicht einmal noch bei den politischen</w:t>
        <w:br/>
        <w:t>und gerichtlichen Behörden innerhalb der Grenzen des Reiches</w:t>
        <w:br/>
        <w:t>gesetzlich allgemein als Geschäftssprache eingeführt ist, zwar nicht</w:t>
        <w:br/>
        <w:t>ausschliesslich allein, sondern in Gemeinschaft mit der lat. Sprache,</w:t>
        <w:br/>
        <w:t>aber denn doch zum erstenmal zur Gesetzessprache erhoben worden,</w:t>
        <w:br/>
        <w:t>nachdem vor wenigen Jahren, namentlich i. J. 1826 (a. h. Ent-</w:t>
        <w:br/>
        <w:t>schliessung v. 9. April und 23. Aug. 1826) ausdrücklich nur die</w:t>
        <w:br/>
        <w:t>Beilegung einer ung. Übersetzung der Gesetzartikel zu den übrigen</w:t>
        <w:br/>
        <w:t>Diaetalakten zugestanden, zugleich jedoch erklärt wurde, dass blos</w:t>
        <w:br/>
        <w:t>der lat. Text für den authentischen und für den Gesetzestext zu</w:t>
        <w:br/>
        <w:t>gelten habe, und nur die in lat. Sprache verfassten Artikel zur</w:t>
        <w:br/>
        <w:t>Solennisierung vorzulegen, ebenso in das Gesetzbuch aufzunehmen</w:t>
        <w:br/>
        <w:t>und sodann kundzumachen sei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ände haben kein Recht mehr zu fordern, als was be-</w:t>
        <w:br/>
        <w:t>steht. Weder vermöge eines positiven Gesetzes, noch vermöge des</w:t>
        <w:br/>
        <w:t>bisherigen Herkommen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les, was in der Sache über das dermal bestehende geschieht,</w:t>
        <w:br/>
        <w:t>ist ein reines Zugeständnis, ein neues Zugeständn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geständnisse sind im allgemeinen nicht angezeig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eit 46 Jahren geht die Regierung den Weg der Nach-</w:t>
        <w:br/>
        <w:t>giebigkeit. Wohin er bis jetzt geführt hat, sicht man, wohin er</w:t>
        <w:br/>
        <w:t>weiter fortgesetzt führen wird, führen muss, ist leicht zu erme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Bezug auf die besondere Angelegenheit der Intermediation</w:t>
        <w:br/>
        <w:t>liegt weder in der Sache, noch in der Art, wie sie gefordert wird,</w:t>
        <w:br/>
        <w:t>ein Grund, der geeignet wäre, die Regierung zu neuen Konzessionen</w:t>
        <w:br/>
        <w:t>zu bewegen. Nicht in der Sache, denn, wenn die Verdrängung der</w:t>
        <w:br/>
        <w:t>lat. Sprache und die Universalisierung der ung. Sprache mit der</w:t>
        <w:br/>
        <w:t>pragmatischen Sanktion und mit der Verfassung auch in keiner</w:t>
        <w:br/>
        <w:t>unmittelbaren Beziehung steht, so liegt es doch sicher nicht im</w:t>
        <w:br/>
        <w:t>Interesse der Regierung, ein Mittel mit Hast zu befördern, das</w:t>
        <w:br/>
        <w:t>Ungarn von den übrigen Ländern der Monarchie isoliert. Nicht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Art, denn die Stande wollen nicht bitten, nicht postulieren,</w:t>
        <w:br/>
        <w:t>wie es sonst geschah, nein – sie schlugen zuerst geradezu den</w:t>
        <w:br/>
        <w:t>faktischen Weg, dann zwar jenen der Intermediation ein, gehen</w:t>
        <w:br/>
        <w:t>indes auch seitdem im eigentlichen Sinne den faktischen Weg fort,</w:t>
        <w:br/>
        <w:t>indem sie seitber alle Gesetzesentwürfe ausschliesslich in ung.</w:t>
        <w:br/>
        <w:t>Sprache redigieren. Sie wollen das, worauf sie kein Recht haben,</w:t>
        <w:br/>
        <w:t>offenbar ertrotzen und dachten sogar. wenn ihnen nicht gewährt</w:t>
        <w:br/>
        <w:t>würde, was sie verlangen, ohne Gesetz davon zu ge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langt man einmal auf diese Art zum Ziele, so wird es</w:t>
        <w:br/>
        <w:t>schwerlich bei diesem einen Versuche bleiben. Wer steht dafür,</w:t>
        <w:br/>
        <w:t>dass man nicht bei einer oder anderen Urbarialfrage, bei der</w:t>
        <w:br/>
        <w:t>Titelfrage und bei so manchem anderen im Zuge stehenden Gegen-</w:t>
        <w:br/>
        <w:t>stande dasselbe Mittel gegen die Regierung gebrauchen wir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 Lösung der Frage, quid faciendum? und wie weit kann</w:t>
        <w:br/>
        <w:t>die Regierung gehen, ist demnach äusserst schwieri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ass die Gesetze schon dermal blos in ung. Sprache abge-</w:t>
        <w:br/>
        <w:t>fasst sein sollen, darauf wird von keiner Seite angetragen, und</w:t>
        <w:br/>
        <w:t>davon kann wohl auch nicht die Rede sein, besonders da die</w:t>
        <w:br/>
        <w:t>Gesetze auch für die Nebenländer, Croatien und Slavonien, zu</w:t>
        <w:br/>
        <w:t>gelten haben, wo die Geschäfte noch ausschliesslich und durch-</w:t>
        <w:br/>
        <w:t>gehends in lat. Sprache geführt werden, und die ung. Sprache</w:t>
        <w:br/>
        <w:t>überhaupt noch wenig bekannt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Abfassung der Gesetze in der lat. und ung. Sprache ist</w:t>
        <w:br/>
        <w:t>bereits zugegeben; allein zu erklären, dass der ung. Text der</w:t>
        <w:br/>
        <w:t>authentische sei, dagegen treten folgende Schwierigkeiten und</w:t>
        <w:br/>
        <w:t>Bedenklichkeiten ein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wäre diese Erklärung schnurstracks derjenigen entgegen-</w:t>
        <w:br/>
        <w:t>gesetzt, welche die Regierung vor wenigen Monaten enunziert hat,</w:t>
        <w:br/>
        <w:t>was denn doch in hohem Grade compromittirend wäre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würde auf diese Weise der lat. Text zum nicht authentischen</w:t>
        <w:br/>
        <w:t>und somit gerade der Text in jener Sprache, in welcher seit acht</w:t>
        <w:br/>
        <w:t>Jahrhunderten alle Gesetze abgefasst wurden, als deren Fortsetzung</w:t>
        <w:br/>
        <w:t>die dermaligen, sowie alle künftigen Gesetze umsomehr zu be-</w:t>
        <w:br/>
        <w:t>trachten sind, als ja mit dem J. 1836 nicht die bisher bestandene</w:t>
        <w:br/>
        <w:t>Verfassung aufgehoben und eine neue begonnen, und schon in dem</w:t>
        <w:br/>
        <w:t>jetzigen Urbarialgesetze auf mehrere frühere Gesetze berufen wird,</w:t>
        <w:br/>
        <w:t>was, wie natürlich, auch künftig der Fall sein wir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würde gegen ein nicht unwichtiges Prinzip verstossen.</w:t>
        <w:br/>
        <w:t>Die Gesetze werden aus den ständischen Repräsentationen und</w:t>
        <w:br/>
        <w:t>den kön. Resolutionen gebildet und so wie der König, wenn gleich</w:t>
        <w:br/>
        <w:t>die gesetzgebende Gewalt von ihm und den Ständen gemeinschaftlich</w:t>
        <w:br/>
        <w:t>ausgeübt wird, den eminenteren Teil der Gesetzgebungsgewalt</w:t>
        <w:br/>
        <w:t>ausmacht: so müssen doch auch die kön. Resolutionen als die</w:t>
        <w:br/>
        <w:t>vorzüglichere und eminentere Grundlage der Gesetze angesehen</w:t>
        <w:br/>
        <w:t>werden. Mit diesem Prinzipe lässt es sich schwer vereinigen, dass,</w:t>
        <w:br/>
        <w:t>obscho bis jetzt die Repräsentatione in lat. und ung. Sprache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vorgelegt, die kön. Resolutionen aber ausschliesslich und allein in</w:t>
        <w:br/>
        <w:t>lat. Sprache, und sogar unter speciellen Andeutungen der Redaktion</w:t>
        <w:br/>
        <w:t>ergehen, dennoch bei dem Endresultate der beiderseitigen Traktate</w:t>
        <w:br/>
        <w:t>dem ung. Texte der Vorzug der Authenticität beigeleg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4. endlich wäre dies ein Saltus, der in keiner Sache, mithin</w:t>
        <w:br/>
        <w:t>auch hier nicht, stattfinden sollte. Als Geschäftssprache ist sie nur</w:t>
        <w:br/>
        <w:t>allmählig eingeführt worden, obne noch allgemein zu sein. Im</w:t>
        <w:br/>
        <w:t>J. 1826 erkannten die Stände selbst, dass der allgemeine Gebrauch</w:t>
        <w:br/>
        <w:t>cum progressu temporis et culturae Platz zu greifen hätte. In der</w:t>
        <w:br/>
        <w:t>Sphäre der Gesetze hat die ung. Sprache bisher noch gar keine</w:t>
        <w:br/>
        <w:t>Stelle eingenommen. Jetzt wird sie zuerst in dieses Gebiet einge-</w:t>
        <w:br/>
        <w:t>führt und beim ersten Erseheinen soll sie schon der lat. Sprache</w:t>
        <w:br/>
        <w:t>vortreten, und sich auf den ersten Platz hinstellen. Das steht nicht</w:t>
        <w:br/>
        <w:t>im Einklange mit dem Gange, den die Regierung bisher einge-</w:t>
        <w:br/>
        <w:t>halten h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Erklärung, dass der lat. und der ung. Text authentisch</w:t>
        <w:br/>
        <w:t>sei, somit der eine wie der andere gleiche Rechte habe, scheint</w:t>
        <w:br/>
        <w:t>zwar paradox, allein sie ist es bei näherer Erwägung doch nicht,</w:t>
        <w:br/>
        <w:t>und sie liegt eigentlich schon im Sinne der a. h. Entschliessung</w:t>
        <w:br/>
        <w:t>v. 5. Okt. 1835. Denn sobald zugestanden wird, dass die Gesetz-</w:t>
        <w:br/>
        <w:t>artikel in beiden Sprachen abgefasst und der kön. Sanktion vor-</w:t>
        <w:br/>
        <w:t>gelegt werden können, woraus von selbst folgt, dass sie ebenso in</w:t>
        <w:br/>
        <w:t>das ung. Gesetzbuch einzuschalten und kundzumachen kommen, so</w:t>
        <w:br/>
        <w:t>kann ohne die ungedeihlichsten Polgerungen weder dem einen,</w:t>
        <w:br/>
        <w:t>noch dem anderen Texte die Eigenschaft der Authentizität mehr</w:t>
        <w:br/>
        <w:t>abgesprochen werden. Allein es kann der Fall eines Zweifels sich</w:t>
        <w:br/>
        <w:t>ergeben, nicht eines Zweifels über einen wesentlichen Punkt des</w:t>
        <w:br/>
        <w:t>Gesetzes, denn die Lösung solcher Zweifel gehört auf den Reichs-</w:t>
        <w:br/>
        <w:t>tag, sondern eines Zweifels über den richtigen Sinn eines einzelnen</w:t>
        <w:br/>
        <w:t>Wortes und Ausdrucks, es fragt sich nun, welcher Text von beiden</w:t>
        <w:br/>
        <w:t>soll, ich sage nicht der authentische, denn beide sind authentisch,</w:t>
        <w:br/>
        <w:t>sondern der entscheidende sein? Die a. h. Entschliessung v. 5. Okt.</w:t>
        <w:br/>
        <w:t>1835. sagt: der lateinische, und das scheint auf einem vollgültigen</w:t>
        <w:br/>
        <w:t>Grunde zu beru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ung. Sprache erscheint zum erstenmal auf dem Felde</w:t>
        <w:br/>
        <w:t>der Gesetze. Sie ist die in diesem Fache bisher ungewohnte, un-</w:t>
        <w:br/>
        <w:t>geübte. Sie schreitet in ihrer Ausbildung allerdings rasch vorwärts,</w:t>
        <w:br/>
        <w:t>allein sie musste sich doch erst in den neuesten Zeiten mit vielen</w:t>
        <w:br/>
        <w:t>neuen Wörtern bereichern, die selbst nicht jedem Ungarn voll-</w:t>
        <w:br/>
        <w:t>kommen und genau bekannt und geläufig sind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lat. Sprache ist dagegen seit 800 Jahren die alleinige</w:t>
        <w:br/>
        <w:t>Gesetzessprache. Alle Ausdrücke sind in ihr bestimmt und deren</w:t>
        <w:br/>
        <w:t>Wert bekannt, und seit langer Zeit herkömmlich. Als tote Sprache</w:t>
        <w:br/>
        <w:t>unterliegt sie auch keiner Veränderun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 scheint daher wohl natürlich zu sein, dass man in Fällen</w:t>
        <w:br/>
        <w:t>obiger Art an die letztere und nicht an die erstere sich halte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 vorausgelassen geht nun der Antrag dahin, dass nicht</w:t>
        <w:br/>
        <w:t>schroff auf der früheren Entschliessung zu beharren, sondern vor</w:t>
        <w:br/>
        <w:t>allem den Ständen das Unwabre ihrer Behauptung vorzuhalten,</w:t>
        <w:br/>
        <w:t>sodann aber der wabre Sinn der früheren Entschliessung, den</w:t>
        <w:br/>
        <w:t>man entweder nicht versteht, oder absichtlich nicht verstehen</w:t>
        <w:br/>
        <w:t>will, angemessen zu erläutern wäre, und zwar mit der Erklärung,</w:t>
        <w:br/>
        <w:t>dass auch die Klausel wegen des textus dirimentis lediglich im</w:t>
        <w:br/>
        <w:t>Sinne des 4. Art. 1805, nämlich ad antevertendos dubios nefors</w:t>
        <w:br/>
        <w:t>verborum sensus zu verstehen sei und auch nur in eben diesem</w:t>
        <w:br/>
        <w:t>Sinne beabsichtet war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0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12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viczky m. kancellár votum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85:2307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r allem übrigen scheint es mir zur näheren Aufklärung</w:t>
        <w:br/>
        <w:t>des Tatbestandes und der Entstehung der Palatinal-Intermediation</w:t>
        <w:br/>
        <w:t>in der vorliegenden Frage unvermeidlich zu sein, sich genau</w:t>
        <w:br/>
        <w:t>gegenwärtig zu halten, was die Stände schon in ihrer Repräsen-</w:t>
        <w:br/>
        <w:t>tation v. 30. März 1833. deren Erledigung sie oft und stets mit</w:t>
        <w:br/>
        <w:t>zunebmender Aufregung betrieben, begehrt haben, was ihnen mit</w:t>
        <w:br/>
        <w:t>der a. h. Entschliessung v. 5. Okt. 1835 gewäbrt, was ver-</w:t>
        <w:br/>
        <w:t>weigert wurde, zu welchen Umtrieben die dieser a. h. Entschlies-</w:t>
        <w:br/>
        <w:t>sung beigefügte Clausel: ut in casu emergentis dubii textus latinus</w:t>
        <w:br/>
        <w:t>pro dirimente habeatur, missbraucht wurde, und welche vermessene</w:t>
        <w:br/>
        <w:t>Repräsentation die Stände der unteren Tafel dagegen vorzulegen</w:t>
        <w:br/>
        <w:t>beschlossen, Umtriebe, deren Vollziebung nur durch die von den</w:t>
        <w:br/>
        <w:t>Ständen fürgewählte Palatinal-Intermediation verbindert werden</w:t>
        <w:br/>
        <w:t>konnte, nachdem über die vorgebende Anmeldung des dltgst. Ehg.</w:t>
        <w:br/>
        <w:t>Reichspalatins der von Sr. Kais. Ht. vorgeschlagene Ausweg: dass</w:t>
        <w:br/>
        <w:t>die Regierung unmittelbar einschreite, von der Hofkanzlei in</w:t>
        <w:br/>
        <w:t>ibrem Vortrag v. 7. Dez. v. J. 16517/1657 einstimmig für unan-</w:t>
        <w:br/>
        <w:t>nehmbar, hingegen die Palatinal-Intermediation einstimmig als</w:t>
        <w:br/>
        <w:t>gesetzlich anerkannt wurde, worüber eine a. h. Entschliessung</w:t>
        <w:br/>
        <w:t>wahrscheinlich darum nicht erfolgte, weil von den Ständen sogleich</w:t>
        <w:br/>
        <w:t>darauf den 12. desselben Monats der Weg der Intermediation</w:t>
        <w:br/>
        <w:t>angetreten wu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hier beiligende Auszug der Vorstellung v. 10. März</w:t>
        <w:br/>
        <w:t>1833, der a. h. Entschliessung v. 5. Okt. 1835 und des von der</w:t>
        <w:br/>
        <w:t>unteren Tafel beschlossenen höchst vermessenen Repräsentations-</w:t>
        <w:br/>
        <w:t>entwurfes liefert hierüber vollständige Aufklärun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treffend das Meritum der Intermediationsfrage halte ich es</w:t>
        <w:br/>
        <w:t>für Pflicht, Wiederholungen möglichst zu meiden und beschränke</w:t>
        <w:br/>
        <w:t>mich auf folgende Betrachtung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durch die Verfügungen Kaisers Josef zu Gunsten der</w:t>
        <w:br/>
        <w:t>deutschen Sprache in Ungarn aufgeregte Exaltation für die un-</w:t>
        <w:br/>
        <w:t>garische bat sich zuerst in dem 16. Art. 1790/1 ausgesprochen.</w:t>
        <w:br/>
        <w:t>Das damalige Gesetz hat schon die Aussicht, dass einst selbst die</w:t>
        <w:br/>
        <w:t>Dikasterial-Verhandlungen ungarisch gepflogen werden sollen,</w:t>
        <w:br/>
        <w:t>eröffnet, denn das Gesetz schliesst mit den Worten: dicasterialia</w:t>
        <w:br/>
        <w:t xml:space="preserve">negotia autem idiomate latino </w:t>
      </w:r>
      <w:r>
        <w:rPr>
          <w:i/>
          <w:iCs/>
          <w:sz w:val="24"/>
          <w:szCs w:val="24"/>
          <w:lang w:val="hu-HU"/>
        </w:rPr>
        <w:t xml:space="preserve">nunc adhuc </w:t>
      </w:r>
      <w:r>
        <w:rPr>
          <w:sz w:val="24"/>
          <w:szCs w:val="24"/>
          <w:lang w:val="hu-HU"/>
        </w:rPr>
        <w:t>pertractanda venie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m J. 1792 bat der nun verklärte Kaiser zur Beförderung</w:t>
        <w:br/>
        <w:t>der ung. Sprache Grundsätze ausgesprochen, welche in dem 7.</w:t>
        <w:br/>
        <w:t xml:space="preserve">G.-A. des J. 1792 als Basis zu allmähliger </w:t>
      </w:r>
      <w:r>
        <w:rPr>
          <w:i/>
          <w:iCs/>
          <w:sz w:val="24"/>
          <w:szCs w:val="24"/>
          <w:lang w:val="hu-HU"/>
        </w:rPr>
        <w:t xml:space="preserve">Einführung </w:t>
      </w:r>
      <w:r>
        <w:rPr>
          <w:sz w:val="24"/>
          <w:szCs w:val="24"/>
          <w:lang w:val="hu-HU"/>
        </w:rPr>
        <w:t>der ung.</w:t>
        <w:br/>
        <w:t>Sprache selbst als Geschäftssprache festgesetzt worden sind. Der</w:t>
        <w:br/>
        <w:t xml:space="preserve">Kaiser ist sogar soweit gegangen, dass er, ohne dass </w:t>
      </w:r>
      <w:r>
        <w:rPr>
          <w:i/>
          <w:iCs/>
          <w:sz w:val="24"/>
          <w:szCs w:val="24"/>
          <w:lang w:val="hu-HU"/>
        </w:rPr>
        <w:t>es die St</w:t>
      </w:r>
      <w:r>
        <w:rPr>
          <w:i/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>nde</w:t>
        <w:br/>
        <w:t xml:space="preserve">begehrten, </w:t>
      </w:r>
      <w:r>
        <w:rPr>
          <w:sz w:val="24"/>
          <w:szCs w:val="24"/>
          <w:lang w:val="hu-HU"/>
        </w:rPr>
        <w:t>aus eigenem Antriebe bewilligt hat, dass die Reichstags-</w:t>
        <w:br/>
        <w:t>vorstellungen in beiden Sprachen verfasst werden könn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Was seither rücksichtlich der ung. Sprache in die Gesetze</w:t>
        <w:br/>
        <w:t>aufgenommen wurde, überstieg die Grenzen jener gesetzlichen</w:t>
        <w:br/>
        <w:t>Grundsätze nicht. Sie sind also keine neuerlichen Konzessionen.</w:t>
        <w:br/>
        <w:t>Sie sind eigentlich das, was man Wort halten nennt; und weil</w:t>
        <w:br/>
        <w:t>seither 44 Jahre verflossen sind, kann man nicht behaupten, dass</w:t>
        <w:br/>
        <w:t>man mit dem Worthalten voreilig wa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tlerweile aber bat sich – und das ist Tatsache – der</w:t>
        <w:br/>
        <w:t>Gebrauch der ung. Sprache ungemein verbreitet, sie hat sich</w:t>
        <w:br/>
        <w:t>wissenschaftlich vervollkommnet und steht im Bereiche der öffent-</w:t>
        <w:br/>
        <w:t>lichen Verhandlungen beinahe ausschliessend oben a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Sache ist in ihrer Entwicklung soweit reif geworden,</w:t>
        <w:br/>
        <w:t>dass man mit der a. h. Entschliessung v. 5. Okt. v. J. nach Er-</w:t>
        <w:br/>
        <w:t>wägung aller Umstände keinen Anstand nehmen zu können beschloss,</w:t>
        <w:br/>
        <w:t>zu bewilligen, dass künftig die Gesetze in beiden Sprachen verfasst</w:t>
        <w:br/>
        <w:t xml:space="preserve">werden. Die lat. und ung. Sprache sind also beide </w:t>
      </w:r>
      <w:r>
        <w:rPr>
          <w:i/>
          <w:iCs/>
          <w:sz w:val="24"/>
          <w:szCs w:val="24"/>
          <w:lang w:val="hu-HU"/>
        </w:rPr>
        <w:t>gleichmässig</w:t>
        <w:br/>
        <w:t>Gesetzessprac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chon aus dieser einzigen Ursache, welche die vorige Gestalt</w:t>
        <w:br/>
        <w:t xml:space="preserve">der Dinge </w:t>
      </w:r>
      <w:r>
        <w:rPr>
          <w:i/>
          <w:iCs/>
          <w:sz w:val="24"/>
          <w:szCs w:val="24"/>
          <w:lang w:val="hu-HU"/>
        </w:rPr>
        <w:t xml:space="preserve">ganz </w:t>
      </w:r>
      <w:r>
        <w:rPr>
          <w:sz w:val="24"/>
          <w:szCs w:val="24"/>
          <w:lang w:val="hu-HU"/>
        </w:rPr>
        <w:t>umgeschaffen hat, wäre es erwünscht gewesen,</w:t>
        <w:br/>
        <w:t xml:space="preserve">die mit dieser </w:t>
      </w:r>
      <w:r>
        <w:rPr>
          <w:i/>
          <w:iCs/>
          <w:sz w:val="24"/>
          <w:szCs w:val="24"/>
          <w:lang w:val="hu-HU"/>
        </w:rPr>
        <w:t xml:space="preserve">Qualifikation beider </w:t>
      </w:r>
      <w:r>
        <w:rPr>
          <w:sz w:val="24"/>
          <w:szCs w:val="24"/>
          <w:lang w:val="hu-HU"/>
        </w:rPr>
        <w:t>Sprachen für die Gesetzessprache</w:t>
        <w:br/>
        <w:t>nicht vereinbare, ja damit sogar im Widerspruche stehende Clausel,</w:t>
        <w:br/>
        <w:t>dass die lateinische die entscheidende Sprache sei, umsomehr weg-</w:t>
        <w:br/>
        <w:t>zulassen, als man sich in derselben a. h. Entscheidung ausdrücklich</w:t>
        <w:br/>
        <w:t>auf die Grundsätze des J. 1792 und 1805 berief, nach welchen</w:t>
        <w:br/>
        <w:t>die Prosedria der lat. Sprache sichergestellt wa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berufe mich diesfalls auf all das, was ich in meinem</w:t>
        <w:br/>
        <w:t>Votum bei der Hofkanzlei erörtert habe und muss mich zu der</w:t>
        <w:br/>
        <w:t>Überzeugung bekennen, dass auf diese Clausel nicht hartnäckig</w:t>
        <w:br/>
        <w:t>bestanden werden kan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handelt sich aber wesentlich darum, wie dies geschehen</w:t>
        <w:br/>
        <w:t>könne, obne der kön. Rechten zu vergeben und ohne das kön.</w:t>
        <w:br/>
        <w:t>Ansehen durch einen förmlichen Widerruf zu kompromittiren?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ch habe mich nach reifer Erwägung aller Umstände,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meinem Gewissen darüber ganz beruhigt, dass der </w:t>
      </w:r>
      <w:r>
        <w:rPr>
          <w:i/>
          <w:iCs/>
          <w:sz w:val="24"/>
          <w:szCs w:val="24"/>
          <w:lang w:val="hu-HU"/>
        </w:rPr>
        <w:t>unschädlichste</w:t>
        <w:br/>
      </w:r>
      <w:r>
        <w:rPr>
          <w:sz w:val="24"/>
          <w:szCs w:val="24"/>
          <w:lang w:val="hu-HU"/>
        </w:rPr>
        <w:t>Ausgang in der Annahme des von Sr. Kais. Ht. angeratenen</w:t>
        <w:br/>
        <w:t>Minimums bestehe; wenn nemlich mit Vermeidung aller Theorien,</w:t>
        <w:br/>
        <w:t>mit Umsicht und Würde, in möglichster Kürze und Bündigkeit</w:t>
        <w:br/>
        <w:t>erklärt wird, dass in den Gesetzen, welche künftig in beiden</w:t>
        <w:br/>
        <w:t>Sprachen verfasst und sankzioniert werden, die ung. Sprache die</w:t>
        <w:br/>
      </w:r>
      <w:r>
        <w:rPr>
          <w:i/>
          <w:iCs/>
          <w:sz w:val="24"/>
          <w:szCs w:val="24"/>
          <w:lang w:val="hu-HU"/>
        </w:rPr>
        <w:t>Original</w:t>
      </w:r>
      <w:r>
        <w:rPr>
          <w:sz w:val="24"/>
          <w:szCs w:val="24"/>
          <w:lang w:val="hu-HU"/>
        </w:rPr>
        <w:t>sprach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 xml:space="preserve">(nicht die </w:t>
      </w:r>
      <w:r>
        <w:rPr>
          <w:i/>
          <w:iCs/>
          <w:sz w:val="24"/>
          <w:szCs w:val="24"/>
          <w:lang w:val="hu-HU"/>
        </w:rPr>
        <w:t xml:space="preserve">dirimierende) </w:t>
      </w:r>
      <w:r>
        <w:rPr>
          <w:sz w:val="24"/>
          <w:szCs w:val="24"/>
          <w:lang w:val="hu-HU"/>
        </w:rPr>
        <w:t>sei: denn nur hierauf</w:t>
        <w:br/>
        <w:t>beschränkt sich der Wunsch Sr. Kais. 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uf diese Art kann </w:t>
      </w:r>
      <w:r>
        <w:rPr>
          <w:i/>
          <w:iCs/>
          <w:sz w:val="24"/>
          <w:szCs w:val="24"/>
          <w:lang w:val="hu-HU"/>
        </w:rPr>
        <w:t xml:space="preserve">erstens </w:t>
      </w:r>
      <w:r>
        <w:rPr>
          <w:sz w:val="24"/>
          <w:szCs w:val="24"/>
          <w:lang w:val="hu-HU"/>
        </w:rPr>
        <w:t>eine förmliche Widerrufung der</w:t>
        <w:br/>
        <w:t>fraglichen Clausel der a. h. Entschliessung v. 5. Okt. 1835, dass</w:t>
        <w:br/>
        <w:t>in casu dubii der lat. Text der dirimierende sei, vermieden werden,</w:t>
        <w:br/>
      </w:r>
      <w:r>
        <w:rPr>
          <w:i/>
          <w:iCs/>
          <w:sz w:val="24"/>
          <w:szCs w:val="24"/>
          <w:lang w:val="hu-HU"/>
        </w:rPr>
        <w:t xml:space="preserve">zweitens </w:t>
      </w:r>
      <w:r>
        <w:rPr>
          <w:sz w:val="24"/>
          <w:szCs w:val="24"/>
          <w:lang w:val="hu-HU"/>
        </w:rPr>
        <w:t>wird hiedurch nur ein Satz aufgestellt, dessen Wahrheit</w:t>
        <w:br/>
        <w:t xml:space="preserve">unwiderruflich feststeht. Denn abgeseben von der </w:t>
      </w:r>
      <w:r>
        <w:rPr>
          <w:i/>
          <w:iCs/>
          <w:sz w:val="24"/>
          <w:szCs w:val="24"/>
          <w:lang w:val="hu-HU"/>
        </w:rPr>
        <w:t>Authenticität,</w:t>
        <w:br/>
      </w:r>
      <w:r>
        <w:rPr>
          <w:sz w:val="24"/>
          <w:szCs w:val="24"/>
          <w:lang w:val="hu-HU"/>
        </w:rPr>
        <w:t>wozu die kön. Bestimmung das wesentlichste Erfordernis ist, ist es,</w:t>
        <w:br/>
        <w:t>wenn man sich auf das Feld der Originalität stellt, vollkommen</w:t>
        <w:br/>
        <w:t>wahr, dass die Grund</w:t>
      </w:r>
      <w:r>
        <w:rPr>
          <w:i/>
          <w:iCs/>
          <w:sz w:val="24"/>
          <w:szCs w:val="24"/>
          <w:lang w:val="hu-HU"/>
        </w:rPr>
        <w:t xml:space="preserve">-Materialien </w:t>
      </w:r>
      <w:r>
        <w:rPr>
          <w:sz w:val="24"/>
          <w:szCs w:val="24"/>
          <w:lang w:val="hu-HU"/>
        </w:rPr>
        <w:t>der Gesetze aus Verbandlungen</w:t>
        <w:br/>
        <w:t>in ung. Sprache bervorgehen; die Verbandlungen in den Cirkeln,</w:t>
        <w:br/>
        <w:t>in der unteren Tafel, zwischen beiden Tafeln sind ausschliessend</w:t>
        <w:br/>
        <w:t>ungarisch; in der ung. Sprache werden die Nuncien beider Tafeln,</w:t>
        <w:br/>
        <w:t>die Repräsentations- und Gesetz-Entwürfe ursprünglicb verfasst,</w:t>
        <w:br/>
        <w:t xml:space="preserve">aus dieser werden sie erst in die lat. Sprache </w:t>
      </w:r>
      <w:r>
        <w:rPr>
          <w:i/>
          <w:iCs/>
          <w:sz w:val="24"/>
          <w:szCs w:val="24"/>
          <w:lang w:val="hu-HU"/>
        </w:rPr>
        <w:t xml:space="preserve">übersetzt. </w:t>
      </w:r>
      <w:r>
        <w:rPr>
          <w:sz w:val="24"/>
          <w:szCs w:val="24"/>
          <w:lang w:val="hu-HU"/>
        </w:rPr>
        <w:t>Wahr ist</w:t>
        <w:br/>
        <w:t xml:space="preserve">es also, dass die ung. die </w:t>
      </w:r>
      <w:r>
        <w:rPr>
          <w:i/>
          <w:iCs/>
          <w:sz w:val="24"/>
          <w:szCs w:val="24"/>
          <w:lang w:val="hu-HU"/>
        </w:rPr>
        <w:t>Original</w:t>
      </w:r>
      <w:r>
        <w:rPr>
          <w:sz w:val="24"/>
          <w:szCs w:val="24"/>
          <w:lang w:val="hu-HU"/>
        </w:rPr>
        <w:t>sprach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ist; an dieser Originalität</w:t>
        <w:br/>
        <w:t xml:space="preserve">kann die lat. Resolution, welche sie zur </w:t>
      </w:r>
      <w:r>
        <w:rPr>
          <w:i/>
          <w:iCs/>
          <w:sz w:val="24"/>
          <w:szCs w:val="24"/>
          <w:lang w:val="hu-HU"/>
        </w:rPr>
        <w:t xml:space="preserve">authentischen </w:t>
      </w:r>
      <w:r>
        <w:rPr>
          <w:sz w:val="24"/>
          <w:szCs w:val="24"/>
          <w:lang w:val="hu-HU"/>
        </w:rPr>
        <w:t>erbebt, nichts</w:t>
        <w:br/>
        <w:t>ändern; und die kön. Resolution kann die lat. Übersetzung contra</w:t>
        <w:br/>
        <w:t>factum et veritatem für die Originalsprache unmöglich umschaffen,</w:t>
        <w:br/>
        <w:t xml:space="preserve">wohingegen ungeachtet der von Sr. Kais. Ht. verlangten </w:t>
      </w:r>
      <w:r>
        <w:rPr>
          <w:i/>
          <w:iCs/>
          <w:sz w:val="24"/>
          <w:szCs w:val="24"/>
          <w:lang w:val="hu-HU"/>
        </w:rPr>
        <w:t>Originalität</w:t>
        <w:br/>
      </w:r>
      <w:r>
        <w:rPr>
          <w:sz w:val="24"/>
          <w:szCs w:val="24"/>
          <w:lang w:val="hu-HU"/>
        </w:rPr>
        <w:t xml:space="preserve">der ung. Sprache, die lateinische dirimierend, beide aber </w:t>
      </w:r>
      <w:r>
        <w:rPr>
          <w:i/>
          <w:iCs/>
          <w:sz w:val="24"/>
          <w:szCs w:val="24"/>
          <w:lang w:val="hu-HU"/>
        </w:rPr>
        <w:t>authentisch</w:t>
        <w:br/>
      </w:r>
      <w:r>
        <w:rPr>
          <w:sz w:val="24"/>
          <w:szCs w:val="24"/>
          <w:lang w:val="hu-HU"/>
        </w:rPr>
        <w:t>sein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iner Ansicht nach kann man sich wirklich Glück wünschen,</w:t>
        <w:br/>
        <w:t>dass man in der Lage ist, durch einen Satz, der apodiktisch wahr</w:t>
        <w:br/>
        <w:t>ist, allen diesfälligen Umtrieben Grenzen zu setz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Es frügt sich aber, </w:t>
      </w:r>
      <w:r>
        <w:rPr>
          <w:i/>
          <w:iCs/>
          <w:sz w:val="24"/>
          <w:szCs w:val="24"/>
          <w:lang w:val="hu-HU"/>
        </w:rPr>
        <w:t xml:space="preserve">wann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wie </w:t>
      </w:r>
      <w:r>
        <w:rPr>
          <w:sz w:val="24"/>
          <w:szCs w:val="24"/>
          <w:lang w:val="hu-HU"/>
        </w:rPr>
        <w:t>diese Erklärung der un-</w:t>
        <w:br/>
        <w:t xml:space="preserve">garischen für die </w:t>
      </w:r>
      <w:r>
        <w:rPr>
          <w:i/>
          <w:iCs/>
          <w:sz w:val="24"/>
          <w:szCs w:val="24"/>
          <w:lang w:val="hu-HU"/>
        </w:rPr>
        <w:t>Original</w:t>
      </w:r>
      <w:r>
        <w:rPr>
          <w:sz w:val="24"/>
          <w:szCs w:val="24"/>
          <w:lang w:val="hu-HU"/>
        </w:rPr>
        <w:t>sprache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zu geben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ist bekannt, dass die Stände, als sie unter dem nicht</w:t>
        <w:br/>
        <w:t>minder gehässigen als leeren Vorwande, die frägliche Clausel sei</w:t>
        <w:br/>
        <w:t>ein retrograder Schritt, die via facti ergriffen, beschlossen</w:t>
        <w:br/>
        <w:t>haben, alle Gesetzentwürfe nur in ung. Sprache zu verfassen.</w:t>
        <w:br/>
        <w:t>Hätten die Stände, nachdem die Stände (!) dennoch den Inter-</w:t>
        <w:br/>
        <w:t>mediationsweg eingeschlagen, logisch und würdig gehandelt, wären</w:t>
        <w:br/>
        <w:t>sie auch in schuldiger Berücksichtigung, dass der Intermediator</w:t>
        <w:br/>
        <w:t>erkrankt war, und in Erwartung der Resultate der Intermediation,</w:t>
        <w:br/>
        <w:t>von der eingeschlagenen via facti abgestanden und hätten sie</w:t>
        <w:br/>
        <w:t>demnach in der Zwischenzeit auch Gesetzentwürfe in beiden Sprachen</w:t>
        <w:br/>
        <w:t>vorgelegt, so wäre kein Anstand ihnen eine a. g. Entschliessung</w:t>
        <w:br/>
        <w:t>in Betreff der ung. Sprache ohne Verzug zukommen zu lassen.</w:t>
        <w:br/>
        <w:t>Nachdem sie aber ungeachtet der ergriffenen Intermediation auf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Via facti verharrt sind, ohne a. h. Gefahr aber dem Souverain</w:t>
        <w:br/>
        <w:t>nichts abgetrotzt werden und Er sich zu einem den Ständen</w:t>
        <w:br/>
        <w:t>gefälligen Entschluss und in keinem Fall zwingen lassen darf, so</w:t>
        <w:br/>
        <w:t>bin ich der unmassgebigsten Meinung, dass dermalen an S. Kais.</w:t>
        <w:br/>
        <w:t>Ht. nur ein Kabinetschreiben etwa folgenden Inbaltes zu erlassen</w:t>
        <w:br/>
        <w:t>wäre: S. Mt. hätten das Gefühl, durch die Erbebung auch der</w:t>
        <w:br/>
        <w:t>ungarischen zur Gesetzessprache, einen Beweis ihrer Huld und</w:t>
        <w:br/>
        <w:t>Gnade gegeben zu haben, der alles übertrifft, was bisher zu Gunsten</w:t>
        <w:br/>
        <w:t>der ung. Sprache gewährt worden ist. S. Mt. seien überdies noch</w:t>
        <w:br/>
        <w:t>entschlossen, in Würdigung der Palatinal Intermediation fernere</w:t>
        <w:br/>
        <w:t>Begünstigung zu bewilligen; nachdem aber die Stände mit uner-</w:t>
        <w:br/>
        <w:t>setzlichem, höchst unverantwortlichem Zeitverlust die konstitutions-</w:t>
        <w:br/>
        <w:t>widrige und ihrem Vaterlande Gefahr drohende Bahn faktischer</w:t>
        <w:br/>
        <w:t>Eigenmächtigkeiten betreten, die Gesetzentwürfe unter nichtigen</w:t>
        <w:br/>
        <w:t>Vorwänden nur ungarisch verfassen, und keine Repräsentationen</w:t>
        <w:br/>
        <w:t>vorlegen, S. Mt. aber anarchische Via facti nie dulden, ihr nun</w:t>
        <w:br/>
        <w:t>und nimmermehr nachgeben werden, so möge S. Kais. Ht. den</w:t>
        <w:br/>
        <w:t>Ständen den kais. Befehl überbringen, dass S. Mt. der Palatinal</w:t>
        <w:br/>
        <w:t>Intermediation dann gnädigstes Gehör geben werden, wenn die</w:t>
        <w:br/>
        <w:t>Stände ihrer Pflicht gemäss sich beeilen werden, Repräsentationen</w:t>
        <w:br/>
        <w:t>und Gesetzentwürfe in beiden Sprachen vorzulegen und so zum</w:t>
        <w:br/>
        <w:t>allgemein ersehnten Schluss des Reichstages mitzuwirk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zweifle nicht, dass es auf dieser Art Sr. Kais. Ht. ge-</w:t>
        <w:br/>
        <w:t>lingen wird, die Stände zu vermögen, diesem kön. Befehle zu</w:t>
        <w:br/>
        <w:t>entsprechen. Dann erst, wenn dies gelingt, wird es an der Zeit</w:t>
        <w:br/>
        <w:t>sein, die von Sr. Kais. Ht. angetragene Begünstigung zu gewä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Betreffend die Prage; </w:t>
      </w:r>
      <w:r>
        <w:rPr>
          <w:i/>
          <w:iCs/>
          <w:sz w:val="24"/>
          <w:szCs w:val="24"/>
          <w:lang w:val="hu-HU"/>
        </w:rPr>
        <w:t xml:space="preserve">wie, </w:t>
      </w:r>
      <w:r>
        <w:rPr>
          <w:sz w:val="24"/>
          <w:szCs w:val="24"/>
          <w:lang w:val="hu-HU"/>
        </w:rPr>
        <w:t xml:space="preserve">in </w:t>
      </w:r>
      <w:r>
        <w:rPr>
          <w:i/>
          <w:iCs/>
          <w:sz w:val="24"/>
          <w:szCs w:val="24"/>
          <w:lang w:val="hu-HU"/>
        </w:rPr>
        <w:t xml:space="preserve">welcher </w:t>
      </w:r>
      <w:r>
        <w:rPr>
          <w:sz w:val="24"/>
          <w:szCs w:val="24"/>
          <w:lang w:val="hu-HU"/>
        </w:rPr>
        <w:t>Form die diesfällige</w:t>
        <w:br/>
        <w:t>huldreichste Entschliessung den Ständen zu bedeuten wäre, kann</w:t>
        <w:br/>
        <w:t>ich, solange die Titelfrage nicht entschieden ist, nur einverständlich</w:t>
        <w:br/>
        <w:t>mit Sr. Kais. Ht. und der ung. Hofkanzlei dahin stimmen, dass es</w:t>
        <w:br/>
        <w:t>durch ein Kabinetschreiben in lat. Sprache gesche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llte aber in der Zwischenzeit wiederbolt und zuletzt in</w:t>
        <w:br/>
        <w:t>dem noch nicht erledigten Vortrag der Hofkanzlei v. 30. Dez.</w:t>
        <w:br/>
        <w:t>v. J. Z. 14517/1587 geäusserte Meinung genehmigt werden, dass</w:t>
        <w:br/>
        <w:t>nemlich in Urkunden, welche lediglich nur Ungarn betreffen, der</w:t>
        <w:br/>
        <w:t>Titel: „Ferd. I. Aust. Imp. Hungariae Rex hoc nomine V.” ge-</w:t>
        <w:br/>
        <w:t>braucht werde, so würde ich des a. u. Erachtens sein, dass an die</w:t>
        <w:br/>
        <w:t>Stände ein a. h. Reskript zu erlassen wäre, und dies zwar früher</w:t>
        <w:br/>
        <w:t>noch, als über ihre diesfállige Repräsentation die a. h. Entschlies-</w:t>
        <w:br/>
        <w:t>sung intimiert wird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irat mellett Kollowrattól nincs votum, Conf. 1836:358. sz. a. van</w:t>
        <w:br/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írnoka kezétől egy aláírás nélküli memorandum: ez áttekinti a</w:t>
        <w:br/>
        <w:t>magyarnyelvi törekvéseket, 1825-ig csak a nyelv kiműveléséről volt szó,</w:t>
        <w:br/>
        <w:t>csak ekkor került szóba az adminisztráció nyelve; az október 5-iki leiratban</w:t>
        <w:br/>
        <w:t>helyes, hogy a latin dirimens, mert a magyar még változik, új szavakat is</w:t>
        <w:br/>
        <w:t>kell hozzá csinálni, míg a latin 800 év óta állandó. Meine innerste Über-</w:t>
        <w:br/>
        <w:t>zeugung sagt mir, dass der Weg der Concessionen noch weiter fortgesetzt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zum gewissen Verderben führt; az országgyűlés rendes vége közömbös a</w:t>
        <w:br/>
        <w:t>kormányra, sem az úrbériségből, sem a kontribucióból nincs haszna; leiratot</w:t>
        <w:br/>
        <w:t>ajánl, mely szerint mindkét szöveg legális és autentikus, kétség esetén a</w:t>
        <w:br/>
        <w:t>latin „zu entscheiden hat über die wahre Bedeutung einzelner Worte und</w:t>
        <w:br/>
        <w:t>Ausdrücke”, ez a rendeknek nem száraz szavakkal, hanem részletesen írandó meg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ügy végleg a február 13-iki </w:t>
      </w:r>
      <w:r>
        <w:rPr>
          <w:i/>
          <w:iCs/>
          <w:lang w:val="hu-HU"/>
        </w:rPr>
        <w:t xml:space="preserve">konferencián </w:t>
      </w:r>
      <w:r>
        <w:rPr>
          <w:lang w:val="hu-HU"/>
        </w:rPr>
        <w:t>intéztetett el, jegyző-</w:t>
        <w:br/>
        <w:t>könyve Conf. 1836:273. sz., jelen voltak a nádor, Metternich, Kollowrat,</w:t>
        <w:br/>
        <w:t>Nádasdy, Reviczky, Mailáth, Purkhart és Gervay mint jegyzőkönyvvezető;</w:t>
        <w:br/>
        <w:t>miután már február 11-én előzetesen bizalmas tanácskozás volt, ezen az</w:t>
        <w:br/>
        <w:t xml:space="preserve">ülésen József nádor többszörös szóbeli felvilágosításai után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két</w:t>
        <w:br/>
        <w:t>alternatívát terjeszt elő: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0" w:firstLine="397"/>
        <w:jc w:val="both"/>
        <w:rPr/>
      </w:pPr>
      <w:r>
        <w:rPr>
          <w:lang w:val="hu-HU"/>
        </w:rPr>
        <w:t>alternatíva: közölni, leirattal, a rendekkel, hogy l. a király nem</w:t>
        <w:br/>
        <w:t>akar a nyelvkérdésben reakciót, 2. az október 5-iki resolució úgy értendő,</w:t>
        <w:br/>
        <w:t>hogy a két szöveg egyformán szankcionálva lesz, törvénykönyvbe felvéve</w:t>
        <w:br/>
        <w:t>és kihirdetve, 3. mivel mindkét szöveg egyformán autentikus, a latin csak</w:t>
        <w:br/>
        <w:t>azért van kiemelve október 5-én, mert 800 éves gyakorlat folytán minden</w:t>
        <w:br/>
        <w:t>szava „igazi értelmű”, ez a klauzula egyébként is csak 1805:4. szerint</w:t>
        <w:br/>
        <w:t>értendő: ad evertendos dubios nefors verborum sensus. Az államkonferencia</w:t>
        <w:br/>
        <w:t>ezen alternatíva mellett van, de ha nem volna keresztülvihető, a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</w:tabs>
        <w:ind w:left="0" w:firstLine="397"/>
        <w:jc w:val="both"/>
        <w:rPr/>
      </w:pPr>
      <w:r>
        <w:rPr>
          <w:lang w:val="hu-HU"/>
        </w:rPr>
        <w:t>alternatíva, megadni azt, ami a kormány kompromittálása nélkül</w:t>
        <w:br/>
        <w:t>legnagyobb engedmény, ez volna a nádor javaslata szerint: mind a két</w:t>
        <w:br/>
        <w:t>szöveg szankció alá kerül, de kétség esetén a magyar lesz „entscheidend”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az 1. alternatívát raisonnable-nak és elfogadhatónak tartaná,</w:t>
        <w:br/>
        <w:t>ha az országgyűlési többség raison iránt, főként e tárgyban, még fogékony</w:t>
        <w:br/>
        <w:t>volna. Őket csak a 2. alternatíva nyugtatná meg; tovább ő se akar menni,</w:t>
        <w:br/>
        <w:t>könnyelműség volna további engedményeket tenni. Az országgyűlés vége</w:t>
        <w:br/>
        <w:t>így békében elérhető, rajzolja az úrbéríség, kontribució stb. esélyei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erre a 2</w:t>
      </w:r>
      <w:r>
        <w:rPr>
          <w:i/>
          <w:iCs/>
          <w:lang w:val="hu-HU"/>
        </w:rPr>
        <w:t xml:space="preserve">. </w:t>
      </w:r>
      <w:r>
        <w:rPr>
          <w:lang w:val="hu-HU"/>
        </w:rPr>
        <w:t>alternatívát fogadja el. A leirat a nádorhoz</w:t>
        <w:br/>
        <w:t>fog intéztetni, mivel az országgyűléstől nem jött ez ügyben újabb felirat.</w:t>
        <w:br/>
        <w:t>A nádor végül jónak látná megállapítani az országgyűlés bezárása napját,</w:t>
        <w:br/>
        <w:t>de a konferencia szerint előbb meg kell várni, minő hatása lesz az enged-</w:t>
        <w:br/>
        <w:t>ménynek. A konferenciától javasolt leiratot a király február 17-én fogadta el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08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február 1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kézirat József nádorhoz, a magyar nyelv ügyében való nádori</w:t>
        <w:br/>
        <w:t>közbenjárás tárgy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, Conf. 1836:273. sz. alatt, ered. nád. titk. ltár, Diaet. extraser. 1836, n. 5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eber etc. Mit Befremden habe ich aus den Verhandlungen</w:t>
        <w:br/>
        <w:t>der Reichsstände entnommen, dass sie meiner am 5. Okt. 1835</w:t>
        <w:br/>
        <w:t>erteilten Entschliessung den offenbar unrichtigen Sinn unterlegen,</w:t>
        <w:br/>
        <w:t>als hätte ich bei derselben in der Angelegenheit der ung. Sprache</w:t>
        <w:br/>
        <w:t>rückgängige Schritte beabsichtigt, oder sie wirklich getan. Ich</w:t>
        <w:br/>
        <w:t>fühle mich von der innigsten Überzeugung durchdrungen, und</w:t>
        <w:br/>
        <w:t>hatte mit Recht erwartet, es werde auch jeder Unbefangene und</w:t>
        <w:br/>
        <w:t>rechtlich Gesinnte anerkennen, dass durch meine obgedachte Ent-</w:t>
        <w:br/>
        <w:t xml:space="preserve">schliessung ein bedeutender Schritt </w:t>
      </w:r>
      <w:r>
        <w:rPr>
          <w:i/>
          <w:iCs/>
          <w:sz w:val="24"/>
          <w:szCs w:val="24"/>
          <w:lang w:val="hu-HU"/>
        </w:rPr>
        <w:t>zu Gunsten der hung. Sprache</w:t>
      </w:r>
      <w:r>
        <w:rPr>
          <w:sz w:val="24"/>
          <w:szCs w:val="24"/>
          <w:vertAlign w:val="superscript"/>
          <w:lang w:val="hu-HU"/>
        </w:rPr>
        <w:t>1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Metternich betoldás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eschehen ist, indem ich nämlich zugestanden habe, dass diese</w:t>
        <w:br/>
        <w:t>Sprache auch zur Gesetzes-Sprache erhoben werde, was bis dahin</w:t>
        <w:br/>
      </w:r>
      <w:r>
        <w:rPr>
          <w:i/>
          <w:iCs/>
          <w:sz w:val="24"/>
          <w:szCs w:val="24"/>
          <w:lang w:val="hu-HU"/>
        </w:rPr>
        <w:t>aus Anbetracht der nur erst im Vorschreiten begriffenen Ausbildung</w:t>
        <w:br/>
        <w:t>der ung. zur Geschäftssprache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nicht nur nicht zugegeben, son-</w:t>
        <w:br/>
        <w:t>dern durch wiederholte frühere Entschliessungen ausdrücklich ver-</w:t>
        <w:br/>
        <w:t>weigert wu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m mehreren Beweis meiner landesväterlichen Gesinnungen</w:t>
        <w:br/>
        <w:t>und meiner Geneigtheit, der Beförderung und Aufnahme der be-</w:t>
        <w:br/>
        <w:t>nannten Sprache jeden mit den Rücksichten der auf das wirkliche</w:t>
        <w:br/>
        <w:t>Gedeihen des Zweckes gerichteten unumgänglich notwendigen Um-</w:t>
        <w:br/>
        <w:t>sicht vereinbarlichen Vorschub zu leisten, und, um auch E. L.</w:t>
        <w:br/>
        <w:t>einen Beweis zu geben, welch’ besonderen Wert ich auf Ihre</w:t>
        <w:br/>
        <w:t>Vermittlung lege, will ich, dass von nun an die Gesetz-Artikel</w:t>
        <w:br/>
        <w:t>mir in dem ung., wie im lat. Texte vorgelegt werden, wo sodann,</w:t>
        <w:br/>
        <w:t>nach der von mir den beiden Texten erteilten Sanktion die solcher-</w:t>
        <w:br/>
        <w:t>gestalt zur Gesetzeskraft erhobenen Artikel in beiden Sprachen in</w:t>
        <w:br/>
        <w:t>das Gesetzbuch aufzunehmen und ebenso kund zu machen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gleich bestimme ich, dass in Fällen, wo bei Anwendung</w:t>
        <w:br/>
        <w:t>der Gesetze über den Sinn und die Bedeutung einzelner Worte,</w:t>
        <w:br/>
        <w:t>den einen Text dem anderen gegenübergehalten, sich Zweifel</w:t>
        <w:br/>
        <w:t>erheben sollten, der ung. Text für den Entscheidenden zu gelt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erwarte von Ihrem bewährten Eifer für das von dem</w:t>
        <w:br/>
        <w:t>Besten meines Dienstes unzertrennliche wahre Wohl des Landes</w:t>
        <w:br/>
        <w:t>und von Ihrem erprobten Streben, beide Zwecke zu befürdern,</w:t>
        <w:br/>
        <w:t>dass E. L. sich es auf jede mögliche Art werden angelegen sein</w:t>
        <w:br/>
        <w:t>lassen, dahin mit Erfolg zu wirken, dass die reichstäglichen Ge-</w:t>
        <w:br/>
        <w:t>schäfte nicht nur sogleich in gehörigen Gang gesetzt, sondern</w:t>
        <w:br/>
        <w:t>auch ein gedeihliches Ende des Reichstages in der tunlichst kür-</w:t>
        <w:br/>
        <w:t>zesten Zeit herbeigeführt werd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legelső fogalmazványban a második bekezdésben még ez is állt:</w:t>
        <w:br/>
        <w:t>somit beide für authentisch, azt azonban az államkonferencia József nádor-</w:t>
        <w:br/>
        <w:t>nak külön benyújtott kívánságára (1836:273. áll. konf. sz. alatt) törölte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z intermediáció ezen eredményéről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„valódi öröm és</w:t>
        <w:br/>
        <w:t>hála érzésből eredett többszöri hangos éljen kiáltások” közt 1886 február</w:t>
        <w:br/>
        <w:t>19-iki elegyes ülésen, Jegyzőkönyv 13, 465. l. e szavakkal tett közlést:</w:t>
        <w:br/>
        <w:t>„A magyar nyelv tárgyában való közbenjárásnak sikeréről óhajtottam volna,</w:t>
        <w:br/>
        <w:t>hogy az orsz. RR. bizodalmának mentől előbb megfelelhettem volna, azon-</w:t>
        <w:br/>
        <w:t>ban ebbéli szándékomtól változó egészségem hátráltatott, s ez annak oka,</w:t>
        <w:br/>
        <w:t>hogy tudósításomat a reám bízott tárgyban csak ma és nem eléb tehettem</w:t>
        <w:br/>
        <w:t>meg. Én ő cs. kir. felségének az országosan egybegyűlt RR. a magyar nyel-</w:t>
        <w:br/>
        <w:t>ven alkotandó törvények iránti kívánságát előterjesztettem; Felséges Urunk</w:t>
        <w:br/>
        <w:t>atyáskodó hajlandóságánál fogva azt méltóztatott kinyilatkoztatni, hogy a</w:t>
        <w:br/>
        <w:t>hozandó törvények már a mostani ország gyűlése alatt magyar és deák</w:t>
        <w:br/>
        <w:t>nyelven őfelsége kegyelmes helybenhagyása (sanctio) alá terjesztessenek,</w:t>
        <w:br/>
        <w:t>mindazáltal a támadható kétség esetében az eredeti magyar szerkeztetés</w:t>
        <w:br/>
        <w:t>légyen az elhatározó” (az eredeti latin beszéd hivatalos fordítása).</w:t>
      </w:r>
    </w:p>
    <w:p>
      <w:pPr>
        <w:pStyle w:val="Normal"/>
        <w:shd w:fill="FFFFFF" w:val="clear"/>
        <w:spacing w:before="240" w:after="0"/>
        <w:ind w:firstLine="397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Metternich betoldása.</w:t>
      </w:r>
      <w:r>
        <w:br w:type="page"/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09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36 február 17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Metternich gróf Mailáth Antalnak: a magyar nyelv ügyében kiadandó</w:t>
        <w:br/>
        <w:t>kir. kézirat értelméről és a kapcsolt részeknek ez ügyben állásfogla-</w:t>
        <w:br/>
        <w:t>lásra indításáról.</w:t>
      </w:r>
    </w:p>
    <w:p>
      <w:pPr>
        <w:pStyle w:val="Normal"/>
        <w:shd w:fill="FFFFFF" w:val="clear"/>
        <w:spacing w:before="120" w:after="120"/>
        <w:jc w:val="center"/>
        <w:rPr>
          <w:lang w:val="es-ES"/>
        </w:rPr>
      </w:pPr>
      <w:r>
        <w:rPr>
          <w:lang w:val="hu-HU"/>
        </w:rPr>
        <w:t>Hivatalos más., Conf. 1836:297. sz. a.</w:t>
      </w:r>
    </w:p>
    <w:p>
      <w:pPr>
        <w:pStyle w:val="Normal"/>
        <w:shd w:fill="FFFFFF" w:val="clear"/>
        <w:ind w:firstLine="397"/>
        <w:jc w:val="both"/>
        <w:rPr>
          <w:lang w:val="es-ES"/>
        </w:rPr>
      </w:pPr>
      <w:r>
        <w:rPr>
          <w:lang w:val="hu-HU"/>
        </w:rPr>
        <w:t>A kir. kézirat (108. sz. a.) kimondja, hogy 1. a törvények mindkét</w:t>
        <w:br/>
        <w:t>nyelven készíttessenek és mindkét szöveget szentesíteni fogja a király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2. hierdurch werden die beiden Texte authentisch und gesetz-</w:t>
        <w:br/>
        <w:t>lich. Da zwei dem Anscheine nach so gleichlautende Texte dennoch</w:t>
        <w:br/>
        <w:t xml:space="preserve">zu Anständen über die Interpretation der </w:t>
      </w:r>
      <w:r>
        <w:rPr>
          <w:i/>
          <w:iCs/>
          <w:sz w:val="24"/>
          <w:szCs w:val="24"/>
          <w:lang w:val="hu-HU"/>
        </w:rPr>
        <w:t xml:space="preserve">Worte </w:t>
      </w:r>
      <w:r>
        <w:rPr>
          <w:sz w:val="24"/>
          <w:szCs w:val="24"/>
          <w:lang w:val="hu-HU"/>
        </w:rPr>
        <w:t>darbieten können,</w:t>
        <w:br/>
        <w:t>so müsste einer der zwei authentischen Texte das Recht behaupten,</w:t>
        <w:br/>
        <w:t>die dirimente Auslegung zu liefern. S. Mt. hätten hiezu den lat.</w:t>
        <w:br/>
        <w:t>Text vorgezogen, weil er im Zusammenhange mit dem seit dem</w:t>
        <w:br/>
        <w:t>Beginne des ung. Staates bestehenden Sprachgebrauche ist, und</w:t>
        <w:br/>
        <w:t>in ganz Ungarn nebst dessen adnexen Teilen der in den Geschäften</w:t>
        <w:br/>
        <w:t>verstandene und eingeübte ist. Wir haben jedoch geglaubt, den</w:t>
        <w:br/>
        <w:t>Herrn Ehg. Palatin den Ausspruch íallen zu lassen, ob er sich</w:t>
        <w:br/>
        <w:t>traue, das Geschäft unter dieser Bedingung zu beendigen. S. Kais.</w:t>
        <w:br/>
        <w:t>Ht. haben sich gegen diese Möglichkeit bestimmt erklärt, und</w:t>
        <w:br/>
        <w:t>deshalb wurde dem ung. Texte in den bezeichneten Fällen die</w:t>
        <w:br/>
        <w:t>Entscheidung gewährt. Die a. h. Reskripte werden fortan lateinisch</w:t>
        <w:br/>
        <w:t>blei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Bemerkung in Beziehung auf die gewählte Form, genüge</w:t>
        <w:br/>
        <w:t>es mir E. Hg. auf den Unterschied aufmerksam zu machen, welcher</w:t>
        <w:br/>
        <w:t xml:space="preserve">aus einem </w:t>
      </w:r>
      <w:r>
        <w:rPr>
          <w:i/>
          <w:iCs/>
          <w:sz w:val="24"/>
          <w:szCs w:val="24"/>
          <w:lang w:val="hu-HU"/>
        </w:rPr>
        <w:t xml:space="preserve">Handschreiben an den Ehg. </w:t>
      </w:r>
      <w:r>
        <w:rPr>
          <w:sz w:val="24"/>
          <w:szCs w:val="24"/>
          <w:lang w:val="hu-HU"/>
        </w:rPr>
        <w:t xml:space="preserve">und einem </w:t>
      </w:r>
      <w:r>
        <w:rPr>
          <w:i/>
          <w:iCs/>
          <w:sz w:val="24"/>
          <w:szCs w:val="24"/>
          <w:lang w:val="hu-HU"/>
        </w:rPr>
        <w:t>kön. Reskripte</w:t>
        <w:br/>
        <w:t>an die Reichss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nde </w:t>
      </w:r>
      <w:r>
        <w:rPr>
          <w:sz w:val="24"/>
          <w:szCs w:val="24"/>
          <w:lang w:val="hu-HU"/>
        </w:rPr>
        <w:t xml:space="preserve">ergeht. Das erste beweist, dass der König </w:t>
      </w:r>
      <w:r>
        <w:rPr>
          <w:i/>
          <w:iCs/>
          <w:sz w:val="24"/>
          <w:szCs w:val="24"/>
          <w:lang w:val="hu-HU"/>
        </w:rPr>
        <w:t>so</w:t>
        <w:br/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nicht anders </w:t>
      </w:r>
      <w:r>
        <w:rPr>
          <w:sz w:val="24"/>
          <w:szCs w:val="24"/>
          <w:lang w:val="hu-HU"/>
        </w:rPr>
        <w:t xml:space="preserve">handeln werde; das zweite ist die </w:t>
      </w:r>
      <w:r>
        <w:rPr>
          <w:i/>
          <w:iCs/>
          <w:sz w:val="24"/>
          <w:szCs w:val="24"/>
          <w:lang w:val="hu-HU"/>
        </w:rPr>
        <w:t>vollbrachte Tat.</w:t>
        <w:br/>
      </w:r>
      <w:r>
        <w:rPr>
          <w:sz w:val="24"/>
          <w:szCs w:val="24"/>
          <w:lang w:val="hu-HU"/>
        </w:rPr>
        <w:t>In dem vorliegenden Fall galt es zu entscheiden, ob man sich</w:t>
        <w:br/>
        <w:t>damit begnügen wolle, die Verhandlung im Reichstage wieder in</w:t>
        <w:br/>
        <w:t>Zug zu bringen, oder ob man nicht vielmehr das Ende des Reichs-</w:t>
        <w:br/>
        <w:t>tages ins Auge fassen müsse. Zu dem letzteren konnte nur die</w:t>
        <w:br/>
        <w:t>gewählte Form die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ache genau betrachtet, so reduciert sich der Beschluss</w:t>
        <w:br/>
        <w:t>auf die Confection der Gesetze in den Sprachen und auf den Aus-</w:t>
        <w:br/>
        <w:t>spruch der Interpretation in der ung. Sprache. Hiervon werden</w:t>
        <w:br/>
        <w:t>S. Mt., geschehe was immer wolle, nicht mehr abgehen. Nichts</w:t>
        <w:br/>
        <w:t>am Schlusse des Reichstages davon zurücknehmen, noch in der</w:t>
        <w:br/>
        <w:t>Zwischenzeit ferneres zugeste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em a. h. Ausspruche ergeht für die Jurisdictionen das</w:t>
        <w:br/>
        <w:t>Recht, sich des einen, oder des anderen Textes zu bedienen.</w:t>
        <w:br/>
      </w:r>
      <w:r>
        <w:rPr>
          <w:i/>
          <w:iCs/>
          <w:sz w:val="24"/>
          <w:szCs w:val="24"/>
          <w:lang w:val="hu-HU"/>
        </w:rPr>
        <w:t>Den adnexen Teilen ist sonach keine Beschr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>nkung des Herkommens</w:t>
        <w:br/>
        <w:t xml:space="preserve">aufgelegt. </w:t>
      </w:r>
      <w:r>
        <w:rPr>
          <w:sz w:val="24"/>
          <w:szCs w:val="24"/>
          <w:lang w:val="hu-HU"/>
        </w:rPr>
        <w:t>Es bleibt ihnen überlassen, vom Gebrauche der lat. Sprache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iCs/>
          <w:sz w:val="24"/>
          <w:szCs w:val="24"/>
          <w:lang w:val="hu-HU"/>
        </w:rPr>
        <w:t xml:space="preserve">nicht </w:t>
      </w:r>
      <w:r>
        <w:rPr>
          <w:sz w:val="24"/>
          <w:szCs w:val="24"/>
          <w:lang w:val="hu-HU"/>
        </w:rPr>
        <w:t>abzugehen, und es liegt in ihrem wohlverstandenen Interesse</w:t>
        <w:br/>
        <w:t>auf selben zu beharren. Ich glaube, dass es gut sein wird, diese</w:t>
        <w:br/>
        <w:t>Wahrheit denselben verständlich zu machen. Sie zu einem Aus-</w:t>
        <w:br/>
        <w:t>spruche von Regierungswegen zu excitieren, würde uns nicht gut</w:t>
        <w:br/>
        <w:t>scheinen, je mehr sie hier im eigenen Gefühle handeln werden,</w:t>
        <w:br/>
        <w:t>um so besser wird es sein. Können E. Hg. hiezu beitragen, so</w:t>
        <w:br/>
        <w:t>müsste es in jedem Falle auf eine Weise geschehen, welche dem</w:t>
        <w:br/>
        <w:t>Zwecke entsprechen könnte und die Regierung aus dem Spiele liesse.</w:t>
        <w:br/>
        <w:t>Die Auffindung der Art überlasse ich Ihnen vertrauensvol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Ehg. scheint gutes Mutes und von der baldigen gesetz-</w:t>
        <w:br/>
        <w:t>mässigen Beendigung des Reichstages überzeugt zu sein. In mehreren</w:t>
        <w:br/>
        <w:t>vertrauten Gesprächen habe ich ihn Worte der Wahrheit hören</w:t>
        <w:br/>
        <w:t>lassen, wie er deren von seiner Pressburger Umgebung sicher nicht</w:t>
        <w:br/>
        <w:t>vernimm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március 4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kézirat József nádorhoz, mellyel neki az országgyűlés 1836</w:t>
        <w:br/>
        <w:t>március 3-iki felirata visszaküldetik azért, hogy azt latinul is írja alá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Hivat. fog., Conf. 18S6:416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József nádor </w:t>
      </w:r>
      <w:r>
        <w:rPr>
          <w:lang w:val="hu-HU"/>
        </w:rPr>
        <w:t>az 1836 március 3-iki, úrbéri tárgyú felírást csak a</w:t>
        <w:br/>
        <w:t>magyar hasábon és magyarul írta alá az országgyűlés nevében, Irományok</w:t>
        <w:br/>
        <w:t>6, 306. l., ugyanezen napon levélben kérte Metternichet az úrbéri ügy</w:t>
        <w:br/>
        <w:t xml:space="preserve">sürgős elintézésére. Levele az </w:t>
      </w:r>
      <w:r>
        <w:rPr>
          <w:i/>
          <w:iCs/>
          <w:lang w:val="hu-HU"/>
        </w:rPr>
        <w:t xml:space="preserve">államkonferenciában </w:t>
      </w:r>
      <w:r>
        <w:rPr>
          <w:lang w:val="hu-HU"/>
        </w:rPr>
        <w:t>tárgyaltatván (circulatio,</w:t>
        <w:br/>
        <w:t>Purkhart, Mailáth, Nádasdy, Kollowrat, Metternich közt), fennakadtak a csak</w:t>
        <w:br/>
        <w:t>magyar aláíráson, s a feliratot a következő kir. kézirattal küldették vissza</w:t>
        <w:br/>
        <w:t>a nádornak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Lieber etc. Die über das Urbarium mir eingesendete Reprä-</w:t>
        <w:br/>
        <w:t>sentation der reichstäglich versammelten Stände meines König-</w:t>
        <w:br/>
        <w:t>reichs Ungarn v. 3. März 1836 erhalten E. L. samt allen derselben</w:t>
        <w:br/>
        <w:t>angeschlossenen Entwürfen der Gesetzes-Artikel über die Excerpte</w:t>
        <w:br/>
        <w:t>in der Anlage zurück. Da meine Erklärung bei der letzthinigen</w:t>
        <w:br/>
        <w:t>Intermediationsfrage sich lediglich auf die Gesetzes-Artikel bezog</w:t>
        <w:br/>
        <w:t>und der ausdrückliche Sinn derselben dahin gegangen ist, dass,</w:t>
        <w:br/>
        <w:t>nachdem künftig die beiden Texte, nämlich der lat. und der ung.</w:t>
        <w:br/>
        <w:t>von mir sanktioniert, ebenso in das Gesetzbuch aufgenommen</w:t>
        <w:br/>
        <w:t>werden, und nur in zweifelhaften Fällen der ung. Text für ent-</w:t>
        <w:br/>
        <w:t>scheidend zu gelten habe, so kann ich mein grosses Befremden</w:t>
        <w:br/>
        <w:t>darüber nicht bergen, dass E. L. in der rückfolgenden Repräsen-</w:t>
        <w:br/>
        <w:t>tation nur den ung. Text mit Ihrer Unterschrift versehen haben,</w:t>
        <w:br/>
        <w:t>welches einen von mir nicht beabsichtigten Unterschied im Werte</w:t>
        <w:br/>
        <w:t>der beiden Texte bezeichnen müss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. L. werden, bevor ich diese Repräsentation einer Ver-</w:t>
        <w:br/>
        <w:t>handlung zuweise, und darüber meine Entscheidung erteile, dafü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orgen, dass sowohl diese, als auch die künfligen Repräsentationen</w:t>
        <w:br/>
        <w:t>meinem obgedachten Sinne und Ausspruche gemäss ausgefertigt</w:t>
        <w:br/>
        <w:t>und mir vorgelegt werden. Zugleich aber auch veranlassen, dass</w:t>
        <w:br/>
        <w:t>der Druck derselben, wenn ihnen die Unterschrift E. L. beigefügt</w:t>
        <w:br/>
        <w:t>werden sollte, ebenso nur mit Ihrer Unterfertigung in beiden</w:t>
        <w:br/>
        <w:t>Sprachen gestatte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sietett a rendeletnek engedelmeskedni, már március 5-én</w:t>
        <w:br/>
        <w:t>felterjesztette az immár latinul is aláírt feliratot azzal, hogy a csak magyar</w:t>
        <w:br/>
        <w:t>aláírás okát külön felterjesztésben fogja megmagyarázni, Conf. 1836:431.</w:t>
        <w:br/>
        <w:t>sz., v. ö. március 8-iki felterjesztését Íratok, 111. sz. 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március 8. Pozsony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a királyhoz: megokolja, miért írta alá a rendek fel-</w:t>
        <w:br/>
        <w:t>iratát csak magyar nyelv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36:465. sz. a.</w:t>
      </w:r>
    </w:p>
    <w:p>
      <w:pPr>
        <w:pStyle w:val="Normal"/>
        <w:shd w:fill="FFFFFF" w:val="clear"/>
        <w:jc w:val="center"/>
        <w:rPr>
          <w:lang w:val="pt-BR"/>
        </w:rPr>
      </w:pPr>
      <w:r>
        <w:rPr>
          <w:lang w:val="pt-BR"/>
        </w:rPr>
        <w:t xml:space="preserve">V. </w:t>
      </w:r>
      <w:r>
        <w:rPr>
          <w:lang w:val="hu-HU"/>
        </w:rPr>
        <w:t>ö. az 1836 március 4. leiratot, 110. sz. a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pt-BR"/>
        </w:rPr>
      </w:pPr>
      <w:r>
        <w:rPr>
          <w:lang w:val="hu-HU"/>
        </w:rPr>
        <w:t>A f. hó 4-iki rosszaló kéziratot megkapta, s bár sajnálja a lépést,</w:t>
        <w:br/>
        <w:t>mellyel a rosszalást magára vonta, leírja az indítóokokat, melyek szerint</w:t>
        <w:br/>
        <w:t>ő nem hitte, hogy a király akaratával ellentétben cselekszi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Repräsentationen der hung. Stände wurden bis z. J.</w:t>
        <w:br/>
        <w:t>1805 in der lat. Sprache verfertigt: in diesem Jahre geruhte</w:t>
        <w:br/>
        <w:t>Eur. Mt. verewigter Vater zu gestatten, dass diese Repräsentationen</w:t>
        <w:br/>
        <w:t>in Hinkunft latein und hungarisch verfasst werden dürften. Diese</w:t>
        <w:br/>
        <w:t>Verfügung wurde dem Art. 4:1805 u. zw. dessen 4. Paragraph</w:t>
        <w:br/>
        <w:t>eingeschaltet. Seit dieser Zeit wurden die ständischen Vorstellungen</w:t>
        <w:br/>
        <w:t>stets latein und hungarisch verfasst u. zw. dergestalt, dass bis</w:t>
        <w:br/>
        <w:t>zum J. 1830 der lat. Text der Repräsentation die linke, der</w:t>
        <w:br/>
        <w:t>hungarische aber die rechte Seite einnahm, seit 1830 aber das</w:t>
        <w:br/>
        <w:t>entgegengesetzte Verhältnis eintrat, mithin der ung. Text die linke</w:t>
        <w:br/>
        <w:t>Seite, der lateinische aber die rechte einnahm, ohne dass hier-</w:t>
        <w:br/>
        <w:t>wegen eine Erinnerung vom a. h. Orte gemacht word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tändischen Repräsentationen werden durch den Palatin</w:t>
        <w:br/>
        <w:t>und den Primas solchergestalt unterfertigt, dass erstere seinen</w:t>
        <w:br/>
        <w:t>Namen am Ende derselben links, der letztere aber rechter Hand</w:t>
        <w:br/>
        <w:t>beisetzt; ist die Primatie erledigt, dann unterschreibt die Re-</w:t>
        <w:br/>
        <w:t>präsentationen blos der Palatin, indem er auch dann seinen Namen</w:t>
        <w:br/>
        <w:t>der linken Seite beisetzt. Die Verfügung des 4. Art. v. 1805.</w:t>
        <w:br/>
        <w:t>änderte nicht diese Ordnung und die Unterschriften blieben fortan</w:t>
        <w:br/>
        <w:t>latein, weil die lat. Sprache jene Sprache war, in welcher die Art.</w:t>
        <w:br/>
        <w:t>abgefasst wurden und in denen Repräsentationen der lat. Text allein</w:t>
        <w:br/>
        <w:t>als Originaltext betrachtet wurde, obgleich sonst der gewöhnlichen</w:t>
        <w:br/>
        <w:t>Geschäftsordnung nach seit dem J. 1830 die unter dem hung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Texte stehende Unterschrift des Palatins hungarisch zu verfassen</w:t>
        <w:br/>
        <w:t>gewes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nun E. Mt. in der über die Intermediationsfrage er-</w:t>
        <w:br/>
        <w:t>lassenen Resolution a. g. erklärten, dass in Hinkunft A. h. der-</w:t>
        <w:br/>
        <w:t>selben die zu verfassenden Gesetze in hung. und lat. Sprache</w:t>
        <w:br/>
        <w:t>vorzulegen sind und dass sie dieselben auf die nämliche Art sank-</w:t>
        <w:br/>
        <w:t>tionieren werden, dass endlich in zweifelhaften Fällen der hung.</w:t>
        <w:br/>
        <w:t>Text £ür entscheidend zu gelten habe, änderte sich die Sache</w:t>
        <w:br/>
        <w:t>wesentlich und ich glaubte umsoweniger dieser a. h. Willens-</w:t>
        <w:br/>
        <w:t>meinung entgegen, vielmehr derselben gemäss zu handeln, indem</w:t>
        <w:br/>
        <w:t>ich unaufgefordert meine seit jeher auf der linken Seite der Vor-</w:t>
        <w:br/>
        <w:t>stellung, mithin jetzt, nur unter dem die linke Spalte derselben</w:t>
        <w:br/>
        <w:t>einnehmenden hung. Text sich befindende Unterschrift, auch</w:t>
        <w:br/>
        <w:t>hungarisch abfasste, als E. Mt. in dem am 17. Febr. an mich</w:t>
        <w:br/>
        <w:t>erlassenen Handschreiben ausdrücklich die hung. Sprache der</w:t>
        <w:br/>
        <w:t>lateinischen in der Fügung der Worte vorsetzten, – ferners bei</w:t>
        <w:br/>
        <w:t>der von E. Mt. ausgesprochenen Willensmeinung über die Vorlage,</w:t>
        <w:br/>
        <w:t>die Sanktionierung und das relative Verhältnis der in beiden</w:t>
        <w:br/>
        <w:t>Sprachen abzufassenden Artikel, die gleiche Authenticität des</w:t>
        <w:br/>
        <w:t>hung. Repräsentationstextes mit dem lateinischen nicht in Frage</w:t>
        <w:br/>
        <w:t>gestellt werden kann, – endlich die gewöhnliche Geschaftsordnung</w:t>
        <w:br/>
        <w:t>es mit sich bringt, dass die Unterschrift stets in der nämlichen</w:t>
        <w:br/>
        <w:t>Sprache erfolge, in welcher die Vorstellung abgefasst ist, daher der</w:t>
        <w:br/>
        <w:t>Palatin, dessen Unterschrift unter dem hung. Texte steht, sich</w:t>
        <w:br/>
        <w:t>hungarisch zu unterschreiben hätte, indes der Primas, dessen</w:t>
        <w:br/>
        <w:t>Unterschrift sich unter dem lat. Texte zu befinden pflegt, sich</w:t>
        <w:br/>
        <w:t>auch jetzo lateinisch unterschreiben soll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em da bisher Gesagten hoffe ich, werden sich E. Mt.</w:t>
        <w:br/>
        <w:t>zu überzeugen geruhen, dass indem ich der anfangs erwähnten</w:t>
        <w:br/>
        <w:t>Repräsentation meine Unterfertigung nur unter dem hung. Texte</w:t>
        <w:br/>
        <w:t>beifügte, einzig dem bisher beobachteten Herkommen folgte, dass</w:t>
        <w:br/>
        <w:t>ich ferners aus den vorangeführten Gründen hinlänglichen Anlass</w:t>
        <w:br/>
        <w:t>hatte zu glauben, dass die Unterschrift der Repräsentationen in der</w:t>
        <w:br/>
        <w:t>hung. Sprache der a. h. Absicht nicht nur nicht entgegen, sondern</w:t>
        <w:br/>
        <w:t>vielmehr derselben gemäss wäre und in der bestehenden Geschäfts-</w:t>
        <w:br/>
        <w:t>ordnung begründet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nun ferners die von E. Mt. weiters gemachte Bemerkung</w:t>
        <w:br/>
        <w:t>betrifft, dass mein Verfahren in dieser Sache einen von E. Mt.</w:t>
        <w:br/>
        <w:t>nicht beabsichtigten Unterschied im Werte beider Texte bezeichnen</w:t>
        <w:br/>
        <w:t>müsste, beziehe ich mich in Kürze auf jenes, was ich früher er-</w:t>
        <w:br/>
        <w:t>wähnte, dass nämlich der Reichspalatin seine Unterschrift stets</w:t>
        <w:br/>
        <w:t>auf der linken Seite der Repräsentation beisetze, ohne dass dieses</w:t>
        <w:br/>
        <w:t>einen Unterschied im Werte oder Vorzug bezeichnete, – dass es</w:t>
        <w:br/>
        <w:t>nach meiner ohnm. g. Meinung der Ordnung der Dinge gemäss sei,</w:t>
        <w:br/>
        <w:t>dass sobald beide Texte einen gleichen Wert, gleiche Originalität</w:t>
        <w:br/>
        <w:t>besitzen, die Unterschrift in jener Sprache erfolgen müsse, in welcher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die Spalte der Respräsentation oder der Text abgefasst ist, unter</w:t>
        <w:br/>
        <w:t>welchem sie steht. Es dürfte daher des endesunterzeichneten</w:t>
        <w:br/>
        <w:t>Verfahren in dieser Sache um so weniger Anlass zu gegründeten</w:t>
        <w:br/>
        <w:t>Besorgnissen geben, als in Hinsicht der Texte der ständischen</w:t>
        <w:br/>
        <w:t>Repräsentationen der Art. 4. v. 1805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Ha a rendek az elnök aláírásából következtetést akarnának vonni,</w:t>
        <w:br/>
        <w:t>az 1835. októberi kéziratra utalandó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ätte ich nur im mindesten solches besorgen zu müssen</w:t>
        <w:br/>
        <w:t>geglaubt, dann hätte ich den von E. Mt. missfällig aufgenommenen</w:t>
        <w:br/>
        <w:t>Schritt nicht getan, da er nun aber geschehen, nehme ich die</w:t>
        <w:br/>
        <w:t>Verantwortlichkeit Hinsicht derselben, so wie auch die Ver-</w:t>
        <w:br/>
        <w:t>pflichtungen auf mich, wenn (was nicht zu vermuten ist) derselbe</w:t>
        <w:br/>
        <w:t>von Seite der Stände zu weiteren Anforderungen oder Folgerungen</w:t>
        <w:br/>
        <w:t>benützt werden wollte, letztere zurückzuweisen und nicht zu ge-</w:t>
        <w:br/>
        <w:t>statten, dass sie Eur. Mt. vorgeleg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r vollen Zuversicht, dass E. Mt. diese Rechtfertigung</w:t>
        <w:br/>
        <w:t>meines Benehmens in Gnaden aufnehmen und für gegründet aner-</w:t>
        <w:br/>
        <w:t>kennen werden, und dass es mir gelungen sei, die Besorgnisse</w:t>
        <w:br/>
        <w:t>aufzuklären, welche A. h. dieselbe aus den Folgerungen schöpften,</w:t>
        <w:br/>
        <w:t>welche vielleicht aus der Art und Weise meiner Unterschrift ge-</w:t>
        <w:br/>
        <w:t>zogen werden könnten, wage ich die a. u. Bitte, es möchten E. Mt.</w:t>
        <w:br/>
        <w:t>a. g. gestatten, dass ich mich auch ferners dem Herkommen</w:t>
        <w:br/>
        <w:t>gemäss auf der linken Spalte der ständischen Repräsentationen</w:t>
        <w:br/>
        <w:t>und zwar da jetzt der hung. Text nicht minder original als der</w:t>
        <w:br/>
        <w:t>lateinische ist, in hung. Sprache unterzeichne, indes nach dem</w:t>
        <w:br/>
        <w:t>bisherigen Usus die Beisetzung der Unterschrift unter der rechten</w:t>
        <w:br/>
        <w:t>Spalte in lat. Sprache dem zu ernennenden Primas vorbehalten</w:t>
        <w:br/>
        <w:t>blei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ur. Mt. Weisheit wird es nicht entgehen, dass eine Aen-</w:t>
        <w:br/>
        <w:t>derung in dieser Ordnung, indem die Unterschrift der Repräsen-</w:t>
        <w:br/>
        <w:t>tationen in den gemischten Sitzungen erfolgt, der Aufmerksamkeit</w:t>
        <w:br/>
        <w:t>der Stände nicht entgehen würde und dass diese für die Regierung</w:t>
        <w:br/>
        <w:t>an sich unwichtige Sache leicht Aufsehen erregen und nachteilig</w:t>
        <w:br/>
        <w:t>auf die günstigen Resultate und die grössere Einstimmigkeit der</w:t>
        <w:br/>
        <w:t>Stände, welche man einzig und allein Eur. Mt. Resolution über</w:t>
        <w:br/>
        <w:t>die hung. Sprache verdankt, einwirken und das zu einem gesetz-</w:t>
        <w:br/>
        <w:t>lichen Ende des Reichstags so notwendige gegenseitige Vertrauen</w:t>
        <w:br/>
        <w:t>ändern könn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votuma e levélről 1836 március 10-én: „Da die</w:t>
        <w:br/>
        <w:t>mit a. h. Handschreiben v. 17. Febr. 1886 über die Angelegenheit der</w:t>
        <w:br/>
        <w:t>Intermediation Sr, Kais. Ht. des H. Ehg. Palatin (!) sich ausdrücklich nur auf</w:t>
        <w:br/>
        <w:t>die Abfassung und Sanktionierung der Gesetzes-Artikel bezog und hiernach</w:t>
        <w:br/>
        <w:t>beide Texte, der ungarische nämlich sowie der lateinische für authentisch</w:t>
        <w:br/>
        <w:t>zu gelten haben, so folge auch, nach der Meinung der Konferenz, von selbst,</w:t>
        <w:br/>
        <w:t xml:space="preserve">dass die reichstäglichen Repräsentationen auch künftig </w:t>
      </w:r>
      <w:r>
        <w:rPr>
          <w:i/>
          <w:iCs/>
          <w:lang w:val="hu-HU"/>
        </w:rPr>
        <w:t xml:space="preserve">rechts </w:t>
      </w:r>
      <w:r>
        <w:rPr>
          <w:lang w:val="hu-HU"/>
        </w:rPr>
        <w:t>von dem</w:t>
        <w:br/>
        <w:t xml:space="preserve">jeweiligen Reichsprimas und </w:t>
      </w:r>
      <w:r>
        <w:rPr>
          <w:i/>
          <w:iCs/>
          <w:lang w:val="hu-HU"/>
        </w:rPr>
        <w:t xml:space="preserve">links </w:t>
      </w:r>
      <w:r>
        <w:rPr>
          <w:lang w:val="hu-HU"/>
        </w:rPr>
        <w:t>von dem Reichspalatin, jedoch im Ein-</w:t>
        <w:br/>
        <w:t>klange mit der über die Intermediation ergangenen Entschliessung, wodurch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lang w:val="hu-HU"/>
        </w:rPr>
        <w:t>der bisherige Zustand der Sache eine teilweise wesentliche Veränderung</w:t>
        <w:br/>
        <w:t>erlitten hat, auf beiden Spalten, mithin sowohl unter dem lat., als unter</w:t>
        <w:br/>
        <w:t>dem ung. Texte von beiden in den damit übereinstimmenden Sprachen</w:t>
        <w:br/>
        <w:t>unterfertigt werden müss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e Gründe, welche S. Kais. Ht. der H. Ehg. Palatin dafür angeben,</w:t>
        <w:br/>
        <w:t>dass es gestattet werden möge, dass den einen Text der Reichspalatin,</w:t>
        <w:br/>
        <w:t>u. zw. den ungarischen auf der linken Spalte und den anderen der Reichs-</w:t>
        <w:br/>
        <w:t>primas, den lateinischen, auf der rechten Spalte, allein unterfertigen, könne</w:t>
        <w:br/>
        <w:t>die Konferenz von ihrer vorgedachten Meinung nicht abbringen, vielmehr</w:t>
        <w:br/>
        <w:t>würden sie einen hohen Wert darauf legen, dass E. Mt. derselben a. h.</w:t>
        <w:br/>
        <w:t>ihre Genehmigung zu erteilen geruhen, weil sie sehr besorgen müsste, dass</w:t>
        <w:br/>
        <w:t>gar bald nur die ung. Repräsentationen für die authentischen angesehen</w:t>
        <w:br/>
        <w:t>und am Ende sie auch nur in dieser Sprache allein vorgelegt werden</w:t>
        <w:br/>
        <w:t>würden, somit das via facti eintreten könnte, was unter allen Verhältnissen</w:t>
        <w:br/>
        <w:t>vermieden werden muss.” Az ily értelemben megszövegezett s a nádornak</w:t>
        <w:br/>
        <w:t xml:space="preserve">kiadott kir. </w:t>
      </w:r>
      <w:r>
        <w:rPr>
          <w:i/>
          <w:iCs/>
          <w:lang w:val="hu-HU"/>
        </w:rPr>
        <w:t xml:space="preserve">kézirat </w:t>
      </w:r>
      <w:r>
        <w:rPr>
          <w:lang w:val="hu-HU"/>
        </w:rPr>
        <w:t>március 10., nád. titk. lt. Diaet. extraser. 1836, n. 17. 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aláírás kérdése összefüggött az intermediátióra létrejött február</w:t>
        <w:br/>
        <w:t xml:space="preserve">17-iki (l. 108. sz. a.) kir. kézirat interpretálásával.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1836 március</w:t>
        <w:br/>
        <w:t>10-én kir. utasításra közli a nádorral, Diaet. extraser. n. 19., hogy az február</w:t>
        <w:br/>
        <w:t>17-iki kézirat a két nyelvet csak a Vorlegen és Sanktionieren esetére szabja</w:t>
        <w:br/>
        <w:t>meg; ha a király nem fogadja el, vagy rektifikálja a felterjesztett törvény-</w:t>
        <w:br/>
        <w:t>javaslatot, leiratában csak a latin törvényszöveget idézi, mert ha a magyart</w:t>
        <w:br/>
        <w:t xml:space="preserve">is idézné, ezzel lassanként magyarnyelvűvé lenne a leirat is. A </w:t>
      </w:r>
      <w:r>
        <w:rPr>
          <w:i/>
          <w:iCs/>
          <w:lang w:val="hu-HU"/>
        </w:rPr>
        <w:t>nádor</w:t>
        <w:br/>
      </w:r>
      <w:r>
        <w:rPr>
          <w:lang w:val="hu-HU"/>
        </w:rPr>
        <w:t>március 11-iki válaszában, ugyanitt, cáfolja Reviczky felfogását, s hangoztatja,</w:t>
        <w:br/>
        <w:t>hogy úgy az idézéseknél, mint az aláírásokban a magyar szöveg tekintetbe</w:t>
        <w:br/>
        <w:t>veendő: „Nur dann steht die Authenticität der beiden Texte und der Ein-</w:t>
        <w:br/>
        <w:t>fluss der Regierung auf dieselbe fest, wenn beide auf eine gleiche Art be-</w:t>
        <w:br/>
        <w:t>handelt werden”; március 13-án, ugyanitt n. 22, Metternichet is kéri ugyan-</w:t>
        <w:br/>
        <w:t>erre; az aláírásoknál leghelyesebb – ellentétben a március 10. kézirattal –</w:t>
        <w:br/>
        <w:t>ha a nádor és prímás egyszer írják alá nevüket, mindegyik külön hasábon;</w:t>
        <w:br/>
        <w:t xml:space="preserve">erre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március 20-án válaszolja, ugyanitt n. 25, hogy a konferencia a</w:t>
        <w:br/>
        <w:t>latin leiratok fenntartása érdekében úgy határozott, hogy a törvényjavaslat</w:t>
        <w:br/>
        <w:t>szövegén a leirat ezután úgy fog változtatni, hogy a szöveg szavait sem</w:t>
        <w:br/>
        <w:t xml:space="preserve">magyarul, sem latinul nem fogja idézni. A </w:t>
      </w:r>
      <w:r>
        <w:rPr>
          <w:i/>
          <w:iCs/>
          <w:lang w:val="hu-HU"/>
        </w:rPr>
        <w:t>konferenciá</w:t>
      </w:r>
      <w:r>
        <w:rPr>
          <w:lang w:val="hu-HU"/>
        </w:rPr>
        <w:t>ban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a nádor mellett</w:t>
        <w:br/>
      </w:r>
      <w:r>
        <w:rPr>
          <w:i/>
          <w:iCs/>
          <w:lang w:val="hu-HU"/>
        </w:rPr>
        <w:t xml:space="preserve">Mailáth György </w:t>
      </w:r>
      <w:r>
        <w:rPr>
          <w:lang w:val="hu-HU"/>
        </w:rPr>
        <w:t>szólott, ennek március 17. levele a nádorhoz, ugyanott n. 22:</w:t>
        <w:br/>
        <w:t>az aláírás dolgában „princeps Metternich a primitiva idea sua dimovibilis</w:t>
        <w:br/>
        <w:t>non est”; a törvényszöveg leiratbeli idézéséről Mailáth úgy informálta a</w:t>
        <w:br/>
        <w:t>konferenciát, hogy a magyar szöveg lévén elhatározó, azt kell idézni, de</w:t>
        <w:br/>
        <w:t>Reviczky nagyon ellene volt: „nullatenus accedi posse, ut linguae hung.</w:t>
        <w:br/>
        <w:t>in resolutionibus reg. qualiscunque tandem usus fiat”, a nádor érveit rész-</w:t>
        <w:br/>
        <w:t>letesen cáfolni akarta, amit Mailáth azzal vágott el, hogy az ügy nem oly</w:t>
        <w:br/>
        <w:t>fontos, hogy ennyit kellene róla tárgyalni s javasolta, ami el is fogadtatott,</w:t>
        <w:br/>
        <w:t>hogy a leirat ne szó szerint, hanem csak saját szavaival idézze a törvény-</w:t>
        <w:br/>
        <w:t>szövegeke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z országgyűlés végén még két esetben okozott a nyelvkérdés nehéz-</w:t>
        <w:br/>
        <w:t>séget. Az egyik V. Ferdinánd hitlevelének törvénybeiktatásánál történt:</w:t>
        <w:br/>
        <w:t xml:space="preserve">az 1830 szeptember 25-iki </w:t>
      </w:r>
      <w:r>
        <w:rPr>
          <w:i/>
          <w:iCs/>
          <w:lang w:val="hu-HU"/>
        </w:rPr>
        <w:t xml:space="preserve">hitlevél </w:t>
      </w:r>
      <w:r>
        <w:rPr>
          <w:lang w:val="hu-HU"/>
        </w:rPr>
        <w:t>szövegét magyar és latin nyelven terjesz-</w:t>
        <w:br/>
        <w:t>tette fel az április 24-iki felirat (Irományok 7, 540. l.), amire az április 28.</w:t>
        <w:br/>
        <w:t>kir. leirat, ugyanott 639. 1., megállapítja, hogy az egész úgy van csinálva,</w:t>
        <w:br/>
        <w:t>mintha a hitlevél valóságban két nyelven adatott volna ki, s ezért vagy</w:t>
        <w:br/>
        <w:t>tüntessék fel, hogy latinul van az eredeti, s akkor a magyar fordítás, a</w:t>
        <w:br/>
        <w:t>kancelláriával leendő concertatió után, megmaradhat, vagy csak latinul</w:t>
        <w:br/>
        <w:t xml:space="preserve">inartikulálják. Erről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Metternichhez, Pozsony, április 26. „zum</w:t>
        <w:br/>
        <w:t>persönlichen Gebrauch geheim”, Conf. 1836:853. sz. a., ez az ellenzék</w:t>
        <w:br/>
        <w:t>fogása, melyet a nádor pártfogása hizlal. „So viel ist aber gewiss, dass</w:t>
        <w:br/>
        <w:t>wenn S. Kais. Ht. sich abermal in dieser ung. Frenesie der Stände an-</w:t>
        <w:br/>
        <w:t>nehmen und dies bekannt wird, nicht nur das Ende des Reichstags, sonder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uch die höchsten Interessen des Hauses compromittiert werden können...</w:t>
        <w:br/>
        <w:t>Es geht hier so ganz unverhohlen zu, dass auch der blindeste hellsehend</w:t>
        <w:br/>
        <w:t>werden und mit blutendem Herzen bedauern muss, dass dies nicht allent-</w:t>
        <w:br/>
        <w:t>halben der Fall ist”, a nádor a nyelvi leirat publikálását is halogatja. –</w:t>
        <w:br/>
        <w:t>Az országgyűlés bezárásakor a rendi deputáció magyar nyelven akarta a</w:t>
        <w:br/>
        <w:t>királyt üdvözölni, s felkérték a nádort, eszközölje ki erre a kir. engedélyt.</w:t>
        <w:br/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kelet nélkül (május 1.) kérte a döntést Metternichtől, azzal, hogy</w:t>
        <w:br/>
        <w:t>ő ez ügyben közvetítést nem vállalt, csak az idő rövidsége miatt megy a</w:t>
        <w:br/>
        <w:t>kérés felirat helyett rajta keresztül; meg is akarta mondani a rendeknek,</w:t>
        <w:br/>
        <w:t>hogy ily kérésre nincs alkalmas idő, de a ma uralkodó „hungarismus” miatt</w:t>
        <w:br/>
        <w:t>ilyen válasz heves támadásokra adna alkalmat; az államkonferenciában</w:t>
        <w:br/>
        <w:t>Metternich röviden megtagadta, s ily értelemben ment a kir. kézirat</w:t>
        <w:br/>
        <w:t>május 2-án a nádorhoz, amelynek másolatát Metternich Reviczkynek is</w:t>
        <w:br/>
        <w:t>megküldte, azon célból, hogy ez ellenőrizze, miként hajtotta végre a nádor</w:t>
        <w:br/>
        <w:t>az utasítást, Conf. 1836:872. sz., Reviczky beterjeszti a nádor beszédéről</w:t>
        <w:br/>
        <w:t>a jegyzőkönyvet, melyből kiderül, hogy csakugyan nem úgy hajtotta végre,</w:t>
        <w:br/>
        <w:t xml:space="preserve">mint kellett volna: azt mondta, hogy a király </w:t>
      </w:r>
      <w:r>
        <w:rPr>
          <w:i/>
          <w:iCs/>
          <w:lang w:val="hu-HU"/>
        </w:rPr>
        <w:t xml:space="preserve">modo </w:t>
      </w:r>
      <w:r>
        <w:rPr>
          <w:lang w:val="hu-HU"/>
        </w:rPr>
        <w:t>(noch jetzt) latin</w:t>
        <w:br/>
        <w:t>beszédet kíván, mit a rendek arra értettek, hogy a jövő országgyűlésen</w:t>
        <w:br/>
        <w:t>már magyar beszédet engedélyez, holott a nádor levélben azt jelenti Met-</w:t>
        <w:br/>
        <w:t xml:space="preserve">ternichnek, hogy végrehajtotta az utasítást.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az erre vonatkozó</w:t>
        <w:br/>
        <w:t>iratokat, mikor a kancellári állást elhagyta, meg akarta semmisíteni, mert</w:t>
        <w:br/>
        <w:t xml:space="preserve">ily „odiosa” nem hagyhatók levéltárban, de az iratok közt találva </w:t>
      </w:r>
      <w:r>
        <w:rPr>
          <w:i/>
          <w:iCs/>
          <w:lang w:val="hu-HU"/>
        </w:rPr>
        <w:t>Metternich</w:t>
        <w:br/>
      </w:r>
      <w:r>
        <w:rPr>
          <w:lang w:val="hu-HU"/>
        </w:rPr>
        <w:t>egy feljegyzését, megküldte neki, s azok jelenleg Conf. 1889:1086. sz. a.</w:t>
        <w:br/>
        <w:t>találhatók. Metternich e feljegyzése: „S. Kais. Ht. haben mir den Fall in</w:t>
        <w:br/>
        <w:t>den folgenden Worten mitgeteilt: „Nun die Sache ist, wie ich es vorsah,</w:t>
        <w:br/>
        <w:t>ganz nach Wunsch abgelaufen. Ich habe den Ständen in der Mixta den</w:t>
        <w:br/>
        <w:t>Willen Sr. Mt. in den mir vorgeschriebenen Worten erklart. [Itt Reviczky</w:t>
        <w:br/>
        <w:t xml:space="preserve">széljegyzete: mit dem Beisatze </w:t>
      </w:r>
      <w:r>
        <w:rPr>
          <w:i/>
          <w:iCs/>
          <w:lang w:val="hu-HU"/>
        </w:rPr>
        <w:t xml:space="preserve">modo </w:t>
      </w:r>
      <w:r>
        <w:rPr>
          <w:lang w:val="hu-HU"/>
        </w:rPr>
        <w:t>(jetzt), sowie es diese Relationen</w:t>
        <w:br/>
        <w:t>beweisen, was gerade das Entgegengesetzte von dem ist, was im Hand-</w:t>
        <w:br/>
        <w:t>billet gesagt wird.] Sie haben sich hiemit vollkommen zufrieden bezeigt.</w:t>
        <w:br/>
        <w:t>Ein Deputierter hat nur beigefügt, dass sich die Stände ihre Bitte auf</w:t>
        <w:br/>
        <w:t>andere Gelegenheiten vorbehalten würden.” Hierauf habe ich Sr. Kais. Ht.</w:t>
        <w:br/>
        <w:t>erwidert, dass den Ständen dies allerdings nicht zu verbieten sei, dass</w:t>
        <w:br/>
        <w:t xml:space="preserve">S. Mt. jedoch bei der neuen, wie bei der früheren Gelegenheit mit </w:t>
      </w:r>
      <w:r>
        <w:rPr>
          <w:i/>
          <w:iCs/>
          <w:lang w:val="hu-HU"/>
        </w:rPr>
        <w:t>nein</w:t>
        <w:br/>
      </w:r>
      <w:r>
        <w:rPr>
          <w:lang w:val="hu-HU"/>
        </w:rPr>
        <w:t>antworten würden”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. március 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erőce  vármegye  kérése as országgyűlési sérelmek és kívánatok közt</w:t>
        <w:br/>
        <w:t>a magyar nyelv bővebb ismerete és kiművelése tárgyában.</w:t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Nyomt. az 1832–36. országgyűlés sérelmei és kívánatai közt, az Irományok</w:t>
        <w:br/>
        <w:t>6. kötetéhez kötve, III. osztály „Horvát, Dalmatia és Slavonia országoknak</w:t>
        <w:br/>
        <w:t>közönséges és egyes sérelmei és kivánatjai” C sorozat, 29. l. továbbá e</w:t>
        <w:br/>
        <w:t>sérelmeket felterjesztő 1836 március 28. felirat mellett, Irományok 7, 250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Verőcze vármegye a magyar nyelv bővebb ösméretét és ki-</w:t>
        <w:br/>
        <w:t>mívelését kebelében sikeresen előmozdítani kívánván, valamint</w:t>
        <w:br/>
        <w:t>azokra nézve, melyeket a cél elérésére szolgálhatóknak vélt, 1832</w:t>
        <w:br/>
        <w:t>eszt. március 12-én s következett napjain tartott közgyűléséből mind</w:t>
        <w:br/>
      </w:r>
      <w:r>
        <w:rPr>
          <w:spacing w:val="-4"/>
          <w:sz w:val="24"/>
          <w:szCs w:val="24"/>
          <w:lang w:val="hu-HU"/>
        </w:rPr>
        <w:t>őfelségének, mind pedig a helytartó tanácsnak alázatos kérését felterjesz-</w:t>
      </w:r>
      <w:r>
        <w:rPr>
          <w:sz w:val="24"/>
          <w:szCs w:val="24"/>
          <w:lang w:val="hu-HU"/>
        </w:rPr>
        <w:br/>
        <w:t>tette, úgy hasonlóan mindazokat a végre, hogy az ország rendeitől</w:t>
        <w:br/>
        <w:t>is pártoltatván, minél előbb foganatot nyerhessenek, a következen-</w:t>
        <w:br/>
        <w:t>dőkben előterjeszti: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a)</w:t>
        <w:tab/>
      </w:r>
      <w:r>
        <w:rPr>
          <w:sz w:val="24"/>
          <w:szCs w:val="24"/>
          <w:lang w:val="hu-HU"/>
        </w:rPr>
        <w:t>Verőcze vármegyében anyai nyelv lévén az illyriai, ezzel</w:t>
        <w:br/>
        <w:t>az isteni vallásos elvek és erkölcsiség ösmérete tekintetéből fel-</w:t>
        <w:br/>
        <w:t>hagyni ugyan nem lehet, s ezt valóban a vallás és erkölcsiség</w:t>
        <w:br/>
        <w:t>megtanulása kedvéért az alsóbb oskolákban tovább is meg kelletik</w:t>
        <w:br/>
        <w:t>tartani, azonban, hogy a magyar nyelv ösmérete is a gyermekekbe</w:t>
        <w:br/>
        <w:t>már gyenge korokban be csepegtethessék, kívánja hogy minden</w:t>
        <w:br/>
        <w:t>alsó, s felsőbb oskoláiban a magyar olvasás, írás és nyelvtudomány</w:t>
        <w:br/>
        <w:t>oly móddal taníttassák, hogy a normális oskolákból a grammatica-</w:t>
        <w:br/>
        <w:t>lisokba lépő gyermekek legalább a helyes írás és nyelvtudomány</w:t>
        <w:br/>
        <w:t>elveit jól tudják. Ennek okáért a tanítók és mesterekre nézve</w:t>
        <w:br/>
        <w:t>megállapítatni óhajtja: hogy a tudományi igazgatás által ezután</w:t>
        <w:br/>
        <w:t>csak olyanok, kik a magyar nyelvet tudják, tartassanak meg és</w:t>
        <w:br/>
        <w:t>alkalmaztathassanak a tanítóságra; amennyire pedig azoknak, kik</w:t>
        <w:br/>
        <w:t>a tanítói pályán magoknak sok érdemeket szerzettek, bátor a magyar</w:t>
        <w:br/>
        <w:t>nyelv tudományában kevésbé jártasok, további megtartásokat az</w:t>
        <w:br/>
        <w:t>okosság és igazság javallaná, azok mellé a magyar nyelvet tökéle-</w:t>
        <w:br/>
        <w:t>tessen tudó segédek adassanak és a studiorum fundusból fizettessenek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b)</w:t>
        <w:tab/>
      </w:r>
      <w:r>
        <w:rPr>
          <w:sz w:val="24"/>
          <w:szCs w:val="24"/>
          <w:lang w:val="hu-HU"/>
        </w:rPr>
        <w:t>Tótországban következendő oskolák találtatnak: a diakovári</w:t>
        <w:br/>
        <w:t>püspöki lyceum, az eszéki nagyobb, a verőczei, vukovári és illoki</w:t>
        <w:br/>
        <w:t>kisebb gymnasiumok; ezek közül Verőcze vármegyében vannak:</w:t>
        <w:br/>
        <w:t>a diakovári püspöki lyceum, az eszéki nagyobb s az eszéki és</w:t>
        <w:br/>
        <w:t>verőczei kisebb gymnasiumok, és mindezekben (a posegait kivéve</w:t>
        <w:br/>
        <w:t>hol az illyriai nyelv uralkodik) a deák nyelv elemei mindenütt</w:t>
        <w:br/>
        <w:t>német nyelven taníttatnak. Kívánatos volna ugyan, hogy minden a</w:t>
        <w:br/>
        <w:t>haza reményére nevekedő tanulók a magyar nyelv megtanulásában</w:t>
        <w:br/>
        <w:t>egyenlő eszközökkel s egyaránt láttatnának el, de Verőcze vármegye</w:t>
        <w:br/>
        <w:t>kérését egyedül a kebelében található gymnasiumokra szorítván,</w:t>
        <w:br/>
        <w:t>különösen azt kívánja elérni: hogy grammaticális oskoláiban a</w:t>
        <w:br/>
        <w:t>deák nyelv, valamint a vallás, földleírás, történetek és a számvetés</w:t>
        <w:br/>
        <w:t>is ennekutána magyar nyelven taníttassanak, és pedig annyival</w:t>
        <w:br/>
        <w:t>inkább, mivel azok között, kik az érintett tudományokat most</w:t>
        <w:br/>
        <w:t>németül tanulni kénytelenek, sokan vannak, kik németül sem tudnak,</w:t>
        <w:br/>
        <w:t>– hogy az eleinte támadó nehézségek esztendők mulva is elő-</w:t>
        <w:br/>
        <w:t>fordulnak, azokat egyszer bár mikor legyőzni kelletik; – de a</w:t>
        <w:br/>
        <w:t>tanítókra is fenforog azon környülállás, hogy a Sz. Ferenc szer-</w:t>
        <w:br/>
        <w:t>zetű capistranus atyáknak, kikre az említett ós némely Magyar-</w:t>
        <w:br/>
        <w:t>országi gymnasiumokban is az ifjúság tanítása jelenleg bízva van,</w:t>
        <w:br/>
        <w:t>szerzetiben, sőt magában az eszéki gymnasiumban is, magyarul</w:t>
        <w:br/>
        <w:t>tudó tagok vanna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 felsőbb oskolákra nézve azt kívánja, hogy ezekben a</w:t>
        <w:br/>
        <w:t>deák, magyar poesis és ékesenszóllás fő helyet foglaljon, és hogy</w:t>
        <w:br/>
        <w:t>a többi tudományok, leginkább pedig a mesterszavak bővebb ösmé-</w:t>
        <w:br/>
        <w:t>rete tekéntetéből, a természet historiája változtatva magyarúl és</w:t>
        <w:br/>
        <w:t>deákul tanítt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Előrebocsátván abbéli óhajtását, hogy a zágrábi akadémia</w:t>
        <w:br/>
        <w:t>is tökéiletessen a magyar akadémiák formájára alkottasson, ameny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ire ezen akadémiához kir. convictus is, melybe bizonyos szám-</w:t>
        <w:br/>
        <w:t>mal tótországi ifjak is vétetnek fel, csatolva volna, kieszközöltetni</w:t>
        <w:br/>
        <w:t>kéri, hogy azon helybeli ifjakra nézve, kik magyar akadémiákba</w:t>
        <w:br/>
        <w:t>menni szándékoznak, a convictusi beneficiumok stipendiumokká</w:t>
        <w:br/>
        <w:t>változtassanak által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kívánságot Szerém vármegye is pártolj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 kivánatot, mely a magyar nyelv terjesztésének dicséretes</w:t>
        <w:br/>
        <w:t>igyekezetét foglalja, őfelsége eleibe, a magyar nyelv eránti köz-</w:t>
        <w:br/>
        <w:t>kívánat szerint felterjesztik és ajánlják a KK. és RR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Verőce megye 1836 augusztus 22-én latin feliratban kérte, hogy</w:t>
        <w:br/>
        <w:t>ezen magyarnyelvi kívánságait vegyék be a jövő országgyűlés kir. elő-</w:t>
        <w:br/>
        <w:t>terjesztései közé, hogy így Magyarországgal nyelvben is egyesüljenek; a</w:t>
        <w:br/>
        <w:t>m. kancellária Bartal György mint referens javaslatára válasz nélkül hagyta</w:t>
        <w:br/>
        <w:t>e feliratot, mivel a kir. előterjesztések készítése királyi jog, melybe a vár-</w:t>
        <w:br/>
        <w:t>megye nem szólhat bele; a korábbi magyarnyelvű felterjesztés úgyis el</w:t>
        <w:br/>
        <w:t>lesz intézve. 1836:13.382. és 14.273. kanc. sz. Az ügy 1836 novemberben</w:t>
        <w:br/>
        <w:t>beküldve a helytartótanácshoz, de még 1838-ban is elintézetlen, Conf.</w:t>
        <w:br/>
        <w:t>1838:1854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március 1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 magyar nyelv ügyéb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 Irományok 7, 44. l., magyar és latin nyelv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felirat anyagát a sérelmek és kívánatok megszerkesztésére br. Eötvös</w:t>
        <w:br/>
        <w:t>Ignác elnöklete alatt működő orsz. bizottság állította össze, melynek 1834</w:t>
        <w:br/>
        <w:t xml:space="preserve">március 15-iki </w:t>
      </w:r>
      <w:r>
        <w:rPr>
          <w:i/>
          <w:iCs/>
          <w:lang w:val="hu-HU"/>
        </w:rPr>
        <w:t xml:space="preserve">jelentése, </w:t>
      </w:r>
      <w:r>
        <w:rPr>
          <w:lang w:val="hu-HU"/>
        </w:rPr>
        <w:t>Irományok 2., 67. l. felsorolja a mult ország-</w:t>
        <w:br/>
        <w:t xml:space="preserve">gyűlésről elintézetlenül maradt sérelmeket, köztük </w:t>
      </w:r>
      <w:r>
        <w:rPr>
          <w:i/>
          <w:iCs/>
          <w:lang w:val="hu-HU"/>
        </w:rPr>
        <w:t xml:space="preserve">2. a magyar nyelvről, </w:t>
      </w:r>
      <w:r>
        <w:rPr>
          <w:lang w:val="hu-HU"/>
        </w:rPr>
        <w:t>az</w:t>
        <w:br/>
        <w:t>1830:8. t.-c. sikeresítésén túl Fehér, Tolna, Somogy, Hont, Pest, Komárom,</w:t>
        <w:br/>
        <w:t>Nógrád, Győr, Veszprém, Trencsén, Túróc, Szabolcs, Gömör, Arad, Borsod,</w:t>
        <w:br/>
        <w:t>Békés, Zemplén, Bereg, Csanád, Ugocsa, Krassó, Torontál vármegyék és</w:t>
        <w:br/>
        <w:t>Szeged város kívánságait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/>
      </w:pPr>
      <w:r>
        <w:rPr>
          <w:lang w:val="hu-HU"/>
        </w:rPr>
        <w:t>felirat és törvény magyarul legyen; Csanád szerint kéthasábosan,</w:t>
        <w:br/>
        <w:t>latinul és magyarul, de mind a kettő „eredetiképpen” s „egyforma, teljes</w:t>
        <w:br/>
        <w:t>kötelező erővel és hitelességgel bírjon”; Veszprém, Borsod, Krassó, Zemplén:</w:t>
        <w:br/>
        <w:t>a Corpus Juris még érvényben levő törvényei magyarra fordítandók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/>
      </w:pPr>
      <w:r>
        <w:rPr>
          <w:lang w:val="hu-HU"/>
        </w:rPr>
        <w:t xml:space="preserve">a kormányzás is magyar legyen;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Trencsén: a helytartótanács</w:t>
        <w:br/>
        <w:t xml:space="preserve">magyar intézőleveleket, s ne deák borítékban küldjön;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törvénykezés</w:t>
        <w:br/>
        <w:t xml:space="preserve">magyarul legyen, főtörvényszékek, kir. tábla pörfelvétele is;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a kamara</w:t>
        <w:br/>
        <w:t xml:space="preserve">nyelve 1830:8. szerint; </w:t>
      </w:r>
      <w:r>
        <w:rPr>
          <w:i/>
          <w:iCs/>
          <w:lang w:val="hu-HU"/>
        </w:rPr>
        <w:t xml:space="preserve">d) </w:t>
      </w:r>
      <w:r>
        <w:rPr>
          <w:lang w:val="hu-HU"/>
        </w:rPr>
        <w:t>a kamara és helytartótanács alárendelt ható-</w:t>
        <w:br/>
        <w:t xml:space="preserve">ságai is e törvénycikk szerint; </w:t>
      </w:r>
      <w:r>
        <w:rPr>
          <w:i/>
          <w:iCs/>
          <w:lang w:val="hu-HU"/>
        </w:rPr>
        <w:t xml:space="preserve">e) </w:t>
      </w:r>
      <w:r>
        <w:rPr>
          <w:lang w:val="hu-HU"/>
        </w:rPr>
        <w:t>Győr: határőrvidéken német nyelv aka-</w:t>
        <w:br/>
        <w:t xml:space="preserve">dályozandó, magyar terjesztendő; </w:t>
      </w:r>
      <w:r>
        <w:rPr>
          <w:i/>
          <w:iCs/>
          <w:lang w:val="hu-HU"/>
        </w:rPr>
        <w:t xml:space="preserve">f) </w:t>
      </w:r>
      <w:r>
        <w:rPr>
          <w:lang w:val="hu-HU"/>
        </w:rPr>
        <w:t>várak és ezredek magyar hatóságokkal</w:t>
        <w:br/>
        <w:t>magyarul levelezzenek; Győr: a katonaságnál is a magyar nyelv hozattasson</w:t>
        <w:br/>
        <w:t xml:space="preserve">be; </w:t>
      </w:r>
      <w:r>
        <w:rPr>
          <w:i/>
          <w:iCs/>
          <w:lang w:val="hu-HU"/>
        </w:rPr>
        <w:t xml:space="preserve">g) </w:t>
      </w:r>
      <w:r>
        <w:rPr>
          <w:lang w:val="hu-HU"/>
        </w:rPr>
        <w:t xml:space="preserve">anyakönyvek magyarul vezetve; </w:t>
      </w:r>
      <w:r>
        <w:rPr>
          <w:i/>
          <w:iCs/>
          <w:lang w:val="hu-HU"/>
        </w:rPr>
        <w:t xml:space="preserve">h) </w:t>
      </w:r>
      <w:r>
        <w:rPr>
          <w:lang w:val="hu-HU"/>
        </w:rPr>
        <w:t>Győr: az istentisztelet, szent-</w:t>
        <w:br/>
        <w:t>mise és szentségek kiszolgáltatása magyar legyen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/>
      </w:pPr>
      <w:r>
        <w:rPr>
          <w:lang w:val="hu-HU"/>
        </w:rPr>
        <w:t>a nemzeti tudós társaság számára a megjelenő könyvek egy pél-</w:t>
        <w:br/>
        <w:t>dánya adassék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710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nyelv pallérozása mellett terjesztése is szükséges,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 falusi és</w:t>
        <w:br/>
        <w:t>kisebb iskolákban a magyar nyelv tanítandó, Győr: a négy alsó gymna-</w:t>
        <w:br/>
        <w:t>siumi osztályban csak a latin nyelv legyen deákul, a többi magyarul; az</w:t>
        <w:br/>
        <w:t xml:space="preserve">5-től feljebb maradjon deák tannyelv;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plébános, lelkipásztor, segéd,</w:t>
        <w:br/>
        <w:t>káplán terjessze a magyar nyelvet, s ilyen csak  magyarul tudó legyen; ez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0" w:firstLine="397"/>
        <w:jc w:val="both"/>
        <w:rPr/>
      </w:pPr>
      <w:r>
        <w:rPr>
          <w:lang w:val="hu-HU"/>
        </w:rPr>
        <w:t xml:space="preserve">utóbbihoz Turóc nem járul hozzá;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Arad: az óaradi preparandián tanítsák</w:t>
        <w:br/>
        <w:t xml:space="preserve">a magyart; </w:t>
      </w:r>
      <w:r>
        <w:rPr>
          <w:i/>
          <w:iCs/>
          <w:lang w:val="hu-HU"/>
        </w:rPr>
        <w:t xml:space="preserve">d) </w:t>
      </w:r>
      <w:r>
        <w:rPr>
          <w:lang w:val="hu-HU"/>
        </w:rPr>
        <w:t>Szeged: magyar preparandiák állítandók fel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lang w:val="hu-HU"/>
        </w:rPr>
        <w:t>minden hazafinak kötelességévé teendő a honi nyelv tudása, Győr</w:t>
        <w:br/>
        <w:t>ezt alsó-szlavon vármegyékre és Horvátországra is ki akarja terjeszteni;</w:t>
        <w:br/>
        <w:t>Veszprém: kir. városokban magyar nyelvhez legyen kötve a polgárjog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lang w:val="hu-HU"/>
        </w:rPr>
        <w:t>„</w:t>
      </w:r>
      <w:r>
        <w:rPr>
          <w:lang w:val="hu-HU"/>
        </w:rPr>
        <w:t>a honi nyelvnek nemcsak divatozni és az egész országban ural-</w:t>
        <w:br/>
        <w:t xml:space="preserve">kodni kell”, hanem külsőleg is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z országban vert pénzek magyar felirat-</w:t>
        <w:br/>
        <w:t xml:space="preserve">tal legyenek;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a köz- és kamarai épületeken, magyar hajókon magyar</w:t>
        <w:br/>
        <w:t>címer, a katonaságnál az ország színei; Szabolcs panasza: pecsétje meg-</w:t>
        <w:br/>
        <w:t xml:space="preserve">újítására nem kap  választ;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Komárom: taksa nélküli névmagyarosítá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zekre a bizottság </w:t>
      </w:r>
      <w:r>
        <w:rPr>
          <w:i/>
          <w:iCs/>
          <w:lang w:val="hu-HU"/>
        </w:rPr>
        <w:t xml:space="preserve">javaslatai: </w:t>
      </w:r>
      <w:r>
        <w:rPr>
          <w:lang w:val="hu-HU"/>
        </w:rPr>
        <w:t>1. nem helyesli az érvényben levő tör-</w:t>
        <w:br/>
        <w:t xml:space="preserve">vények kiválogatását; 2. </w:t>
      </w:r>
      <w:r>
        <w:rPr>
          <w:i/>
          <w:iCs/>
          <w:lang w:val="hu-HU"/>
        </w:rPr>
        <w:t xml:space="preserve">a), b), c), d), f), g) </w:t>
      </w:r>
      <w:r>
        <w:rPr>
          <w:lang w:val="hu-HU"/>
        </w:rPr>
        <w:t xml:space="preserve">helyes; 2. </w:t>
      </w:r>
      <w:r>
        <w:rPr>
          <w:i/>
          <w:iCs/>
          <w:lang w:val="hu-HU"/>
        </w:rPr>
        <w:t xml:space="preserve">e) </w:t>
      </w:r>
      <w:r>
        <w:rPr>
          <w:lang w:val="hu-HU"/>
        </w:rPr>
        <w:t>már az előleges</w:t>
        <w:br/>
        <w:t xml:space="preserve">sérelmekben van, 2. </w:t>
      </w:r>
      <w:r>
        <w:rPr>
          <w:i/>
          <w:iCs/>
          <w:lang w:val="hu-HU"/>
        </w:rPr>
        <w:t xml:space="preserve">h) </w:t>
      </w:r>
      <w:r>
        <w:rPr>
          <w:lang w:val="hu-HU"/>
        </w:rPr>
        <w:t>nem tárgya a polgári törvényhozásnak; 3. helyes;</w:t>
        <w:br/>
        <w:t xml:space="preserve">4.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tanítási rendszeres munkálatok közé tartozik; megdicséri a Hessen–</w:t>
        <w:br/>
        <w:t>Homburg-ezredet, hogy Székesfejérvárott tanítja a magyar nyelvet; 4.</w:t>
      </w:r>
      <w:r>
        <w:rPr>
          <w:i/>
          <w:iCs/>
          <w:lang w:val="hu-HU"/>
        </w:rPr>
        <w:t xml:space="preserve"> b), c)</w:t>
        <w:br/>
      </w:r>
      <w:r>
        <w:rPr>
          <w:lang w:val="hu-HU"/>
        </w:rPr>
        <w:t>felterjeszthető; 5. nem helyesli a társországokra és kir. városokra vonat-</w:t>
        <w:br/>
        <w:t>kozó kívánságot, ez utóbbi „valóságos erőltetést magában foglaló”, nem</w:t>
        <w:br/>
        <w:t>célerányos; 6. helye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rre a rendek észrevételei, Irományok 4, 260. 1835 július 5-én: a</w:t>
        <w:br/>
        <w:t>magyar nyelv csak akkor éri el teljes diplomatikai méltóságát, ha annak</w:t>
        <w:br/>
        <w:t>tudását a felséges uralkodó-ház is sajátjává teszi; 1550:5., 1569:33., 1572:2.</w:t>
        <w:br/>
        <w:t xml:space="preserve">alapján kérik főként a trónörökösre nézve ezt; 2.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a főtörvónyszéken a</w:t>
        <w:br/>
        <w:t xml:space="preserve">deákul kezdett perek is magyarul menjenek; 2. </w:t>
      </w:r>
      <w:r>
        <w:rPr>
          <w:i/>
          <w:iCs/>
          <w:lang w:val="hu-HU"/>
        </w:rPr>
        <w:t xml:space="preserve">f) </w:t>
      </w:r>
      <w:r>
        <w:rPr>
          <w:lang w:val="hu-HU"/>
        </w:rPr>
        <w:t>a katonaságnál nem-</w:t>
        <w:br/>
        <w:t xml:space="preserve">csak magyarul tudó, de magyar születésű tiszt legyen; 2. </w:t>
      </w:r>
      <w:r>
        <w:rPr>
          <w:i/>
          <w:iCs/>
          <w:lang w:val="hu-HU"/>
        </w:rPr>
        <w:t xml:space="preserve">h) </w:t>
      </w:r>
      <w:r>
        <w:rPr>
          <w:lang w:val="hu-HU"/>
        </w:rPr>
        <w:t>a dogmákat</w:t>
        <w:br/>
        <w:t xml:space="preserve">kivéve a vallás terén minden a polgári törvényhozás elé tartozik; 4. </w:t>
      </w:r>
      <w:r>
        <w:rPr>
          <w:i/>
          <w:iCs/>
          <w:lang w:val="hu-HU"/>
        </w:rPr>
        <w:t>a)</w:t>
        <w:br/>
      </w:r>
      <w:r>
        <w:rPr>
          <w:lang w:val="hu-HU"/>
        </w:rPr>
        <w:t>minden felső és alsó iskolában minden tárgy magyarul menjen; 5. társ-</w:t>
        <w:br/>
        <w:t>országokra és városokra 10 évi határidő legyen, de csak bennszülöttekre,</w:t>
        <w:br/>
        <w:t>idegenekre nem; nemesi vagy kir. adománylevél a magyar nyelv tudásához</w:t>
        <w:br/>
        <w:t>legyen kötv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rendek ezen észrevételeihez képest készült el a július 5-iki alsó-</w:t>
        <w:br/>
        <w:t>táblai javaslat, l. 91. sz. a., a végleges felirat l. szakasza, valamint az 5.</w:t>
        <w:br/>
        <w:t>pont végleges szövege is ekkor került b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két tábla üzenetváltására 1. az 1835 július 5. és augusztus 2-iki</w:t>
        <w:br/>
        <w:t>92. sz. a. A törvények nyelvéről folyó küzdelem alatt pihent ez az ügy,</w:t>
        <w:br/>
        <w:t>míg végre a nádori intermediatio eredményére a rendek 1836 március 9-én</w:t>
        <w:br/>
        <w:t>üzenetükben, Irományok 6, 344. l., örömüket fejezve ki az intermediatio</w:t>
        <w:br/>
        <w:t>sikere felett, kérik a feliratnak, a törvénycikk-javaslattal együtt való expe-</w:t>
        <w:br/>
        <w:t>diálását; a felirat szövegébe ez alkalommal vették be az intermediatióra</w:t>
        <w:br/>
        <w:t>való hivatkozást.</w:t>
      </w:r>
    </w:p>
    <w:p>
      <w:pPr>
        <w:pStyle w:val="Normal"/>
        <w:shd w:fill="FFFFFF" w:val="clear"/>
        <w:spacing w:before="120" w:after="0"/>
        <w:ind w:firstLine="397"/>
        <w:rPr/>
      </w:pPr>
      <w:r>
        <w:rPr>
          <w:sz w:val="24"/>
          <w:szCs w:val="24"/>
          <w:lang w:val="hu-HU"/>
        </w:rPr>
        <w:t>Felséges..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azánkat forrón szerető szíveink mennél erősebb hittel</w:t>
        <w:br/>
        <w:t>vagynak meggyőződve arról, hogy hazánknak boldogsága a nem-</w:t>
        <w:br/>
        <w:t>zeti önállásban, szabadságban és függetlenségben határozódik, s</w:t>
        <w:br/>
        <w:t>mind ezeknek úgy éltető gyökerei, mint legbiztosabb támaszai a</w:t>
        <w:br/>
        <w:t>nemzeti nyelvnek virágzó divatozásából állanak, mennél kétség-</w:t>
        <w:br/>
        <w:t>telenebb továbbá az, hogy a nemzetiség, s maga a nemzeti lét is,</w:t>
        <w:br/>
        <w:t>hogy ha a törvények hozásában és a köz igazgatásban nem a nem-</w:t>
        <w:br/>
        <w:t>zeti nyelv használtatik, nyomorgó sorvadozások között végre elenyé-</w:t>
        <w:br/>
        <w:t>szik, az 1835 október 5-én kiadott kir. válaszból származott súlyos</w:t>
        <w:br/>
        <w:t>aggodalmunkat annál édesebb öröm enyhítés, és kedvezőbb jöven-</w:t>
        <w:br/>
        <w:t>dőkkel bíztató nemzeti reményeknek annál kellemetesebb évszaka-</w:t>
        <w:br/>
        <w:t>szát tartánk hazánkra derülni, midőn ő cs. k. Hercegségének,</w:t>
        <w:br/>
        <w:t>az ország nádorának a nemzeti nyelv ügyében magára vállal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özbenjárói tiszte gyakorlatának kimeneteléről tett jelentéséből</w:t>
        <w:br/>
        <w:t>Felségednek abbeli kir. válasza jutott értésünkre, hogy már a jelen</w:t>
        <w:br/>
        <w:t>országgyűlésén alkotandó törvény cikkelyek ugyan magyar és deák</w:t>
        <w:br/>
        <w:t>nyelven szerkesztetve terjesztessenek kir. megerősítése alá, a támad-</w:t>
        <w:br/>
        <w:t>ható kétség esetében mindazáltal az eredeti magyar szerkezet</w:t>
        <w:br/>
        <w:t>légyen elhatározó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álás érzésekkel tiszteljük Felséged atyai szívének hív</w:t>
        <w:br/>
        <w:t>magyarjaihoz viseltető jósága azon dicső példáját, s köz öröm és</w:t>
        <w:br/>
        <w:t>hála gerjesztéssel terjed el, s hangzik az vissza az egész hazában</w:t>
        <w:br/>
        <w:t>is, ennélfogva alattvalói és fiúi kedves kötelességünknek esmérjük</w:t>
        <w:br/>
        <w:t>azt: hogy forró köszönetünket és tiszta hálánkat Felséged előtt</w:t>
        <w:br/>
        <w:t>mély tisztelettel öntsük ki, s alázatosan nyilatkoztassuk ki azt is,</w:t>
        <w:br/>
        <w:t>hogy a fens. Főherceg nádor által kieszközlött kegyelmes választ</w:t>
        <w:br/>
        <w:t>a fejedelem és nemzet közti egyezkedések következéséül tekintvén,</w:t>
        <w:br/>
        <w:t>e tárgyban készített törvény javallatunkat még a folyó ország-</w:t>
        <w:br/>
        <w:t>gyüléséből mulhatatlanul felterjeszszük oly formán, hogy a jelen</w:t>
        <w:br/>
        <w:t>országgyülésén alkotandó törvények még magyar és deák nyelven</w:t>
        <w:br/>
        <w:t>szerkeztessenek. Egyéberán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után kivált a nemzet reményei emelődve elevenednek</w:t>
        <w:br/>
        <w:t>azáltal, hogy ezen k. kir. válasz a nemzeti nyelv virágoztatása,</w:t>
        <w:br/>
        <w:t>és előre haladása tekintetéből épen azon szellemmel és eránynyal</w:t>
        <w:br/>
        <w:t>adatott ki, melyek az 1790/1:16, 1792:7, 1805:4, és 1830:8.</w:t>
        <w:br/>
        <w:t>tv.-cikkelyben ki vagynak tűzve, hazánk eránti szent kötelességünkből</w:t>
        <w:br/>
        <w:t>nem mulaszthatjuk el egyszersmind azt is, hogy a nemzeti nyelvnek</w:t>
        <w:br/>
      </w:r>
      <w:r>
        <w:rPr>
          <w:spacing w:val="-2"/>
          <w:sz w:val="24"/>
          <w:szCs w:val="24"/>
          <w:lang w:val="hu-HU"/>
        </w:rPr>
        <w:t>mind a törvényhozásban, mind a közigazgatásban még bővebb virágoz-</w:t>
      </w:r>
      <w:r>
        <w:rPr>
          <w:sz w:val="24"/>
          <w:szCs w:val="24"/>
          <w:lang w:val="hu-HU"/>
        </w:rPr>
        <w:br/>
        <w:t>tatását tárgyazó igazságos több kivánatainkat is elébbi felirasaink</w:t>
        <w:br/>
        <w:t>megújításával Felséged kir. jóváhagyása alá szinte fel ne terjesz-</w:t>
        <w:br/>
        <w:t>szük, s azoknak teljesítését ez úttal is mély tisztelettel ne szorgal-</w:t>
        <w:br/>
        <w:t>mazzuk. Ennélfogva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elvünk ügyét újra felfogván, igazságos kivánataink az 1830:8.</w:t>
        <w:br/>
        <w:t>t.-c. tökéletes sikeresítésén túl következendőkben határozódnak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Tekintetbe vévén azon szoros viszonyokat, melyekkel a</w:t>
        <w:br/>
        <w:t>nemzet és az uralkodó ház egymáshoz kapcsoltatnak, meg vagyunk</w:t>
        <w:br/>
        <w:t>győződve, hogy a magyar nyelv teljes diplomatikai méltóságra és</w:t>
        <w:br/>
        <w:t>így rendeltetésének magas helyére csak akkor jutand, ha annak</w:t>
        <w:br/>
        <w:t>tudományát a Fels. uralkodó ház is sajátjává teszi, ennélfogva</w:t>
        <w:br/>
        <w:t>kérjük Felségedet, állíttatna meg az uralkodó házra nézve nevelési</w:t>
        <w:br/>
        <w:t>rendszerül az, hogy annak fens. tagjai, kivált a korona örökösök</w:t>
        <w:br/>
        <w:t>és azok kik törvényes örökösödésnél fogva a magyar koronához</w:t>
        <w:br/>
        <w:t>legközelebb állanak, a magyar nyelvnek tökéletes tudományába még</w:t>
        <w:br/>
        <w:t>serdülő korokban béavattassanak, ezen forró és köz óhajtásnak,</w:t>
        <w:br/>
        <w:t>mely már minden nemzeteknél sikerült, teljesedését Felségedtől</w:t>
        <w:br/>
        <w:t>annál biztossabban reményijük, minthogy a kivánat igazsága nem-</w:t>
        <w:br/>
        <w:t>csak a népek természeti igazain alapúi, de a korona örökösökre</w:t>
        <w:br/>
        <w:t>nézve hazai törvényekben is, jelesen az 1550:5, 1569:33, és</w:t>
        <w:br/>
        <w:t>1572:2. tv.-cikkelyekben gyökerezik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2. Miután országos tanácskozásainkban a nemzeti nyelv diva-</w:t>
        <w:br/>
        <w:t>tozik, és törvényeinkre nézve Felségednek megegyezése szerént is</w:t>
        <w:br/>
        <w:t>az eredeti magyar szerkezet az elhatározó – teljes igazságon sar-</w:t>
        <w:br/>
        <w:t>kallónak hisszük azon kivánatunkat, hogy törvényeink jövendőben</w:t>
        <w:br/>
        <w:t>egyedül magyar nyelven szerkeztessenek, sőt ebből természetesen</w:t>
        <w:br/>
        <w:t>foly abbeli kivánatunknak nyilvános igazsága is, hogy felírásaink</w:t>
        <w:br/>
        <w:t>és az országgyűléséhez intézni szokott fejedelmi előadások, a kir.</w:t>
        <w:br/>
        <w:t>mindennémű levelek és válaszok is, mint az alkotandó törvényeknek</w:t>
        <w:br/>
        <w:t>országgyűlési szokott kútfejei és alapjai, szinte egyedül magyar</w:t>
        <w:br/>
        <w:t>nyelven készíttessenek s adattassanak ki; törvénykönyvünknek hiteles</w:t>
        <w:br/>
        <w:t>magyar fordítása pedig egy e végre rendelendő választmány által</w:t>
        <w:br/>
        <w:t>eszközöltessék. Ezeken felül a honi nyelv további előmozdítására</w:t>
        <w:br/>
        <w:t>leghathatósabb eszköz az, ha a törvények végrehajtása is, vagyis a</w:t>
        <w:br/>
        <w:t>kormányzás szinte magyar nyelven megy. – Ehhez képest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zükséges, hogy az országnak minden kormány- és itélő-</w:t>
        <w:br/>
        <w:t>székei hivatalukat magyarúl folytassák; minél fogva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élt. kir. helytartó-tanács az ország minden törvény-</w:t>
        <w:br/>
        <w:t>hatóságaihoz magyarul küldje intéző-leveleit, s magyar, nem pedig</w:t>
        <w:br/>
        <w:t>mint némely esetekben tapasztaltatott, deák borítékban, bocsássa</w:t>
        <w:br/>
        <w:t>is a törvényhatóságokhoz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túl minden ítélőszékeknél a törvénykezés egész ki-</w:t>
        <w:br/>
        <w:t>terjedésében egyedül magyar nyelven vitessék, a hiteles helyeknek</w:t>
        <w:br/>
        <w:t>kiadásaiban a kiadott oklevelek ugyan eredeti nyelvökben, melyben</w:t>
        <w:br/>
        <w:t>t. i. szerkezteitek, lemásolva, mindazáltal honi nyelven szerkezendő</w:t>
        <w:br/>
        <w:t>bévezetés, és béfejezés mellett adassanak ki. Az eddig deák nyelven</w:t>
        <w:br/>
        <w:t>kezdett perek a íotörvényszékeknél mind a birák, mind a felek</w:t>
        <w:br/>
        <w:t>által magyarúl folytattassanak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élt. kir. udv. kamara, mely eddig a deák és német</w:t>
        <w:br/>
        <w:t>nyelvhez ragaszkodik, minden ágaira nézve az 1830:8. tv.-c. ren-</w:t>
        <w:br/>
        <w:t>delése alá vettessék, és mivel csak a teljes kiterjedésű sikeresítés</w:t>
        <w:br/>
        <w:t>élteti a törvényt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magy. kir. udv. kamara mind pedig a kir. hely-</w:t>
        <w:br/>
        <w:t>tartó tanács alattvalóira a törvény rendszabását szigorúan foga-</w:t>
        <w:br/>
        <w:t>natba vegye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 aggodalmat gerjeszt bennünk, hogy a magyar vég-</w:t>
        <w:br/>
        <w:t>helyi katonaság egészen német lábra állíttatván, az austriai tör-</w:t>
        <w:br/>
        <w:t>vénykönyv rendszabásai által kormányoztatván, már oly helyzetben</w:t>
        <w:br/>
        <w:t>áll, hogy magát mintegy magyarnak sem tartja többé: a további</w:t>
        <w:br/>
        <w:t>rossz következések megelőzése tekintetéből kívánjuk, hogy a magyar</w:t>
        <w:br/>
        <w:t>törvények tüsténti behozatalán felül a véghelyekre is egyáltáljában</w:t>
        <w:br/>
        <w:t>kiterjesztessék a magyar nyelv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754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ezeredeknél a kormányszavak magyarosíttassanak,</w:t>
        <w:br/>
        <w:t>s az örökösödési háborúig divatozó szokás szerént magyarúl adas-</w:t>
        <w:br/>
        <w:t>sanak, a magyarországi hadi kormányszékeknek, nemkülönben a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</w:t>
      </w:r>
      <w:r>
        <w:rPr>
          <w:i/>
          <w:iCs/>
          <w:lang w:val="hu-HU"/>
        </w:rPr>
        <w:t xml:space="preserve">szintén </w:t>
      </w:r>
      <w:r>
        <w:rPr>
          <w:lang w:val="hu-HU"/>
        </w:rPr>
        <w:t>értelmében; latin szövegben: perinde idiomate solum</w:t>
        <w:br/>
        <w:t>hungarico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árak és ezeredek kormányainak és minden honi katonai intézetnek</w:t>
        <w:br/>
        <w:t>kötelességül tétessék: hogy ne csak elfogadják a magyar irományokat</w:t>
        <w:br/>
        <w:t>az ország törvényhatóságaitól (mire t. i. a kir. helytartótanács</w:t>
        <w:br/>
        <w:t>Békés és Gömör vármegyékhez intézett levelében az 1830:8. cik-</w:t>
        <w:br/>
        <w:t>kelyt szorítani akarta), hanem a törvényhatóságokkal egyátaljában</w:t>
        <w:br/>
        <w:t>magyarúl levelezzenek, sőt az egész katonaságnál a magyar nyelv</w:t>
        <w:br/>
        <w:t>béhozattassék, és a fő hadi kormányzótól kezdve, csak azok alkal-</w:t>
        <w:br/>
        <w:t>maztassanak, kik az 1830:7. és 8. tv.-cikkelyek következésében</w:t>
        <w:br/>
        <w:t>nemcsak magyarúl tudnak, de születésökre nézve is magyarok; –</w:t>
        <w:br/>
        <w:t>a többi örökös tartományok törvényhatóságaira nézve azon rend-</w:t>
        <w:br/>
        <w:t>szabás állíttassák fel, bogy vagy mind a két részről deák nyelven</w:t>
        <w:br/>
        <w:t>légyen a levelezés, vagy pedig ha azok eredeti nyelvükhöz ragasz-</w:t>
        <w:br/>
        <w:t>kodnak, viszont a magyar törvényhatóságoknak is hazai nyelven</w:t>
        <w:br/>
        <w:t>írhatni tökéletes szabadságokban álljo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Az anyakönyvek minden vallásbélieknél magyarúl szer-</w:t>
        <w:br/>
        <w:t>keztesse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honi nyelv kimívelésére nézve a Nemzeti Tudós Társaság-</w:t>
        <w:br/>
        <w:t>nak mentől nagyobb előmenetelétől és virágzásától is sok függvén,</w:t>
        <w:br/>
        <w:t>arra pedig a célerányos eszközök bényújtása is vezérelvén,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4.</w:t>
        <w:tab/>
        <w:t>minthogy a fennálló rendszabások szerónt Magyarországban</w:t>
        <w:br/>
        <w:t>a sajtó alól kijött egy példány a Nemzeti Museumnak, más pél-</w:t>
        <w:br/>
        <w:t>dány pedig a magy. kir. tudomány egyetemnek szokott adatni,</w:t>
        <w:br/>
        <w:t>szükséges, hogy ez a rendelés törvény által a Magy. Tudós Tár-</w:t>
        <w:br/>
        <w:t>saságra is kiterjeszte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 továbbá arra: hogy a magyar nyelv az egész hazában</w:t>
        <w:br/>
        <w:t>uralkodjék, annak nemcsak kipallérozása, de terjesztése is meg-</w:t>
        <w:br/>
        <w:t>kívántatik, s szükség lévén arra, hogy a nemzeti nyelvet mindenki</w:t>
        <w:br/>
        <w:t>tulajdonává tegye, – ennélfogv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tanítás által kell minden hazafinak módot nyújtani, hogy</w:t>
        <w:br/>
        <w:t>a hazának nyelvét megtanulhassa, mire nézve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 tudománya tanulása minden oskolákba</w:t>
        <w:br/>
        <w:t>haladék nélkül hozattassék bé, egyszersmind a deák nyelv helyett</w:t>
        <w:br/>
        <w:t>a magyar, mint közönséges tanuló nyelv állapíttassék meg, úgy,</w:t>
        <w:br/>
        <w:t>hogy mind az alsó, mind a fő oskolákban minden tudományok</w:t>
        <w:br/>
        <w:t>magyar nyelven taníttassanak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lelki pásztoroknak, mind egyéb tanítóknak köte-</w:t>
        <w:br/>
        <w:t>lességül tétessék a magyar nyelv terjesztése, következőleg ezek</w:t>
        <w:br/>
        <w:t>egyrészről jutalmok által serkentessenek kötelességökre, másrészről</w:t>
        <w:br/>
        <w:t>pedig hasonló hivatal betöltésével a magyar nyelv tudására külö-</w:t>
        <w:br/>
        <w:t>nösen figyelmeztessék, úgy hogy minden vallásbélieknél csak oly</w:t>
        <w:br/>
        <w:t>plébánusok, lelki pásztorok, káplánok, segédek és jegyzők rendel-</w:t>
        <w:br/>
        <w:t>tessenek, kik magyarúl tudnak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ó-aradi oláh mester és papi nevendék intézetekben</w:t>
        <w:br/>
        <w:t>magyar nyelvet tanító szék felállítására szükséges esztendei fizetés,</w:t>
        <w:br/>
        <w:t>melyet a kir. helytartótanács az intézet alap értékének elégtelen-</w:t>
        <w:br/>
        <w:t>ségét vetvén ellen, megtagadott – eszközöltessék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Az egész hazára kiterjedő ú. n. magyar praeparandiák,</w:t>
        <w:br/>
        <w:t>vagyis tanítókat a magyar nyelv tanítására készítő intézetek állít-</w:t>
        <w:br/>
        <w:t>tassanak f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honi nyelv tanítása elrendeltetvén, ennek tanulására leg-</w:t>
        <w:br/>
        <w:t>bizonyosabb ösztönül szolgál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a minden hazafinak kötelességül tétetik a honi nyelv</w:t>
        <w:br/>
        <w:t>tudása. Ennélfogva kívánjuk az 1830:8. tv.-c. 4. §-át a jelen</w:t>
        <w:br/>
        <w:t>törvény kihirdetésétől 10 esztendő múlva a Magyarországhoz kap-</w:t>
        <w:br/>
        <w:t>csolt részekre is kiterjesztetni, a szab. kir. városokra nézve pedig</w:t>
        <w:br/>
        <w:t>azt rendeltetni, hogy 10 esztendő múlva belföldi a sz. kir. városok-</w:t>
        <w:br/>
        <w:t>ban magyar nyelv tudása nélkül polgári igazokat ne nyerhessen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ogy a honi nyelv az egész országban uralkodjék, meg-</w:t>
        <w:br/>
        <w:t>kívántató a nemzetiség tekintetéből, hogy hivatalos voltát és</w:t>
        <w:br/>
        <w:t>országos hitelességét minden külső nemzeti jelek szembetünőképen</w:t>
        <w:br/>
        <w:t>mutassák, – ugyanazér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Magyarországban vert pénzek, magyar jelekkel</w:t>
        <w:br/>
        <w:t>és körülírásokkal készülje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köz és kamarabeli épületek magyar címekkel és</w:t>
        <w:br/>
        <w:t>felírásokkal ékesíttessenek,a magyar kereskedők hajóikra, de egyéb</w:t>
        <w:br/>
        <w:t>magyar hajókra is magyar címer tétessék; úgyszinte a katonaságnál</w:t>
        <w:br/>
        <w:t>is az ország színei hozattassanak be, és mindennemű országos</w:t>
        <w:br/>
        <w:t>intézetekben az ország címere és pecsétje használtassék; a hivatalos</w:t>
        <w:br/>
        <w:t>pecsétek szinte magyar felírással legyene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11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zközöltetnék azáltal is a magyarosodás, ha az idegen</w:t>
        <w:br/>
        <w:t>nyelvű vezeték nevek mentől kevesebb akadályokkal magyarosít-</w:t>
        <w:br/>
        <w:t>tathatnának, és e végre minden ezt célzó, s legfelsőbb helyen</w:t>
        <w:br/>
        <w:t>beadandó esedező levelek a taksák fizetésétől felmentetnének.</w:t>
        <w:br/>
        <w:t>Ezeken felül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nthogy a nemzet méltán megkívánhatja, hogy törvényei</w:t>
        <w:br/>
        <w:t>által adott kiváltságokban részesülni akarók a nemzeti nyelvet</w:t>
        <w:br/>
        <w:t>tökéletesen tudják, a nyelv hathatósabb terjesztése tekintetéből</w:t>
        <w:br/>
        <w:t>célerányosnak látjuk Felségedet arra kérni, hogy azoknak, kik a</w:t>
        <w:br/>
        <w:t>magyar nyelvet nem tudják, nemesi vagy királyi adománylevelet</w:t>
        <w:br/>
        <w:t>adni ne méltóztassék. Egyszóval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8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honi nyelv érdemében részenként előadott buzgó óhaj-</w:t>
        <w:br/>
        <w:t>tásainkat mintegy összesítve abban kívánjuk kifejezni, hogy a magyar</w:t>
        <w:br/>
        <w:t>nyelv országos nyelvvé tétetvén, a köz állomány rendszerének</w:t>
        <w:br/>
        <w:t>minden ágain eddig a honi nyelv számkiűzésével divatozó deák és</w:t>
        <w:br/>
        <w:t>német nyelvek helyett a magyar állíttassák vissz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kben foglaltatván nemzeti nyelvünknek mind a törvény-</w:t>
        <w:br/>
        <w:t>hozásban, mind a közigazgatásban bővebb virágoztatására irányzott</w:t>
        <w:br/>
        <w:t>igazságos kivánataink, a feljebbiek folytában készített törvény</w:t>
        <w:br/>
        <w:t>javallatainkat is ide rekesztve alázatosan, igazság szeretetébe vetett</w:t>
        <w:br/>
        <w:t>fiúi teljes bizodalommal Felséged  kir. jóváhagyása alá terjesztjü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ik egyébaránt csász. kir. kegyelmeibe jobbágyi alázatossággal</w:t>
        <w:br/>
        <w:t>ajánlottak maradunk..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lléklet:</w:t>
      </w:r>
      <w:r>
        <w:br w:type="page"/>
      </w:r>
    </w:p>
    <w:p>
      <w:pPr>
        <w:pStyle w:val="Normal"/>
        <w:shd w:fill="FFFFFF" w:val="clear"/>
        <w:ind w:firstLine="397"/>
        <w:rPr>
          <w:iCs/>
          <w:lang w:val="hu-HU"/>
        </w:rPr>
      </w:pPr>
      <w:r>
        <w:rPr>
          <w:iCs/>
          <w:lang w:val="hu-HU"/>
        </w:rPr>
        <w:t>Melléklet: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örvénycikkely a magyar nyelvrő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honi nyelvnek a köz igazgatás minden ágaiban egyedüli</w:t>
        <w:br/>
        <w:t>használása, és általános divatozása eszközlésére rendeltetik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Ezentúl az országgyülési felirások, kir. előadások, válaszok</w:t>
        <w:br/>
        <w:t>és törvények egyedül magyar nyelven szerkeztessenek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ország minden kormány és itélőszékeinek, úgyszinte</w:t>
        <w:br/>
        <w:t>a m. kir. udv. kamara minden ágainak hivatalos foglalatosságai</w:t>
        <w:br/>
        <w:t>egyedül magyar nyelven folyjanak; minden honi hiteles helyeknél</w:t>
        <w:br/>
        <w:t>kiadandó oklevelek pedig eredeti nyelvökben, melyben t. i. szerkez-</w:t>
        <w:br/>
        <w:t>tettek, lemásolva ugyan, mindazonáltal honi nyelven szerkezendő</w:t>
        <w:br/>
        <w:t>bévezetés és béfejezés mellett adattassanak ki; az eddigi deák</w:t>
        <w:br/>
        <w:t>nyelven kezdett perek a felek által magyarúl folytassanak, a bírák</w:t>
        <w:br/>
        <w:t>pedig azonban ítéleteket magyar nyelven hozzanak; magyar katona-</w:t>
        <w:br/>
        <w:t>ságnál, ide értvén a véghelyeket is, a magyar nyelv hozattassék</w:t>
        <w:br/>
        <w:t>be; a magyar ezeredeknél a kormányszavak is magyar nyelven</w:t>
        <w:br/>
        <w:t>adattassanak; a magyarországi hadi kormányszékeknek, nem külön-</w:t>
        <w:br/>
        <w:t>ben várak és ezeredek kormányainak és minden honi katonai inté-</w:t>
        <w:br/>
        <w:t>zetnek kötelességül tétetik, hogy az ország törvényhatóságainak</w:t>
        <w:br/>
        <w:t>irományaira magyarúl válaszoljanak, sőt az egész magyar katona-</w:t>
        <w:br/>
        <w:t>ságnál az 1830:8. tv.-cikkely következésében a hadi kormány-</w:t>
        <w:br/>
        <w:t>székekben, és egyéb fő, s al tisztségekre egyedül azok alkalmaz-</w:t>
        <w:br/>
        <w:t>tassanak, kik nemcsak magyarúl tudnak, hanem születésekre nézve</w:t>
        <w:br/>
        <w:t>is magyarok; az anyakönyvek minden vallásbelieknél magyarúl</w:t>
        <w:br/>
        <w:t>szerkeztessenek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Minden magyarországi sajtó alól kijött munkából egy</w:t>
        <w:br/>
        <w:t>példány a Magyar Tudós Társaságnak adattassák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magyar nyelv tudománynak tanítása minden osko-</w:t>
        <w:br/>
        <w:t>lákban haladék nélkül hozattassék be; a deák nyelv helyett a</w:t>
        <w:br/>
        <w:t>magyar nyelv, mint közönséges tanuló nyelv állapíttassák meg,</w:t>
        <w:br/>
        <w:t>úgy hogy mind az alsó, mind a fő oskolákban minden tudományok</w:t>
        <w:br/>
        <w:t>magyar nyelven taníttassanak. Minden vallásbelieknél csak oly</w:t>
        <w:br/>
        <w:t>plébánusok, lelkipásztorok, káplányok, segédek és jegyzők alkal-</w:t>
        <w:br/>
        <w:t>maztassanak, kik magyarúl tudnak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1830:8. tv.-cikkely 4. §.-a a jelen törvény kihir-</w:t>
        <w:br/>
        <w:t>detésétől fogva 10 esztendő mulva a Magyarországhoz kapcsolt</w:t>
        <w:br/>
        <w:t>részekre is kiterjesztetik; a szabad kir. városokra nézve pedig</w:t>
        <w:br/>
        <w:t>rendeltetik, hogy 10 esztendő mulva a belföldi a magyar nyelv</w:t>
        <w:br/>
        <w:t>tudása nélkül azokban polgári igazokat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ne nyerhesse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Minden magyarországi pénzek magyar körülírásokkal</w:t>
        <w:br/>
        <w:t>verettessenek, és minden egyéb akár polgári, akár katonai inté-</w:t>
        <w:br/>
        <w:t>zeteknél is az ország címere, színei ós magyar körülirású pecsétje</w:t>
        <w:br/>
        <w:t>használtassák.</w:t>
      </w:r>
    </w:p>
    <w:p>
      <w:pPr>
        <w:pStyle w:val="Normal"/>
        <w:shd w:fill="FFFFFF" w:val="clear"/>
        <w:spacing w:before="240" w:after="0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latin szövegben: jura civilitatis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nthogy pedig méltán megkívánható, hogy a honi törvények</w:t>
        <w:br/>
        <w:t>által adott kiváltságokban részesülni akarók a nemzeti nyelvet</w:t>
        <w:br/>
        <w:t>tökéletesen tudják: a KK. és RR. hálás érzéssel fogadják Őfelségé-</w:t>
        <w:br/>
        <w:t>nek azon kegyes kinyilatkoztatását, mely szerént ezután csak azok,</w:t>
        <w:br/>
        <w:t>kik a magyar nyelvet tudják, nyerhetnek nemesi vagy királyi</w:t>
        <w:br/>
        <w:t>adománylevele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április 17., Pozsony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Metternichnek a törvények magyar szövegének eredeti</w:t>
        <w:br/>
        <w:t>voltá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36:758. sz. 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a nach Erledigung der ständischen Repräsentationen über</w:t>
        <w:br/>
        <w:t>das Urbarium und die Contribution (welche letztere ich gleich</w:t>
        <w:br/>
        <w:t>nach Ihrer Ankunft in die Verhandlung zu nehmen denke) es</w:t>
        <w:br/>
        <w:t>notwendig werden dürfte, auch die Resolution über die Reprä-</w:t>
        <w:br/>
        <w:t>sentation in Betreff der hung. Sprache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zu erlassen, so fühlte ich</w:t>
        <w:br/>
        <w:t>mich verpflichtet anliegende Vorstellung mit der Bitte um Be-</w:t>
        <w:br/>
        <w:t>schleunigung der Entscheidung hierüber, und mit Beisetzung meiner</w:t>
        <w:br/>
        <w:t>Ansicht über die Art der Erledigung derselben und über den Text,</w:t>
        <w:br/>
        <w:t>welchen die Stände für den aus der Resolution über die Inter-</w:t>
        <w:br/>
        <w:t>mediationsfrage zu machenden Artikel wählen dürften, an S. Mt.</w:t>
        <w:br/>
        <w:t>zu richten und ersuche Sie, lieber Fürst Metternich diese Vor-</w:t>
        <w:br/>
        <w:t>stellung der ordnungsmässigen Verhandlung zuführen and die am</w:t>
        <w:br/>
        <w:t>Ende beigefügte Ansicht kräftigst unterstützen zu wollen. Infolge</w:t>
        <w:br/>
        <w:t>der g. Entschliessung S. Mt. in der Intermediationsfrage, welche</w:t>
        <w:br/>
        <w:t>ich vorzüglich Ihreni richtigen Überblicke der Dinge und Ihrer</w:t>
        <w:br/>
        <w:t>Unterstützung verdanke, und nur allein infolge derselben wurde</w:t>
        <w:br/>
        <w:t>es mir möglich eine Majorität zu Gunsten der Regierung wieder</w:t>
        <w:br/>
        <w:t>zu sammeln, das Zutrauen im Lande wieder zu mehren; alle auf-</w:t>
        <w:br/>
        <w:t>gehaltenen Repräsentationen gelangten an S. Mt., das frühere</w:t>
        <w:br/>
        <w:t>Contributions-Quantum wurde bewilligt, der Art. T., welcher von</w:t>
        <w:br/>
        <w:t>so grosser Wichtigkeit für die Regierung ist, wird wahrscheinlich</w:t>
        <w:br/>
        <w:t>erhalten werden, und die dem Contributionsoffert beigefügte</w:t>
        <w:br/>
        <w:t>Clausel nach erfolgter Resolution ausblieben, dies alles sind die</w:t>
        <w:br/>
        <w:t>Folgen obiger Resolution und meine seitdem auf die Reichstags-</w:t>
        <w:br/>
        <w:t>Geschäfte verwendete Bemühungen würden ohne denselben keinen</w:t>
        <w:br/>
        <w:t>Erfolg gehabt haben. Bei dieser Lage der Sachen glaube ich umso-</w:t>
        <w:br/>
        <w:t>mehr auf Vertrauen, auf Vermeidung einer Compromittierung</w:t>
        <w:br/>
        <w:t>Anspruch machen zu können, als sonst noch in cliesem Augen-</w:t>
        <w:br/>
        <w:t>blicke der gesetzliche Ausgang des Reichstags dadurch gefährdet</w:t>
        <w:br/>
        <w:t>werden  könnte, wenn man z. B. für den Fall, als die Stände das</w:t>
        <w:br/>
      </w:r>
    </w:p>
    <w:p>
      <w:pPr>
        <w:pStyle w:val="Normal"/>
        <w:shd w:fill="FFFFFF" w:val="clear"/>
        <w:ind w:firstLine="397"/>
        <w:rPr>
          <w:lang w:val="es-ES"/>
        </w:rPr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1836 március 16-iki feliratról van szó, l. 113. sz. 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Resultat der Intermediation in einem Artikel fassen wollten, welcher</w:t>
        <w:br/>
        <w:t>blos die Worte enthielte, in welchen ich ihnen dieses Resultat</w:t>
        <w:br/>
        <w:t>ankündigte, dieses verweigem wollte. In einem früheren Brief</w:t>
        <w:br/>
        <w:t>scheinen Sie, lieber Fürst Metternich, einen Anstand bei dem</w:t>
        <w:br/>
        <w:t xml:space="preserve">Worte </w:t>
      </w:r>
      <w:r>
        <w:rPr>
          <w:i/>
          <w:iCs/>
          <w:sz w:val="24"/>
          <w:szCs w:val="24"/>
          <w:lang w:val="hu-HU"/>
        </w:rPr>
        <w:t xml:space="preserve">originalis </w:t>
      </w:r>
      <w:r>
        <w:rPr>
          <w:sz w:val="24"/>
          <w:szCs w:val="24"/>
          <w:lang w:val="hu-HU"/>
        </w:rPr>
        <w:t>zu finden, welches dem hung. Texte vorgesetzt</w:t>
        <w:br/>
        <w:t>wurde, und diesem Worte die Folgerung der Stände, dass der lat.</w:t>
        <w:br/>
        <w:t>Text blos eine Übersetzung sei, zuzuschreiben. Allein wären Sie</w:t>
        <w:br/>
        <w:t>hier bei unseren Verhandlungen gewesen, so würden Sie erfahren</w:t>
        <w:br/>
        <w:t>haben, dass diese Ansicht schon zu Anfang des Reichstags in den</w:t>
        <w:br/>
        <w:t>Köpfen der Stände gewesen, und wiederholt von ihnen vorgetragen</w:t>
        <w:br/>
        <w:t>wurde. Die Originalität des hung. Textes lässt sich von dem</w:t>
        <w:br/>
        <w:t>Augenblicke an nieht läugnen, als die Verhandlungen und die</w:t>
        <w:br/>
        <w:t>ersten Redaktionen der ersten Gesetzentwürfe durchaus hungarisch</w:t>
        <w:br/>
        <w:t>sind, in dieser Sprache werden sie verfasst und debattier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Sie, lieber Fürst Metternich, die Worte erwägen,</w:t>
        <w:br/>
        <w:t>welche die Stände zu Anfang ihres Vortrags wahrscheinlich als</w:t>
        <w:br/>
        <w:t>den Text des vorzulegenden Artikels anführen, so werden Sie</w:t>
        <w:br/>
        <w:t>darin nirgends finden, dass der hung. Text der einzig originelle</w:t>
        <w:br/>
        <w:t>sei, sondern blos jenes, dass der originelle hung, Text der ent-</w:t>
        <w:br/>
        <w:t>scheidende sei und nach meinem Erachten ganz im Sinne der</w:t>
        <w:br/>
        <w:t>conferentiellen Beratungen und des Beschlusses Sr. Mt. ist. Die</w:t>
        <w:br/>
        <w:t>Stände setzen auf dieses Wort einen weit grösseren Wert als es</w:t>
        <w:br/>
        <w:t>vielleicht verdient, es dürfte daher in der Weisheit der Regierung</w:t>
        <w:br/>
        <w:t>liegen, zu Ende des Reichstags und nachdem er eine Wendung</w:t>
        <w:br/>
        <w:t>genommen, welche man vor 3 Monaten kaum erwarten konnte,</w:t>
        <w:br/>
        <w:t>dieses Wort nicht zu beanständen und dadurch die Gemüter</w:t>
        <w:br/>
        <w:t>wieder aufzuregen und manche der wenigen moralischen Vorteile,</w:t>
        <w:br/>
        <w:t>besonders jenen des verminderten Misstrauens in die Absichten</w:t>
        <w:br/>
        <w:t>der Regierung neuerdings einzubüss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zen levél vétele után, április 19-én Metternich nézeteit következő-</w:t>
        <w:br/>
        <w:t>ként foglalta össze, sk., ugyanott: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Die höchstwichtige Sprachfrage steht folgendermassen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e laut ausgesprochene Tendenz der Stände ist, die hung. Sprache</w:t>
        <w:br/>
        <w:t xml:space="preserve">als die in der Gesetzgebung und jeder Art von Geschäftsführung </w:t>
      </w:r>
      <w:r>
        <w:rPr>
          <w:i/>
          <w:iCs/>
          <w:lang w:val="hu-HU"/>
        </w:rPr>
        <w:t>ausschliessend</w:t>
        <w:br/>
      </w:r>
      <w:r>
        <w:rPr>
          <w:lang w:val="hu-HU"/>
        </w:rPr>
        <w:t>zu benützende zu erklären. So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wurde auch die Anforderung an S. Mt. gestell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ls Resultat der Intermediation hat der König erklärt, dass er die</w:t>
        <w:br/>
        <w:t>Abfassung der Gesetze in der hung. und in der lat. Sprache haben wolle,</w:t>
        <w:br/>
        <w:t xml:space="preserve">dass ihm </w:t>
      </w:r>
      <w:r>
        <w:rPr>
          <w:i/>
          <w:iCs/>
          <w:lang w:val="hu-HU"/>
        </w:rPr>
        <w:t xml:space="preserve">die beiden </w:t>
      </w:r>
      <w:r>
        <w:rPr>
          <w:lang w:val="hu-HU"/>
        </w:rPr>
        <w:t>Texte zur Sanktion unterlegt und von ihm bestätigt</w:t>
        <w:br/>
        <w:t>werden sollen, dass im streitigen Wortlaute der hung. Text jedoch als der</w:t>
        <w:br/>
        <w:t>Interpretierende zu gelt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us diesem Auaspruche ergeht, dass die Gesetze </w:t>
      </w:r>
      <w:r>
        <w:rPr>
          <w:i/>
          <w:iCs/>
          <w:lang w:val="hu-HU"/>
        </w:rPr>
        <w:t>in den beiden Sprachen</w:t>
        <w:br/>
      </w:r>
      <w:r>
        <w:rPr>
          <w:lang w:val="hu-HU"/>
        </w:rPr>
        <w:t>abzufassen und in das Gesetzbuch aufzunehmen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s gibt also </w:t>
      </w:r>
      <w:r>
        <w:rPr>
          <w:i/>
          <w:iCs/>
          <w:lang w:val="hu-HU"/>
        </w:rPr>
        <w:t xml:space="preserve">zwei Originaltexte </w:t>
      </w:r>
      <w:r>
        <w:rPr>
          <w:lang w:val="hu-HU"/>
        </w:rPr>
        <w:t>ebenso wie Hungarn in zwei Teile geteilt</w:t>
        <w:br/>
        <w:t>ist: in einem, welcher die hung. Sprache, und in einen andern, welcher</w:t>
        <w:br/>
        <w:t>diese Sprache nicht gebraucht und für welchen daher der lat. Text der</w:t>
        <w:br/>
        <w:t>anwendbare bleib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Sagen, dass der ung. Text </w:t>
      </w:r>
      <w:r>
        <w:rPr>
          <w:i/>
          <w:iCs/>
          <w:lang w:val="hu-HU"/>
        </w:rPr>
        <w:t xml:space="preserve">ein </w:t>
      </w:r>
      <w:r>
        <w:rPr>
          <w:lang w:val="hu-HU"/>
        </w:rPr>
        <w:t>Originaltext sei, hiergegen lässt sich</w:t>
        <w:br/>
        <w:t xml:space="preserve">nichts einwenden. Denselben als </w:t>
      </w:r>
      <w:r>
        <w:rPr>
          <w:i/>
          <w:iCs/>
          <w:lang w:val="hu-HU"/>
        </w:rPr>
        <w:t xml:space="preserve">den </w:t>
      </w:r>
      <w:r>
        <w:rPr>
          <w:lang w:val="hu-HU"/>
        </w:rPr>
        <w:t>Originaltext bezeichnen, ist dem Text-</w:t>
        <w:br/>
        <w:t>bestande entgege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15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36 április 24., Pozsony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Reviczky Metternichnek a feliratoknak a nádor által történt csak</w:t>
        <w:br/>
        <w:t>magyarnyelvű aláírásá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36:783. sz. a.</w:t>
      </w:r>
    </w:p>
    <w:p>
      <w:pPr>
        <w:pStyle w:val="Normal"/>
        <w:shd w:fill="FFFFFF" w:val="clear"/>
        <w:jc w:val="center"/>
        <w:rPr/>
      </w:pPr>
      <w:r>
        <w:rPr/>
        <w:t xml:space="preserve">V. </w:t>
      </w:r>
      <w:r>
        <w:rPr>
          <w:lang w:val="hu-HU"/>
        </w:rPr>
        <w:t>ö. az 1836 április 26-iki leirat bevezető jegyzetét 116. sz. a.; a magyar-</w:t>
        <w:br/>
        <w:t>nyelvi leirat javítása dolgában egyetért Reviczky a kancellária és József</w:t>
        <w:br/>
        <w:t>nádor javaslatával, továbbá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... füge aber als ein </w:t>
      </w:r>
      <w:r>
        <w:rPr>
          <w:i/>
          <w:iCs/>
          <w:sz w:val="24"/>
          <w:szCs w:val="24"/>
          <w:lang w:val="hu-HU"/>
        </w:rPr>
        <w:t xml:space="preserve">Geheimnis im strengsten </w:t>
      </w:r>
      <w:r>
        <w:rPr>
          <w:sz w:val="24"/>
          <w:szCs w:val="24"/>
          <w:lang w:val="hu-HU"/>
        </w:rPr>
        <w:t>Sinn bei: dass</w:t>
        <w:br/>
        <w:t>die Stände aus der Ursache, weil der Palatin die Repräsen-</w:t>
        <w:br/>
        <w:t xml:space="preserve">tationen </w:t>
      </w:r>
      <w:r>
        <w:rPr>
          <w:i/>
          <w:iCs/>
          <w:sz w:val="24"/>
          <w:szCs w:val="24"/>
          <w:lang w:val="hu-HU"/>
        </w:rPr>
        <w:t xml:space="preserve">nur ungarisch </w:t>
      </w:r>
      <w:r>
        <w:rPr>
          <w:sz w:val="24"/>
          <w:szCs w:val="24"/>
          <w:lang w:val="hu-HU"/>
        </w:rPr>
        <w:t>unterschreibt, verlangen werden, dass</w:t>
        <w:br/>
        <w:t>auch S. Mt. das Sanktions-Diplom nur ungarisch unterschreiben.</w:t>
        <w:br/>
        <w:t>In der Tat ist es wahr, dass S. Kais. Ht. die Repräsentation, welche</w:t>
        <w:br/>
        <w:t>in der Sitzung versiegeit wird, nur ungarisch unterschreiben. Da</w:t>
        <w:br/>
        <w:t>nun an S. Mt. die Diätal-Repräsentationen in beiden Sprachen</w:t>
        <w:br/>
        <w:t>unterfertigt gelangen, so ist es offenbar, dass S. K. Ht., einerseits</w:t>
        <w:br/>
        <w:t>um den Ständen zu huldigen, öffentlich nur ungarisch unter-</w:t>
        <w:br/>
        <w:t>schreiben, andrerseits aber, um Sr. Mt. Befehlen zu gehorchen,</w:t>
        <w:br/>
        <w:t>an A. h. dieselben die Repräsentationen mit beiden Unterschriften</w:t>
        <w:br/>
        <w:t>gelangen lassen. S. Kais. Ht. haben mich daher ersucht, dafür zu</w:t>
        <w:br/>
        <w:t>sorgen, dass niemand von den Ständen diese so unterzeichneten</w:t>
        <w:br/>
        <w:t>Repräsentationen zu Gesicht bekömmt. So wie es mir angenehm</w:t>
        <w:br/>
        <w:t>ist, dafür zu sorgen, dass diesem Wunsche getreulich entsprochen</w:t>
        <w:br/>
        <w:t>werde, ebenso muss ich gestehen, dass ich dieses Spiel mit den</w:t>
        <w:br/>
        <w:t>Ständen und mit Sr. Mt. für äusserst gefahrlich halte, weil es</w:t>
        <w:br/>
        <w:t>endlich, wenn sonst nicht, doch dann ans Tageslicht kommen muss,</w:t>
        <w:br/>
      </w:r>
      <w:r>
        <w:rPr>
          <w:spacing w:val="-4"/>
          <w:sz w:val="24"/>
          <w:szCs w:val="24"/>
          <w:lang w:val="hu-HU"/>
        </w:rPr>
        <w:t>wenn die Stände aus dem Grunde, weil. S. K. Ht. öffentlich nur ungrisch</w:t>
      </w:r>
      <w:r>
        <w:rPr>
          <w:sz w:val="24"/>
          <w:szCs w:val="24"/>
          <w:lang w:val="hu-HU"/>
        </w:rPr>
        <w:br/>
        <w:t>unterschreibt, verlangen werden, dass auch S. Mt. nur den ung.</w:t>
        <w:br/>
        <w:t>Text unterfertigen. S. K Ht. können in dieser Sache, die sie ans</w:t>
        <w:br/>
        <w:t>Falsum grenzt, unmöglich kompromittiert werden. Die Folge ist,</w:t>
        <w:br/>
        <w:t>dass S. Mt. nur ungrisch werden unterschreiben müssen, wo sodann</w:t>
        <w:br/>
        <w:t>füglich auch S. K. Ht. dasselbe tun können. Dies muss ich Eur, Dlt.</w:t>
        <w:br/>
        <w:t>anvertrauen, teils weil diese Manipulation an und für sich unerhört</w:t>
        <w:br/>
        <w:t>ist, teils um aufzukláren. warum in der Resolution über die ung.</w:t>
        <w:br/>
        <w:t>Sprache sehr gefährlich ist, von der Sanktion Meldung zu machen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16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36 április 2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ir. válaszleirat az országgyűlés 1836 március 16-iki  magyarnyelvi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feliratár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7, 578. l., Bartal György aláírásáva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1836 március 16-iki feliratra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március 22. felterjesz-</w:t>
        <w:br/>
        <w:t>tésében, Conf. 1836:579. sz. a. ajánlja, hogy az intermediátió eredményéről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a rendek kívánsága szerint, törvénycikk készüljön; a feliratban levő adhuc</w:t>
        <w:br/>
        <w:t>szóra nézve (adhuc sub his comitiis, a magyar szövegben: „a jelen ország-</w:t>
        <w:br/>
        <w:t>gyűlésen alkotandó törvények még magyar és deák nyelven szerkeztessenek”)</w:t>
        <w:br/>
        <w:t>jelenti, hogy ez nem helyesen adja vissza a kir. leirat értelmét, ahol „már”</w:t>
        <w:br/>
        <w:t>van: „már ezen az országgyűlésen”, nem pedig „még”; ezen eltérésre lehet</w:t>
        <w:br/>
        <w:t>figyelmeztetni a rendeket, de jobb lesz a koncertációra hagyni, amikor fel-</w:t>
        <w:br/>
        <w:t>írások és leiratok nélkül intézhető el; a felirat egyes kívánságaira nézve</w:t>
        <w:br/>
        <w:t>ajánlja, hogy ami megadható, adja meg a király, a többit utalja a rend-</w:t>
        <w:br/>
        <w:t>szeres munkálatokra. A konferencia ezt a m. kancellária felterjesztésével</w:t>
        <w:br/>
        <w:t>együtt intézte e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március 28. felterjesztése, Conf. 1836:613. sz. alatt</w:t>
        <w:br/>
        <w:t>az intermediáció eredményének törvénybe iktatásáról és adhuc-ról mint</w:t>
        <w:br/>
        <w:t>a nádor szól; az egyes kívánságoknál elve a magyar nyelv elősegítése, de</w:t>
        <w:br/>
        <w:t>„absit coactio”, mi másnyelvű lakosságnál reakciót szülne; ad 1. az I. Fer-</w:t>
        <w:br/>
        <w:t>dinánd-féle törvények bizonyítják, hogy ez régi kívánság, 1826-ban a ren-</w:t>
        <w:br/>
        <w:t>dekre jó hatást tett, hogy a mostani király és testvére magyarul tanulnak,</w:t>
        <w:br/>
        <w:t>megadandó a kérés; ad 2. a törvény nyelve az intermediátió által már</w:t>
        <w:br/>
        <w:t>megszabva, a kir. előterjesztések, leiratok és feliratok nyelvénél eddigi</w:t>
        <w:br/>
        <w:t>gyakorlat maradjon; a Corpus Juris fordítására kiküldhető egy bizottság</w:t>
        <w:br/>
        <w:t xml:space="preserve">de az authentikus szöveg a latin maradjon; </w:t>
      </w:r>
      <w:r>
        <w:rPr>
          <w:i/>
          <w:iCs/>
          <w:lang w:val="hu-HU"/>
        </w:rPr>
        <w:t xml:space="preserve">Bartal és gr. Teleki </w:t>
      </w:r>
      <w:r>
        <w:rPr>
          <w:lang w:val="hu-HU"/>
        </w:rPr>
        <w:t>különvéle-</w:t>
        <w:br/>
        <w:t>ménye: a törvény esszenciáját a kir. előterjesztések és leiratok adják meg, s ha</w:t>
        <w:br/>
        <w:t>a törvény magyar, akkor annak hitelessége érdekében az előterjesztések és</w:t>
        <w:br/>
        <w:t>leiratok is magyarul adassanak, nehogy a rendek sajátmaguk készítette,</w:t>
        <w:br/>
        <w:t xml:space="preserve">szabad fordítást használjanak a törvények készítésénél; ad 3.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 főrendi</w:t>
        <w:br/>
        <w:t>álláspont mellett, mely szerint minden hatóság maga határozza meg kiad-</w:t>
        <w:br/>
        <w:t xml:space="preserve">ványai nyelvét;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imperatív rendelkezés, a főrendek csak permisszívet</w:t>
        <w:br/>
        <w:t>akartak, de tekintettel, hogy a kúria bírái tudnak magyarul, egészben véve</w:t>
        <w:br/>
        <w:t xml:space="preserve">a rendi javaslat mellett;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d)-</w:t>
      </w:r>
      <w:r>
        <w:rPr>
          <w:lang w:val="hu-HU"/>
        </w:rPr>
        <w:t>re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1. az a panasz, hogy a m. kamaránál</w:t>
        <w:br/>
        <w:t>latin és német a tárgyalási nyelv, alaptalan, mert latin; 2. megadható, hogy</w:t>
        <w:br/>
        <w:t>a m. kamara ügyágazatainál magyar legyen a tárgyalási nyelv, a kamarai</w:t>
        <w:br/>
        <w:t>hivatalnokok majd minden tudnak magyarul, jó hatást fog tenni ez, mert</w:t>
        <w:br/>
        <w:t>a kamara „sozusagen Privatstelle Sr. Mt”, s az eredmény egyenesen kir.</w:t>
        <w:br/>
        <w:t>kegy volna, 3. a kamara alárendelt hivatalaira is megadható, 1830:8.</w:t>
        <w:br/>
        <w:t xml:space="preserve">szerint; </w:t>
      </w:r>
      <w:r>
        <w:rPr>
          <w:i/>
          <w:iCs/>
          <w:lang w:val="hu-HU"/>
        </w:rPr>
        <w:t xml:space="preserve">e) </w:t>
      </w:r>
      <w:r>
        <w:rPr>
          <w:lang w:val="hu-HU"/>
        </w:rPr>
        <w:t xml:space="preserve">végvidéki katonaság magyar nyelve, megadható, csak </w:t>
      </w:r>
      <w:r>
        <w:rPr>
          <w:i/>
          <w:iCs/>
          <w:lang w:val="hu-HU"/>
        </w:rPr>
        <w:t>kisebbség</w:t>
        <w:br/>
      </w:r>
      <w:r>
        <w:rPr>
          <w:lang w:val="hu-HU"/>
        </w:rPr>
        <w:t>van ellene: Reviczky, br. Malonyay János I. alkancellár, gr. Nádasdy Ferenc,</w:t>
        <w:br/>
        <w:t xml:space="preserve">Kussevich és Szerencsy István referens; </w:t>
      </w:r>
      <w:r>
        <w:rPr>
          <w:i/>
          <w:iCs/>
          <w:lang w:val="hu-HU"/>
        </w:rPr>
        <w:t xml:space="preserve">f) </w:t>
      </w:r>
      <w:r>
        <w:rPr>
          <w:lang w:val="hu-HU"/>
        </w:rPr>
        <w:t>nem ajánlja 1792:9, 1807:1,</w:t>
        <w:br/>
        <w:t>1830:7-en túl a hadseregben a magyar nyelv alkalmazását, a „Ruhm der</w:t>
        <w:br/>
        <w:t>Waffen Österreichs” eddig állandó volt, maradjon ezután is meg; a született</w:t>
        <w:br/>
        <w:t>magyarok alkalmazására sem kell új törvény; az örökös tartományokkal</w:t>
        <w:br/>
        <w:t>latinul levelezzenek a magyar hatóságok, de a német átiratot is fogadják</w:t>
        <w:br/>
        <w:t xml:space="preserve">el, mert hisz tudnak németül; a </w:t>
      </w:r>
      <w:r>
        <w:rPr>
          <w:i/>
          <w:iCs/>
          <w:lang w:val="hu-HU"/>
        </w:rPr>
        <w:t xml:space="preserve">kisebbség: </w:t>
      </w:r>
      <w:r>
        <w:rPr>
          <w:lang w:val="hu-HU"/>
        </w:rPr>
        <w:t>br. Eötvös alkancellár, Géczy</w:t>
        <w:br/>
        <w:t>István, Jakabffy, Bartal, Teleki szerint az örökös tartományok írjanak</w:t>
        <w:br/>
        <w:t>latinul, s ha németül, ezt a dikasztériumoknak küldjék, s azok továbbítsák</w:t>
        <w:br/>
        <w:t xml:space="preserve">magyar fordítással a címzett magyar hatóságnak; </w:t>
      </w:r>
      <w:r>
        <w:rPr>
          <w:i/>
          <w:iCs/>
          <w:lang w:val="hu-HU"/>
        </w:rPr>
        <w:t xml:space="preserve">g) </w:t>
      </w:r>
      <w:r>
        <w:rPr>
          <w:lang w:val="hu-HU"/>
        </w:rPr>
        <w:t>az anyakönyv nemesség</w:t>
        <w:br/>
        <w:t>és ősiség miatt fontos lévén, pontosan kell vezetni, tehát csak ott legyen</w:t>
        <w:br/>
        <w:t>magyar, hol a prédikáció nyelve is magyar; ad 4. hogy a Nemz. Múzeum</w:t>
        <w:br/>
        <w:t>és Egyet. Könyvtár mellett a Tud. Akadémia is kapjon kötelespéldányt:</w:t>
        <w:br/>
        <w:t xml:space="preserve">a többség mellette; a </w:t>
      </w:r>
      <w:r>
        <w:rPr>
          <w:i/>
          <w:iCs/>
          <w:lang w:val="hu-HU"/>
        </w:rPr>
        <w:t xml:space="preserve">kisebbség: </w:t>
      </w:r>
      <w:r>
        <w:rPr>
          <w:lang w:val="hu-HU"/>
        </w:rPr>
        <w:t>a két alkancellár, Jakabffy, Nádasdy,</w:t>
        <w:br/>
        <w:t xml:space="preserve">Kussevich, Mednyánszky a királyra bízza; ad 5.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bizonyos, hogy az ok-</w:t>
        <w:br/>
        <w:t>tatás az anyanyelven a legsikeresebb, de a törvények és birtokjogi oklevelek</w:t>
        <w:br/>
        <w:t>latinul vannak, s ez a nyelv köti össze az ország különböző nyelvű népeit,</w:t>
        <w:br/>
        <w:t>ne legyen kényszer, elhalasztandó addigra, míg a magyar nyelv további</w:t>
        <w:br/>
        <w:t>kifejlésével a többi nép is szívesen fogadja; leiratban rendszeres mun-</w:t>
        <w:br/>
        <w:t>kálatokra utasítandó, de ott aztán meg kell engedni, hogy az örökös tar-</w:t>
        <w:br/>
        <w:t>tományok példájára egyetem, akadémia, líceum, gimnáziumban egyes tár-</w:t>
        <w:br/>
        <w:t xml:space="preserve">gyakhazai nyelven taníttassanak; ad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ellene van, a görög vallásúak szegények,</w:t>
        <w:br/>
        <w:t xml:space="preserve">hogyan tanuljanak meg magyarul!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a király tartsa fenn, auditis audiendis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magának elhatározását, </w:t>
      </w:r>
      <w:r>
        <w:rPr>
          <w:i/>
          <w:iCs/>
          <w:lang w:val="hu-HU"/>
        </w:rPr>
        <w:t xml:space="preserve">d) </w:t>
      </w:r>
      <w:r>
        <w:rPr>
          <w:lang w:val="hu-HU"/>
        </w:rPr>
        <w:t>nevelési operatumhoz utalandó; ad 6. kényszer</w:t>
        <w:br/>
        <w:t>volna kiölni a városok iparűző lakosságát, mely német és szláv, elutasítandó,</w:t>
        <w:br/>
        <w:t xml:space="preserve">amit </w:t>
      </w:r>
      <w:r>
        <w:rPr>
          <w:i/>
          <w:iCs/>
          <w:lang w:val="hu-HU"/>
        </w:rPr>
        <w:t xml:space="preserve">Kussevich </w:t>
      </w:r>
      <w:r>
        <w:rPr>
          <w:lang w:val="hu-HU"/>
        </w:rPr>
        <w:t>külön megokol az 1805 november 28. horvát statutummal,</w:t>
        <w:br/>
        <w:t>melyet az 1806 február 6. leirat jóváhagyott; a három királyságban a latin</w:t>
        <w:br/>
        <w:t>a diplomatikai nyelv; magyar nyelv uralma esetén Dalmácia nem volna</w:t>
        <w:br/>
        <w:t xml:space="preserve">hajlandó visszacsatlakozni; ad 7.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külföldön is latin felírásúak a pénzek,</w:t>
        <w:br/>
        <w:t xml:space="preserve">maradjon eddigi gyakorlat,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nem tárgya a törvényhozásnak; a vármegyék,</w:t>
        <w:br/>
        <w:t xml:space="preserve">ha kérik, megkapják a magyar köriratú pecsétet, </w:t>
      </w:r>
      <w:r>
        <w:rPr>
          <w:i/>
          <w:iCs/>
          <w:lang w:val="hu-HU"/>
        </w:rPr>
        <w:t xml:space="preserve">c) </w:t>
      </w:r>
      <w:r>
        <w:rPr>
          <w:lang w:val="hu-HU"/>
        </w:rPr>
        <w:t>névmagyarosításnak</w:t>
        <w:br/>
        <w:t>nincs nehézsége, de generaliter nem kell elengedni a taksát, többnyire gaz-</w:t>
        <w:br/>
        <w:t>dagok kérik; ad 8. elutasítandó, a magyar nemzet évszázadokon át csak az</w:t>
        <w:br/>
        <w:t>érdemet nézte, mikor a nemességbe felvett valakit; ad 9. korábbi pontok</w:t>
        <w:br/>
        <w:t>után ez tárgytala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csekély változtatással elfogadásra ajánlta a kancelláriától</w:t>
        <w:br/>
        <w:t>javasolt leiratszöveget, melyet az április 19-iki resolució el is fogadot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Metternich </w:t>
      </w:r>
      <w:r>
        <w:rPr>
          <w:lang w:val="hu-HU"/>
        </w:rPr>
        <w:t>állásfoglalására l. 114. sz. alatt. A leiratban „lingua hung.</w:t>
        <w:br/>
        <w:t>et lat.”-helyett eredetileg „genuino textu” volt, amint ugyanezt a kifejezést</w:t>
        <w:br/>
        <w:t>foglalta magában az úrbéri törvények tárgyában kiadott április 18-iki kir.</w:t>
        <w:br/>
        <w:t>leirat, Irományok 7, 452. l.: „ad conciliandam genuino legis textui, quorum</w:t>
        <w:br/>
        <w:t>uterque alt</w:t>
      </w:r>
      <w:r>
        <w:rPr>
          <w:vertAlign w:val="superscript"/>
          <w:lang w:val="hu-HU"/>
        </w:rPr>
        <w:t>mam</w:t>
      </w:r>
      <w:r>
        <w:rPr>
          <w:lang w:val="hu-HU"/>
        </w:rPr>
        <w:t xml:space="preserve"> sanctionem r. deposcit, conformitatem”, ez a passzus</w:t>
        <w:br/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szerint, 1836 április 1. levele Pozsonyból Metternichnek, Conf.</w:t>
        <w:br/>
        <w:t>1836:764. sz. alatt az országgyűlésen rossz vért szült, Somssich,</w:t>
        <w:br/>
        <w:t>Hertelendy, Pázmándy úgy magyarázzák, hogy a kormány mégis csak a</w:t>
        <w:br/>
        <w:t>latint tartja eredetinek; Reviczky maga kérte a nádort, hogy e sajnálatos</w:t>
        <w:br/>
        <w:t xml:space="preserve">félreértés eloszlatására lépéseket tegyen;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válasza április 22. ugyan-</w:t>
        <w:br/>
        <w:t>ott „Dass das Wort genuini durch die Benennung der beiden Sprachen</w:t>
        <w:br/>
        <w:t xml:space="preserve">ersetzt werde, hierin liegt nichts”.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április 21-én ily irányban</w:t>
        <w:br/>
        <w:t>írt Metternichnek, Conf. 1836:766. sz. alatt, s felterjesztést is tett, nád.</w:t>
        <w:br/>
        <w:t>titk. lt. Diaet. extraser. 1836. n. 42., 43., Conf. 1836:769. és 783. sz., javas-</w:t>
        <w:br/>
        <w:t xml:space="preserve">latát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helyesli, s megküldi véleményezés végett Reviczky-</w:t>
        <w:br/>
        <w:t xml:space="preserve">nek, Conf. 1836:769. és 773. sz.; </w:t>
      </w:r>
      <w:r>
        <w:rPr>
          <w:i/>
          <w:iCs/>
          <w:lang w:val="hu-HU"/>
        </w:rPr>
        <w:t xml:space="preserve">Reviczky </w:t>
      </w:r>
      <w:r>
        <w:rPr>
          <w:lang w:val="hu-HU"/>
        </w:rPr>
        <w:t>április 24. válaszában Metternich</w:t>
        <w:br/>
        <w:t>előtt a nádor ellen panaszkodva (l. 115. sz. alatt), ezt a javítást helyesli,</w:t>
        <w:br/>
        <w:t>amit a konferencia 25-én végkép el is fogad, Conf. 1836:783. sz. alatt. –</w:t>
        <w:br/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egyéb e tárgyú nagyszámú felterjesztései közül a március 23-iki</w:t>
        <w:br/>
        <w:t>facsimilében kiadva a millenniumi Magy. Nemzet Története 9, 388. l. mell. –</w:t>
        <w:br/>
        <w:t xml:space="preserve">A </w:t>
      </w:r>
      <w:r>
        <w:rPr>
          <w:i/>
          <w:iCs/>
          <w:lang w:val="hu-HU"/>
        </w:rPr>
        <w:t xml:space="preserve">leirat </w:t>
      </w:r>
      <w:r>
        <w:rPr>
          <w:lang w:val="hu-HU"/>
        </w:rPr>
        <w:t>az előbbiek értelmében csak április 26-án adatott k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... benigne intimandum: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 demissa d</w:t>
      </w:r>
      <w:r>
        <w:rPr>
          <w:sz w:val="24"/>
          <w:szCs w:val="24"/>
          <w:vertAlign w:val="superscript"/>
          <w:lang w:val="hu-HU"/>
        </w:rPr>
        <w:t>nor</w:t>
        <w:br/>
      </w:r>
      <w:r>
        <w:rPr>
          <w:sz w:val="24"/>
          <w:szCs w:val="24"/>
          <w:lang w:val="hu-HU"/>
        </w:rPr>
        <w:t>SS. et OO. ddo. 16. Martii a. c. repraesentatione lubenter intellexisse,</w:t>
        <w:br/>
        <w:t>quo grati animi sensu erga legalem Suae Ser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C. R</w:t>
      </w:r>
      <w:r>
        <w:rPr>
          <w:sz w:val="24"/>
          <w:szCs w:val="24"/>
          <w:vertAlign w:val="superscript"/>
          <w:lang w:val="hu-HU"/>
        </w:rPr>
        <w:t>iae</w:t>
      </w:r>
      <w:r>
        <w:rPr>
          <w:sz w:val="24"/>
          <w:szCs w:val="24"/>
          <w:lang w:val="hu-HU"/>
        </w:rPr>
        <w:t xml:space="preserve"> archiducis</w:t>
        <w:br/>
        <w:t>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regni palatini intermediationem, circa leges, jam sub his comitiis</w:t>
        <w:br/>
        <w:t>lingua hung. et lat.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 R. substernendas, atque ex his</w:t>
        <w:br/>
        <w:t>in casu emergentis dubii, textum hung. pro derimente habendum,</w:t>
        <w:br/>
        <w:t>editam ben. resolutionem suam acceperint, cupereque, ut condendi</w:t>
        <w:br/>
        <w:t>eatenus articuli projectum sibi quo ocius substernatur. Quoad reliqua</w:t>
        <w:br/>
        <w:t>vero per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repraesentatione hac demisse proposita,</w:t>
        <w:br/>
        <w:t>excolendae linguae hung. adminicula: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</w:t>
        <w:br/>
        <w:t>inprimis in eo, ut Augustae domus principes in lingua etiam hung.</w:t>
        <w:br/>
        <w:t>erudiantur, vota d</w:t>
      </w:r>
      <w:r>
        <w:rPr>
          <w:sz w:val="24"/>
          <w:szCs w:val="24"/>
          <w:vertAlign w:val="superscript"/>
          <w:lang w:val="hu-HU"/>
        </w:rPr>
        <w:t>nor</w:t>
      </w:r>
      <w:r>
        <w:rPr>
          <w:sz w:val="24"/>
          <w:szCs w:val="24"/>
          <w:lang w:val="hu-HU"/>
        </w:rPr>
        <w:t xml:space="preserve"> SS. et OO. jam praevenisse. Ceterum Eandem</w:t>
        <w:br/>
        <w:t>porro quoque ben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de eo persuasam, quod ad progressivum idio-</w:t>
        <w:br/>
        <w:t>matis patrii incrementum non aliud certius, quam ea in delectu</w:t>
        <w:br/>
        <w:t>mediorum providentia conferat, ne quid inde in quamcunque publicae</w:t>
        <w:br/>
        <w:t>rei partem detrimenti aut perplexitatis enascatur, huic cohaerenter</w:t>
        <w:br/>
        <w:t>ben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largiri: ut a conclusione praesentis diaetae, causas etiam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tabulares lingua hung. levare, promovere, in illis curiae regiae</w:t>
        <w:br/>
        <w:t>eodem idiomate deliberare, solennes praeterea authenticarum expe-</w:t>
        <w:br/>
        <w:t>ditionum ingressus et conclusiones lingua patria adornare liberum</w:t>
        <w:br/>
        <w:t>sit; in illis porro locis, in quibus sacri ad concionem sermones</w:t>
        <w:br/>
        <w:t>lingua hung. dicuntur, etiam matriculae eadem lingua ducantur.</w:t>
        <w:br/>
        <w:t>Ad haec penes exactam legum quoad monetas cum insignibus et</w:t>
        <w:br/>
        <w:t>imaginibus veteri Hungariae more cudendas; dispositionis item §.-i</w:t>
        <w:br/>
        <w:t>4. art. 8. 1830. relate ad quosvis officiales publicos, art</w:t>
      </w:r>
      <w:r>
        <w:rPr>
          <w:sz w:val="24"/>
          <w:szCs w:val="24"/>
          <w:vertAlign w:val="superscript"/>
          <w:lang w:val="hu-HU"/>
        </w:rPr>
        <w:t>rum</w:t>
      </w:r>
      <w:r>
        <w:rPr>
          <w:sz w:val="24"/>
          <w:szCs w:val="24"/>
          <w:lang w:val="hu-HU"/>
        </w:rPr>
        <w:t xml:space="preserve"> porro</w:t>
        <w:br/>
        <w:t>9:1792., 1:1807. et 7:1830. quoad officiales nativos Hungaros</w:t>
        <w:br/>
        <w:t>legionibus hungaricis et confiniariis praeficiendos, observantiam</w:t>
        <w:br/>
        <w:t>summ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cle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una disposituram esse, ut</w:t>
        <w:br/>
        <w:t>legiones hungaricae, cunctae item intraregnanae praefecturae mili-</w:t>
        <w:br/>
        <w:t>tares, in quantum per adjuncta licuerit, cum jurisdictionibus hun-</w:t>
        <w:br/>
        <w:t>garice correspondeant; ceterum cathedra linguae et literaturae</w:t>
        <w:br/>
        <w:t>hungaricae, velut studii ordinarii, in omnibus scholis jam effective</w:t>
        <w:br/>
        <w:t>introducta, relate ad eandem in instituto praeparandorum ludi-</w:t>
        <w:br/>
        <w:t>magistrorum et animae curatorum valachorum Vetero-Aradiensi</w:t>
        <w:br/>
        <w:t>erigendam, auditis audiendis, summ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clementer</w:t>
        <w:br/>
        <w:t>provisuram, et pro eadem benignitate Sua disposituram esse, ut</w:t>
        <w:br/>
        <w:t>ex omnibus operibus in Hungaria impressis, unum exemplar Eruditae</w:t>
        <w:br/>
        <w:t>Societati Hungaricae obtingat. Quae dum in nexu praemissorum</w:t>
        <w:br/>
        <w:t>semet recursuum etiam pro cognominum extraneorum in hungarica</w:t>
        <w:br/>
        <w:t>commutatione demisse substernendorum congruam reflexionem</w:t>
        <w:br/>
        <w:t>habituram esse ben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deciarat. In reliquo 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. április 30.</w:t>
      </w:r>
    </w:p>
    <w:p>
      <w:pPr>
        <w:pStyle w:val="Normal"/>
        <w:shd w:fill="FFFFFF" w:val="clear"/>
        <w:spacing w:before="120" w:after="0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z 1836 április 24-iki kir. válaszleiratr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, Irományok 8, 674. 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A rendi szöveg 1836 ápr. 29-én ment át a főrendekhez, akik azt elfogadták.</w:t>
        <w:br/>
        <w:t>Irományok 8, 519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emzeti közös ügyünknek kétségtelen igazságába, a nemzet</w:t>
        <w:br/>
        <w:t>legszentebb természeti jussaiba, s a fejedelem igazság szeretetébe</w:t>
        <w:br/>
        <w:t>vetett reménnyel mennél biztosabban vártuk azt, hogy legbecsesebb</w:t>
        <w:br/>
        <w:t>kincsünknek, nemzeti létünk és nemzetiségünk legbiztosabb támaszá-</w:t>
        <w:br/>
        <w:t>nál úgy mint a hazai nyelvnek, mind a törvények hozásába, mind</w:t>
        <w:br/>
        <w:t>a közigazgatásba még bővebb virágoztatását tárgyazó igazságos azon</w:t>
        <w:br/>
        <w:t>kívánatainkat, melyeket mult március 16-iki felírásunkban ismételve</w:t>
        <w:br/>
        <w:t>előterjesztettünk, Felséged kegyelmesen teljesíteni fogja forró óhaj-</w:t>
        <w:br/>
        <w:t>tásainkat, annál kevésbbé elégítették ki azok, mik a f. ápr. 26-án</w:t>
        <w:br/>
        <w:t>költ kir. válaszban foglaltatnak, s annál keserűbb fájdalmat okozott</w:t>
        <w:br/>
        <w:t>bennünk az, hogy a méltán kért, méltán várt öröm és vigasztalás</w:t>
        <w:br/>
        <w:t>helyett a k. kir. válaszban nagyobb részént az újabb elszomorodás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ak, azon súlyos aggodalomnak további okait és adatait találjuk</w:t>
        <w:br/>
        <w:t>fel, melyet a nemzet méltóságát, s önállásunk alapos jusait esmérő</w:t>
        <w:br/>
        <w:t>sziveinkben, híven tisztelt törvényes királyunk igazságszeretete és</w:t>
        <w:br/>
        <w:t xml:space="preserve">jósága csak egy </w:t>
      </w:r>
      <w:r>
        <w:rPr>
          <w:i/>
          <w:iCs/>
          <w:sz w:val="24"/>
          <w:szCs w:val="24"/>
          <w:lang w:val="hu-HU"/>
        </w:rPr>
        <w:t xml:space="preserve">légyen </w:t>
      </w:r>
      <w:r>
        <w:rPr>
          <w:sz w:val="24"/>
          <w:szCs w:val="24"/>
          <w:lang w:val="hu-HU"/>
        </w:rPr>
        <w:t>szava kimondásával határtalan örömre és</w:t>
        <w:br/>
        <w:t>hálára fordíthat által, és a mely nemzeti aggodalmat a felterjesztett</w:t>
        <w:br/>
        <w:t>igazságos kívánatok általános teljesítésén kívül semmi egyéb meg</w:t>
        <w:br/>
        <w:t>nem szüntetheti, a nemzetnek pedig teljes örömöt és megnyugtatást</w:t>
        <w:br/>
        <w:t>szerezni nem képe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des hazánknak s ennek nyelvének forró szeretetétől lelkesült</w:t>
        <w:br/>
        <w:t>kebellel tehát, s bár mely összehalmozott gátlások miatt is meg</w:t>
        <w:br/>
        <w:t>nem lankasztható buzgólkodással soha le nem tehetünk arról, hogy</w:t>
        <w:br/>
        <w:t>állhatatosan szorgalmazzuk, s kivívjuk a nemzeti nyelvet illető azon</w:t>
        <w:br/>
        <w:t>jusokat és gyakorlatot, melyet annak az igazság és egyenesség nyilván</w:t>
        <w:br/>
        <w:t>tulajdonít, a természet pedig megszentelt, – ezúttal is arra hatá-</w:t>
        <w:br/>
        <w:t>rozánk el magunkat, hogy mivel a márc. 16-i orsz. felírásban</w:t>
        <w:br/>
        <w:t>foglalt igazságos kívánataink nagyobb részént teljesítve most</w:t>
        <w:br/>
        <w:t>sincsenek, szeretett fejedelmünk előtt alattvalói tisztelettel és fiúi</w:t>
        <w:br/>
        <w:t>bizodalommal továbbá is azért esedezzünk, hogy többször és jelesen</w:t>
        <w:br/>
        <w:t>utóbbszor mult márc. 16-án tett felírásunkban ismételt forró óhaj-</w:t>
        <w:br/>
        <w:t>tásainkat kegyelmes tekintete eleibe terjesztett kívánatainknak</w:t>
        <w:br/>
        <w:t>általános teljesítésével, a nemzet örök hálája zálogául egész mérték-</w:t>
        <w:br/>
        <w:t>ben kielégíteni méltózta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Melléklik a hat §-ba foglalt törvényjavaslatot azzal, hogy a kir.</w:t>
        <w:br/>
        <w:t>válaszban érintett oly tárgyakat, melyekre már vagy van külön törvén</w:t>
        <w:br/>
        <w:t>vagy teljesedése bizonyos fenntartásoktól függ, nem vették fel a javaslatb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1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április 3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kézirat Reviczky m. kancellárhoz az 1836 április 30-iki fel-</w:t>
        <w:br/>
        <w:t>irattal felterjesztett magyar nyelvi törvénycikk dolgába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Fog., Conf. 1836:841. sz. a., melynek tárgyát a magy. kancelláriának a tör-</w:t>
        <w:br/>
        <w:t>vényjavaslat elfogadását ajánló 1836. április 29-iki felterjesztése szolgáltatt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április 30-iki feliratra, melynek szövege már a kerületi üléseken</w:t>
        <w:br/>
        <w:t>is tudomására jutott a m. kancelláriának, ez április 29-én felterjesztést tett,</w:t>
        <w:br/>
        <w:t>mely az államkonferenciában tárgyalva, ezen „komoly” megjegyzésekre</w:t>
        <w:br/>
        <w:t>adott alkalmat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ieber etc. Der Gesetzartikel in Betreff der ung. Sprache</w:t>
        <w:br/>
        <w:t>kann, sowie er von den Ständen in Antrag gebracht wurde, nicht</w:t>
        <w:br/>
        <w:t>angenommen werden. Im 1. §. wird alles dasjenige, was auf die</w:t>
        <w:br/>
        <w:t>Verfassung und Sanktionierung der Gesetze sowohl in der ung.</w:t>
        <w:br/>
        <w:t>als auch in der lat. Sprache Bezug hat, mit gänzlichem Still-</w:t>
        <w:br/>
        <w:t>schweigen übergangen. Da ich in dieser Beziehung bei meiner</w:t>
        <w:br/>
        <w:t>bereits erteilen Entschliessung unabänderlich beharre, so ist den</w:t>
        <w:br/>
        <w:t>Ständen zu bedeuten, dass der 1. §. genau im Sinne meiner Willens-</w:t>
        <w:br/>
        <w:t>meinung, die ich denselben über die Intermediaton bekannt geb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ess, dahin abzuändern komme: „ut his jam sub comitiis condendi</w:t>
        <w:br/>
        <w:t>legum articuli lingua hungarica et latina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 regiae</w:t>
        <w:br/>
        <w:t>substernantur, in casu tamen dubii originalis textus hungaricus pro</w:t>
        <w:br/>
        <w:t>dirimente habeatur”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r 3. §. spricht im allgemeinen und ohne alle Ausnahme</w:t>
        <w:br/>
        <w:t>von allen solemnen und authentischen Expeditionen. Da auf diese</w:t>
        <w:br/>
        <w:t>Weise das Gesetz nicht nur für das Königreich Kroatien und für</w:t>
        <w:br/>
        <w:t>diejenigen Jurisdiktionen in Ungarn, bei welchen bisber der Ge-</w:t>
        <w:br/>
        <w:t>brauch der ung. Sprache noch nicht üblich ist, sondern auch selbst</w:t>
        <w:br/>
        <w:t>in Betreff aller solemnen Ausfertigungen bei der ung. Kanzlei ver-</w:t>
        <w:br/>
        <w:t>bindlich wäre, in Angelegenheiten aber, in welchen keinem Zwange</w:t>
        <w:br/>
        <w:t>Raum gegeben werden kann, permissive Gesetze, vollkommen an-</w:t>
        <w:br/>
        <w:t>gedeutet und notwendig erscheinen, und dieses auch selbst. im</w:t>
        <w:br/>
        <w:t>8. Art. v. J. 1830 stattgefuuden hat, so will Ich, dass in dem an</w:t>
        <w:br/>
        <w:t>die Stände zu erlassenden Dekrete ausdrücklich auf meiner früheren</w:t>
        <w:br/>
        <w:t>Entschliessung beharrt we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dem ich es übrigens bei der Kürze der Zeit Ihnen über-</w:t>
        <w:br/>
        <w:t>lasse, dass in Gemässheit des Vorausgelassenen das Dekre.t verfasst</w:t>
        <w:br/>
        <w:t>und ungesäumt an die Stände erlassen werde, haben Sie zugleich</w:t>
        <w:br/>
        <w:t>dafür zu sorgen, dass auch der 6. §. im Wege der Concertation mit</w:t>
        <w:br/>
        <w:t>meiner früheren Entschliessung mehr in Einklang gebracht werd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19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36 május 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ir. válaszleirat az országgyűlés 1836 április 30-iki  magyar nyelvi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feliratára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, Irományok 8, 728. l., Bartal György aláírásával.</w:t>
        <w:br/>
        <w:t>Létrejövésére l. 118. sz. bevezetésé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.. benigne intimandum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quoad pro-</w:t>
        <w:br/>
        <w:t>jectum articuli, mediante d</w:t>
      </w:r>
      <w:r>
        <w:rPr>
          <w:sz w:val="24"/>
          <w:szCs w:val="24"/>
          <w:vertAlign w:val="superscript"/>
          <w:lang w:val="hu-HU"/>
        </w:rPr>
        <w:t>nor.</w:t>
      </w:r>
      <w:r>
        <w:rPr>
          <w:sz w:val="24"/>
          <w:szCs w:val="24"/>
          <w:lang w:val="hu-HU"/>
        </w:rPr>
        <w:t xml:space="preserve"> SS. et OO. demissa repraesentatione</w:t>
        <w:br/>
        <w:t>ddo. 30. Apr. a. l. de lingua bung. substratum, benigne velle: ut</w:t>
        <w:br/>
        <w:t>in cohaerentia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uae, erga intermediationem Ser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archiducis</w:t>
        <w:br/>
        <w:t>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regni Palatini editae resolutionis §. primus eo reducatur: ut</w:t>
        <w:br/>
        <w:t>his jam sub comitiis condendi legum articuli lingua hung. et lat.</w:t>
        <w:br/>
        <w:t>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anctioni R. substernantur, in casu tamen dubii originalis</w:t>
        <w:br/>
        <w:t>textus hungaricus pro dirimente habeatur;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§.-i autem 3. dispositio</w:t>
        <w:br/>
        <w:t>benignae ddo. 26. Apr. editae resolutioni conformiter, ad modum</w:t>
        <w:br/>
        <w:t>§.-i 3. art. 8:1830. permissive enuncietur,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ac in reliquo textura</w:t>
        <w:br/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A rendektől az 1836 április 30-iki felirattal felterjesztett törvény-</w:t>
        <w:br/>
        <w:t>javaslatban ez 1. §. így hangzott: „A törvények magyar szerkezete eredeti-</w:t>
        <w:br/>
        <w:t>nek és a támadható kétséges értelem eseteiben elhatározónak rendeltetik.”</w:t>
        <w:br/>
        <w:t>(Irományok 8, 677. l.)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A törvényjavaslatban a 3. §. így hangzott: „Minden hiteles ki-</w:t>
        <w:br/>
        <w:t>adásoknak szokott bévezetése és béfejezése hazai nyelven készíttessék,”</w:t>
        <w:br/>
        <w:t>ennek a rendek a végleges szövegben eleget is tettek: ott „készíttethetik” áll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articuli in solita mutua cum cancellaria sua R. concertatione in</w:t>
        <w:br/>
        <w:t>convenientem formam redigatur. In reliquo ..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április 30-iki szövegből a concertatiónál kimaradt a 6. §.: „A sajtó</w:t>
        <w:br/>
        <w:t>alól Magyarországban, kijövendő minden munkákból a magyar tudós Tár-</w:t>
        <w:br/>
        <w:t>saságnak egy példány adassék”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május 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32–36:3. törvénycikk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nyelvről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1.</w:t>
        <w:tab/>
        <w:t>§. Hálás érzéssel tisztelik a KK. és RR. Őfelsége atyai</w:t>
        <w:br/>
        <w:t>szívének hív magyarjaihoz viseltető jóságának azon dicső példáját,</w:t>
        <w:br/>
        <w:t>melynél fogva kegyelmesen kinyilatkoztatni méltóztatott: hogy a</w:t>
        <w:br/>
        <w:t>törvények magyar szerkezete eredeti, és a két szerkezet közt támad-</w:t>
        <w:br/>
        <w:t>ható kétséges értelem eseteiben elhatározó légy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gyéberánt a nemzeti nyelv előhaladási gyarapodásának esz-</w:t>
        <w:br/>
        <w:t>közlésére meghatároztatik: hogy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jelen törvény kihirdetésétől a perlekedők a kir. ítélő</w:t>
        <w:br/>
        <w:t>tábla előtt pereiket magyar nyelven kezdhetik, folytathatják, a kir.</w:t>
        <w:br/>
        <w:t>udvari főtörvényszék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pedig azokban ítéletet ugyan magyar nyel-</w:t>
        <w:br/>
        <w:t>ven hozzon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Minden hiteles kiadásoknak szokott bevezetése és be-</w:t>
        <w:br/>
        <w:t>fejezése hazai nyelven készíttethetik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on helyeken, hol a gyülekezethez magyar nyelven</w:t>
        <w:br/>
        <w:t>mondatnak szent beszédek, az anyakönyvek is magyarul irassanak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ó-aradi oláh mesteri és papi előkészületi intézetben</w:t>
        <w:br/>
        <w:t>magyar nyelvet tanító szék felállításáról Őfelsége kegyelmesen</w:t>
        <w:br/>
        <w:t>rendelkezni fog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 augusztus 31., Pes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Cziráky Antal országbírónak az országgyűlés után alkalmazandó</w:t>
        <w:br/>
        <w:t>kormányzási elvekről szóló memorandumából a magyar nyelvkérdést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illető rész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Ered., Conf. 1836:729. sz. a., Metternichnek a fenti dátum alatt benyujtva</w:t>
        <w:br/>
        <w:t>„Ansichten über die dermalige Stimmung in Ungarn, ihre Ursachen und</w:t>
        <w:br/>
        <w:t>Heilmittel” címen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</w:t>
      </w:r>
      <w:r>
        <w:rPr>
          <w:sz w:val="24"/>
          <w:szCs w:val="24"/>
          <w:vertAlign w:val="superscript"/>
          <w:lang w:val="hu-HU"/>
        </w:rPr>
        <w:t>tens.</w:t>
      </w:r>
      <w:r>
        <w:rPr>
          <w:sz w:val="24"/>
          <w:szCs w:val="24"/>
          <w:lang w:val="hu-HU"/>
        </w:rPr>
        <w:t xml:space="preserve"> An die vernachlässigte Erziehung reihet sich der Hyper-</w:t>
        <w:br/>
        <w:t>hungarismus, worunter ich wahrlich keineswegs jenen lobens-</w:t>
        <w:br/>
        <w:t>werten, gerechten Eifer verstehe, welcher Ausdehnung und Ver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latin szövegben: curia regi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ollkommnung der National-Sprache zu dem Ende beabsichtigt, um</w:t>
        <w:br/>
        <w:t>dass sie blühender, geschätzter, gemeinnütziger werde, mittelst</w:t>
        <w:br/>
        <w:t>nützlicher original Werke, oder echter Übersetzungen in jedem</w:t>
        <w:br/>
        <w:t>wissenschaftlichen Zweige günstige Fortschritte mache; aber man</w:t>
        <w:br/>
        <w:t>müsste blind sein, um nicht einzusehen, zu welcher Übertreibung</w:t>
        <w:br/>
        <w:t>man diesfalls gestiegen, und wie ununterbrochen dahin gestrebt</w:t>
        <w:br/>
        <w:t>wird, ein ordentliches Sprach-Monopolium zu begründen. Auffallend</w:t>
        <w:br/>
        <w:t>sind in der Tat die ganz entgegengesetzten Ansichten über die</w:t>
        <w:br/>
        <w:t>lat. Sprache, welche dermal bei der Mehrzahl des ung. Adels</w:t>
        <w:br/>
        <w:t>obwalten, gegen jene, die hierüber einstens allgemein waren. –</w:t>
        <w:br/>
        <w:t>Als Kaiser Joseph das Latein von den Geschaften gänzlich zu ent-</w:t>
        <w:br/>
        <w:t>fernen beschloss, da gab es kein einziges Komitat, das nicht mit</w:t>
        <w:br/>
        <w:t>den kräftigsten Vorstellungen dagegen aufgetreten, und sich darauf</w:t>
        <w:br/>
        <w:t>nicht berufen hätte: wie selbes von Anbeginn des Reichs unaus-</w:t>
        <w:br/>
        <w:t>gesetzt als Geschäfts-Sprache mit der Reichsverfassung innig ver-</w:t>
        <w:br/>
        <w:t>bunden, in den Urkunden, Privilegien, und Gesetzen fortlebe, deren</w:t>
        <w:br/>
        <w:t>wahrer Sinn, und Vollkraft ohne ihr nicht bestehen würde. Gegen-</w:t>
        <w:br/>
        <w:t>wärtig wird sie als Feindin der Nationalität verschrien, und mit</w:t>
        <w:br/>
        <w:t>unbändiger Gehässigkeit verfolgt. Doch die Ursache hieran steht</w:t>
        <w:br/>
        <w:t>jedem, der sie nur sehen will, klar vor Augen. Calvinismus liegt</w:t>
        <w:br/>
        <w:t>hier viel zum Grunde, weil die Anhänger dieser Lehre in der lat.</w:t>
        <w:br/>
        <w:t>Sprache sich viel weniger gewandt, und mächtig fühlen, aber</w:t>
        <w:br/>
        <w:t>dennoch itzt schlau, und vorsichtig genug darauf bedacht sind,</w:t>
        <w:br/>
        <w:t>die lat. Sprache, die sie öffentlich hintansetzen, in ihren Schulen</w:t>
        <w:br/>
        <w:t>sorgfältig zu heben. – Merklicher noch zeigt sich das Befleissen</w:t>
        <w:br/>
        <w:t>durch Ausrotten der lat. Sprache auf Untergrabung des Catholi-</w:t>
        <w:br/>
        <w:t>cismus, und der damit stets innig verwebten, alten Staats-Verfas-</w:t>
        <w:br/>
        <w:t>sung hinzuarbeiten, indem so lange beide in Ungarn feststehen,</w:t>
        <w:br/>
        <w:t>und wechselseitig sich hülfreiche Hand bieten, der Thron mit der</w:t>
        <w:br/>
        <w:t>ihm zustehenden obersten Gewalt, die Praerogativen der Stände</w:t>
        <w:br/>
        <w:t>und die Unantastbarkeit des Eigenthums nicht leicht im Wesent-</w:t>
        <w:br/>
        <w:t>lichen gefährdet werden können. Nun aber ist, und war die lat.</w:t>
        <w:br/>
        <w:t>Sprache stets eine der mächtigsten Triebfeder um die reine Lehre,</w:t>
        <w:br/>
        <w:t>und Einigkeit in der Catholischen Religion aufrecht zu erhalten.</w:t>
        <w:br/>
        <w:t>In lat. Sprache leitet das sichtbare Oberhaupt der Kirche die</w:t>
        <w:br/>
        <w:t>Gläubigen durch alle vier Weltteile; in derselben wird der wich-</w:t>
        <w:br/>
        <w:t>tigste Teil des catholischen Gottesdienstes verrichtet; die Mysterien</w:t>
        <w:br/>
        <w:t>gespendet, und alles was zur legitimen Hierarchie der Kirche</w:t>
        <w:br/>
        <w:t>gehört, besorgt, und vollführt. Aber nicht minder war diese Sprache</w:t>
        <w:br/>
        <w:t>auch t'átiges Hülfsmittel zur Erhaltung, und Förderung der heimi-</w:t>
        <w:br/>
        <w:t>schen Verfassung, der ihre Urquelle nur im Geiste des Mittel-</w:t>
        <w:br/>
        <w:t>alters, wo durchaus blos latein geschrieben wurde, aufzufinden ist.</w:t>
        <w:br/>
        <w:t>Ich meines Teils bin fest überzeugt, dass der in der Latinität,</w:t>
        <w:br/>
        <w:t>mehr noch von jener Zeit, als in der classischen Römer Sprache,</w:t>
        <w:br/>
        <w:t>nicht einigermassen bewandert ist, weder die ung. Verfassung</w:t>
        <w:br/>
        <w:t>richtig aufzufassen, noch als Staatsmann, Richter oder Teilnehmer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n der Gesetzgebung mit Erfolg in Ungarn aufzutretten f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ig sei.</w:t>
        <w:br/>
        <w:t>Daher es wohl sehr wünschenswerth gewesen ware, diese legale</w:t>
        <w:br/>
        <w:t>Sprache hätte bei der Gesetzgebung sowohl, als bei den Tribu-</w:t>
        <w:br/>
        <w:t>nalien auch in Zukunft ihren achthundertjährigen Rang unver-</w:t>
        <w:br/>
        <w:t>sehrt behaupte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erste Abweichung, welche die Regierung zugegeben, fand</w:t>
        <w:br/>
        <w:t>auf dem Reicks-Tage von 1805 unmittelbar nach den unglücklichen</w:t>
        <w:br/>
        <w:t>Kriegs-Ereignissen von Ulm statt, um die bewilligte Insurrection,</w:t>
        <w:br/>
        <w:t>und das Ende des Landtags zu beschleunigen. Damals wurde fest-</w:t>
        <w:br/>
        <w:t>gesetzt, dass die Vort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ge nach Hof columnaliter in der ung. und</w:t>
        <w:br/>
        <w:t>lat. Sprache, um auch zweifelhaften Deutungen zu begegnen, (ad</w:t>
        <w:br/>
        <w:t>antevertendos etiam dubios verborum nefors occurrantes sensus)</w:t>
        <w:br/>
        <w:t>unterbreitet werden dürfen. Ferners: dass es den Behörden frei</w:t>
        <w:br/>
        <w:t>stehen soll an die k. ung. Staathalterei in ung. Sprache zu schreiben,</w:t>
        <w:br/>
        <w:t>und diese f'ür den Fall in der n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mlichen zu antworten habe. End-</w:t>
        <w:br/>
        <w:t>lich die Gerichtsbehörden befugt seien ihre Urtheile in der Mutter-</w:t>
        <w:br/>
        <w:t>sprache zu führen, mit Ausnahme für diesmal noch des kön. Gerichts-</w:t>
        <w:br/>
        <w:t>hofes (Curia regia). Dieses wiewohl im Grunde blos permissive</w:t>
        <w:br/>
        <w:t>Gesetz öffnete zuerst einen immer weiter um sich greifenden</w:t>
        <w:br/>
        <w:t>Schwall, den alle Umsicht, Festigkeit und Energie kaum mehr</w:t>
        <w:br/>
        <w:t>aufzuhalten im Stande sei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n nicht zufrieden mit den bereits zugesagten, wurden</w:t>
        <w:br/>
        <w:t>zwar so ziemlich mit jedem nachkommenden Landtag Versuche</w:t>
        <w:br/>
        <w:t>zur Erhaltung neuer Concessionen gemacht, doch blieb die Regie-</w:t>
        <w:br/>
        <w:t>rung bei den einmal zugelassenen fest stehen bis zu dem vorletzten</w:t>
        <w:br/>
        <w:t>Landtag von Jahr 1830, wo man aus mir unbekannten Gründen</w:t>
        <w:br/>
        <w:t>den Ständen hierinfalls nachgeben zu müssen für gut fand, und</w:t>
        <w:br/>
        <w:t>in folgende Verleihungen einwilligte: dass námlich die dirigirende</w:t>
        <w:br/>
        <w:t>Landes Stelle verpflichtet sein soll Behörden, die ungarisch an sie</w:t>
        <w:br/>
        <w:t>schreiben, in derselben Sprache nicht allein zu antworten, sondern</w:t>
        <w:br/>
        <w:t>auch alle Verordnungen an selbe – mit Ausnahme der Circularien –</w:t>
        <w:br/>
        <w:t>ergehen zu lassen, die Curie wurde verwiesen ungarisch geführte,</w:t>
        <w:br/>
        <w:t>und im Wege der Appellation zugekommene Prozesse eben so</w:t>
        <w:br/>
        <w:t>mittelst ungarischer Auszüge aufzunehmen, und abzuurtheilen.</w:t>
        <w:br/>
        <w:t>Jedem wurde freigestellt auch bei jenen Gerichtsstellen, wo bisher</w:t>
        <w:br/>
        <w:t>die ungarische Sprache nicht im Gebrauch war, ungarisch zu alle-</w:t>
        <w:br/>
        <w:t>giren, ohne hinlänglicher Kenntniss dieser Sprache dürfe niemand</w:t>
        <w:br/>
        <w:t>innerhalb Ungarn zur Advocatial-Censur zugelass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hatte mir die Freiheit genommen gegen diese Conces-</w:t>
        <w:br/>
        <w:t>sionen am Schlusse des Landtags, kurz bevor selbe ertheilt worden,</w:t>
        <w:br/>
        <w:t>den seeligen Kaiser zu warnen, die von mir oben gerügten An-</w:t>
        <w:br/>
        <w:t>sichten offenherzig vorzutragen, und Höchst Denselben darauf</w:t>
        <w:br/>
        <w:t>aufmerksam zu machen, wie unter den Deckmantel der Nationalität,</w:t>
        <w:br/>
        <w:t>und Sprachbeförderung bei vielen schaale Volkstümlichkeit, und</w:t>
        <w:br/>
        <w:t>Hang zum Separatismus von den übrigen österr. Staaten sich ver-</w:t>
        <w:br/>
        <w:t>berge; und wie die lat. Sprache  gänzlich verworfen sein würd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Dieses letztere ist leider schnell eingetroffen, in den meisten Komi-</w:t>
        <w:br/>
        <w:t>taten nimmt man Anstand Prozesse, Bittschriften, Pupillar, und</w:t>
        <w:br/>
        <w:t>sogar privat Herrschafts-Rechnungen, die nicht ungarisch verfasst</w:t>
        <w:br/>
        <w:t>sind, in Verhandlung zu nehmen, eine lat. Rede oder Vortrag</w:t>
        <w:br/>
        <w:t>wird in den meisten Komitats-Versammlungen nicht mehr geduldet;</w:t>
        <w:br/>
        <w:t>in den Pester ward der Entschluss gefasst, auch die ämtlichen</w:t>
        <w:br/>
        <w:t>Schreiben der Reichs Baronen zurückzuweisen, wenn nach erfolgter</w:t>
        <w:br/>
        <w:t>Erinnerung selbe latein erfolgen sol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Ja die Vernachlässigung dieser in Ungarn unentbehrlichen</w:t>
        <w:br/>
        <w:t>Sprache geht schon so weit, dass die Schuljugend aus den Gym-</w:t>
        <w:br/>
        <w:t>nasien derselben fäst gänzlich unkundig, und im höchsten Grade</w:t>
        <w:br/>
        <w:t>abgeneigt in die academische Studien übertritt, und manche die</w:t>
        <w:br/>
        <w:t>darinn gehaltene Vorlesungen kaum mehr zu verstehen vermögend</w:t>
        <w:br/>
        <w:t>ist. Erst kürzlich als am Geburtsfeste Sr. Mt. des Kaisers man</w:t>
        <w:br/>
        <w:t>in dem Pester Piaristen Gymnasium – der Gepflogenheit gemäss –</w:t>
        <w:br/>
        <w:t>die Rede latein hielt, wurden darauf dem Ordens-Provinzialen die</w:t>
        <w:br/>
        <w:t>Fenster eingewor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welcher Exaltation in letzten Landtag über diesen Gegen-</w:t>
        <w:br/>
        <w:t>stand gesprochen, welche neue unstatthafte Forderungen vorge-</w:t>
        <w:br/>
        <w:t>bracht wurden, ist ohnehin bekannt genug. Dessen ungeachtet</w:t>
        <w:br/>
        <w:t>sind dennoch Concessionen erfolgt, die diese Exaltation noch mehr</w:t>
        <w:br/>
        <w:t>anfachen, nur noch dreister machen werden. Ich will recht gern</w:t>
        <w:br/>
        <w:t>hierinnfalls in meiner Meinung geirrt haben, aber leider bin ich</w:t>
        <w:br/>
        <w:t>vollkommen überzeugt, dass mit dem in ung. Sprache zugelassenen</w:t>
        <w:br/>
        <w:t>original Text der Gesetze die lat. Sprache, und mit ihr die mon-</w:t>
        <w:br/>
        <w:t>archisch-aristokratische Stimmung in Ungarn vielleicht auf immer</w:t>
        <w:br/>
        <w:t>zu Grabe gegangen sei, und dass von nun an jede Verweigerung</w:t>
        <w:br/>
        <w:t>ähnlicher Begehren Erbitterung hervorbringen, und als eine Hint-</w:t>
        <w:br/>
        <w:t>ansetzung der National-Rechte betrachtet werden wir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évtelen feljelentés Reviczky kancellár, továbbá  Bartal és br. Med-</w:t>
        <w:br/>
        <w:t>nyánszky udv. tanácsosok ellen, magyar érzelmeik miatt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36:290. sz., elintézés nélkül ad acta kerül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magyar nemesi testőrség számadásai dolgában tartott tárgyalások,</w:t>
        <w:br/>
        <w:t>melyeket a feljelentés említ, a számadásoknak az országgyűléstől követelt</w:t>
        <w:br/>
        <w:t>magyar nyelven leendő vezetése dolgában folytak, v. ö. St. R. 1836:667.,</w:t>
        <w:br/>
        <w:t>2817., Conf. 1836:660. sz., melyekből a jelentéstevő neve nem derül ki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Graf Reviczky ist gesonnen zu der zu Pressburg mit einer</w:t>
        <w:br/>
        <w:t>Deputation der Stände abzuhaltenden Concertation über die Ab-</w:t>
        <w:br/>
        <w:t>fassung der Reichstags-Artikeln, nicht wie er anfänglich gesonnen</w:t>
        <w:br/>
        <w:t>war, die Hofräthe Bartal und Kussevich, sondern statt dem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Leztern Hofrath Baron Mednyánszky mitzunehmen; folglich gerade</w:t>
        <w:br/>
        <w:t>den gefährlichsten unter allen Oppositions Männern, aus welchem</w:t>
        <w:br/>
        <w:t>dermal das Raths-Gremium der ungarischen Hofkanzlei – auch</w:t>
        <w:br/>
        <w:t>ein Werk des Grafen Reviczky – zusammengesetzt ist!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ist schon ein Unglück für die österreichische Monarchie,</w:t>
        <w:br/>
        <w:t>dass die Ankündigung der allgemeinen Zeitung, Graf Reviczky</w:t>
        <w:br/>
        <w:t>werde von der Leitung der ung. Angelegenheiten entfernt und</w:t>
        <w:br/>
        <w:t>als Gesandter nach Florenz – besser noch nach Rio Janeiro –</w:t>
        <w:br/>
        <w:t>gesendet werden, nicht in Erfüllung gegangen ist, denn wäre an</w:t>
        <w:br/>
        <w:t>seiner Stelle der Tavernicus Graf Fidel Pálffy zum ungar. Hofkanzler</w:t>
        <w:br/>
        <w:t>ernannt worden, so h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tte man wenigsten erwarten können, dass</w:t>
        <w:br/>
        <w:t>nicht auch der Schatten kön. Würde und Macht, welchen Graf</w:t>
        <w:br/>
        <w:t>Reviczky dem Könige von Ungarn noch übrig gelassen hat, geopfert</w:t>
        <w:br/>
        <w:t>werde; nun aber da man dem Grafen Reviczky, ungeachtet aller</w:t>
        <w:br/>
        <w:t>gemachten traurigen Erfahrungen, noch immer blindes Zutrauen</w:t>
        <w:br/>
        <w:t>schenkt, und zur Abfassung der Reichs-Artikeln nach Pressburg</w:t>
        <w:br/>
        <w:t>sendet und gestattet, dass er den gefährlichsten seiner Räthe,</w:t>
        <w:br/>
        <w:t>Baron Mednyánszky, als Rathgeber mitnimmt, so ist für das kön.</w:t>
        <w:br/>
        <w:t>Interesse, das Graf Reviczky während seiner Cancellariat unzählige-</w:t>
        <w:br/>
        <w:t>male verraten hat, das Schlimmste zu besorgen, in jedem Falle</w:t>
        <w:br/>
        <w:t>wäre es dringend nothwendig ihn an die Bedingungen, welche</w:t>
        <w:br/>
        <w:t>von der unter dem Vorsitze des Herrn Grafen Nádasdy abgehal-</w:t>
        <w:br/>
        <w:t>tenen Konferenz hinsichtlich der abzufassenden Reichs-Artikeln</w:t>
        <w:br/>
        <w:t>Seiner Majestät vorgeschlagen wurden, fest zu binden, und ihm nicht</w:t>
        <w:br/>
        <w:t>zu gestatten, dass er den Baron Mednyánszky mitnehme; es ist</w:t>
        <w:br/>
        <w:t>schon genug, dass Hofrath Bartal, ein verschlagener Mann, der</w:t>
        <w:br/>
        <w:t>im Geheim noch immer seinen schädlichen Grundsätzen, die er</w:t>
        <w:br/>
        <w:t>früher als einer der heftigsten Oppositions Männer im Lande ver-</w:t>
        <w:br/>
        <w:t>breitete, anhängt, pro Consilio mitge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habe als Repräsentant des General-Rechnungs Direc-</w:t>
        <w:br/>
        <w:t>torium einer Concertation beigewohnt, welche vor 14 Tagen bei</w:t>
        <w:br/>
        <w:t>der ungarischen Hofkanzlei – über die Frage: „ob die Rechnungen</w:t>
        <w:br/>
        <w:t>der ungarischen Noble Garde in lateinischer oder ungarischer Sprache künftig abgefasst, und ob sie der k. ungarischen Statt-</w:t>
        <w:br/>
        <w:t>halterei zur Censur eingesendet werden sollen?” – unter dem</w:t>
        <w:br/>
        <w:t>Vorsitze des Grafen Reviczky abgehalten word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ist mir nun klar geworden, wie es dem Grafen Reviczky</w:t>
        <w:br/>
        <w:t>durch seine Svada bisher gelungen ist, nicht nur den höchstseeligen</w:t>
        <w:br/>
        <w:t>Kaiser sondern auch alle, die keine gründliche Kenntnisse von der</w:t>
        <w:br/>
        <w:t>ungrischen Konstitution und von den Landtags-Verhandlungen vom</w:t>
        <w:br/>
        <w:t>Kaiser Ferdinand den Ersten bis auf unsere Zeiten besitzen, für</w:t>
        <w:br/>
        <w:t>seine Ansichten einzunehmen. Der heftigste Ultra-Royalist kann</w:t>
        <w:br/>
        <w:t>keine grössere Anhänglichkeit an das kön. Interesse legen, als</w:t>
        <w:br/>
        <w:t>Graf Reviczky bei dieser Gelegenheit heuchel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dess verrieth sich doch der Wolf im Schafpelze! Er sagte</w:t>
        <w:br/>
        <w:t>unter Anderem, – „dass er aus seinen Grundsätzen  kein G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eimnis machen wolle, und daher offen gestehe, dass nach seiner</w:t>
        <w:br/>
        <w:t>Überzeugung, der König von Ungarn nicht allein zeigen müsse, das er</w:t>
        <w:br/>
        <w:t>Herr, sondern dass er auch ein ehrlicher Mann sei, der die Gesetze</w:t>
        <w:br/>
        <w:t>beobachten und auf dem constitutionellem Felde bleiben wolle”.–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 diese Äusserungen ausser dem Objectum Deliberationis</w:t>
        <w:br/>
        <w:t>lagen, so musste ich, obschon nur mit vieler Überwindung dazu</w:t>
        <w:br/>
        <w:t>schweigen: allein man hätte dem Herrn Hofkanzler erwiedern</w:t>
        <w:br/>
        <w:t>können: dass seitdem derselbe die ung. Landtäge leitet, der König</w:t>
        <w:br/>
        <w:t>sich nicht mehr auf dem constitutionellen Felde befinde, denn</w:t>
        <w:br/>
        <w:t>stände er auf demselben, so müssten ihm alle königl. Rechie zu-</w:t>
        <w:br/>
        <w:t xml:space="preserve">rückgegeben werden, welche die ungarische Konstitution </w:t>
        <w:br/>
        <w:t>des Grafen Reviczky und der ebenso gesinnten ungarischen Hof-</w:t>
        <w:br/>
        <w:t>kanzlei, von dem höchstseeligen Kaiser den unconstitutionellen For-</w:t>
        <w:br/>
        <w:t>derungen des Adels geopfert worden sind, und die ibm noch</w:t>
        <w:br/>
        <w:t>übrig gebliebenen wenigen Rechte sind so geschmälert und beein-</w:t>
        <w:br/>
        <w:t>trächtigt worden, dass sie nicht einmal genügen, den Schatten</w:t>
        <w:br/>
        <w:t>einer königl. Macbt aufrecht zu erhalten. Wenn der ungar. Adel,</w:t>
        <w:br/>
        <w:t>unterstützt vom Grafen Reviczky und von der ungar. Hofkanzlei</w:t>
        <w:br/>
        <w:t>– deren Räthe bezahlte Feinde Seiner Majestät sind –, auf die</w:t>
        <w:br/>
        <w:t>listigste Art, den König aller seiner constitutionellen Rechte be-</w:t>
        <w:br/>
        <w:t>raubte, so ist es ein läppischer Rath, wenn man den König daher</w:t>
        <w:br/>
        <w:t>bewegen will, als ehrlicher Mann, die zu seinem Nachtheil ge-</w:t>
        <w:br/>
        <w:t>gebenen Gesetze wörtlich und pünktlich zu halten, das heisst:</w:t>
        <w:br/>
        <w:t>dass er mit gebundenen Händen den anarchischen Zustand, und</w:t>
        <w:br/>
        <w:t>die gräuelvollen täglich sich vermehrenden gesetz- und consti-</w:t>
        <w:br/>
        <w:t>tutionswidrigen Vorfälle in Ungarn fortdauern lasse, dadurch aber</w:t>
        <w:br/>
        <w:t>das Wohl von 9 Millionen ung. Unterthanen, dem Privat-Interesse</w:t>
        <w:br/>
        <w:t>von 400.000 Edelleuten aufopfere! nicht dies ist die Aufgabe!</w:t>
        <w:br/>
        <w:t>Die Aufgabe des ung. Hofkanzlers und der ungar. Hofkanzlei</w:t>
        <w:br/>
        <w:t>besteht darin: die unter der Mitwirkung des Grafen Reviczky auf-</w:t>
        <w:br/>
        <w:t>geopferten constitutionellen Rechte des Königs von Ungarn zu</w:t>
        <w:br/>
        <w:t>revindiciren! dazu gehören aber andere Männer !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8 június 1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óf Pálffy Fidél m. kancellárnak és az államkonferenciának véle-</w:t>
        <w:br/>
      </w:r>
      <w:r>
        <w:rPr>
          <w:i/>
          <w:iCs/>
          <w:spacing w:val="-8"/>
          <w:sz w:val="24"/>
          <w:szCs w:val="24"/>
          <w:lang w:val="hu-HU"/>
        </w:rPr>
        <w:t>ményei az országgyűlés előkészítése alkalmával, a magyar nyelvet illetőleg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38:747. sz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) Pálffy memorandumábó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och zu neu sind die Verlegenheiten, in welche die Regierung</w:t>
        <w:br/>
        <w:t>beim Sehlusse des letzten Landtags rücksichtlich der Forderungen</w:t>
        <w:br/>
        <w:t>der Stände über die ung. Sprache gekommen ist; und wer den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jetzigen Zeitgeist nur von ferne richtig betrachtet, dem wird die</w:t>
        <w:br/>
        <w:t>Wahrscheinlichkeit dunkel vorschweben, dass áhnliche, wenn nicht</w:t>
        <w:br/>
        <w:t>noch ungereimtere Forderungen gleich beim beginnenden Landtage</w:t>
        <w:br/>
        <w:t>statt haben dürften; und wahrlich bei dem Stande der Dinge, in</w:t>
        <w:br/>
        <w:t>dem wir nach dem letzten Landtage rücksichtlich der ung. Sprache</w:t>
        <w:br/>
        <w:t>uns befinden, kann nur die innerste Überzeugung, dass die Hebung</w:t>
        <w:br/>
        <w:t>der noch letzten Lebenskäfte der lat. Sprache in Ungarn der Übel</w:t>
        <w:br/>
        <w:t>Unzahl herbeirufen müsste, den rechtlich denkenden dazu bewegen,</w:t>
        <w:br/>
        <w:t>Sr. Mt. den Antrag zu stellen, die via facti auch in dieser Ange-</w:t>
        <w:br/>
        <w:t>legenheit auf keine Art und Weise zu dulden; übrigens aber von</w:t>
        <w:br/>
        <w:t>Gepflogenheiten, als z. B. bei Anreden, die bisher an S. Mt. Nur</w:t>
        <w:br/>
        <w:t>latein gerichtet werden dürften, auf anständiges Bitten der Stände</w:t>
        <w:br/>
        <w:t>ungehindert abzustehen; dagegen den unveränderlichen Willen</w:t>
        <w:br/>
        <w:t>klar und deutlich auszusprechen, von den rücksichtlich der Sprache</w:t>
        <w:br/>
        <w:t>bestehenden gesetzlichen Verfügungen in keiner Weise abzugehen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 Az államkonferencia votumábó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der Via facti in jeder, mithin auch in der vorberührten</w:t>
        <w:br/>
        <w:t>Beziehung entgegengewirkt werden müsse, darüber ist man mit</w:t>
        <w:br/>
        <w:t>der Ansicht des Grafen Pálffy vollkommen einig. Ob indessen und</w:t>
        <w:br/>
        <w:t>welche Grenzen dem mächtigen Vorschreiten der ungarischen, so</w:t>
        <w:br/>
        <w:t>wie gegenseitig dem Verfalle der lat. Sprache gesetzt werden</w:t>
        <w:br/>
        <w:t>können und sollen? darüber glaubt das t. g. Comité sich jetzt</w:t>
        <w:br/>
        <w:t>enthalten und dieses auf jene Zeitepoche vorbehalten zu sollen,</w:t>
        <w:br/>
        <w:t>wenn die Sache zur meritorischen Verhandlung kommen wird.</w:t>
        <w:br/>
        <w:t>Dagegen darf dasselbe nicht unbemerkt lassen: dass die durch den</w:t>
        <w:br/>
        <w:t>Gr. Pálffy eingeratene Bewilligung, an E. Mt. Anreden in ung.</w:t>
        <w:br/>
        <w:t>Sprache zu halten, eine weit grössere und gewichtigere Concession</w:t>
        <w:br/>
        <w:t>wäre, als die Erlaubnis, ungarische Repräsentationen zu erstatten,</w:t>
        <w:br/>
        <w:t>welche Gr. Pálffy auf keiner Weise zulässig findet; denn im ersten</w:t>
        <w:br/>
        <w:t>Falle würde den Ständen gestattet, unmittelbar mit der a. h. Person</w:t>
        <w:br/>
        <w:t>Eur. Mt. in der Landessprache zu verkehren, was nach der Über-</w:t>
        <w:br/>
        <w:t>zeugung des t. g. Comités weit mehr ist, als die Verfassung solcher</w:t>
        <w:br/>
        <w:t>schriftlichen Eingaben in derselben, die Eur. Mt. obnehin erst im</w:t>
        <w:br/>
        <w:t>Wege der Dikasterien zum Vortrag gebracht werd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9 június 5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m. kancellária felterjesztése az országgyűlés  azon  kéréséről, hogy</w:t>
        <w:br/>
        <w:t>a királyt és a királynét magyar nyelven üdvözölhessék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1839:7273. anc. sz., fog. Bartal kezétől 1839:7272. kanc. sz. 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országgyűlés 1. ülésén, 1839 június 5-én </w:t>
      </w:r>
      <w:r>
        <w:rPr>
          <w:i/>
          <w:iCs/>
          <w:lang w:val="hu-HU"/>
        </w:rPr>
        <w:t xml:space="preserve">Sárközy Kázmér, </w:t>
      </w:r>
      <w:r>
        <w:rPr>
          <w:lang w:val="hu-HU"/>
        </w:rPr>
        <w:t>Fejér</w:t>
        <w:br/>
        <w:t>vm</w:t>
      </w:r>
      <w:r>
        <w:rPr>
          <w:smallCaps/>
          <w:lang w:val="hu-HU"/>
        </w:rPr>
        <w:t xml:space="preserve">., </w:t>
      </w:r>
      <w:r>
        <w:rPr>
          <w:lang w:val="hu-HU"/>
        </w:rPr>
        <w:t>kifogásolta a királyt fogadó rendszabásban, hogy eszerint a királyt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prímás latinul üdvözölné. </w:t>
      </w:r>
      <w:r>
        <w:rPr>
          <w:i/>
          <w:iCs/>
          <w:lang w:val="hu-HU"/>
        </w:rPr>
        <w:t xml:space="preserve">Szerencsy István </w:t>
      </w:r>
      <w:r>
        <w:rPr>
          <w:lang w:val="hu-HU"/>
        </w:rPr>
        <w:t>személynök, elnök nem kívánt</w:t>
        <w:br/>
        <w:t>országgyűlési vitát erről, a nádor közbenjárásának kikérését ajánlta, miután</w:t>
        <w:br/>
        <w:t>tudva van, hogy más nemzetek is (csehek és olaszok, Palóczy László, Borsod</w:t>
        <w:br/>
        <w:t>vm., adatai szerint) anyanyelvükön üdvözlik a királyt, sőt ezen nyelven</w:t>
        <w:br/>
        <w:t xml:space="preserve">kapnak dekrétumokat is. </w:t>
      </w:r>
      <w:r>
        <w:rPr>
          <w:i/>
          <w:iCs/>
          <w:lang w:val="hu-HU"/>
        </w:rPr>
        <w:t xml:space="preserve">Deák Ferenc </w:t>
      </w:r>
      <w:r>
        <w:rPr>
          <w:lang w:val="hu-HU"/>
        </w:rPr>
        <w:t>szerint nádori közbenjárásnak csak</w:t>
        <w:br/>
        <w:t>akkor van helye, ha a király és nemzet közt „érdekes különbözés” támad,</w:t>
        <w:br/>
        <w:t>ez nem áll a jelen esetre, s mivel az üdvözlés a két tábla nevében megy</w:t>
        <w:br/>
        <w:t>végbe, meg kell kérni a főrendeket is, s azokkal együtt a nádort arra,</w:t>
        <w:br/>
        <w:t>hogy a kérést terjessze a király elé, ami más eljárás, mintha közbenjárás</w:t>
        <w:br/>
        <w:t>lenne. Deák javaslata elfogadva, Jegyzőkönyv 1, 9. l., Kónyi, Deák beszédei</w:t>
        <w:br/>
        <w:t xml:space="preserve">l, 262. l.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Mailáth Antal gr. azon szóbeli előterjesztésére,</w:t>
        <w:br/>
        <w:t>hogy a király elvben már beleegyezését adta, szó nélkül beleegyezett, csak</w:t>
        <w:br/>
        <w:t>Kollowrat és Metternich voltak jelen, pedig ez utóbbi a mult országgyűlés</w:t>
        <w:br/>
        <w:t>végén határozottan ellenezte a dolgot, Conf. 1839:670. sz., a kir. engedélyt</w:t>
        <w:br/>
        <w:t>Mailáth június 5-én eszközölte ki, s erről ugyanezen napon értesíti a. nádort,</w:t>
        <w:br/>
        <w:t>nád. titk. lt. Diaet. extraser. 1889, n. 275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SS. et OO. regni, non ii tantum, qui eorum appellatam</w:t>
        <w:br/>
        <w:t>nomine tabulam constituunt, verum et proceres, nec aliqui solum,</w:t>
        <w:br/>
        <w:t>sed universim omnes in hodierna diaetali sessione illud commune</w:t>
        <w:br/>
        <w:t>enixissimumque suum petitum per Suam Ser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C. R</w:t>
      </w:r>
      <w:r>
        <w:rPr>
          <w:sz w:val="24"/>
          <w:szCs w:val="24"/>
          <w:vertAlign w:val="superscript"/>
          <w:lang w:val="hu-HU"/>
        </w:rPr>
        <w:t>iam</w:t>
      </w:r>
      <w:r>
        <w:rPr>
          <w:sz w:val="24"/>
          <w:szCs w:val="24"/>
          <w:lang w:val="hu-HU"/>
        </w:rPr>
        <w:t>, archiducem</w:t>
        <w:br/>
        <w:t>d</w:t>
      </w:r>
      <w:r>
        <w:rPr>
          <w:sz w:val="24"/>
          <w:szCs w:val="24"/>
          <w:vertAlign w:val="superscript"/>
          <w:lang w:val="hu-HU"/>
        </w:rPr>
        <w:t>num</w:t>
      </w:r>
      <w:r>
        <w:rPr>
          <w:sz w:val="24"/>
          <w:szCs w:val="24"/>
          <w:lang w:val="hu-HU"/>
        </w:rPr>
        <w:t xml:space="preserve"> regni palatinum ad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perferri desiderarunt, ut</w:t>
        <w:br/>
        <w:t>qui ex homagiali pietate, nomineque suo ad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aut</w:t>
        <w:br/>
        <w:t>vero aug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conjugem, clem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</w:t>
      </w:r>
      <w:r>
        <w:rPr>
          <w:sz w:val="24"/>
          <w:szCs w:val="24"/>
          <w:vertAlign w:val="superscript"/>
          <w:lang w:val="hu-HU"/>
        </w:rPr>
        <w:t>nam</w:t>
      </w:r>
      <w:r>
        <w:rPr>
          <w:sz w:val="24"/>
          <w:szCs w:val="24"/>
          <w:lang w:val="hu-HU"/>
        </w:rPr>
        <w:t xml:space="preserve"> nostram habentur</w:t>
        <w:br/>
        <w:t>sermones, jam crastina etiam die patrio dici idiomate possint. Qaod</w:t>
        <w:br/>
        <w:t>ipsum Sua Ser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C. R</w:t>
      </w:r>
      <w:r>
        <w:rPr>
          <w:sz w:val="24"/>
          <w:szCs w:val="24"/>
          <w:vertAlign w:val="superscript"/>
          <w:lang w:val="hu-HU"/>
        </w:rPr>
        <w:t>ia</w:t>
      </w:r>
      <w:r>
        <w:rPr>
          <w:sz w:val="24"/>
          <w:szCs w:val="24"/>
          <w:lang w:val="hu-HU"/>
        </w:rPr>
        <w:t xml:space="preserve"> cum demisse infrascripto cancellario eo</w:t>
        <w:br/>
        <w:t>addito communicavit, quod de edenda super hoc eorum postulato</w:t>
        <w:br/>
        <w:t>ben. resolutione concernentes oratores hodie adhuc edoceri, cras</w:t>
        <w:br/>
        <w:t>vero ipsos etiam SS. et OO. tempestive informari intersi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Votum. </w:t>
      </w:r>
      <w:r>
        <w:rPr>
          <w:sz w:val="24"/>
          <w:szCs w:val="24"/>
          <w:lang w:val="hu-HU"/>
        </w:rPr>
        <w:t>Cum proinde universale hoc, et uti ex praemissis</w:t>
        <w:br/>
        <w:t>patet, flagrantissimum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et OO. regni desiderium in forma</w:t>
        <w:br/>
        <w:t>homagialis supplicationis proponatur, restrictum porro illud sit, ad</w:t>
        <w:br/>
        <w:t>solos duntaxat, qui pietatis causa ad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Aug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que</w:t>
        <w:br/>
        <w:t>d</w:t>
      </w:r>
      <w:r>
        <w:rPr>
          <w:sz w:val="24"/>
          <w:szCs w:val="24"/>
          <w:vertAlign w:val="superscript"/>
          <w:lang w:val="hu-HU"/>
        </w:rPr>
        <w:t>nam</w:t>
      </w:r>
      <w:r>
        <w:rPr>
          <w:sz w:val="24"/>
          <w:szCs w:val="24"/>
          <w:lang w:val="hu-HU"/>
        </w:rPr>
        <w:t xml:space="preserve"> habentur salutatorios aut gratiarum actorios sermones; fidelis-</w:t>
        <w:br/>
        <w:t>sima hae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V.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ancellaria ab ea, quam M. V.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in hoc</w:t>
        <w:br/>
        <w:t>sermonum, nomine regni aut provinciae universae, habendorum</w:t>
        <w:br/>
        <w:t>genere aliis quoque alterius labii fidelibus suis subditis praestare</w:t>
        <w:br/>
        <w:t>dignatur, gratia alienum esse non reputat huic etiam hum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SS</w:t>
      </w:r>
      <w:r>
        <w:rPr>
          <w:sz w:val="24"/>
          <w:szCs w:val="24"/>
          <w:vertAlign w:val="superscript"/>
          <w:lang w:val="hu-HU"/>
        </w:rPr>
        <w:t>um</w:t>
        <w:br/>
      </w:r>
      <w:r>
        <w:rPr>
          <w:sz w:val="24"/>
          <w:szCs w:val="24"/>
          <w:lang w:val="hu-HU"/>
        </w:rPr>
        <w:t>et OO. regni Hungariae petito cle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deferri tanto magis, quod</w:t>
        <w:br/>
        <w:t>dubitare nequeat, hoc r. benignitatis munere gentem hanc, augustae</w:t>
        <w:br/>
        <w:t>domui haereditata a majoribus fide devotam, arctiori etiam gratitudinis</w:t>
        <w:br/>
        <w:t>vinculo adstringendam esse. Quosuper pro elargienda hodie adhuc</w:t>
        <w:br/>
        <w:t>ben. resolutione ex allatis per Suam Ser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C. R</w:t>
      </w:r>
      <w:r>
        <w:rPr>
          <w:sz w:val="24"/>
          <w:szCs w:val="24"/>
          <w:vertAlign w:val="superscript"/>
          <w:lang w:val="hu-HU"/>
        </w:rPr>
        <w:t>iam</w:t>
      </w:r>
      <w:r>
        <w:rPr>
          <w:sz w:val="24"/>
          <w:szCs w:val="24"/>
          <w:lang w:val="hu-HU"/>
        </w:rPr>
        <w:t xml:space="preserve"> motivis haec</w:t>
        <w:br/>
        <w:t>quoque demiss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supplex est ... cancellaria ... Antonius comes</w:t>
        <w:br/>
        <w:t>Mailáth m. p. Georgius Bartal m. p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Placet, praecise tamen relate ad sermones in hac</w:t>
        <w:br/>
        <w:t>propositione cancellariae attactos. Ferdinandus m. p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z eredményről </w:t>
      </w:r>
      <w:r>
        <w:rPr>
          <w:i/>
          <w:iCs/>
          <w:lang w:val="hu-HU"/>
        </w:rPr>
        <w:t xml:space="preserve">Mailáth </w:t>
      </w:r>
      <w:r>
        <w:rPr>
          <w:lang w:val="hu-HU"/>
        </w:rPr>
        <w:t>kancellár levele a nádorhoz, Diaet. extraser.</w:t>
        <w:br/>
        <w:t>275. cs., 1839 június 6.: „unice tamen, quoad praeattactos salutatorios et</w:t>
        <w:br/>
        <w:t>respective gratiarum actorios sermones lingua hung. habendos”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5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9 június 2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ndi menet a főrendekhez, a feliratoknak egyedül magyar nyelven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zerkesztése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1, 9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június 20-iki, 5. orsz. ülésből elküldve, ellene szólnak Pozsega,</w:t>
        <w:br/>
        <w:t>Szerém és Horvátország követei, mellette többek közt Zmeskál Móric,</w:t>
        <w:br/>
        <w:t>Árva vm., Jegyzőkönyv 1, 73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 KK. és RR. a nemzetiségből, melynek egyik leglényegesebb</w:t>
        <w:br/>
        <w:t>kiegészítő része a honi nyelv, és a nemzeti önállásból eredő igaz-</w:t>
        <w:br/>
        <w:t>ságos közkívánatnak ismerik azt, hogy a nemzet honni nyelven</w:t>
        <w:br/>
        <w:t>járuljon törvényes fejedelméhez, és valamint felséges urunk az</w:t>
        <w:br/>
        <w:t>ország közkívánatához képest honni nyelven történt megtiszteltetésé-</w:t>
        <w:br/>
        <w:t>ben megegyezni kegyeskedett, úgy abban sem kételkednek a KK.</w:t>
        <w:br/>
        <w:t>és RR., hogy egyedül magyar nyelven felterjesztendő alázatos fel-</w:t>
        <w:br/>
        <w:t>írásaikat is kegyelmesen elfogadni méltóztatik; atyafiságos bizo-</w:t>
        <w:br/>
        <w:t>dalommal felszólítják tehát a mélt. Főrendeket, hogy e részben</w:t>
        <w:br/>
        <w:t>velök kezet fogva, ő cs. és k. főhercegsége országunk nádora</w:t>
        <w:br/>
        <w:t>tisztelettel megkéressék, mi szerént az országos felírásoknak egyedül</w:t>
        <w:br/>
        <w:t>magyar nyelven leendő felterjesztése iránt, a nemzet közkívánatát</w:t>
        <w:br/>
        <w:t>felséges urunk eleibe terjeszteni és annak kegyelmes elfogadását oly</w:t>
        <w:br/>
        <w:t>módon, mint ez a tisztelkedő szónoklatoknál megtörtént, hathatósan</w:t>
        <w:br/>
        <w:t>eszközleni méltóztassék; mire a KK. és RR. cs. k. főhereegségét a</w:t>
        <w:br/>
        <w:t>maguk részéről is ezennel tisztelettel és bizodalommal megkéri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lang w:val="hu-HU"/>
        </w:rPr>
        <w:t xml:space="preserve">A főrendi válasz, </w:t>
      </w:r>
      <w:r>
        <w:rPr>
          <w:lang w:val="hu-HU"/>
        </w:rPr>
        <w:t>szeptember 18., Irományok 2, 40. l. közli, hogy a nádort</w:t>
        <w:br/>
        <w:t>a rendek óhajtása szerint megkérték, s ez a király elé fogja terjeszteni</w:t>
        <w:br/>
        <w:t xml:space="preserve">az ügyet. </w:t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már szeptember 12-én közölte gr. Mailáth Antal</w:t>
        <w:br/>
        <w:t>kancellárral, hogy az alsó tábla kéréséhez ezen a napon a főrendek is</w:t>
        <w:br/>
        <w:t>hozzájárulván, ő elvállalta a dolgot; annál inkább ajánlja a kérés tekintetbe-</w:t>
        <w:br/>
        <w:t>vételét, mert már a mult országgyűlésen a magyar törvényszöveg lett eredeti,</w:t>
        <w:br/>
        <w:t>jelen országgyűlésen magyar üdvözlő beszéd is volt már, s a jelen kérés</w:t>
        <w:br/>
        <w:t>megadása az országgyűlés menetére jó hatással lesz, Conf. 1839:1250. sz.,</w:t>
        <w:br/>
        <w:t>a nádor ez ügyben több levelet írt a kancellárnak, az egyikben, szeptember 21.,</w:t>
        <w:br/>
        <w:t>nád. titk. lt. Diaet. extraser. 275. cs., mellékli Deák Ferencnek a ker.</w:t>
        <w:br/>
        <w:t>ülésben körbeadott céduláját, melyen ez állott: „A magyar nyelv úgy hallom</w:t>
        <w:br/>
        <w:t>rosszul áll Bécsben, – ebből nagy zavar lesz, s megtörténhetik, hogy ezen</w:t>
        <w:br/>
        <w:t>fog hajótörést szenvedni az ország gyűlése, mert alig hiszem, hogy a KK.</w:t>
        <w:br/>
        <w:t>és RR. más nyelven felírást készítsenek, mint magyarul”.</w:t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Az elintézésre l. 127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9 október 1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magyar nyelvi törvényjavaslat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, 2, 188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lkészült a fenti kelet alatt, az 1839 július 16. rendi üzenet, Iro-</w:t>
        <w:br/>
        <w:t>mányok 2, 8. I., a szeptember 28. főrendi  viszonüzenet, ugyanott 132. l.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s a II. rendi üzenet, október 17. ugyanott, 185. l. alapján, miután a II. fő-</w:t>
        <w:br/>
        <w:t>rendi viszonüzenet október 30., ugyanott 199. l. változtatásait a rendek,</w:t>
        <w:br/>
        <w:t>november 27., ugyanott 368. l., nem fogadták el; a főrendek 1840 január 16.</w:t>
        <w:br/>
        <w:t>üzenetükben nyugodtak bele, ugyanott 388. l., s felterjesztetett az 1840</w:t>
        <w:br/>
        <w:t>január 31. felirattal (l. 128. sz. a.)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 honi nyelv óhajtva várt közönségessé tétele, köz igazgatás</w:t>
        <w:br/>
        <w:t>minden ágaiban egyedüli használása és általános divatozása esz-</w:t>
        <w:br/>
        <w:t>közlésére rendeltetik: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 1550:5, 1569:33 és 1572:2. tv.-cikkelyben gyöke-</w:t>
        <w:br/>
        <w:t>rezett nemzeti közóhajtás folytában ő. cs. kir. apost. Felsége az</w:t>
        <w:br/>
        <w:t>ország rendeit biztosítani méltóztatott arról, hogy a korona örö-</w:t>
        <w:br/>
        <w:t>kösöknek, valamint a fels. uralkodó házból származandó többi</w:t>
        <w:br/>
        <w:t>főhercegeknek és herceg asszonyoknak a magyar nyelv tökéletes</w:t>
        <w:br/>
        <w:t>tudományában még serdülő korukban beavatása – részéről nevelési</w:t>
        <w:br/>
        <w:t>rendszerül megállapíttatott légyen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 1832/6:3. t.-c. 1. és 2. szakaszának rendelete kiter-</w:t>
        <w:br/>
        <w:t>jesztetik oda, hogy ezentúl az alkotandó t.-cikkelyek, valamint kir.</w:t>
        <w:br/>
        <w:t>meghívó levelek és előadások, úgy akár az országgyűlése, akár az</w:t>
        <w:br/>
        <w:t>egyes törvényhatóságok által tett felírások, és viszont azokhoz</w:t>
        <w:br/>
        <w:t>küldött kir. mindennémű levelek, s válaszok egyedül magyar nyelven</w:t>
        <w:br/>
        <w:t>szerkeztessenek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. udv. cancellária, úgy az ország minden kormány és</w:t>
        <w:br/>
        <w:t>ítélőszékei, kir. udv. kamara, úgy azoknak minden ágazatjai s alatt-</w:t>
        <w:br/>
        <w:t>valói, végre az álladalomnak bárminémű egyéb köz hivatalai és</w:t>
        <w:br/>
        <w:t xml:space="preserve">törvényhatóságai, </w:t>
      </w:r>
      <w:r>
        <w:rPr>
          <w:i/>
          <w:iCs/>
          <w:sz w:val="24"/>
          <w:szCs w:val="24"/>
          <w:lang w:val="hu-HU"/>
        </w:rPr>
        <w:t>valamint az egyházi hatóságok is, ide nem értvén</w:t>
        <w:br/>
        <w:t>ez utóbbiaknak a szoros értelemben vett vallásos szolgálataikat,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i/>
          <w:iCs/>
          <w:sz w:val="24"/>
          <w:szCs w:val="24"/>
          <w:lang w:val="hu-HU"/>
        </w:rPr>
        <w:t xml:space="preserve">egyébként, </w:t>
      </w:r>
      <w:r>
        <w:rPr>
          <w:sz w:val="24"/>
          <w:szCs w:val="24"/>
          <w:lang w:val="hu-HU"/>
        </w:rPr>
        <w:t>hivatalos foglalatosságaikat, levelezéseiket, a törvény-</w:t>
        <w:br/>
        <w:t>kezést s. számadásokat egyedül magyar nyelven folytassák, ezen</w:t>
        <w:br/>
        <w:t>törvénynek ereje a magános földes uradalmaira is, amennyiben szám-</w:t>
        <w:br/>
        <w:t>adásaik hivatalos úton előfordulnának, kiterjesztetvén, az 1832/6:3.</w:t>
        <w:br/>
        <w:t>t.-c. 2. és 3. szakaszának engedménye már most kötelezőleg kiter-</w:t>
        <w:br/>
        <w:t>jesztetik oda, hogy eddig latin nyelven kezdett perek mind az</w:t>
        <w:br/>
        <w:t>egyházi, mind a polgári törvényszékek előtt magyarúl folytat-</w:t>
        <w:br/>
        <w:t>tassanak, és a bírák is azokban itéleteket magyar nyelven hozzanak,</w:t>
        <w:br/>
        <w:t>úgyszintén minden honi hiteles helyeknél kiadandó oklevelek eredeti</w:t>
        <w:br/>
        <w:t>nyelvökben t. i. melybe szerkeztettek lemásolva ugyan, mindazon-</w:t>
        <w:br/>
        <w:t>által honi nyelven szerkezendő bevezetés s befejezés mellett adas-</w:t>
        <w:br/>
        <w:t>sanak ki. – A magyar katonaságnál, ide értvén a véghelyeket is,</w:t>
        <w:br/>
        <w:t>a magyar nyelv hozattassék be; a magyar ezredeknél a kormány</w:t>
        <w:br/>
        <w:t>szavak is magyar nyelven adattassanak; a magyarországi hadi</w:t>
        <w:br/>
        <w:t>kormányszékeknek, nem különben várak és ezredek kormányainak,</w:t>
        <w:br/>
        <w:t>és minden honi katonai intézeteknek kötelességül tétetik, hogy az</w:t>
        <w:br/>
        <w:t>ország törvényhatóságainak irományaira magyarúl válaszoljanak, sőt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Ide a főrendek október 30. betoldani kérték „és a kormányuk alá</w:t>
        <w:br/>
        <w:t>tartozó személyekkeli levelezéseiket”, amit a rendek nem fogadtak el, mert</w:t>
        <w:br/>
        <w:t>nem engedhetik, hogy hivatalos eljárásában bárki is a törvény által más</w:t>
        <w:br/>
        <w:t>mint magyar nyelvre jogosíttassák, november 27. üzenetükben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az egész magyar katonaságnál az 1830:8. t.-c. következésében a</w:t>
        <w:br/>
        <w:t>hadi kormányszékekbeli és egyéb fő s altisztségekre egyedül azok</w:t>
        <w:br/>
        <w:t>alkalmaztassanak, kik nemcsak magyarul tudnak, hanem születésökre</w:t>
        <w:br/>
        <w:t>nézve is magyarok, – végre 1832/6:3. t.-c. 4. szakasza akkép módosít-</w:t>
        <w:br/>
      </w:r>
      <w:r>
        <w:rPr>
          <w:spacing w:val="-2"/>
          <w:sz w:val="24"/>
          <w:szCs w:val="24"/>
          <w:lang w:val="hu-HU"/>
        </w:rPr>
        <w:t xml:space="preserve">tatik, hogy </w:t>
      </w:r>
      <w:r>
        <w:rPr>
          <w:i/>
          <w:iCs/>
          <w:spacing w:val="-2"/>
          <w:sz w:val="24"/>
          <w:szCs w:val="24"/>
          <w:lang w:val="hu-HU"/>
        </w:rPr>
        <w:t>jelen törvénynek kihirdetésétől számítandó három évek után</w:t>
      </w:r>
      <w:r>
        <w:rPr>
          <w:spacing w:val="-2"/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vertAlign w:val="superscript"/>
          <w:lang w:val="hu-HU"/>
        </w:rPr>
        <w:br/>
      </w:r>
      <w:r>
        <w:rPr>
          <w:sz w:val="24"/>
          <w:szCs w:val="24"/>
          <w:lang w:val="hu-HU"/>
        </w:rPr>
        <w:t>az anyakönyvek minden vallásbelieknél magyarul szerkeztessene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nden magyarországi sajtó alól kijött munkából egy</w:t>
        <w:br/>
        <w:t>példány a magyar tudós társaságnak adassé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magyar nyelv tudományának tanítása minden oskolában</w:t>
        <w:br/>
        <w:t>haladék nélkül hozattassék be, s a latin nyelv helyett a magyar,</w:t>
        <w:br/>
        <w:t>mint közönséges tanuló nyelv állapíttassák meg úgy, hogy mind</w:t>
        <w:br/>
        <w:t>az alsó, mind a felső oskolákban minden tudományok, még a latin</w:t>
        <w:br/>
        <w:t>nyelv is, magyar nyelven taníttassanak, szinte aképen a magyar</w:t>
        <w:br/>
        <w:t>ezredek, s katonai nevendékek, úgy néposkolákban is a tanuló</w:t>
        <w:br/>
        <w:t>nyelv egyáltalján a magyar legyen, minden vallásbelieknél csak</w:t>
        <w:br/>
        <w:t>olyan plebánusok, lelkipásztorok, káplányok, segédek és jegyzők</w:t>
        <w:br/>
        <w:t>alkalmaztassanak, kik magyarul tudna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 1830:8. t.-c. 4. szakasza a jelen törvény kihirdetésétől</w:t>
        <w:br/>
        <w:t>fogva 10 esztendő mulva a Magyarországhoz kapcsolt részekre is</w:t>
        <w:br/>
        <w:t xml:space="preserve">kiterjesztetik; </w:t>
      </w:r>
      <w:r>
        <w:rPr>
          <w:i/>
          <w:iCs/>
          <w:sz w:val="24"/>
          <w:szCs w:val="24"/>
          <w:lang w:val="hu-HU"/>
        </w:rPr>
        <w:t>e végre őfelsége gondoskodni fog arról is, hogy a</w:t>
        <w:br/>
        <w:t>Magyarországhoz kapcsolt részek lakosinak a magyar nyelv meg-</w:t>
        <w:br/>
        <w:t>tanulására e tekintetből felállítandó elegendő tanítói székek által</w:t>
        <w:br/>
        <w:t>mód és alkalom nyújtassék.</w:t>
      </w:r>
      <w:r>
        <w:rPr>
          <w:sz w:val="24"/>
          <w:szCs w:val="24"/>
          <w:vertAlign w:val="superscript"/>
          <w:lang w:val="hu-HU"/>
        </w:rPr>
        <w:t>2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A szab. kir. városokra pedig rendel-</w:t>
        <w:br/>
        <w:t>tetik, hogy 10 esztendő mulva belföldi a magyar nyelv tudása</w:t>
        <w:br/>
        <w:t>nélkül azokban polgári jogokat ne nyerhessen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nden magyarországi pénzek magyar jelekkel és körül-</w:t>
        <w:br/>
        <w:t>írással verettessenek, és minden egyéb, akár polgári, akár katonai</w:t>
        <w:br/>
        <w:t>intézeteknél is, az ország címere, szinei és magyar körülírású</w:t>
        <w:br/>
        <w:t>pecsétje használtassá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nthogy pedig méltán megkívánható, hogy a honi törvények</w:t>
        <w:br/>
        <w:t>által adott kiváltságokban részesülni akarók a nemzeti nyelvet töké-</w:t>
        <w:br/>
        <w:t>letesen tudják, a KK. és RR. hálás érzéssel fogadják őfelségének</w:t>
        <w:br/>
        <w:t>azon kegyes kinyilatkoztatását, mely szerént ezután csak azok, kik a</w:t>
        <w:br/>
        <w:t>magyar nyelvet tudják, nyerhetnek nemesi, vagy kir. adománylevelet.</w:t>
      </w:r>
    </w:p>
    <w:p>
      <w:pPr>
        <w:pStyle w:val="Normal"/>
        <w:shd w:fill="FFFFFF" w:val="clear"/>
        <w:spacing w:before="480" w:after="120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7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39 október 19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votuma a nádornak az egyedül magyarnyelvű ország-</w:t>
        <w:br/>
        <w:t>gyűlési feliratok érdekében való közbenjárása tárgyában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Ered., Conf. 1839:1250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nádor e közbenjárásáról (l. 125. sz. a.)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ággyűlési</w:t>
        <w:br/>
        <w:t>bizottsága 1839 szeptember 14-én tett felterjesztést, fog. Bartaltól 1839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 xml:space="preserve"> A dűlt betűvel szedettek a főrendi, szeptember 28. üzenet folytán,</w:t>
        <w:br/>
        <w:t>kerültek a szövegbe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1051. praes. kanc, ered. a resolucióval 1839:1186. praes. kanc. sz. a.: a</w:t>
        <w:br/>
        <w:t>nádor már állást foglalt a megadás mellett, az ő félszázados tapasztalata</w:t>
        <w:br/>
        <w:t>és tekintélyével szemben nehéz az állásfoglalás; a beszédek nyelve nem</w:t>
        <w:br/>
        <w:t>alapult törvényen, csak gyakorlat volt, s megváltoztatásából nem lehet a</w:t>
        <w:br/>
        <w:t>feliratok nyelvére következtetni; a rendek kívánsága az 1782 június 22-iki</w:t>
        <w:br/>
        <w:t>res. megszüntetését, az 1805:4., 2. § elejtését és az 1836:3. kibővítését</w:t>
        <w:br/>
        <w:t>foglalja magában; félő, hogy a rendek via facti-val csak magyar nyelven</w:t>
        <w:br/>
        <w:t>terjesztik fel felirataikat, ami ellen Bedekovich alkancellár már most tilta-</w:t>
        <w:br/>
        <w:t>kozik a melléktartományok érdekében. A többség javaslata: külön felirat-</w:t>
        <w:br/>
        <w:t>ban kérjék a rendek az engedélyt, s addig is eddigi szokás szerint két-</w:t>
        <w:br/>
        <w:t>hasábos feliratokat írjanak; az ügy fontossága miatt megkérdezendők az</w:t>
        <w:br/>
        <w:t xml:space="preserve">ország főméltóságai.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(Somssich, Purkhart, Mailáth, Nádasdy,</w:t>
        <w:br/>
        <w:t>Kollowrat, Metternich, Lajos és Ferenc Károly főhercegek) Conf. 1839:1250.</w:t>
        <w:br/>
        <w:t>sz. a. a formát eleve is helytelennek tartja: az 1805. törvény megváltozta-</w:t>
        <w:br/>
        <w:t>tása csak diaetalis tractatus által lehetséges: felirat, kir. válasz, az új tör-</w:t>
        <w:br/>
        <w:t>vénycikk felterjesztése és szankciója után, nádori közvetítésnek itt nincs</w:t>
        <w:br/>
        <w:t>helye, mert nincs ellentét a király és rendek közt. Tárgyilag: a kérés meg-</w:t>
        <w:br/>
        <w:t>adása után az 1805. törvény többi részét is nehéz volna fenntartani, a latin</w:t>
        <w:br/>
        <w:t>nyelv egészen kipusztulna, tehát az ország érdeke az 1805:4-et fenntartani.</w:t>
        <w:br/>
        <w:t>De az ellenkezőre is vannak érvek: 1790 óta állandóan koncessziók; az</w:t>
        <w:br/>
        <w:t>1836:3. a magyar nyelvet törvénynyelvvé tévén, azt diplomatikai magas-</w:t>
        <w:br/>
        <w:t>latra emelte, ehhez képest a felirat nyelve kevésbé fontos; a maiust meg-</w:t>
        <w:br/>
        <w:t>adva nehéz a minust megtagadni; a kérés mellett vannak a főrendek is,</w:t>
        <w:br/>
        <w:t>s az összes törvényhatóságok, melyek már úgysem küldenek többé két-</w:t>
        <w:br/>
        <w:t>nyelvű feliratokat; Mailáth kancellár kikémlelte az embereket, s még a</w:t>
        <w:br/>
        <w:t>gutgesinnt-ek közt sincs egy sem, aki az elutasító határozatot hajlandó</w:t>
        <w:br/>
        <w:t>volna megvédeni. A rendek az elutasításba nem nyugodnának bele, a ker.</w:t>
        <w:br/>
        <w:t xml:space="preserve"> üléseken úgyis már via facti-t terveznek, s ha csakugyan felterjesztenének</w:t>
        <w:br/>
        <w:t>egy csak magyarnyelvű feliratot, erre az országgyűlés feloszlatása lenne</w:t>
        <w:br/>
        <w:t>az egyetlen lehető válasz, ami ilyen csekély ok miatt kellemetlen volna,</w:t>
        <w:br/>
        <w:t>az erdélyi országgyűlés feloszlatása sem hozott nyugalmat, pedig ott tovább</w:t>
        <w:br/>
        <w:t>lehet adminisztrálni, a hivatalnokok szegények és tovább dolgoznak, holott</w:t>
        <w:br/>
        <w:t>a magyar vármegyék a feloszlatás esetén lemondatnák hivatalnokaikat, kik</w:t>
        <w:br/>
        <w:t>vagyonos emberek és még a vármegyei közigazgatás is megakadna; a fel-</w:t>
        <w:br/>
        <w:t>oszlatás a rekruta-kérdés tárgyalása alatt külpolitikailag is kellemetlen</w:t>
        <w:br/>
        <w:t>volna, ezért a konferencia javaslata: a rendek kérjék a rendes felirati úton,</w:t>
        <w:br/>
        <w:t>s akkor megadandó nekik, de már most kimondandó, hogy az 1792 június</w:t>
        <w:br/>
        <w:t>22-iki res. értelmében a kir. leirat csakis latin marad, s 1836:3. szerint a</w:t>
        <w:br/>
        <w:t>törvények kétnyelvűek. A feliratot a már elkészített, tehát latin feliratokkal</w:t>
        <w:br/>
        <w:t>együtt küldjék el, hogy így a via facti elkerülhető legyen; a nádor álta-</w:t>
        <w:br/>
        <w:t>lános kifejezésekben nyugtassa meg őket a király hajlandóságáról; a kir.</w:t>
        <w:br/>
        <w:t>leiratban pedig jó lesz a latin nyelv fontosságát, ennek a magyar állam-</w:t>
        <w:br/>
        <w:t>ügyekben nélkülözhetetlen voltát. kiemelni. Metternich külön votuma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In Beziehung auf die heute erhobene Inzidenzfrage des ung.</w:t>
        <w:br/>
        <w:t>Reichstages, ist meine unmassgebliche Meinung die folgende: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ch teile die Sache in die </w:t>
      </w:r>
      <w:r>
        <w:rPr>
          <w:i/>
          <w:iCs/>
          <w:sz w:val="24"/>
          <w:szCs w:val="24"/>
          <w:lang w:val="hu-HU"/>
        </w:rPr>
        <w:t xml:space="preserve">Grundfrage </w:t>
      </w:r>
      <w:r>
        <w:rPr>
          <w:sz w:val="24"/>
          <w:szCs w:val="24"/>
          <w:lang w:val="hu-HU"/>
        </w:rPr>
        <w:t xml:space="preserve">und die </w:t>
      </w:r>
      <w:r>
        <w:rPr>
          <w:i/>
          <w:iCs/>
          <w:sz w:val="24"/>
          <w:szCs w:val="24"/>
          <w:lang w:val="hu-HU"/>
        </w:rPr>
        <w:t>For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ich über die erstere denke, habe ich in früheren Gelegen-</w:t>
        <w:br/>
        <w:t xml:space="preserve">heiten ausgesprochen. Ich betrachte die Frage der </w:t>
      </w:r>
      <w:r>
        <w:rPr>
          <w:i/>
          <w:iCs/>
          <w:sz w:val="24"/>
          <w:szCs w:val="24"/>
          <w:lang w:val="hu-HU"/>
        </w:rPr>
        <w:t xml:space="preserve">Sprache </w:t>
      </w:r>
      <w:r>
        <w:rPr>
          <w:sz w:val="24"/>
          <w:szCs w:val="24"/>
          <w:lang w:val="hu-HU"/>
        </w:rPr>
        <w:t>als eine</w:t>
        <w:br/>
      </w:r>
      <w:r>
        <w:rPr>
          <w:i/>
          <w:iCs/>
          <w:sz w:val="24"/>
          <w:szCs w:val="24"/>
          <w:lang w:val="hu-HU"/>
        </w:rPr>
        <w:t xml:space="preserve">an sich selbst </w:t>
      </w:r>
      <w:r>
        <w:rPr>
          <w:sz w:val="24"/>
          <w:szCs w:val="24"/>
          <w:lang w:val="hu-HU"/>
        </w:rPr>
        <w:t xml:space="preserve">ganz natürliche; das </w:t>
      </w:r>
      <w:r>
        <w:rPr>
          <w:i/>
          <w:iCs/>
          <w:sz w:val="24"/>
          <w:szCs w:val="24"/>
          <w:lang w:val="hu-HU"/>
        </w:rPr>
        <w:t xml:space="preserve">Böse </w:t>
      </w:r>
      <w:r>
        <w:rPr>
          <w:sz w:val="24"/>
          <w:szCs w:val="24"/>
          <w:lang w:val="hu-HU"/>
        </w:rPr>
        <w:t>in ihr ist das, was der</w:t>
        <w:br/>
        <w:t>Geist der Opposition in selbe gebracht hat. Jedes Volk hält an</w:t>
        <w:br/>
        <w:t>seiner Sprache; diese sei gut oder schlecht, dies kümmert die,</w:t>
        <w:br/>
        <w:t>welche keine andere kennen, nur wenig oder gar nichts. Vor 1790</w:t>
        <w:br/>
        <w:t>war die ung. Sprache nicht die der gebildeteren Stände, sie war</w:t>
        <w:br/>
        <w:t xml:space="preserve">dem </w:t>
      </w:r>
      <w:r>
        <w:rPr>
          <w:i/>
          <w:iCs/>
          <w:sz w:val="24"/>
          <w:szCs w:val="24"/>
          <w:lang w:val="hu-HU"/>
        </w:rPr>
        <w:t xml:space="preserve">ung. Volke, </w:t>
      </w:r>
      <w:r>
        <w:rPr>
          <w:sz w:val="24"/>
          <w:szCs w:val="24"/>
          <w:lang w:val="hu-HU"/>
        </w:rPr>
        <w:t>also der Minorität in der Bevölkerung des Landes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lches das Königreich Ungarn bildet, überlassen. Der Trieb nach</w:t>
        <w:br/>
        <w:t xml:space="preserve">deren Gebrauch war die Folge des </w:t>
      </w:r>
      <w:r>
        <w:rPr>
          <w:i/>
          <w:iCs/>
          <w:sz w:val="24"/>
          <w:szCs w:val="24"/>
          <w:lang w:val="hu-HU"/>
        </w:rPr>
        <w:t xml:space="preserve">germanisierenden </w:t>
      </w:r>
      <w:r>
        <w:rPr>
          <w:sz w:val="24"/>
          <w:szCs w:val="24"/>
          <w:lang w:val="hu-HU"/>
        </w:rPr>
        <w:t>höchst leicht-</w:t>
        <w:br/>
        <w:t>sinnig angewendeten Prinzips unter der Josephinischen Epoche.</w:t>
        <w:br/>
        <w:t>Unter derselben wurde zu Wien in Hungaricis germanisiert und</w:t>
        <w:br/>
        <w:t>in Deutschland das deutsche Prinzip mit Verachtung behandelt.</w:t>
        <w:br/>
        <w:t>Auf solchem Wege geben die festgebautesten Staaten zu Grun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die Sache einmal in Ungarn zur Sprache gekommen</w:t>
        <w:br/>
        <w:t xml:space="preserve">war, hätte sich die Regierung </w:t>
      </w:r>
      <w:r>
        <w:rPr>
          <w:i/>
          <w:iCs/>
          <w:sz w:val="24"/>
          <w:szCs w:val="24"/>
          <w:lang w:val="hu-HU"/>
        </w:rPr>
        <w:t xml:space="preserve">gegen </w:t>
      </w:r>
      <w:r>
        <w:rPr>
          <w:sz w:val="24"/>
          <w:szCs w:val="24"/>
          <w:lang w:val="hu-HU"/>
        </w:rPr>
        <w:t>selbe fest erklären, oder sich</w:t>
        <w:br/>
      </w:r>
      <w:r>
        <w:rPr>
          <w:i/>
          <w:iCs/>
          <w:sz w:val="24"/>
          <w:szCs w:val="24"/>
          <w:lang w:val="hu-HU"/>
        </w:rPr>
        <w:t xml:space="preserve">an die Spitse deren Beförderung </w:t>
      </w:r>
      <w:r>
        <w:rPr>
          <w:sz w:val="24"/>
          <w:szCs w:val="24"/>
          <w:lang w:val="hu-HU"/>
        </w:rPr>
        <w:t>stellen sollen. Indem weder das</w:t>
        <w:br/>
        <w:t>eine, nocb das andere geschah, so begünstigte sie das Treiben der</w:t>
        <w:br/>
        <w:t>Oppositionen, früher der konstitutionellen, und später der radika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ine Aussprüche am Ende des letzten Reichstages gingen</w:t>
        <w:br/>
        <w:t>dahin: die Sache durch Nachgiebigkeit von Seite der Regierung</w:t>
        <w:br/>
        <w:t>fallen zu lassen. Ich finde in derselben im abstrakten Sinne des</w:t>
        <w:br/>
        <w:t>Worts, keine Konzession verwerflicher Art, sondern eine notge-</w:t>
        <w:br/>
        <w:t>drungene Klugheits-Massregel. Von Seite der ungarisierenden</w:t>
        <w:br/>
        <w:t>Sprachbeförderer ist die Sache entweder ein Umtrieb, oder ein</w:t>
        <w:br/>
        <w:t xml:space="preserve">blosser Wahn. Im ersten, wie im anderen Falle ist das </w:t>
      </w:r>
      <w:r>
        <w:rPr>
          <w:i/>
          <w:iCs/>
          <w:sz w:val="24"/>
          <w:szCs w:val="24"/>
          <w:lang w:val="hu-HU"/>
        </w:rPr>
        <w:t>totschla-</w:t>
        <w:br/>
        <w:t xml:space="preserve">gendste </w:t>
      </w:r>
      <w:r>
        <w:rPr>
          <w:sz w:val="24"/>
          <w:szCs w:val="24"/>
          <w:lang w:val="hu-HU"/>
        </w:rPr>
        <w:t>die Erfüllung des Wunsches. Sie hat etwas von der Natur</w:t>
        <w:br/>
        <w:t>des Wegziehens eines Brettes unter den Füssen derjenigen, welche</w:t>
        <w:br/>
        <w:t>dasselbe als einen festen Punkt betrachte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les was gegen diese Ansicht spricht, weiss ich recht gut.</w:t>
        <w:br/>
        <w:t>Auch würde ich anders denken, wenn die Konzessionen nicht in</w:t>
        <w:br/>
        <w:t>einer Reihenfolge bis 1790 reichten. Stehet aber einmal eine Sache</w:t>
        <w:br/>
        <w:t>so, so verändert sich ihre Natur, wie dies denn auch heute eben-</w:t>
        <w:br/>
        <w:t>falls der Fall ist. Das Gewölbe steht bis auf den Schlussstein,</w:t>
        <w:br/>
        <w:t>man hätte es nie aufführen sollen, – ist es aber aufgeführt, so</w:t>
        <w:br/>
        <w:t>wird der Schlussstein früher oder später auch gebot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sehe sonach in der Gewährung des Ansinnens nur mehr</w:t>
        <w:br/>
        <w:t>das, was ich Opportunität in Beziehung auf Zeit und Umstände</w:t>
        <w:br/>
        <w:t>und Rücksicht auf die Form nennen möch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Über die erstere bin ich kein kompetenter Richter. Ich sehe</w:t>
        <w:br/>
        <w:t>nämlich in ihr nicht so helle, wie die bewanderten Herren des</w:t>
        <w:br/>
        <w:t>Komités. Ich spreche mich also nur über meine Ansicht in Be-</w:t>
        <w:br/>
        <w:t>ziehung auf den Grundsatz au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Betreff der Form bin ich ganz sicher mich nicht zu irren,</w:t>
        <w:br/>
        <w:t>wenn ich die Intervention des Palatinus verdamme. Es wäre über-</w:t>
        <w:br/>
        <w:t>haupt gut, wenn man solchen unzeitigen Interventionen ein Ziel</w:t>
        <w:br/>
        <w:t xml:space="preserve">setzen könnte, und ich möchte die Frage stellen, ob </w:t>
      </w:r>
      <w:r>
        <w:rPr>
          <w:i/>
          <w:iCs/>
          <w:sz w:val="24"/>
          <w:szCs w:val="24"/>
          <w:lang w:val="hu-HU"/>
        </w:rPr>
        <w:t>eine unum-</w:t>
        <w:br/>
        <w:t>wundene Erklärung, dass S. Mt. den Gegenstand nicht als zu einer</w:t>
        <w:br/>
        <w:t>Mediation geeignet betrachten, sondern sich a. h. Ihren freien Aus-</w:t>
        <w:br/>
        <w:t xml:space="preserve">spruch vorbehalten, </w:t>
      </w:r>
      <w:r>
        <w:rPr>
          <w:sz w:val="24"/>
          <w:szCs w:val="24"/>
          <w:lang w:val="hu-HU"/>
        </w:rPr>
        <w:t>nicht eine mögliche Form wäre, welche zugleich</w:t>
        <w:br/>
        <w:t xml:space="preserve">als eine Lektion gelten könnte? Ich finde das kön. </w:t>
      </w:r>
      <w:r>
        <w:rPr>
          <w:i/>
          <w:iCs/>
          <w:sz w:val="24"/>
          <w:szCs w:val="24"/>
          <w:lang w:val="hu-HU"/>
        </w:rPr>
        <w:t xml:space="preserve">Ja </w:t>
      </w:r>
      <w:r>
        <w:rPr>
          <w:sz w:val="24"/>
          <w:szCs w:val="24"/>
          <w:lang w:val="hu-HU"/>
        </w:rPr>
        <w:t>oder das</w:t>
        <w:br/>
      </w:r>
      <w:r>
        <w:rPr>
          <w:i/>
          <w:iCs/>
          <w:sz w:val="24"/>
          <w:szCs w:val="24"/>
          <w:lang w:val="hu-HU"/>
        </w:rPr>
        <w:t xml:space="preserve">Nein </w:t>
      </w:r>
      <w:r>
        <w:rPr>
          <w:sz w:val="24"/>
          <w:szCs w:val="24"/>
          <w:lang w:val="hu-HU"/>
        </w:rPr>
        <w:t>besser im Munde des Monarchen, als in jenem eines Ver-</w:t>
        <w:br/>
        <w:t xml:space="preserve">mittlers, zu dessen Gunsten das </w:t>
      </w:r>
      <w:r>
        <w:rPr>
          <w:i/>
          <w:iCs/>
          <w:sz w:val="24"/>
          <w:szCs w:val="24"/>
          <w:lang w:val="hu-HU"/>
        </w:rPr>
        <w:t xml:space="preserve">Ja </w:t>
      </w:r>
      <w:r>
        <w:rPr>
          <w:sz w:val="24"/>
          <w:szCs w:val="24"/>
          <w:lang w:val="hu-HU"/>
        </w:rPr>
        <w:t xml:space="preserve">ausfällt und dem das </w:t>
      </w:r>
      <w:r>
        <w:rPr>
          <w:i/>
          <w:iCs/>
          <w:sz w:val="24"/>
          <w:szCs w:val="24"/>
          <w:lang w:val="hu-HU"/>
        </w:rPr>
        <w:t>Nein</w:t>
        <w:br/>
      </w:r>
      <w:r>
        <w:rPr>
          <w:sz w:val="24"/>
          <w:szCs w:val="24"/>
          <w:lang w:val="hu-HU"/>
        </w:rPr>
        <w:t>nicht zugeschrieben wird. Eine so gespielte Parthie bietet der Kron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ur die Chance des Verlustes ohne derselben auch nur eine Aus-</w:t>
        <w:br/>
        <w:t>sicht des Gewinnstes zu öffn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Wenn ich </w:t>
      </w:r>
      <w:r>
        <w:rPr>
          <w:i/>
          <w:iCs/>
          <w:sz w:val="24"/>
          <w:szCs w:val="24"/>
          <w:lang w:val="hu-HU"/>
        </w:rPr>
        <w:t xml:space="preserve">in der Sache </w:t>
      </w:r>
      <w:r>
        <w:rPr>
          <w:sz w:val="24"/>
          <w:szCs w:val="24"/>
          <w:lang w:val="hu-HU"/>
        </w:rPr>
        <w:t>rund stehe, so bleibt mir dennoch</w:t>
        <w:br/>
        <w:t xml:space="preserve">die Bemerkung, ob der König nicht geradezu </w:t>
      </w:r>
      <w:r>
        <w:rPr>
          <w:i/>
          <w:iCs/>
          <w:sz w:val="24"/>
          <w:szCs w:val="24"/>
          <w:lang w:val="hu-HU"/>
        </w:rPr>
        <w:t>auf der doppelten</w:t>
        <w:br/>
        <w:t xml:space="preserve">Eingabe in ung. und in lat. Sprache bestehen </w:t>
      </w:r>
      <w:r>
        <w:rPr>
          <w:sz w:val="24"/>
          <w:szCs w:val="24"/>
          <w:lang w:val="hu-HU"/>
        </w:rPr>
        <w:t>sollte und diesen Aus-</w:t>
        <w:br/>
        <w:t>spruch auf die vollkommen logische Betrachtung stützte, dass S. Mt.</w:t>
        <w:br/>
        <w:t xml:space="preserve">keinen Abschnitt </w:t>
      </w:r>
      <w:r>
        <w:rPr>
          <w:i/>
          <w:iCs/>
          <w:sz w:val="24"/>
          <w:szCs w:val="24"/>
          <w:lang w:val="hu-HU"/>
        </w:rPr>
        <w:t xml:space="preserve">in der gesetzlichen Geschichte </w:t>
      </w:r>
      <w:r>
        <w:rPr>
          <w:sz w:val="24"/>
          <w:szCs w:val="24"/>
          <w:lang w:val="hu-HU"/>
        </w:rPr>
        <w:t>Ungarns gestatten</w:t>
        <w:br/>
        <w:t>können, wie dies der Fall sein würde, wenn die authentische Inter-</w:t>
        <w:br/>
        <w:t>pretation in der neueren und der älteren Reihe der Repräsenta-</w:t>
        <w:br/>
        <w:t>tionen und deren Erledigung unterbrochen würde? Man stelle das</w:t>
        <w:br/>
        <w:t>ungarische als den Urtext und den lateinischen als den subsidiari-</w:t>
        <w:br/>
        <w:t>schen, hieran liegt weniger als an der vollkommenen Suppression</w:t>
        <w:br/>
        <w:t>des letzte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ird die Entscheidung des Gegenstandes bis zur Wieder-</w:t>
        <w:br/>
        <w:t>vereinigung der Konferenzglieder aufgehoben, so wérde ich mich</w:t>
        <w:br/>
        <w:t>an der Fachkenntnis anderer unterrichten. Sollte man diesen Zeit-</w:t>
        <w:br/>
        <w:t>punkt nicht abwarten, so bitte ich die vorliegende Ansicht in meinem</w:t>
        <w:br/>
        <w:t>Namen  vorzubringen und der besseren Meinung zu unterzieh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konferencia egyhangú javaslata szerint október 21-én kiadatott a</w:t>
        <w:br/>
      </w:r>
      <w:r>
        <w:rPr>
          <w:i/>
          <w:iCs/>
          <w:lang w:val="hu-HU"/>
        </w:rPr>
        <w:t xml:space="preserve">kir. kézirat </w:t>
      </w:r>
      <w:r>
        <w:rPr>
          <w:lang w:val="hu-HU"/>
        </w:rPr>
        <w:t>József nádornak, mely a rendeket a felirat útjára utasítja, bár</w:t>
        <w:br/>
        <w:t>„nicht abgeneigt” a kérés teljesítésétől, s az 1790:13. és 1805:4. fenn-</w:t>
        <w:br/>
        <w:t>tartását hangsúlyozza, ered. nád. titk. lt. Diaet. extraser. 275. c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nádor közlése értelmében a rendek a </w:t>
      </w:r>
      <w:r>
        <w:rPr>
          <w:i/>
          <w:iCs/>
          <w:lang w:val="hu-HU"/>
        </w:rPr>
        <w:t xml:space="preserve">felirat </w:t>
      </w:r>
      <w:r>
        <w:rPr>
          <w:lang w:val="hu-HU"/>
        </w:rPr>
        <w:t>szövegét október 30-án</w:t>
        <w:br/>
        <w:t>küldték át a főrendekhez, Irományok 2, 193. l., miután a tisztán magyar-</w:t>
        <w:br/>
        <w:t>nyelvű felirat eahetőségének kikerülésére a kancellár Mailáth György ország-</w:t>
        <w:br/>
        <w:t>bíróval és Szerencsy személynökkel tárgyalást folytatott, Diaet. extraser.</w:t>
        <w:br/>
        <w:t>275. cs. a nádor és kancellár október–november havi levelezése szerint;</w:t>
        <w:br/>
        <w:t>az október 31-iki felirat egyéb sérelmek és kívánságok közt kéri a feliratok</w:t>
        <w:br/>
        <w:t>csak magyar nyelvét, aláírva két hasábon, az első, magyar félen József</w:t>
        <w:br/>
        <w:t>nádortól magyarul, a másik, latin félen Kopácsy József prímástól latinul,</w:t>
        <w:br/>
        <w:t xml:space="preserve">ezt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november 3-án, 1839:14.548. kanc. sz. a., Bartal fog., pár-</w:t>
        <w:br/>
        <w:t>tolólag terjesztette fel: az október 21-iki, nádorhoz intézett kézirat már</w:t>
        <w:br/>
        <w:t>megígérte a dolgot, a kézirat ismeretes az országgyűlési körökben, a rendek</w:t>
        <w:br/>
        <w:t>szerint a kedvező decizió meg lévén ígérve, sanctimonia verbi regii-t hány-</w:t>
        <w:br/>
        <w:t xml:space="preserve">torgatnák elutasítás esetén;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szerint az október 21-iki</w:t>
        <w:br/>
        <w:t>resolúció értelme csak az volt, hogy a király rendes diaetalis tractatus</w:t>
        <w:br/>
        <w:t>lefolytatásával, tehát csak a törvénycikkek szentesítésével, az országgyűlés</w:t>
        <w:br/>
        <w:t>végén adja meg, a nádor tehát túllépte felhatalmazását, mikor a rendek</w:t>
        <w:br/>
        <w:t>rögtöni, már ez országgyűlés alatti feliratokra való kérésére válaszolta:</w:t>
        <w:br/>
        <w:t>„quod Mt. S.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ad praebendum communi huic desiderio clem</w:t>
      </w:r>
      <w:r>
        <w:rPr>
          <w:vertAlign w:val="superscript"/>
          <w:lang w:val="hu-HU"/>
        </w:rPr>
        <w:t>mum</w:t>
      </w:r>
      <w:r>
        <w:rPr>
          <w:lang w:val="hu-HU"/>
        </w:rPr>
        <w:t xml:space="preserve"> annu-</w:t>
        <w:br/>
        <w:t>tum prona sit”, ha azonban ez már így megtörtént, nem lehet változtatni</w:t>
        <w:br/>
        <w:t>rajta, s el kell fogadni a kancellária választervezetét, melyen a konferencia</w:t>
        <w:br/>
        <w:t>csak a végső, túlságos meleg részletet változtassa meg. A kir. resolúció</w:t>
        <w:br/>
        <w:t>ugyanitt, november 7-én: jóindulatának jeléül megengedi kérésükre, ut demis-</w:t>
        <w:br/>
        <w:t>sas repraesentationes suas jam ex his comitiis lingua solum hung. ador-</w:t>
        <w:br/>
        <w:t>nari, eademque nobis substerni indulgeremus, a november 9-iki udvari ren-</w:t>
        <w:br/>
        <w:t>delet megérkezett az országgyűléshez november 11-én, Irományok 2, 237. l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2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január 3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 magyar nyelv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3, 1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Ugyanazon üzenetekből állott elő, mint a vele felküldött törvény-</w:t>
        <w:br/>
        <w:t>javaslat, 1. 126. sz. alatt. A rendi, igen heves tárgyalásokra l. Jegyzőkönyv</w:t>
        <w:br/>
        <w:t>1, 161–171, 348. l. Latin szövegét utólag fordították a magyarból és az</w:t>
        <w:br/>
        <w:t>elküldés napján hitelesítették, ugyanott 1, 351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Egy szebb jövendőnek bizodalmasan várt reményével párosult</w:t>
        <w:br/>
        <w:t>hálás érzéssel fogadta a nemzet az 1832/6:3. tv.-cikkelyt, mert</w:t>
        <w:br/>
        <w:t>anyai nyelvéhez a természet, úgy mint nemzeti független önállás</w:t>
        <w:br/>
        <w:t>szülte jogának meg nem szorított diadalmaskodását habár még el-</w:t>
        <w:br/>
        <w:t>halasztva, de nem megtagadva, sőt a forrón várt sikerhez ismét</w:t>
        <w:br/>
        <w:t>egy fokozattal közelítve szemlélte abban; amidőn azonban a meg-</w:t>
        <w:br/>
        <w:t>nyerteket a törvény iránti tisztelettel szorítaná kebléhez: igazságos</w:t>
        <w:br/>
        <w:t>kivánatának teljes mértékbeni kielégítését a jelen országgyülésén</w:t>
        <w:br/>
        <w:t>öszvejött törvényhozástól csak a várakozás élesztette részvéttel</w:t>
        <w:br/>
        <w:t>reményl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Úgy is vagyunk meggyőződve, hogy az 1790. esztendőtől</w:t>
        <w:br/>
        <w:t>majd fél századnak lefolyása alatt valóban elegendő idő engedtetett</w:t>
        <w:br/>
        <w:t>a közigazgatás rendes folyamatjából sokszor kölcsönözött, habár</w:t>
        <w:br/>
        <w:t>általunk soha teljesen el nem esmért akadályoknak valahárai el-</w:t>
        <w:br/>
        <w:t>enyészésére, sőt némi ellenmondást látunk abban, hogy midőn az</w:t>
        <w:br/>
        <w:t>egyes polgár személyes viszonyainak úgy, mint az alkotmányos</w:t>
        <w:br/>
        <w:t>nemzeti és fejedelmi legfelsőbb jogoknak egyedüli őrei, a hazai</w:t>
        <w:br/>
        <w:t>törvények önmaguk az eredhető kétség eseteiben csak az anyanyelv</w:t>
        <w:br/>
        <w:t>szerkezetének értelmétől nyerhetnék ezentúl magyarázatjukat, –</w:t>
        <w:br/>
        <w:t>akkoron még a közigazgatás némely kisebb érdekű ágazatjaiban</w:t>
        <w:br/>
        <w:t>idegen nyelvnek alkalmaztatása célszerűbbnek láttassék a magyar</w:t>
        <w:br/>
        <w:t>szózatná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árom éveknek leforgása alatt ujabban és ujabban erősödött</w:t>
        <w:br/>
        <w:t>meggyőződéssel fogjuk fel tehát anyai nyelvünk érdekében még az</w:t>
        <w:br/>
        <w:t>1836. esztendei március 16-án felterjesztett kivánatainkat, és azokat</w:t>
        <w:br/>
        <w:t>a következendőkben fejtjük ki: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Hálás érzéssel emlékezünk vissza az 1836. esztendő április</w:t>
        <w:br/>
        <w:t>24-én költ kegyelmes kir. válasz azon szavaira, melyekkel cs. És</w:t>
        <w:br/>
        <w:t>kir. Apostoli Felséged benünket megnyugtatni méltóztatott afelől,</w:t>
        <w:br/>
        <w:t>hogy a felséges uralkodó házból származott főhercegeknek a magyar</w:t>
        <w:br/>
        <w:t>nyelvben tökéletes beavattatása eránt felterjesztett óhajtásainkat</w:t>
        <w:br/>
        <w:t>részérül már előbb kiadott rendelete által megelőzte légyen; ennek</w:t>
        <w:br/>
        <w:t>folytában további óhajtásainkat abban terjesztjük fel: hogy minek-</w:t>
        <w:br/>
        <w:t>utána legutóbb az 1723:1. és 2. tv.-cikkely erejénél fogvást az</w:t>
        <w:br/>
        <w:t>örökösödés joga a felséges uralkodó házból születendő mindakét</w:t>
        <w:br/>
        <w:t>nemen levő magos ivadékra általadva találtatnék – cs. és kir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post. Felséged a korona örökösökről szóló 1550:5. 1569:33. és</w:t>
        <w:br/>
        <w:t>1572:2. tv.-cikkely szellemében azon nevelési rendet a felséges</w:t>
        <w:br/>
        <w:t>hercegasszonyokra is kiterjesztetni kegyeskednék: valamint, hogy e</w:t>
        <w:br/>
        <w:t>részbeni óhajtásainknak teljesülése jövendőre egy különös törvény-</w:t>
        <w:br/>
        <w:t>cikkelyben biztosíttassék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iután az országos tanácskozásokban a nemzeti nyelv diva-</w:t>
        <w:br/>
        <w:t>tozik, és törvényeinkre nézve az 1832/6:3. tv.-c. erejénél fogvást</w:t>
        <w:br/>
        <w:t>a magyar szerkezet az eredeti, következőleg, a két szerkezet között</w:t>
        <w:br/>
        <w:t>előfordulható kétség eseteiben, a latin elhatározó erővel úgy sem</w:t>
        <w:br/>
        <w:t>bírna; teljes igazságon sarkalónak hisszük azon kivánatunkat, hogy</w:t>
        <w:br/>
        <w:t>a törvények jövendőben egyedül magyar nyelven szerkesztessenek;</w:t>
        <w:br/>
        <w:t>sőt ebből természetesen foly abbeli kivánatunknak nyilvános igazsága</w:t>
        <w:br/>
        <w:t>is, hogy nemcsak a felírások, hanem a kegyelmes kir. meghívó-</w:t>
        <w:br/>
        <w:t>levelek is, valamint az országgyűléséhez intézni szokott fejedelmi</w:t>
        <w:br/>
        <w:t>előadások, a kir. mindennémű levelek és válaszok, mint az alko-</w:t>
        <w:br/>
        <w:t>tandó törvények országgyűlési szokott kútfejei és alapjai, szintén</w:t>
        <w:br/>
        <w:t>magyar nyelven készíttessenek és adassanak ki; törvénykönyvünk-</w:t>
        <w:br/>
        <w:t>nek hiteles magyar fordítása pedig egy avégre rendelendő választ-</w:t>
        <w:br/>
        <w:t>mány által eszközöltessék. – Ezeken felül a honi nyelv további</w:t>
        <w:br/>
        <w:t>előmozdítására leghathatósabb eszköz az, ha a törvények végre-</w:t>
        <w:br/>
        <w:t>hajtása is, vagyis a kormányzás szinte magyar nyelven megy.</w:t>
        <w:br/>
        <w:t>Ehhez képest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zükséges, hogy az országnak minden kormány- és ítélő-</w:t>
        <w:br/>
        <w:t>székei, valamint az egyházi hatóságok is (ide nem értve az utób-</w:t>
        <w:br/>
        <w:t>biaknak a szoros értelembe vett vallási szolgálataikat) egyébként</w:t>
        <w:br/>
        <w:t>hivatalukat magyarul folytassák; minél fogva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. helytartótanács az ország minden törvényhatósá-</w:t>
        <w:br/>
        <w:t>gaihoz magyarul küldje nemcsak intéző, de egyszersmind körleve-</w:t>
        <w:br/>
        <w:t>leit is, és magyar, nem pedig mint némely esetekben tapasztalta-</w:t>
        <w:br/>
        <w:t>tott, latin cím alatt bocsássa azokat a törvényhatóságokhoz; ezen</w:t>
        <w:br/>
        <w:t>szabály pedig a kir. udv. cancellariára is egyiránt terjesz-</w:t>
        <w:br/>
        <w:t>tessék ki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36:3. tv.-c. 2. és 3. szakaszának rendelete már</w:t>
        <w:br/>
        <w:t>most kötelezőleg terjesztessék ki oda, hogy ezentúl minden polgári</w:t>
        <w:br/>
        <w:t>avagy egyházi ítélőszéknél a törvénykezés egyedül magyar nyelven</w:t>
        <w:br/>
        <w:t>nemcsak vitethessék, hanem határozottan csak azon nyelven vitet-</w:t>
        <w:br/>
        <w:t>tessék; – szintén a hiteles helyeknek kiadásaiban a kiadott ok-</w:t>
        <w:br/>
        <w:t>levelek ugyan eredeti nyelvükben, melyben t. i. szerkesztettek,</w:t>
        <w:br/>
        <w:t>lemásolva, mindazonáltal kizárólag és egyedül honi nyelven szerke-</w:t>
        <w:br/>
        <w:t>zendő bévezetés és béfejezés mellett adassanak ki. – Az eddig</w:t>
        <w:br/>
        <w:t>latin nyelven kezdett perek is a főtörvényszékeknél, mind a bírák,</w:t>
        <w:br/>
        <w:t>mind a felek által magyarul folytattassanak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816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r. udv. kamara, mely eddig a latin és német nyelv-</w:t>
        <w:br/>
        <w:t>hez ragaszkodik, minden ágaira nézve az 1830:8. tv.-c. rendelése</w:t>
        <w:br/>
        <w:t>alá vétesssék, és mivel csak a teljes kiterjedésű sikeresítés élteti a</w:t>
        <w:br/>
        <w:t>törvényt –</w:t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helytartó tanács, mind pedig a kir. udv. kamara</w:t>
        <w:br/>
        <w:t>a maga alattvalóira, különösen pedig a bányászi, só, harmincad,</w:t>
        <w:br/>
        <w:t>posta, erdőszeti, s más gazdasági, úgy zálogházi hivatalokra is egy-</w:t>
        <w:br/>
        <w:t>iránt a törvény szabását szigorúan foganatba vegye; valamint</w:t>
        <w:br/>
        <w:t>hogy mind a két főkormányszék hivatalos köre alá tartozó bármi-</w:t>
        <w:br/>
        <w:t>nemű számadások is, úgy az országos pénztár kezeléséről készít-</w:t>
        <w:br/>
        <w:t>tettek, csak magyar nyelven vezettessenek; ezen rendelet a magános</w:t>
        <w:br/>
        <w:t>földesúrakra is, amennyiben számadásaik hivatalos úton előfordul-</w:t>
        <w:br/>
        <w:t>nának, kiterjesztetvé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éltó aggodalmat gerjeszt bennünk, hogy a magy. vég-</w:t>
        <w:br/>
        <w:t>helyi katonaság egészben német lábra állíttatván és az ausztriai</w:t>
        <w:br/>
        <w:t>törvénykönyv rendszabásai által kormányoztatván, már oly hely-</w:t>
        <w:br/>
        <w:t>zetben áll, hogy magát mintegy magyarnak sem tartja többé: a</w:t>
        <w:br/>
        <w:t>további rossz következések megelőzésére kívánjuk, hogy a magyar</w:t>
        <w:br/>
        <w:t>törvények tüsténti béhozatalán felül a véghelyekre is egyiránt ki-</w:t>
        <w:br/>
        <w:t>terjesztessék a magyar nyelv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 ezredeknél a kormányszavak magyarosíttassanak,</w:t>
        <w:br/>
        <w:t>s az örökösödési háborúig divatozó szokás szerént magyarul adas-</w:t>
        <w:br/>
        <w:t>sanak, – továbbá amint már cs. és kir. apost. Felséged az 1832/6</w:t>
        <w:br/>
        <w:t>eszt. ápr. 24-én költ kir. válaszban a szükséges rendeléseknek</w:t>
        <w:br/>
        <w:t>meghagyását megígérni méltóztatott, – a magyarországi hadi</w:t>
        <w:br/>
        <w:t>kormányszékeknek, nem különben a várak és ezredek kormányainak</w:t>
        <w:br/>
        <w:t>és minden honi katonai intézeteknek kötelességül tétessék: hogy</w:t>
        <w:br/>
        <w:t>ne csak elfogadják a magyar irományokat az ország törvényható-</w:t>
        <w:br/>
        <w:t>ságaitól (mire t. i. a kir. helytartótanács Békés és Gömör vár-</w:t>
        <w:br/>
        <w:t>megyékhez intézett levelében, az 1830:8. cikket szorítani akarta),</w:t>
        <w:br/>
        <w:t>hanem a törvényhatóságokkal egyátaljában magyarul levelezzenek,</w:t>
        <w:br/>
        <w:t>sőt az egész katonaságnál a magyar nyelv behozattassék és a fő-</w:t>
        <w:br/>
        <w:t>hadikormányzótól kezdve csak azok alkalmaztassanak, kik az 1830:7.</w:t>
        <w:br/>
        <w:t>és 8. tv.-c. következésében nemcsak magyarul tudnak, de szüle-</w:t>
        <w:br/>
        <w:t>tésükre nézve is magyarok; egyébként pedig a többi örökös tarto-</w:t>
        <w:br/>
        <w:t>mányok törvényhatóságaira nézve azon rendszabás állíttassák fel,</w:t>
        <w:br/>
        <w:t>hogy vagy mindakét részről deák nyelven légyen a levelezés, vagy</w:t>
        <w:br/>
        <w:t>pedig, ha azok eredeti nyelvükhöz ragaszkodnak, viszont a magyar</w:t>
        <w:br/>
        <w:t>törvényhatóságoknak is hazai nyelven irott levelezéseiket és úti</w:t>
        <w:br/>
        <w:t>leveleiket elfogadni tartozzana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1832/6:3. tv.-c. 4. szakaszának ereje terjesztessék ki</w:t>
        <w:br/>
        <w:t>oda, hogy az anyakönyvek nemcsak azon helyeken, melyekben a</w:t>
        <w:br/>
        <w:t>gyülekezethez magyar nyelven mondatnak a szentbeszédek, hanem</w:t>
        <w:br/>
        <w:t>a most alkotandó tv.-cikknek kihirdetésétől számítandó három évek</w:t>
        <w:br/>
        <w:t>lefolyása után általján, és kivétel nélkül minden helyeken magyarúl</w:t>
        <w:br/>
        <w:t>szerkeztessene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Végre az előre bocsátottakból önkényt foly, hogy önmaguk</w:t>
        <w:br/>
        <w:t>az országnak bárminémű törvényhatóságai is levelezéseiket magyar</w:t>
        <w:br/>
        <w:t>nyelven folytatni köteleztesse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4. Öröm érzéssel fogadtuk az 1836. eszt. április 24-én kiadot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kegy. kir. válasznak, a nemzeti tudós társaság könyvtára gyarapo-</w:t>
        <w:br/>
        <w:t>dását ápoló szavait is, és azokat most már az alkotandó tv.-cik-</w:t>
        <w:br/>
        <w:t>kelyben befoglalni óhajtju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Továbbá arra, hogy a magyar nyelv az egész hazában ural-</w:t>
        <w:br/>
        <w:t>kodjék, annak nemcsak kipallérozása, de a még idegen ajkú népség</w:t>
        <w:br/>
        <w:t>közt terjesztése is megkívántatik, s szükség lévén arra, hogy a nem-</w:t>
        <w:br/>
        <w:t>zeti nyelvet mindenki tulajdonává tegye, ennélfogva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Tanítás által kell minden hazafinak módot nyujtani, hogy</w:t>
        <w:br/>
        <w:t>a hazai nyelvet megtanulhassa, mire nézve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álás érzéssel ismerjük el ugyan az 1836. eszt. Április</w:t>
        <w:br/>
        <w:t>24-én kelt kegy. kir. válasz azon szavait, hogy a magyar nyelvnek</w:t>
        <w:br/>
        <w:t>tanítószéke minden oskolába már tettleg behozattatott: azonban</w:t>
        <w:br/>
        <w:t>az 1792:7. tv.-cikkelynek ezen rendeletén túl, kívánságunkat oda</w:t>
        <w:br/>
        <w:t>is kiterjesztjük, hogy egyszersmind a latin nyelv helyett a magyar,</w:t>
        <w:br/>
        <w:t>mint közönséges tanuló nyelv állapítassék meg úgy, hogy mind az</w:t>
        <w:br/>
        <w:t>alsó, mind a főoskolákban minden tudományok, még a latin nyelv</w:t>
        <w:br/>
        <w:t>is magyar nyelven taníttassanak, – azon felül pedig a 3. pont</w:t>
        <w:br/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szakaszában foglalt kivánataink létesülésének elősegéllésére a</w:t>
        <w:br/>
        <w:t>magyar ezredek és katonai nevendékek oskoláiban is tanuló nyelv</w:t>
        <w:br/>
        <w:t>szintakképen a magyar légyen; ugyanaz értetődvén a nép osko-</w:t>
        <w:br/>
        <w:t>lákról i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 a lelkipásztoroknak, mind egyéb tanítóknak köteles-</w:t>
        <w:br/>
        <w:t>ségül tétessék a magyar nyelv terjesztése; következőleg ezek egy-</w:t>
        <w:br/>
        <w:t>részről jutalmak által serkentessenek kötelességükre, másrészről</w:t>
        <w:br/>
        <w:t>pedig hasonló hivatal betöltésével a magyar nyelv tudására külö-</w:t>
        <w:br/>
        <w:t>nösen figyelmeztessék, úgy, hogy minden vallásbélieknél csak oly plébánusok, lelkipásztorok, káplánok, segédek és jegyzők rendel-</w:t>
        <w:br/>
        <w:t>tessenek, kik magyarul tudnak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hazára kiterjedő úgynevezett magyar preparan-</w:t>
        <w:br/>
        <w:t>diák, vagyis tanítókat a magyar nyelv tanítására készítő intézetek</w:t>
        <w:br/>
        <w:t>állíttassanak fel; a honi nyelv tanítása elrendeltetvén, ennek tanú-</w:t>
        <w:br/>
        <w:t>lására legbizonyosabb ösztönül szolgál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a minden hazafinak kötelességül tétetik a honi nyelv</w:t>
        <w:br/>
        <w:t>tudása, – ennélfogva kívánjuk az 1830:8. tv.-c. 4. §-át a jelen</w:t>
        <w:br/>
        <w:t>törvény kihirdetésétől 10 esztendő mulva a Magyarországhoz kap-</w:t>
        <w:br/>
        <w:t>csolt részekre is kiterjesztetni, a szab. kir. városokra nézve pedig</w:t>
        <w:br/>
        <w:t>azt rendeltetni: hogy 10 esztendő mulva belföldi a szab. kir. váro-</w:t>
        <w:br/>
        <w:t>sokban magyar nyelv tudása nélkül polgári igazokat ne nyerhessen. –</w:t>
        <w:br/>
        <w:t>Hogy pedig a magyar nyelv általános divatozásának ne talán-</w:t>
        <w:br/>
        <w:t>tani akadályai annál biztosabban elháríttassanak, azon alázatos ké-</w:t>
        <w:br/>
        <w:t>résünket nyilvánítjuk, hogy Felséged a Magyarországhoz kapcsolt</w:t>
        <w:br/>
        <w:t>részek lakosinak a magyar nyelv megtanulására e tekintetből fel-</w:t>
        <w:br/>
        <w:t>állítandó elegendő tanítói székek által módot s alkalmat nyújtani</w:t>
        <w:br/>
        <w:t>kegyeskedj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ogy a honi nyelv az egész országban uralkodjék, meg-</w:t>
        <w:br/>
        <w:t>kívántató a nemzetiség tekintetéből, hogy hivatalos voltát és or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zágos hitelességét minden külső nemzeti jelek is szembetűnőképen</w:t>
        <w:br/>
        <w:t>mutassák, – ugyanazért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Magyarországban vert pénzek magyar jelekkel és</w:t>
        <w:br/>
        <w:t>körülírásokkal készüljenek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köz- és kamarabeli épületek magyar színekkel és</w:t>
        <w:br/>
        <w:t>felírásokkal ékesíttessenek, a magyar kereskedők hajóikra, de egyéb</w:t>
        <w:br/>
        <w:t>magyar hajókra is magyar címer tétessék; úgyszinte a katonaságnál</w:t>
        <w:br/>
        <w:t>is az ország szinei hozattassanak be, és a formaruhán levő dísz-</w:t>
        <w:br/>
        <w:t>jeleken a „Ferdinandus I-us” cím helyett „V. Ferdinand” című</w:t>
        <w:br/>
        <w:t>tüntessék ki, úgyszinte mindennémű országos intézetekben az ország</w:t>
        <w:br/>
        <w:t>címere és pecsétje használtassák, és a hivatalos pecsétek szinte</w:t>
        <w:br/>
        <w:t>magyar felírással legyenek,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c)</w:t>
        <w:tab/>
      </w:r>
      <w:r>
        <w:rPr>
          <w:sz w:val="24"/>
          <w:szCs w:val="24"/>
          <w:lang w:val="hu-HU"/>
        </w:rPr>
        <w:t>Eszközöltetnék azáltal is a magyarosodás, ha az idegen-</w:t>
        <w:br/>
        <w:t>nyelvű vezetéknevek mentül kevesebb akadályokkal magyarosíttat-</w:t>
        <w:br/>
        <w:t>hatnának, és evégre minden ezt célzó, s legfelsőbb helyen beadandó</w:t>
        <w:br/>
        <w:t>esedező levelek a taksák fizetésétül felmentetnének, – ezeken felül</w:t>
        <w:br/>
        <w:t xml:space="preserve"> 8. Minthogy a nemzet méltán megkívánhatja, hogy törvé-</w:t>
        <w:br/>
        <w:t>nyeink által adott kiváltságokban részesülni akarók a nemzeti nyel-</w:t>
        <w:br/>
        <w:t>vet tökéletesen tudják, a nyelv hathatósabb terjesztése tekintetéből</w:t>
        <w:br/>
        <w:t>célirányosnak látjuk Felségedet arra kérni, hogy azoknak, kik a</w:t>
        <w:br/>
        <w:t>magyar nyelvet nem tudják, nemesi vagy kir. adománylevelet adni</w:t>
        <w:br/>
        <w:t>ne méltóztassék, – egyszóval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9. A honi nyelv értelmében részenként előadott buzgó óhaj-</w:t>
        <w:br/>
        <w:t>tásainkat mintegy összesítve abban kívánjuk kifejezni, hogy a magyar</w:t>
        <w:br/>
        <w:t>nyelv országos nyelvvé tétetvén, a köz állomány rendszerének</w:t>
        <w:br/>
        <w:t>minden ágain, eddig a honi nyelv számkiüzésével divatozó latin és</w:t>
        <w:br/>
        <w:t>német nyelvek helyett a magyar állíttassák vissz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s ezek azok, miket a nemzeti nyelvnek – mind a törvény-</w:t>
        <w:br/>
        <w:t>hozásban, mind a közigazgatásban – nagyobb virágoztatására, élő</w:t>
        <w:br/>
        <w:t>törvény szavaival biztosítani szükségesnek látunk; melyeket is az</w:t>
        <w:br/>
        <w:t>ide rekesztett törvény javallatba foglalva igazság szeretetébe vetett</w:t>
        <w:br/>
        <w:t>fiúi teljes bizodalommal ezennel Felséged kir. jóváhagyása alá ter-</w:t>
        <w:br/>
        <w:t>jesztjü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2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március 14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1840 január 31-iki országgyűlési feliratra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, Irományok 3, 125. l., Bartal György aláírásáva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1840 január 31-iki országgyűlési feliratról a </w:t>
      </w:r>
      <w:r>
        <w:rPr>
          <w:i/>
          <w:iCs/>
          <w:lang w:val="hu-HU"/>
        </w:rPr>
        <w:t>m. kancellária országgyűlési</w:t>
        <w:br/>
        <w:t xml:space="preserve">bizottsága </w:t>
      </w:r>
      <w:r>
        <w:rPr>
          <w:lang w:val="hu-HU"/>
        </w:rPr>
        <w:t>(Mailáth kancellár, Bedekovich alkancellár, Bartal mint referens,</w:t>
        <w:br/>
        <w:t>Stettner Mátyás, Platthy Mihály, Beöthy Sándor udv. tanácsosok tagjai, a bizott-</w:t>
        <w:br/>
        <w:t>ság kinevezésére l. 1839:8. praes. kanc. sz.) 1840 február 17-én tett felterjesz-</w:t>
        <w:br/>
        <w:t>tést, fog. 1840:1950. kanc. sz. Villecz Ignác, Bartal segédje kezétől, Bartal javí-</w:t>
        <w:br/>
        <w:t>tásaival, a javasolt leirat fogalmazványa Bartaltól 3764. kanc. sz., az eredeti fel-</w:t>
        <w:br/>
        <w:t>irat 3984. kanc. sz. a.: áttekinti 1790 óta a nyelvkérdést; jelenben félős, hogy,</w:t>
        <w:br/>
        <w:t>az ódium egyedül a kormányra száll, a rendek avidissime ívánják</w:t>
      </w:r>
      <w:r>
        <w:rPr>
          <w:i/>
          <w:iCs/>
          <w:lang w:val="hu-HU"/>
        </w:rPr>
        <w:t>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nyelvügy haladását; ajánlja 1836. állásfoglalása szerint minden lehetsé-</w:t>
        <w:br/>
        <w:t>gest megadni: ad 1, az 1836 április 26-iki kir. leirat (l. 116. sz. a., ezt a</w:t>
        <w:br/>
        <w:t>rendek 24-ki kelet alatt idézik, v. ö. 498., 505. l.) már úgyis megadta, mert</w:t>
        <w:br/>
        <w:t>az ott említett principes alatt a hercegnők is értendők; ad 2., a törvény-</w:t>
        <w:br/>
        <w:t>hatóságok már úgysem írnak latinul, megengedendő nekik a magyar fel-</w:t>
        <w:br/>
        <w:t>irat; a törvény maradjon két nyelven, mert sokan nem értenek az ország-</w:t>
        <w:br/>
        <w:t>ban magyarul; a kir. leirat magyar nyelve mellett volt a kancellária egy</w:t>
        <w:br/>
        <w:t>része már 1836 március 28-iki felterjesztésében (l. ugyancsak 116. sz. a. a</w:t>
        <w:br/>
        <w:t xml:space="preserve">bevezető részben), a Tripart. 2, tit. 3. §. 5. szerint leges </w:t>
      </w:r>
      <w:r>
        <w:rPr>
          <w:i/>
          <w:iCs/>
          <w:lang w:val="hu-HU"/>
        </w:rPr>
        <w:t xml:space="preserve">principis </w:t>
      </w:r>
      <w:r>
        <w:rPr>
          <w:lang w:val="hu-HU"/>
        </w:rPr>
        <w:t>sunt, s ha</w:t>
        <w:br/>
        <w:t>már magyar törvény van, a kir. resolució is magyar lehetne, de ez esetben</w:t>
        <w:br/>
        <w:t>a törvényhatóságok is magyar leiratokat követelnének, maradjon tehát a</w:t>
        <w:br/>
        <w:t>felirat latin; a Corpus Jurist bizottság fordítsa le, de a dirimens szöveg</w:t>
        <w:br/>
        <w:t>a latin legyen; ad 3, elvben 1792 június 22. resolució maradjon; enged-</w:t>
        <w:br/>
        <w:t>tessék meg a kir. jog, 1723:16. fenntartásával, hogy a m. udv. kamara</w:t>
        <w:br/>
        <w:t>magyarul író hatóságoknak magyarul válaszoljon, de az udv. kamarával</w:t>
        <w:br/>
        <w:t>latinul levelezzen; egyházi levelezés, anyakönyvekre nincs nehézség; a</w:t>
        <w:br/>
        <w:t>magyar ezredek magyar levelezése is elfogadható, de a többi katonai és a</w:t>
        <w:br/>
        <w:t>7 alatti pénzverési kérések elutasítandók; a magánosok számadásairól nem</w:t>
        <w:br/>
        <w:t>lehet rendelkezni, 1687:13. és 1723:58. védik a magánjogokat; külföldi</w:t>
        <w:br/>
        <w:t>levelezés és útlevél nyelve, viszonosság mellett, latin legyen, a pecsét-</w:t>
        <w:br/>
        <w:t>köriratokra 1600:25. van érvényben; ad 4, megadandó; ad. 5, méltányos,</w:t>
        <w:br/>
        <w:t>hogy a papok tudjanak magyarul, „nemo spectato temporis ab a. 1790</w:t>
        <w:br/>
        <w:t>usque praesens intervallo, justam ignorantiae adferre excusationem potest”;</w:t>
        <w:br/>
        <w:t>a magyar tannyelv nem lehet általános, erről a helytartótanács meghallga-</w:t>
        <w:br/>
        <w:t>tandó; a preparandia-ügy az 1827 április 11-iki resolució által a rendszeres</w:t>
        <w:br/>
        <w:t>munkálatok közé utalva, most megadható; ad 6, a horvátok: bán és a báni</w:t>
        <w:br/>
        <w:t>konferencia tiltakoztak ellene, mindkét fél kielégítendő olykép, hogy a</w:t>
        <w:br/>
        <w:t>kir. leirat ígérje meg, a király törekedni fog a társországokban az 1741:61,</w:t>
        <w:br/>
        <w:t>1790:58, 1792:18. önkéntes megvalósítására; szab. kir. városokra helyes a</w:t>
        <w:br/>
        <w:t>tízévi határidő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(Purkhart, Somssich, Mailáth, Cziráky, Nádasdy</w:t>
        <w:br/>
        <w:t>Kollowrat, Metternich), Conf. 1840:278. sz., elvként kimondja, hogy új</w:t>
        <w:br/>
        <w:t>jogot nem kell adni, de ami a már meglevő törvényből következik, annak</w:t>
        <w:br/>
        <w:t>corollariuma, vagy tényleg gyakorlatban van, nem tagadható meg; óvatos-</w:t>
        <w:br/>
        <w:t>ságra van szükség, mindkét tábla kívánja, s így visszautasítás esetén az</w:t>
        <w:br/>
        <w:t>ódium egyedül a kormányé volna: 1, elfogadható, az 1836 április 26. le-</w:t>
        <w:br/>
        <w:t>iratra hivatkozással, mi elejét veszi a rendek titkolt tendenciájának (hogy</w:t>
        <w:br/>
        <w:t>a kir. családtagok nevelésére befolyjanak), ad 2, amint a kancellária java-</w:t>
        <w:br/>
        <w:t>solja: a Corpus Juris fordítása nehéz dolog, a kiküldendő bizottság a</w:t>
        <w:br/>
        <w:t>munkát biztosan a kir. jogok megszorításával végezné, cenzura kivihetetlen;</w:t>
        <w:br/>
        <w:t>a latin végkép kimenne a divatból, ha a fordítás elkészülne, ezért meg kell</w:t>
        <w:br/>
        <w:t>tagadni; ad 3, mint a kancellária, de a m. kamarába a rendeknek nincs</w:t>
        <w:br/>
        <w:t>beleszólásuk; mivel azonban az országban magyar már a „Geschäftssprache”,</w:t>
        <w:br/>
        <w:t>a kamarához magyarul tudók vétessenek fel. A határőrvidékről hallgatni</w:t>
        <w:br/>
        <w:t>kell; magyar hatóságokkal csak a magyar ezredek, nem a Magyarországra</w:t>
        <w:br/>
        <w:t>helyezett idegenek levelezzenek magyarul, ad 4, mint a kanc, ad 5, szintén, a</w:t>
        <w:br/>
        <w:t>preparandiákat meg kell ígérni, mert már a pécsi és veszprémi püspök</w:t>
        <w:br/>
        <w:t>szemináriuma mellett preparandiát csinált, s így lassankint kisíklanék ez</w:t>
        <w:br/>
        <w:t>ügy a király kezéből; ad 6, a társországokra helyes a kancellária dilatórikus</w:t>
        <w:br/>
        <w:t>javaslata, a városokra nem fogadható el; ad 7, elutasítandó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Ezen megjegyzések értelmében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átdolgozta a leirat szö-</w:t>
        <w:br/>
        <w:t xml:space="preserve">vegét, s az újat március 8., 3499. kanc. sz. a. terjesztette fel, az </w:t>
      </w:r>
      <w:r>
        <w:rPr>
          <w:i/>
          <w:iCs/>
          <w:lang w:val="hu-HU"/>
        </w:rPr>
        <w:t>állam-</w:t>
        <w:br/>
        <w:t xml:space="preserve">konferencia, </w:t>
      </w:r>
      <w:r>
        <w:rPr>
          <w:lang w:val="hu-HU"/>
        </w:rPr>
        <w:t>Conf. 1840:362. sz. a. újból átvizsgálta, a Corpus Juris fordítá-</w:t>
        <w:br/>
        <w:t>sánál: Cziráky és Nádasdy az originalitas említését nem találták elegendő-</w:t>
        <w:br/>
        <w:t>nek, s Purkhart, Somssich és a m. kancelláriai tagokkal szemben bevétették</w:t>
        <w:br/>
        <w:t>a leiratba: „cum ceteroquin originalis latinus textus legum, complexum</w:t>
        <w:br/>
        <w:t>ejus efficientium nullo non tempore solum pro authentico haberi possit”;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vita támadt akörül, kell-e a regni jurisdictiones mellé „Hungariae” betoldás</w:t>
        <w:br/>
        <w:t>ezt elhagyták, mert ez, valamint az intra limites regni, intra fines regni</w:t>
        <w:br/>
        <w:t>kifejezések régi gyakorlat szerint félreérthetlenül jelentik Magyarországot</w:t>
        <w:br/>
        <w:t xml:space="preserve">a társországok </w:t>
      </w:r>
      <w:r>
        <w:rPr>
          <w:i/>
          <w:iCs/>
          <w:lang w:val="hu-HU"/>
        </w:rPr>
        <w:t>nélkül</w:t>
      </w:r>
      <w:r>
        <w:rPr>
          <w:lang w:val="hu-HU"/>
        </w:rPr>
        <w:t>; végül felmerült „ob nicht im Entwurfe alle über-</w:t>
        <w:br/>
        <w:t>flüssigen, der moralischen Stellung und Würde des Regenten nicht ange-</w:t>
        <w:br/>
        <w:t>messenen schmeichelnden Worte hinweg zu lassen wären?”, csak két mondat</w:t>
        <w:br/>
        <w:t>látszott ilyennek, de meghagyták, mert „ein zwar ernster u. würdevoller,</w:t>
        <w:br/>
        <w:t>aber auch milder u. gnädiger Styl ist in den Erlässen an die Reichsstände</w:t>
        <w:br/>
        <w:t>im allgemeinen umso unerlässlicher, weil sie dadurch in ihren Vortragen</w:t>
        <w:br/>
        <w:t>bei der jedenfalls zu erhaltenden submissen und den Untertanen geziemenden</w:t>
        <w:br/>
        <w:t>Sprache am wirksamsten festgehalten werden”, amire Metternich széljegy-</w:t>
        <w:br/>
        <w:t>zetben különvéleményt írt: a király szava würdig és präcis legyen, akaratot</w:t>
        <w:br/>
        <w:t>áruljon el, udvariasság és szelídségről nem lehet szó, ez utóbbit az alatt-</w:t>
        <w:br/>
        <w:t>valók hamisságra magyarázná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resolució március 14-én elrendeli a kancelláriának, hogy a leiratot</w:t>
        <w:br/>
        <w:t>kiadj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... benigne intimandum: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e mediis</w:t>
        <w:br/>
        <w:t>ad progressivum idiomatia patrii incrementum facientibus, substratam</w:t>
        <w:br/>
        <w:t>per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de 31. Januarii a. c. repraesentationem eadem,</w:t>
        <w:br/>
        <w:t>quam pluribus antehac argumentis comprobatam ipsi quoque d</w:t>
      </w:r>
      <w:r>
        <w:rPr>
          <w:sz w:val="24"/>
          <w:szCs w:val="24"/>
          <w:vertAlign w:val="superscript"/>
          <w:lang w:val="hu-HU"/>
        </w:rPr>
        <w:t>ni</w:t>
        <w:br/>
      </w:r>
      <w:r>
        <w:rPr>
          <w:sz w:val="24"/>
          <w:szCs w:val="24"/>
          <w:lang w:val="hu-HU"/>
        </w:rPr>
        <w:t>SS. et OO. grato animo recolunt, benignitate, ad justas simul</w:t>
        <w:br/>
        <w:t>debitae providentiae rationes, modumque in iis sanciendis, ex</w:t>
        <w:br/>
        <w:t>salutari mente articuli 7:1792 tenendum comparata expendisse,</w:t>
        <w:br/>
        <w:t>hocque ipsum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SS. et OO. cum eo significandum benigne</w:t>
        <w:br/>
        <w:t>jussisse: Eandem imprimis, quantum ad principes augustae domus</w:t>
        <w:br/>
        <w:t>cognitione etiam linguae hung. imbuendos: Se ad ben. resolutionem</w:t>
        <w:br/>
        <w:t>suam de 26. Apr. a. 1836. provoeatis, per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legibus</w:t>
        <w:br/>
        <w:t>penitus congruam referre; una vero id, quod relate ad repraesen-</w:t>
        <w:br/>
        <w:t>tationes jam ex comitiis his Sibi substernendas benigne concessit,</w:t>
        <w:br/>
        <w:t>largiri jurisdictionibus etiam, ut nimirum repraesentationes suas</w:t>
        <w:br/>
        <w:t>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loco submittendas dehinc sola etiam apparare lingua hung.</w:t>
        <w:br/>
        <w:t>possint. In uberius porro testimonium praedeclaratae Suae in vota</w:t>
        <w:br/>
        <w:t>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benignitatis,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annuere,</w:t>
        <w:br/>
        <w:t>ut consilimn r. lten. non tantum intimata, sed etiam circulares</w:t>
        <w:br/>
        <w:t>suas ad cunctas regni jurisdictiones lingua hung. dimittat; ut item</w:t>
        <w:br/>
        <w:t>jurisdictiones ecclesiasticae cum jurisdictionibus secularibus, et hae</w:t>
        <w:br/>
        <w:t>inter se perinde intra fines regni lingua tantum hung. correspondere</w:t>
        <w:br/>
        <w:t>teneantur. – Quod nihilominus ad legum attinet textum: post-</w:t>
        <w:br/>
        <w:t>quam auctoritati textus hungarici per ea, quae articulo 3:1832–6.</w:t>
        <w:br/>
        <w:t>constituta sunt, ubertim prospectum, et in casum etiam emergentis</w:t>
        <w:br/>
        <w:t>inter duplicem textum dubii debite provisum haberetur, summe-</w:t>
        <w:br/>
        <w:t>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dispositioni articuli hujus et praevigenti</w:t>
        <w:br/>
        <w:t>adhibendae in ben. rescriptis, resolutionibusque Suis r. linguae</w:t>
        <w:br/>
        <w:t>latinae usui ben. insistere. Rogandarum itaque legum articulos, ad</w:t>
        <w:br/>
        <w:t>modum uti id postremis comitiis factum est, utraque lingua sub-</w:t>
        <w:br/>
        <w:t>sternendos, ac per Eandem quoque in utroque textu benigna</w:t>
        <w:br/>
        <w:t>sanctione r. donandos esse. Quoad versionem corporis Juris, cum</w:t>
        <w:br/>
        <w:t>ceteroquin originalis lat., textus legum, complexum ejus efficientium,</w:t>
        <w:br/>
        <w:t>nullo non tempore solum pro authentico haberi possit, exmittenda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aevium in finem regnicolaris deputationis necessitate non sub-</w:t>
        <w:br/>
        <w:t>versante; quantum ad reliqua: summ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alt</w:t>
      </w:r>
      <w:r>
        <w:rPr>
          <w:sz w:val="24"/>
          <w:szCs w:val="24"/>
          <w:vertAlign w:val="superscript"/>
          <w:lang w:val="hu-HU"/>
        </w:rPr>
        <w:t>mis</w:t>
        <w:br/>
      </w:r>
      <w:r>
        <w:rPr>
          <w:sz w:val="24"/>
          <w:szCs w:val="24"/>
          <w:lang w:val="hu-HU"/>
        </w:rPr>
        <w:t>juribus suis in nexu articuli 16:1723. salvis, benigne disposituram</w:t>
        <w:br/>
        <w:t>esse, ut camera r. hung.-aulica cum jurisdictionibus patria scri-</w:t>
        <w:br/>
        <w:t>bentibus lingua, eadem correspondeat, ad haec: ut expeditionum</w:t>
        <w:br/>
        <w:t>capitularium ingressus et conclusio lingua hung. adornari debeat,</w:t>
        <w:br/>
        <w:t>matriculae vero etiam in locis, ubi sacri ad concionem sermones</w:t>
        <w:br/>
        <w:t>idiomate hung. non habentur, post triennium a conclusione prae-</w:t>
        <w:br/>
        <w:t>sentium comitiorum computandum lingua hung. ducantur, ac demum,</w:t>
        <w:br/>
        <w:t>ut dehinc sine discrimine religionis parochi, verbi divini ministri,</w:t>
        <w:br/>
        <w:t>capellani, cooperatoresque tales applicentur, qui cognitione linguae</w:t>
        <w:br/>
        <w:t>hung. imbuti sunt, ben. probare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. Propositione</w:t>
        <w:br/>
        <w:t>d</w:t>
      </w:r>
      <w:r>
        <w:rPr>
          <w:sz w:val="24"/>
          <w:szCs w:val="24"/>
          <w:vertAlign w:val="superscript"/>
          <w:lang w:val="hu-HU"/>
        </w:rPr>
        <w:t>nor.</w:t>
      </w:r>
      <w:r>
        <w:rPr>
          <w:sz w:val="24"/>
          <w:szCs w:val="24"/>
          <w:lang w:val="hu-HU"/>
        </w:rPr>
        <w:t xml:space="preserve"> SS. et OO. relate ad correspondentias inter hungaricas et</w:t>
        <w:br/>
        <w:t>aliarum aug. domus ditionum jurisdictiones in eo facta, ut hae</w:t>
        <w:br/>
        <w:t>utrinque lingua lat. foveantur, aeque ben. rati habita, tum hunc</w:t>
        <w:br/>
        <w:t>in finem, tum vero de eo quoque, ut salvis principiis in art.</w:t>
        <w:br/>
        <w:t>7:1792. attactis linguae hung. cognitio etiam in confiniis</w:t>
        <w:br/>
        <w:t>provehatur; praefecturae demum legionariae hung. cum juris-</w:t>
        <w:br/>
        <w:t>dictionibus hung. lingua eadem correspondeant,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  <w:br/>
      </w:r>
      <w:r>
        <w:rPr>
          <w:sz w:val="24"/>
          <w:szCs w:val="24"/>
          <w:lang w:val="hu-HU"/>
        </w:rPr>
        <w:t>ben. provisuram esse. Neque renuere Eandem, ut rationes super</w:t>
        <w:br/>
        <w:t>manipulatione cassarum regnicolarium, hung. ducantur lingua; id</w:t>
        <w:br/>
        <w:t>tamen, ut rationes etiam privatorum non alias, quam si hoc ador-</w:t>
        <w:br/>
        <w:t>natae idiomate fuerint, in judiciariam sumi pertractationem valeant,</w:t>
        <w:br/>
        <w:t>quia dispositionem cum securitate jurium privatorum, spirituque</w:t>
        <w:br/>
        <w:t>articulorum 13:1687, 53:1723. aliarumque regni legum conciliari</w:t>
        <w:br/>
        <w:t>nequeuntem praesefert, admittere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non</w:t>
        <w:br/>
        <w:t>posse, Eandemque etiam relate ad provisiones, quoad processus</w:t>
        <w:br/>
        <w:t>causarum projectatas dispositioni articuli 3:1836. tanto magis</w:t>
        <w:br/>
        <w:t>insistere, quod nulla dubitet, d</w:t>
      </w:r>
      <w:r>
        <w:rPr>
          <w:sz w:val="24"/>
          <w:szCs w:val="24"/>
          <w:vertAlign w:val="superscript"/>
          <w:lang w:val="hu-HU"/>
        </w:rPr>
        <w:t>nos</w:t>
      </w:r>
      <w:r>
        <w:rPr>
          <w:sz w:val="24"/>
          <w:szCs w:val="24"/>
          <w:lang w:val="hu-HU"/>
        </w:rPr>
        <w:t xml:space="preserve"> SS. et OO. idiomati patrio ita</w:t>
        <w:br/>
        <w:t>consulere velle, ut debitam simul culturae linguae lat. regno huic</w:t>
        <w:br/>
        <w:t>multiplici sane titulo utilis, et in iis quam maxime, quae ad fora</w:t>
        <w:br/>
        <w:t>judiciaria attinent, ductu etiam articuli 4. §. 14. Maximiliani de-</w:t>
        <w:br/>
        <w:t xml:space="preserve">creti </w:t>
      </w:r>
      <w:r>
        <w:rPr>
          <w:sz w:val="24"/>
          <w:szCs w:val="24"/>
          <w:lang w:val="it-IT"/>
        </w:rPr>
        <w:t xml:space="preserve">V., </w:t>
      </w:r>
      <w:r>
        <w:rPr>
          <w:sz w:val="24"/>
          <w:szCs w:val="24"/>
          <w:lang w:val="hu-HU"/>
        </w:rPr>
        <w:t>articuli item 16. §. 3. decreti VI. prorsus necessariae</w:t>
        <w:br/>
        <w:t>curam non dimittant. Inscriptiones sigillorum hungaricas expetenti-</w:t>
        <w:br/>
        <w:t>bus via articuli 25:1600. jurisdictionibus, uti hactenus, ita dehinc</w:t>
        <w:br/>
        <w:t>quoque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. delaturam. In respectu</w:t>
        <w:br/>
        <w:t>vero ben. resolutionis sub postremis comitiis elargitae, vigore cujus</w:t>
        <w:br/>
        <w:t>ex omnibus operibus in Hungaria impressis exemplar unum eruditae</w:t>
        <w:br/>
        <w:t>societati Hung. obtingit, annuere Eandem, ut haec tabulis legum</w:t>
        <w:br/>
        <w:t>inferatur. Quoad eam desiderii d</w:t>
      </w:r>
      <w:r>
        <w:rPr>
          <w:sz w:val="24"/>
          <w:szCs w:val="24"/>
          <w:vertAlign w:val="superscript"/>
          <w:lang w:val="hu-HU"/>
        </w:rPr>
        <w:t>nor</w:t>
      </w:r>
      <w:r>
        <w:rPr>
          <w:sz w:val="24"/>
          <w:szCs w:val="24"/>
          <w:lang w:val="hu-HU"/>
        </w:rPr>
        <w:t xml:space="preserve"> SS. et OO. partem, qua linguam</w:t>
        <w:br/>
        <w:t>hung. pro vehiculari in tradendis scientiis idiomate stabiliri cupiunt;</w:t>
        <w:br/>
        <w:t>quuum hoc ipsum salvis pro varietate scientiarum debitae institutionis</w:t>
        <w:br/>
        <w:t>rationibus, nec universim, nec secus, nisi re uberius deliberata decerni</w:t>
        <w:br/>
        <w:t>tuto possit,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hoc super merito consilium r. lten.</w:t>
        <w:br/>
        <w:t>ben. audituram, et ad propius explendum, quoad ejus fieri potest,</w:t>
        <w:br/>
        <w:t>hoc d</w:t>
      </w:r>
      <w:r>
        <w:rPr>
          <w:sz w:val="24"/>
          <w:szCs w:val="24"/>
          <w:vertAlign w:val="superscript"/>
          <w:lang w:val="hu-HU"/>
        </w:rPr>
        <w:t>nor</w:t>
      </w:r>
      <w:r>
        <w:rPr>
          <w:sz w:val="24"/>
          <w:szCs w:val="24"/>
          <w:lang w:val="hu-HU"/>
        </w:rPr>
        <w:t xml:space="preserve"> SS. et OO. desiderium congrua disposituram esse. D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rigendis in regno praeparandiis propositum d</w:t>
      </w:r>
      <w:r>
        <w:rPr>
          <w:sz w:val="24"/>
          <w:szCs w:val="24"/>
          <w:vertAlign w:val="superscript"/>
          <w:lang w:val="hu-HU"/>
        </w:rPr>
        <w:t>nor.</w:t>
      </w:r>
      <w:r>
        <w:rPr>
          <w:sz w:val="24"/>
          <w:szCs w:val="24"/>
          <w:lang w:val="hu-HU"/>
        </w:rPr>
        <w:t xml:space="preserve"> SS. et OO. postu-</w:t>
        <w:br/>
        <w:t>latum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jam praevenisse: quippe ut hae</w:t>
        <w:br/>
        <w:t>in locis ad seopum accommodis quo ocius consurgant, per Eandem</w:t>
        <w:br/>
        <w:t>jam ben. dispositum haberi. Denique dubitari non posse, partes</w:t>
        <w:br/>
        <w:t>etiam adnexas congruam articuli 61:1741, 58:1790. et 18:1792.</w:t>
        <w:br/>
        <w:t>rationem sua sponte habituras, quibus, ut modus addiscendae</w:t>
        <w:br/>
        <w:t>linguae hung. amplior suppetat, per erectionem plurium cathedrarum</w:t>
        <w:br/>
        <w:t>linguae, hujus ben. providendum, a proposita proinde legis circa</w:t>
        <w:br/>
        <w:t>easdem ferendae, dispositione abstrahendum venire. Atque haec esse,</w:t>
        <w:br/>
        <w:t>quae altefata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in nexu praeprovocatae repraesentationis</w:t>
        <w:br/>
        <w:t>d</w:t>
      </w:r>
      <w:r>
        <w:rPr>
          <w:sz w:val="24"/>
          <w:szCs w:val="24"/>
          <w:vertAlign w:val="superscript"/>
          <w:lang w:val="hu-HU"/>
        </w:rPr>
        <w:t>nor.</w:t>
      </w:r>
      <w:r>
        <w:rPr>
          <w:sz w:val="24"/>
          <w:szCs w:val="24"/>
          <w:lang w:val="hu-HU"/>
        </w:rPr>
        <w:t xml:space="preserve"> SS. et OO. ben. resolvit, et intuitu reliquorum repraesen-</w:t>
        <w:br/>
        <w:t>tationis illius tenorum, ad. art. 10:1790/1. ac in nexu hujus</w:t>
        <w:br/>
        <w:t>editas benignas diplomaticas assecurationes, legesque, et de 26. Apr.</w:t>
        <w:br/>
        <w:t>1836. aliasque semel atque iterum ben. declaratam mentem Suam</w:t>
        <w:br/>
        <w:t>provocando, in condendae legis redigi formam, alt</w:t>
      </w:r>
      <w:r>
        <w:rPr>
          <w:sz w:val="24"/>
          <w:szCs w:val="24"/>
          <w:vertAlign w:val="superscript"/>
          <w:lang w:val="hu-HU"/>
        </w:rPr>
        <w:t xml:space="preserve">mae </w:t>
      </w:r>
      <w:r>
        <w:rPr>
          <w:sz w:val="24"/>
          <w:szCs w:val="24"/>
          <w:lang w:val="hu-HU"/>
        </w:rPr>
        <w:t>que subin</w:t>
        <w:br/>
        <w:t>sanctioni Suae substerni ben. annuit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>A kancelláriához, Conf. 1840:278. sz., külön kézirat ment, hogy</w:t>
        <w:br/>
        <w:t>„zur Begründung der richtigen Volkserziehung” a preparandiák felállításá-</w:t>
        <w:br/>
        <w:t>ról a helytartótanáccsal tárgyaljon, s a regnicolaris küldöttségi munkálatokat</w:t>
        <w:br/>
        <w:t>felhasználja e tárgynál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3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május 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Országgyűlési felirat a magyar nyelvről, válaszul a március 14-iki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leiratra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., Irományok 4, 147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Első szövegét a rendek április 14-iki üzenetükkel küldték el a főren-</w:t>
        <w:br/>
        <w:t>deknek, Irományok 3, 263. l., akik viszonüzenetükben, április 30-án, ugyan-</w:t>
        <w:br/>
        <w:t>ott 4, 79. l. azon passzus kihagyását kérték, hogy a nemzetet nem lehet</w:t>
        <w:br/>
        <w:t>kényszeríteni törvényei deák fordítására, ez ellenkeznék az 1836:3-mal;</w:t>
        <w:br/>
        <w:t>„országbeli” helyébe „ország határábani” kifejezést kértek, amikbe a rendek</w:t>
        <w:br/>
        <w:t>beleegyezte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 közös haza polgárainak szoros kapcsolatú egyesülete, nem-</w:t>
        <w:br/>
        <w:t>zeti élet, törvényes szabadság, függetlenség, s a társas életnek mind-</w:t>
        <w:br/>
        <w:t>ezekből kifejlődő boldogsága, mindenhol, főkép a nemzeti nyelv</w:t>
        <w:br/>
        <w:t>azon terjedésének és virágzásának eredményei, mely nélkül a nemzet</w:t>
        <w:br/>
        <w:t>nem él, hanem csak sorvadoz, s utoljára is sírba roskad; – száza-</w:t>
        <w:br/>
        <w:t>dokig tartotta bilincsei alatt a nemzetek boldogságának, s tudo-</w:t>
        <w:br/>
        <w:t>mányi és művészi gyarapodásuknak előhaladását a megholt latin</w:t>
        <w:br/>
        <w:t>nyelv, mígnem Európának, s a mívelt világnak esméretes minden</w:t>
        <w:br/>
        <w:t>népei, lerázván azon holt nyelvnek bilincseit magukról, előhaladási</w:t>
        <w:br/>
        <w:t>példáik tettleg tüntetik ki azt, hogy a nemzetek életének és boldog-</w:t>
        <w:br/>
        <w:t>ságának éltető gyökere a nemzeti nyelvnek buzgó szeretete, s tör-</w:t>
        <w:br/>
        <w:t>vényeik hozásában és a közigazgatásban ön nyelvüknek, s egyedül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ön nyelvüknek használata, maguknak az Ausztriai birodalom</w:t>
        <w:br/>
        <w:t>egyesületéhez tartozó minden más örökös tartományoknak kebelük-</w:t>
        <w:br/>
        <w:t>ben régebben száműzve van a közigazgatásból a latin nyelv, s csak a</w:t>
        <w:br/>
        <w:t>magyar nemzet maga még az Európában, mely [e] nyelvnek nyo-</w:t>
        <w:br/>
        <w:t>masztó súlyát magáról mindeddig le nem rázhatá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uzgó tisztelettel fogadta a magyar nemzet a nyelve gyara-</w:t>
        <w:br/>
        <w:t>podását elősegéllő mindazon intézkedéseket, melyek az 1790. év</w:t>
        <w:br/>
        <w:t>óta, Felségednek dicső emlékezetű nagyatyja és atyja uralkodásuk</w:t>
        <w:br/>
        <w:t>alatt történtek és törvénybe iktattattak; forró hálával adózik a hív</w:t>
        <w:br/>
        <w:t>magyar nemzet Felségednek is mindazokért, miket az 1832/6. évi</w:t>
        <w:br/>
        <w:t>3. tv.-cikkelyben a magyar nyelv dolgában megadni, valamint</w:t>
        <w:br/>
        <w:t>azokért is, miket mult évi nov. 9-ről s f. é. márc. 14-ről kiadott</w:t>
        <w:br/>
        <w:t>kir. kegy. válaszaiban megadandóknak nyilvánítani kegyeskedett,</w:t>
        <w:br/>
        <w:t>s ezeket kegyelmes megerősítésének alázatos kérésével ide rekesz-</w:t>
        <w:br/>
        <w:t>tett törvényjavaslatunkba foglalva szinte törvénybe iktatni szándé-</w:t>
        <w:br/>
        <w:t>kozunk; nem titkolhatjuk el mindazáltal, hogy a nemzet édes óhaj-</w:t>
        <w:br/>
        <w:t>tásai és igazságos kívánatai, azokkal, mik eddig történtek, s meg-</w:t>
        <w:br/>
        <w:t>adattak, kielégítve épen nincsenek; de nem titkolhatjuk el abból</w:t>
        <w:br/>
        <w:t>eredő fájdalmunkat is, hogy sok megadva nincs, amit a nemzetnek</w:t>
        <w:br/>
        <w:t>kívánni természetes jussa van, s amit egy szabad és hív nemzetnek,</w:t>
        <w:br/>
        <w:t>törvényes fejedelmétől kérni is, keserű szomorkodást, el nem érni</w:t>
        <w:br/>
        <w:t>pedig szívet nyomasztó fájdalmat oko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 azért meg lévén teljesen győződve arról, hogy honi</w:t>
        <w:br/>
        <w:t>nyelvünk mint nemzeti legbecsesebb kincsünk virágzásának meg-</w:t>
        <w:br/>
        <w:t>lankaszthatatlan buzgólkodássali terjesztésével, magunknak, hazánk-</w:t>
        <w:br/>
        <w:t>nak, s tetteinket egykor bírálandó utódainknak is szorosan tarto-</w:t>
        <w:br/>
        <w:t>zunk, s ennélfogva e tárgyban felterjesztett igazságos kívánataink</w:t>
        <w:br/>
        <w:t>teljesítésének szorgalmazásával soha fel nem hagyhatunk; azoknak</w:t>
        <w:br/>
        <w:t>ismétlésével, miket f. é. jan. 30-ról tett felírásunkban foglalva ter-</w:t>
        <w:br/>
        <w:t>jesztettünk, kir. Felségedet hódoló tisztelettel továbbá is arra kérni</w:t>
        <w:br/>
        <w:t>kényteleníttetünk, hogy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elséged mult 1836. évi ápr. 24-ről költ kegy. Válaszában</w:t>
        <w:br/>
        <w:t>akkép méltóztatván nyilatkozni, hogy abban, hogy a Felséges ural-</w:t>
        <w:br/>
        <w:t>kodó házból származott főhercegek a magyar nyelv tudásába tökéle-</w:t>
        <w:br/>
        <w:t>tesen beavattassanak, kegyelmes intézkedéseivel a nemzet óhajtásait</w:t>
        <w:br/>
        <w:t>megelőzte, ezen fejedelmi nyilatkozásnak, s ekép az 1550:5, 1569:</w:t>
        <w:br/>
        <w:t>33. és 1572:2. tv.-c. rendeletének tettlegi teljesítését fiúi tiszte-</w:t>
        <w:br/>
        <w:t>lettel és bizodalommal elvárjuk, azt a fenséges főhercegnőkre is</w:t>
        <w:br/>
        <w:t>világosan kiterjesztetni, s mindezekről a nemzetet egy különös</w:t>
        <w:br/>
        <w:t>törvénycikkelyben biztosíttatni kívánjuk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elhagyunk ugyan ezúttal annak további szorgalmazásával,</w:t>
        <w:br/>
        <w:t>hogy a törvénykönyvnek hiteles magyar fordítása, egy a végre</w:t>
        <w:br/>
        <w:t>rendelendő, választmány által eszközöltessék, de miután az országos</w:t>
        <w:br/>
        <w:t>tanácskozásokban a nemzeti nyelv divatozik, a két táblák napló-</w:t>
        <w:br/>
        <w:t>könyveik, s a köztök kölcsönösen váltani szokott izenetek, magyar</w:t>
        <w:br/>
        <w:t>nyelven iratnak, s maguk az országos felírások is már egyedül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magyar nyelven szerkeztetnek; továbbá az 1832/6:3. tv.-cikkely</w:t>
        <w:br/>
        <w:t>erejénél fogva, a törvénynek magyar szerkezete az eredeti: mind</w:t>
        <w:br/>
        <w:t>az elébbi felírásban kifejtett okoknál, mind pedig annál fogva is,</w:t>
        <w:br/>
        <w:t>hogy minden esetre a törvényeknek két nyelven írásuk miatt, a</w:t>
        <w:br/>
        <w:t>perlekedő felek és ügyvédjeik előtt, a homály és zavar okozás,</w:t>
        <w:br/>
        <w:t>mely részekről néha még szántszándékosan kikeresett mód és csel-</w:t>
        <w:br/>
        <w:t>szövény is – a bírák előtt pedig a kétség és abból könnyen ered-</w:t>
        <w:br/>
        <w:t>hető megbotlás elzárassék, a kir. kegy. meghívó levelek, az ország-</w:t>
        <w:br/>
        <w:t>gyűléséhez intézni szokott fejedelmi előadások, a királyi minden-</w:t>
        <w:br/>
        <w:t>nemű levelek és válaszok és mindezekből keletkező törvények is</w:t>
        <w:br/>
        <w:t>egyedül magyar nyelven adassanak ki és készíttessenek annyival</w:t>
        <w:br/>
        <w:t>inkább, mivel a nemzettől azt, hogy magyar nyelven készített</w:t>
        <w:br/>
        <w:t>törvényeit még más és jelesen deák nyelvre is fordítsa, többé</w:t>
        <w:br/>
        <w:t>kívánni sem lehet, efelett önmagukra azon lehető, de minden esetre</w:t>
        <w:br/>
        <w:t>kevés számú törvényhatóságokra, nem pedig az összes törvény-</w:t>
        <w:br/>
        <w:t>hozásra tartozván az, hogy ha a törvények fordításának valamely</w:t>
        <w:br/>
        <w:t>szükségét vélnék, abbeli állított szükségeknek pótlásáról gondos-</w:t>
        <w:br/>
        <w:t>kodjanak, nem mellőzhetjük el annak is világos megemlítését, hogy</w:t>
        <w:br/>
        <w:t>ama fő tekintetet érdemlő körülményre való figyelmezés, hogy a</w:t>
        <w:br/>
        <w:t>fejedelem hív magyarjait ön nyelvükön szólítsa meg, ön nyelvükön</w:t>
        <w:br/>
        <w:t>intézze hozzájok válaszait, ön nyelvükön adja értésükre kegyelmes</w:t>
        <w:br/>
        <w:t>akaratait és kívánatait, és mindezekkel bennök édesebb hatást ger-</w:t>
        <w:br/>
        <w:t>jesszen, nemcsak a nemzetnek, hanem a kir. felségnek is valódi</w:t>
        <w:br/>
        <w:t>érdekében ál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3. Szükséges lévén az, hogy az országnak minden kormány</w:t>
        <w:br/>
        <w:t>és ítélőszékei hivatalos kötelességeiket magyar nyelven folytassák,</w:t>
        <w:br/>
        <w:t>ennél fogva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on szabály, melyet a kir. helytartó-tanácsra nézve már</w:t>
        <w:br/>
        <w:t>Felséged is megállapítani méltóztatott, a kir. udv. cancellariára is</w:t>
        <w:br/>
        <w:t>egyiránt terjesztessék k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polgári és egyházi ítélőszékeknél a törvénykezés egyedül magyar nyelven, ezentul ne csak vitethessék, hanem hatá-</w:t>
        <w:br/>
        <w:t>rozottan csak azon nyelven vitessék. Az eddig latin nyelven kezdett</w:t>
        <w:br/>
        <w:t>perek, mint számosabb megyékben jó foganattal s minden felakadás</w:t>
        <w:br/>
        <w:t>nélkül tettleg gyakoroltatik, minden ítélőszékek előtt magyarul</w:t>
        <w:br/>
        <w:t>folytattassanak, de az ítéletlevelek is, melyeket a tárnokszék a kir.</w:t>
        <w:br/>
        <w:t>tábla által is már divatba hozott gyakorlatot sem követve, mind</w:t>
        <w:br/>
        <w:t>csak latin nyelven adogat ki, általánosan magyar nyelven adas-</w:t>
        <w:br/>
        <w:t>sanak ki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z elébbi felírásban kifejtett okoknál fogva a magyar</w:t>
        <w:br/>
        <w:t>ezredeknél a kormányszavak magyarosíttassanak, s a törvényható-</w:t>
        <w:br/>
        <w:t>ságokkal ne csak a magyar, hanem az országban tanyázó minden</w:t>
        <w:br/>
        <w:t>más ezredek, katonai osztályok és intézetek s maguk az országbeli</w:t>
        <w:br/>
        <w:t>fő hadi és várbeli kormányszékek is általában magyarul levelez-</w:t>
        <w:br/>
        <w:t>zenek; sőt az egész katonaságnál a magyar nyelv hozattassék be,</w:t>
        <w:br/>
        <w:t>s tiszteknek a fő hadi kormányzótól kezdve csak azok alkalmaz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tassanak, kik az 1830:7. és 8. t.-c. következésében nemcsak magyarul</w:t>
        <w:br/>
        <w:t>tudnak, hanem születésükre nézve is magyarok. Továbbá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rra, hogy a magyar nyelv az egész hazában terjedve diva-</w:t>
        <w:br/>
        <w:t>tozzék, szükséges lévén, hogy azt mindenki tulajdonává tegye,</w:t>
        <w:br/>
        <w:t>ennélfogva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Tanítás által kelletvén a magyar honban módot nyujtani,</w:t>
        <w:br/>
        <w:t>hogy a hazai nyelvet mindenki megtanulhassa, őszinteséggel meg-</w:t>
        <w:br/>
        <w:t>valljuk, hogy abbeli igazságos és az egész hazára nézve érdekes</w:t>
        <w:br/>
        <w:t>kívánságunknak meg nem adása, hogy a latin nyelv helyett közön-</w:t>
        <w:br/>
        <w:t>séges tanuló nyelvnek a magyar nyelv állapíttassák meg, bennünk</w:t>
        <w:br/>
        <w:t>súlyos fájdalmat okozott, s miután a nevelési és tanítási rend-</w:t>
        <w:br/>
        <w:t>szernek megállapítása kétségtelenül az öszves törvényhozást illeti,</w:t>
        <w:br/>
        <w:t>annak, hogy feljebbi kívánatunknak mely móddali teljesítését a</w:t>
        <w:br/>
        <w:t>kir. helytartó-tanács meghallgatásától felfüggeszteni miért kellessék?</w:t>
        <w:br/>
        <w:t>sem helyét, sem törvényes okát nem látjuk. Legkisebbé sem vesz-</w:t>
        <w:br/>
        <w:t>szük kérdésbe a latin nyelv tudásának többféle hasznait, de azon</w:t>
        <w:br/>
        <w:t>nyelvet a tudósok, s azokká lenni szándékozók nyelvénél egyébnek</w:t>
        <w:br/>
        <w:t>nem tekinthetjük, s annak megtanulására senkit is kényszerítőleg</w:t>
        <w:br/>
        <w:t>kötelezhetőnek nem tartunk; mely sok kimenthetetlen és káros</w:t>
        <w:br/>
        <w:t>hátra maradásokat okoz az, hogy a gyermekek, s a már felserdült</w:t>
        <w:br/>
        <w:t>és érettebb korú ifjak ahelyett, hogy a közönséges életben céljukra</w:t>
        <w:br/>
        <w:t>használható tudományokat anyai nyelvükön mindjárt tanulhatnák,</w:t>
        <w:br/>
        <w:t>sok évekig a latin nyelvnek, tökéletességre különben is soha sem</w:t>
        <w:br/>
        <w:t>vihető tanulásával gyötörtetnek, csak azért, hogy azt az oskolákból</w:t>
        <w:br/>
        <w:t>kilépve elfelejtsék, vagy a felsőbb tudományokat egykor latin nyelven</w:t>
        <w:br/>
        <w:t>hallgathassák. De a nemzeti nyelv terjedésére nézve is tespedő</w:t>
        <w:br/>
        <w:t>veszteglést okoz az, ha tanulási nyelvnek a latin nyelv használ-</w:t>
        <w:br/>
        <w:t>tatik; mert a nevelés és tanítás az, melyen a nemzeti nyelvnek</w:t>
        <w:br/>
        <w:t>terjesztése legszelídebb úton érethetik el, – a magyarúl tanított s</w:t>
        <w:br/>
        <w:t>magyar gyermekekkel és ifjakkal együtt tanuló más ajakú gyer-</w:t>
        <w:br/>
        <w:t>mekek és ifjak, legkönnyebben és leghamarább tanulják meg a</w:t>
        <w:br/>
        <w:t>magyar nyelvet, s ennek, ha a tudósi és hivatalos pályára nem</w:t>
        <w:br/>
        <w:t>lépnek is, már mint földmívelők, mesteremberek, kereskedők s mint</w:t>
        <w:br/>
        <w:t>az országnak bármely helyzetű lakosai is egykor lényeges hasznát</w:t>
        <w:br/>
        <w:t>veszik, s a latin nyelv kényszerített tanulásában elvesztegetett</w:t>
        <w:br/>
        <w:t>idejükre vissza nem sóhajtoznak. Ugyanazért elébbi kérésünket</w:t>
        <w:br/>
        <w:t>ismételve, azt a magyar ezredek és katonai nevendékek iskoláikra,</w:t>
        <w:br/>
        <w:t>és főkép a nép oskolákra is kiterjesztetni kívánjuk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álás érzéssel vettük Felségednek abbeli kegyelmes jelen-</w:t>
        <w:br/>
        <w:t>tését, hogy az ú. n. magyar praeparandiák, vagyis a magyar nyelv</w:t>
        <w:br/>
        <w:t>tanítására alkalmatos tanítókat készítő intézetek felállítása tekin-</w:t>
        <w:br/>
        <w:t>tetében, megelőzvén az ország rendei kívánatát, azoknak, arra</w:t>
        <w:br/>
        <w:t>alkalmatos helyeken és minél elébb leendő felállításukról már kegyel-</w:t>
        <w:br/>
        <w:t>mesen intézkedni is méltóztatott, hogy tehát Felségednek abbeli</w:t>
        <w:br/>
        <w:t>kegy. intézkedéseit, melyek az egész nemzetre oly nagy érdekűek,</w:t>
        <w:br/>
        <w:t>részünkről is teljes buzgólkodással elősegíthessük, arról, hogy e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részben minő rendelkezések? s hol? s mely móddal tétettek?</w:t>
        <w:br/>
        <w:t>magunkat még a jelen országgyűlése alatt körülményesen értesít-</w:t>
        <w:br/>
        <w:t>tetni kérjük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 honi nyelvnek tudása, kötelessége lévén mindenkinek,</w:t>
        <w:br/>
        <w:t>ki a közös haza kebelében, s ennek javaival él, az 1830:8. t.-c.</w:t>
        <w:br/>
        <w:t>4. §-nak rendelete a most alkotandó törvény kihirdetésétől számí-</w:t>
        <w:br/>
        <w:t>tandó 10 évek mulva, a Magyarországhoz kapcsolt részekre is</w:t>
        <w:br/>
        <w:t>terjesztessék ki, a szab. kir. városokra pedig az rendeltessék, hogy</w:t>
        <w:br/>
        <w:t>10 évek mulva, belföldi, a szab. kir. városokban a magyar nyelv</w:t>
        <w:br/>
        <w:t>tudása nélkül polgári jussokat ne nyerhesse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2" w:leader="none"/>
        </w:tabs>
        <w:ind w:left="0"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nemzetiség éledése és terjedése tekintetéből: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Magyarországban vert pénzek, magyar jelekkel és</w:t>
        <w:br/>
        <w:t>körülírással készüljenek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köz és kamarabeli épületek magyar színekkel és</w:t>
        <w:br/>
        <w:t>felírásokkal ékesíttessenek, a magyar kereskedők hajóikra, de egyéb</w:t>
        <w:br/>
        <w:t>magyar hajókra is magyar címer tétessék, úgyszinte a magyar</w:t>
        <w:br/>
        <w:t>katonaságnál is az ország színei hozassanak be, és a formaruhán</w:t>
        <w:br/>
        <w:t>levő díszjeleken a „Ferdinandus I.” cím helyett „V. Ferdinánd”</w:t>
        <w:br/>
        <w:t>cím tüntessék ki, ezeken felül mindennémű országos intézetekben</w:t>
        <w:br/>
        <w:t>az ország címere és pecsétje használtassék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degen nyelvű vezetéknevek magyarosíttassanak, s az</w:t>
        <w:br/>
        <w:t>ezt tárgyazó folyamodások legfelsőbb helyen minden taksák fizeté-</w:t>
        <w:br/>
        <w:t>sétől felmentessenek, s azoknak, kik a magyar nyelvet nem tudják,</w:t>
        <w:br/>
        <w:t>nemesi vagy kir. adományos levelek Felséged által ne ad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ággy. bizottsága már a felirat expediálása előtt,</w:t>
        <w:br/>
        <w:t>április 27-én, 1840:5503. és 6815. kanc, Bartal fog., megtette felterjesz-</w:t>
        <w:br/>
        <w:t>tését: a. felirat kívánságainak áttekintése után javasolja, hogy a király</w:t>
        <w:br/>
        <w:t>maradjon meg a március 14-iki leirat engedményeinél, egyedül a tárnoki</w:t>
        <w:br/>
        <w:t>szék ítéletei dolgában adjon helyet a rendek kérésének s egyúttal beter-</w:t>
        <w:br/>
        <w:t xml:space="preserve">jeszti a felirat alapján 10 §-ban összeállított törvénytervezetet; az </w:t>
      </w:r>
      <w:r>
        <w:rPr>
          <w:i/>
          <w:iCs/>
          <w:lang w:val="hu-HU"/>
        </w:rPr>
        <w:t>állam-</w:t>
        <w:br/>
        <w:t xml:space="preserve">konferencia </w:t>
      </w:r>
      <w:r>
        <w:rPr>
          <w:lang w:val="hu-HU"/>
        </w:rPr>
        <w:t>Conf. 1840:663. sz., a tárnoki szék dolgába beleegyezik, mert a</w:t>
        <w:br/>
        <w:t>kúria már úgyis magyarul ítél; a törvényjavaslatot is elfogadhatónak tartja;</w:t>
        <w:br/>
        <w:t xml:space="preserve">a kir. res. május 3-án kiadatni rendeli a Bartaltól fogalmazott </w:t>
      </w:r>
      <w:r>
        <w:rPr>
          <w:i/>
          <w:iCs/>
          <w:lang w:val="hu-HU"/>
        </w:rPr>
        <w:t xml:space="preserve">leiratot, </w:t>
      </w:r>
      <w:r>
        <w:rPr>
          <w:lang w:val="hu-HU"/>
        </w:rPr>
        <w:t>ez</w:t>
        <w:br/>
        <w:t>kiadva május 5-én, Irományok 4, 169. l.: elfogadja a törvényjavaslatot,</w:t>
        <w:br/>
        <w:t>§-o secundo exmisso (azaz a törvény hatálya nem terjesztetik ki a társ-</w:t>
        <w:br/>
        <w:t>országokra), s a rendes concertatióra utasítja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május 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Országgyűlési felirat a magyar nyelvről, válaszul a május 5-iki kir.</w:t>
        <w:br/>
        <w:t>leiratra.</w:t>
      </w:r>
    </w:p>
    <w:p>
      <w:pPr>
        <w:pStyle w:val="Normal"/>
        <w:shd w:fill="FFFFFF" w:val="clear"/>
        <w:spacing w:before="120" w:after="0"/>
        <w:jc w:val="center"/>
        <w:rPr>
          <w:lang w:val="hu-HU"/>
        </w:rPr>
      </w:pPr>
      <w:r>
        <w:rPr>
          <w:lang w:val="hu-HU"/>
        </w:rPr>
        <w:t>Nyomt., Irományok 4, 206. l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A május 7-iki üzenettel, Irományok 4, 182. l., átküldve a főrendekhez,</w:t>
        <w:br/>
        <w:t>akik szó nélkül elfogadjá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Őszintén megesmérvén azt, hogy a f. május 4-én költ or-</w:t>
        <w:br/>
        <w:t>szágos utóbbi felírás mellett felterjesztve volt törvénycikkelynek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2. §-a a f. évi márc. 14-ről érkezett kir. elébbi válaszban Felséged</w:t>
        <w:br/>
        <w:t>által megadva nem volt, a f. május 5-ről érkezett kir. újabb</w:t>
        <w:br/>
      </w:r>
      <w:r>
        <w:rPr>
          <w:spacing w:val="-2"/>
          <w:sz w:val="24"/>
          <w:szCs w:val="24"/>
          <w:lang w:val="hu-HU"/>
        </w:rPr>
        <w:t>válasz folytában, azon 2. §.-t a többiek sorából ezúttal ugyan kihagyjuk,</w:t>
      </w:r>
      <w:r>
        <w:rPr>
          <w:sz w:val="24"/>
          <w:szCs w:val="24"/>
          <w:lang w:val="hu-HU"/>
        </w:rPr>
        <w:br/>
        <w:t>ehelyen is mindazonáltal nyilván fentartjuk, sőt világos óvást is</w:t>
        <w:br/>
        <w:t>teszünk egyszersmind az eránt, hogy a volt 2. §.-nak ezúttali kihagyá-</w:t>
        <w:br/>
        <w:t>sából, s az ország határaibani szavaknak, az 1. §.-ban történt be-</w:t>
        <w:br/>
        <w:t>iktatásából, azon 1. §.-beli rendelkezéseknek, reájuk ezentúl sem</w:t>
        <w:br/>
        <w:t>lehető kiterjesztésére nézve, az országhoz kapcsolt részek, jövendő-</w:t>
        <w:br/>
        <w:t>ben is legkisebb következést ne huzhassa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mi továbbá a kir. újabb válaszban, a tárnokszék ítélet-</w:t>
        <w:br/>
        <w:t>leveleire nézve előfordul, azt legalkalmatosabban a tv.-c. 5. §.-ába</w:t>
        <w:br/>
        <w:t>véljük beszövendőnek, s a mondott §.-nak szerkezetét ekkép ter-</w:t>
        <w:br/>
        <w:t>jesztjük elő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5. §. A káptalani kiadásoknak kezdő és befejező szakaszait,</w:t>
        <w:br/>
        <w:t>valamint a tárnoki széknek ítéletleveleit is, magyar nyelven szer-</w:t>
        <w:br/>
        <w:t>kezteni kelleti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s ennyiben határozódván azok, miket az 5. májusi legfelsőbb</w:t>
        <w:br/>
        <w:t>válasz következésében, a tv.-cikkely elébbi szerkezetét módosítani</w:t>
        <w:br/>
        <w:t>kelletett, fájdalmas tünődéssel látjuk, hogy azokból, miket f. május</w:t>
        <w:br/>
        <w:t>4-ről tett utóbbi felírásunkban, nemzeti nyelvünk előhaladási gyara-</w:t>
        <w:br/>
        <w:t>podásának eszközlésére, Felségedtől kértünk, s oly bizodalmasan</w:t>
        <w:br/>
        <w:t>reménylettünk, semmi új megadva nincs; nincs jelesen megadva az,</w:t>
        <w:br/>
        <w:t>mit oly szívesen kértünk, s oly édes és erős reménynyel vártunk,</w:t>
        <w:br/>
        <w:t>hogy t. i. az alkotandó tv.-cikkelyek, kir. kegyelmes megerősítés</w:t>
        <w:br/>
        <w:t>alá, egyedül magyar szerkezetben terjesztessenek. Ezen reménytelen</w:t>
        <w:br/>
        <w:t>megtagadás – s a jelen ország gyűlésének berekesztésére Felséged</w:t>
        <w:br/>
        <w:t>által kitűzött határidőnek közelítése tehát azon szükségnek esetét</w:t>
        <w:br/>
        <w:t>állítván elő, hogy miután Felséged mind csak amellett maradni</w:t>
        <w:br/>
        <w:t>méltóztatik, hogy az 1832/6. országgyűlésén követett módnak ez</w:t>
        <w:br/>
        <w:t>alkalommal is megtartásával, a törvénycikkelyeknek szerkezeteik</w:t>
        <w:br/>
        <w:t>magyar és deák nyelven készíttessenek, s mind a magy. udv. can-</w:t>
        <w:br/>
        <w:t>celláriával felettök tartandó értekezés akkép menjen végbe, mind</w:t>
        <w:br/>
        <w:t>pedig a törvények kegy. kir. megerősítés alá az eredeti magyar</w:t>
        <w:br/>
        <w:t>szerkezet mellé rekesztendő deák fordításban is terjesztessenek fel;</w:t>
        <w:br/>
        <w:t>a KK. és RR. ezt ugyan a felebb érdeklett környülmények miatt,</w:t>
        <w:br/>
        <w:t>még a jelen országgyűlésén teljesítik ugyan, mindamellett azonban,</w:t>
        <w:br/>
        <w:t>azonfelül, hogy az 1832/6-iki 3. tv.-c. 1. §.-nak abbeli rendeletéhez,</w:t>
        <w:br/>
        <w:t>miszerént a törvényeknek magyar szerkezete az eredeti, s a két</w:t>
        <w:br/>
        <w:t>szerkezet közt támadható kétséges értelem eseteiben a magyar</w:t>
        <w:br/>
        <w:t>szerkezet elhatározó, szorosan és állhatatosan ragaszkodunk, nem-</w:t>
        <w:br/>
        <w:t>zeti nyelvünk igazságos ügyének meglankaszthatatlan buzgósággali</w:t>
        <w:br/>
        <w:t>elővitelével, sem most, sem jövendőben is soha fel nem hagy-</w:t>
        <w:br/>
        <w:t>hatunk, s igazságos kívánatainknak teljesülésük iránt annál biz-</w:t>
        <w:br/>
        <w:t>tosabb remény emeli fel hazafiúi keblünket, mivel Felséged 5. májusi</w:t>
        <w:br/>
        <w:t>utóbbi válaszában is arról biztosítja a nemzetet, hogy atyai szívé-</w:t>
        <w:br/>
        <w:t>nek a magyar nyelv teljes virágoztatása, s ennek eszközei elrend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ésük iránt hajlandóságát ezentúl is kitüntetni fogja; Felségedet a</w:t>
        <w:br/>
        <w:t>jelen országgyűlésének még mostani végnapjaiban is, alattvalói</w:t>
        <w:br/>
        <w:t>tisztelettel ós fiúi bizodalommal ismételve arra kérjük: hogy mind-</w:t>
        <w:br/>
        <w:t>azokat, miket f. május 4-ről tett utóbbi felírásunkban a magyar</w:t>
        <w:br/>
        <w:t>nyelv dolgára, s jelesen, s mindenek felett a törvényeknek ezentúl</w:t>
        <w:br/>
        <w:t>egyedül magyar nyelven leendő szerkeztésére és felterjesztésére</w:t>
        <w:br/>
        <w:t>nézve megadni kértek az ország rendei, Felséged, a nemzet forró</w:t>
        <w:br/>
        <w:t>és örökös hálájinak lekötelezésével, azon felírásban kifejtett tör-</w:t>
        <w:br/>
        <w:t>vényes és igazságos tekinteteken felül, még annál fogva is, mivel</w:t>
        <w:br/>
        <w:t>a nemzeti nyelv elidegeníthetetlen, s tőle el sem vonható tulaj-</w:t>
        <w:br/>
        <w:t>dona a nemzetnek, s legszentebb érdeke és kincse, nyelve és</w:t>
        <w:br/>
        <w:t>nemzetisége megörökítésében határozódik, kegyelmesen és általá-</w:t>
        <w:br/>
        <w:t>nosan megadni méltóztassé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Erről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országgy. bizottságának május 8. felterjesztése 1840:</w:t>
        <w:br/>
        <w:t>6995. kanc. sz., rövid leirat szövegét csatolja: a király az 1840 május 5-iki</w:t>
        <w:br/>
        <w:t xml:space="preserve">resolució értelmében a törvényszöveget concertatióra utalja; az </w:t>
      </w:r>
      <w:r>
        <w:rPr>
          <w:i/>
          <w:iCs/>
          <w:lang w:val="hu-HU"/>
        </w:rPr>
        <w:t>államkon-</w:t>
        <w:br/>
        <w:t xml:space="preserve">ferencia, </w:t>
      </w:r>
      <w:r>
        <w:rPr>
          <w:lang w:val="hu-HU"/>
        </w:rPr>
        <w:t xml:space="preserve">Conf. 1840:731. sz., elfogadásra ajánlja, res. május 9-én, a </w:t>
      </w:r>
      <w:r>
        <w:rPr>
          <w:i/>
          <w:iCs/>
          <w:lang w:val="hu-HU"/>
        </w:rPr>
        <w:t xml:space="preserve">leirat </w:t>
      </w:r>
      <w:r>
        <w:rPr>
          <w:lang w:val="hu-HU"/>
        </w:rPr>
        <w:t>kiadva</w:t>
        <w:br/>
        <w:t>10-én, Irományok, 4, 245. l. V. ö. még Conf. 1840:768. sz. A törvény-</w:t>
        <w:br/>
        <w:t>cikkeket az országgyűlés végén fordították latinra, s mivel a latintudás</w:t>
        <w:br/>
        <w:t>már igen ritka volt az országgyűlési körökben, a nádor április 4-én Mailáth gr.</w:t>
        <w:br/>
        <w:t>kancellárt volt kénytelen kérni, hogy a latinfordításra kölcsönözze oda a</w:t>
        <w:br/>
        <w:t>kir. személynöknek a kancelláriának némely, Pozsonyban tartózkodó hivatal-</w:t>
        <w:br/>
        <w:t>nokát, 1840:287. praes. kanc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május 1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39–40:6. törvénycikk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I. törvénycikkely. A magyar nyelvrő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Ő Felsége atyai szívének hív magyarjaihoz viseltető jósága</w:t>
        <w:br/>
        <w:t>azon ujabbi dicső példáit, melyeket a nemzeti nyelv gyarapítása</w:t>
        <w:br/>
        <w:t>eszközlése végett a jelen országgyűlés alatt is adott, a KK. és RR.</w:t>
        <w:br/>
        <w:t>mélyen tisztelik, és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nnak kegyelmes megegyezésével az országos felírások</w:t>
        <w:br/>
        <w:t>Ő eleibe már e jelen országgyűlésből egyedül magyar nyelven ter-</w:t>
        <w:br/>
        <w:t>jesztetvén fel –  valamint azt, úgy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bbeli kívánságuknak kegyes elfogadását is, hogy ezentúl</w:t>
        <w:br/>
        <w:t>az ország határaibani köztörvényhatóságok is legfelsőbb helyre teendő</w:t>
        <w:br/>
        <w:t>felírásukat szinte egyedül magyar nyelven szerkeztessék, hálás érzés-</w:t>
        <w:br/>
        <w:t>sel törvénybe iktatják, – egyszersmind pedig határozzák: hogy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ir. helytartótanács nemcsak intéző, hanem körleveleit</w:t>
        <w:br/>
        <w:t>is az országbeli minden törvényhatóságokhoz magyar nyelven</w:t>
        <w:br/>
        <w:t>bocsássa el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egyházi törvényhatóságok a világi törvényhatóságok-</w:t>
        <w:br/>
        <w:t>kal, s ezek egymással, az ország határain belöl levelezést egyedül</w:t>
        <w:br/>
        <w:t>magyar nyelven folytatni tartoznak.</w:t>
      </w:r>
      <w:r>
        <w:br w:type="page"/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m. kir. udv. kamara a hozzá magyar nyelven író</w:t>
        <w:br/>
        <w:t>törvényhatóságokkal ugyanazon nyelven levelezzé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áptalani kiadásoknak kezdő és befejező szakaszait,</w:t>
        <w:br/>
        <w:t>valamint a tárnoki széknek ítélőleveleit is magyar nyelven szer-</w:t>
        <w:br/>
        <w:t>kezteim kelleti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Oly helyeken is, hol a gyülekezethez szent beszédek</w:t>
        <w:br/>
        <w:t>magyar nyelven nem tartatnak, a jelen országgyűlésének berekesz-</w:t>
        <w:br/>
        <w:t>tésétől számítandó három évek mulva az anyakönyvek magyar</w:t>
        <w:br/>
        <w:t>nyelven írassana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Ezentúl minden vallásbeli különbség nélkül plébánusoknak,</w:t>
        <w:br/>
        <w:t>egyházi szónokoknak, káplánoknak és segédeknek olyak alkalmaz-</w:t>
        <w:br/>
        <w:t>tassanak, kik a magyar nyelvet tudják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30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Ő Felsége kegyelmesen rendelkezni fog, hogy a magyar</w:t>
        <w:br/>
        <w:t>nyelvnek tudása a katonai véghelyeken is gyarapíttassék, s a magyar</w:t>
        <w:br/>
        <w:t>ezredeknek kormányai a magyarországi törvényhatóságokkal magyar</w:t>
        <w:br/>
        <w:t>nyelven levelezzene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országos pénztárak kezelésérőli számadások magyar</w:t>
        <w:br/>
        <w:t>nyelven folytattassanak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Ő Felségének megegyező kegyelmes akaratjával a</w:t>
        <w:br/>
        <w:t>Magyarországban és ahhoz kapcsolt részekben kinyomtatott minden</w:t>
        <w:br/>
        <w:t>munkákból a magyar tudós társaságot egy példány illeti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0 június 28 – július 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Sedlnitzky és Metternich jegyzékváltása egy cseh munka kapcsán 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seh</w:t>
      </w: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>morva</w:t>
      </w: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>tót  nyelvi és nemzetiségi  mozgalomnak  a magyarral</w:t>
      </w:r>
    </w:p>
    <w:p>
      <w:pPr>
        <w:pStyle w:val="Normal"/>
        <w:shd w:fill="FFFFFF" w:val="clear"/>
        <w:jc w:val="center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hu-HU"/>
        </w:rPr>
        <w:t>szemben való pártolásáról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hu-HU"/>
        </w:rPr>
        <w:t>a)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1840 június 28. Sedlnitzky jegyzéke Metternichhez.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lang w:val="hu-HU"/>
        </w:rPr>
        <w:t>Fogalmazvány, az osztrák belügyminisztérium levéltárában, Polizeihofstelle</w:t>
        <w:br/>
        <w:t>1840:5796. sz. a. Expediált eredetije nincs meg az államkancellária levél-</w:t>
        <w:br/>
        <w:t>tárában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i/>
          <w:iCs/>
          <w:lang w:val="hu-HU"/>
        </w:rPr>
        <w:t xml:space="preserve">Kampelik </w:t>
      </w:r>
      <w:r>
        <w:rPr>
          <w:lang w:val="hu-HU"/>
        </w:rPr>
        <w:t>Ferenc Cyrill (1806–1872) cseh író, a „</w:t>
      </w:r>
      <w:r>
        <w:rPr>
          <w:lang w:val="hu-HU" w:eastAsia="en-US"/>
        </w:rPr>
        <w:t>č</w:t>
      </w:r>
      <w:r>
        <w:rPr>
          <w:lang w:val="hu-HU"/>
        </w:rPr>
        <w:t>echoslav” nyelvnek</w:t>
        <w:br/>
        <w:t>egyik előharcosa, aki ezen nyelv segítségével a tótokat a csehekkel egye-</w:t>
        <w:br/>
        <w:t>síteni akarta, ezen cseh-tót egységet szolgáló cikkeit egy kötetben össze-</w:t>
        <w:br/>
        <w:t>gyűjtötte „Dulczitost – narodnjho gazyka w Czechách, na Moraw</w:t>
      </w:r>
      <w:r>
        <w:rPr>
          <w:lang w:val="hu-HU" w:eastAsia="en-US"/>
        </w:rPr>
        <w:t>ě</w:t>
      </w:r>
      <w:r>
        <w:rPr>
          <w:lang w:val="hu-HU"/>
        </w:rPr>
        <w:t xml:space="preserve"> ve Slezku</w:t>
        <w:br/>
        <w:t>a na Slowensku w uwod do ucenj tého</w:t>
      </w:r>
      <w:r>
        <w:rPr>
          <w:lang w:val="hu-HU" w:eastAsia="en-US"/>
        </w:rPr>
        <w:t>ž</w:t>
      </w:r>
      <w:r>
        <w:rPr>
          <w:lang w:val="hu-HU"/>
        </w:rPr>
        <w:t xml:space="preserve"> gazyka” c. alatt, amely művét a</w:t>
        <w:br/>
        <w:t xml:space="preserve">prágai cenzor, politikai vonatkozása miatt beküldte </w:t>
      </w:r>
      <w:r>
        <w:rPr>
          <w:i/>
          <w:iCs/>
          <w:lang w:val="hu-HU"/>
        </w:rPr>
        <w:t xml:space="preserve">Sedlnitzkynek, </w:t>
      </w:r>
      <w:r>
        <w:rPr>
          <w:lang w:val="hu-HU"/>
        </w:rPr>
        <w:t>hogy ez</w:t>
        <w:br/>
        <w:t>határozza el, kiadható-e; Sedlnitzky bírálat végett a bécsi cenzornak adta,</w:t>
        <w:br/>
        <w:t>akinek véleménye szerin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... bezielt der Herausgeber des mehrerwähnten Manuskriptes,</w:t>
        <w:br/>
        <w:t>die Unterschiede der slavischen Dialekte in Böhmen, Mähren,</w:t>
        <w:br/>
        <w:t>Schlesien und Oberungarn unter den Slowaken auszugleichen, und</w:t>
        <w:br/>
        <w:t>eine gemeinschaftliche Schriftsprache herzustellen, zugleich aber bei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n Nationen mehr Liebe zu ihrer Muttersprache zu erwecken,</w:t>
        <w:br/>
        <w:t>und die Notwendigkeit der Kenntnis derselben zur Volksbildung</w:t>
        <w:br/>
        <w:t>darzutun, wobei er gegen die Vernachlässigung des Unterrichts</w:t>
        <w:br/>
        <w:t>der böhm. Sprache, dann hauptsächlich gegen die gewaltige Ver-</w:t>
        <w:br/>
        <w:t>drängung der slawischen und gegen die allgemeine Einführung</w:t>
        <w:br/>
        <w:t>der magyarischen Sprache in Ungarn eifer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gedachte hierortige Censor findet hiernach in dem Manu-</w:t>
        <w:br/>
        <w:t>skripte weniger eine politisch-nationale, als vielmehr eine national-</w:t>
        <w:br/>
        <w:t>literarische Tendenz, und glaubt daber die Drucklegung desselben</w:t>
        <w:br/>
        <w:t>unter der Bedingung: dass mehrere von ihm bezeichnete, mit der</w:t>
        <w:br/>
        <w:t>zuletzterwähnten Tendenz nicht vereinbare Stellen weggelassen</w:t>
        <w:br/>
        <w:t>werden, beantragen zu dürfen, wobei er dem höheren Ermessen</w:t>
        <w:br/>
        <w:t>anheimstellt, ob die, S. 83–86, vorkommenden, in der Nebenlage</w:t>
        <w:br/>
        <w:t>deutsch übersetzten Beziehungen auf die durch die Mitglieder des</w:t>
        <w:br/>
        <w:t>a. h. Kaiserhauses zu Teil gewordenen Auszeichnungen der slavi-</w:t>
        <w:br/>
        <w:t>schen Sprache und Nationalität beibelassen oder gestrichen werden</w:t>
        <w:br/>
        <w:t>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ines Erachtens dürfte bei der Entscheidung über die Druck-</w:t>
        <w:br/>
        <w:t>zulässigkeit dieses Manuskriptes die darin, so wie überhaupt in der</w:t>
        <w:br/>
        <w:t>neueren Zeit sich häufiger kundgebende Tendenz nach einer, wenn</w:t>
        <w:br/>
        <w:t>auch bisber nur national-literarischen Vereinigung aller slavischen</w:t>
        <w:br/>
        <w:t>Völkerstämme in sämtlichen Provinzen der Monarchie umsomehr</w:t>
        <w:br/>
        <w:t>Beachtung verdienen, als die Idiome und Interessen der vermöge</w:t>
        <w:br/>
        <w:t>ihrer politischen Verfassung bisher davon getrennten Nationalitäten</w:t>
        <w:br/>
        <w:t>leicht darein verschmolzen werden könnten und andererseits der</w:t>
        <w:br/>
        <w:t>in Kroatien, Illyrien und unter den slavischen Stämmen in Ungarn</w:t>
        <w:br/>
        <w:t>gegen die Magyarisierung sich sträubende Geist darin einen Stütz-</w:t>
        <w:br/>
        <w:t>punkt für seine Opposition finden dürfte.</w:t>
      </w:r>
    </w:p>
    <w:p>
      <w:pPr>
        <w:pStyle w:val="Normal"/>
        <w:shd w:fill="FFFFFF" w:val="clear"/>
        <w:spacing w:before="120" w:after="240"/>
        <w:ind w:firstLine="397"/>
        <w:rPr>
          <w:lang w:val="hu-HU"/>
        </w:rPr>
      </w:pPr>
      <w:r>
        <w:rPr>
          <w:lang w:val="hu-HU"/>
        </w:rPr>
        <w:t>Kérdi Metternich véleményét, engedélyezze-e a könyv kiadását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)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ampelik művénele a prágai cenzura által kitörölt azon része, mely a</w:t>
        <w:br/>
        <w:t>dinasztiának a szláv nyelv iránt való szeretetét bizonyítja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 xml:space="preserve">Melléklete az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latti jegyzéknek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Unser a. h. Kaiserhaus ehrt unsere Nationalitä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a. h. k. k. Hof geruhte schon vielmal Gnade und Schutz</w:t>
        <w:br/>
        <w:t>unserer Nationalsprache mit Wort und Tat zu erweisen. Weiland</w:t>
        <w:br/>
        <w:t>S. M. Kaiser Josef war, obwohl a. h. derselbe alle Untertanen</w:t>
        <w:br/>
        <w:t>väterlich geliebt hat, den Slaven insbesondere gnädig gewesen,</w:t>
        <w:br/>
        <w:t>wohl wissend, dass ihm dieselben treu ergeben, sehr betriebsam,</w:t>
        <w:br/>
        <w:t>im Kriege fröhlich siegend und tapfer, im Umgange und Gespräche</w:t>
        <w:br/>
        <w:t>sehr gutherzig sind, ja dass ihre Zahl die Gresamtzahl aller übrigen</w:t>
        <w:br/>
        <w:t>Untertanen übersteigt; daher unsere angenehme und nachdruck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lle Sprache wohl kennend, pflegte a. h. derselbe auf den öftern</w:t>
        <w:br/>
        <w:t>Reisen in seinem Reiche mit unsern Leuten gern schön und rein (!)</w:t>
        <w:br/>
        <w:t>zu sprechen. So fragte a. h. derselbe einmal in Brünn den Direktor</w:t>
        <w:br/>
        <w:t>der dortigen Ritterakademie, welche Sprachen die jungen Kavaliere</w:t>
        <w:br/>
        <w:t>lernen. Der Direktor antwortete, dass französisch, italienisch und</w:t>
        <w:br/>
        <w:t>englisch. „Und warum nicht slovenisch?” war die zweite Frage</w:t>
        <w:br/>
        <w:t>des Monarchen. „Ich habe ja mehr Slawen, als Franzosen, Eng-</w:t>
        <w:br/>
        <w:t>länder und Italiener unter meinen Untertanen.” So hat es Alex.</w:t>
        <w:br/>
        <w:t>Hanke, erster Custos der Brünner Bibliothek in Brünn angemerk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n a. h. demselben ist auch angeordnet, dass alle durch</w:t>
        <w:br/>
        <w:t>die Appellationsgerichte kund zumachenden Anordnungen auf der</w:t>
        <w:br/>
        <w:t>einen Seite böhmisch, auf der anderen deutsch gedruckt werden,</w:t>
        <w:br/>
        <w:t>wie es auch seit 1782 dort befolgt wurde, wo zur Vermeidung</w:t>
        <w:br/>
        <w:t>der Schreibereien die Anordnungen gedruckt wurden, besonders in</w:t>
        <w:br/>
        <w:t>Mähren. So sollen nach a. h. seiner Anordnung v. 22. Juni 1789</w:t>
        <w:br/>
        <w:t>alle Urkunden und andere Schriften, die in die Landtafeln in Böhmen</w:t>
        <w:br/>
        <w:t>und Mähren einverleibt werden sollen, deutsch und böhmisch sein.</w:t>
        <w:br/>
        <w:t>A. h. derselbe gab immer den Inländern vor den Fremden den Vor-</w:t>
        <w:br/>
        <w:t>zug. Als das französische Theater in Wien aufgehoben wurde, und</w:t>
        <w:br/>
        <w:t>der französische Gesandte Breteuil sich dagegen mit den Worten</w:t>
        <w:br/>
        <w:t>beschwerte: „Nun habe ich keine Erholung mehr, was soll ich</w:t>
        <w:br/>
        <w:t>machen?” sagte ihm der Kaiser: „Das was mein Gesandter in</w:t>
        <w:br/>
        <w:t>Frankreich, der französisch gelernt hat,”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iland S. Mt. seligen Andenkens Kaiser und König Franz I.</w:t>
        <w:br/>
        <w:t>kannte gut böhmisch sprechen und schreiben; sprach oft mit seinen</w:t>
        <w:br/>
        <w:t>Untertanen und geruhte ihre Beschwerden in dieser Sprache anzu-</w:t>
        <w:br/>
        <w:t>hören. Unter a. h. seiner Regierung und unter seinem hohen</w:t>
        <w:br/>
        <w:t>Schutze begann unsere Literatur von Neuem an sich zum erfreu-</w:t>
        <w:br/>
        <w:t>lichen Leben zu entfal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. h. derselbe geruhte das zur Unterstützung der National-</w:t>
        <w:br/>
        <w:t>bildung in Böhmen gegründete Nationalmuseum nicht allein a. g.</w:t>
        <w:br/>
        <w:t>zu bestätigen, sondern auch zu unterstützen, sowie auch den damit</w:t>
        <w:br/>
        <w:t>verbundenen Fond zur Herausgabe guter böhmischer, besonders</w:t>
        <w:br/>
        <w:t>wissenschaftlicher Bücher und den Ausschuss zur wissenschaftlichen</w:t>
        <w:br/>
        <w:t>Bildung der böhm. Sprache und Literatur; und wir könnten noch</w:t>
        <w:br/>
        <w:t>mehrere Beweise a. h. seiner Gunst zu unserer Nationalsprache</w:t>
        <w:br/>
        <w:t>anfü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in erhabener Sohn und Thronfolger S. k. k. Mt. unser nun</w:t>
        <w:br/>
        <w:t>regierender a. g. König von Böhmen Ferdinand dieses Namens der</w:t>
        <w:br/>
        <w:t>V. in allem dem Beispiele seines mit Ruhm gekrönten, von allen</w:t>
        <w:br/>
        <w:t>seinen Untertanen in gleichem Masse geliebten Vaters Franz</w:t>
        <w:br/>
        <w:t>folgend, hegt gleiche Gunst für unsere Nation, für unsere Sprache</w:t>
        <w:br/>
        <w:t>und Literatur. A. h. dieselben geruhten i. J. 1835 bei dem Besuche</w:t>
        <w:br/>
        <w:t>des böhm. Nationalmuseums in Prag in Gegenwart aller Anwesen-</w:t>
        <w:br/>
        <w:t>den a. h. ihre Freude über das Aufkeimen der böhm. Literatur</w:t>
        <w:br/>
        <w:t>zu erkennen zu geben, und die böhm. Bewillkommnungsgedichte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ag durch den Ausschuss des böhm. Nationalmuseums überreicht,</w:t>
        <w:br/>
        <w:t>sowie auch das Nationalwörterbuch unseres Jungmann und Palacky’s</w:t>
        <w:br/>
        <w:t>Übersicht aller Würdenträger des Kgreichs Böhmen a. g. zu</w:t>
        <w:br/>
        <w:t>übernebm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S. Mt. im J. 1836 die Militär-Akademie zu Wiener-</w:t>
        <w:br/>
        <w:t>Neustadt besuchten, ricbteten a. h. dieselben eine besondere Auf-</w:t>
        <w:br/>
        <w:t>merksamkeit auf die Prüfung der Zöglinge aus der böhm. Sprache</w:t>
        <w:br/>
        <w:t>und Literatur und geruhten nach derselben dem Ob. Ltnt. Burian,</w:t>
        <w:br/>
        <w:t>Professor der böhm. Sprache über die so ausgezeichneten Fort-</w:t>
        <w:br/>
        <w:t>schritte seiner Schüler in der böhm. Sprache die a. h. Zufrieden-</w:t>
        <w:br/>
        <w:t>heit erkennen zu geben, mit dem Winke, damit er mit gleichem</w:t>
        <w:br/>
        <w:t>Eifer in seinem Amte weiter fortschrei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cht allein der a. h. Regent, sondern auch alle anderen</w:t>
        <w:br/>
        <w:t>Glieder der k. k. Familie sind der böhm. Sprache günstig. Ins-</w:t>
        <w:br/>
        <w:t>besondere S. Kais. Hoheit der Ehg. Franz Karl, Bruder unsers</w:t>
        <w:br/>
        <w:t>Kaisers und Herren, sind, wie allgemein bekannt, ein Kenner und</w:t>
        <w:br/>
        <w:t>hoher Gönner der böhm. Sprache, sowie auch hochdero erhabene</w:t>
        <w:br/>
        <w:t>Gattin Ihre K. Ht. die Ehgin Sophie, geb. Kgl. Prinzessin von</w:t>
        <w:br/>
        <w:t>Bayern, unserer Sprache wohlgewogen, dieselbe mit Hilfe des</w:t>
        <w:br/>
        <w:t>Abbé Fischer, eines ausgezeichneten und vollkommenen Böhmen,</w:t>
        <w:br/>
        <w:t>vollkommen erlernt haben. Dieses erhabene Ehepaar hat wohlweise,</w:t>
        <w:br/>
        <w:t>um die jungen Prinzen besorgt, eine diese Sprache rein und lieb-</w:t>
        <w:br/>
        <w:t>lich sprechende Dienerschaft aus Böhmen und Mähren zu dem</w:t>
        <w:br/>
        <w:t>Ende gewählt, damit die hoffnungsvollen Prinzen schon in der</w:t>
        <w:br/>
        <w:t>zartesten Jugend in der böhm. Sprache so fortschreiten, als ob</w:t>
        <w:br/>
        <w:t>selbe ihre Muttersprache wäre. Eine gewisse Freiin aus Da</w:t>
      </w:r>
      <w:r>
        <w:rPr>
          <w:sz w:val="24"/>
          <w:szCs w:val="24"/>
          <w:lang w:val="hu-HU" w:eastAsia="en-US"/>
        </w:rPr>
        <w:t>č</w:t>
      </w:r>
      <w:r>
        <w:rPr>
          <w:sz w:val="24"/>
          <w:szCs w:val="24"/>
          <w:lang w:val="hu-HU"/>
        </w:rPr>
        <w:t>ic in</w:t>
        <w:br/>
        <w:t>Mähren, in ihrer Nationalsprache wohl unterrichtet, führt die</w:t>
        <w:br/>
        <w:t>Oberaufsicht. Die jungen Prinzen sprechen so, als ob sie in Böhmen</w:t>
        <w:br/>
        <w:t>oder Mähren unter unseren Landsleuten geboren und erzogen wä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. J. 1836 den 5. und 6. Sept. haben mit anderen hohen</w:t>
        <w:br/>
        <w:t>Gästen Ihre K. K. Hten der Ehg. Franz Karl mit der dltgsten</w:t>
        <w:br/>
        <w:t>Gemahlin, der Ehgin Sophie, die Ehge Johann und Ludwig, Vettern</w:t>
        <w:br/>
        <w:t>Sr. K. K. Mt, die Ehge Albrecht und Karl, Söhne des Ehgs Karl,</w:t>
        <w:br/>
        <w:t>dann die Ehgin Maria Clementine mit ihrem Gemahle dem Hg.</w:t>
        <w:br/>
        <w:t xml:space="preserve">Leopold </w:t>
      </w:r>
      <w:r>
        <w:rPr>
          <w:smallCaps/>
          <w:sz w:val="24"/>
          <w:szCs w:val="24"/>
          <w:lang w:val="hu-HU"/>
        </w:rPr>
        <w:t xml:space="preserve">t. </w:t>
      </w:r>
      <w:r>
        <w:rPr>
          <w:sz w:val="24"/>
          <w:szCs w:val="24"/>
          <w:lang w:val="hu-HU"/>
        </w:rPr>
        <w:t>Salerno und die Ehge Ferdinand und Maximilian v. Este</w:t>
        <w:br/>
        <w:t>das böhm. National-Museum besucht, und über das Aufkommen</w:t>
        <w:br/>
        <w:t>und Gedeihen dieser Anstalt eine besondere Freude und Wohl-</w:t>
        <w:br/>
        <w:t>gefallen geäussert. Die ehrwürdigen Überreste der Tatenmerkmale</w:t>
        <w:br/>
        <w:t>der Literatur und der schönen Künste unsers Vaterlandes haben</w:t>
        <w:br/>
        <w:t>die Aufmerksamkeit dieser erhabenen Gäste an sich gezogen. Bei</w:t>
        <w:br/>
        <w:t>der Einsicht der seltenen böhm. Bücher hat auch die Ehgin Sophie</w:t>
        <w:br/>
        <w:t>die Kenntnis im böhm. Lesen und dass ihre Kinder, insbesondere</w:t>
        <w:br/>
        <w:t>der Ehg. Franz immer, ja auch aus dem Schlafe böhmisch spreche,</w:t>
        <w:br/>
        <w:t>mit einer besonderen Freude erzählt Ihre Ht. verweilte bei den</w:t>
        <w:br/>
        <w:t>Manuskripten u. zw. bei dem Königinhofer am längsten, dessen Ab-</w:t>
        <w:br/>
        <w:t>druck mit einem Facsimile überreicht, zum Andenken gnädigs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nommen wurde. Auch unter der Münzsammlung wurde eine</w:t>
        <w:br/>
        <w:t>Münze mit einer böhm. Umschrift der Belobung teilhaftig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Hasonlókép leírja még, hogy Károly, József éa János főhercegek</w:t>
        <w:br/>
        <w:t>is tudják és becsülik a cseh nyelve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Und solcher Beispiele haben wir mehrere, wie die a. h. K.</w:t>
        <w:br/>
        <w:t>Familie unsere Sprache achtet und beschützet und keineswegs</w:t>
        <w:br/>
        <w:t>erlaubt, dass selbe in ihren alten Rechten verkürzt werde. So</w:t>
        <w:br/>
        <w:t>haben sel. Andenkens weil. Kaiser Franz mit einem Machtspruche</w:t>
        <w:br/>
        <w:t>angeordnet, damit auf dem böhm. Landtage in der Nationalsprache</w:t>
        <w:br/>
        <w:t>sowie von Altersher auch weiterhin verhandelt werd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c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1840 július 9. Metternich válaszjegyzéke Sedlnitzkyhez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 xml:space="preserve">Az eredeti az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latti jegyzéknek melléklete most; Menshengen</w:t>
        <w:br/>
        <w:t>kezétől való fogalmazványa a házi, udv. és áll. levéltárban, Staatskanzlei,</w:t>
        <w:br/>
        <w:t>Noten an die Polizei, 22. csomó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Kampelik-könyv ügyében hozzá intézett jegyzéket kézhez vévén,</w:t>
        <w:br/>
        <w:t>megjegyzi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dieser Note scheint eine löbl. KK. oberste Polizei- u. Zensur-</w:t>
        <w:br/>
        <w:t>hofstelle in Berücksichtigung des Umstandes, dass jenem Werke</w:t>
        <w:br/>
        <w:t>die Tendenz einer national-literarischen Vereinigung aller slavischen</w:t>
        <w:br/>
        <w:t>Völkerstämme in sämtlichen Provinzen der Monarchie zuge-</w:t>
        <w:br/>
        <w:t>schrieben wird, der Besorgnis Raum zu geben, dass einerseits mit</w:t>
        <w:br/>
        <w:t>der Vereinbarung der Idioma aueh eine Verschmelzung der bisher</w:t>
        <w:br/>
        <w:t>getrennten Nationalinteressen leicht statthaben könnte, und dass</w:t>
        <w:br/>
        <w:t>andererseits der in Kroatien, Illyrien und unter den slavischen</w:t>
        <w:br/>
        <w:t>Stämmen in Ungarn gegen die Magyarisierung sich sträubende</w:t>
        <w:br/>
        <w:t>Geist darin einen Stützpunkt für seine Opposition finden dürfte,</w:t>
        <w:br/>
        <w:t xml:space="preserve">und demnach mehr </w:t>
      </w:r>
      <w:r>
        <w:rPr>
          <w:i/>
          <w:iCs/>
          <w:sz w:val="24"/>
          <w:szCs w:val="24"/>
          <w:lang w:val="hu-HU"/>
        </w:rPr>
        <w:t xml:space="preserve">gegen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für </w:t>
      </w:r>
      <w:r>
        <w:rPr>
          <w:sz w:val="24"/>
          <w:szCs w:val="24"/>
          <w:lang w:val="hu-HU"/>
        </w:rPr>
        <w:t>die Druckzulässigkeit des ge-</w:t>
        <w:br/>
        <w:t>dachten Manuskriptes gestimmt zu sein.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Die geh. Hof- und Staats-</w:t>
        <w:br/>
        <w:t>kanzlei kann gleichwohl nicht umhin zu bekennen, dass sie ihrer-</w:t>
        <w:br/>
        <w:t>seits jene Besorgnisse nicht zu teilen vermöge. Ihrer Ansicht nach</w:t>
        <w:br/>
        <w:t>lässt sich, was den 1. Punkt betrifft, von der vorliegenden, nach</w:t>
        <w:br/>
        <w:t>dem Urteile des h. o. Censors system-, und daher an und für</w:t>
        <w:br/>
        <w:t>sich schon wertlosen Kompilation kaum die oben angedeutete,</w:t>
        <w:br/>
        <w:t>allerdings bedenkliche Wirkung erwarten; rücksichtlich des</w:t>
        <w:br/>
        <w:t>2. Punktes aber dürfte die Frage entstehen, ob es dem Interesse</w:t>
        <w:br/>
        <w:t>des österr. Staates, in seiner Gesamtheit betrachtet, gerade nicht</w:t>
        <w:br/>
        <w:t>zuträglicher wäre, wenn den in politischer Beziehung gewiss nicht minder bedenklichen Übergriffen des Magyarismus durch eine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Mint ez </w:t>
      </w:r>
      <w:r>
        <w:rPr>
          <w:i/>
          <w:iCs/>
          <w:lang w:val="hu-HU"/>
        </w:rPr>
        <w:t xml:space="preserve">a) </w:t>
      </w:r>
      <w:r>
        <w:rPr>
          <w:lang w:val="hu-HU"/>
        </w:rPr>
        <w:t>alatti jegyzék mutatja, Sedlnitzky is a kiadás mellett</w:t>
        <w:br/>
        <w:t>volt, épen az említett két okból, melyek elsejét az államkancellária nem</w:t>
        <w:br/>
        <w:t>helyesli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benmässige indirekte Begünstigung des Slavismus gleichsam die</w:t>
        <w:br/>
        <w:t>Wage gehalten, und auf diese Art das so wünschenswerte Gleich-</w:t>
        <w:br/>
        <w:t>gewicht hergestellt wü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Zudem kommt in Anbetracht, dass der grösste Teil der im</w:t>
        <w:br/>
        <w:t>fraglichen Werke enthaltenen Aufsätze schon gedruckt ist, und dass</w:t>
        <w:br/>
        <w:t>die Versagung der dafür nachgesuchten Druckbewilligung den An-</w:t>
        <w:br/>
        <w:t>schein haben würde, als wollte die Staatsverwaltung der Beför-</w:t>
        <w:br/>
        <w:t>derung der slav. Literatur hinderlich sein, was doch sicher nicht</w:t>
        <w:br/>
        <w:t>der Fall ist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 xml:space="preserve">A könyv engedélyezhető tehát, a dinasztiára vonatkozó </w:t>
      </w:r>
      <w:r>
        <w:rPr>
          <w:i/>
          <w:iCs/>
          <w:lang w:val="hu-HU"/>
        </w:rPr>
        <w:t xml:space="preserve">b) </w:t>
      </w:r>
      <w:r>
        <w:rPr>
          <w:lang w:val="hu-HU"/>
        </w:rPr>
        <w:t>alatti</w:t>
        <w:br/>
        <w:t>részlet is, mert ennek nyilvánosságra hozatala csak növelheti a császári ház</w:t>
        <w:br/>
        <w:t>iránti hálát és ragaszkodást.</w:t>
      </w:r>
    </w:p>
    <w:p>
      <w:pPr>
        <w:pStyle w:val="Normal"/>
        <w:shd w:fill="FFFFFF" w:val="clear"/>
        <w:ind w:firstLine="397"/>
        <w:jc w:val="both"/>
        <w:rPr/>
      </w:pPr>
      <w:r>
        <w:rPr/>
        <w:t xml:space="preserve">V. </w:t>
      </w:r>
      <w:r>
        <w:rPr>
          <w:lang w:val="hu-HU"/>
        </w:rPr>
        <w:t xml:space="preserve">ö.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felfogását, M. K. A. 1841:1635. sz., amikor arról van</w:t>
        <w:br/>
        <w:t>szó, hogy a prágai klinikai tanszékre egy csehül nem tudó neveztessék ki:</w:t>
        <w:br/>
        <w:t>„Der Professor der Klinik ist zugleich Primararzt im Krankenhause, der</w:t>
        <w:br/>
        <w:t>grösste Teil der Kranken ist rein böhmisch, wie soll der Kranke zutrauen</w:t>
        <w:br/>
        <w:t>zu dem Arzte haben, der nicht seine Sprache versteht? Volles Vertrauen</w:t>
        <w:br/>
        <w:t>hat der Böhm nur zu jenem, der ihn versteht und mit ihm sprechen kann.</w:t>
        <w:br/>
        <w:t>Über dies Spracherfordernis lässt sich nach meiner a. u. Meinung gar kein</w:t>
        <w:br/>
        <w:t>Zweifel erheben”, olasz kórházba nem tesznek német orvost; a resolució</w:t>
        <w:br/>
        <w:t>Kollowrat javaslata szerint rendelkezi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1 január 15 – február 2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egyesített cseh-osztrák udv. kancellária</w:t>
        <w:br/>
        <w:t>1840 december 18-iki, a magyar vármegyék és az osztrák hatóságok</w:t>
        <w:br/>
        <w:t>latinnyelvű levelezése dolgában lett felterjesztésérő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Ered., St. R. 1841:221. sz.</w:t>
      </w:r>
    </w:p>
    <w:p>
      <w:pPr>
        <w:pStyle w:val="Normal"/>
        <w:shd w:fill="FFFFFF" w:val="clear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der ver. Hofkanzlei vom 18. Dez. 1840 über die Geschäftssprache bei der Corres-</w:t>
        <w:br/>
        <w:t>pondenz der ung. Comitate und der kk. Kreisämter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Unterm 18. Febr. 1840 erklärte der Marmaroscher Comitat</w:t>
        <w:br/>
        <w:t>den Kreisämtern zu Czernowitz, Stry, Kolomija und Stanislawow: –</w:t>
        <w:br/>
        <w:t>dass, wenn sie in Zukunft ihre Amtszuschriften an diesen Comitat</w:t>
        <w:br/>
        <w:t>nicht in lateinischer, sondern wie bisher in deutscher Sprache</w:t>
        <w:br/>
        <w:t>abfassen wollten, er seinerseits auch nicht mehr lateinisch, sondern</w:t>
        <w:br/>
        <w:t>ungrisch antworten werde.</w:t>
      </w:r>
    </w:p>
    <w:p>
      <w:pPr>
        <w:pStyle w:val="Normal"/>
        <w:shd w:fill="FFFFFF" w:val="clear"/>
        <w:ind w:firstLine="397"/>
        <w:jc w:val="both"/>
        <w:rPr>
          <w:lang w:val="hu-HU"/>
        </w:rPr>
      </w:pPr>
      <w:r>
        <w:rPr>
          <w:sz w:val="24"/>
          <w:szCs w:val="24"/>
          <w:lang w:val="hu-HU"/>
        </w:rPr>
        <w:t>Diese Erklärung haben die Kreisämter dem galiz. Landes-</w:t>
        <w:br/>
        <w:t>präsidium vorgelegt. Seine k. Ht. des H. Ehg. General Gouverneur</w:t>
      </w:r>
      <w:r>
        <w:rPr>
          <w:sz w:val="24"/>
          <w:szCs w:val="24"/>
          <w:vertAlign w:val="superscript"/>
          <w:lang w:val="hu-HU"/>
        </w:rPr>
        <w:t>1</w:t>
        <w:br/>
      </w:r>
      <w:r>
        <w:rPr>
          <w:sz w:val="24"/>
          <w:szCs w:val="24"/>
          <w:lang w:val="hu-HU"/>
        </w:rPr>
        <w:t>leiten dieselbe an die ver. Hofkanzlei mit dem Bemerken: dass,</w:t>
        <w:br/>
        <w:t>wenn es nicht so gewendet werden könnte, den bisher üblichen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Ferdinánd főherceg galiciai kormányzó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ebrauch der – in der Regel als Geschäftssprache eingeführten –</w:t>
        <w:br/>
        <w:t>deutschen Sprache in den Zuschriften an die Comitate aufrecht</w:t>
        <w:br/>
        <w:t>zu erhalten, die galiz. Kreisämter zu ermächtigen wären, sich der</w:t>
        <w:br/>
        <w:t>lateinischen Sprache zu bedienen, weil – wenn diese auch den</w:t>
        <w:br/>
        <w:t>polit. Beamten manche Schwierigkeit bereiten mag – doch die</w:t>
        <w:br/>
        <w:t>Realisirung der angedrohten ungrischen Correspondenz das grössere</w:t>
        <w:br/>
        <w:t>Übel seie, und bei dem völligen Mangel an der ungrischen</w:t>
        <w:br/>
        <w:t>Sprache mächtigen Individuen der Kreisamter nur noch mehr</w:t>
        <w:br/>
        <w:t>Verlegenheit bereiten wü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ver. Hofkanzlei leitete sofort untemi 6. Aug. 1840</w:t>
        <w:br/>
        <w:t>die Verhandlung an die ung. Hofkanzlei mit dem Ersuchen, den</w:t>
        <w:br/>
        <w:t>Marmaroscher Comitat anzuweisen, seine Correspondenz – in so</w:t>
        <w:br/>
        <w:t>lange über eine Änderung der Geschäftssprache bei der Amts-</w:t>
        <w:br/>
        <w:t>correspondenz mit deutsch-erbländ. Behörden nicht von höheren</w:t>
        <w:br/>
        <w:t>Orten allgemein verfügt wird, da diese nicht nach dem Beschlusse</w:t>
        <w:br/>
        <w:t>einzelner Comitate willkürlich geschehen kann, in der lat. Sprache</w:t>
        <w:br/>
        <w:t>fortzufü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ungar. Hofkanzlei erwiderte jedoch, dass, nachdem</w:t>
        <w:br/>
        <w:t>in Ungarn jetzt die ung. Sprache als Geschäftssprache allgemein</w:t>
        <w:br/>
        <w:t>gesetzlich angenommen sei, daher nicht zu hoffen wäre, den bis-</w:t>
        <w:br/>
        <w:t>herigen Gebrauch der deutschen Sprache in den Zuschriften der</w:t>
        <w:br/>
        <w:t>Kreisämter an die Comitate – und der lat. in jenen der Comitate</w:t>
        <w:br/>
        <w:t>an die Kreisämter noch länger aufrecht zu erhalten, der Antrag</w:t>
        <w:br/>
        <w:t>Sr. k. Hoheit, die Correspondenz beiderseits lateinisch zu führen,</w:t>
        <w:br/>
        <w:t>sehr zweckmässig und zur Entfernung jeder in die Dienstverhält-</w:t>
        <w:br/>
        <w:t>nisse der beiderseitigen Länderbehörden eingreifenden Hemmungen</w:t>
        <w:br/>
        <w:t>und Störungen gedeihlich erschein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 der hierauf von der ver. Hofkanzlei vorgenommenen</w:t>
        <w:br/>
        <w:t>neuerlichen Berathung dieses Gegenstandes entwickelte der Referent,</w:t>
        <w:br/>
        <w:t>Hofrath B. Münch seine Ansichten mit folgendem: – Die bis-</w:t>
        <w:br/>
        <w:t>herige Correspondenz, wornach die Comitate an die Kreisämter</w:t>
        <w:br/>
        <w:t>lateinisch, diese an jene deutsch schreiben, beruht nicht bloss auf</w:t>
        <w:br/>
        <w:t>einer Übung, sondern auf einem a. h. Befehle von 1784 und</w:t>
        <w:br/>
        <w:t>dem damahligen Bestande der beiderseitigen Geschäftssprachen. In</w:t>
        <w:br/>
        <w:t>ältern Zeiten war nämlich nur der Weg der Hofstellen zur Cor-</w:t>
        <w:br/>
        <w:t>respondenz offen: später erschien eine Verordnung, wornach die</w:t>
        <w:br/>
        <w:t>gesammten Länderstellen des Königreichs Ungarn den Weg der</w:t>
        <w:br/>
        <w:t>unmittelbaren Correspondenz mit den Landesstellen der deutschen</w:t>
        <w:br/>
        <w:t>Erbstaaten einschlagen sollten, und (Beilage 4) unterm 7. Oct. 1784</w:t>
        <w:br/>
        <w:t>eröffnete die ung. Hofkanzlei der vereinigten, dass Ew. Majestät</w:t>
        <w:br/>
        <w:t>diese Verordnung (deren Datum aber nicht angegeben ist), dahin</w:t>
        <w:br/>
        <w:t>zu erstrecken befunden haben: dass künftighin die Comitate gleich-</w:t>
        <w:br/>
        <w:t>falls mit den Kreisämtem der deutschen Erbstaaten sich in ge-</w:t>
        <w:br/>
        <w:t>meinschaftlichen Einverständnis zu setzen hätten. – Hierdurch</w:t>
        <w:br/>
        <w:t>also ward erst eine unmittelbare Correspondenz zwischen Kreis-</w:t>
        <w:br/>
        <w:t>ämtern und Comitaten eingeführt, somit auch der Gebrauch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chselseitigen Geschäftssprache, wie er damals bestand, und dann</w:t>
        <w:br/>
        <w:t>seit mehr als einem halben Jahrhunderte dauer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erfür kann nun wohl eine Änderung nur von höchsten</w:t>
        <w:br/>
        <w:t>Orten ausgehen, nicht aber durch Willkür einzelner Comitate oder</w:t>
        <w:br/>
        <w:t>durch wechselseitiges Einverständnis zwischen einzelnen Comitaten</w:t>
        <w:br/>
        <w:t>und Kreisämtern. Denn so gut wie Marmarosch mit der ung.</w:t>
        <w:br/>
        <w:t>Sprache als einer Retorsions Massregel droht, um die lateinische</w:t>
        <w:br/>
        <w:t>bei den Kreisämtern zu erzwingen, konnte ein anderes Comitat</w:t>
        <w:br/>
        <w:t>mit der slowakischen drohen, oder mit einer anderen Prätension</w:t>
        <w:br/>
        <w:t>auftreten. Um nun die deutschen Behörden vor solchen Willkür-</w:t>
        <w:br/>
        <w:t>lichkeiten zu bewahren, erschiene es am zweckmässigsten, wenn</w:t>
        <w:br/>
        <w:t>verordnet würde: dass, obschon für Ungarn die ung. Sprache</w:t>
        <w:br/>
        <w:t>im Innern als Geschäftssprache gesetzlich angenommen worden,</w:t>
        <w:br/>
        <w:t>es doch in der Correspondenz mit den auswärtigen Behörden in</w:t>
        <w:br/>
        <w:t>den erbländischen Staaten bei der bisherigen lateinischen zu blei-</w:t>
        <w:br/>
        <w:t>b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könnte zwar die unmittelbare Correspondenz wieder auf-</w:t>
        <w:br/>
        <w:t>gehoben, und auf jene durch die Länderstellen zurückgegangen</w:t>
        <w:br/>
        <w:t>werden, in deren Amtssitzen Translatoren leichter zu finden oder</w:t>
        <w:br/>
        <w:t>zu bestellen wären. Allein, wenn schon anno 1784 das Bedürfniss</w:t>
        <w:br/>
        <w:t>gefühlt wurde, die vielfachen Nachteile zu beseitigen, welche mit</w:t>
        <w:br/>
        <w:t>einem so weiten Umwege durch die Länderstellen unvermeidlich</w:t>
        <w:br/>
        <w:t>verbunden sind, so erscheint es anno 1840, nachdem die Geschäfts-</w:t>
        <w:br/>
        <w:t>berührungen und dienstlichen Anforderungen im Laufe eines halben</w:t>
        <w:br/>
        <w:t>Jahrhunderts einen solchen Aufschwung genommen haben, dem</w:t>
        <w:br/>
        <w:t>Entwicklungsgange derselben ganz widerstrebend, diesen Rücktritt</w:t>
        <w:br/>
        <w:t>zu machen. – Durch eine solche Hemmung der unmittelbaren</w:t>
        <w:br/>
        <w:t>Correspondenz würden nebst den dienstlichen Interessen in Polizei-</w:t>
        <w:br/>
        <w:t>und Criminalfällen, auch jene der ung. Parteien eben so leiden,</w:t>
        <w:br/>
        <w:t>als jene der deutschen. Es ist zu bedauern, dass die einfache Er-</w:t>
        <w:br/>
        <w:t>wägung: „wienach innere Geschäftsdispositionen die bestandenen</w:t>
        <w:br/>
        <w:t>wechselseitigen Beziehungen zum Auslande nicht ändern sollten”</w:t>
        <w:br/>
        <w:t>den Marmaroscher Comitat nicht von einem Ansinnen, wie das</w:t>
        <w:br/>
        <w:t>vorliegende, abhält. Von andren Comitaten ist dermal noch nichts</w:t>
        <w:br/>
        <w:t>Ähnliches der ver. Hofkanzlei bekannt gewo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b überhaupt die Correspondenz zwischen Comitaten und</w:t>
        <w:br/>
        <w:t>Kreisämtern häufig vorkommt, darüber liegen keine Nachweisungen</w:t>
        <w:br/>
        <w:t>vor. Nach dem, was aus dem Geschäfte im Allgemeinen bekannt</w:t>
        <w:br/>
        <w:t>ist, dürften ausser den Gränzkreisämtern, und auch bei diesen</w:t>
        <w:br/>
        <w:t>nicht sehr häufig, die Fälle nur selten, also ausnahmsweise</w:t>
        <w:br/>
        <w:t>vorkommen, wo eine solche Correspondenz mit Ungarn eintritt;</w:t>
        <w:br/>
        <w:t>am öftesten vielleicht mit den k. Freistädten wegen Vermögens-</w:t>
        <w:br/>
        <w:t>verhältnissen, Übersiedlungen etc. – Um sich hierüber zu orientiren,</w:t>
        <w:br/>
        <w:t>könnte allenfalls ein Ausweis, z. B. der letzten 5 Jahre von den</w:t>
        <w:br/>
        <w:t>Länderstellen gefördert werden. Dadurch würde man nun zwar</w:t>
        <w:br/>
        <w:t>eine Übersicht der mehreren oder minderen praktischen Bedeutend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t der Frage erhalten, die Sache selbst aber würde sich immer</w:t>
        <w:br/>
        <w:t>gleich bleiben, nämlich, dass die einseitig beliebte Änderung in</w:t>
        <w:br/>
        <w:t>jedem specifischen Falle eine widrig fühlbare unnöthige und ver-</w:t>
        <w:br/>
        <w:t>zögernde Geschäftserschwerung für die diesseitigen Behörden bleibt,</w:t>
        <w:br/>
        <w:t>also dienstesnachteilig erscheint, und die Translatur aus der ung-</w:t>
        <w:br/>
        <w:t>rischen in die deutsche Sprache eine ganz neue Aufwand Rubrik</w:t>
        <w:br/>
        <w:t>bilden würde, die in dem Masse kostspieliger wird, als sich die</w:t>
        <w:br/>
        <w:t>Zahl der Puncte, wo solche offiziöse Translatoren bestellt wurden,</w:t>
        <w:br/>
        <w:t>vermehrt; und dass selbst, wenn die lat. Sprache (als das mindere</w:t>
        <w:br/>
        <w:t>Übel Sr. k. Hoheit bemerken) gewählt würde, die Kreisämter gar-</w:t>
        <w:br/>
        <w:t>nicht in der Lage sind, in der ihnen fremden (bei den galizischen,</w:t>
        <w:br/>
        <w:t xml:space="preserve">insbesondere durch §. 21. des Hofdecrets </w:t>
      </w:r>
      <w:r>
        <w:rPr>
          <w:smallCaps/>
          <w:sz w:val="24"/>
          <w:szCs w:val="24"/>
          <w:lang w:val="hu-HU"/>
        </w:rPr>
        <w:t xml:space="preserve">t. </w:t>
      </w:r>
      <w:r>
        <w:rPr>
          <w:sz w:val="24"/>
          <w:szCs w:val="24"/>
          <w:lang w:val="hu-HU"/>
        </w:rPr>
        <w:t>11. Dezember 1783</w:t>
        <w:br/>
        <w:t>ausdrücklich abgestellten) lateinischen Sprache Geschüftsanfsätze zu</w:t>
        <w:br/>
        <w:t>liefern, und überhaupt, wie S. k. Hoheit mit überzeugendem</w:t>
        <w:br/>
        <w:t>Scharfblick hervorheben, die politische Geschäftssphäre gewiss</w:t>
        <w:br/>
        <w:t>eine Menge Ausdrücke und Gegenstände begreift, die der toten</w:t>
        <w:br/>
        <w:t>latein. Sprache fremd sind, daher in derselben oft gar nicht gegeben</w:t>
        <w:br/>
        <w:t>werden können. – Bei der Justiz, die aus dem römischen Corpus</w:t>
        <w:br/>
        <w:t>juris hervorgegangen, ist diess lange nicht in dem Masse der Fall;</w:t>
        <w:br/>
        <w:t>dieselbe wird auch diesmal noch in Galizien latein behandelt.</w:t>
        <w:br/>
        <w:t>Wollte man übrigens schon die deutschen Entwürfe der kreis-</w:t>
        <w:br/>
        <w:t>amtlichen Noten und deren Beilagen ins Lateinische übersetzen</w:t>
        <w:br/>
        <w:t>lassen, so stünden – wenn man bei der Provinz stehen bleibt,</w:t>
        <w:br/>
        <w:t>woher die Frage kommt, – in Galizien noch einigermassen die</w:t>
        <w:br/>
        <w:t>Magistratsbeamten der Kreisstädte zu Gebote, wo ein Geeigneter,</w:t>
        <w:br/>
        <w:t>etwa gegen Remuneration dazu verwendet werden könnte, sofern</w:t>
        <w:br/>
        <w:t>nicht beim Kreisamte selbst ein Beamter damit sich befassen</w:t>
        <w:br/>
        <w:t>könnte. – Hiermit wäre aber nur in einzelnen Fällen und nur</w:t>
        <w:br/>
        <w:t>in Galizien ein Ausweg gefunden, nicht so bei anderen Kreisämtern.</w:t>
        <w:br/>
        <w:t>Weil nun die ung. Hofkanzlei den bisher noch einzigen Fall beim</w:t>
        <w:br/>
        <w:t>Marmaroscher Comitate nicht zu beseitigen sich geneigt fand, viel-</w:t>
        <w:br/>
        <w:t xml:space="preserve">mehr sich für das Begehren des Comitats und für die lat. Sprach </w:t>
        <w:br/>
        <w:t>erklärt hat, so scheint die ver. Hofkanzlei hierdurch gezwungen</w:t>
        <w:br/>
        <w:t>zu sein, die Frage zu generalisiren, und, obwohl es sich vor der</w:t>
        <w:br/>
        <w:t>Hand nur um die Kreisämter handelt, doch, weil die Comitate</w:t>
        <w:br/>
        <w:t>auch in criminalibus correspondiren und auch mit deutschen Ge-</w:t>
        <w:br/>
        <w:t>richtsbehörden communiziren können, sowohl mit der obersten</w:t>
        <w:br/>
        <w:t>Justizstelle, als auch – der Translatur-Auslagen wegen – mit der</w:t>
        <w:br/>
        <w:t>allg. Hofkammer Rücksprache zu pfle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r Meinung und dem Antrage des Referenten, dass nach</w:t>
        <w:br/>
        <w:t>gepflogener Rücksprache mit diesen Hofstellen der Act Ew. Mt. Mit</w:t>
        <w:br/>
        <w:t>der Bitte vorgelegt werde, es bei der bisherigen Correspondenz-</w:t>
        <w:br/>
        <w:t>sprache zu belassen, haben sich drei Stimmen angeschlo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ier Votanten waren der Meinung, dass dem Marmaroscher</w:t>
        <w:br/>
        <w:t>Comitate ohne weiters erwidern zu lassen wäre, dass, wenn es</w:t>
        <w:br/>
        <w:t>auf seiner Forderung bestünde, statt der bisherigen unmittelbar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orrespondenz der vor 1789 bestandene Correspondenzweg durch die</w:t>
        <w:br/>
        <w:t>Länderstellen wieder genommen werden müss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Kanzler Bar. Pillersdorf glaubte jedoch: es wäre sich</w:t>
        <w:br/>
        <w:t>bloss dem Antrage S. K. Hoheit anzuschliessen, und sohin den</w:t>
        <w:br/>
        <w:t>galiz. Kreisämtern mit Beschränkung auf die vorkommenden Fälle</w:t>
        <w:br/>
        <w:t>die Ermächtigung zu erteilen, an die ung. Comitate auch lateinisch</w:t>
        <w:br/>
        <w:t>zu schreiben. – Die Stimmenmehrheit (7 Stimmen) ist dagegen</w:t>
        <w:br/>
        <w:t>der Meinung gewesen, dass eine Rücksprache mit der obersten</w:t>
        <w:br/>
        <w:t>Justizstelle nicht nothwendig sei, denn es ist vor der Hand nur</w:t>
        <w:br/>
        <w:t>von Galizien die Rede, und dort schreiben die Gerichtsstellen</w:t>
        <w:br/>
        <w:t>ohnehin lateinisch. – Aber auch eine Einvernehmung der allg.</w:t>
        <w:br/>
        <w:t>Hofkammer ist nicht angezeigt, denn es liegt nicht vor, dass es</w:t>
        <w:br/>
        <w:t>bei den Finanzbehörden Anstände in der Correspondenz gibt, und</w:t>
        <w:br/>
        <w:t>von Auslagen für Translatoren kann keine Rede sein, weil in</w:t>
        <w:br/>
        <w:t>allen einzelnen Abstimmungen kein Anlass vorhanden ist, Trans-</w:t>
        <w:br/>
        <w:t>latoren zu beste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haupt dürfte es bedenklich sein, diesen Gegenstand</w:t>
        <w:br/>
        <w:t>zu generalisiren. Durch Erhebungen bei der Landes-Rücksprache</w:t>
        <w:br/>
        <w:t>mit Hof-Stellen dürfte der Gegenstand so complicirt werden, dass,</w:t>
        <w:br/>
        <w:t>weil bei solchen Anlässen immer eine Menge neuer Ideen her-</w:t>
        <w:br/>
        <w:t>vortritt, die Regierung in Verlegenheit käme, was zu verfügen se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ache ist an und für sich einfach. Die Comitate haben</w:t>
        <w:br/>
        <w:t>bisher latein, die Kreisämter deutsch correspondirt. Wenn gleich</w:t>
        <w:br/>
        <w:t>für Ungarn die ungarische Geschäftssprache eingeführt wurde, so ist</w:t>
        <w:br/>
        <w:t>nirgends festgesetzt worden, dass die Comitate an fremde Behörden</w:t>
        <w:br/>
        <w:t>nicht mehr lateinisch schreiben dürfen, für die Kreisämter gilt</w:t>
        <w:br/>
        <w:t>andererseits nur die deutsche Sprache; wie kann eine ung. Behörde</w:t>
        <w:br/>
        <w:t>fordern, dass das Kreisamt lateinisch zu correspondieren habe? –</w:t>
        <w:br/>
        <w:t>Die Geschäftssprache überhaupt können nur Eure Mt. regel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ruhen daher Ew. Mt. der ung. Hofkanzlei und durch diese</w:t>
        <w:br/>
        <w:t>den Landesbehörden zu erklären, dass a. h. dieselben an der bis-</w:t>
        <w:br/>
        <w:t>herigen Correspondenz der Kreisämter in deutscher Sprache nichts</w:t>
        <w:br/>
        <w:t>zu ändem f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raus folgt, dass, ohne der ung. Behörden besonders zu</w:t>
        <w:br/>
        <w:t>erwähnen, Alles in status quo bleibt. Es ist ein nicht zu recht-</w:t>
        <w:br/>
        <w:t>fertigendes Vorgreifen der ung. Behörden, zu erklären, dass sie</w:t>
        <w:br/>
        <w:t>deutsche Zuschriften unbeantwortet lassen. Dürfen die deutschen</w:t>
        <w:br/>
        <w:t>Behörden, wenn Zuschriften in ung. Sprache vorkommen, dieselben</w:t>
        <w:br/>
        <w:t>auch unbeachtet lassen, so wird die Reciprocität hergestellt sein,</w:t>
        <w:br/>
        <w:t>und die ung Behörden würden gewiss bald nachgeben. Denn deutsch</w:t>
        <w:br/>
        <w:t>spricht oder versteht gewiss jeder Comitatsbeamte, und er muss</w:t>
        <w:br/>
        <w:t>auch diese Sprache kennen, weil Zuschriften aus dem Auslande in</w:t>
        <w:br/>
        <w:t>dieser Sprache unvermeidlich sind. Den Geschäftsgang von den</w:t>
        <w:br/>
        <w:t>Kreisämtern und Comitaten abziehen, und an die Länderstellen</w:t>
        <w:br/>
        <w:t>weisen, hiesse den schnellen Geschäftsverkehr lähmen, der zwischen</w:t>
        <w:br/>
        <w:t>Gränzbehörden unerlässlich ist.</w:t>
      </w:r>
      <w:r>
        <w:br w:type="page"/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Az államtanácsosok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Wo sind die Zeiten, in welchen man es in Ungarn </w:t>
      </w:r>
      <w:r>
        <w:rPr>
          <w:i/>
          <w:iCs/>
          <w:sz w:val="24"/>
          <w:szCs w:val="24"/>
          <w:lang w:val="hu-HU"/>
        </w:rPr>
        <w:t>mit Dank</w:t>
        <w:br/>
      </w:r>
      <w:r>
        <w:rPr>
          <w:sz w:val="24"/>
          <w:szCs w:val="24"/>
          <w:lang w:val="hu-HU"/>
        </w:rPr>
        <w:t>annahm, wenn vom a. h. Throne ausgeschrieben wurde: man habe</w:t>
        <w:br/>
        <w:t>die Correspondenz mit den Kreishauptleuten so zu ordnen, ut haec</w:t>
        <w:br/>
        <w:t xml:space="preserve">negotia, via longe breviori et </w:t>
      </w:r>
      <w:r>
        <w:rPr>
          <w:i/>
          <w:iCs/>
          <w:sz w:val="24"/>
          <w:szCs w:val="24"/>
          <w:lang w:val="hu-HU"/>
        </w:rPr>
        <w:t xml:space="preserve">amicabiliori </w:t>
      </w:r>
      <w:r>
        <w:rPr>
          <w:sz w:val="24"/>
          <w:szCs w:val="24"/>
          <w:lang w:val="hu-HU"/>
        </w:rPr>
        <w:t xml:space="preserve">inter </w:t>
      </w:r>
      <w:r>
        <w:rPr>
          <w:i/>
          <w:iCs/>
          <w:sz w:val="24"/>
          <w:szCs w:val="24"/>
          <w:lang w:val="hu-HU"/>
        </w:rPr>
        <w:t xml:space="preserve">eos, </w:t>
      </w:r>
      <w:r>
        <w:rPr>
          <w:sz w:val="24"/>
          <w:szCs w:val="24"/>
          <w:lang w:val="hu-HU"/>
        </w:rPr>
        <w:t xml:space="preserve">quorum </w:t>
      </w:r>
      <w:r>
        <w:rPr>
          <w:i/>
          <w:iCs/>
          <w:sz w:val="24"/>
          <w:szCs w:val="24"/>
          <w:lang w:val="hu-HU"/>
        </w:rPr>
        <w:t>exequi</w:t>
        <w:br/>
      </w:r>
      <w:r>
        <w:rPr>
          <w:sz w:val="24"/>
          <w:szCs w:val="24"/>
          <w:lang w:val="hu-HU"/>
        </w:rPr>
        <w:t xml:space="preserve">est, utpote fratres, et </w:t>
      </w:r>
      <w:r>
        <w:rPr>
          <w:i/>
          <w:iCs/>
          <w:sz w:val="24"/>
          <w:szCs w:val="24"/>
          <w:lang w:val="hu-HU"/>
        </w:rPr>
        <w:t xml:space="preserve">unum </w:t>
      </w:r>
      <w:r>
        <w:rPr>
          <w:sz w:val="24"/>
          <w:szCs w:val="24"/>
          <w:lang w:val="hu-HU"/>
        </w:rPr>
        <w:t>servitiorum finem habentes, compo-</w:t>
        <w:br/>
        <w:t>nantur! (a. b. Entschl. v. 5. Okt. 1784. Pr. 3945.) – Jetzt</w:t>
        <w:br/>
        <w:t>sehen sich diese fratres als Ausländer an, und behandeln sich</w:t>
        <w:br/>
        <w:t>als solche, bedrohen sich mit Retorsions-Massregeln, und die</w:t>
        <w:br/>
        <w:t>Hofstellen sehen sich ausser Stande, dem Unwesen abzuhelfen!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it mehr als einem halben Jahrhundert hat man in der Marmaros</w:t>
        <w:br/>
        <w:t>teutsche Zuschriften verstanden – ich kann nicht glauben, dass</w:t>
        <w:br/>
        <w:t>die dortigen Greschäftsmänner solche Zuschriften jetzt nicht mehr</w:t>
        <w:br/>
        <w:t>verstehen – alle Welt weiss aber, dass die teutschen und gali-</w:t>
        <w:br/>
        <w:t>zischen Beamten der politischen Administration entweder gar nicht,</w:t>
        <w:br/>
        <w:t>oder nur mit vieler Mühe, und dazu noch schlecht lateinisch schrei-</w:t>
        <w:br/>
        <w:t>ben, auch: dass die lat. Sprache eine Menge neuer Begriffe und</w:t>
        <w:br/>
        <w:t>Gegenstände der politischen Sphäre nicht einmal recht auszu-</w:t>
        <w:br/>
        <w:t>drücken vermag – es ist also wohl kein Zweifel, dass die ganze</w:t>
        <w:br/>
        <w:t>vorliegende Verhandlung ohne Noth hervorgerufen worden sei,</w:t>
        <w:br/>
        <w:t>und dass lat. Zuschriften nach Ungarn wohl nicht sehr zweck-</w:t>
        <w:br/>
        <w:t>dienlich zur Förderung des politischen Detail-Dienstes sein dürften. –</w:t>
        <w:br/>
        <w:t>Indessen kann man es sich ohnehin nicht verhehlen, dass pat-</w:t>
        <w:br/>
        <w:t>riotisches Zusammenwirken zum Besten der Monarchie in jenen</w:t>
        <w:br/>
        <w:t>Gegenden immer mehr schwindet!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einem solchen Zustande, wie es sich während der letzten</w:t>
        <w:br/>
        <w:t>Zeiten in Ungarn entwickelt hat, muss man nun bezüglich des</w:t>
        <w:br/>
        <w:t>vorliegenden Gegenstandes zuerst fragen: ob die Regierung jenen</w:t>
        <w:br/>
        <w:t xml:space="preserve">Gehorsam gegen ihre Anordnungen finden </w:t>
      </w:r>
      <w:r>
        <w:rPr>
          <w:i/>
          <w:iCs/>
          <w:sz w:val="24"/>
          <w:szCs w:val="24"/>
          <w:lang w:val="hu-HU"/>
        </w:rPr>
        <w:t xml:space="preserve">wird, </w:t>
      </w:r>
      <w:r>
        <w:rPr>
          <w:sz w:val="24"/>
          <w:szCs w:val="24"/>
          <w:lang w:val="hu-HU"/>
        </w:rPr>
        <w:t>welcher keine</w:t>
        <w:br/>
        <w:t>Compromittirung besorgen lässt, wenn sie die Beibehaltung der bis-</w:t>
        <w:br/>
        <w:t>herigen Geschäftssprache bei den galizischen Kreisämtern den ung.</w:t>
        <w:br/>
        <w:t>Jurisdictionen intimiren lässt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erlaube mir nicht, diese Frage mit vollkommener Uber-</w:t>
        <w:br/>
        <w:t>zeugung zu beantworten, weil der tr. g. Staatsrath für jene ung.</w:t>
        <w:br/>
        <w:t xml:space="preserve">Geschäfte, die über </w:t>
      </w:r>
      <w:r>
        <w:rPr>
          <w:i/>
          <w:iCs/>
          <w:sz w:val="24"/>
          <w:szCs w:val="24"/>
          <w:lang w:val="hu-HU"/>
        </w:rPr>
        <w:t xml:space="preserve">diese </w:t>
      </w:r>
      <w:r>
        <w:rPr>
          <w:sz w:val="24"/>
          <w:szCs w:val="24"/>
          <w:lang w:val="hu-HU"/>
        </w:rPr>
        <w:t>Frage vollkommenen Aufschluss geben</w:t>
        <w:br/>
        <w:t>könnten, seit langer Zeit nicht mehr zur Berathung berufen ist;</w:t>
        <w:br/>
        <w:t>so viel ich aber durch Notizen, welche Notorietät erhalten haben,</w:t>
        <w:br/>
        <w:t>oder mir mit Verlässlichkeit speciell mitgetheilt wurden, mich</w:t>
        <w:br/>
        <w:t>einigermassen für instruirt halte, glaube ich besorgen zu müssen,</w:t>
        <w:br/>
        <w:t xml:space="preserve">dass jene Folgsamkeit, welche zum Ziele führen würde, </w:t>
      </w:r>
      <w:r>
        <w:rPr>
          <w:i/>
          <w:iCs/>
          <w:sz w:val="24"/>
          <w:szCs w:val="24"/>
          <w:lang w:val="hu-HU"/>
        </w:rPr>
        <w:t xml:space="preserve">nicht </w:t>
      </w:r>
      <w:r>
        <w:rPr>
          <w:sz w:val="24"/>
          <w:szCs w:val="24"/>
          <w:lang w:val="hu-HU"/>
        </w:rPr>
        <w:t>zu</w:t>
        <w:br/>
        <w:t>erwarten sei – ich halte es demnach auch nicht für rätlich dem</w:t>
        <w:br/>
        <w:t>vorliegenden Gegenstande irgend eine Allgemeinheit zu geben,</w:t>
        <w:br/>
        <w:t xml:space="preserve">weder durch </w:t>
      </w:r>
      <w:r>
        <w:rPr>
          <w:i/>
          <w:iCs/>
          <w:sz w:val="24"/>
          <w:szCs w:val="24"/>
          <w:lang w:val="hu-HU"/>
        </w:rPr>
        <w:t xml:space="preserve">entschiedene Verweigerung </w:t>
      </w:r>
      <w:r>
        <w:rPr>
          <w:sz w:val="24"/>
          <w:szCs w:val="24"/>
          <w:lang w:val="hu-HU"/>
        </w:rPr>
        <w:t>der aus dem Marmaroser</w:t>
        <w:br/>
        <w:t>Comitate verlangten lateinischen Zuschriften (was sogleich ähnliche</w:t>
        <w:br/>
        <w:t>Schritte in anderen Comitaten hervorrufen dürfte), noch durch</w:t>
        <w:br/>
      </w:r>
      <w:r>
        <w:rPr>
          <w:i/>
          <w:iCs/>
          <w:sz w:val="24"/>
          <w:szCs w:val="24"/>
          <w:lang w:val="hu-HU"/>
        </w:rPr>
        <w:t xml:space="preserve">Umfrage </w:t>
      </w:r>
      <w:r>
        <w:rPr>
          <w:sz w:val="24"/>
          <w:szCs w:val="24"/>
          <w:lang w:val="hu-HU"/>
        </w:rPr>
        <w:t>bei den Hofstellen über die Menge solcher Correspon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enzen, noch auch nur durch </w:t>
      </w:r>
      <w:r>
        <w:rPr>
          <w:i/>
          <w:iCs/>
          <w:sz w:val="24"/>
          <w:szCs w:val="24"/>
          <w:lang w:val="hu-HU"/>
        </w:rPr>
        <w:t xml:space="preserve">Intimationen </w:t>
      </w:r>
      <w:r>
        <w:rPr>
          <w:sz w:val="24"/>
          <w:szCs w:val="24"/>
          <w:lang w:val="hu-HU"/>
        </w:rPr>
        <w:t>des Verfügten an die</w:t>
        <w:br/>
        <w:t>ung. Jurisdiktionen. Solche Gegenstände, welche den Faktionen und</w:t>
        <w:br/>
        <w:t>ihren Leidenschaften zum Missbrauche dienen können, müssen unter</w:t>
        <w:br/>
        <w:t>den gegenwärtigen Umständen so wenig als möglich, zur Sprache</w:t>
        <w:br/>
        <w:t xml:space="preserve">kommen, und niemals eine </w:t>
      </w:r>
      <w:r>
        <w:rPr>
          <w:i/>
          <w:iCs/>
          <w:sz w:val="24"/>
          <w:szCs w:val="24"/>
          <w:lang w:val="hu-HU"/>
        </w:rPr>
        <w:t xml:space="preserve">mehrere Wichtigkeit </w:t>
      </w:r>
      <w:r>
        <w:rPr>
          <w:sz w:val="24"/>
          <w:szCs w:val="24"/>
          <w:lang w:val="hu-HU"/>
        </w:rPr>
        <w:t>erhalten, als sie</w:t>
        <w:br/>
        <w:t>bei ihren ersten Antängen haben, wenn man es nicht vermag, sie</w:t>
        <w:br/>
        <w:t>sogleich ganz zu ersticken. Ich bin daher der Meinung, dass man</w:t>
        <w:br/>
        <w:t>vor des Hand blos jene Kreishauptleute, welche deshalb Anfrrage</w:t>
        <w:br/>
        <w:t>stellten oder noch später anfragen werden, ohne Aufsehen, (allen-</w:t>
        <w:br/>
        <w:t>falls im Präsidialwege) ermächtigen soll, einstweilen lateinisch dahin</w:t>
        <w:br/>
        <w:t>zu schreiben, wo man es ausdrücklich verlange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dessen überlasse ich die nähere Beurtheilung der Sache, und</w:t>
        <w:br/>
        <w:t>den Erledigungs-Entwurf den mit den einschlägigen Sach-Verhältnis-</w:t>
        <w:br/>
        <w:t>sen nach ihrer sonstigen Stellung mehr   vertrauten   Stimmführern.</w:t>
      </w:r>
    </w:p>
    <w:p>
      <w:pPr>
        <w:pStyle w:val="Normal"/>
        <w:shd w:fill="FFFFFF" w:val="clear"/>
        <w:tabs>
          <w:tab w:val="clear" w:pos="720"/>
          <w:tab w:val="left" w:pos="5395" w:leader="none"/>
        </w:tabs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Am 18. J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ner 1841.</w:t>
        <w:tab/>
        <w:t>Weiss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a Euer Mt. huldreichst unter 14. März 1840 in Beziehung der</w:t>
        <w:br/>
        <w:t>Correspondenz zwischen den Jurisdictionen der ungrischen und der</w:t>
        <w:br/>
        <w:t>übrigen Provinzen der Monarchie, an die beiden letzten Landtage ver-</w:t>
        <w:br/>
      </w:r>
      <w:r>
        <w:rPr>
          <w:spacing w:val="-4"/>
          <w:sz w:val="24"/>
          <w:szCs w:val="24"/>
          <w:lang w:val="hu-HU"/>
        </w:rPr>
        <w:t>sammelten Reichs -Stände folgende a.h. Entschliessung zu erlassen aller-</w:t>
      </w:r>
      <w:r>
        <w:rPr>
          <w:spacing w:val="-2"/>
          <w:sz w:val="24"/>
          <w:szCs w:val="24"/>
          <w:lang w:val="hu-HU"/>
        </w:rPr>
        <w:br/>
        <w:t>gnädigst geruhet hatten „Propositione d</w:t>
      </w:r>
      <w:r>
        <w:rPr>
          <w:spacing w:val="-2"/>
          <w:sz w:val="24"/>
          <w:szCs w:val="24"/>
          <w:vertAlign w:val="superscript"/>
          <w:lang w:val="hu-HU"/>
        </w:rPr>
        <w:t>norum</w:t>
      </w:r>
      <w:r>
        <w:rPr>
          <w:spacing w:val="-2"/>
          <w:sz w:val="24"/>
          <w:szCs w:val="24"/>
          <w:lang w:val="hu-HU"/>
        </w:rPr>
        <w:t xml:space="preserve"> SS. et OO. relate ad corres-</w:t>
      </w:r>
      <w:r>
        <w:rPr>
          <w:sz w:val="24"/>
          <w:szCs w:val="24"/>
          <w:lang w:val="hu-HU"/>
        </w:rPr>
        <w:br/>
        <w:t>pondentias inter hungaricas, et aliarum aug. domus ditionum juris-</w:t>
        <w:br/>
        <w:t>dictiones, in eo facta, ut hac utrinque lingua latina foveantur,</w:t>
        <w:br/>
        <w:t>aeque benigne ratihabita; cum hunc in finem, tum vero etc. pre-</w:t>
        <w:br/>
        <w:t>fecturae demum legionariae hung. cum jurisdictionibushung. Lingua</w:t>
        <w:br/>
        <w:t>eadem correspondent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e provisuram esse”</w:t>
        <w:br/>
        <w:t>so scheint der Wunsch des Marmaroser Comitats, dass die Corres-</w:t>
        <w:br/>
        <w:t>pondenzen der gallizischen und ung. Jurisdictionen, namlich der</w:t>
        <w:br/>
        <w:t>Kreisämter und Comitate hierführo lateinisch gepflogen werden</w:t>
        <w:br/>
        <w:t>sollen, in der vorbenannten a. h. Entschliessung begründet, und so-</w:t>
        <w:br/>
        <w:t>mit auch der Antrag Seiner k. Hoheit des Ehgs General-Gouver-</w:t>
        <w:br/>
        <w:t>neurs demselben entsprechend zu sein; demzufolge dürften die</w:t>
        <w:br/>
        <w:t>gallizischen Kreisämter ermächtiget werden, in der Correspondenz</w:t>
        <w:br/>
        <w:t>an die ung. Comitate sich der lat. Sprache zu bedienen. Den 26.</w:t>
        <w:br/>
        <w:t>J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ner 1841. Somssich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Ohne Erinnerung bemerke ich lediglich, dass eine Berufung</w:t>
        <w:br/>
        <w:t xml:space="preserve">auf eine vom Kaiser Joseph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>erlassene Vorschrift in Ungarn</w:t>
        <w:br/>
        <w:t>als auf ein geltendes Gesetz nach den bekannten Verhandlungen</w:t>
        <w:br/>
        <w:t>vom Jahre 1790 ohne Wirkung sein würde. 27. J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ner. Jüst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leichfalls ohne Erinnerung gegen das Votum des 2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Stimm-</w:t>
        <w:br/>
        <w:t>führers am 28. Jänner 1841. Nándory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 dem gegenwärtigen, nicht erfreulichen Stande der Ver-</w:t>
        <w:br/>
        <w:t>hältnisse dürfte wohl nicht anderes erübrigen als zu der Korres-</w:t>
        <w:br/>
        <w:t>pondenz mit Ungarn die lateinische Sprache zu wählen. Am 29.</w:t>
        <w:br/>
        <w:t>Jänner 1841. Krticzka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347" w:leader="none"/>
        </w:tabs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Nachdem der zweite Stimmführer den tr. g. Staatrath von</w:t>
        <w:br/>
        <w:t>der a. h. Entschliessung vom 14. März 1840 in Kenntniss gesetzt</w:t>
        <w:br/>
        <w:t>hat, so bleibt nach derselben nicht mehr übrig, als die galizischen</w:t>
        <w:br/>
        <w:t>Kreisämter zur lateinischen Correspondenz mit den ungarischen</w:t>
        <w:br/>
        <w:t>Jurisdictionen zu ermächtigen. Am 3. Februar 1841.</w:t>
        <w:tab/>
        <w:t>Weiss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Einstimmig 4./2. Hartig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Gesehen ohne Erinnerung den 5. Februar 1841. Purkhart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Ebenfalls den 7. Febr. 1841. Kussenits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Gesehen 13/2. Nádasdy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Gesehen. Franz Car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. h. Entschliessung. Die galizischen Kreisämter sind zu er-</w:t>
        <w:br/>
        <w:t>mächtigen, sich in ihrer Correspondenz mit den ungarischen Juris-</w:t>
        <w:br/>
        <w:t>dictionen der lateinischen Sprache zu bedienen, und es ist deshalb</w:t>
        <w:br/>
        <w:t>weiters Nöthige zu veranlassen. Wien, den 23. Februar 1841.</w:t>
      </w:r>
    </w:p>
    <w:p>
      <w:pPr>
        <w:pStyle w:val="Normal"/>
        <w:shd w:fill="FFFFFF" w:val="clear"/>
        <w:spacing w:before="480" w:after="120"/>
        <w:jc w:val="right"/>
        <w:rPr/>
      </w:pPr>
      <w:r>
        <w:rPr>
          <w:sz w:val="24"/>
          <w:szCs w:val="24"/>
          <w:lang w:val="hu-HU"/>
        </w:rPr>
        <w:t>Ferdinan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3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március 1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erdélyi országgyűlésnek felirattal felterjesztett magyarnyelvi tör-</w:t>
        <w:br/>
        <w:t>vényjavaslat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82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erdélyi rendek már az </w:t>
      </w:r>
      <w:r>
        <w:rPr>
          <w:i/>
          <w:iCs/>
          <w:lang w:val="hu-HU"/>
        </w:rPr>
        <w:t xml:space="preserve">1837. országgyűlésen </w:t>
      </w:r>
      <w:r>
        <w:rPr>
          <w:lang w:val="hu-HU"/>
        </w:rPr>
        <w:t>via facti magyarnyelvű</w:t>
        <w:br/>
        <w:t>feliratot akartak felküldeni, erről nagy vita, Beszédek tára záradékul az</w:t>
        <w:br/>
        <w:t>1837. országgyűlési jegyzőkönyvhez 1, 844. l., többi között Zeyk József (Doboka)</w:t>
        <w:br/>
        <w:t>november 22. beszéde: „Tekintsük Európa minden nemzetei előttünk álló</w:t>
        <w:br/>
        <w:t>példáját Portugál partjaitól az Ural bércéig, a fagyos Izlandtól Sicilia</w:t>
        <w:br/>
        <w:t>virányos partjáig, van-e valahol kívülünk csak egy nemzet is, mely ne</w:t>
        <w:br/>
        <w:t>honni nyelven alkotná törvényeit; ezen igazság egyformán el van ismerve</w:t>
        <w:br/>
        <w:t>ott, hol népjog a törvényt alkotni és itt, hol autokrata önkénye szabja azt</w:t>
        <w:br/>
        <w:t>ki; ébredjünk fel végre mi is százados álmunkból, kiáltva szólít az előre-</w:t>
        <w:br/>
        <w:t>haladó Európa minden nemzetei példája, ne maradjunk egyedül hatra,</w:t>
        <w:br/>
        <w:t>haladjunk utánuk”, a vitában hivatkoztak a régi magyarnyelvű gyakorlatra</w:t>
        <w:br/>
        <w:t>és hogy az 1791:31. csak az udv. expediciókra és levelezésre vonatkozik;</w:t>
        <w:br/>
        <w:t>ellene szól Cserey Miklós: nem lehet gyorsan behozni a magyar nyelvet,</w:t>
        <w:br/>
        <w:t>mert 1. új magyar nyelvet csináltak, mit ő sem ért, 2. a szokásjog a latin</w:t>
        <w:br/>
        <w:t xml:space="preserve">mellett van. A </w:t>
      </w:r>
      <w:r>
        <w:rPr>
          <w:i/>
          <w:iCs/>
          <w:lang w:val="hu-HU"/>
        </w:rPr>
        <w:t xml:space="preserve">kormányszék </w:t>
      </w:r>
      <w:r>
        <w:rPr>
          <w:lang w:val="hu-HU"/>
        </w:rPr>
        <w:t>komolyan óvta őket a via facti-tól, 868. l., mire</w:t>
        <w:br/>
        <w:t xml:space="preserve">a </w:t>
      </w:r>
      <w:r>
        <w:rPr>
          <w:i/>
          <w:iCs/>
          <w:lang w:val="hu-HU"/>
        </w:rPr>
        <w:t xml:space="preserve">december 6. feliratban, </w:t>
      </w:r>
      <w:r>
        <w:rPr>
          <w:lang w:val="hu-HU"/>
        </w:rPr>
        <w:t>felterjesztvén a hódolati hit letételéről jelentésüket,</w:t>
        <w:br/>
        <w:t>egyszersmind kérik a királyt, hogy a törvények magyar nyelven legyenek,</w:t>
        <w:br/>
        <w:t xml:space="preserve">Irományok 165. l. Az 1838 január 19. </w:t>
      </w:r>
      <w:r>
        <w:rPr>
          <w:i/>
          <w:iCs/>
          <w:lang w:val="hu-HU"/>
        </w:rPr>
        <w:t xml:space="preserve">leirat, </w:t>
      </w:r>
      <w:r>
        <w:rPr>
          <w:lang w:val="hu-HU"/>
        </w:rPr>
        <w:t>ugyanott 216. l. erre nézve az</w:t>
        <w:br/>
        <w:t xml:space="preserve">1791:11. és 31. t.-cikkre utalja őket; mire az 1838 március 30. </w:t>
      </w:r>
      <w:r>
        <w:rPr>
          <w:i/>
          <w:iCs/>
          <w:lang w:val="hu-HU"/>
        </w:rPr>
        <w:t>felirat,</w:t>
        <w:br/>
      </w:r>
      <w:r>
        <w:rPr>
          <w:lang w:val="hu-HU"/>
        </w:rPr>
        <w:t>ugyanott 369. l. megismétli a kérést: a két hivatkozott t.-c. nem vonat-</w:t>
        <w:br/>
        <w:t>kozik a törvények nyelvére, a régi gyakorlat és a leopoldi diploma 4. sza-</w:t>
        <w:br/>
        <w:t>kasza (eddigi szokások fenntartásáról) nekik ad igazat; a újabb erdélyi</w:t>
        <w:br/>
        <w:t>felirat folytán az ügy a következő országgyűlésre marad, közben 1841</w:t>
        <w:br/>
        <w:t xml:space="preserve">május 13. 4022. </w:t>
      </w:r>
      <w:r>
        <w:rPr>
          <w:i/>
          <w:iCs/>
          <w:lang w:val="hu-HU"/>
        </w:rPr>
        <w:t>erd. kanc. felterjesztés</w:t>
      </w:r>
      <w:r>
        <w:rPr>
          <w:lang w:val="hu-HU"/>
        </w:rPr>
        <w:t>: a törvényszövegek, kombináció-</w:t>
        <w:br/>
        <w:t>jából nem világos, vonatkoznak-e a törvények nyelvére is, de bizonyos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hogy a törvény csak azáltal lesz törvénynyé, ha a király udv. dekré-</w:t>
        <w:br/>
        <w:t>tumban megerősítve leküldi, az udv. dekrétum nyelve azonban az</w:t>
        <w:br/>
        <w:t xml:space="preserve">1791:31. szerint latin, tehát el kell utasítani a kérést, ezt az </w:t>
      </w:r>
      <w:r>
        <w:rPr>
          <w:i/>
          <w:iCs/>
          <w:lang w:val="hu-HU"/>
        </w:rPr>
        <w:t>állam-</w:t>
        <w:br/>
        <w:t xml:space="preserve">konferencia, </w:t>
      </w:r>
      <w:r>
        <w:rPr>
          <w:lang w:val="hu-HU"/>
        </w:rPr>
        <w:t>Conf. 1841:499. sz. alatt elfogadja, s megbízatja az erdélyi</w:t>
        <w:br/>
        <w:t>kancelláriát a leirat elkészítésével, a leiratszöveg azonban oly hosszadalmas,</w:t>
        <w:br/>
        <w:t xml:space="preserve">hogy a </w:t>
      </w:r>
      <w:r>
        <w:rPr>
          <w:i/>
          <w:iCs/>
          <w:lang w:val="hu-HU"/>
        </w:rPr>
        <w:t xml:space="preserve">konferencia, </w:t>
      </w:r>
      <w:r>
        <w:rPr>
          <w:lang w:val="hu-HU"/>
        </w:rPr>
        <w:t>1841:734. sz. alatt Bartallal átdolgoztatja, ez a szöveg</w:t>
        <w:br/>
        <w:t xml:space="preserve">megy le 1841 október 24-én </w:t>
      </w:r>
      <w:r>
        <w:rPr>
          <w:i/>
          <w:iCs/>
          <w:lang w:val="hu-HU"/>
        </w:rPr>
        <w:t xml:space="preserve">br. Jósika János </w:t>
      </w:r>
      <w:r>
        <w:rPr>
          <w:lang w:val="hu-HU"/>
        </w:rPr>
        <w:t>titk. tan., az országgyűlésen</w:t>
        <w:br/>
        <w:t>kir. biztoshoz, azon utasítással, hogy ha a rendek külön nyelvi feliratot</w:t>
        <w:br/>
        <w:t>készítenének, azt semmikép ne fogadja el; megnyitóbeszédét latinul tartsa,</w:t>
        <w:br/>
        <w:t>és a kormányzó helyettesével is latin beszédet tartasson, ott azonban, hol</w:t>
        <w:br/>
        <w:t>nem. mint a király személye beszél, magyarul is szólhat, 1841:4759. erd.</w:t>
        <w:br/>
        <w:t>kanc. sz. alatt ment le az elfogadott leiratszöveg. Jósika 1842 február 7.</w:t>
        <w:br/>
        <w:t>megkérdezte, magyar beszéddel vezetheti-e be gr. Teleki Józsefet, az új</w:t>
        <w:br/>
        <w:t>gubernatort hivatalába, Conf. 1842:145. szerint más eset, hogy a főispánokat</w:t>
        <w:br/>
        <w:t>beiktató kir. biztosok rendesen magyarul beszélnek, itt Jósika „commis-</w:t>
        <w:br/>
        <w:t>sarius noster plenipotentiarius personam nostram repraesentans”, csak</w:t>
        <w:br/>
        <w:t>latinul beszélhet.</w:t>
      </w:r>
    </w:p>
    <w:p>
      <w:pPr>
        <w:pStyle w:val="Normal"/>
        <w:shd w:fill="FFFFFF" w:val="clear"/>
        <w:tabs>
          <w:tab w:val="clear" w:pos="720"/>
          <w:tab w:val="left" w:pos="5424" w:leader="none"/>
        </w:tabs>
        <w:ind w:firstLine="397"/>
        <w:jc w:val="both"/>
        <w:rPr>
          <w:lang w:val="hu-HU"/>
        </w:rPr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1841. országgyűlés </w:t>
      </w:r>
      <w:r>
        <w:rPr>
          <w:lang w:val="hu-HU"/>
        </w:rPr>
        <w:t>elején Kozma Dénes, Zaránd, december 9. in-</w:t>
        <w:br/>
        <w:t>dítványozta: „Az 1791:31. tv.-cikknek szélesebbre terjesztésével, az idegen</w:t>
        <w:br/>
        <w:t>és csaknem feledségbe ment latin nyelv helyett édesanyai nyelvünk mind</w:t>
        <w:br/>
        <w:t>a törvényhozásra, mind a beligazgatás minden ágaira, mind pedig kül-</w:t>
        <w:br/>
        <w:t>viszonyokra nézve diplomatikai állásra emeltessék”, Jegyzőkönyv 51. l.,.</w:t>
        <w:br/>
        <w:t>Beszédek tára 220. l., ezt megújítja gr. Gyulay Lajos, Zaránd, december 21.,</w:t>
        <w:br/>
        <w:t>de az elnökség azon biztosítására, hogy a lejövendő kir. leiratok közt úgyis</w:t>
        <w:br/>
        <w:t>van egy a magyar nyelvről szóló, nem tárgyalják, Beszédek tára 241. 1. Az</w:t>
        <w:br/>
        <w:t xml:space="preserve">október 24. elutasító </w:t>
      </w:r>
      <w:r>
        <w:rPr>
          <w:i/>
          <w:iCs/>
          <w:lang w:val="hu-HU"/>
        </w:rPr>
        <w:t xml:space="preserve">leirat </w:t>
      </w:r>
      <w:r>
        <w:rPr>
          <w:lang w:val="hu-HU"/>
        </w:rPr>
        <w:t>1842 január 4-én érkezik meg, Jegyzőkönyv</w:t>
        <w:br/>
        <w:t xml:space="preserve">74. l., január 27-én megkezdik a magyarnyelvi </w:t>
      </w:r>
      <w:r>
        <w:rPr>
          <w:i/>
          <w:iCs/>
          <w:lang w:val="hu-HU"/>
        </w:rPr>
        <w:t xml:space="preserve">felirat </w:t>
      </w:r>
      <w:r>
        <w:rPr>
          <w:lang w:val="hu-HU"/>
        </w:rPr>
        <w:t>tárgyalását, melyben</w:t>
        <w:br/>
        <w:t>a szászokkal nagy küzdelmek, a két szászvárosi követ, Lészay Antal és Lőréni</w:t>
        <w:br/>
        <w:t>József a magyar nyelv mellett lévén, visszahívatnak. A szász különvéle</w:t>
        <w:softHyphen/>
        <w:br/>
        <w:t>ményekre l. 142. sz. A tárgyalások menetéről Jósika jelentései Conf.</w:t>
        <w:br/>
        <w:t>1842:113., 148., 194. sz. alatt. Miután a kormányszék beleegyezik a felirat</w:t>
        <w:br/>
        <w:t>„mint önnézeteivel megegyező” elküldésébe, Jegyzőkönyv 179. l., március</w:t>
        <w:br/>
        <w:t>16-án felterjesztik a feliratot, melyben a husz szász követtel polemizálnak,</w:t>
        <w:br/>
        <w:t>benne a kérelmezett törvényjavaslat: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rt. 2. De lingua hungaric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1. Ut lingua publicae administrationis et diplomatica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in</w:t>
        <w:br/>
        <w:t>Magno hoc Transsilvaniae Principatu hungarica sit,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Sua M</w:t>
      </w:r>
      <w:r>
        <w:rPr>
          <w:sz w:val="24"/>
          <w:szCs w:val="24"/>
          <w:vertAlign w:val="superscript"/>
          <w:lang w:val="hu-HU"/>
        </w:rPr>
        <w:t>tas</w:t>
        <w:br/>
      </w:r>
      <w:r>
        <w:rPr>
          <w:sz w:val="24"/>
          <w:szCs w:val="24"/>
          <w:lang w:val="hu-HU"/>
        </w:rPr>
        <w:t>clementer annuit. Proinde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2. Leges dehinc hungarico redigentur idioma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3. Gubernium r., tabula r., tbesaurariatus r. et his sub-</w:t>
        <w:br/>
        <w:t>ordinata quaevis ofíicia in correspondentiis inter se, et cum juris-</w:t>
        <w:br/>
        <w:t>dictionibus indiscriminatim hung. utentur lingua; protocolla sua,</w:t>
        <w:br/>
        <w:t>et respective deliberata, ratiocinia et quaevis generaliter acta,</w:t>
        <w:br/>
        <w:t>simul cum introductionibus et conclusionibus eorundem hung. idio-</w:t>
        <w:br/>
        <w:t>mate expedient, pariter comitia non solum in adornandis protocollis,</w:t>
        <w:br/>
        <w:t>verum etiam in tractatibus, cum commissariis regis fovendis, et</w:t>
        <w:br/>
        <w:t>relationibus ad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ubmittendis hung. utentur lingua;</w:t>
        <w:br/>
        <w:t>litterae regales, propositiones r. et rescripta r., necnon allocutiones,</w:t>
        <w:br/>
        <w:t>nuncia et insinuata commissarii r. ad comitia directa, prout et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1842 január 31-én elfogadott első, még magyarnyelvű tervezet</w:t>
        <w:br/>
        <w:t>itt „közállományi nyelv” kifejezést használ, ez ülés hiteles jegyzőkönyvi</w:t>
        <w:br/>
        <w:t>kivonata az eredeti felirat mellett, erd. kanc. 1842:1448. sz. alatt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mandata r., litterae donationales, annales et privilegiales, cuncta</w:t>
        <w:br/>
        <w:t>denique quocunque sub nomine venientia scripta, ab augusta aula</w:t>
        <w:br/>
        <w:t>aut praefatis dicasteriis emanantia, hung. concinnabuntur lingua,</w:t>
        <w:br/>
        <w:t>omnia item sigilla officiosa, ut et monetae in hoc regno cudendae,</w:t>
        <w:br/>
        <w:t>hungaricis providebuntur inscriptionibu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4. Omnes congregationes, omnia fora et officia civilia in</w:t>
        <w:br/>
        <w:t>gremio nationum Hungaricae et Siculicae, tam in pertractationibus</w:t>
        <w:br/>
        <w:t>et concinnandis protocollis, quam in repraesentationibus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uae</w:t>
        <w:br/>
        <w:t>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hu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substernendis, aliisque quibusvis expeditionibus hun-</w:t>
        <w:br/>
        <w:t>garicam indiscriminatim adhibebunt linguam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§. 5. Natio Saxonica in „statu quo” articulo 31. a. 1791 innixo,</w:t>
        <w:br/>
        <w:t>relinquitu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§. 6. Suprema in Magno hoc Principatu armorum praefectura,</w:t>
        <w:br/>
        <w:t>ut et praefecturae legionum cum gubernio r. et quibusvis officiis</w:t>
        <w:br/>
        <w:t>in gremio nationum Hung. et Sicul. existentibus hungarice corres-</w:t>
        <w:br/>
        <w:t>pondebunt, et eodem termini etiam militares imperatorii exprimen-</w:t>
        <w:br/>
        <w:t>tur idioma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hu-HU"/>
        </w:rPr>
        <w:t>§. 7. Omnes jurisdictiones ecclesiasticae Rom. Catholicorum,</w:t>
        <w:br/>
        <w:t>Reformatorum, Unitariorum, Graeci ritus Unitorum et non unito-</w:t>
        <w:br/>
        <w:t>rum, quarum in gremio hung. viget lingua, inter se, promulgato</w:t>
        <w:br/>
        <w:t>articulo illico, ubi vero sacri ad concionem sermones idiomate</w:t>
        <w:br/>
        <w:t>hung. non habentur, post 10 annos, a conclusione praesentium</w:t>
        <w:br/>
        <w:t>comitiorum computandos, hungarice correspondebunt, et matriculas,</w:t>
        <w:br/>
        <w:t>aliaque quaevis scripta officiosa lingua hung. concinnabunt; et</w:t>
        <w:br/>
        <w:t>eadem lingua in correspondentiis etiam quibusvis cum jurisdictionibus</w:t>
        <w:br/>
        <w:t>civilibus, statim post publicationem hujus articuli indiscriminatim</w:t>
        <w:br/>
        <w:t>obtinebit; munera etiam quaevis ecclesiastica post decem itidem</w:t>
        <w:br/>
        <w:t>annos, linguae hung. gnaris duntaxat conferentur; talibus eousque</w:t>
        <w:br/>
        <w:t>etiam, ceteris paribus, praeferenter applicandis. Jurisdictionibus</w:t>
        <w:br/>
        <w:t>ecclesiasticis, nationi Saxonicae ingremiatis, Lutheranorum verna-</w:t>
        <w:br/>
        <w:t>culae suae linguae usus porro quoque in gremio liber erit, et hoc</w:t>
        <w:br/>
        <w:t>idem de correspondentia verbi divini ministrorum, qui ecclesias</w:t>
        <w:br/>
        <w:t>lutheranas in gremio nationis hung. constitutas tenent, cum prae-</w:t>
        <w:br/>
        <w:t>positis suis, in gremio nationis Saxon. residentibus ducenda, in-</w:t>
        <w:br/>
        <w:t>telligendum. Extradandarum e capitulo et conventu literarum</w:t>
        <w:br/>
        <w:t>praefationes et conclusiones, statim post publicationem hujus arti-</w:t>
        <w:br/>
        <w:t>culi, stylo hung. expedie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8. Exceptis scholis Saxonum, in gremio ejusdem nationis</w:t>
        <w:br/>
        <w:t>existentibus, in quibusvis institutis, educandae juventuti destinatis,</w:t>
        <w:br/>
        <w:t>militaribus quoque huc intellectis, omnes scientiae indiscriminatim</w:t>
        <w:br/>
        <w:t>hung. docebuntur lingua. Dispositio tamen isthaec, respectu</w:t>
        <w:br/>
        <w:t>scholarum graeci r. unit. et disunit. post decem tantum annos</w:t>
        <w:br/>
        <w:t>obligandi vim obtinebit. Ad scopum hunc promovendum, de eo, ut</w:t>
        <w:br/>
        <w:t>in schola graeci ritus unitorum Balásfalvensi, prout et in ceteris</w:t>
        <w:br/>
        <w:t>scholis, quarum proventus supportandae huic expensae pares sunt,</w:t>
        <w:br/>
        <w:t>professor linguae hung. constituatur; nec non de eo, ut non-uniti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tiam clerici adolescentes lingua quoque hung. instruantur, S</w:t>
      </w:r>
      <w:r>
        <w:rPr>
          <w:sz w:val="24"/>
          <w:szCs w:val="24"/>
          <w:vertAlign w:val="superscript"/>
          <w:lang w:val="hu-HU"/>
        </w:rPr>
        <w:t>ma</w:t>
        <w:br/>
      </w:r>
      <w:r>
        <w:rPr>
          <w:sz w:val="24"/>
          <w:szCs w:val="24"/>
          <w:lang w:val="hu-HU"/>
        </w:rPr>
        <w:t>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>eousque etiam clementer providere dignabitur; donec super</w:t>
        <w:br/>
        <w:t>hoc, ut et super imbuenda lingua hung. plebe Valachica occasione</w:t>
        <w:br/>
        <w:t>coordinationis scholarum inferiorum via legislationis uberius pro-</w:t>
        <w:br/>
        <w:t>spectum fueri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feliratot e törvényjavaslattal együtt a konferencia kiad</w:t>
      </w:r>
      <w:r>
        <w:rPr>
          <w:i/>
          <w:iCs/>
          <w:lang w:val="hu-HU"/>
        </w:rPr>
        <w:t>t</w:t>
      </w:r>
      <w:r>
        <w:rPr>
          <w:lang w:val="hu-HU"/>
        </w:rPr>
        <w:t xml:space="preserve">a </w:t>
      </w:r>
      <w:r>
        <w:rPr>
          <w:i/>
          <w:iCs/>
          <w:lang w:val="hu-HU"/>
        </w:rPr>
        <w:t>Nopcsa</w:t>
        <w:br/>
        <w:t xml:space="preserve">erd. kancellárnak, </w:t>
      </w:r>
      <w:r>
        <w:rPr>
          <w:lang w:val="hu-HU"/>
        </w:rPr>
        <w:t>ennek felterjesztése 1842 április 15. 1448. és 2959. erd.</w:t>
        <w:br/>
        <w:t>kanc. sz. alatt: helyesli, hogy a rendek via legalis-ra léptek és az ügy</w:t>
        <w:br/>
        <w:t>országgyűlési tractatus tárgyává lett; a szászok különvéleményét a felirat</w:t>
        <w:br/>
        <w:t>helyesen cáfolja, őket magyar királyok transplantálták magyar földre, hisz</w:t>
        <w:br/>
        <w:t>Erdély Magyarországhoz tartozott, így aequalitas jurium-ról nem lehet szó,</w:t>
        <w:br/>
        <w:t>csak arról, hogy jogaikban megvédessenek; külön törvényjavaslatot terjeszt</w:t>
        <w:br/>
        <w:t>be, az országgyűlésénél szűkebb körűt, belőle kihagyván 1. a hivatali</w:t>
        <w:br/>
        <w:t>pecsétek dolgát, ezért forduljanak az illető hatóságok külön-külön a guber-</w:t>
        <w:br/>
        <w:t>niumhoz, 2. a magyar tannyelv dolgát, ez a rendszeres munkálatok közé</w:t>
        <w:br/>
        <w:t xml:space="preserve">tartozik, 3. a görög klerikusok dolgát, 4. a hiteleshelyi kiadványokét, amia system. deputatio in judicialibus körébe tartozik. Az </w:t>
      </w:r>
      <w:r>
        <w:rPr>
          <w:i/>
          <w:iCs/>
          <w:lang w:val="hu-HU"/>
        </w:rPr>
        <w:t xml:space="preserve">államkonferencia, </w:t>
      </w:r>
      <w:r>
        <w:rPr>
          <w:lang w:val="hu-HU"/>
        </w:rPr>
        <w:t>Conf,</w:t>
        <w:br/>
        <w:t>1842:404. sz. alatt, áttekintve a kérdés történetét 1837-től kezdve, 3 kér-</w:t>
        <w:br/>
        <w:t>dést tesz fel: 1. kell Erdélynek engedményt adni? kell annyit, amennyit</w:t>
        <w:br/>
        <w:t>már Magyarország kapott, többet nem, de az erd. viszonyok tekintetbe</w:t>
        <w:br/>
        <w:t>veendők; a magyarnyelvű törvényt már az 1838 január 19. leirat megadta</w:t>
        <w:br/>
        <w:t>tulajdonképen azzal, hogy diaetalis tractatusra utasítá az ügyet; 2. mi</w:t>
        <w:br/>
        <w:t>legyen a szász kívánatokkal? a szász nemzet, a három tanácsos és Nopcsa</w:t>
        <w:br/>
        <w:t>nézeteinek összehasonlítása után Hartig kivételével a konferencia megegyezik</w:t>
        <w:br/>
        <w:t>abban, hogy kizárt dolog a német törvényszöveget a mai erdélyi és magyar</w:t>
        <w:br/>
        <w:t>hangulat mellett elfogadtatni az országgyűléssel, ez csak kompromittálná</w:t>
        <w:br/>
        <w:t>a kormányt; ha megadnák, a horvát is horvátnyelvű törvényt kérne, pedig</w:t>
        <w:br/>
        <w:t>ez eddig nem jutott eszébe, megelégedett latinnal, a horvát törvény köve-</w:t>
        <w:br/>
        <w:t>telése Magyarországon rendkívüli nehézségeket okozna. A szászok érdekében</w:t>
        <w:br/>
        <w:t>annyit kell tenni, mint a horvátokéban: latin törvény a magyar mellett.</w:t>
        <w:br/>
        <w:t>Jósika és Nopcsa javaslata szerint a konferencia se helyesli, hogy a szász</w:t>
        <w:br/>
        <w:t>hatóságok a magyarokkal németül levelezzenek, a két nemzet magyar leve-</w:t>
        <w:br/>
        <w:t>lezése már 1791:31-ben meg van adva, nem új jog, a szászok eddig se</w:t>
        <w:br/>
        <w:t>leveleztek németül, csak magyarul és latinul; 3. mi engedhető általában?</w:t>
        <w:br/>
        <w:t>a rendek javaslata überspannt, a konferencia csak Nopcsa szövegét vizs-</w:t>
        <w:br/>
        <w:t>gálja, különösen a katonaság és egyházi hatóságok dolgában tartja túl-</w:t>
        <w:br/>
        <w:t>ságosnak ezt is. Hartig különvéleményt ad be, 1. 138. sz. alatt, ehhez csat-</w:t>
        <w:br/>
        <w:t>lakozik Kollowrat; Metternich: a német nyelv újítás volna, a magyar és</w:t>
        <w:br/>
        <w:t>latin már az 1791:31-ben megvan, ennél kell maradni, a konferencia több-</w:t>
        <w:br/>
        <w:t>sége vele együtt a német ellen szól; az ily értelmű július 11. resolucióra</w:t>
        <w:br/>
        <w:t xml:space="preserve">az </w:t>
      </w:r>
      <w:r>
        <w:rPr>
          <w:i/>
          <w:iCs/>
          <w:lang w:val="hu-HU"/>
        </w:rPr>
        <w:t xml:space="preserve">erd. kancellária </w:t>
      </w:r>
      <w:r>
        <w:rPr>
          <w:lang w:val="hu-HU"/>
        </w:rPr>
        <w:t>újra felterjeszti a javított leiratszöveget, július 13., 3315.</w:t>
        <w:br/>
        <w:t xml:space="preserve">erd. kanc. sz., ezt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újból tárgyalja, Conf. 1842:627. sz., ad 1. a</w:t>
        <w:br/>
        <w:t>konferencia többsége ajánlja kihagyni e kifejezést: „textu eorum lat. In</w:t>
        <w:br/>
        <w:t>casibus dubiis pro dirimente declarato”, mert ez a magyar helyzethez</w:t>
        <w:br/>
        <w:t>képest visszaesés volna és rossz vért szülne, Hartig a meghagyás mellett:</w:t>
        <w:br/>
        <w:t>a magyar nyelvnek már úgyis sajnálatos preponderanciája van, ez ellen jó</w:t>
        <w:br/>
        <w:t>lesz a korlátozás; a cirkulációnál melléje Kollowrat, Metternich és a két</w:t>
        <w:br/>
        <w:t>főherceg, s így megmarad; ad 5. Hartig attól tart, hogy az ott említett</w:t>
        <w:br/>
        <w:t>uzust a gubernium arra magyarázná, hogy a magyarnyelvű rendeleteket engedi meg; Kollowrat egész új szöveget ajánl; Metternich és a két főher-</w:t>
        <w:br/>
        <w:t xml:space="preserve">ceg votumára marad az eredeti. A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 xml:space="preserve">így július 31-én, a </w:t>
      </w:r>
      <w:r>
        <w:rPr>
          <w:i/>
          <w:iCs/>
          <w:lang w:val="hu-HU"/>
        </w:rPr>
        <w:t xml:space="preserve">leirat </w:t>
      </w:r>
      <w:r>
        <w:rPr>
          <w:lang w:val="hu-HU"/>
        </w:rPr>
        <w:t>kiadva</w:t>
        <w:br/>
        <w:t>augusztus 1., Irományok 182. l., mellékli a törvényszöveget, l. 141. sz. alatt,</w:t>
        <w:br/>
        <w:t>a pecsétekre közli, hogy a hatóságok ez irányú kéréseiket a guberniumná</w:t>
        <w:br/>
        <w:t>adják elő, a magyar tannyelvnek útjában ezídőszerint még nehézségek</w:t>
        <w:br/>
        <w:t>vannak, ezek eltávoztatása után „auditis praevie audiendis congrua No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disposituros esse”, s gondoskodni fog, hogy a gör. egy. és n. egy. Kispapok</w:t>
        <w:br/>
        <w:t>tanuljanak magyaru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július 31-iki resolucióval együtt </w:t>
      </w:r>
      <w:r>
        <w:rPr>
          <w:i/>
          <w:iCs/>
          <w:lang w:val="hu-HU"/>
        </w:rPr>
        <w:t xml:space="preserve">Kir. kézirat </w:t>
      </w:r>
      <w:r>
        <w:rPr>
          <w:lang w:val="hu-HU"/>
        </w:rPr>
        <w:t xml:space="preserve">is adatott </w:t>
      </w:r>
      <w:r>
        <w:rPr>
          <w:i/>
          <w:iCs/>
          <w:lang w:val="hu-HU"/>
        </w:rPr>
        <w:t>Nopcsához,</w:t>
        <w:br/>
      </w:r>
      <w:r>
        <w:rPr>
          <w:lang w:val="hu-HU"/>
        </w:rPr>
        <w:t>Conf. 1842:627. sz. a., közölje gr. Teleki kormányzóval, hogy „es mein aus-</w:t>
        <w:br/>
        <w:t>drücklicher Wille sei, dass die sächsische Nation im Sinne des 5. § des</w:t>
        <w:br/>
        <w:t>von mir genehmigten neuen Ges.-Artikels rücksichtlich ihrer Amtskorres-</w:t>
        <w:br/>
        <w:t>pondenz auch bezüglich auf die Gubernialerlässe in dem, nach gebrachten</w:t>
        <w:br/>
        <w:t>81. Art. 1791 beobachteten Usus ungeschmälert aufrechterhalten werde,</w:t>
        <w:br/>
        <w:t>Gr. Teleki daher darüber zu wachen habe, damit über die lat. Vorstellungen</w:t>
        <w:br/>
        <w:t>und Berichte der sächs. Gerichtsbarkeiten von Seite des Guberniums die</w:t>
        <w:br/>
        <w:t>Intimate an dieselben ebenfalls in lat. Sprache verfasst und erlassen werden”,</w:t>
        <w:br/>
        <w:t xml:space="preserve">s mikor 1843-ban </w:t>
      </w:r>
      <w:r>
        <w:rPr>
          <w:i/>
          <w:iCs/>
          <w:lang w:val="hu-HU"/>
        </w:rPr>
        <w:t xml:space="preserve">Nagyszeben </w:t>
      </w:r>
      <w:r>
        <w:rPr>
          <w:lang w:val="hu-HU"/>
        </w:rPr>
        <w:t>város és szék panaszt tesz, hogy a gubernium</w:t>
        <w:br/>
        <w:t xml:space="preserve">nem latinul levelez vele, Conf. 1843:173. sz.,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úgy veszi észre,</w:t>
        <w:br/>
        <w:t>hogy Teleki nem hajtotta végre ez utasítást, ezért a közvetítőt, Nopcsa</w:t>
        <w:br/>
        <w:t>kancellárt felelősségre akarja vonni, de tőle egyesek csak Gutachtent kér-</w:t>
        <w:br/>
        <w:t>nének, Hartig Rechtfertigung-ot, Cziráky közvetítőleg „vom Gouverneur</w:t>
        <w:br/>
        <w:t xml:space="preserve">abzufordernde Aeusserung”-ot, mire </w:t>
      </w:r>
      <w:r>
        <w:rPr>
          <w:i/>
          <w:iCs/>
          <w:lang w:val="hu-HU"/>
        </w:rPr>
        <w:t xml:space="preserve">Kottowrat: </w:t>
      </w:r>
      <w:r>
        <w:rPr>
          <w:lang w:val="hu-HU"/>
        </w:rPr>
        <w:t>Hartig mellé áll, „da aber-</w:t>
        <w:br/>
        <w:t>mals die in Siebenbürgen und Ungarn so haufig vorkommende Unfolg-</w:t>
        <w:br/>
        <w:t>samkeit gegen die a. h. Anordnungen vorliegt. Man ist nur zu geneigt die</w:t>
        <w:br/>
        <w:t>grosse Milde der Regierung für Schwäche zu halten, eine Meinung, die</w:t>
        <w:br/>
        <w:t>durch das ängstliche Abwägen der Ausdrücke in den a. h. Resolutionen,</w:t>
        <w:br/>
        <w:t>welche selbst nicht wagen, den Gegenstand der Rüge mit dem wahren</w:t>
        <w:br/>
        <w:t>Ausdruck zu bezeichnen, nur bestärkt werden muss”, a res. eszerint adva</w:t>
        <w:br/>
        <w:t>ki; ez az ügy még soká húzódo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erdélyi rendek </w:t>
      </w:r>
      <w:r>
        <w:rPr>
          <w:lang w:val="hu-HU"/>
        </w:rPr>
        <w:t>az augusztus 1-i leiratra szeptember 12-én újabb</w:t>
        <w:br/>
      </w:r>
      <w:r>
        <w:rPr>
          <w:i/>
          <w:iCs/>
          <w:lang w:val="hu-HU"/>
        </w:rPr>
        <w:t xml:space="preserve">feliratot </w:t>
      </w:r>
      <w:r>
        <w:rPr>
          <w:lang w:val="hu-HU"/>
        </w:rPr>
        <w:t>adtak, Irományok 204. l. : a törvények csak magyar szövegét kérik</w:t>
        <w:br/>
        <w:t xml:space="preserve">történeti és diplomatikai érvekkel, mint már előbb is, </w:t>
      </w:r>
      <w:r>
        <w:rPr>
          <w:i/>
          <w:iCs/>
          <w:lang w:val="hu-HU"/>
        </w:rPr>
        <w:t xml:space="preserve">Jósika </w:t>
      </w:r>
      <w:r>
        <w:rPr>
          <w:lang w:val="hu-HU"/>
        </w:rPr>
        <w:t>kir. biztos, a</w:t>
        <w:br/>
        <w:t>feliratot felterjesztő kísérő iratában, Conf. 1842:858. sz. ennek megadását</w:t>
        <w:br/>
        <w:t>ajánlja, tekintve a magyarországi törvényt, ez nagy kegy volna, s ennek</w:t>
        <w:br/>
        <w:t>fejében a rendek további kéréseire nem is kellene reflektálni; a továbbiak:</w:t>
        <w:br/>
        <w:t>ad 3. § a thesaurariatusnál magyar nyelv, ad 7. § magyar ezredek magyar</w:t>
        <w:br/>
        <w:t xml:space="preserve">levelezése, ez utóbbit Jósika megadhatónak véli. A felirathoz csatolt </w:t>
      </w:r>
      <w:r>
        <w:rPr>
          <w:i/>
          <w:iCs/>
          <w:lang w:val="hu-HU"/>
        </w:rPr>
        <w:t>szász</w:t>
        <w:br/>
        <w:t xml:space="preserve">különvéleményt </w:t>
      </w:r>
      <w:r>
        <w:rPr>
          <w:lang w:val="hu-HU"/>
        </w:rPr>
        <w:t xml:space="preserve">l. 142. sz. a., mindkettőről az </w:t>
      </w:r>
      <w:r>
        <w:rPr>
          <w:i/>
          <w:iCs/>
          <w:lang w:val="hu-HU"/>
        </w:rPr>
        <w:t xml:space="preserve">erd. kancellária </w:t>
      </w:r>
      <w:r>
        <w:rPr>
          <w:lang w:val="hu-HU"/>
        </w:rPr>
        <w:t>október 8-iki</w:t>
        <w:br/>
        <w:t xml:space="preserve">és </w:t>
      </w:r>
      <w:r>
        <w:rPr>
          <w:i/>
          <w:iCs/>
          <w:lang w:val="hu-HU"/>
        </w:rPr>
        <w:t xml:space="preserve">Nopcsa </w:t>
      </w:r>
      <w:r>
        <w:rPr>
          <w:lang w:val="hu-HU"/>
        </w:rPr>
        <w:t>október 16-iki felterjesztése, 1842:4084., 4626., 5267. erd. kanc.</w:t>
        <w:br/>
        <w:t>sz., a szász nemzet az unió értelmében nem egyenjogú, nincs tehát oka</w:t>
        <w:br/>
        <w:t>panaszra, a felirat kérései közül a kancellária szerint a magyar mint origi-</w:t>
        <w:br/>
        <w:t>nális és dirimens törvényszöveg megadható, Nopcsa szerint kihagyni az</w:t>
        <w:br/>
        <w:t>eredeti fogalmazásból a latin dirimens voltát, de helyébe semmit se tenni;</w:t>
        <w:br/>
        <w:t>a thesaurariatust és egyházi hatóságokat illetőleg nem adható meg, az ezre-</w:t>
        <w:br/>
        <w:t xml:space="preserve">dekre nézve igen;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szerint, Conf. 1842:897., 898. sz. a szász</w:t>
        <w:br/>
        <w:t>kérdés már 404. sz. a. el van intézve; a thesaur. és egyházi hatóság dolga</w:t>
        <w:br/>
        <w:t>nem adható meg, az ezredeké igen, mert már Magyarországon is megvan;</w:t>
        <w:br/>
        <w:t>a törvény nyelvére nézve Nopcsa mellett Pilgram és Purkhart, a kancel-</w:t>
        <w:br/>
        <w:t xml:space="preserve">lária javaslata mellett Teleki, Jósika ós Somssich; </w:t>
      </w:r>
      <w:r>
        <w:rPr>
          <w:i/>
          <w:iCs/>
          <w:lang w:val="hu-HU"/>
        </w:rPr>
        <w:t xml:space="preserve">Hartig: </w:t>
      </w:r>
      <w:r>
        <w:rPr>
          <w:lang w:val="hu-HU"/>
        </w:rPr>
        <w:t>„der stándische</w:t>
        <w:br/>
        <w:t>Artikel sei einer Verhöhnung der k. Bestimmung ähnlich, indem die Stände</w:t>
        <w:br/>
        <w:t>nicht einmal die lat. Sprache mehr dem Könige, bei der Gesetzgebung</w:t>
        <w:br/>
        <w:t>als zweiten Text zugestehen wollen”, vagy magyar és német legyen a tör-</w:t>
        <w:br/>
        <w:t>vény, vagy maradjon a korábbi leirat szövege; Metternich: magyar és német,</w:t>
        <w:br/>
        <w:t>Lajos főhg.: maradjon a korábbi, a resólució ez utóbbi szerint, az új leirat</w:t>
        <w:br/>
        <w:t>december 22-én ragaszkodik az augusztus 1-inek rendelkezéseihez, Iromá-</w:t>
        <w:br/>
        <w:t xml:space="preserve">nyok 297. l., a konferencia határozatából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magyarázó levelet írt</w:t>
        <w:br/>
        <w:t>Jósikának, miért maradt a latin a dirimens, l. 143. sz. 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rendek erre 1843 január 31-iki </w:t>
      </w:r>
      <w:r>
        <w:rPr>
          <w:i/>
          <w:iCs/>
          <w:lang w:val="hu-HU"/>
        </w:rPr>
        <w:t xml:space="preserve">feliratukban, </w:t>
      </w:r>
      <w:r>
        <w:rPr>
          <w:lang w:val="hu-HU"/>
        </w:rPr>
        <w:t>Irományok 400. l., újra</w:t>
        <w:br/>
        <w:t xml:space="preserve">kérték a korábbiakat, ennek alapján az </w:t>
      </w:r>
      <w:r>
        <w:rPr>
          <w:i/>
          <w:iCs/>
          <w:lang w:val="hu-HU"/>
        </w:rPr>
        <w:t xml:space="preserve">erd. kancellária </w:t>
      </w:r>
      <w:r>
        <w:rPr>
          <w:lang w:val="hu-HU"/>
        </w:rPr>
        <w:t>1843:667. sz. a.</w:t>
        <w:br/>
        <w:t>1845 november 14-iki felterjesztésében újabb törvényszöveget dolgozott ki,</w:t>
        <w:br/>
        <w:t xml:space="preserve">melyről </w:t>
      </w:r>
      <w:r>
        <w:rPr>
          <w:i/>
          <w:iCs/>
          <w:lang w:val="hu-HU"/>
        </w:rPr>
        <w:t xml:space="preserve">br. Jósika Sámuel </w:t>
      </w:r>
      <w:r>
        <w:rPr>
          <w:lang w:val="hu-HU"/>
        </w:rPr>
        <w:t>erd. alkancellár is véleményt ad november 29-én,</w:t>
        <w:br/>
        <w:t>Conf. 1845:1073. sz., a leglényegesebb pont, 1. § a törvény csak magyarul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legyen, ezt a kancellária elfogadhatónak tartja, </w:t>
      </w:r>
      <w:r>
        <w:rPr>
          <w:i/>
          <w:iCs/>
          <w:lang w:val="hu-HU"/>
        </w:rPr>
        <w:t xml:space="preserve">Conrad </w:t>
      </w:r>
      <w:r>
        <w:rPr>
          <w:lang w:val="hu-HU"/>
        </w:rPr>
        <w:t>udvari tan. külön-</w:t>
        <w:br/>
        <w:t>véleményt jelent be „e legali aequalitatis jure” a német szöveg mellett;</w:t>
        <w:br/>
      </w:r>
      <w:r>
        <w:rPr>
          <w:i/>
          <w:iCs/>
          <w:lang w:val="hu-HU"/>
        </w:rPr>
        <w:t xml:space="preserve">Jósika: </w:t>
      </w:r>
      <w:r>
        <w:rPr>
          <w:lang w:val="hu-HU"/>
        </w:rPr>
        <w:t>beszélt Erdélyben belátó férfiakkal, ezek azt ajánlták, hogy a jövő-</w:t>
        <w:br/>
        <w:t>országgyűlésen ne hagyja a kormány az izgalmas kérdéseket szabadon tár-</w:t>
        <w:br/>
        <w:t>gyalni, hanem maga intézze el az országgyűlés elején leirat által, a nyelv-</w:t>
        <w:br/>
        <w:t>kérdés is ilyen, remélhető, mindkét fél megnyugszik abban, hogy 1. magyar-</w:t>
        <w:br/>
        <w:t>nyelvű törvény legyen, de a szászok számára hiteles német fordítás készül-</w:t>
        <w:br/>
        <w:t>jön (ez Conf. 1846:73. sz. szerint Bedeus tanácsa volt), 2. a szászok diplo-</w:t>
        <w:br/>
        <w:t>matikai nyelve német legyen : „Wenn einmal eine Sprache allgemein ver-</w:t>
        <w:br/>
        <w:t>ständlich ist, sollte die sprachliche Einheit in den Beschlüssen und Erläs-</w:t>
        <w:br/>
        <w:t xml:space="preserve">sen </w:t>
      </w:r>
      <w:r>
        <w:rPr>
          <w:i/>
          <w:iCs/>
          <w:lang w:val="hu-HU"/>
        </w:rPr>
        <w:t xml:space="preserve">von oben herab </w:t>
      </w:r>
      <w:r>
        <w:rPr>
          <w:lang w:val="hu-HU"/>
        </w:rPr>
        <w:t>im Interesse der öffentlichen Administration aufrecht</w:t>
        <w:br/>
        <w:t xml:space="preserve">erhalten werden, – ép így – </w:t>
      </w:r>
      <w:r>
        <w:rPr>
          <w:i/>
          <w:iCs/>
          <w:lang w:val="hu-HU"/>
        </w:rPr>
        <w:t xml:space="preserve">von unten hinauf </w:t>
      </w:r>
      <w:r>
        <w:rPr>
          <w:lang w:val="hu-HU"/>
        </w:rPr>
        <w:t>der Gebrauch jener Sprache,</w:t>
        <w:br/>
        <w:t>in welcher der Geschaftsverkehr im Mittel einer gesetzlich konstituierten</w:t>
        <w:br/>
        <w:t>Municipalität geführt wird, billigerweise nicht verhindert werden kann”,</w:t>
        <w:br/>
        <w:t xml:space="preserve">a szászok a guberniumnak is németül írjanak. Ezt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elhalasztja,</w:t>
        <w:br/>
        <w:t>1845 december 22-iki resolucióval, mert a mult országgyűlés óta a szászok</w:t>
        <w:br/>
        <w:t>és a gubernium közt nyelvügyekben létrejött iratok egyrészét még nem</w:t>
        <w:br/>
        <w:t>terjesztette fel a kancellári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lang w:val="hu-HU"/>
        </w:rPr>
        <w:t xml:space="preserve">Jósika </w:t>
      </w:r>
      <w:r>
        <w:rPr>
          <w:lang w:val="hu-HU"/>
        </w:rPr>
        <w:t>ezen utasításnak eleget téve, 1845 december 29-én újra kéri</w:t>
        <w:br/>
        <w:t>még az országgyűlés előtt elintézni a nyelvkérdést, Conf. 1845:1155., amit</w:t>
        <w:br/>
        <w:t>azonban a konferencia csak 1847 január 4-én vett elő, közben Jósika 1846</w:t>
        <w:br/>
        <w:t>február 9-iki levelében bejelentette lemondását, Conf. 1846:73. sz., mivel</w:t>
        <w:br/>
        <w:t>az országgyűlés békés lefolyását biztosító javaslatai máig sincsenek elin-</w:t>
        <w:br/>
        <w:t>tézve, az úrbér, hivatalnokválasztás és nyelvtörvény dolgában, az utóbbit</w:t>
        <w:br/>
        <w:t>ő Jos. Bedeus v. Scharberg, legfőbb tartom, biztos tanácsa alapján dolgozta</w:t>
        <w:br/>
        <w:t>ki, hogy mindkét félt kielégítse, két hónap óta nem tudja elérni, hogy e javas-</w:t>
        <w:br/>
        <w:t xml:space="preserve">latot a konferencia tárgyalná; a </w:t>
      </w:r>
      <w:r>
        <w:rPr>
          <w:i/>
          <w:iCs/>
          <w:lang w:val="hu-HU"/>
        </w:rPr>
        <w:t xml:space="preserve">konferenciában </w:t>
      </w:r>
      <w:r>
        <w:rPr>
          <w:lang w:val="hu-HU"/>
        </w:rPr>
        <w:t>erre felindulás, Kollowrat</w:t>
        <w:br/>
        <w:t>Jósika mellett van, Hartig ellene: a jelen tárgyalás nem egyéb, mint</w:t>
        <w:br/>
        <w:t>„Rechtfertigung der Conferenz gegen Jósika”, ezután ha Jósika is jelen</w:t>
        <w:br/>
        <w:t>van az ülésen, jó lesz gyorsírót hozni, hogy a távollevő magas tagok, Kollo-</w:t>
        <w:br/>
        <w:t>wrattól felfelé, pontosan értesüljenek a dolgokról; a tarnowi véres esemé-</w:t>
        <w:br/>
        <w:t>nyekből az a tanulság, hogy Erdélyben Jósikával szemben a kormány a</w:t>
        <w:br/>
        <w:t>tömegre támaszkodhatik, előbb-utóbb „könnte auch dort der Pflugführer</w:t>
        <w:br/>
        <w:t>zum Fechter für die Regiening berufen werden müssen”, február 23-án</w:t>
        <w:br/>
      </w:r>
      <w:r>
        <w:rPr>
          <w:i/>
          <w:iCs/>
          <w:lang w:val="hu-HU"/>
        </w:rPr>
        <w:t xml:space="preserve">Jósika </w:t>
      </w:r>
      <w:r>
        <w:rPr>
          <w:lang w:val="hu-HU"/>
        </w:rPr>
        <w:t xml:space="preserve">és az </w:t>
      </w:r>
      <w:r>
        <w:rPr>
          <w:i/>
          <w:iCs/>
          <w:lang w:val="hu-HU"/>
        </w:rPr>
        <w:t xml:space="preserve">erd. kancellária </w:t>
      </w:r>
      <w:r>
        <w:rPr>
          <w:lang w:val="hu-HU"/>
        </w:rPr>
        <w:t>még többször sürgették a nyelvügy tárgyalását:</w:t>
        <w:br/>
        <w:t>Conf. 1846:1248., 1847:128., 429. sz.; végre az 1847 január 4-i ülés Lud-</w:t>
        <w:br/>
        <w:t xml:space="preserve">wig Carl v. </w:t>
      </w:r>
      <w:r>
        <w:rPr>
          <w:i/>
          <w:iCs/>
          <w:lang w:val="hu-HU"/>
        </w:rPr>
        <w:t xml:space="preserve">Rosenfeld, </w:t>
      </w:r>
      <w:r>
        <w:rPr>
          <w:lang w:val="hu-HU"/>
        </w:rPr>
        <w:t>a konferenciához szolgálattételre beosztott udvari</w:t>
        <w:br/>
        <w:t>kamarai tanácsos referátuma alapján elővette az ügyet: Rosenfeld szerint</w:t>
        <w:br/>
        <w:t>az 1842:404. alatti resolucióval ma egyik fél sem elégednék meg, a szász</w:t>
        <w:br/>
        <w:t>követek utasításai mind a német nyelv mellett vannak, a nagyszebeni érte-</w:t>
        <w:br/>
        <w:t>kezleten megállapított s elfogadott utasítás szerint „die verfassungsmässige</w:t>
        <w:br/>
        <w:t>Gleichberechtigung der sächsischen mit den beiden anderen Nationen</w:t>
        <w:br/>
        <w:t>und ihre Hauptpalladien: deutsche Sprache, deutsches Recht, deutsche</w:t>
        <w:br/>
        <w:t xml:space="preserve">Nationalität mit voller Kraft zu schützen”; </w:t>
      </w:r>
      <w:r>
        <w:rPr>
          <w:i/>
          <w:iCs/>
          <w:lang w:val="hu-HU"/>
        </w:rPr>
        <w:t xml:space="preserve">Jósika </w:t>
      </w:r>
      <w:r>
        <w:rPr>
          <w:lang w:val="hu-HU"/>
        </w:rPr>
        <w:t>is a régi szöveg ki nem</w:t>
        <w:br/>
        <w:t>adása mellett van: a gubernium, segédhivatalok, magyar és székely ható-</w:t>
        <w:br/>
        <w:t xml:space="preserve">ságok belső nyelve magyar, a szászoké német legyen.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ez ülésén</w:t>
        <w:br/>
        <w:t>jelen Feyes Antal udvari tan., gr. Somssich Pongrác, Pilgram, Cziráky és</w:t>
        <w:br/>
        <w:t>Nádasdy, előttük van Jósika és a szászok egy aláírásnélküli memoranduma,</w:t>
        <w:br/>
        <w:t>hosszas tárgyalás után: a latin nyelv eltávolítása nem szükséglet, mint</w:t>
        <w:br/>
        <w:t>neutrális nyelv jó szolgálatokat tesz, s nem enged egyik nemzetnek sem a</w:t>
        <w:br/>
        <w:t>törvényhozásban és közigazgatásban túlhatalmas állást; eléggé tanítják is,</w:t>
        <w:br/>
        <w:t>protestáns iskolákban újabban nagy szorgalommal; jogilag fontos, hogy</w:t>
        <w:br/>
        <w:t>1. nem igaz, mintha 200 év óta magyar törvény lett volna: az első magyar</w:t>
        <w:br/>
        <w:t>törvény 1565 után, Báthory alatt, Rudolf alatt latin és német, Bocskaytól</w:t>
        <w:br/>
        <w:t>végig a török fennhatóság alatt magyar ugyan, de a fejedelmi konfirmáció</w:t>
        <w:br/>
        <w:t>latin, diplomák, fassiók, hiteles helyi kiadványok is e két nyelven; 1690</w:t>
        <w:br/>
        <w:t>óta az udvarral érintkezés latin, I. Lipót és VI. Károly alatt a törvényeke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ugyan a gubernium magyarul erősítette meg, de ezek nem is törvény-</w:t>
        <w:br/>
        <w:t>jellegűek (erről részletesen szól a mellékelt mémoire); II. Apaffy Mihály</w:t>
        <w:br/>
        <w:t>lemondása óta a törvények latinok; a municipális nyelv a magyaroknál</w:t>
        <w:br/>
        <w:t>magyar és latin, később csak magyar, a szászoknál német; a nyelv tehát</w:t>
        <w:br/>
        <w:t>a dinasztiákhoz alkalmazkodik, előbb magyar 125 évig, azután 150 éven át,</w:t>
        <w:br/>
        <w:t>Habsburgok alatt, latin; a központi adminisztráció egy része, a militare,</w:t>
        <w:br/>
        <w:t>camerale és montanistica pedig német; 2. nem lehet szó analogiáról a</w:t>
        <w:br/>
        <w:t>Magyarországnak adott koncessziók dolgában, Erdély önálló s nem rein-</w:t>
        <w:br/>
        <w:t>corporálható, propriam habens constitutionem az 1791:2. és 6. alapján;</w:t>
        <w:br/>
        <w:t>a három nemzet egyenjogú, rendi államban nem lehet szám szerint majori-</w:t>
        <w:br/>
        <w:t>zálni, s ha lehetne, akkor (az oláhval szemben) a magyar és szász egykép</w:t>
        <w:br/>
        <w:t>kisebbség volna. Jósika értesülése, hogy javaslatával a szászok megeléged-</w:t>
        <w:br/>
        <w:t>nének, téves, Bedeus, kivel tárgyalt, hivatalánál fogva nem érintkezik a</w:t>
        <w:br/>
        <w:t>néppel, s nem tudja, hogy a szász nemzet, beadványai szerint, nem elé-</w:t>
        <w:br/>
        <w:t>gednék meg vele; a szászok dinasztikus érzelműek, utasításba is vették:</w:t>
        <w:br/>
        <w:t>„Die sachsische Nation muss entschieden und einig auf der Seite der</w:t>
        <w:br/>
        <w:t>Regierung stehen”; viszont Jósika sem tudja garantálni, hogy javasolt</w:t>
        <w:br/>
        <w:t>szövege a magyarokat kielégítené, hiábavaló engedmény volna, mint Hartig</w:t>
        <w:br/>
        <w:t>már Conf. 1845:1018. a. jól mondta: az oppozíció nem egészében fogadja</w:t>
        <w:br/>
        <w:t>el vagy veti el a leiratot, hanem ami kellemes benne, kiveszi, s a másik</w:t>
        <w:br/>
        <w:t>részt további peticiók tárgyává teszi. Azokkal szemben, kik Erdélyt „im</w:t>
        <w:br/>
        <w:t>Zustande einer absoluten staatlichen Isolierung” képzelik, a kormány fel-</w:t>
        <w:br/>
        <w:t>adata: „die in der Natur der Verhältnisse liegenden isolierenden Bestre-</w:t>
        <w:br/>
        <w:t>bungen, soweit sie von Seite der administrativ getrennten Länderkomplexe</w:t>
        <w:br/>
        <w:t>hervortreten, zurückzuweisen, im allgemeinen aber die Einheit des grossen</w:t>
        <w:br/>
        <w:t>Ganzen, dort, wo sie bedroht, oder bereits gelockert wäre, aufrechtzuhalten,</w:t>
        <w:br/>
        <w:t>oder von neuem auf dauernden Grundlagen wiederherzustellen”; a latin</w:t>
        <w:br/>
        <w:t>volt eddig az összekötőkapocs, most „die Gönner der Konzessionen nehmen</w:t>
        <w:br/>
        <w:t>auf die Genesis der jetzigen Einrichtungen keinen Bezug, sie beschränken</w:t>
        <w:br/>
        <w:t>sich vielmehr darauf, natürliche angeborene Rechte in jeweilig beliebiger</w:t>
        <w:br/>
        <w:t>Ausdehnung oder Beschränkung auf die eine oder andere Nationalität vor-</w:t>
        <w:br/>
        <w:t>zustellen”, ígérnek köszönetet és jó hatást, de üres ígéretért feladni a latint,</w:t>
        <w:br/>
        <w:t>Mária Terézia egykori sikeres egységesítésének eszközét, nem helyes, főként</w:t>
        <w:br/>
        <w:t>jelen esetben nem, mikor a cél Erdély és Magyarország egyesítése, mit</w:t>
        <w:br/>
        <w:t>Kollowrat Conf. 1842:404. helyesen nevezett „gefährliches Projekt”-nek.</w:t>
        <w:br/>
        <w:t>A konferencia javaslata : 1. § hasábosan magyar és német törvény, a magyar</w:t>
        <w:br/>
        <w:t xml:space="preserve">a dirimens, – </w:t>
      </w:r>
      <w:r>
        <w:rPr>
          <w:i/>
          <w:iCs/>
          <w:lang w:val="hu-HU"/>
        </w:rPr>
        <w:t xml:space="preserve">Somssich </w:t>
      </w:r>
      <w:r>
        <w:rPr>
          <w:lang w:val="hu-HU"/>
        </w:rPr>
        <w:t>csak magyar szöveget akart; 2. § felirat nyelve</w:t>
        <w:br/>
        <w:t>Pilgram és Nádasdy szerint magyar és német, a többi tag szerint magyar;</w:t>
        <w:br/>
        <w:t>a jegyzőkönyv magyar; a kir. biztossal érintkezés nem lehet magyar (csak</w:t>
        <w:br/>
        <w:t>Somssich e mellett), mert akkor német kir. biztos nem lehetne többé,</w:t>
        <w:br/>
        <w:t>holott I. Lipót óta 1761 és 1842 kivételével csupa német volt; 3. § thesau-</w:t>
        <w:br/>
        <w:t>rariatus, kamarai hivatalok, a gubernium belső berendezése kir. jog, eluta-</w:t>
        <w:br/>
        <w:t>sítandó a kérés; 4. § a gubernium magyarnak és székelynek magyarul</w:t>
        <w:br/>
        <w:t>írjon; azt, hogy szásznak németül, nem kell törvénybe venni, hogy ezt kir.</w:t>
        <w:br/>
        <w:t>rendelettel lehessen megadni, kir. teljhatalomból, kiemelve a rendek befo-</w:t>
        <w:br/>
        <w:t>lyása alól; 5. § elhagyandó; 6. § anyakönyvekről, átalakítva; 7. § ezred-</w:t>
        <w:br/>
        <w:t>nyelv, kihagyandó. A konferencia reméli, hogy ez a szöveg ki fogja elégí-</w:t>
        <w:br/>
        <w:t>teni a rendeket, Jósika tulzó hazafiainak véleményére nem kell adni. –</w:t>
        <w:br/>
        <w:t>A resolució kiadása idejére nézve : Pilgram és Nádasdy: legjobb volna semmi</w:t>
        <w:br/>
        <w:t>resoluciót ki nem adni, s az ügyet országgyűlés folyamán alkalmilag enged-</w:t>
        <w:br/>
        <w:t xml:space="preserve">ményként használni; </w:t>
      </w:r>
      <w:r>
        <w:rPr>
          <w:i/>
          <w:iCs/>
          <w:lang w:val="hu-HU"/>
        </w:rPr>
        <w:t xml:space="preserve">Pilgram </w:t>
      </w:r>
      <w:r>
        <w:rPr>
          <w:lang w:val="hu-HU"/>
        </w:rPr>
        <w:t>nyomatékosan „dass diese Sprachfragen unbe-</w:t>
        <w:br/>
        <w:t>zweifelt der böseste Peind der österr. Monarchie seien, dénn, wie bald die</w:t>
        <w:br/>
        <w:t>Sprachfrage in der Richtung, wie in Ungarn, in allen Provinzen der Monarchie</w:t>
        <w:br/>
        <w:t>durchgeführt würde, müsste die Monarchie selbst auseinandergehen. Hiemit sei</w:t>
        <w:br/>
        <w:t>aber die Aufgabe dahin gestellt, die Entwicklung dieser Frage auf das ihr</w:t>
        <w:br/>
        <w:t>bereits eingeraumte Gebiet zu beschränken, das Weitergreifen dieser Ten-</w:t>
        <w:br/>
        <w:t>denzen auf die anderen Länder aber mit allen Kräften hintanzuhalten”;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végül megegyeznek abban, hogy a nyelvkérdés az országgyűlés úrbéri tár-</w:t>
        <w:br/>
        <w:t>gyalásait zavarná, pedig Galiciában és Erdélyben jobbágymozgalmak sürgőssé</w:t>
        <w:br/>
        <w:t>teszik az úrbéri törvényt, tehát a nyelvi leirat csak az úrbériség letárgya-</w:t>
        <w:br/>
        <w:t>lása után adassék ki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Kollowrat </w:t>
      </w:r>
      <w:r>
        <w:rPr>
          <w:lang w:val="hu-HU"/>
        </w:rPr>
        <w:t>nem volt jelen, az ügy tovább nem tárgyaltatott, s ő 1847</w:t>
        <w:br/>
        <w:t>július 17-én különvéleményt ad be, ugyancsak Conf. 1845:1155. sz. a.;</w:t>
        <w:br/>
        <w:t>a fenti javasolt szöveget a rendek semmikép se fogják elfogadni, bár ő</w:t>
        <w:br/>
        <w:t>maga helyeselné, ha „die im Mittelpunkte der Zentralverwaltung des Kaiser-</w:t>
        <w:br/>
        <w:t>tums gebrauchte Sprache” a határterületeken is jobban érvényesülne; meg-</w:t>
        <w:br/>
        <w:t>kérte Jósikát, készítsen törvényjavaslatot, mely a szászoknak a lehető leg-</w:t>
        <w:br/>
        <w:t>nagyobb engedményt adná úgy, hogy az országgyűlés is elfogadná; Jósika</w:t>
        <w:br/>
        <w:t>e javaslata mellékelve: a törvények magyarul, de a szászok számára a király</w:t>
        <w:br/>
        <w:t>hiteles német fordítást fog készíttetni, a szászok belső nyelve német; Kollo-</w:t>
        <w:br/>
        <w:t>wrat a javaslatot elfogadásra ajánlja, Metternich és Ferenc Károly főhg.</w:t>
        <w:br/>
        <w:t xml:space="preserve">csatlakoznak hozzá, s az ily szellemű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kiadatott 1847 július 25-én;</w:t>
        <w:br/>
        <w:t>Jósika javaslatából készült az erdélyi 1847:1. t.-c. (l. 169. sz. alatt),</w:t>
        <w:br/>
        <w:t>kir. leirat 1847:3656. erd. kanc. sz. a., Conf. 1847:753. sz. Jósika jelen-</w:t>
        <w:br/>
        <w:t>tése, br. Puchner kir. biztos és Hajnik gyorsíró jelentései alapján: a rendek</w:t>
        <w:br/>
        <w:t>augusztus 2-án a nyelvi leirat szövegét szünni nem akaró viharos éljen-</w:t>
        <w:br/>
        <w:t xml:space="preserve">zéssel fogadták. A </w:t>
      </w:r>
      <w:r>
        <w:rPr>
          <w:i/>
          <w:iCs/>
          <w:lang w:val="hu-HU"/>
        </w:rPr>
        <w:t>kihirdetésről l</w:t>
      </w:r>
      <w:r>
        <w:rPr>
          <w:lang w:val="hu-HU"/>
        </w:rPr>
        <w:t>. az 1846–47. erdélyi országgyűlés Jegyző-</w:t>
        <w:br/>
        <w:t>könyvét, 294. 1., a 73. ülésen; ugyanezen országgyűlés Irományainak nyom-</w:t>
        <w:br/>
        <w:t>tatott ívei a Nemzeti Múzeum könyvtárában ép e 73. üléssel szakadnak</w:t>
        <w:br/>
        <w:t>meg, s a leérkezett nyelvi leirat már nincs kinyomatv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törvényjavaslat ellen nyilatkozott, már első kezdetében is, a </w:t>
      </w:r>
      <w:r>
        <w:rPr>
          <w:i/>
          <w:iCs/>
          <w:lang w:val="hu-HU"/>
        </w:rPr>
        <w:t>katonai</w:t>
        <w:br/>
        <w:t xml:space="preserve">hatóság: </w:t>
      </w:r>
      <w:r>
        <w:rPr>
          <w:lang w:val="hu-HU"/>
        </w:rPr>
        <w:t xml:space="preserve">az erdélyi parancsnokló tábornok ez irányban informálta </w:t>
      </w:r>
      <w:r>
        <w:rPr>
          <w:i/>
          <w:iCs/>
          <w:lang w:val="hu-HU"/>
        </w:rPr>
        <w:t>Hardegg</w:t>
        <w:br/>
      </w:r>
      <w:r>
        <w:rPr>
          <w:lang w:val="hu-HU"/>
        </w:rPr>
        <w:t>grófot, a haditanács elnökét, ez utóbbinak felterjesztése 1842 szeptember</w:t>
        <w:br/>
        <w:t>11-én, Conf. 813. sz. a. „wie ich im Interesse des militarischen Dienst-</w:t>
        <w:br/>
        <w:t>betriebes aufs lebhafteste wünschen muss, dass der neuerdings gestellten</w:t>
        <w:br/>
        <w:t>Forderung, womit auch die inländischen Regimenter zur Korrespondenz in</w:t>
        <w:br/>
        <w:t>ung. Sprache mit den Jurisdiktionen verpflichtet werden sollen, a. h. Orts</w:t>
        <w:br/>
        <w:t>nicht willfahrt werden möge”, Conf. 1842:240. sz. a. az oláhok érdekeit</w:t>
        <w:br/>
        <w:t xml:space="preserve">látja sértve. 1842:1800. erd. kanc. sz. a,. </w:t>
      </w:r>
      <w:r>
        <w:rPr>
          <w:i/>
          <w:iCs/>
          <w:lang w:val="hu-HU"/>
        </w:rPr>
        <w:t xml:space="preserve">Lemény János fogarasi püspök </w:t>
      </w:r>
      <w:r>
        <w:rPr>
          <w:lang w:val="hu-HU"/>
        </w:rPr>
        <w:t>felség-</w:t>
        <w:br/>
        <w:t>folyamodványa: védelmet kér az oláh nemzet természetes joga érdekében:</w:t>
        <w:br/>
        <w:t>az országgyűlés bár kimondta, hogy nem akarja az oláh nemzetet a magyar</w:t>
        <w:br/>
        <w:t>nyelv tanítására kényszeríteni, törvényjavaslatában mégis azt kívánja, hogy</w:t>
        <w:br/>
        <w:t>a consistoriumok a vármegyékkel magyarul levelezzenek és tíz év mulva</w:t>
        <w:br/>
        <w:t>a balázsfalvi és más iskolákban a magyar nyelvet bevezessék; mellette</w:t>
        <w:br/>
      </w:r>
      <w:r>
        <w:rPr>
          <w:i/>
          <w:iCs/>
          <w:lang w:val="hu-HU"/>
        </w:rPr>
        <w:t xml:space="preserve">Krajnik Simon prépost és vikárius </w:t>
      </w:r>
      <w:r>
        <w:rPr>
          <w:lang w:val="hu-HU"/>
        </w:rPr>
        <w:t>hasonló kérvénye; mindkettő a kancellária,</w:t>
        <w:br/>
        <w:t xml:space="preserve">konferencia és kir.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szerint, július 11-én 1842:2960. erd. kanc. és Conf.</w:t>
        <w:br/>
        <w:t>1842:403. sz. a., tárgytalanná vált, mert a törvényjavaslatból úgyis kima-</w:t>
        <w:br/>
        <w:t>radtak a sérelmesnek tartott szakaszo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március 2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ályi kézirat a magyar királyi udvari tanulmányi bizottsághoz</w:t>
        <w:br/>
        <w:t>a gimnáziumi magyar tanítási nyelv dolgába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Fog. Conf. 1841:948. sz. alatt Kollowrattól, M. K. A. 1842:260. sz. alatt is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m. </w:t>
      </w:r>
      <w:r>
        <w:rPr>
          <w:i/>
          <w:iCs/>
          <w:lang w:val="hu-HU"/>
        </w:rPr>
        <w:t xml:space="preserve">kancellária, </w:t>
      </w:r>
      <w:r>
        <w:rPr>
          <w:lang w:val="hu-HU"/>
        </w:rPr>
        <w:t>mint udvari tanulmányi bizottság 1841 október 16.</w:t>
        <w:br/>
        <w:t>felterjesztésében, fog. 1841:14.613. kanc. sz., jelentette, hogy az 1840</w:t>
        <w:br/>
        <w:t xml:space="preserve">március 14. leirat (l. 129. sz. a.) értelmében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megkérdezte</w:t>
        <w:br/>
        <w:t>ez ügyben az összes fakultásokat s kir. főigazgatókat, s ezek válaszáról a</w:t>
        <w:br/>
        <w:t>helytartótanács (1841 június 30. felterjesztése, ered. a kanc. sz. mell.;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helytt. ltára, Lit. pol. fons 9, 37a, 16.163. sz., itt a bölcsészeti kar. ered.</w:t>
        <w:br/>
        <w:t>jelentése is Tersztyánszky Imre püspök aláírásával) jelentette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pesti jogi fakultáson: </w:t>
      </w:r>
      <w:r>
        <w:rPr>
          <w:lang w:val="hu-HU"/>
        </w:rPr>
        <w:t>a váltó- és kereskedelmi jog már magyarul</w:t>
        <w:br/>
        <w:t>tanítva, a magyar polgári jog tanára ígéri, hogy két év alatt magyar tan-</w:t>
        <w:br/>
        <w:t>könyvet fog írni, s akkor ő is magyarul; büntető- és bányajog csak akkor</w:t>
        <w:br/>
        <w:t>magyarul, ha e tárgyakra rendszeres törvénykönyv létrejön; közjog sziszte-</w:t>
        <w:br/>
        <w:t>mizálására nincs remény, s így latinul marad, római és egyházjog szintén;</w:t>
        <w:br/>
        <w:t>a statisztika a középiskolai és bölcsészeti történet és földrajztanítástól</w:t>
        <w:br/>
        <w:t>függ; természet- és népjogra még korai volna a magyar; politika tanára</w:t>
        <w:br/>
        <w:t>két év alatt tankönyvvel elkészü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pesti orvosi karon: </w:t>
      </w:r>
      <w:r>
        <w:rPr>
          <w:lang w:val="hu-HU"/>
        </w:rPr>
        <w:t>anatómia, sebészet gyakorlata és elmélete, tör-</w:t>
        <w:br/>
        <w:t>vényszéki orvostan, szülészet és állatorvosság már 30 éve magyarul,</w:t>
        <w:br/>
        <w:t>1841/2. tanévben szemészet magyar lett, 1842/3-ban magyar lesz zoologia,</w:t>
        <w:br/>
        <w:t>botanika, orvosi rendészet, chemia. Mivel a physiologia, pathológia, gyógy-</w:t>
        <w:br/>
        <w:t>szertan, speciális therapia az osztrák egyetemeken is latin, maradjon itt is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Bölcsészeti kar: </w:t>
      </w:r>
      <w:r>
        <w:rPr>
          <w:lang w:val="hu-HU"/>
        </w:rPr>
        <w:t>a latin tartá fenn az alkotmányt 800 éven át, az</w:t>
        <w:br/>
        <w:t>egyház nyelve is, nélküle irodalmi chaos lenne, Magyarország elszakítva</w:t>
        <w:br/>
        <w:t>Európától; magyar technikai nyelv, tankönyv és magyarul tudó tanár sincs;</w:t>
        <w:br/>
        <w:t>maradjon minden latinul, octroi esetén legalsó évfolyamban és csak foko-</w:t>
        <w:br/>
        <w:t>zatosan vezettessék be a magyar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pozsonyi tanker. főigazgató: </w:t>
      </w:r>
      <w:r>
        <w:rPr>
          <w:lang w:val="hu-HU"/>
        </w:rPr>
        <w:t>a főiskolák, pozsonyi kir. akadémia,</w:t>
        <w:br/>
        <w:t>nagyszombati és váci lyceum tanárai mind tudnak magyarul, de kevés</w:t>
        <w:br/>
        <w:t>terminus és tankönyv, ezért fokozatosan vezettessék be, s latin is meg-</w:t>
        <w:br/>
        <w:t>maradjon az alkotmány, theológia és orvostan érdekében; 1841/2. tanévben</w:t>
        <w:br/>
        <w:t>a legalsó folyamban a hittan, magyar nyelv és irodalom, általános történet</w:t>
        <w:br/>
        <w:t>legyenek magyarul, a bölcsészet alsó évfolyamán 1844/5-re ez egészen</w:t>
        <w:br/>
        <w:t>magyar legyen; jogon ép így; prédikációk már jövő évben latinul; a gim-</w:t>
        <w:br/>
        <w:t>náziumokban 1832. helytt. rendelet szerint a magyar nyelv, bibliai és magyar</w:t>
        <w:br/>
        <w:t>történet már magyarul; budai főgimn., Korpona, Kalocsa, Kecskemét, Léva,</w:t>
        <w:br/>
        <w:t>Pest, Selmec, Esztergom, Nagyszombat, Vácott gimnáziumban nincs nehéz-</w:t>
        <w:br/>
        <w:t>ség; a többiben: Pozsony, Körmöc-, Bakabánya, Szentgyörgy, Nyitra,</w:t>
        <w:br/>
        <w:t>Privigye, Rózsahegy, Zsolna, Szakolca, Trencsén csak a syntaxis, rhetorica</w:t>
        <w:br/>
        <w:t>és poesis tanítható magyarul, ezért lassanként csa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Kassai főigazgató: </w:t>
      </w:r>
      <w:r>
        <w:rPr>
          <w:lang w:val="hu-HU"/>
        </w:rPr>
        <w:t>négy év alatt fokozatosan magyar lehet a tan-</w:t>
        <w:br/>
        <w:t>nyelv, kivéve logikát, metaphysikát és bányajogot: Miskolc, Eger, Kassa,</w:t>
        <w:br/>
        <w:t>Gyöngyös, Jászberény, Félegyháza, Ujhely, Ungvár, Rozsnyón, hat év alatt</w:t>
        <w:br/>
        <w:t>Eperjes, Kisszeben, Lőcse, Podoli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Győri főigazgató: </w:t>
      </w:r>
      <w:r>
        <w:rPr>
          <w:lang w:val="hu-HU"/>
        </w:rPr>
        <w:t>a győri akadémián, pécsi püspöki lyceum, szombat-</w:t>
        <w:br/>
        <w:t>helyi philosophián néhány év alatt, a gimnáziumokban, ha tankönyv volna,</w:t>
        <w:br/>
        <w:t>akár rögtö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Nagyváradi főigazgató: </w:t>
      </w:r>
      <w:r>
        <w:rPr>
          <w:lang w:val="hu-HU"/>
        </w:rPr>
        <w:t>szegedi és szatmári lyceumban fokozatosan;</w:t>
        <w:br/>
        <w:t>a gimnáziumokban rögtön, kivéve Belényest és Temesvárt, hol nemzeti</w:t>
        <w:br/>
        <w:t>iskoláknál kell kezdeni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budai tanulmányi bizottság </w:t>
      </w:r>
      <w:r>
        <w:rPr>
          <w:lang w:val="hu-HU"/>
        </w:rPr>
        <w:t>szerint, ezek alapján 44 gimnáziumban</w:t>
        <w:br/>
        <w:t>rögtön be lehet vezetni, 17-ben (11 a pozsonyi, 4 a kassai, 2 nagyváradi</w:t>
        <w:br/>
        <w:t>kerületben) hat év alatt fokozatosan; a nemzeti iskolákban is tanítani kell.</w:t>
        <w:br/>
        <w:t>Tankönyvekre nagy szükség; Verseghy grammatikája elavult; a philosophiai</w:t>
        <w:br/>
        <w:t>iskolákban szintén fokozatosan, nem törődve a pesti bölcsészet állásfog-</w:t>
        <w:br/>
        <w:t>lalásával; a theologia nyelvét a prímás és püspökök határozzák meg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helytt. ezt </w:t>
      </w:r>
      <w:r>
        <w:rPr>
          <w:lang w:val="hu-HU"/>
        </w:rPr>
        <w:t>elfogadná, csak a 17-ből 6-ot a másik kategóriába tenne:</w:t>
        <w:br/>
        <w:t>Pozsony, Nyitra, Trencsén, Eperjes, Lőcse, Temesvár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ir. tanulmányi bizottság </w:t>
      </w:r>
      <w:r>
        <w:rPr>
          <w:lang w:val="hu-HU"/>
        </w:rPr>
        <w:t>az 1840 március 14. leirat rendelkezése</w:t>
        <w:br/>
        <w:t>szerint azt nézi, mely tudományágakra nem jár kárral a magyar tannyelv,</w:t>
        <w:br/>
        <w:t>s újra átvizsgálja az egész tanrendet; Bedekovich különvéleményt jelent be</w:t>
        <w:br/>
        <w:t>a magyar magánjog latin tanítása mellett; a fő, hogy új tankönyvek legye-</w:t>
        <w:br/>
        <w:t>nek; társországokra e rendelkezések nem terjednek ki, 1833 óta a zágrábi</w:t>
        <w:br/>
        <w:t>főigazgatóságban a magyar nyelv rendes tantárgy, ez elég ezután is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helyesli a főszempontokat: hogy 1. latin ne</w:t>
        <w:br/>
        <w:t>hanyagoltassék el, 2. a tudomány ne áldoztassák fel a nyelvnek, 3. theore-</w:t>
        <w:br/>
        <w:t>tikus tárgyak latinul, gyakorlatiak magyarul taníttassanak, 4. tanító és</w:t>
        <w:br/>
        <w:t>tanítvány tudjon magyarul, ahol be lesz vezetve a magy. tannyelv. Nagyobb</w:t>
        <w:br/>
        <w:t>vita csak Bedekovich különvéleményéről van; mellette Pilgram, Jüstel,</w:t>
        <w:br/>
        <w:t>Hartig, Cziráky, Nádasdy, ellene Somssich és Mailáth kancellár, Somssich</w:t>
        <w:br/>
        <w:t>szerint a magánjogban a protestánsok erősebbek a katholikusoknál, mert</w:t>
        <w:br/>
        <w:t>magyarul tanítják. A 6 gimnáziumról a kancellária állapítsa meg, melyik</w:t>
        <w:br/>
        <w:t>kategóriába tétessék. Hogy a horvátokra mindez nem vonatkozik, Purkhart</w:t>
        <w:br/>
        <w:t xml:space="preserve">és Hartig külön kiemelik.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külön votuma: rendkívül fontos ügy,</w:t>
        <w:br/>
        <w:t>a szociális viszonyokat képes átalakítani; Terstyánszky Imre pesti bölcsészeti</w:t>
        <w:br/>
        <w:t>direktor dicséretet érdemel bátorságáért, a többi hatóság nem mer szólni,</w:t>
        <w:br/>
        <w:t>s minél magasabb, annál inkább a magyar mellett van (kancellária); a</w:t>
        <w:br/>
        <w:t>magyar idióma úgyis túlságosan pártolva, a közigazgatás és törvénykezés</w:t>
        <w:br/>
        <w:t>nyelve már; bölcsészetbe lehetetlen behozni, nem elég kiművelt még;</w:t>
        <w:br/>
        <w:t>gimnáziumban igazságtalan kényszer volna, 9500 községből csak 3600 a</w:t>
        <w:br/>
        <w:t>magyar. Klasszikus tanításból nyelviskola lesz, a magyar arisztokrácia le-</w:t>
        <w:br/>
        <w:t>sülyed a lengyel színvonalára, mely angolt jellemző klasszikus műveltség</w:t>
        <w:br/>
        <w:t>híjján a francia enciklopédisták áldozata lőn.  Kollowrat ezen votuma meg-</w:t>
        <w:br/>
        <w:t>van M. K. A. 1842:260. sz. a., benne még egy szakasz: a magyar nyelv</w:t>
        <w:br/>
        <w:t>terjedése református érdek, ezeknek nem kell a magyar nyelvvel az iskolában</w:t>
        <w:br/>
        <w:t>küzdeni, mint a kath. németeknek és szlávoknak, így többet fognak tanulni,</w:t>
        <w:br/>
        <w:t>mint ezek, s elárasztják a közigazgatási ágakat, sőt még a kath. papjelöltek</w:t>
        <w:br/>
        <w:t>is református szellemet fognak magukba szívni a magyar tannyelvű iskolák-</w:t>
        <w:br/>
        <w:t>ban. A kir. resolució a Kollowrattól javasolt szöveg szerint adatott ki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signata per cancellariam in rebus studiorum aulicam objecta</w:t>
        <w:br/>
        <w:t>in juridico studiorum cursu districtuum literariorum regni Hungariae,</w:t>
        <w:br/>
        <w:t>excepto Zagrabiensi literario districtu, quin tamen praeexistentibus</w:t>
        <w:br/>
        <w:t>jam professoribus neeessitas eatenus imponatur, idiomate hungarico</w:t>
        <w:br/>
        <w:t>tradenda admitto; jus tamen patrium ultro quoque in lingua latina</w:t>
        <w:br/>
        <w:t>tradendum est. Quod vero reliquas propositiones circa introducendam</w:t>
        <w:br/>
        <w:t>in variis etiam gymnasiis aliisque institutis literariis linguam hung.</w:t>
        <w:br/>
        <w:t>attinet, eatenus, a successu dispositionum, quae circa concinnandos</w:t>
        <w:br/>
        <w:t>idiomate hung. congruos libros scholasticos factae sunt, praesto-</w:t>
        <w:br/>
        <w:t>landum est, postmodum autem habita reflexione ad successum</w:t>
        <w:br/>
        <w:t>harum dispositionum, habitoque respeetu partium et regionum</w:t>
        <w:br/>
        <w:t>regni Hungariae, ubi major juvenum scholasticorum numerus</w:t>
        <w:br/>
        <w:t>cognitionem linguae hung. in scholis primum addiscere debet,</w:t>
        <w:br/>
        <w:t>ulteriores, suis rationibus suffultae congruae propositiones singillatim</w:t>
        <w:br/>
        <w:t>mihi exhibendae sunt. Ferdinandus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május 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József nádor gr. Mailáth Antal kancellárhoz: sürgeti a gimnáziumi</w:t>
        <w:br/>
        <w:t>magyarnyelvű oktatás érdelében a kir. elhatározást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Ered., 1842:350. praes. kanc. sz. alatt, mellette az előadói íven az elintézés:</w:t>
        <w:br/>
        <w:t>Dieses hohe Schreiben wird einstweilen ad notam genommen.  Wirkne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ia inter objecta, quae ociorem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em</w:t>
        <w:br/>
        <w:t>exposcunt, merito censetur quaestio illa: quanam ratione quave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xtensione usus linguae hung. in tradendis studiis scholasticis</w:t>
        <w:br/>
        <w:t>obtinere debeat? tum ideo, quod pertractatio hujus quaestionis</w:t>
        <w:br/>
        <w:t>originem trahat a ben. resolutione r. ad SS. et OO. regni diaetaliter</w:t>
        <w:br/>
        <w:t>congregatos edita, tum quia optabile est, ut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hoc in merito</w:t>
        <w:br/>
        <w:t>dispositiones ante proxime affutura regni comitia in effectum</w:t>
        <w:br/>
        <w:t>dedueantur, ad hunc vero casum imminente cum 1</w:t>
      </w:r>
      <w:r>
        <w:rPr>
          <w:sz w:val="24"/>
          <w:szCs w:val="24"/>
          <w:vertAlign w:val="superscript"/>
          <w:lang w:val="hu-HU"/>
        </w:rPr>
        <w:t>a</w:t>
      </w:r>
      <w:r>
        <w:rPr>
          <w:sz w:val="24"/>
          <w:szCs w:val="24"/>
          <w:lang w:val="hu-HU"/>
        </w:rPr>
        <w:t xml:space="preserve"> Oct. a. e. novo</w:t>
        <w:br/>
        <w:t>anno scholastico dehinc observandum in proponendis variis studiis</w:t>
        <w:br/>
        <w:t>ordinem introducere oporteret. E consideratione porro antelatae</w:t>
        <w:br/>
        <w:t>ben. resolutionis r. ad comitia editae, et excitatae per id attentionis</w:t>
        <w:br/>
        <w:t>publicae, quod circa memoratam quaestionem universi studiorum</w:t>
        <w:br/>
        <w:t>directoratus et via horum cuncta in regno corpora literalia peculia-</w:t>
        <w:br/>
        <w:t>riter audita fuerint, nihil magis optandum restat, quam ut ben.</w:t>
        <w:br/>
        <w:t>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praevio in objecto resolutio et votis regnicolarum</w:t>
        <w:br/>
        <w:t>intuitu ampliandi linguae patriae usus identidem manifestatis, et</w:t>
        <w:br/>
        <w:t>vero exigentiis administrationis publicae, in qua linguae hung. usus</w:t>
        <w:br/>
        <w:t>de die in dies majora capit incrementa, quantum fieri potest,</w:t>
        <w:br/>
        <w:t>respondeat. Interpellando itaque Exc</w:t>
      </w:r>
      <w:r>
        <w:rPr>
          <w:sz w:val="24"/>
          <w:szCs w:val="24"/>
          <w:vertAlign w:val="superscript"/>
          <w:lang w:val="hu-HU"/>
        </w:rPr>
        <w:t>tiam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m</w:t>
      </w:r>
      <w:r>
        <w:rPr>
          <w:sz w:val="24"/>
          <w:szCs w:val="24"/>
          <w:lang w:val="hu-HU"/>
        </w:rPr>
        <w:t>, ut ad impetrandam</w:t>
        <w:br/>
        <w:t>quo prius attacto in sensu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resolutionem cooperari velit,</w:t>
        <w:br/>
        <w:t>ulteriora hanc in rem coram conferre mihi reservo ad meum ad-</w:t>
        <w:br/>
        <w:t>ventum Viennam, quorsum circa finem hujus septimanae movere</w:t>
        <w:br/>
        <w:t>intendo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lang w:val="hu-HU"/>
        </w:rPr>
        <w:t>József nádor ez ügyben való egyéb lépéseire 1. 139. sz. A vármegyék</w:t>
        <w:br/>
        <w:t>ez esztendőben folyvást sürgették felirataikban a magyar nyelvnek, mint</w:t>
        <w:br/>
        <w:t>„vehicularis” nyelvnek a törvény értelmében való bevezetését, így 1842:</w:t>
        <w:br/>
        <w:t>8629. Sopron, 9542. Vas, 9543. Bereg, 10.386. Abaúj (in scholis superioribus),</w:t>
        <w:br/>
        <w:t>10.387 Ung (szintén), 10.388. Sáros (szintén), 10.400. Ugocsa, 10.821. Nógrád,</w:t>
        <w:br/>
        <w:t>10.827. Pest, 10.829. Temes, 11.644. Esztergom (in altioribus scholis), 11.651.</w:t>
        <w:br/>
        <w:t>Baranya (Horvátországra is), 11.656. Gömör, 12.760. Trencsén, 12.125. Nyitra,</w:t>
        <w:br/>
        <w:t>12.123. Árva (ott, ahol magyarul tudó tanárok vannak), 12.124. Csongrád,</w:t>
        <w:br/>
        <w:t>13.621. Tolna, 15.740. Fejér, 15.303. Liptó, 16.681. Torna, 17.269. Bihar,</w:t>
        <w:br/>
        <w:t>mind kanc. sz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38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június 1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Gr. Hartig osztályfőnök konferenciai különvéleménye a magyar és</w:t>
        <w:br/>
        <w:t>német nyelvnek Erdélyben diplomatikaivá tételérő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Ered., Conf. 1842 :404. sz., részben Hartig saját kezétől.</w:t>
      </w:r>
    </w:p>
    <w:p>
      <w:pPr>
        <w:pStyle w:val="Normal"/>
        <w:shd w:fill="FFFFFF" w:val="clear"/>
        <w:spacing w:before="120" w:after="120"/>
        <w:ind w:firstLine="397"/>
        <w:rPr>
          <w:lang w:val="pt-BR"/>
        </w:rPr>
      </w:pPr>
      <w:r>
        <w:rPr>
          <w:lang w:val="pt-BR"/>
        </w:rPr>
        <w:t xml:space="preserve">V. </w:t>
      </w:r>
      <w:r>
        <w:rPr>
          <w:lang w:val="hu-HU"/>
        </w:rPr>
        <w:t>ö. a 135. sz. zárójegyzeté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Sektionschef Graf Hartig hat sich jedoch, wie bereits</w:t>
        <w:br/>
        <w:t>erw</w:t>
      </w:r>
      <w:r>
        <w:rPr>
          <w:sz w:val="24"/>
          <w:szCs w:val="24"/>
          <w:lang w:val="pt-BR"/>
        </w:rPr>
        <w:t>ä</w:t>
      </w:r>
      <w:r>
        <w:rPr>
          <w:sz w:val="24"/>
          <w:szCs w:val="24"/>
          <w:lang w:val="hu-HU"/>
        </w:rPr>
        <w:t>hnt wurde, von diesen Antr</w:t>
      </w:r>
      <w:r>
        <w:rPr>
          <w:sz w:val="24"/>
          <w:szCs w:val="24"/>
          <w:lang w:val="pt-BR"/>
        </w:rPr>
        <w:t>ä</w:t>
      </w:r>
      <w:r>
        <w:rPr>
          <w:sz w:val="24"/>
          <w:szCs w:val="24"/>
          <w:lang w:val="hu-HU"/>
        </w:rPr>
        <w:t>gen, insoweit sie die s</w:t>
      </w:r>
      <w:r>
        <w:rPr>
          <w:sz w:val="24"/>
          <w:szCs w:val="24"/>
          <w:lang w:val="pt-BR"/>
        </w:rPr>
        <w:t>ä</w:t>
      </w:r>
      <w:r>
        <w:rPr>
          <w:sz w:val="24"/>
          <w:szCs w:val="24"/>
          <w:lang w:val="hu-HU"/>
        </w:rPr>
        <w:t>chsische</w:t>
        <w:br/>
        <w:t>Nation betreffen, getrennt; er ging von der Ansicht aus, dass es</w:t>
        <w:br/>
        <w:t xml:space="preserve">sich hier um eine </w:t>
      </w:r>
      <w:r>
        <w:rPr>
          <w:i/>
          <w:iCs/>
          <w:sz w:val="24"/>
          <w:szCs w:val="24"/>
          <w:lang w:val="hu-HU"/>
        </w:rPr>
        <w:t>Ver</w:t>
      </w:r>
      <w:r>
        <w:rPr>
          <w:sz w:val="24"/>
          <w:szCs w:val="24"/>
          <w:lang w:val="pt-BR"/>
        </w:rPr>
        <w:t>ä</w:t>
      </w:r>
      <w:r>
        <w:rPr>
          <w:i/>
          <w:iCs/>
          <w:sz w:val="24"/>
          <w:szCs w:val="24"/>
          <w:lang w:val="hu-HU"/>
        </w:rPr>
        <w:t>nderung der gegenw</w:t>
      </w:r>
      <w:r>
        <w:rPr>
          <w:i/>
          <w:iCs/>
          <w:sz w:val="24"/>
          <w:szCs w:val="24"/>
          <w:lang w:val="pt-BR"/>
        </w:rPr>
        <w:t>ä</w:t>
      </w:r>
      <w:r>
        <w:rPr>
          <w:i/>
          <w:iCs/>
          <w:sz w:val="24"/>
          <w:szCs w:val="24"/>
          <w:lang w:val="hu-HU"/>
        </w:rPr>
        <w:t>rtigen, durch einen</w:t>
        <w:br/>
        <w:t xml:space="preserve">usum saecularem geheiligten Zustand </w:t>
      </w:r>
      <w:r>
        <w:rPr>
          <w:sz w:val="24"/>
          <w:szCs w:val="24"/>
          <w:lang w:val="hu-HU"/>
        </w:rPr>
        <w:t>handle und daher die Frage,</w:t>
        <w:br/>
        <w:t xml:space="preserve">wie die Sachsen in Siebenbürgen </w:t>
      </w:r>
      <w:r>
        <w:rPr>
          <w:i/>
          <w:iCs/>
          <w:sz w:val="24"/>
          <w:szCs w:val="24"/>
          <w:lang w:val="hu-HU"/>
        </w:rPr>
        <w:t xml:space="preserve">ursprünglich </w:t>
      </w:r>
      <w:r>
        <w:rPr>
          <w:sz w:val="24"/>
          <w:szCs w:val="24"/>
          <w:lang w:val="hu-HU"/>
        </w:rPr>
        <w:t>aufgenommen worden</w:t>
        <w:br/>
        <w:t>seien und wie sie sich damals zu der ung. Bevölkerung verhalt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aben, ganz müssig, und umsoweniger zu berühren sei, als daraus</w:t>
        <w:br/>
        <w:t>nur gehässige und zu keinem Ziele führende Diskussionen ent-</w:t>
        <w:br/>
        <w:t>tehen würden; denn nicht das Verhältnis, unter welchem sie</w:t>
        <w:br/>
        <w:t>nach Siebenbürgen gekommen sind, sondern nur jenes kann be-</w:t>
        <w:br/>
        <w:t xml:space="preserve">rücksichtigt werden, unter welchen sie sich </w:t>
      </w:r>
      <w:r>
        <w:rPr>
          <w:i/>
          <w:iCs/>
          <w:sz w:val="24"/>
          <w:szCs w:val="24"/>
          <w:lang w:val="hu-HU"/>
        </w:rPr>
        <w:t>gegenwärtig, durch</w:t>
        <w:br/>
        <w:t xml:space="preserve">Gesets und Herkommen </w:t>
      </w:r>
      <w:r>
        <w:rPr>
          <w:sz w:val="24"/>
          <w:szCs w:val="24"/>
          <w:lang w:val="hu-HU"/>
        </w:rPr>
        <w:t>geregelt, dort bef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ermal habe </w:t>
      </w:r>
      <w:r>
        <w:rPr>
          <w:i/>
          <w:iCs/>
          <w:sz w:val="24"/>
          <w:szCs w:val="24"/>
          <w:lang w:val="hu-HU"/>
        </w:rPr>
        <w:t xml:space="preserve">keine </w:t>
      </w:r>
      <w:r>
        <w:rPr>
          <w:sz w:val="24"/>
          <w:szCs w:val="24"/>
          <w:lang w:val="hu-HU"/>
        </w:rPr>
        <w:t>der drei Nationen, welche in Siebenbürgen</w:t>
        <w:br/>
        <w:t>diplomatisch anerkannt sind, das Recht auf Gesetzgebung und</w:t>
        <w:br/>
        <w:t>Geschäftsbehandlung in ihrer Muttersprache; alle drei mussten</w:t>
        <w:br/>
        <w:t>sich zu der toten lateinischen Sprache bequemen. In Zukunft sollen</w:t>
        <w:br/>
        <w:t>zwei Nationen ihre Muttersprache an die Stelle der lateinischen</w:t>
        <w:br/>
        <w:t xml:space="preserve">treten sehen. Dass dies eine </w:t>
      </w:r>
      <w:r>
        <w:rPr>
          <w:i/>
          <w:iCs/>
          <w:sz w:val="24"/>
          <w:szCs w:val="24"/>
          <w:lang w:val="hu-HU"/>
        </w:rPr>
        <w:t xml:space="preserve">Begünstigung </w:t>
      </w:r>
      <w:r>
        <w:rPr>
          <w:sz w:val="24"/>
          <w:szCs w:val="24"/>
          <w:lang w:val="hu-HU"/>
        </w:rPr>
        <w:t>sei, sei nicht zu be-</w:t>
        <w:br/>
        <w:t>zweifeln, und werde durch den Eifer, womit diese Aenderung</w:t>
        <w:br/>
        <w:t xml:space="preserve">betrieben wird, vollkommen klar. Wenn aber unter drei </w:t>
      </w:r>
      <w:r>
        <w:rPr>
          <w:i/>
          <w:iCs/>
          <w:sz w:val="24"/>
          <w:szCs w:val="24"/>
          <w:lang w:val="hu-HU"/>
        </w:rPr>
        <w:t>gleichge-</w:t>
        <w:br/>
        <w:t xml:space="preserve">stellten </w:t>
      </w:r>
      <w:r>
        <w:rPr>
          <w:sz w:val="24"/>
          <w:szCs w:val="24"/>
          <w:lang w:val="hu-HU"/>
        </w:rPr>
        <w:t>Nationen zwei begünstigt werden, und die dritte unbe-</w:t>
        <w:br/>
        <w:t xml:space="preserve">günstigt bleibt, so höre bezüglich </w:t>
      </w:r>
      <w:r>
        <w:rPr>
          <w:i/>
          <w:iCs/>
          <w:sz w:val="24"/>
          <w:szCs w:val="24"/>
          <w:lang w:val="hu-HU"/>
        </w:rPr>
        <w:t xml:space="preserve">auf diese dritte </w:t>
      </w:r>
      <w:r>
        <w:rPr>
          <w:sz w:val="24"/>
          <w:szCs w:val="24"/>
          <w:lang w:val="hu-HU"/>
        </w:rPr>
        <w:t>der vorige Stand</w:t>
        <w:br/>
        <w:t>auf, und es trete eine relative Zurücksetzung ein, um sonach den</w:t>
        <w:br/>
        <w:t>statum quo, den doch der Landtag selbst für die Sachsen andeutet,</w:t>
        <w:br/>
      </w:r>
      <w:r>
        <w:rPr>
          <w:i/>
          <w:iCs/>
          <w:sz w:val="24"/>
          <w:szCs w:val="24"/>
          <w:lang w:val="hu-HU"/>
        </w:rPr>
        <w:t xml:space="preserve">swischen allen dreien </w:t>
      </w:r>
      <w:r>
        <w:rPr>
          <w:sz w:val="24"/>
          <w:szCs w:val="24"/>
          <w:lang w:val="hu-HU"/>
        </w:rPr>
        <w:t>zu erhalten, bliebe nichts übrig, als auch die</w:t>
        <w:br/>
        <w:t>dritte auf gleiche Weise zu begünstigen. Nach dieser wohl nicht</w:t>
        <w:br/>
        <w:t>zu bestreitenden Thesis müsse also die Muttersprache der Sachsen</w:t>
        <w:br/>
        <w:t>auf gleiche Linie, wie jene der Ungarn und Szekler gestellt werden.</w:t>
        <w:br/>
        <w:t>Gesetzgebung und Geschäftsbehandlung müsse daher bei den Sachsen</w:t>
        <w:br/>
        <w:t>deutsch sein. Graf Hartig würde es für höchst unpolitisch halten,</w:t>
        <w:br/>
        <w:t>Eurer Mt. zu raten, die Sprache der Deutschen in Siebenbürgen</w:t>
        <w:br/>
        <w:t>gegen die ungarische in Nachteil zu setzen; die deutsche Sprache</w:t>
        <w:br/>
        <w:t>sei jene des Herrscherhauses; die Nation, die sie in Siebenbürgen</w:t>
        <w:br/>
        <w:t>spricht, hahe sich Eurer Mt. stets anhänglich bewiesen; wenn</w:t>
        <w:br/>
        <w:t>sich jemals eine Absonderungstendenz vom deutschen Herrscher-</w:t>
        <w:br/>
        <w:t>hause unter den anderen Nationen äussern sollte, so sei zu er-</w:t>
        <w:br/>
        <w:t>warten, dass diese an der deutschen Bevölkerung, wenn ihre</w:t>
        <w:br/>
        <w:t>Nationalität nicht allmählig durch Unterdrückung ilirer Sprache</w:t>
        <w:br/>
        <w:t>gegenüber der ungarischen verwischt würde, einen Damm finden</w:t>
        <w:br/>
        <w:t>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beiden lebenden Sprachen, die ung. nämlich und die</w:t>
        <w:br/>
        <w:t>deutsche, müssen also gleiche Rechte haben; die Gesetze müssen</w:t>
        <w:br/>
        <w:t>daher in beiden bekannt gemacht werden; nur bei dem Umstande,</w:t>
        <w:br/>
        <w:t>wo die Landtagsverhandlungen immer ungarisch, und niemals</w:t>
        <w:br/>
        <w:t>deutsch gepflogen wurden, die Gesetze aber aus ihnen hervorgehen,</w:t>
        <w:br/>
        <w:t>dürfte bestimmt werden, dass der ungarische als Urtext zu be-</w:t>
        <w:br/>
        <w:t xml:space="preserve">trachten sei. Die </w:t>
      </w:r>
      <w:r>
        <w:rPr>
          <w:i/>
          <w:iCs/>
          <w:sz w:val="24"/>
          <w:szCs w:val="24"/>
          <w:lang w:val="hu-HU"/>
        </w:rPr>
        <w:t xml:space="preserve">Correspondenz bei der Geschäftsbehandlung </w:t>
      </w:r>
      <w:r>
        <w:rPr>
          <w:sz w:val="24"/>
          <w:szCs w:val="24"/>
          <w:lang w:val="hu-HU"/>
        </w:rPr>
        <w:t>hätte</w:t>
        <w:br/>
        <w:t xml:space="preserve">bei den Sachsen, wie sie dermal </w:t>
      </w:r>
      <w:r>
        <w:rPr>
          <w:i/>
          <w:iCs/>
          <w:sz w:val="24"/>
          <w:szCs w:val="24"/>
          <w:lang w:val="hu-HU"/>
        </w:rPr>
        <w:t xml:space="preserve">deutsch oder lateinisch </w:t>
      </w:r>
      <w:r>
        <w:rPr>
          <w:sz w:val="24"/>
          <w:szCs w:val="24"/>
          <w:lang w:val="hu-HU"/>
        </w:rPr>
        <w:t xml:space="preserve">ist, </w:t>
      </w:r>
      <w:r>
        <w:rPr>
          <w:i/>
          <w:iCs/>
          <w:sz w:val="24"/>
          <w:szCs w:val="24"/>
          <w:lang w:val="hu-HU"/>
        </w:rPr>
        <w:t>künftig</w:t>
        <w:br/>
        <w:t xml:space="preserve">deutsch </w:t>
      </w:r>
      <w:r>
        <w:rPr>
          <w:sz w:val="24"/>
          <w:szCs w:val="24"/>
          <w:lang w:val="hu-HU"/>
        </w:rPr>
        <w:t>zu geschehen. Noch sei aber ein unter den Sachsen und</w:t>
        <w:br/>
        <w:t xml:space="preserve">Ungarn lebender, 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>/</w:t>
      </w:r>
      <w:r>
        <w:rPr>
          <w:sz w:val="24"/>
          <w:szCs w:val="24"/>
          <w:vertAlign w:val="subscript"/>
          <w:lang w:val="hu-HU"/>
        </w:rPr>
        <w:t>5</w:t>
      </w:r>
      <w:r>
        <w:rPr>
          <w:sz w:val="24"/>
          <w:szCs w:val="24"/>
          <w:lang w:val="hu-HU"/>
        </w:rPr>
        <w:t xml:space="preserve"> der Population bildender Völkerstamm zu</w:t>
        <w:br/>
        <w:t>berücksichtigen, nämlich jener der Walachen, obwohl sie keine</w:t>
        <w:br/>
        <w:t>diplomatischen Rechte haben, so dürften sie deshalb doch nich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zwungen werden, Deutsche oder Ungarn zu werden, denn dies</w:t>
        <w:br/>
        <w:t>würde sie der öst. Regierung entfremden, und der russischen in</w:t>
        <w:br/>
        <w:t>die Arme werfen; für sie müsste also die Gesetzgebung wie bisher</w:t>
        <w:br/>
        <w:t>latein verbleiben. Die Gesetze 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en sonach in drei Sprachen zu</w:t>
        <w:br/>
        <w:t>publizieren, ungarisch, deutsch und latein. Die Correspondenz der</w:t>
        <w:br/>
        <w:t>Walachen hätte latein, oder unter sich walaschisch geführt zu</w:t>
        <w:br/>
        <w:t>werden. Der Elementarunterricht müsste überall in der Volkssprache,</w:t>
        <w:br/>
        <w:t>also den Ungarn und Szeklern ungarisch, den Sachsen deutsch,</w:t>
        <w:br/>
        <w:t>den unter beiden lebenden Walachen aber walachisch erteilt wer-</w:t>
        <w:br/>
        <w:t>den; die höheren Studien bei den Ungarn nach der Art der Ge-</w:t>
        <w:br/>
        <w:t>genstände latein oder ungarisch, bei den Sachsen ebenfalls latein</w:t>
        <w:br/>
        <w:t>oder deutsch; die Bestimmungen über den Unterricht hätten aber</w:t>
        <w:br/>
      </w:r>
      <w:r>
        <w:rPr>
          <w:i/>
          <w:iCs/>
          <w:sz w:val="24"/>
          <w:szCs w:val="24"/>
          <w:lang w:val="hu-HU"/>
        </w:rPr>
        <w:t xml:space="preserve">keinen Gegenstand der Landtagsverhandlungen </w:t>
      </w:r>
      <w:r>
        <w:rPr>
          <w:sz w:val="24"/>
          <w:szCs w:val="24"/>
          <w:lang w:val="hu-HU"/>
        </w:rPr>
        <w:t>zu bilden, sondern</w:t>
        <w:br/>
        <w:t>von Eurer Mt. auszngehen, da dies in den Kronrechten lieg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ernach dürften sich E. Mt. nach der Meinung des Gr.</w:t>
        <w:br/>
        <w:t>Hartig a. g. bestimmt finden, den Ständen zu erwidern, dass bevor</w:t>
        <w:br/>
        <w:t>A. h. dieselben über die vorliegende Repräsentation definitiv zu</w:t>
        <w:br/>
        <w:t>entscheiden geruhen, die Stände in Überlegung zu nehmen haben,</w:t>
        <w:br/>
        <w:t>ob das von A. h. derselben gleichmässig zu berücksichtigende</w:t>
        <w:br/>
        <w:t>Interesse der verschiedenen, die siebenb. Bevölkerung bildenden</w:t>
        <w:br/>
        <w:t>Völkerstümme dadurch am sichersten gewahrt werden könnte, wenn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Gesetze in ung., deutscher und lat. Sprache pub-</w:t>
        <w:br/>
        <w:t>liciert werden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Correspondenz der Sachsen dort wo sie bisher latein</w:t>
        <w:br/>
        <w:t>war, künftighin deutsch geführt und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02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ei jener der Walachen mit ihrer Geistlichkeit und Ge-</w:t>
        <w:br/>
        <w:t>meindevorständen am dermaligen Gebrauche festgehalten würde;</w:t>
        <w:br/>
        <w:t>doch hätte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d)</w:t>
        <w:tab/>
      </w:r>
      <w:r>
        <w:rPr>
          <w:sz w:val="24"/>
          <w:szCs w:val="24"/>
          <w:lang w:val="hu-HU"/>
        </w:rPr>
        <w:t>der ung. Text bei den Gesetzen als Urtext zu gelten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as den Volkes- und höheren Unterricht betrifft, behalten</w:t>
        <w:br/>
        <w:t>sich E. Mt. vor, das den Umständen angemessene seiner Zeit zu</w:t>
        <w:br/>
        <w:t>verfü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f die von den anderen Stämmen dagegen erhobene Ein-</w:t>
        <w:br/>
        <w:t>wendung, dass sich der Landtag nicht dazu bereit finden werde,</w:t>
        <w:br/>
        <w:t>könne Gr. Hartig gar kein Gewicht legen, denn da es sich hier</w:t>
        <w:br/>
        <w:t xml:space="preserve">um ein </w:t>
      </w:r>
      <w:r>
        <w:rPr>
          <w:i/>
          <w:iCs/>
          <w:sz w:val="24"/>
          <w:szCs w:val="24"/>
          <w:lang w:val="hu-HU"/>
        </w:rPr>
        <w:t>Zuges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ndnis </w:t>
      </w:r>
      <w:r>
        <w:rPr>
          <w:sz w:val="24"/>
          <w:szCs w:val="24"/>
          <w:lang w:val="hu-HU"/>
        </w:rPr>
        <w:t xml:space="preserve">handelt, </w:t>
      </w:r>
      <w:r>
        <w:rPr>
          <w:i/>
          <w:iCs/>
          <w:sz w:val="24"/>
          <w:szCs w:val="24"/>
          <w:lang w:val="hu-HU"/>
        </w:rPr>
        <w:t>was das Land von der Krone, nicht</w:t>
        <w:br/>
        <w:t xml:space="preserve">aber die Krone vom Lande fordert </w:t>
      </w:r>
      <w:r>
        <w:rPr>
          <w:sz w:val="24"/>
          <w:szCs w:val="24"/>
          <w:lang w:val="hu-HU"/>
        </w:rPr>
        <w:t>(Einführung der Landessprachen</w:t>
        <w:br/>
        <w:t>statt der Lateinischen), so würde eine Weigerung des Landtags</w:t>
        <w:br/>
        <w:t>gegen die von der Krone bestimmten Bedingungen keine andere</w:t>
        <w:br/>
        <w:t xml:space="preserve">Folge haben, als </w:t>
      </w:r>
      <w:r>
        <w:rPr>
          <w:i/>
          <w:iCs/>
          <w:sz w:val="24"/>
          <w:szCs w:val="24"/>
          <w:lang w:val="hu-HU"/>
        </w:rPr>
        <w:t xml:space="preserve">die Beibehaltung des bestehenden, </w:t>
      </w:r>
      <w:r>
        <w:rPr>
          <w:sz w:val="24"/>
          <w:szCs w:val="24"/>
          <w:lang w:val="hu-HU"/>
        </w:rPr>
        <w:t>was aber kein Un-</w:t>
        <w:br/>
        <w:t>glück wäre. Ganz gewichtlos seien übrigens die erhobenen Bedenken</w:t>
        <w:br/>
        <w:t>bezüglich der Nachahmung, zu welcher die zu Siebenbürgen</w:t>
        <w:br/>
        <w:t>gehörenden Sachsen die zu Ungarn gehörenden Kroaten verleiten</w:t>
        <w:br/>
        <w:t>könnten: denn in Ungarn ist die Sprachfrage bereits durch ein</w:t>
        <w:br/>
        <w:t>Gesetz entschieden; so bedauerlich es daher auch für die Kroaten,</w:t>
        <w:br/>
        <w:t>und vielleicht selbst für das Interesse der Krone sein mag, das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hre Sprache und dadurch auch ihre Nationalität, bei Verdrängung</w:t>
        <w:br/>
        <w:t>der lat. Sprache nicht mit der ung. auf die gleiche Stufe gestellt</w:t>
        <w:br/>
        <w:t>worden ist, so sei dies eine geschehene Sache, die sich nicht ab-</w:t>
        <w:br/>
        <w:t>ändern lasse, aber auch kein Grund sein könne, ein gleiches</w:t>
        <w:br/>
      </w:r>
      <w:r>
        <w:rPr>
          <w:i/>
          <w:iCs/>
          <w:sz w:val="24"/>
          <w:szCs w:val="24"/>
          <w:lang w:val="hu-HU"/>
        </w:rPr>
        <w:t xml:space="preserve">Verfahren </w:t>
      </w:r>
      <w:r>
        <w:rPr>
          <w:sz w:val="24"/>
          <w:szCs w:val="24"/>
          <w:lang w:val="hu-HU"/>
        </w:rPr>
        <w:t xml:space="preserve">oder </w:t>
      </w:r>
      <w:r>
        <w:rPr>
          <w:i/>
          <w:iCs/>
          <w:sz w:val="24"/>
          <w:szCs w:val="24"/>
          <w:lang w:val="hu-HU"/>
        </w:rPr>
        <w:t xml:space="preserve">(Verseken) </w:t>
      </w:r>
      <w:r>
        <w:rPr>
          <w:sz w:val="24"/>
          <w:szCs w:val="24"/>
          <w:lang w:val="hu-HU"/>
        </w:rPr>
        <w:t>ebenfalls in Siebenbürgen zu rechtferti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ür den Fall indessen, als E. Mt. diesen Antrag nicht zu</w:t>
        <w:br/>
        <w:t>genebmigen geruben sollten, fand Gr. Hartig gegen die übrigen</w:t>
        <w:br/>
        <w:t>Detailvorschläge der tg. Conferenz nichts zu erinner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3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június 20–2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votuma a nádornak 1842 május 24-iki, a</w:t>
        <w:br/>
        <w:t>gimnáziumi magyar tanítási nyelv ügyében kiadott kézirat meg-</w:t>
        <w:br/>
        <w:t>változtatását kérő felterjesztés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42:483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nádor 1842 május 24. felterjesztésében, kézhez vévén az 1842. már-</w:t>
        <w:br/>
        <w:t>cius 27. kir. kéziratot (l. 136. sz. a.), ennek megváltoztatását kéri a kan-</w:t>
        <w:br/>
        <w:t>cellária eredeti javaslata értelmében, mivel ez a kézirat sem az ország-</w:t>
        <w:br/>
        <w:t>gyűlésen tett kir. ígéretnek, sem a rendek várakozásának nem felel meg;</w:t>
        <w:br/>
        <w:t>a latin nyelv eltünőben van; az országban nagy az izgatottság, s a halo-</w:t>
        <w:br/>
        <w:t>gatás kárt okoz. A konferencia felterjesztése: az eredeti kanc. felterjesztést</w:t>
        <w:br/>
        <w:t>a „Konferenz in ungar.-siebenbürgischen Angelegenheiten” alaposan meg-</w:t>
        <w:br/>
        <w:t>vizsgálta, de az 1842 március 27-iki kir. elhatározásban nem részes, mert</w:t>
        <w:br/>
        <w:t>ez az ő, a konferencia, javaslatának mellőzésével, egy különvélemény (Kollo-</w:t>
        <w:br/>
        <w:t>wraté) alapján jött létre, s most megcáfolja azon indokokat, melyekre</w:t>
        <w:br/>
        <w:t>támaszkodott a fenti elhatározás: 1. az ország nem magyar lakosaira való</w:t>
        <w:br/>
        <w:t>méltányos tekintet, 2. hogy még nincs elég magyar tanár és tankönyv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tg. Conferenz erlaubt sich in ersterer Beziehung vor</w:t>
        <w:br/>
        <w:t>allem zu bemerken, dass hier nicht von den Volksschulen, in welchen</w:t>
        <w:br/>
        <w:t>der Unterricht allerdings in der Sprache, welche das Volk spricht,</w:t>
        <w:br/>
        <w:t>erteilt werden muss, sondern von den höheren Scbulanstalten und</w:t>
        <w:br/>
        <w:t>von Vorbereitungsschulen hiezu die Rede sei, dass in diesen, nament-</w:t>
        <w:br/>
        <w:t>lich in den juridischen und philosophischen Schulen auch der-</w:t>
        <w:br/>
        <w:t>malen platterdings keine Lehrgegenstände, in den Gymnasien aber</w:t>
        <w:br/>
        <w:t>lediglich die Religionslehre und die biblische Geschichte in der</w:t>
        <w:br/>
        <w:t>Volkssprache vorgetragen werden, dass also jetzt der Grammatikai-</w:t>
        <w:br/>
        <w:t>schüler die Regeln der lat. Sprache nicht in seiner Muttersprache,</w:t>
        <w:br/>
        <w:t>sondern lateinisch zu erlernen, d. i. zu memorieren gezwungen sei;</w:t>
        <w:br/>
        <w:t>dass gegenwärtig mit alleiniger Ausnahme der ung. Sprache, welche</w:t>
        <w:br/>
        <w:t>in allen Schulen ein Studium ordinarium ist, in keiner der erwähn-</w:t>
        <w:br/>
        <w:t>ten Lehranstalten die übrigen Landessprachen vorgetragen werden,</w:t>
        <w:br/>
        <w:t>dass es sich also hier keineswegs darum handle, die das Kgreich</w:t>
        <w:br/>
        <w:t>Ungarn bewohnenden Slaven, Deutsche, Wallachen, Griechen u.</w:t>
        <w:br/>
        <w:t>dg. des Idioms ihres Stammes zu berauben, dieses aus den Schulen,</w:t>
        <w:br/>
        <w:t>in welchen es nicht gelehrt, nicht kultiviert wird, zu verdrängen,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sondern darum, bei den oben spezifisch aufgezählten Lehrgegen-</w:t>
        <w:br/>
        <w:t xml:space="preserve">ständen statt der </w:t>
      </w:r>
      <w:r>
        <w:rPr>
          <w:i/>
          <w:iCs/>
          <w:sz w:val="24"/>
          <w:szCs w:val="24"/>
          <w:lang w:val="hu-HU"/>
        </w:rPr>
        <w:t xml:space="preserve">lateinischen </w:t>
      </w:r>
      <w:r>
        <w:rPr>
          <w:sz w:val="24"/>
          <w:szCs w:val="24"/>
          <w:lang w:val="hu-HU"/>
        </w:rPr>
        <w:t xml:space="preserve">die </w:t>
      </w:r>
      <w:r>
        <w:rPr>
          <w:i/>
          <w:iCs/>
          <w:sz w:val="24"/>
          <w:szCs w:val="24"/>
          <w:lang w:val="hu-HU"/>
        </w:rPr>
        <w:t xml:space="preserve">ungarische </w:t>
      </w:r>
      <w:r>
        <w:rPr>
          <w:sz w:val="24"/>
          <w:szCs w:val="24"/>
          <w:lang w:val="hu-HU"/>
        </w:rPr>
        <w:t>Sprache als Lehr-</w:t>
        <w:br/>
        <w:t>und Hilfssprache einzuführen, und dem Deutschen, Slawen, Wal-</w:t>
        <w:br/>
        <w:t>lachen, Griechen etc. statt ihm etwas zu entziehen, vielmehr die</w:t>
        <w:br/>
        <w:t>Möglichkeit zu bieten, sich in der Sprache zu vervollkommnen,</w:t>
        <w:br/>
        <w:t>ohne welche es ihm dermahl unmöglich ist, irgend ein Unter-</w:t>
        <w:br/>
        <w:t>kommen zu f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 nämlich durch die seit d. J. 1790/1 vom Landtag zum</w:t>
        <w:br/>
      </w:r>
      <w:r>
        <w:rPr>
          <w:spacing w:val="-2"/>
          <w:sz w:val="24"/>
          <w:szCs w:val="24"/>
          <w:lang w:val="hu-HU"/>
        </w:rPr>
        <w:t>Landtage gebrachten Gesetze, und insbesonders durch den 8. Art. 1830,</w:t>
      </w:r>
      <w:r>
        <w:rPr>
          <w:sz w:val="24"/>
          <w:szCs w:val="24"/>
          <w:lang w:val="hu-HU"/>
        </w:rPr>
        <w:br/>
        <w:t>3. Art. 1836 und 6. Art. 1840 die ung. Sprache zur diplomatischen und</w:t>
        <w:br/>
        <w:t>fast allgemeinen Geschäftssprache im Lande erhoben worden ist,</w:t>
        <w:br/>
        <w:t>nachdem in Folge dieser Gesetze bei allen Landesstellen (zum Teil</w:t>
        <w:br/>
        <w:t>auch selbst bei der ung. Hofkammer), bei allen Gerichten, bei</w:t>
        <w:br/>
        <w:t>allen Komitaten, ja auch in den meisten kön. Freistädten die</w:t>
        <w:br/>
        <w:t>Geschäfte grösstenteils, ja fast ausschliesslich ungarisch verhandelt,</w:t>
        <w:br/>
        <w:t>und durch den 4. §. des 8. Art. 1830, dann durch den 8. §. des</w:t>
        <w:br/>
        <w:t>6. Art. 1840 ausdrücklich angeordnet wird, dass künftighin nie-</w:t>
        <w:br/>
        <w:t>mand eine öffentliche Anstellung, ein Predigeramt, eine Pfarre, eine</w:t>
        <w:br/>
        <w:t>Kapellanie erhalten darf, der der ung. Sprache nicht mächtig ist,</w:t>
        <w:br/>
        <w:t>nachdem also die Kenntnis derselben in Ungarn für jedermann, der</w:t>
        <w:br/>
        <w:t>künftighin irgendeine noch so geringe Zivilbedienstung, selbst die</w:t>
        <w:br/>
        <w:t>eines gewöhnlichen Dorfnotärs, erlangen, der in den geistlichen</w:t>
        <w:br/>
        <w:t>Stand eintreten will, ein unumgängliches Bedürfhis geworden ist,</w:t>
        <w:br/>
        <w:t>so fordert gerade die billige Rücksicht für die nichtungarische</w:t>
        <w:br/>
        <w:t>Bewölkerung Ungarns, dass derselben Wege und Mittel an die</w:t>
        <w:br/>
        <w:t>Hand gegeben werden, ihre Kinder zur Erlanguug künftiger Zivil-</w:t>
        <w:br/>
        <w:t>und geistlichen Anstellungen fähig und geeignet zu mac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eben dieser Rücksicht der Billigkeit und Gerechtigkeit</w:t>
        <w:br/>
        <w:t>gegenüber der das Kgreich bewohnenden Deutschen, Slaven etc.</w:t>
        <w:br/>
        <w:t>ist die tg. Conferenz ausgegangen, indem sie die vorberührten</w:t>
        <w:br/>
        <w:t>Anträge der Studienhofkommission unterstützte und für die darin</w:t>
        <w:br/>
        <w:t>beabsichtigte teilweise Einführung der ung. Sprache als Lehr-</w:t>
        <w:br/>
        <w:t>sprache in den öffentlichen Schulen Ungarns stimmte; aus derselben</w:t>
        <w:br/>
        <w:t>Billigkeitsrücksicht sicht sie sich auch dermal die Pflicht auferlegt,</w:t>
        <w:br/>
        <w:t>bei ihrer früheren Meinung geh. zu beharren, und dabei die a. h.</w:t>
        <w:br/>
        <w:t>Aufmerksamkeit auch auf den Umstand zu lenken, dass die schwie-</w:t>
        <w:br/>
        <w:t>rige Aussprache und die Eigentümlichkeiten der ung. Sprache diese</w:t>
        <w:br/>
        <w:t>im reiferen Alter sehr selten und schwer vollkommen erlernen lassen,</w:t>
        <w:br/>
        <w:t>somit notwendig machen, dass der Knabe schon in der zarten Jugend</w:t>
        <w:br/>
        <w:t>in dieser Sprache unterrichtet und darin fortan geübt werde, dass</w:t>
        <w:br/>
        <w:t>ferner in dem geistlichen Stand gewöhnlich Jünglinge aus der</w:t>
        <w:br/>
        <w:t>zweiten Humanitätsklasse genommen zu werden pflegen, dass in</w:t>
        <w:br/>
        <w:t>Folge des zitierten Gesetzes v. J. 1840 jetzt niemand, der der</w:t>
        <w:br/>
        <w:t>ung. Sprache nicht mächtig ist, in die Seminarien Aufnahme findet,</w:t>
        <w:br/>
        <w:t>dass sofort, wenn in den Gymnasien, wo die Bevölkerung des</w:t>
        <w:br/>
        <w:t>Ortes nicht ungarisch ist, die Schuljugend nicht die nötige Bildung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r ung. Sprache erhalten sollte, diese selbst von dem Eintritte</w:t>
        <w:br/>
        <w:t>in den geistlichen Stand ausgeschlossen wü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ezu gesellet sich auch noch die nach der Überzeugung</w:t>
        <w:br/>
        <w:t>der übrigen Stimmführer der tg. Conferenz sehr wesentliche und</w:t>
        <w:br/>
        <w:t>schlagende Bemerkung des (die Verd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gung der lat. Sprache</w:t>
        <w:br/>
        <w:t>durch die ung. übrigens bedauernden) staatsrätlichen Sektionschefs</w:t>
        <w:br/>
        <w:t>Gr. Hartig: dass auch in den Gymnasial- und höheren Schulan-</w:t>
        <w:br/>
        <w:t>stalten der übrigen Länder der Monarchie die Lehrsprache die-</w:t>
        <w:br/>
        <w:t>jenige sei, welche die Geschätssprache des Landes ist, in den italie-</w:t>
        <w:br/>
        <w:t>nischen Provinzen nämlich, wo die Geschäfte italienisch verhandelt</w:t>
        <w:br/>
        <w:t>werden, die italienische, in den deutsch-erbländischen, wie in Öster-</w:t>
        <w:br/>
        <w:t>reich, Böhmen, Mähren etc. selbst in Illyrien, wo die deutsche</w:t>
        <w:br/>
        <w:t>Geschäftssprache eingeführt ist, die deutsche, und nicht die böh-</w:t>
        <w:br/>
        <w:t>mische, mährische etc. und dieses zwar aus dem Grunde, damit die</w:t>
        <w:br/>
        <w:t>Jugend die Sprache, in welcher sie einst amtieren wird müssen,</w:t>
        <w:br/>
        <w:t>genau und gründlich kenne. Dieser ganz richtige Grundsatz sei</w:t>
        <w:br/>
        <w:t>auch auf Ungarn anwendbar, müsste somit dort im eigenen In-</w:t>
        <w:br/>
        <w:t>terresse der nicht ungarischen Bevölkerung und konsequent mit</w:t>
        <w:br/>
        <w:t>dem Verfahren in den slavischen und italienischen Provinzen</w:t>
        <w:br/>
        <w:t>gleichfalls beobachtet werden. (Es handle sich nicht mehr um die</w:t>
        <w:br/>
        <w:t>Prage, ob es dem Interesse der öst. Monarchie angemessen sei,</w:t>
        <w:br/>
        <w:t>dass in Ungarn (einem von Magyaren, Slaven, Wallachen und</w:t>
        <w:br/>
        <w:t>Deutschen bewohnten, von einem deutschen Fürstenhause beherrsch-</w:t>
        <w:br/>
        <w:t>ten Lande) die lat. Sprache, dies gemeinsame Verständigungs-</w:t>
        <w:br/>
        <w:t>vehikel, durch die, nur dem magyarischen Volksstamme angehö-</w:t>
        <w:br/>
        <w:t>rende, ung. Sprache aus dem Geschäftsleben verdrängt wurde, –</w:t>
        <w:br/>
        <w:t>sondern nur um die vom Könige selbst zu verfügende (und nicht</w:t>
        <w:br/>
        <w:t>etwa vom Lande zu anticipierende) Modifizierung des literarischen</w:t>
        <w:br/>
        <w:t>(nicht des Elementar-) Unterrichtes im Einklange mit dem fait</w:t>
        <w:br/>
        <w:t>accompli jener Sprachverdrängung.)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tankönyvek hiányára a Conferenz megjegyzi, hogy sok tárgyra</w:t>
        <w:br/>
        <w:t>ma sincs tankönyv s ma is, a latinnyelvű oktatásban is, diktál a tanár:</w:t>
        <w:br/>
        <w:t>magyarul tudó tanár pedig bizonyos tárgyakra elég van, s így ezen tár-</w:t>
        <w:br/>
        <w:t>gyakra a magyart be lehet vezetni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hu-HU"/>
        </w:rPr>
      </w:pPr>
      <w:r>
        <w:rPr>
          <w:lang w:val="hu-HU"/>
        </w:rPr>
        <w:t xml:space="preserve">Az államkonferencia ezen javaslatával szemben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1842 június 29.</w:t>
        <w:br/>
        <w:t>különvéleményt adott be, l. 140. sz. alatt, kézirat ekkor nem jött létre,</w:t>
        <w:br/>
      </w:r>
      <w:r>
        <w:rPr>
          <w:i/>
          <w:iCs/>
          <w:lang w:val="hu-HU"/>
        </w:rPr>
        <w:t xml:space="preserve">József nádor </w:t>
      </w:r>
      <w:r>
        <w:rPr>
          <w:lang w:val="hu-HU"/>
        </w:rPr>
        <w:t>1843 május 13. újra megsürgette a dolgot, Conf. 1843:431.</w:t>
        <w:br/>
        <w:t>sz. alatt, de ez a felterjesztése a konferenciában ad acta került. Azután létre-</w:t>
        <w:br/>
        <w:t xml:space="preserve">jött az országgyűléshez intézett 1844 január 23. kir. </w:t>
      </w:r>
      <w:r>
        <w:rPr>
          <w:i/>
          <w:iCs/>
          <w:lang w:val="hu-HU"/>
        </w:rPr>
        <w:t xml:space="preserve">leirat, </w:t>
      </w:r>
      <w:r>
        <w:rPr>
          <w:lang w:val="hu-HU"/>
        </w:rPr>
        <w:t>l. 147. sz. alatt,</w:t>
        <w:br/>
        <w:t xml:space="preserve">mely egészen megváltoztatta a helyzetet. Bár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43 decem-</w:t>
        <w:br/>
        <w:t>ber 12-iki újabb felterjesztése, mely a gimnáziumi részletes tantervet is</w:t>
        <w:br/>
        <w:t>magában foglalta, még március havában sem nyert elintézést, v. ö. Iratok</w:t>
        <w:br/>
        <w:t xml:space="preserve">148. sz„ végre is 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>1844 május 8-iki ülésén újra elővette az</w:t>
        <w:br/>
        <w:t>ügyet, folytatólag Conf. 1842:483. sz. alatt; ezen legutóbbi leiratra hivat-</w:t>
        <w:br/>
        <w:t>kozott, melynek engedményei nemsokára törvénynyé fognak válni, s a magyar</w:t>
        <w:br/>
        <w:t>nyelv az országnak egész diplomatikai, politikai, jogi és egyházi közigaz-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 </w:t>
      </w:r>
      <w:r>
        <w:rPr>
          <w:lang w:val="hu-HU" w:eastAsia="en-US"/>
        </w:rPr>
        <w:t>&lt;</w:t>
      </w:r>
      <w:r>
        <w:rPr>
          <w:lang w:val="hu-HU"/>
        </w:rPr>
        <w:t xml:space="preserve"> &gt; zárójel közti részek Hartig gr. sajátkezű beszúrásai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gatásában, Horvát- és Szlavonországot kivéve, egyedüli és kizárólagos</w:t>
        <w:br/>
        <w:t>„Geschäftssprache” lesz; az 1842 március 27. kézirat ezek szerint átalakí-</w:t>
        <w:br/>
        <w:t>tandó, a jelenlevő tagok: Somssich, Pilgram, Jüstel, Purkhart, Mailáth,</w:t>
        <w:br/>
        <w:t>Hartig, Cziráky, Nádasdy egyhangúlag emellett, Jüstel megjegyzései: „dass</w:t>
        <w:br/>
        <w:t>er den dermaligen Stand der ung. Sprache in Ungarn mit jenem der fran-</w:t>
        <w:br/>
        <w:t>zösischen in der Epoche des Westfälischen Friedensschlusses vergleichen</w:t>
        <w:br/>
        <w:t>müsse; sowie nämlich zu jener Zeit die Diplomaten aller Nationen Europas</w:t>
        <w:br/>
        <w:t>sich beeilt hatten, die, an die Stelle der lateinischen, als der früheren</w:t>
        <w:br/>
        <w:t>ausschliesslichen diplomatischen Sprache getretene französische gründlich</w:t>
        <w:br/>
        <w:t>und vollkommen zu erlernen, so trete jetzt in Ungarn, wo statt der vor-</w:t>
        <w:br/>
        <w:t>bestandenen lateinischen die ungarische die allgemeine Geschäftssprache wird,</w:t>
        <w:br/>
        <w:t>für alle jene Völker des Landes, deren Muttersprache nicht die ungarische</w:t>
        <w:br/>
        <w:t>ist, insofern sie von öffentlichen Bedienstungen nicht ganz ausgeschlossen</w:t>
        <w:br/>
        <w:t>bleiben wollen, die unumgängliche Notwendigkeit der vollständigen Er-</w:t>
        <w:br/>
        <w:t>lernung derselben ein; – dass ferner bezüglich auf das von der tg. Con-</w:t>
        <w:br/>
        <w:t>ferenz i. J. 1842 schon geltend gemachte Beispiel der übrigen nichtdeutschen</w:t>
        <w:br/>
        <w:t>Länder der Monarchie, auch der Umstand beachtet zu werden verdiene,</w:t>
        <w:br/>
        <w:t>dass in Galizien die deutsche Sprache nicht durchaus die Geschäftssprache</w:t>
        <w:br/>
        <w:t>sei, neben dieser noch die lateinische als Geschäftssprache der Gerichte</w:t>
        <w:br/>
        <w:t>bestehe, und demungeachtet in den höheren, insbesonders Gymnasial-</w:t>
        <w:br/>
        <w:t>Schulen die deutsche, nebst der lateinischen Sprache die Lehrsprache sei”.</w:t>
        <w:br/>
        <w:t>(Jüstelnek elvi nézeteire nézve l. St. R. 1843:518. sz. Galiciában a triviális</w:t>
        <w:br/>
        <w:t>iskoláktól kezdve egyes tárgyaknak lengyel nyelven tanítását illetőleg:</w:t>
        <w:br/>
        <w:t>„Im allgemeinen bemerke ich, dass nach meiner Ansicht man sich vor zwei</w:t>
        <w:br/>
        <w:t>Extremitäten sorgfältig hüten muss. Die eine ist die Manie alle zur österr.</w:t>
        <w:br/>
        <w:t>Monarchie gehörigen Nationen zu germanisieren. Dieser Manie gab man</w:t>
        <w:br/>
        <w:t>sich einstens grossen Teiles hin und es sollte der Unterricht aller Jugend</w:t>
        <w:br/>
        <w:t>in allen österr. Provinzen in der deutschen Sprache als Mittel für diese</w:t>
        <w:br/>
        <w:t>Absicht dienen; die Schulen für alle, auch die Jugend der Gemeinsten im</w:t>
        <w:br/>
        <w:t>Volke nannte man deutsche Schulen. Die gesetzliche Norm für diese Schu-</w:t>
        <w:br/>
        <w:t>len führt diesen Namen noch: Polit. Verfassung der deutschen Schulen ...</w:t>
        <w:br/>
        <w:t>Allein die dermalige österr. Gesetzgebung ist dieser Manie fremd. Sie gestat-</w:t>
        <w:br/>
        <w:t>tet überall sogen. Volksschulen in der Volkssprache und verhält nur in den</w:t>
        <w:br/>
        <w:t>Provinzen, in welchen die deutsche die Geschäftssprache ist, diejenigen</w:t>
        <w:br/>
        <w:t>welche sich in höheren Schulen zu den öffentlichen Geschäften ausbilden</w:t>
        <w:br/>
        <w:t>wollen, zur Erlerrnung der deutschen Sprache, welche daher auch in diesen</w:t>
        <w:br/>
        <w:t>Schulen, von der 3. Klasse der Volksschulen angefangen die herrschende</w:t>
        <w:br/>
        <w:t>Unterrichtssprache ist. Galizien gehört zu diesen Provinzen. Die andere, jetzt</w:t>
        <w:br/>
        <w:t>auftauchende Manie ist die, selbst in den soeben erwähnten Provinzen die</w:t>
        <w:br/>
        <w:t>deutsche Sprache womöglich in den Hintergrund zu drängen, die National-</w:t>
        <w:br/>
        <w:t>sprache als gebildete Sprache in der Art voranzustellen, dass Nationen</w:t>
        <w:br/>
        <w:t>gegen Nationen, Provinzen gegen Provinzen nach Verschiedenheit ihrer</w:t>
        <w:br/>
        <w:t>Sprache sich isolieren, sich entfrerndet, jawohl gar unfreundlich sich ein-</w:t>
        <w:br/>
        <w:t>ander gegenüber gestellet werden. Dieser Manie soll, wo sie sich zeigt, so</w:t>
        <w:br/>
        <w:t>meine ich, entgegengearbeitet werden”.)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május 8-iki jegyzőkönyvet sem Kollowrat, sem Metternich nem</w:t>
        <w:br/>
        <w:t xml:space="preserve">írták alá,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különvéleményt és leiratjavaslatot készített, M. K. A.</w:t>
        <w:br/>
        <w:t>1844:1500 sz. alatt, május 18-án: elismeri, hogy az országgyűlés folytán</w:t>
        <w:br/>
        <w:t>új helyzet állott elő, de nem hiszi, hogy a latin annyira kiment volna már</w:t>
        <w:br/>
        <w:t>a divatból; Mednyánszky Alajos, a budai tanulmányi bizottság elnöke is</w:t>
        <w:br/>
        <w:t>konstatálta, hogy a magyar tannyelvnek még sok akadálya van (tankönyv-</w:t>
        <w:br/>
        <w:t>hiány, elemi iskolákban magyar tanítás, ami a népiskolák rendezésénél nem</w:t>
        <w:br/>
        <w:t>valósult meg), legalább is a 17 gimnáziumban kell a latint meghagyni;</w:t>
        <w:br/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június 9. votuma, ad Conf. 1842:483, jelenleg M. K. A. 1842:</w:t>
        <w:br/>
        <w:t>1134. sz. alatt, Kollowrat véleményéhez csatlakozik, a 17 gimnázium marad-</w:t>
        <w:br/>
        <w:t>jon egyelőre latin; a resolucióba felveendő, hogy a latin nyelv további</w:t>
        <w:br/>
        <w:t>tanítására latin philologiai tanszékek állíttassanak fel a gimnáziumokba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és a philosophián, nehogy az állami oktatás elmaradjon a kálvinistákétól;</w:t>
        <w:br/>
        <w:t>a theologián maradjon a latin, s a m. kancellária gondoskodjék magyar tankönyvekrő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kir. </w:t>
      </w:r>
      <w:r>
        <w:rPr>
          <w:i/>
          <w:iCs/>
          <w:lang w:val="hu-HU"/>
        </w:rPr>
        <w:t xml:space="preserve">kézirat </w:t>
      </w:r>
      <w:r>
        <w:rPr>
          <w:lang w:val="hu-HU"/>
        </w:rPr>
        <w:t>Kollowrat szövege szerint adatott ki, június 17-én a</w:t>
        <w:br/>
        <w:t>nádorhoz 1. 153. sz. alatt és Majláth gr. kancellárhoz, l. 154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zen kézirat alapján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a helytartótanácshoz fordult,</w:t>
        <w:br/>
        <w:t>mily modifikációk lehetségesek a 17 gimnáziumot illetőleg a végrehajtásban;</w:t>
        <w:br/>
        <w:t>újabb nehézséget még az okozott, hogy a magyar tankönyvek megíratásához</w:t>
        <w:br/>
        <w:t>nem lehetett eddig hozzáfogni, amíg az egész új gimnáziumi tanterv jóvá-</w:t>
        <w:br/>
        <w:t>hagyást nem nyert, aminek érdekében a nádor fordult a királyhoz, v. ö.</w:t>
        <w:br/>
        <w:t xml:space="preserve"> Iratok 156. sz. A helytartótanács és a tőle megkérdezett főigazgatóságok a</w:t>
        <w:br/>
        <w:t>magyar tannyelvnek resolucióban megszabott végrehajtása dolgában beter-</w:t>
        <w:br/>
        <w:t>jesztették javaslataikat, ezek eredetiben a kanc. mint kir. tanulmányi bizott-</w:t>
        <w:br/>
        <w:t>ság 1845 június 3-iki, 6439. kanc. sz. felterjesztése mellett Conf. 1845:565</w:t>
        <w:br/>
        <w:t>sz. alatt: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pozsonyi főigazgatóság, </w:t>
      </w:r>
      <w:r>
        <w:rPr>
          <w:lang w:val="hu-HU"/>
        </w:rPr>
        <w:t>1844 szeptember 18.: 1832 óta jó módszernek</w:t>
        <w:br/>
        <w:t>bizonyult, hogy az alsó osztályokban az anyanyelven folyik a tanítás, de</w:t>
        <w:br/>
        <w:t>a klasszikusok magyarul és latinul magyarázva, lehetőleg a földrajz, számtan</w:t>
        <w:br/>
        <w:t>és hittan is, a felsőkben latin tannyelv; ez így volt Nyitra, Privigye, Pozsony,</w:t>
        <w:br/>
        <w:t>Rózsahegy, Besztercebánya, Trencsén, Szentgyörgyön; 4 gimnáziumban:</w:t>
        <w:br/>
        <w:t>Körmöc, Zsolna, Szakolca, Breznóbánya minden osztályban latin volt a tan-</w:t>
        <w:br/>
        <w:t>nyelv, ezekben most az 1832. módszert lehetne bevezetni; nagy a szükség</w:t>
        <w:br/>
        <w:t>tankönyvekben. A helytartótanács szerint mielőtt a 4 gimnáziumba az</w:t>
        <w:br/>
        <w:t>1832. módszer bevezettetnék, elébb a piaristáktól és ferencesektől tanárokat</w:t>
        <w:br/>
        <w:t>kell kérni;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győri főigazgató, </w:t>
      </w:r>
      <w:r>
        <w:rPr>
          <w:lang w:val="hu-HU"/>
        </w:rPr>
        <w:t>1844 december 6.: mindenütt magyar tannyelv, nincs</w:t>
        <w:br/>
        <w:t>semmi nehézség;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nagyváradi főigazgató, </w:t>
      </w:r>
      <w:r>
        <w:rPr>
          <w:lang w:val="hu-HU"/>
        </w:rPr>
        <w:t>1844 december 19.: Temesvártt és Lugoson az</w:t>
        <w:br/>
        <w:t>igazgatók 1843. iskolaévben önhatalmúlag bevezették a magyar tannyelvet,</w:t>
        <w:br/>
        <w:t>nehézség azóta nincs, meg kell hagyni;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kassai főigazgató, </w:t>
      </w:r>
      <w:r>
        <w:rPr>
          <w:lang w:val="hu-HU"/>
        </w:rPr>
        <w:t>1844 december 21.: ha tankönyv és tanár lesz, az e</w:t>
        <w:br/>
        <w:t>kerületben levő öt „exemt” gimnáziumba (Kisszeben, Eperjes, Lőcse, Po-</w:t>
        <w:br/>
        <w:t>dolin, Bártfa) is bevezethető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zek alapján a </w:t>
      </w:r>
      <w:r>
        <w:rPr>
          <w:i/>
          <w:iCs/>
          <w:lang w:val="hu-HU"/>
        </w:rPr>
        <w:t xml:space="preserve">helytartótanács </w:t>
      </w:r>
      <w:r>
        <w:rPr>
          <w:lang w:val="hu-HU"/>
        </w:rPr>
        <w:t>1845 április 1. felterjesztése javasolja,</w:t>
        <w:br/>
        <w:t>hogy a tényleg már úgyis magyar tannyelvűvé vált 9 gimnázium (Temes-</w:t>
        <w:br/>
        <w:t>vár, Lugos, Nyitra, Privigye, Rózsahegy, Besztercebánya, Trencsén, Szent-</w:t>
        <w:br/>
        <w:t>györgy, Pozsony) ebben az állapotban meghagyassák, a többi kilencben</w:t>
        <w:br/>
        <w:t>(helyesen nyolc) a jövő évtől kezdve a legalsó osztályból kiindulva fokoza-</w:t>
        <w:br/>
        <w:t>tosan magyar tannyelv legye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bár nem helyesli az igazgatók önhatalmú eljárását,</w:t>
        <w:br/>
        <w:t>csatlakozi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konferencia: </w:t>
      </w:r>
      <w:r>
        <w:rPr>
          <w:lang w:val="hu-HU"/>
        </w:rPr>
        <w:t>Pilgram, Purkhart, Mailáth, Jüstel, Nádasdy szintén</w:t>
        <w:br/>
        <w:t>és ezt a resoluciót javasolja: „Probata cancellariae opinione, in hujus cohe-</w:t>
        <w:br/>
        <w:t>rentia congrue disponi, in reliquo de eo quoque provideri volo, ut attacti</w:t>
        <w:br/>
        <w:t>isthic libri scholastioi quamprimum censurati fuerint, approbationi meae</w:t>
        <w:br/>
        <w:t xml:space="preserve">mox substernantur”, ez a </w:t>
      </w:r>
      <w:r>
        <w:rPr>
          <w:i/>
          <w:iCs/>
          <w:lang w:val="hu-HU"/>
        </w:rPr>
        <w:t xml:space="preserve">kézirat </w:t>
      </w:r>
      <w:r>
        <w:rPr>
          <w:lang w:val="hu-HU"/>
        </w:rPr>
        <w:t>azonban nem nyert aláírást, s 1850-ben</w:t>
        <w:br/>
        <w:t>az egész akta elintézetlenül került levéltárb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42 június 29.</w:t>
      </w:r>
    </w:p>
    <w:p>
      <w:pPr>
        <w:pStyle w:val="Normal"/>
        <w:shd w:fill="FFFFFF" w:val="clear"/>
        <w:jc w:val="center"/>
        <w:rPr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Kollowrat külön votuma a nádornak 1842 május 24-iki felterjesztés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; 1842:483. sz. alatt és M. K. A. 1842:1134. az. alatt i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. Kais. Hoheit der durchl. Herr Ehg. Palatin haben auf</w:t>
        <w:br/>
        <w:t>offiziellem Wege die Mitteilung der in dieser Angelegenheit er-</w:t>
        <w:br/>
        <w:t>lassenen a. h. Entschliessung v. 27. März 1842 erhalten, und</w:t>
        <w:br/>
        <w:t>stellen nun mit Beziehung auf das den Reichsständen gemachte</w:t>
        <w:br/>
        <w:t>Versprechen, auf das Verfahren, welches in den übrigen Provinzen</w:t>
        <w:br/>
        <w:t>rücksichtlich der deutschen und italienischen Sprache beobachtet</w:t>
        <w:br/>
        <w:t>wird, und auf die bereits erweckten Erwartungen der Freunde der</w:t>
        <w:br/>
        <w:t>ung. Sprache dar, E. Mt. möchten die Angelegenheit nochmal einer</w:t>
        <w:br/>
        <w:t>Prüfung zu unterziehen, und die Anträge der ung. Hofkanzlei zu</w:t>
        <w:br/>
        <w:t>genehmigen geruhen, da nämlich der Inhalt der a. h. Entschliessung</w:t>
        <w:br/>
        <w:t>v. 27. März 1842 den Erwartungen der Landstände und ihren</w:t>
        <w:br/>
        <w:t xml:space="preserve">Hoffnungen </w:t>
      </w:r>
      <w:r>
        <w:rPr>
          <w:i/>
          <w:iCs/>
          <w:sz w:val="24"/>
          <w:szCs w:val="24"/>
          <w:lang w:val="hu-HU"/>
        </w:rPr>
        <w:t xml:space="preserve">kaum </w:t>
      </w:r>
      <w:r>
        <w:rPr>
          <w:sz w:val="24"/>
          <w:szCs w:val="24"/>
          <w:lang w:val="hu-HU"/>
        </w:rPr>
        <w:t>entsprechen dürf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e. Kais. Hoheit haben somit auf kein Gebrechen, auf keine</w:t>
        <w:br/>
        <w:t>unausführbare Seite und noch weniger auf ein Gebot der Staats-</w:t>
        <w:br/>
        <w:t xml:space="preserve">klugheit hingewiesen, wegen welcher die a. h. Resolution </w:t>
      </w:r>
      <w:r>
        <w:rPr>
          <w:smallCaps/>
          <w:sz w:val="24"/>
          <w:szCs w:val="24"/>
          <w:lang w:val="hu-HU"/>
        </w:rPr>
        <w:t xml:space="preserve">t. </w:t>
      </w:r>
      <w:r>
        <w:rPr>
          <w:sz w:val="24"/>
          <w:szCs w:val="24"/>
          <w:lang w:val="hu-HU"/>
        </w:rPr>
        <w:t>27. März</w:t>
        <w:br/>
        <w:t>1842 so ganz und gar zurückgenommen werden sollte, dass nicht</w:t>
        <w:br/>
        <w:t>einmal eine Spur in den Akten der Hofstelle vorkommen dürfe;</w:t>
        <w:br/>
        <w:t>denn wie hier der Conferenzantrag lautet, sollen die resolvirten</w:t>
        <w:br/>
        <w:t>Vorträge zurückgefordert und die a. h. Resolution kassiert und</w:t>
        <w:br/>
        <w:t>umschrieb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Ohne in eine eigentliche und gründliche Prüfung des a. h.</w:t>
        <w:br/>
        <w:t>Befehles und der demselben zu Grunde liegenden Motive einzu-</w:t>
        <w:br/>
        <w:t>gehen, werden nur einige Behauptungen vorgebracht, deren Rich-</w:t>
        <w:br/>
        <w:t>tigkeit sehr problematisch ist, und die Angelegenheit selbst mit</w:t>
        <w:br/>
        <w:t>Gefühlen in Verbindung gebracht, die, so löblich sie in anderer</w:t>
        <w:br/>
        <w:t>Beziehung erscheinen, doch hier den verständigen Blick des Staats-</w:t>
        <w:br/>
        <w:t>mannes zu trüben geeignet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 die Bedeutung und den Umfang der den ung. Reichs-</w:t>
        <w:br/>
        <w:t>ständen gemachten Zusage haben E. Mt. schon früher eine um-</w:t>
        <w:br/>
        <w:t>ständliche Auseinandersetzung zu vernehmen geruht, und es ist</w:t>
        <w:br/>
        <w:t>in jener Zusage sehr deutlich enthalten, dass E. Mt. die ung.</w:t>
        <w:br/>
        <w:t xml:space="preserve">Sprache zum Lehrvortrage </w:t>
      </w:r>
      <w:r>
        <w:rPr>
          <w:i/>
          <w:iCs/>
          <w:sz w:val="24"/>
          <w:szCs w:val="24"/>
          <w:lang w:val="hu-HU"/>
        </w:rPr>
        <w:t xml:space="preserve">nec universim, </w:t>
      </w:r>
      <w:r>
        <w:rPr>
          <w:sz w:val="24"/>
          <w:szCs w:val="24"/>
          <w:lang w:val="hu-HU"/>
        </w:rPr>
        <w:t>nec secus nisi re ube-</w:t>
        <w:br/>
        <w:t xml:space="preserve">rius deliberata, quoad </w:t>
      </w:r>
      <w:r>
        <w:rPr>
          <w:i/>
          <w:iCs/>
          <w:sz w:val="24"/>
          <w:szCs w:val="24"/>
          <w:lang w:val="hu-HU"/>
        </w:rPr>
        <w:t xml:space="preserve">fieri potest </w:t>
      </w:r>
      <w:r>
        <w:rPr>
          <w:sz w:val="24"/>
          <w:szCs w:val="24"/>
          <w:lang w:val="hu-HU"/>
        </w:rPr>
        <w:t>et congrue einzuführen bewilli-</w:t>
        <w:br/>
        <w:t>gen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s Versprechen ist vollkommen erfüllt, wenn die a. h.</w:t>
        <w:br/>
        <w:t>Resolution v. 27. März ganz, lauter und rasch vollzogen wird. Die</w:t>
        <w:br/>
        <w:t>Absicht zur Verbreitung der ung. Sprache, zur Einführung derselben</w:t>
        <w:br/>
        <w:t>in die Wissenschaft und unter die nach ihrer Abstammung ihr</w:t>
        <w:br/>
        <w:t>fremden Slaven, Deutschen etc. wird schonender, zuverlässiger, und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il es stufenweise geschehen soll, ohne Aufregung und Kränkung</w:t>
        <w:br/>
        <w:t>erreic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elbe lässt sich von den Vorschlägen der ung. Hofkanzlei</w:t>
        <w:br/>
        <w:t>nicht behaupten. Es wird hier zugegeben, wie wenige Professoren</w:t>
        <w:br/>
        <w:t>noch im Stande seien, ein Buch in ung. Sprache zu schreiben, dass</w:t>
        <w:br/>
        <w:t>diesfalls erst von der Zeit die Abhilfe erwartet werden müsse, und</w:t>
        <w:br/>
        <w:t>dass sich ohnebin die Erklärungsart der Lehrer nicht so strenge</w:t>
        <w:br/>
        <w:t>normieren lasse. Bei der Berufung auf die übrigen Provinzen wird</w:t>
        <w:br/>
        <w:t>die dabei obwaltende wichtige Differenz übergangen, dass die beiden</w:t>
        <w:br/>
        <w:t>erwähnten Sprachen bereits seit langem eine umfassende Literatur,</w:t>
        <w:br/>
        <w:t>vielfache wissenschaftliche Werke und Schulbücher besassen, als</w:t>
        <w:br/>
        <w:t>erst die Volkssprache an die Stelle der lateinischen im Unterrichte</w:t>
        <w:br/>
        <w:t xml:space="preserve">eintrat, und dass die lange bestehende Übung mit dem </w:t>
      </w:r>
      <w:r>
        <w:rPr>
          <w:i/>
          <w:iCs/>
          <w:sz w:val="24"/>
          <w:szCs w:val="24"/>
          <w:lang w:val="hu-HU"/>
        </w:rPr>
        <w:t xml:space="preserve">neu </w:t>
      </w:r>
      <w:r>
        <w:rPr>
          <w:sz w:val="24"/>
          <w:szCs w:val="24"/>
          <w:lang w:val="hu-HU"/>
        </w:rPr>
        <w:t>einzu-</w:t>
        <w:br/>
        <w:t>führenden Systeme wenige Vergleichungspunkte darbiete. Stufen-</w:t>
        <w:br/>
        <w:t>weise soll es auch in Ungam dahin kommen; allein mit einem</w:t>
        <w:br/>
        <w:t>prämaturen, plötzlichen Übergange würde der noch vorhandene</w:t>
        <w:br/>
        <w:t>geringe Wert der Lehranstalten gestört und Kenntnisse und wahre</w:t>
        <w:br/>
        <w:t>Wissenschaft würden der Erwerbung eines Vehikels geopfert, an</w:t>
        <w:br/>
        <w:t>politíschen Bewegungen und leidenschaftlichen Parteikämpfen ak-</w:t>
        <w:br/>
        <w:t>tiven Teil zu nehm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die hochgespannten Erwartungen der Freunde der ung.</w:t>
        <w:br/>
        <w:t>Sprache betrifft, so wäre dies keine so beachtenswerte Sache, wenn</w:t>
        <w:br/>
        <w:t>die Sprache selbst nicht auch das Panier einer Partei abgeben</w:t>
        <w:br/>
        <w:t>würde, deren Streben auf Absonderung von dem konstitutions-</w:t>
        <w:br/>
        <w:t>mässigen Verbande mit den übrigen Ländern der Monarchie, und</w:t>
        <w:br/>
        <w:t>auf Zerstörung aller noch vorhandenen Reste deutschen Rechtes</w:t>
        <w:br/>
        <w:t>und deutscher Zivilisation abzielte. Die vom heil. König Stefan</w:t>
        <w:br/>
        <w:t>herstammende Feudalverfassung, das deutsche städtische Recht,</w:t>
        <w:br/>
        <w:t>die deutschen Bergwerkseinrichtugen, kurz Alles, was eine An-</w:t>
        <w:br/>
        <w:t>näherung oder freundliche Berührung mit den übrigen Nachbar-</w:t>
        <w:br/>
        <w:t>ländern enthält, soll nach diesen Bestrebungen allmählig hinweg-</w:t>
        <w:br/>
        <w:t>geschafft werden, und dazu soll eine enge Verbrüderung der Freunde</w:t>
        <w:br/>
        <w:t>der ung. Sprache dienen. Werden Slaven, Deutsche, Wallachen an</w:t>
        <w:br/>
        <w:t>ihrer Anhänglichkeit an die Muttersprache durch gewaltsames</w:t>
        <w:br/>
        <w:t>Aufdrängen der ung. Sprache tief gekränkt, so ist umsomehr Wahr-</w:t>
        <w:br/>
        <w:t>scheinlichkeit vorhanden, dass sie sich der siegenden Partei schneller</w:t>
        <w:br/>
        <w:t>unterwerfen und ikr unbedingt hingeb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angeführten Tatsachen von dem Tone der Tagesblätter</w:t>
        <w:br/>
        <w:t>und der öffentlichen Stimmung lassen eine wichtige Berich-</w:t>
        <w:br/>
        <w:t>tigung zu. In einem Lande wie Ungarn sind die Zeitungen nicht</w:t>
        <w:br/>
        <w:t>frei von den Bewegungen der Parteien und stehen beinahe sämtlich</w:t>
        <w:br/>
        <w:t>unter der Leitung der Koryphäen. Wie die ung. Blätter alle</w:t>
        <w:br/>
        <w:t>Zwangsmassregeln für die Magyarisierung billigen, so erbittert und</w:t>
        <w:br/>
        <w:t>gehässig schreiben entgegen die wenigen deutschen und slavischen</w:t>
        <w:br/>
        <w:t>Blätter, und lassen ihren Ingrimm selbst nicht vor der Furcht</w:t>
        <w:br/>
        <w:t>vor der magy. Übermacht verschweigen. Die Polizeiorgane könn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ich ebenfalls nur in der Athmosphäre des von Parteien aufgeregten</w:t>
        <w:br/>
        <w:t>Landes bewegen, und geben, wenn sie wabr sind, nur den Abglanz</w:t>
        <w:br/>
        <w:t>des dort geführten Kampfes wieder. Sehr oft wird nur jene Mass-</w:t>
        <w:br/>
        <w:t>regel der a. h. Regierung die wahre und weise sein, welche keine</w:t>
        <w:br/>
        <w:t>Partei ganz zufrieden stellt, von jeder der Halbheit beschuldigt wird,</w:t>
        <w:br/>
        <w:t>und worüber nur wenige verständige, ausser dem Parteigetriebe</w:t>
        <w:br/>
        <w:t>stehende Männer ein einsichtsvolles Urteil zu fällen vermögen.</w:t>
        <w:br/>
        <w:t>Ungarns Zustände gestatten es noch nicht, dass sich daselbst eine</w:t>
        <w:br/>
        <w:t>richtige öffentliche Meinung bilde, und weder Zeitungen, noch</w:t>
        <w:br/>
        <w:t>Polizeiorgane können mehr als Beriehte geben, keineswegs aber</w:t>
        <w:br/>
        <w:t>über die Zweckmässigkeit und den Wert einer eigentlichen grossen</w:t>
        <w:br/>
        <w:t>Regierungsmassregel, bei deren Ausführung schonende Rücksicht</w:t>
        <w:br/>
        <w:t>auf Vorurteile, alte Sitte und die übrigen Verhältnisse des Gesamt-</w:t>
        <w:br/>
        <w:t>staates zu nehm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Recht und Wahrheit wird die kön Macht noch immer</w:t>
        <w:br/>
        <w:t>eine Wehre gegen Parteiübermacht und Verblendung finden, und</w:t>
        <w:br/>
        <w:t>ein Nachgeben gegen diese würde die ohnehin schon geschmälerte</w:t>
        <w:br/>
        <w:t>Regierungsgewalt noch des festesten Stützpunktes, nämlich des-</w:t>
        <w:br/>
        <w:t>jenigen berauben, der in der Macht des Wissens und des leiden-</w:t>
        <w:br/>
        <w:t>schaftslosen guten Willens für alle Insassen des Reiches ohne</w:t>
        <w:br/>
        <w:t>Unterschied der Sprache liegt. Die Art und Weise der Einführung</w:t>
        <w:br/>
        <w:t>der ung. Sprache in den Lehranstalten ist der a. h. Entscheidung</w:t>
        <w:br/>
        <w:t>vorbehalten, dieselbe kann nicht mit drückender und Unzufriedenheit erregender Eile so gewählt werden, dass hierdurch ein grosser Teil</w:t>
        <w:br/>
        <w:t>der Untertanen in seiner Anhänglichkeit an E. M. erschütte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ch kann daher nur für die Aufrechterhaltung der a. h.</w:t>
        <w:br/>
        <w:t>Entschliessung v. 27. März 1842 stimmen, und sebe in der Gegen-</w:t>
        <w:br/>
        <w:t>vorstellung, wie sie hier vorliegt, kein einziges neues und wichtiges</w:t>
        <w:br/>
        <w:t>Motiv, das nicht schon früher erwogen worden. Nur dann erhielte</w:t>
        <w:br/>
        <w:t>diese Vorstellung eine Bedeutuug, wenn E. Mt. die den Ständen</w:t>
        <w:br/>
        <w:t xml:space="preserve">gemachte Zusage </w:t>
      </w:r>
      <w:r>
        <w:rPr>
          <w:i/>
          <w:iCs/>
          <w:sz w:val="24"/>
          <w:szCs w:val="24"/>
          <w:lang w:val="hu-HU"/>
        </w:rPr>
        <w:t xml:space="preserve">gar nicht </w:t>
      </w:r>
      <w:r>
        <w:rPr>
          <w:sz w:val="24"/>
          <w:szCs w:val="24"/>
          <w:lang w:val="hu-HU"/>
        </w:rPr>
        <w:t>erfüllen wollten. Diese Verwechslung</w:t>
        <w:br/>
        <w:t>allein kann es erklären, wie in dem Conferenzprotokolle die auf-</w:t>
        <w:br/>
        <w:t>fallende, der Opposition zugeschriebene Aeusserung vorkommen</w:t>
        <w:br/>
        <w:t>kann, dass „man in Ungarn von der Regierung wenig erwarten</w:t>
        <w:br/>
        <w:t>und sich selbst zu helfen suchen müsse”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m drohendsten und bedenklichsten erscheint aber die Form,</w:t>
        <w:br/>
        <w:t>in welcher diese Angelegenheit behandelt worden ist, und noch</w:t>
        <w:br/>
        <w:t>weiter behandelt werden soll. Se. Kais. Hoheit der durchl. Herr</w:t>
        <w:br/>
        <w:t>Ehg. Palatin haben selbst nur eine nochmalige Prüfung der Mass-</w:t>
        <w:br/>
        <w:t xml:space="preserve">regel, die </w:t>
      </w:r>
      <w:r>
        <w:rPr>
          <w:i/>
          <w:iCs/>
          <w:sz w:val="24"/>
          <w:szCs w:val="24"/>
          <w:lang w:val="hu-HU"/>
        </w:rPr>
        <w:t xml:space="preserve">kaum </w:t>
      </w:r>
      <w:r>
        <w:rPr>
          <w:sz w:val="24"/>
          <w:szCs w:val="24"/>
          <w:lang w:val="hu-HU"/>
        </w:rPr>
        <w:t>genügen dürfte, gewünscht, eine förmliche Zurück-</w:t>
        <w:br/>
        <w:t>nahme und Verlöschung der a. h. Resolution dürfte nicht un-</w:t>
        <w:br/>
        <w:t>bekannt bleiben, und es ist die Wirkung eines solchen Vorganges</w:t>
        <w:br/>
        <w:t>für die a. h. Saatsregierung vorauszusehen. Ich enthalte mich in dieser</w:t>
        <w:br/>
        <w:t>heikligen Sache noch tiefer vorzudringen, glaube jedoch, dass</w:t>
        <w:br/>
        <w:t>Verletzungen der Formen nirgends unheilbringender als in Ungarn</w:t>
        <w:br/>
        <w:t>und Siebenbürgen sein werden ..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augusztus 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erdélyi országgyűléshez intézett kir. leirat mellékletét képező</w:t>
      </w:r>
      <w:r>
        <w:rPr>
          <w:sz w:val="24"/>
          <w:szCs w:val="24"/>
          <w:lang w:val="hu-HU"/>
        </w:rPr>
        <w:br/>
      </w:r>
      <w:r>
        <w:rPr>
          <w:i/>
          <w:iCs/>
          <w:sz w:val="24"/>
          <w:szCs w:val="24"/>
          <w:lang w:val="hu-HU"/>
        </w:rPr>
        <w:t>törvényszöveg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yomt. Irományok 183. l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V. ö. a 135. sz. zárójegyzeté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rticulus de lingua hungaric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lementer annuente Sua M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>, art. 31. a. 1791 in sequen-</w:t>
        <w:br/>
        <w:t>tibus modificatur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1. Leges dehinc columnaliter lat. et hung. redigentur idio-</w:t>
        <w:br/>
        <w:t>mate, textu eorutn lat. in casibus dubiis pro dirimente declarato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2. Comitia non solum in adornandis protocollis, verum</w:t>
        <w:br/>
        <w:t>etiam in tractatibus cum commissario r. fovendis, et relationibus</w:t>
        <w:br/>
        <w:t>ad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ubmittendis, hung. utentur lingu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3. Gubernium r., tabula r. et gubernio subordinata officia</w:t>
        <w:br/>
        <w:t>in correspondentiis inter se et cum jurisdictionibus nationis Hun-</w:t>
        <w:br/>
        <w:t>garicae et Siculicae hung. utentur lingua, decretaque gubernialia</w:t>
        <w:br/>
        <w:t>ad mox memorata officia et jurisdictiones simul cum introductio-</w:t>
        <w:br/>
        <w:t>nibus et conclusionibus eorundem hung. idiomate expedien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4. Omnes jurisdictiones, omnia item fora et officia civilia</w:t>
        <w:br/>
        <w:t>in gremio nationum Hung. et Sicul. tam in pertractationibus et</w:t>
        <w:br/>
        <w:t>concinnandis protocollis, quam in expeditionibus hung. adhibebunt</w:t>
        <w:br/>
        <w:t>linguam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5. Natio Saxon. respectu cunctarum correspondentiarum</w:t>
        <w:br/>
        <w:t>et pertractationum, tam cum r. gubernio et ceteris Magni Princi-</w:t>
        <w:br/>
        <w:t>patus dicasteriis, tribunalibus et officiis, quam et inter se, et cum</w:t>
        <w:br/>
        <w:t>reliquis jurisdictionibus in usu, a tempore conditi art. 31. 1791.</w:t>
        <w:br/>
        <w:t>observato, porro quoque relinqui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§. 6. Matriculae in locis, ubi sacri ad concionem sermones</w:t>
        <w:br/>
        <w:t>idiomate hung. habentur, lingua hung. ducentur, eademque lingua</w:t>
        <w:br/>
        <w:t>in correspondentiis etiam harum jurisdictionum ecclesiasticarum</w:t>
        <w:br/>
        <w:t>cum jurisdictionibus secularibus Hung. et Sicul. obtinebit. Juris-</w:t>
        <w:br/>
        <w:t>dictionibus ecclesiasticis Evangelicorum Aug. conf. tam in fundo</w:t>
        <w:br/>
        <w:t>regio, quam in gremio nationis Hung. constitutis, in usu hucdum</w:t>
        <w:br/>
        <w:t>observato, porro quoque permanentibus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4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szeptember 1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szász nemzet követeinek  különvéleménye az erdélyi országgyűlés</w:t>
        <w:br/>
        <w:t>magyarnyelvi törvényjavaslata dolg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07. l. Opinio separata cím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szászok felfogását az </w:t>
      </w:r>
      <w:r>
        <w:rPr>
          <w:i/>
          <w:iCs/>
          <w:lang w:val="hu-HU"/>
        </w:rPr>
        <w:t xml:space="preserve">1837. országgyűlésen, </w:t>
      </w:r>
      <w:r>
        <w:rPr>
          <w:lang w:val="hu-HU"/>
        </w:rPr>
        <w:t xml:space="preserve">november 23-án </w:t>
      </w:r>
      <w:r>
        <w:rPr>
          <w:i/>
          <w:iCs/>
          <w:lang w:val="hu-HU"/>
        </w:rPr>
        <w:t>Schreiber</w:t>
        <w:br/>
        <w:t xml:space="preserve">Simon, </w:t>
      </w:r>
      <w:r>
        <w:rPr>
          <w:lang w:val="hu-HU"/>
        </w:rPr>
        <w:t>Nagyszeben, fejezte ki: „küldői a latin nyelvet akarják megtartani,</w:t>
        <w:br/>
        <w:t>ez régi szokás, megváltoztatásához kir. engedelem kell, de nem fogják elle-</w:t>
        <w:br/>
        <w:t>nezni, hogy jövendőben az országos törvényjavallatok magyarul szerkesztes-</w:t>
        <w:br/>
        <w:t xml:space="preserve">senek”, Beszédek tára 1, 871. l. Az 1842. első </w:t>
      </w:r>
      <w:r>
        <w:rPr>
          <w:i/>
          <w:iCs/>
          <w:lang w:val="hu-HU"/>
        </w:rPr>
        <w:t xml:space="preserve">felirat </w:t>
      </w:r>
      <w:r>
        <w:rPr>
          <w:lang w:val="hu-HU"/>
        </w:rPr>
        <w:t xml:space="preserve">tárgyalásánál </w:t>
      </w:r>
      <w:r>
        <w:rPr>
          <w:i/>
          <w:iCs/>
          <w:lang w:val="hu-HU"/>
        </w:rPr>
        <w:t>Schreiber</w:t>
        <w:br/>
        <w:t xml:space="preserve">Simon </w:t>
      </w:r>
      <w:r>
        <w:rPr>
          <w:lang w:val="hu-HU"/>
        </w:rPr>
        <w:t>jegyzőkönyvbe vett beszédében a német nyelv mellett szól, hivat-</w:t>
        <w:br/>
        <w:t>kozva Szent István „unius linguae” stb. törvényére, az 1224. oklevél „fideles</w:t>
        <w:br/>
        <w:t>hospites nostri Teutonici” kifejezésére, Báthory István óta több törvényre,</w:t>
        <w:br/>
        <w:t>továbbá hogy 1. 500.000 magyar és székely mellett 250.000 szász van és</w:t>
        <w:br/>
        <w:t xml:space="preserve">2. ezek az adó </w:t>
      </w:r>
      <w:r>
        <w:rPr>
          <w:vertAlign w:val="superscript"/>
          <w:lang w:val="hu-HU"/>
        </w:rPr>
        <w:t>3</w:t>
      </w:r>
      <w:r>
        <w:rPr>
          <w:lang w:val="hu-HU"/>
        </w:rPr>
        <w:t>/</w:t>
      </w:r>
      <w:r>
        <w:rPr>
          <w:vertAlign w:val="subscript"/>
          <w:lang w:val="hu-HU"/>
        </w:rPr>
        <w:t>7</w:t>
      </w:r>
      <w:r>
        <w:rPr>
          <w:lang w:val="hu-HU"/>
        </w:rPr>
        <w:t xml:space="preserve">-ét fizetik, Jegyzőkönyv 93. l.; január 28-án </w:t>
      </w:r>
      <w:r>
        <w:rPr>
          <w:i/>
          <w:iCs/>
          <w:lang w:val="hu-HU"/>
        </w:rPr>
        <w:t>Hegius János,</w:t>
        <w:br/>
      </w:r>
      <w:r>
        <w:rPr>
          <w:lang w:val="hu-HU"/>
        </w:rPr>
        <w:t xml:space="preserve">Beszterce, beszél a német mellett, amit </w:t>
      </w:r>
      <w:r>
        <w:rPr>
          <w:i/>
          <w:iCs/>
          <w:lang w:val="hu-HU"/>
        </w:rPr>
        <w:t xml:space="preserve">br. Bánffy Dániel, </w:t>
      </w:r>
      <w:r>
        <w:rPr>
          <w:lang w:val="hu-HU"/>
        </w:rPr>
        <w:t>Szék, „szép magyar-</w:t>
        <w:br/>
        <w:t>sággal, negédes kitételekkel mondott sértő beszédnek” nevez, Beszédek tára</w:t>
        <w:br/>
        <w:t xml:space="preserve">2, 83. Miután a visszahívott két </w:t>
      </w:r>
      <w:r>
        <w:rPr>
          <w:i/>
          <w:iCs/>
          <w:lang w:val="hu-HU"/>
        </w:rPr>
        <w:t xml:space="preserve">szászvárosi </w:t>
      </w:r>
      <w:r>
        <w:rPr>
          <w:lang w:val="hu-HU"/>
        </w:rPr>
        <w:t xml:space="preserve">követ helyében </w:t>
      </w:r>
      <w:r>
        <w:rPr>
          <w:i/>
          <w:iCs/>
          <w:lang w:val="hu-HU"/>
        </w:rPr>
        <w:t>Keserű Sándor</w:t>
        <w:br/>
      </w:r>
      <w:r>
        <w:rPr>
          <w:lang w:val="hu-HU"/>
        </w:rPr>
        <w:t xml:space="preserve">főjegyző és </w:t>
      </w:r>
      <w:r>
        <w:rPr>
          <w:i/>
          <w:iCs/>
          <w:lang w:val="hu-HU"/>
        </w:rPr>
        <w:t xml:space="preserve">Wagner Frigyes </w:t>
      </w:r>
      <w:r>
        <w:rPr>
          <w:lang w:val="hu-HU"/>
        </w:rPr>
        <w:t>a február 12-iki ülésen megjelentek, az összes</w:t>
        <w:br/>
        <w:t xml:space="preserve">szász követek </w:t>
      </w:r>
      <w:r>
        <w:rPr>
          <w:i/>
          <w:iCs/>
          <w:lang w:val="hu-HU"/>
        </w:rPr>
        <w:t>opinio separata-</w:t>
      </w:r>
      <w:r>
        <w:rPr>
          <w:lang w:val="hu-HU"/>
        </w:rPr>
        <w:t>t adtak be, Jegyzőkönyv 133. l. Beszédek tára</w:t>
        <w:br/>
        <w:t>2, 168. l., Irományok 65. l.: helyeslik a latin elhagyását, de a német is</w:t>
        <w:br/>
        <w:t>vétessék fel in numero linguarum receptarum; a nyelv a jura hominibus</w:t>
        <w:br/>
        <w:t>innata közé tartozik; a szászok a trón támaszai „ad retinendam coronam”;</w:t>
        <w:br/>
        <w:t>az unio értelmében joguk egyenlő, s követelik 1. a törvények magyar és</w:t>
        <w:br/>
        <w:t>német nyelven legyenek, 2. a dicasteriumok és az egyházi és világi szász</w:t>
        <w:br/>
        <w:t>hatóságok és egyesek közt a levelezés nyelve német legyen, 3. a magyar</w:t>
        <w:br/>
        <w:t>és székely területen levő evang. papokkal is német levelezés, 4. a magyar,</w:t>
        <w:br/>
        <w:t>székely és szász egymást közt a saját nyelvén levelezzen „ex principio coordi-</w:t>
        <w:br/>
        <w:t>nationis trium nationum et reciprocitate jurium”, továbbá az anyakönyvek</w:t>
        <w:br/>
        <w:t>mint eddig az egyház anyanyelvén vezettessenek, 8. „reflectere necessitamur,</w:t>
        <w:br/>
        <w:t>incolas in fundo Saxon. degentes a nexu nationis Saxon. secerni, acsi cete-</w:t>
        <w:br/>
        <w:t>rum media coactiva adhibere consultum foret, ad aliam quam nationalem</w:t>
        <w:br/>
        <w:t>germ. linguam addiscendam adstringi haud posse, quum legibus et privi-</w:t>
        <w:br/>
        <w:t>legiis cautum sit, omnes in fundo Saxon. degentes incolas ad nullam aliam</w:t>
        <w:br/>
        <w:t>nisi ad nationem Saxon. pertinere, et constitutioni, consuetudinibus mori-</w:t>
        <w:br/>
        <w:t>busqe Saxonum semet accommodare obligatos, proinde secundum haec prin-</w:t>
        <w:br/>
        <w:t>cipia scholas et instituta quoque literaria in fundo Saxon. Conformanda</w:t>
        <w:br/>
        <w:t>venire, natione Saxon. interim haud repugnante, ut in praeexistentibus</w:t>
        <w:br/>
        <w:t>scholis communitatum Saxonicalium hungaricis, porro quoque linguae hung.</w:t>
        <w:br/>
        <w:t>usus retineatur”. A szászok még az első feliratnak felterjesztése előtt (l. 135.</w:t>
        <w:br/>
        <w:t>sz.) megkísérelték, hogy személyesen is közbenjárjanak Bécsben: a szász</w:t>
        <w:br/>
        <w:t xml:space="preserve">egyetem nevében </w:t>
      </w:r>
      <w:r>
        <w:rPr>
          <w:i/>
          <w:iCs/>
          <w:lang w:val="hu-HU"/>
        </w:rPr>
        <w:t xml:space="preserve">Joh. Wachsmann </w:t>
      </w:r>
      <w:r>
        <w:rPr>
          <w:lang w:val="hu-HU"/>
        </w:rPr>
        <w:t xml:space="preserve">comes és </w:t>
      </w:r>
      <w:r>
        <w:rPr>
          <w:i/>
          <w:iCs/>
          <w:lang w:val="hu-HU"/>
        </w:rPr>
        <w:t xml:space="preserve">Joh. Hintz </w:t>
      </w:r>
      <w:r>
        <w:rPr>
          <w:lang w:val="hu-HU"/>
        </w:rPr>
        <w:t>jegyző kérvénye,</w:t>
        <w:br/>
        <w:t xml:space="preserve">hogy a szász küldöttek audiencián fogadtassanak, melyet </w:t>
      </w:r>
      <w:r>
        <w:rPr>
          <w:i/>
          <w:iCs/>
          <w:lang w:val="hu-HU"/>
        </w:rPr>
        <w:t xml:space="preserve">Conrad, </w:t>
      </w:r>
      <w:r>
        <w:rPr>
          <w:lang w:val="hu-HU"/>
        </w:rPr>
        <w:t>a szászok</w:t>
        <w:br/>
        <w:t>udvari ágense nyujtott be Lajos főhgnek, aki március 4-én ajánlta az ügyet</w:t>
        <w:br/>
        <w:t xml:space="preserve">Metternichnek; a kérvényhez mellékelve van az </w:t>
      </w:r>
      <w:r>
        <w:rPr>
          <w:i/>
          <w:iCs/>
          <w:lang w:val="hu-HU"/>
        </w:rPr>
        <w:t>erdélyi gubemium három szász</w:t>
        <w:br/>
        <w:t xml:space="preserve">tanácsosának </w:t>
      </w:r>
      <w:r>
        <w:rPr>
          <w:lang w:val="hu-HU"/>
        </w:rPr>
        <w:t>(Jos. Bedeus, Andr. Conrad, Jos. Freih. v. Brukenthal) külön-</w:t>
        <w:br/>
        <w:t>véleménye, melyet ezek Jósika kir. biztos által akartak az udvarhoz jut-</w:t>
        <w:br/>
        <w:t>tatni, de ez, precedens híján, nem vállalkozott erre s így a szász nemzeti</w:t>
        <w:br/>
        <w:t>kérvényhez mellékelték (Conf. 1812:405. sz.): ha a törvényjavaslat folytán</w:t>
        <w:br/>
        <w:t>a magyar és székely nemzetre nyelvújítás történik, méltánytalan a szászok-</w:t>
        <w:br/>
        <w:t>nál a statusquot meghagyni, az anyanyelv jogát nekik is meg kell adni;</w:t>
        <w:br/>
        <w:t>dicasterialis és provincialis, egyházi és világi hatóságok szász levelezése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német legyen; az iskolák tannyelvét legjobb volna, ha a fenntartó hatá-</w:t>
        <w:br/>
        <w:t>rozná meg, de ha a király elfogadja a javaslatot, a szász kerületekben német</w:t>
        <w:br/>
        <w:t>legyen a tannyelv: „in gremio nationis Saxon. quoque in omnibus, cujus-</w:t>
        <w:br/>
        <w:t>cunque generis et religionis et praeprimis Valachorum quoque scholis,</w:t>
        <w:br/>
        <w:t>lingua germ. doceatur et scientiae in eadem tradantur. Missis enim reliquis,</w:t>
        <w:br/>
        <w:t>articulo 6. a. 1744. cautum est, ne plebs Valachorum, aliorumque adve-</w:t>
        <w:br/>
        <w:t>narum numerum inter nationes faciat, ac vel ulli trium nationum,</w:t>
        <w:br/>
        <w:t>earumque juribus, privilegiis, immunitatibus et praerogativis praejudicio sit.</w:t>
        <w:br/>
        <w:t>Si itaque Valachi, in gremio nationis Saxon. degentes, Saxonum juribus</w:t>
        <w:br/>
        <w:t>gaudere et ibidem beneficiorum publicorum participes fieri volunt, haec</w:t>
        <w:br/>
        <w:t>ipsis absque quartae nationalitatis erectione ac constitutione tantum qua</w:t>
        <w:br/>
        <w:t>commembris nationis Saxon. concedi possunt: quo autem pro Saxonibus</w:t>
        <w:br/>
        <w:t>reputentur, praeprimis et ante omnia necesse est, ut linguae german,</w:t>
        <w:br/>
        <w:t>gnari sint, adeoque proprium ipsorum commodum et emolumentum expos-</w:t>
        <w:br/>
        <w:t>cit, ut linguam germ. ad scholas suas recipient et eandem addiscant”,</w:t>
        <w:br/>
        <w:t>Conf. 1842:218. sz. alatt, a konferencia nem javasolta az audienciát, s gr.</w:t>
        <w:br/>
        <w:t>Hartig Ferenc és Kollowrat javaslatára utasítá Jósikát, ki úgyis becsüli a</w:t>
        <w:br/>
        <w:t xml:space="preserve">szászok hűségét, hogy vegye át tőlük kérvényüket; </w:t>
      </w:r>
      <w:r>
        <w:rPr>
          <w:i/>
          <w:iCs/>
          <w:lang w:val="hu-HU"/>
        </w:rPr>
        <w:t xml:space="preserve">Jósika </w:t>
      </w:r>
      <w:r>
        <w:rPr>
          <w:lang w:val="hu-HU"/>
        </w:rPr>
        <w:t>ezen utasítása</w:t>
        <w:br/>
        <w:t>értelmében beküldte a szász nemzet kérvényét, Conf. 1842:338. sz., mely</w:t>
        <w:br/>
        <w:t>„erschütternde Lage”-ról ír a törvényjavaslat miatt, ennek célja „baldige</w:t>
        <w:br/>
        <w:t>Magyarisierung der Sachsen”, kérik a német hivatalos nyelvet; a konfe-</w:t>
        <w:br/>
        <w:t xml:space="preserve">rencia kiadta véleményezés végett </w:t>
      </w:r>
      <w:r>
        <w:rPr>
          <w:i/>
          <w:iCs/>
          <w:lang w:val="hu-HU"/>
        </w:rPr>
        <w:t>Nopcsa Elek erd. udvari kancellárnak,</w:t>
        <w:br/>
      </w:r>
      <w:r>
        <w:rPr>
          <w:lang w:val="hu-HU"/>
        </w:rPr>
        <w:t>akinek jelentése szerint Conf. 1842:405. és 434. sz., az unió csak a közös</w:t>
        <w:br/>
        <w:t>védelmet, nem pedig a három nemzet egyenlő jogállását foglalja magában,</w:t>
        <w:br/>
        <w:t>a szász nemzet nem egyenlő jogú a másik kettővel; eddig elviselték a</w:t>
        <w:br/>
        <w:t>törvények magyar nyelvét, sőt nem is kérték a németet; ezt a szász taná-</w:t>
        <w:br/>
        <w:t>csosok ma sem kérik; a guberniumhoz írhatnak németül, de ez magyarul</w:t>
        <w:br/>
        <w:t>válaszoljon nekik; a magyar és székely hatóságoknak ne írjanak németül,</w:t>
        <w:br/>
        <w:t>mert azok nem értik meg. Az ügy elintézése Conf. 1842:404. sz. alatt, 1.</w:t>
        <w:br/>
        <w:t>135. sz. – A II. feliratnál szintén különvéleményt terjesztettek be a szászok,</w:t>
        <w:br/>
        <w:t>mely a felirattal együtt intéztetett el, l. ugyancsak 135. sz. 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Quemadmodum incliti constatus articulo de lingua hung.,</w:t>
        <w:br/>
        <w:t>recentius per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>, medio ben. rescripti r. ddo 1. Aug.</w:t>
        <w:br/>
        <w:t>1842. confirmato non acquiescentes, prioribus projectati articuli</w:t>
        <w:br/>
        <w:t>positionibus majori in parte inhaerent: ita natio quoque Saxon. ad</w:t>
        <w:br/>
        <w:t>desideria illa, quae in opinione separata die 11. Febr. 1842. inclitis</w:t>
        <w:br/>
        <w:t>SS. et OO. exhibita et perinde augustae aulae submissa fusius</w:t>
        <w:br/>
        <w:t>revelavit, tanto magis recurrit, cum ne illa quidem, de quibus</w:t>
        <w:br/>
        <w:t>praevenerati constatus gloriari possunt, reperire potuit alt</w:t>
      </w:r>
      <w:r>
        <w:rPr>
          <w:sz w:val="24"/>
          <w:szCs w:val="24"/>
          <w:vertAlign w:val="superscript"/>
          <w:lang w:val="hu-HU"/>
        </w:rPr>
        <w:t>nu</w:t>
      </w:r>
      <w:r>
        <w:rPr>
          <w:sz w:val="24"/>
          <w:szCs w:val="24"/>
          <w:lang w:val="hu-HU"/>
        </w:rPr>
        <w:t xml:space="preserve"> favoris</w:t>
        <w:br/>
        <w:t>vestigia. Ad praementionatam ergo opinionem provocando, infras-</w:t>
        <w:br/>
        <w:t>cripti nationis Saxon. deputati circa novissimum inclit. constatuum</w:t>
        <w:br/>
        <w:t>conclusum breviter reflectu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. Nationem Saxon. eo, quod incliti constatus iterata jam vice</w:t>
        <w:br/>
        <w:t>hung. linguam pro sola diplomatica declarare, et hoc facto Hun-</w:t>
        <w:br/>
        <w:t>gariae exemplum imitare cupiant, de nationalitatis Saxon. persis-</w:t>
        <w:br/>
        <w:t>tentia maxime sollicitam reddi, in regno etenim Hungariae indubie</w:t>
        <w:br/>
        <w:t>ardor circa ubivis introducendam linguam hung., nonnisi ad con-</w:t>
        <w:br/>
        <w:t>flandos in unum corpus populos directus est, talis vero coalitio</w:t>
        <w:br/>
        <w:t>etiam si Hungariae constitutioni forte responderet, nequaquam</w:t>
        <w:br/>
        <w:t>tamen cum hujus Principatus systemate, tribus nationibus innixo,</w:t>
        <w:br/>
        <w:t>et genuinam harum nationum, aequalitate jurium gaudentium, integri-</w:t>
        <w:br/>
        <w:t>tatem exigente conciliari potest.</w:t>
      </w:r>
      <w:r>
        <w:br w:type="page"/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Auget sollicitudinem, quod incliti constatus, tunc quoque</w:t>
        <w:br/>
        <w:t>cum latissimo linguae hung. per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beantur usu,</w:t>
        <w:br/>
        <w:t>germanicae linguae nullum plane praeter gremium nationis Saxon.</w:t>
        <w:br/>
        <w:t>assignare velint in publicis negotiis locum; linguam vero hung.</w:t>
        <w:br/>
        <w:t>quasi per eminentiam pro nationali reputantes, illam excitare</w:t>
        <w:br/>
        <w:t>videantur ideam, acsi in Transsilvania de una tantum natione sermo</w:t>
        <w:br/>
        <w:t>esse possit; quae intentio sane illo ipso tempore, quo de unione</w:t>
        <w:br/>
        <w:t>cum regno Hungariae prolusiones institui ceperunt, gravioris est</w:t>
        <w:br/>
        <w:t>momenti, quam ut sine cura admitti possit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Silentio praetermitti haud potest porro, quod incliti con-</w:t>
        <w:br/>
        <w:t>status, tum primo linguam hung. pro sola diplomatica deelarant,</w:t>
        <w:br/>
        <w:t>puncto vero 5. nationi Saxon. usum linguae lat. cum dicasteriis</w:t>
        <w:br/>
        <w:t>injungunt: linguam lat. infra diplomaticam dignitatem locent, et</w:t>
        <w:br/>
        <w:t>perinde nationem etiam Saxon. diplomatico consortio exuere velle</w:t>
        <w:br/>
        <w:t>videantur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aud absimiliter ex eo, quod incliti constatus intuitu</w:t>
        <w:br/>
        <w:t>nationis Saxon. linguam potius lat., quam maternam germanicam</w:t>
        <w:br/>
        <w:t>adhibitam velint, prodire videtur, inclitos constatus, non adeo nego-</w:t>
        <w:br/>
        <w:t>tiorum facilitationem, genuinam legum notitiam, et unum cum reli-</w:t>
        <w:br/>
        <w:t>quis hujus principatus nationibus sodalitium, quam potius maternae nationis Saxon. linguae remotionem consequi voluisse; cui inten-</w:t>
        <w:br/>
        <w:t>tioni infrascripti tanto minus adstipulari possunt, quo magis pro-</w:t>
        <w:br/>
        <w:t>prio inclitorum SS. et OO. elogio, in repraesentatione,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uae</w:t>
        <w:br/>
        <w:t>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die 30. Martii 1838. hum</w:t>
      </w:r>
      <w:r>
        <w:rPr>
          <w:sz w:val="24"/>
          <w:szCs w:val="24"/>
          <w:vertAlign w:val="superscript"/>
          <w:lang w:val="hu-HU"/>
        </w:rPr>
        <w:t>me</w:t>
      </w:r>
      <w:r>
        <w:rPr>
          <w:sz w:val="24"/>
          <w:szCs w:val="24"/>
          <w:lang w:val="hu-HU"/>
        </w:rPr>
        <w:t xml:space="preserve"> submissa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reperibili moniti sunt:</w:t>
        <w:br/>
        <w:t>nationalitatis persistentiam in usu linguae maternae praeprimis</w:t>
        <w:br/>
        <w:t>fundari, et deficiente hac nationalitate, throni etiam fulcra fore</w:t>
        <w:br/>
        <w:t>defutur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Verae unionis genio consonum denique haud esse judicant</w:t>
        <w:br/>
        <w:t>infrascripti, ut natio Saxon. ad tres linguas adhibendas adstringa-</w:t>
        <w:br/>
        <w:t>tur, dum nationis Hung. et Sicul. cives sola materna lingua frui</w:t>
        <w:br/>
        <w:t>et sine omni prorsus luctanime et temporis dispendio ad subeunda</w:t>
        <w:br/>
        <w:t>munia publica se habiliores reddere possun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aemissis his, infrascripti ergo iterum rogare coguntur, quod</w:t>
        <w:br/>
        <w:t>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occasione confirmationis articuli proximius submittendi</w:t>
        <w:br/>
        <w:t>benigne annuere dignetur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legibus hung. lingua concinnandis germanicus quoque</w:t>
        <w:br/>
        <w:t>textus adjiciatur,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t natio Saxon. in omnibus correspondentiis, tam civilia</w:t>
        <w:br/>
        <w:t>quam ecclesiastica negotia tangentibus germ. uti possit ac valeat</w:t>
        <w:br/>
        <w:t>idioma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is postulatis nullam nationi Hung. et Sicul. adspertam esse</w:t>
        <w:br/>
        <w:t>maculam, evincit, ni aliud, hoc saltem argumentum, quod si lat.</w:t>
        <w:br/>
        <w:t>lingua haud deroget linguae hung., hoc multo minus a germ. lingua</w:t>
        <w:br/>
        <w:t>subaugurari  queat, quippe quae non tantum in excolendis patriae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L. 135. sz. bevezető részében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civibus adminicula adfert plurima, verum etiam in mutuo nationum</w:t>
        <w:br/>
        <w:t>commercio et negotiis forensibus maxime necessaria e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aesentem declarationem, secundum inductum articuli 11.</w:t>
        <w:br/>
        <w:t>a. 1791. repraesentationi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in hoc merito subster-</w:t>
        <w:br/>
        <w:t>nendae adnecti desiderant</w:t>
      </w:r>
    </w:p>
    <w:p>
      <w:pPr>
        <w:pStyle w:val="Normal"/>
        <w:shd w:fill="FFFFFF" w:val="clear"/>
        <w:jc w:val="right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putati nationis Saxonicae (aláírásokkal.)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3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2 november 3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nek br. Jósika Jánoshoz intésett memoranduma az eddigi</w:t>
        <w:br/>
        <w:t>törvényeknek latin szövege tárgyában.</w:t>
      </w:r>
    </w:p>
    <w:p>
      <w:pPr>
        <w:pStyle w:val="Normal"/>
        <w:shd w:fill="FFFFFF" w:val="clear"/>
        <w:jc w:val="center"/>
        <w:rPr>
          <w:lang w:val="es-ES"/>
        </w:rPr>
      </w:pPr>
      <w:r>
        <w:rPr>
          <w:lang w:val="hu-HU"/>
        </w:rPr>
        <w:t>Hivat. más. Conf. 1842:959. sz. alatt, Gervay november 3. levelének melléklete.</w:t>
        <w:br/>
      </w:r>
      <w:r>
        <w:rPr>
          <w:lang w:val="es-ES"/>
        </w:rPr>
        <w:t xml:space="preserve">V. </w:t>
      </w:r>
      <w:r>
        <w:rPr>
          <w:lang w:val="hu-HU"/>
        </w:rPr>
        <w:t>ö. a 135. sz. zárójegyzeté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Es ist dermalen aufrechtstehender Satz der siebenb. </w:t>
      </w:r>
      <w:r>
        <w:rPr>
          <w:i/>
          <w:iCs/>
          <w:sz w:val="24"/>
          <w:szCs w:val="24"/>
          <w:lang w:val="hu-HU"/>
        </w:rPr>
        <w:t>Ver-</w:t>
        <w:br/>
        <w:t xml:space="preserve">fassung, </w:t>
      </w:r>
      <w:r>
        <w:rPr>
          <w:sz w:val="24"/>
          <w:szCs w:val="24"/>
          <w:lang w:val="hu-HU"/>
        </w:rPr>
        <w:t xml:space="preserve">dass die Gesetze </w:t>
      </w:r>
      <w:r>
        <w:rPr>
          <w:i/>
          <w:iCs/>
          <w:sz w:val="24"/>
          <w:szCs w:val="24"/>
          <w:lang w:val="hu-HU"/>
        </w:rPr>
        <w:t xml:space="preserve">blos lateinisch </w:t>
      </w:r>
      <w:r>
        <w:rPr>
          <w:sz w:val="24"/>
          <w:szCs w:val="24"/>
          <w:lang w:val="hu-HU"/>
        </w:rPr>
        <w:t>abgefasst, sanktioniert und</w:t>
        <w:br/>
        <w:t>publiciert werden sollen. Diese gelehrte Sprache war das taugliche</w:t>
        <w:br/>
        <w:t xml:space="preserve">Mittel, um die Eifersucht der </w:t>
      </w:r>
      <w:r>
        <w:rPr>
          <w:i/>
          <w:iCs/>
          <w:sz w:val="24"/>
          <w:szCs w:val="24"/>
          <w:lang w:val="hu-HU"/>
        </w:rPr>
        <w:t xml:space="preserve">unirten Nationen </w:t>
      </w:r>
      <w:r>
        <w:rPr>
          <w:sz w:val="24"/>
          <w:szCs w:val="24"/>
          <w:lang w:val="hu-HU"/>
        </w:rPr>
        <w:t>Siebenbürgens fern</w:t>
        <w:br/>
        <w:t>zu halten, und daher sie in Liebe und Eintracht nebeneinander</w:t>
        <w:br/>
        <w:t>bestehen zu machen. Der nämliche humane Zweck besteht noch</w:t>
        <w:br/>
        <w:t>immer, mithin muss auch das konstitutionsmässige Mittel dazu</w:t>
        <w:br/>
      </w:r>
      <w:r>
        <w:rPr>
          <w:i/>
          <w:iCs/>
          <w:sz w:val="24"/>
          <w:szCs w:val="24"/>
          <w:lang w:val="hu-HU"/>
        </w:rPr>
        <w:t xml:space="preserve">in seiner vollen Wirksamkeit, </w:t>
      </w:r>
      <w:r>
        <w:rPr>
          <w:sz w:val="24"/>
          <w:szCs w:val="24"/>
          <w:lang w:val="hu-HU"/>
        </w:rPr>
        <w:t>wie bisber, foríbestehen; d. h. der</w:t>
        <w:br/>
        <w:t>lat. Text muss der entscheidende bleiben, und zwar umsomehr, als</w:t>
        <w:br/>
        <w:t>dieser Text der ist, in welchem der Thron sich ausspricht, dessen</w:t>
        <w:br/>
        <w:t>vom ganzen Lande sich hochzuhaltende Würde es fordert, dass</w:t>
        <w:br/>
      </w:r>
      <w:r>
        <w:rPr>
          <w:i/>
          <w:iCs/>
          <w:sz w:val="24"/>
          <w:szCs w:val="24"/>
          <w:lang w:val="hu-HU"/>
        </w:rPr>
        <w:t xml:space="preserve">seine </w:t>
      </w:r>
      <w:r>
        <w:rPr>
          <w:sz w:val="24"/>
          <w:szCs w:val="24"/>
          <w:lang w:val="hu-HU"/>
        </w:rPr>
        <w:t>Sprache den Ausschlag gebe! Dazu kommt, dass die säch-</w:t>
        <w:br/>
        <w:t xml:space="preserve">sische Nation bisher nur die </w:t>
      </w:r>
      <w:r>
        <w:rPr>
          <w:i/>
          <w:iCs/>
          <w:sz w:val="24"/>
          <w:szCs w:val="24"/>
          <w:lang w:val="hu-HU"/>
        </w:rPr>
        <w:t xml:space="preserve">Pflicht </w:t>
      </w:r>
      <w:r>
        <w:rPr>
          <w:sz w:val="24"/>
          <w:szCs w:val="24"/>
          <w:lang w:val="hu-HU"/>
        </w:rPr>
        <w:t>hatte, sich mit der lat. Sprache</w:t>
        <w:br/>
        <w:t>genau vertraut zu machen, und die Landesgesetze pünktlich zu</w:t>
        <w:br/>
        <w:t xml:space="preserve">erfüllen, sie war also im Rechte, dass </w:t>
      </w:r>
      <w:r>
        <w:rPr>
          <w:i/>
          <w:iCs/>
          <w:sz w:val="24"/>
          <w:szCs w:val="24"/>
          <w:lang w:val="hu-HU"/>
        </w:rPr>
        <w:t xml:space="preserve">nicht mehr </w:t>
      </w:r>
      <w:r>
        <w:rPr>
          <w:sz w:val="24"/>
          <w:szCs w:val="24"/>
          <w:lang w:val="hu-HU"/>
        </w:rPr>
        <w:t>von ihr ver-</w:t>
        <w:br/>
        <w:t>langt werde; dieses ihr Recht würde, da ihre Einwilligung dazu,</w:t>
        <w:br/>
        <w:t>dass der ung. Text der entscheidende werde, nicht erfolgt ist,</w:t>
        <w:br/>
        <w:t xml:space="preserve">öffenbar verletzt, wenn sie </w:t>
      </w:r>
      <w:r>
        <w:rPr>
          <w:i/>
          <w:iCs/>
          <w:sz w:val="24"/>
          <w:szCs w:val="24"/>
          <w:lang w:val="hu-HU"/>
        </w:rPr>
        <w:t xml:space="preserve">genöthiget </w:t>
      </w:r>
      <w:r>
        <w:rPr>
          <w:sz w:val="24"/>
          <w:szCs w:val="24"/>
          <w:lang w:val="hu-HU"/>
        </w:rPr>
        <w:t>würde, auf alle Prüchte aus</w:t>
        <w:br/>
        <w:t>der auf die lat. Sprache angeordneten Mühe zu verzichten, und</w:t>
        <w:br/>
        <w:t xml:space="preserve">nun auf </w:t>
      </w:r>
      <w:r>
        <w:rPr>
          <w:i/>
          <w:iCs/>
          <w:sz w:val="24"/>
          <w:szCs w:val="24"/>
          <w:lang w:val="hu-HU"/>
        </w:rPr>
        <w:t xml:space="preserve">einmal </w:t>
      </w:r>
      <w:r>
        <w:rPr>
          <w:sz w:val="24"/>
          <w:szCs w:val="24"/>
          <w:lang w:val="hu-HU"/>
        </w:rPr>
        <w:t>eine andere Sprache genauest zu studieren, um in</w:t>
        <w:br/>
        <w:t>Fällen, wo es auf entscheidenden Text ankäme, als Richter, Sach-</w:t>
        <w:br/>
        <w:t>walter, oder sonst wie immer Bediensteter sein Amt gehörig handeln</w:t>
        <w:br/>
        <w:t>zu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bald nun der Zweck der Aufrechthaltung dieser Verfügung</w:t>
        <w:br/>
        <w:t>der Verfassung erreicht, das Band der Einigkeit und Liebe zwischen</w:t>
        <w:br/>
        <w:t>den unirten Nationen bei Kraft erhalten, die Würde des Thrones</w:t>
        <w:br/>
        <w:t>geschirmt, das Recht der sächsischen Nation, zu keiner anderen</w:t>
        <w:br/>
        <w:t>als der konstitutionsmässigen Sprache verhalten zu werden, be-</w:t>
        <w:br/>
        <w:t xml:space="preserve">wahrt, d. h. </w:t>
      </w:r>
      <w:r>
        <w:rPr>
          <w:i/>
          <w:iCs/>
          <w:sz w:val="24"/>
          <w:szCs w:val="24"/>
          <w:lang w:val="hu-HU"/>
        </w:rPr>
        <w:t xml:space="preserve">der lat. Text der entscheidende geblieben ist, </w:t>
      </w:r>
      <w:r>
        <w:rPr>
          <w:sz w:val="24"/>
          <w:szCs w:val="24"/>
          <w:lang w:val="hu-HU"/>
        </w:rPr>
        <w:t>ist es</w:t>
        <w:br/>
        <w:t>allerdings billig, dass ein Übergang zum Grebrauche der lebend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Sprache in den Gesetzen nach und nach </w:t>
      </w:r>
      <w:r>
        <w:rPr>
          <w:i/>
          <w:iCs/>
          <w:sz w:val="24"/>
          <w:szCs w:val="24"/>
          <w:lang w:val="hu-HU"/>
        </w:rPr>
        <w:t xml:space="preserve">vorbereitet </w:t>
      </w:r>
      <w:r>
        <w:rPr>
          <w:sz w:val="24"/>
          <w:szCs w:val="24"/>
          <w:lang w:val="hu-HU"/>
        </w:rPr>
        <w:t>werde, was</w:t>
        <w:br/>
        <w:t>durch Beifügung des ung. Textes geschieht, wobei nur zu wünschen</w:t>
        <w:br/>
        <w:t>bleibt, dass die Ungarn auch ihren unirten Brüdern den billigen</w:t>
        <w:br/>
        <w:t>Wunsch, die Gesetze ebenfalls in ihrer Sprache zu lesen, in billige</w:t>
        <w:br/>
        <w:t>Berücksichtigung nehmen wollen, wodurch am sichersten eine</w:t>
        <w:br/>
        <w:t>Einigung über die Aufbebung der konstitutionsgemässen Gesetzes-</w:t>
        <w:br/>
        <w:t>sprache erfolgen dürf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 sind die Rücksichten, welche es nötig machen, in Sieben-</w:t>
        <w:br/>
        <w:t>bürgen etwas anderes zu bestimmen, als in Ungarn, wo keine der-</w:t>
        <w:br/>
        <w:t>artige, in der Verfassung klar ausgesprochene Union dreier Nationen</w:t>
        <w:br/>
        <w:t>besteht. Dazu kommt aber noch, dass dort die Erfolge der schnellen</w:t>
        <w:br/>
        <w:t>Aenderung der Gesetzessprache gar weit von dem Ziele stehen,</w:t>
        <w:br/>
        <w:t>das in Aussicht gestellt worden ist, indem nicht ein innigeres</w:t>
        <w:br/>
        <w:t>Ineinandergreifen der Staatsangebörige, sondern das Vaterberz sehr</w:t>
        <w:br/>
        <w:t>betrübende Uneinigkeiten zwischen ihnen entstanden, sodass sogar</w:t>
        <w:br/>
        <w:t>beklagenswerte Versündigungen an den Gesetzen des Landes vom</w:t>
        <w:br/>
        <w:t>Throne geahndet und streng bestraft werden müssen; welche</w:t>
        <w:br/>
        <w:t>unterblieben wären, wenn die verfassungsmässige Sprache beibe-</w:t>
        <w:br/>
        <w:t>halten, oder doch die anderen lebenden Sprachen des Landes auch</w:t>
        <w:br/>
        <w:t>berücksichtigt worden wären, wie es die Liebe eines jeden zu den</w:t>
        <w:br/>
        <w:t>Klängen seiner Väter leicbt erwünschlich mach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3 október 1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leirat a magyar nyelvnek az országgyűlési tárgyalásokban való</w:t>
        <w:br/>
      </w:r>
      <w:r>
        <w:rPr>
          <w:i/>
          <w:iCs/>
          <w:spacing w:val="-2"/>
          <w:sz w:val="24"/>
          <w:szCs w:val="24"/>
          <w:lang w:val="hu-HU"/>
        </w:rPr>
        <w:t>kizárólagos használatát kimondó 1843 jún. 20-iki rendi határozat elle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Nyomt, Irományok 2, 71. l. Ferdinánd, Mailáth Antal gr. és Szögyény</w:t>
        <w:br/>
        <w:t>László aláírásáva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rendeknek 184S június 20-iki orsz. ülésében </w:t>
      </w:r>
      <w:r>
        <w:rPr>
          <w:i/>
          <w:iCs/>
          <w:lang w:val="hu-HU"/>
        </w:rPr>
        <w:t xml:space="preserve">Osegovich Metell, </w:t>
      </w:r>
      <w:r>
        <w:rPr>
          <w:lang w:val="hu-HU"/>
        </w:rPr>
        <w:t>Hor-</w:t>
        <w:br/>
        <w:t xml:space="preserve">vátország követje, utasítására hivatkozva, latinul beszélt, rnire </w:t>
      </w:r>
      <w:r>
        <w:rPr>
          <w:i/>
          <w:iCs/>
          <w:lang w:val="hu-HU"/>
        </w:rPr>
        <w:t>Hertelendy</w:t>
        <w:br/>
        <w:t xml:space="preserve">Miksa, </w:t>
      </w:r>
      <w:r>
        <w:rPr>
          <w:lang w:val="hu-HU"/>
        </w:rPr>
        <w:t>Torontál, határozatként kimondani javasolta, hogy „országos tanács-</w:t>
        <w:br/>
        <w:t>kozásokban és előadásokban más nyelv ne használtassák, mint a magyar”,</w:t>
        <w:br/>
        <w:t>hosszú vita után a többség ezen határozat mellett nyilatkozott, mire az</w:t>
        <w:br/>
        <w:t xml:space="preserve">elnöklő </w:t>
      </w:r>
      <w:r>
        <w:rPr>
          <w:i/>
          <w:iCs/>
          <w:lang w:val="hu-HU"/>
        </w:rPr>
        <w:t xml:space="preserve">Szerencsy István </w:t>
      </w:r>
      <w:r>
        <w:rPr>
          <w:lang w:val="hu-HU"/>
        </w:rPr>
        <w:t>kir. személynök ki is mondta ezt, hozzátéve, hogy</w:t>
        <w:br/>
        <w:t>mivel ez a határozat Horvátország követküldési jogát sérti, sem törvényes-</w:t>
        <w:br/>
        <w:t>nek, sem tanácsosnak nem tartja, 1. Jegyzőkönyv 1., 44–64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E határozatról </w:t>
      </w:r>
      <w:r>
        <w:rPr>
          <w:i/>
          <w:iCs/>
          <w:lang w:val="hu-HU"/>
        </w:rPr>
        <w:t xml:space="preserve">Sedlnitzky </w:t>
      </w:r>
      <w:r>
        <w:rPr>
          <w:lang w:val="hu-HU"/>
        </w:rPr>
        <w:t>június 22-én jelentést tett, jelentése az</w:t>
        <w:br/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 xml:space="preserve">elé került, Conf., 1843:574. sz., hol </w:t>
      </w:r>
      <w:r>
        <w:rPr>
          <w:i/>
          <w:iCs/>
          <w:lang w:val="hu-HU"/>
        </w:rPr>
        <w:t>Hartig</w:t>
      </w:r>
      <w:r>
        <w:rPr>
          <w:lang w:val="hu-HU"/>
        </w:rPr>
        <w:t>: „Der Beschluss</w:t>
        <w:br/>
        <w:t>der Stimmenmehrheit gegen den Gebrauch der lat. Sprache von Seite der</w:t>
        <w:br/>
        <w:t>kroat. Deputierten wäre als illegal und inkompetent zu erklären”; a kon-</w:t>
        <w:br/>
        <w:t>ferencia szerint jó volna, ha a banalis conferentia panaszt tenne a hatá-</w:t>
        <w:br/>
        <w:t>rozat ellen, akkor el lehetne járni ez ügyben, most nem, mert „liegt nichts</w:t>
        <w:br/>
        <w:t>vor”; a július 28-iki resolució a nádort utasítá, tegyen ez ügyben jelentést,</w:t>
        <w:br/>
        <w:t>s arról is, mi tétetett a horvát követek jogai védelmér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banalis conferentia </w:t>
      </w:r>
      <w:r>
        <w:rPr>
          <w:lang w:val="hu-HU"/>
        </w:rPr>
        <w:t>gr. Haller Ferenc horvát bán elnöklete alatt</w:t>
        <w:br/>
        <w:t>június 21-én ülést tartott s megállapítá, hogy a június 20-iki határozat</w:t>
        <w:br/>
        <w:t>Zágráb, Varasd és Kőrös vármegyék municipális jogaira sértő, s megbízt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bánt, hogy orvoslására a királyhoz forduljon; </w:t>
      </w:r>
      <w:r>
        <w:rPr>
          <w:i/>
          <w:iCs/>
          <w:lang w:val="hu-HU"/>
        </w:rPr>
        <w:t xml:space="preserve">Haller gr. </w:t>
      </w:r>
      <w:r>
        <w:rPr>
          <w:lang w:val="hu-HU"/>
        </w:rPr>
        <w:t>felterjesztése június 22., Conf. 1843:679. sz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József nádor </w:t>
      </w:r>
      <w:r>
        <w:rPr>
          <w:lang w:val="hu-HU"/>
        </w:rPr>
        <w:t>július 30-iki véleménye, nád. titk. lt. Diaet. extraser.</w:t>
        <w:br/>
        <w:t>1843, 281. cs.: mindkét részről hibák történtek: a horvátok most adták elő-</w:t>
        <w:br/>
        <w:t>ször utasításba, hogy követeik az országgyűlésen latinul beszéljenek, nem</w:t>
        <w:br/>
        <w:t>gondolták meg, hogy 1. az 1836:3. t.-c. által a magyar törvényszöveg lett</w:t>
        <w:br/>
        <w:t>az elhatározó, tehát a magyar a diplomatikai nyelv, 2. a horvát municipális</w:t>
        <w:br/>
        <w:t>törvény érvénye határaikon túl nem terjed ki, 3. a magyar törvénynek</w:t>
        <w:br/>
        <w:t>nem derogálhatnak, mert 1741:61. szerint a horvátok is magyarok, 4. a</w:t>
        <w:br/>
        <w:t>magyar nyelv tanulására idejük volt, 5. követeik korábban a kerületi</w:t>
        <w:br/>
        <w:t>ülésekben is magyarul beszéltek és a sérelmeket magyarul szerkesztették,</w:t>
        <w:br/>
        <w:t>6. jó viszonyra kellene törekedniök, mert Horvátország is hozzátartozik a</w:t>
        <w:br/>
        <w:t>magyar koronához. A helyzet most már bajos, a horvát követeknek vagy</w:t>
        <w:br/>
        <w:t>utasításaik ellenére kell szólaniok, vagy hallgatniok; javasolja, hogy a horvát</w:t>
        <w:br/>
        <w:t>utasítás és az országgyűlés határozata egykép helyteleníttessék. az utasítás</w:t>
        <w:br/>
        <w:t>megsemmisítése után a horvátok magyarul vagy latinul beszéljenek és jövő-</w:t>
        <w:br/>
        <w:t>ben magyarul tudók küldessenek. Külön levélben kéri gr. Mailáth Antal</w:t>
        <w:br/>
        <w:t>kancellárt, vigyázzon, nehogy a kedélyek elmérgesedjenek, udv. rendeletben</w:t>
        <w:br/>
        <w:t>fel kellene szólítani a rendeket, adják okát határozatukna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ággyűlési bizottságának felterjesztése augusztus 16.</w:t>
        <w:br/>
        <w:t>fog. 1843:695. praes. kanc. sz. Szögyény kezétől, Bartal javításaival, ered.</w:t>
        <w:br/>
        <w:t xml:space="preserve">1843:15.883. kanc. sz., a nádor fenti véleménye után </w:t>
      </w:r>
      <w:r>
        <w:rPr>
          <w:i/>
          <w:iCs/>
          <w:lang w:val="hu-HU"/>
        </w:rPr>
        <w:t>Mailáth György ország-</w:t>
        <w:br/>
        <w:t xml:space="preserve">bíró </w:t>
      </w:r>
      <w:r>
        <w:rPr>
          <w:lang w:val="hu-HU"/>
        </w:rPr>
        <w:t>nézetét közli: a személynöknek a határozat kimondása helyett el kellett</w:t>
        <w:br/>
        <w:t>volna oszlatnia az ülést; a kir. leirat tartsa fenn a horvát jogokat, de ne</w:t>
        <w:br/>
        <w:t>túlerős kifejezésekkel, nehogy a kedélyek elkeseredjenek; a kancellária</w:t>
        <w:br/>
        <w:t>szerint: mindkét fél hibás; a horvát utasítás szokatlan eddig; a magyar</w:t>
        <w:br/>
        <w:t>országgyűlési beszéd nem érinti a municipális jogokat; magyarul nem tudó</w:t>
        <w:br/>
        <w:t>követ nem működhet az országgyűlésen, hisz a királyt is magyar beszéddel</w:t>
        <w:br/>
        <w:t>üdvözlik, s nincs ország, mely nyilvános tárgyalásaiban több nyelvet hasz-</w:t>
        <w:br/>
        <w:t>nálna; viszont a rendi határozat kényszert akar gyakorolni az utasítás ellen,</w:t>
        <w:br/>
        <w:t>pedig az utasítás a magyaroknak is szent; elveszi a horvátoktól törvényes</w:t>
        <w:br/>
        <w:t>votumukat, az 1625:61-et megsérti, már a személynök is törvénytelennek</w:t>
        <w:br/>
        <w:t>nevezte; a kir. leirat adja vissza a horvátoknak votumuka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konferencia, </w:t>
      </w:r>
      <w:r>
        <w:rPr>
          <w:lang w:val="hu-HU"/>
        </w:rPr>
        <w:t>Conf. 1843:822. sz., szerint is mindkét fél hibás,</w:t>
        <w:br/>
        <w:t>a határozat megsemmisítendő, de követutasítást nem lehet megsemmisíteni,</w:t>
        <w:br/>
        <w:t>ez sértené a szabad utasítási jogot, ezért a határozat a m. kancelláriától</w:t>
        <w:br/>
        <w:t>javasolt szöveggel megsemmisítendő, s az utasítás dolgában indirekte tenni</w:t>
        <w:br/>
        <w:t>azt, hogy a leirat Haller gr. bánnak külön küldessék meg, sajnálkozással,</w:t>
        <w:br/>
        <w:t>hogy egy instrukciónak ily következései lettek. Az irat cirkulációban volt</w:t>
        <w:br/>
        <w:t xml:space="preserve">szeptember 8–15-én; szeptember 20.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votuma:</w:t>
        <w:br/>
        <w:t>stiláris javításokat tesznek, a bánnak nem kell megküldeni a leirat szövegét,</w:t>
        <w:br/>
        <w:t>úgyis megkapja az országgyűlésen, a neki írandó levelet úgy alakítják át,</w:t>
        <w:br/>
        <w:t>hogy a nemzetiség elnyomása elől a király megvédi a horvátokat, s ő is</w:t>
        <w:br/>
        <w:t xml:space="preserve">ez irányban működjék. Szeptember 24. </w:t>
      </w:r>
      <w:r>
        <w:rPr>
          <w:i/>
          <w:iCs/>
          <w:lang w:val="hu-HU"/>
        </w:rPr>
        <w:t xml:space="preserve">Ferenc Károly </w:t>
      </w:r>
      <w:r>
        <w:rPr>
          <w:lang w:val="hu-HU"/>
        </w:rPr>
        <w:t>főhg kabineti titkára,</w:t>
        <w:br/>
        <w:t>Erb Ferenc, közli Gervayval, hogy a fhg hozzájárul a leirathoz, de kéri, ez</w:t>
        <w:br/>
        <w:t>az ügy ne köttessék egybe a zágrábi restauráció dolgában való vizsgálattal</w:t>
        <w:br/>
        <w:t>(mint Kollowrat és Metternich akarták), s magához hivatja Gervayt. A resolució</w:t>
        <w:br/>
        <w:t>nem íratott alá; kiadatott C</w:t>
      </w:r>
      <w:r>
        <w:rPr>
          <w:i/>
          <w:iCs/>
          <w:lang w:val="hu-HU"/>
        </w:rPr>
        <w:t xml:space="preserve">zirákynak, </w:t>
      </w:r>
      <w:r>
        <w:rPr>
          <w:lang w:val="hu-HU"/>
        </w:rPr>
        <w:t>aki azt október 5. votumában helyesl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a leirat szövegéről szeptember 16-án írt a kancellárnak,</w:t>
        <w:br/>
        <w:t>1843:778. praes. kanc. sz., kéri a szövegből az 1792:7. t.-c. említését kihagyni,</w:t>
        <w:br/>
        <w:t>nehogy a rendek azt gondolják, hogy ennél tovább nem akar menni a király,</w:t>
        <w:br/>
        <w:t>és „usque dum lege secus constitueretur” helyébe „his adhuc comitiis”</w:t>
        <w:br/>
        <w:t xml:space="preserve">kifejezést tenni;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ággy. bizottsága szeptember 21. felter-</w:t>
        <w:br/>
        <w:t>jesztése, fog. ugyanott Szögyénytől, ered. 1843:15.884. kanc. sz. alatt</w:t>
        <w:br/>
        <w:t xml:space="preserve">mindkettőt pártolja; az </w:t>
      </w:r>
      <w:r>
        <w:rPr>
          <w:i/>
          <w:iCs/>
          <w:lang w:val="hu-HU"/>
        </w:rPr>
        <w:t xml:space="preserve">államkonferencia, </w:t>
      </w:r>
      <w:r>
        <w:rPr>
          <w:lang w:val="hu-HU"/>
        </w:rPr>
        <w:t>Conf. 1843:911. sz. az elsőt nem</w:t>
        <w:br/>
        <w:t>fogadja el; a „his adhuc” mellett Somssich és Mailáth kancellár szólalnak</w:t>
        <w:br/>
        <w:t>fel: a két tábla belső berendezése, coordinatiója mindeddig a király bel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szólása nélkül ment végbe: a két táblára osztás, a nuncium magyar nyelve,</w:t>
        <w:br/>
        <w:t>a hallgatóságnak az asztalok közül kizárása; ez lenne az első esete a kir.</w:t>
        <w:br/>
        <w:t>beleszólásnak; kérdés, elfogadják-e a rendek; a nádortól ajánlott beszúrás</w:t>
        <w:br/>
        <w:t xml:space="preserve">megkönnyítené a dolgot. A többség a nádori javaslat ellen van, </w:t>
      </w:r>
      <w:r>
        <w:rPr>
          <w:i/>
          <w:iCs/>
          <w:lang w:val="hu-HU"/>
        </w:rPr>
        <w:t>Hartig</w:t>
        <w:br/>
      </w:r>
      <w:r>
        <w:rPr>
          <w:lang w:val="hu-HU"/>
        </w:rPr>
        <w:t>szerint a nádor megkönnyítené az országgyűlési tagságot a latinul nem tudók-</w:t>
        <w:br/>
        <w:t>nak, holott a kormány érdeke megnehezíteni ezt, hogy csak képzett, a régi</w:t>
        <w:br/>
        <w:t>törvényeket ismerő egyének legyenek követek. Kollowrat és Metternich</w:t>
        <w:br/>
        <w:t>a többséggel. Resolució most sincs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1843 október 6-án Pozsonyban a </w:t>
      </w:r>
      <w:r>
        <w:rPr>
          <w:i/>
          <w:iCs/>
          <w:lang w:val="hu-HU"/>
        </w:rPr>
        <w:t xml:space="preserve">banalis conferentia </w:t>
      </w:r>
      <w:r>
        <w:rPr>
          <w:lang w:val="hu-HU"/>
        </w:rPr>
        <w:t>újra védelmet kért</w:t>
        <w:br/>
        <w:t>a határozat ellen, ezt a kérvényt a m. kancellária országgy. bizottsága ok-</w:t>
        <w:br/>
        <w:t>tóber 10. felterjeszti, ered. 1843:15.885. kanc. sz. alatt, a konferencia szerint,</w:t>
        <w:br/>
        <w:t>Conf. 1843:986. sz. épen jókor jön a kérvény, alkalmat ad a sokáig húzódó</w:t>
        <w:br/>
        <w:t xml:space="preserve">kir. leirat kiadására; október 12. kir. </w:t>
      </w:r>
      <w:r>
        <w:rPr>
          <w:i/>
          <w:iCs/>
          <w:lang w:val="hu-HU"/>
        </w:rPr>
        <w:t xml:space="preserve">resolució: </w:t>
      </w:r>
      <w:r>
        <w:rPr>
          <w:lang w:val="hu-HU"/>
        </w:rPr>
        <w:t>a Conf. 822. és 911. sz.</w:t>
        <w:br/>
        <w:t>alatt megállapított leirat kiadandó az országgyűlésnek; másolata Hallernek,</w:t>
        <w:br/>
        <w:t>és Kollowrat kérésére a nádornak is megküldetik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lang w:val="hu-HU"/>
        </w:rPr>
        <w:t xml:space="preserve">József nádor </w:t>
      </w:r>
      <w:r>
        <w:rPr>
          <w:lang w:val="hu-HU"/>
        </w:rPr>
        <w:t>a leirat szövegét megkapva, több beadványban, nád.</w:t>
        <w:br/>
        <w:t>titk. lt. Diaet. extraser. 281. cs., Conf. 1843:999. és 1000. sz., kéri, hogy</w:t>
        <w:br/>
        <w:t>javasolt beszúrása feltétlenül vétessék be a szövegbe, vagy engedtessék</w:t>
        <w:br/>
        <w:t>meg neki, hogy ő szurja be; 40 vármegye adott pót-utasítást a leirat ellen;</w:t>
        <w:br/>
        <w:t>a beszúrás nélkül nem fogadják el; ő nagynehezen összehozta a liberális</w:t>
        <w:br/>
        <w:t>ellenzékkel szemben a konzervatív pártból és a mérsékeltekből a közép-</w:t>
        <w:br/>
        <w:t>pártot, most ennek igen sok tagját köti az utasítás, a horvátok „kissé</w:t>
        <w:br/>
        <w:t>indiszkrét” utasítása elkeseríti a hangulatot; a leirat el nem fogadása</w:t>
        <w:br/>
        <w:t>esetére már most kell tanácskozni az országgyűlés prorogálásáról vagy</w:t>
        <w:br/>
        <w:t xml:space="preserve">elhalasztásáról, ami igen szerencsétlen dolog lenne. Az </w:t>
      </w:r>
      <w:r>
        <w:rPr>
          <w:i/>
          <w:iCs/>
          <w:lang w:val="hu-HU"/>
        </w:rPr>
        <w:t>államkonferencia,</w:t>
        <w:br/>
      </w:r>
      <w:r>
        <w:rPr>
          <w:lang w:val="hu-HU"/>
        </w:rPr>
        <w:t>id. h., szerint szégyen volna meghátrálni a rendek törvénytelen követelése</w:t>
        <w:br/>
        <w:t>előtt; a bánnak adott másolatból már ismeretes a leirat szövege, nem lehet</w:t>
        <w:br/>
        <w:t>változtatni rajta; ha a nádort feszélyezné a publikálás, maradjon távol,</w:t>
        <w:br/>
        <w:t>s végezze el helyette az országbíró; az országgyűlés feloszlatásáról a magyar</w:t>
        <w:br/>
        <w:t>konferencia tárgyaljon a haditanács és udv. kamara elnökével; a resolució</w:t>
        <w:br/>
        <w:t>is így, október 30. (A feloszlatásról a konferencia csak 1844 március 6–9.</w:t>
        <w:br/>
        <w:t>tárgyalt, s megállapítá, hogy a leirat nem tette szükségessé a feloszlatást;</w:t>
        <w:br/>
        <w:t>Kollowrat külön votuma márc. 12. az országgyűlésen uralkodó anarchiáról.)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október 25-én újból felterjesztette és Metternichnek levélben</w:t>
        <w:br/>
        <w:t>megírta, nád. titk. lt. Diaet. extraser. 281. cs., hogy Pozsonyban Mailáth</w:t>
        <w:br/>
        <w:t>országbíróval és Szerencsy személynökkel együtt konstatálta, hogy a rendek</w:t>
        <w:br/>
        <w:t>nem térhetnek el utasításaiktól, a feliratnak lehetetlen többséget szerezni,</w:t>
        <w:br/>
        <w:t>ő érzi a felelősséget, s újra kéri az 1792:7-re hivatkozás elhagyását és a</w:t>
        <w:br/>
        <w:t>fenti beszúrást; két másik beadványban, Conf. 1843:1045. és 1046. sz. alatt</w:t>
        <w:br/>
        <w:t>vagy e változtatásokat kéri, vagy, hogy ne adassék ki leirat, csak akkor,</w:t>
        <w:br/>
        <w:t>ha a rendek magyarnyelvi felirata megérkezik, erre válaszul. A személynök</w:t>
        <w:br/>
        <w:t>kérdést tett a kancelláriához, mit tegyen, ha a leiratot nem fogadják el a</w:t>
        <w:br/>
        <w:t>rendek; a kancellár a nádort kérdezte, s ez: oszlassa fel az ülést és kérjen</w:t>
        <w:br/>
        <w:t xml:space="preserve">a kormánytól utasítást; a </w:t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>országgy bizottsága szerint, fog. Torkostól,</w:t>
        <w:br/>
        <w:t>revideálta Bartal, 1843:852. praes. kanc, ered. 869. praes. kanc., az elosz-</w:t>
        <w:br/>
        <w:t>latás kellemetlen feltünést keltene, a leirat rendes országgyűlési tárgyalásba</w:t>
        <w:br/>
        <w:t xml:space="preserve">veendő, ott kifejezhetik a rendek véleményüket. Ezen felterjesztésre a </w:t>
      </w:r>
      <w:r>
        <w:rPr>
          <w:i/>
          <w:iCs/>
          <w:lang w:val="hu-HU"/>
        </w:rPr>
        <w:t>kon-</w:t>
        <w:br/>
        <w:t xml:space="preserve">ferencia, </w:t>
      </w:r>
      <w:r>
        <w:rPr>
          <w:lang w:val="hu-HU"/>
        </w:rPr>
        <w:t>id. sz. alatt, jelen Somssich, Pilgram, Purkhardt, Cziráky, Nádasdy,</w:t>
        <w:br/>
        <w:t>október 28-án úgy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találja, hogy a helyzet megváltozott: a nádor, országbíró</w:t>
        <w:br/>
        <w:t>és személynök biztosra veszik, hogy a leiratot nem fogadják el a rendek,</w:t>
        <w:br/>
        <w:t>de azt is biztosra veszik, hogy a két javasolt változtatással elfogadják; el</w:t>
        <w:br/>
        <w:t>nem fogadás esetén feloszlatás jönne, ami a nyelvügyből kifolyólag „eine</w:t>
        <w:br/>
        <w:t>der grössten Kalamitäten”, mert az országban senki se állna a kormány</w:t>
        <w:br/>
        <w:t>mellé; a konferencia nem vállalja a felelősséget a következésekért; a vár-</w:t>
        <w:br/>
        <w:t>megyékben keserű harcok törnének ki, a horvátokkal állandósulna a rossz</w:t>
        <w:br/>
        <w:t>viszony, s ezért elfogadásra ajánlja a nádor két javaslatát. Erről okt. 30-án</w:t>
        <w:br/>
      </w:r>
      <w:r>
        <w:rPr>
          <w:i/>
          <w:iCs/>
          <w:lang w:val="hu-HU"/>
        </w:rPr>
        <w:t xml:space="preserve">„eng konfidentielle Beratung”, </w:t>
      </w:r>
      <w:r>
        <w:rPr>
          <w:lang w:val="hu-HU"/>
        </w:rPr>
        <w:t>jelen Kübeck, Hartig, Kollowrat, Metternich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két főherceg utólag csatlakozik: ez ügyből a halogatás folytán állam-</w:t>
        <w:br/>
        <w:t>sőt létkérdés lett; a leirat már ismeretes, a nádor maga beszélt róla</w:t>
        <w:br/>
        <w:t>követekkel, már nem lehet rajta változtatni; az esetleges feloszlatás nem</w:t>
        <w:br/>
        <w:t>lenne baj, a kormány most programmot adott, s ha nem tárgyalják le, nem</w:t>
        <w:br/>
        <w:t>az övé a felelősség; az egésznek a személynök bátortalansága és tévedései</w:t>
        <w:br/>
        <w:t>az oka; a magyar konferencia különös módon megváltoztatta a nézetét, ezért</w:t>
        <w:br/>
        <w:t>ugyan nem lehet megróni, de azért igen, hogy a megváltoztatandó kéz-</w:t>
        <w:br/>
        <w:t>iratot antedatálni akarja; a személynökhöz külön kéziratot kell intézni,</w:t>
        <w:br/>
        <w:t>hogy a horvátok szólásjogát védje meg; ez a szűkebb konferencia magához,</w:t>
        <w:br/>
        <w:t xml:space="preserve">hívta az </w:t>
      </w:r>
      <w:r>
        <w:rPr>
          <w:i/>
          <w:iCs/>
          <w:lang w:val="hu-HU"/>
        </w:rPr>
        <w:t xml:space="preserve">országbírót, </w:t>
      </w:r>
      <w:r>
        <w:rPr>
          <w:lang w:val="hu-HU"/>
        </w:rPr>
        <w:t>s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felvilágosítván őt a helyzetről, ez megígérte, hogy a</w:t>
        <w:br/>
        <w:t>rendek kitöréseit korlátozni fogja, ő is helyesli a személynöknek adandó</w:t>
        <w:br/>
        <w:t>kéziratot, ez valóban hibát követett el, mikor a rendi conclusumot kimondta.</w:t>
        <w:br/>
        <w:t xml:space="preserve">Erre a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a nádorhoz ós a kanc. országgy. bizottságához kiadva októ-</w:t>
        <w:br/>
        <w:t>ber 31.; 1843:870. praes. kanc. sz. alatt resolució a kancellárhoz: az októ-</w:t>
        <w:br/>
        <w:t>ber 12. res. kiadandó, a rendek számára, ha nincsenek megelégedve „der</w:t>
        <w:br/>
        <w:t>gesetzliche Weg einer Diaetal-Repräsentation keineswegs beschrankt werden</w:t>
        <w:br/>
        <w:t>kann”, de csakis a felső tábla beleegyezésével; a kancellár a res. értelmében</w:t>
        <w:br/>
        <w:t xml:space="preserve">írt a nádornak és a személynöknek. </w:t>
      </w:r>
      <w:r>
        <w:rPr>
          <w:i/>
          <w:iCs/>
          <w:lang w:val="hu-HU"/>
        </w:rPr>
        <w:t xml:space="preserve">Metternich </w:t>
      </w:r>
      <w:r>
        <w:rPr>
          <w:lang w:val="hu-HU"/>
        </w:rPr>
        <w:t>október. 31. Conf. 1843:1371. sz.</w:t>
        <w:br/>
        <w:t>alatt közli a nádorral, hogy a király tanácsosai egyhangúlag az október 12.</w:t>
        <w:br/>
        <w:t>szöveg mellett vannak, s inkább hajlandók lemondani, mint attól elállani.</w:t>
        <w:br/>
        <w:t>„Es gibt keinen einfacheren Fall, als der vorliegende, denn es handelt sich</w:t>
        <w:br/>
        <w:t>in selbem blos von der Aufrechthaltung der Würde der Gesetze ... Von</w:t>
        <w:br/>
        <w:t>diesem Tatbestande durchdrungen, würde ich es als meine Verantwortlich-</w:t>
        <w:br/>
        <w:t>keit gegen den Kaiser, den Staat und mein eigenes Gewissen allein schützend</w:t>
        <w:br/>
        <w:t>vorgezogen haben, den Rest der kurzen Tage, welche mir noch zu leben</w:t>
        <w:br/>
        <w:t>bleiben, der Ruhe zu widmen, als meinem Pflichtgefühle eine zu den trau-</w:t>
        <w:br/>
        <w:t xml:space="preserve">rigsten Folgen führende Gewalt anzutun.” – V. ö. még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 xml:space="preserve">és </w:t>
      </w:r>
      <w:r>
        <w:rPr>
          <w:i/>
          <w:iCs/>
          <w:lang w:val="hu-HU"/>
        </w:rPr>
        <w:t>kan-</w:t>
        <w:br/>
        <w:t xml:space="preserve">cellár </w:t>
      </w:r>
      <w:r>
        <w:rPr>
          <w:lang w:val="hu-HU"/>
        </w:rPr>
        <w:t>levelezését ez ügyben 1843:547., 668., 719., 794., 835., 841. praes.</w:t>
        <w:br/>
        <w:t>kanc. sz. alatt, a nádor kísérleteire, hogy a leiratnak hatása legyen, 888.,</w:t>
        <w:br/>
        <w:t>898., 919., 949. praes. kanc. sz., Klauzál december 2. ker. javaslatára 952.</w:t>
        <w:br/>
        <w:t>praes. kanc. sz., nád. titk. lt., Diaet. extraser. 281. cs.-ban a kancellár levele</w:t>
        <w:br/>
        <w:t>november 1. és a nádorhoz intézett kir. kézirat október 31.; a nádor leve-</w:t>
        <w:br/>
        <w:t>lezése a főispánokkal ez ügyben jobb utasítások adásáért, nád. titk. lt.,</w:t>
        <w:br/>
        <w:t>Acta extraser. 281. cs.; a magyar és horvát-szlavón vármegyék felirataira</w:t>
        <w:br/>
        <w:t>a kancell. Itár nagyszámú irata, és Conf. 1844:42. sz. V. ö. minderre a</w:t>
        <w:br/>
        <w:t>konferenciai darabok kivonatait és részleges szövegeit Hanns Schlitter, Aus</w:t>
        <w:br/>
        <w:t>Österreichs Vormarz III. Ungarn, 1920, 9. és 84. 11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Ferdinandus ... Dum ex parte jurisdictionum regni Croatiae</w:t>
        <w:br/>
        <w:t>perlatum nuper ad Nos fuisset: qualiter – quod ex actis etiam</w:t>
        <w:br/>
        <w:t>praesentium comitiorum apparet, – per ea, quae circa suffragia</w:t>
        <w:br/>
        <w:t>in medio tabulae SS</w:t>
      </w:r>
      <w:r>
        <w:rPr>
          <w:sz w:val="24"/>
          <w:szCs w:val="24"/>
          <w:vertAlign w:val="superscript"/>
          <w:lang w:val="hu-HU"/>
        </w:rPr>
        <w:t>um</w:t>
      </w:r>
      <w:r>
        <w:rPr>
          <w:sz w:val="24"/>
          <w:szCs w:val="24"/>
          <w:lang w:val="hu-HU"/>
        </w:rPr>
        <w:t xml:space="preserve"> non alio dehinc, quam hung. idiomate</w:t>
        <w:br/>
        <w:t>promenda, acta fuere, ablegati regnorum adnexorum ad eum col-</w:t>
        <w:br/>
        <w:t>locati exstiterint abnormem situm, ut praesentes licet in regni</w:t>
        <w:br/>
        <w:t>comitiis, partes tamen missionis suae rite explere, inque diaetalibus</w:t>
        <w:br/>
        <w:t>ad antelatam tabulam deliberationibus, pro competente ipsis legali</w:t>
        <w:br/>
        <w:t>activitate, realem et efficacem partem capere, cum gravi jurium</w:t>
        <w:br/>
        <w:t>suorum laesione nequeant, firmiter credebamus futurum: ut incon-</w:t>
        <w:br/>
        <w:t>grua passus hujus ratione, ex incidenti etiam pendentis attunc de</w:t>
        <w:br/>
        <w:t>affini materia tractatus, mox perspecta, ab iis, quae eius in nexu</w:t>
        <w:br/>
        <w:t>respectu praeattactorum ablegatorum evenerunt, sponte ac immediate</w:t>
        <w:br/>
        <w:t>recedatur. Sed vero quantopere hae nostrae spes in irritum cesserint,</w:t>
        <w:br/>
        <w:t>tum e serie ulteriorum ad eandem tabulam pertractationum, quum</w:t>
        <w:br/>
        <w:t>e recentissima iterum nomine praefatarum jurisdictionum, quoad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continuo adhuc perdurantem anomalum et illegalem rementio-</w:t>
        <w:br/>
        <w:t>natorum nunciorum in puncto ferendorum per eos suffragiorum</w:t>
        <w:br/>
        <w:t>situm reddita Nobis supplicatione, praeter omnem exspectationem</w:t>
        <w:br/>
        <w:t>intelleximus. Quemadmodum autem de Nostro in efflorescentiam ac</w:t>
        <w:br/>
        <w:t>incrementum usus linguae hung. benigno studio, conditi cum r.</w:t>
        <w:br/>
        <w:t>Nostro annutu legum articuli luculentum praebent testimonium; ita</w:t>
        <w:br/>
        <w:t>prorsus intime Nobis persuasum tenentes, in persequendo hoc scopo</w:t>
        <w:br/>
        <w:t>non alio procedi calle cum fructu posse, quam si principiis art.</w:t>
        <w:br/>
        <w:t>7:1792 omni tempore presse inhaesum, atque ex salutari huius</w:t>
        <w:br/>
        <w:t>mente omnis in promovendo usu linguae hung. arbitraria coactio</w:t>
        <w:br/>
        <w:t>sollicite vitata fuerit, cuncta, quae ab his deflectunt, quam longis-</w:t>
        <w:br/>
        <w:t>sime aliena ab animo Nostro esse, candide profitemur. Quoniam</w:t>
        <w:br/>
        <w:t>igitur quaestio de lingua diaetali, ex clara insuper art. 67:1790.</w:t>
        <w:br/>
        <w:t>mente ferendae legis constituat materiam: haec vero praeoccupari</w:t>
        <w:br/>
        <w:t>salvo constitutionali rerum pertractandarum ordine non possit; pro</w:t>
        <w:br/>
        <w:t>ea, quae Nobis incumbit, hunc illibate custodiendi cura Dil</w:t>
      </w:r>
      <w:r>
        <w:rPr>
          <w:sz w:val="24"/>
          <w:szCs w:val="24"/>
          <w:vertAlign w:val="superscript"/>
          <w:lang w:val="hu-HU"/>
        </w:rPr>
        <w:t>nem</w:t>
      </w:r>
      <w:r>
        <w:rPr>
          <w:sz w:val="24"/>
          <w:szCs w:val="24"/>
          <w:lang w:val="hu-HU"/>
        </w:rPr>
        <w:t xml:space="preserve"> et</w:t>
        <w:br/>
        <w:t>Fid</w:t>
      </w:r>
      <w:r>
        <w:rPr>
          <w:sz w:val="24"/>
          <w:szCs w:val="24"/>
          <w:vertAlign w:val="superscript"/>
          <w:lang w:val="hu-HU"/>
        </w:rPr>
        <w:t>tes</w:t>
      </w:r>
      <w:r>
        <w:rPr>
          <w:sz w:val="24"/>
          <w:szCs w:val="24"/>
          <w:lang w:val="hu-HU"/>
        </w:rPr>
        <w:t xml:space="preserve"> V</w:t>
      </w:r>
      <w:r>
        <w:rPr>
          <w:sz w:val="24"/>
          <w:szCs w:val="24"/>
          <w:vertAlign w:val="superscript"/>
          <w:lang w:val="hu-HU"/>
        </w:rPr>
        <w:t>ras</w:t>
      </w:r>
      <w:r>
        <w:rPr>
          <w:sz w:val="24"/>
          <w:szCs w:val="24"/>
          <w:lang w:val="hu-HU"/>
        </w:rPr>
        <w:t xml:space="preserve"> hisce auctoritate Nostra r. serio hortamur et volumus,</w:t>
        <w:br/>
        <w:t>ut cardinale id legum patriarum principium, interea, usque dum</w:t>
        <w:br/>
        <w:t>lege secus constituetur, observandi praevigentis usus sollicite recolant,</w:t>
        <w:br/>
        <w:t>atque ablegatis illis, sensa sua latina aut hungarica lingua expro-</w:t>
        <w:br/>
        <w:t>mendi usum in salvo relinquere, ac a violenta eius restrictione</w:t>
        <w:br/>
        <w:t>abstinere, curae sibi habean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 leirat a 60. ülésen, november 2-án hirdettetett ki, reája ker. ülés-</w:t>
        <w:br/>
        <w:t xml:space="preserve">ben készült </w:t>
      </w:r>
      <w:r>
        <w:rPr>
          <w:i/>
          <w:iCs/>
          <w:lang w:val="hu-HU"/>
        </w:rPr>
        <w:t xml:space="preserve">válaszfelirat </w:t>
      </w:r>
      <w:r>
        <w:rPr>
          <w:lang w:val="hu-HU"/>
        </w:rPr>
        <w:t>javaslata december 1. és 5-én tárgyalva, Jegyzőkönyv</w:t>
        <w:br/>
        <w:t>2., 86–111. l., szövege Irományok 2., 81. l.: a „honi nyelv és nemzetiség</w:t>
        <w:br/>
        <w:t>nemzetünk lételének feltétele”, erre irányul minden törvényhozási munka,</w:t>
        <w:br/>
        <w:t>már az előleges sérelmekben kérték a magyarnyelvű leiratokat és „a KK. és RR. által köztanácskozásaiknak nyelvévé már ez országgyűlésnek folyamára</w:t>
        <w:br/>
        <w:t>nézve is kirekesztőleg és egyedül a magyar nyelv jelöltetett ki”, annál</w:t>
        <w:br/>
        <w:t>fájdalmasabb a leirat, mely a horvátoknak a latint engedi. Az országgyűlési</w:t>
        <w:br/>
        <w:t>nyelv nem volt tárgya a törvényhozásnak: korábban magyar, azután latin,</w:t>
        <w:br/>
        <w:t>de egyikre sincs törvény, 1790 határozat által megengedve a horvátoknak</w:t>
        <w:br/>
        <w:t>és akik nem tudnak magyarul, hogy míg megtanulják, latinul beszéljenek,</w:t>
        <w:br/>
        <w:t>de ez sem törvény. 1805:4. és 1840:6. szerint a feliratok nyelve magyar</w:t>
        <w:br/>
        <w:t>és latin, majd magyar, de ez utóbbi törvény létesítése előtt, a király bele-</w:t>
        <w:br/>
        <w:t>egyezésével vétetett gyakorlatba. Az országgyűlési napló, s az üzenetek</w:t>
        <w:br/>
        <w:t>nyelve sem törvény, hanem az ország rendeinek önállólag hozott végzései</w:t>
        <w:br/>
        <w:t>által lett magyar; csak ott kell törvény a magyar nyelvre, hol már törvény</w:t>
        <w:br/>
        <w:t>írja elő a latint. A horvát követek rég tudhatnának magyarul, 1790:67,</w:t>
        <w:br/>
        <w:t>1792:7. nem vágnak ide; a rendek mindig gyakorolták a jogot, hogy a</w:t>
        <w:br/>
        <w:t>tanácskozásaik folyamára vonatkozó tárgyakat körülmények szerint önállólag</w:t>
        <w:br/>
        <w:t>intézték, enélkül megszűnnék az országgyűlés törvényes függetlensége; egyes</w:t>
        <w:br/>
        <w:t>követek nem emelhetők az országgyűlés fölé; a leirat sérti az ország füg-</w:t>
        <w:br/>
        <w:t>getlen állását és a nemzetnek törvényhozási alkotmányos részvételét; végül</w:t>
        <w:br/>
        <w:t>hosszas fájdalmas panaszok, mily ellentétben van a leirat a nemzet nyelvi</w:t>
        <w:br/>
        <w:t>törekvéseivel, melyek méltányosak és jogosak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Miután a </w:t>
      </w:r>
      <w:r>
        <w:rPr>
          <w:i/>
          <w:iCs/>
          <w:lang w:val="hu-HU"/>
        </w:rPr>
        <w:t xml:space="preserve">személynök </w:t>
      </w:r>
      <w:r>
        <w:rPr>
          <w:lang w:val="hu-HU"/>
        </w:rPr>
        <w:t>az 1843 december 1. ülésen az október 12. leirat</w:t>
        <w:br/>
        <w:t>értelmében a június 20. határozatot újból törvénytelennek nyilvánítá és a</w:t>
        <w:br/>
        <w:t>horvátoknak latin beszédekhez való jogát elismerte, Jegyzőkönyv 2., 86–90. 1.,</w:t>
        <w:br/>
        <w:t>december 1. és 2-án „fuladásig teli teremben” a kerületi ülés tárgyalta</w:t>
        <w:br/>
        <w:t xml:space="preserve">meg a dolgot, s ott </w:t>
      </w:r>
      <w:r>
        <w:rPr>
          <w:i/>
          <w:iCs/>
          <w:lang w:val="hu-HU"/>
        </w:rPr>
        <w:t xml:space="preserve">Klauzál </w:t>
      </w:r>
      <w:r>
        <w:rPr>
          <w:lang w:val="hu-HU"/>
        </w:rPr>
        <w:t>javaslatára, Kerületi Napló, kiadta Kovác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Ferenc, 1894, 3., 224. l., újabb határozatot készítettek, melyben a sxemélynök</w:t>
        <w:br/>
        <w:t>tettét „sem helyesnek, sem törvényesnek el nem ismerik”, s kimondják, hogy</w:t>
        <w:br/>
        <w:t>a június 20. határozathoz, valamint az október 12. leiratra készült feliratszö-</w:t>
        <w:br/>
        <w:t>veghez ragaszkodva, ha a horvát követek más mint magyar nyelven szólal-</w:t>
        <w:br/>
        <w:t>nának fel, nyilatkozataikat tekintetbe venni nem fogják, az orsz. naplóba</w:t>
        <w:br/>
        <w:t>be nem vétetik, s a gyorsírót ily beszéd jegyzésétől, a naplóhitelesítőket</w:t>
        <w:br/>
        <w:t>ilyenek hiteletesítésétől eltiltják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ügy elintézést nyert a rendek 1844 január 29. határozatával,</w:t>
        <w:br/>
        <w:t>l. 149. sz. alat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4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3 december 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übeck különvéleménye a magyar nyelvre vonatkozó országgyűlési</w:t>
        <w:br/>
        <w:t>kívánságok dolgában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Ered., Conf. 1844. und 1349. sz. „Gehorsamste Bemerkungen” cím ala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 xml:space="preserve">Die Einführung der lat. Sprache in Ungarn dürfte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us</w:t>
        <w:br/>
        <w:t xml:space="preserve">dem rörnisch-kirchlichen Ursprunge des ung. Königtums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er</w:t>
        <w:br/>
        <w:t>im ganz Europa (mit Ausnahme des griechischen Kaisertums)</w:t>
        <w:br/>
        <w:t>herrschend gewesenen römischen (lateinischen) Schrift-Gelehrten-</w:t>
        <w:br/>
        <w:t xml:space="preserve">Diplomatischen und Gesetzes-Sprache, und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us dem in jener</w:t>
        <w:br/>
        <w:t>Zeit noch rohem Zustande aller Sprach-Idiome der germanischen,</w:t>
        <w:br/>
        <w:t>slavischen etc. Völker, worunter insbesondere die Magyaren nur</w:t>
        <w:br/>
        <w:t>einen kleinen barbarischen Haufen machten, zu erklären sein, da</w:t>
        <w:br/>
        <w:t>die Civilisation in jener Zeit kein anderes ausgebildetes Vehikel</w:t>
        <w:br/>
        <w:t>der Mitteilung batte, als die röm. Sprache, welche eben als Symbol</w:t>
        <w:br/>
        <w:t>der Civilisation von dem zerstörten Römerreiche und als Ver-</w:t>
        <w:br/>
        <w:t>wahrungsmittel bestanden und als Keim künftiger menscelicher</w:t>
        <w:br/>
        <w:t>Bildung übrig blieb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allen civilisierten Reichen Europas ist die lat. Sprache</w:t>
        <w:br/>
        <w:t>noch beute die Grundlage wahrer Bildung und das historische</w:t>
        <w:br/>
        <w:t>Medium der älteren und neueren Civilisatíon. Sie hat bis jetzt den</w:t>
        <w:br/>
        <w:t>lebenden Nationalsprachen nur da und ohne Kampf Platz gemacht,</w:t>
        <w:br/>
        <w:t>wo die Nationalsprachen sich auf gleiche oder grössere Höhe aus-</w:t>
        <w:br/>
        <w:t xml:space="preserve">gebildet haben, denn der Sieg bleibt in diesen Bewegungen </w:t>
      </w:r>
      <w:r>
        <w:rPr>
          <w:i/>
          <w:iCs/>
          <w:sz w:val="24"/>
          <w:szCs w:val="24"/>
          <w:lang w:val="hu-HU"/>
        </w:rPr>
        <w:t>nie</w:t>
        <w:br/>
      </w:r>
      <w:r>
        <w:rPr>
          <w:sz w:val="24"/>
          <w:szCs w:val="24"/>
          <w:lang w:val="hu-HU"/>
        </w:rPr>
        <w:t>der Gewalt, sondern der Intelligenz und geistigen Höh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Sprachkampf der Magyaren und zum Teil der Slaven</w:t>
        <w:br/>
        <w:t>ist ein Kampf der Barbarei und der Gewalt, weil beide Sprachen</w:t>
        <w:br/>
        <w:t>und Nationen, vorzüglich aber die Magyaren in ihrer Bildung noch</w:t>
        <w:br/>
        <w:t>soweit zurücksteben, dass sie ihre Sprache nicht als geeignetes</w:t>
        <w:br/>
        <w:t>Mittel der Civilisation gebrauchen können, und daher, wie alle</w:t>
        <w:br/>
        <w:t>barbarischen Gemüter, mit Gewalt und Ungestüm aufdringen w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ine Überzeugung ist, dass, was für Zwangsgesetze auch</w:t>
        <w:br/>
        <w:t>noch beliebt werden wollen, die magyarische Sprache nie eine</w:t>
        <w:br/>
        <w:t>herrschende in dem Sinne, wie die wütenden Koryphäen es be-</w:t>
        <w:br/>
        <w:t>zwecken, werden wird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iesem Gesichtspunkte ist meine unmassgebige Meinung,</w:t>
        <w:br/>
        <w:t>dass die Regierung den Bestrebungen der Magyaren zugunsten</w:t>
        <w:br/>
        <w:t>ihrer Sprache nur da Hindernisse entgegenstellen soll, wo sie</w:t>
        <w:br/>
        <w:t>widergesetzlich oder widerrechtlich auf Unterdrückung ausgehen,</w:t>
        <w:br/>
        <w:t>weil solche nicht allein das Idiom, sondern die Nationalität selbst</w:t>
        <w:br/>
        <w:t>zu unterjochen streb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Beziehung auf die praktische Seite glaube ich nicht, dass</w:t>
        <w:br/>
        <w:t>die Regierung eine Initiative zu nehmen in dem Falle, oder dass</w:t>
        <w:br/>
        <w:t>ihr eine solche zu rat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ie ist nicht in dem Falle, weil der Reichstag sich eben</w:t>
        <w:br/>
        <w:t>mit der Sprachenfrage beschäftiget und die Propositionen des</w:t>
        <w:br/>
        <w:t>Reichstags der kön. Sanktion werden unterzogen werden. Bei</w:t>
        <w:br/>
        <w:t>dieser Gelegenheit kann der König den Magyaren beliebige Zuge-</w:t>
        <w:br/>
        <w:t>ständnisse machen, während er den kroatisch-slavischen Komitaten</w:t>
        <w:br/>
        <w:t>die Nationalsprache als Idiom und die lateinische als Verbandlungs-</w:t>
        <w:br/>
        <w:t>sprache in den Komitaten aus dem schon bestehenden ausdrück-</w:t>
        <w:br/>
        <w:t>lichen Gesetze schützend erhalten kan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icht rätlich fände icb eine Initiative, weil der König bei</w:t>
        <w:br/>
        <w:t>jedem positiven Scbritte in die Gefahr eines Unrechts gerät, während</w:t>
        <w:br/>
        <w:t>er auf der Linie der Negation jedes rechts- oder gesetzwidrigen</w:t>
        <w:br/>
        <w:t>Übergriffs stets in seinem vollen Rechte bleibt. So sehr auch bei</w:t>
        <w:br/>
        <w:t>diesem Gange die gewalttätige Partei schreien mag, so gibt sie</w:t>
        <w:br/>
        <w:t>damit doch nur ihre Barbarei kund, die bald allgemein Abscheu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nd Verachtung ernte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3 december 1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 magyar nyelv tárgy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, 98. 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országgyűlés az </w:t>
      </w:r>
      <w:r>
        <w:rPr>
          <w:i/>
          <w:iCs/>
          <w:lang w:val="hu-HU"/>
        </w:rPr>
        <w:t xml:space="preserve">előleges sérelmeket és kívánotokat </w:t>
      </w:r>
      <w:r>
        <w:rPr>
          <w:lang w:val="hu-HU"/>
        </w:rPr>
        <w:t>1843 július 12-én</w:t>
        <w:br/>
        <w:t>feliratban felterjesztve, Irományok 2, 13. l., végén kérte, hogy miután már</w:t>
        <w:br/>
        <w:t>a törvény és felirat is magyar, a király örvendeztesse meg hű magyarjait</w:t>
        <w:br/>
        <w:t>már ez országgyűlésen magyar válaszokkal. A magyarnyelvi kívánságokról</w:t>
        <w:br/>
        <w:t>külön felirat készült, mely július 5-én küldetett át üzenettel a főrendekhez,</w:t>
        <w:br/>
        <w:t xml:space="preserve">ugyanott 2, 2–4. l., mellette a </w:t>
      </w:r>
      <w:r>
        <w:rPr>
          <w:i/>
          <w:iCs/>
          <w:lang w:val="hu-HU"/>
        </w:rPr>
        <w:t xml:space="preserve">törvényjavaslat </w:t>
      </w:r>
      <w:r>
        <w:rPr>
          <w:lang w:val="hu-HU"/>
        </w:rPr>
        <w:t>eredeti formájában: 1. § tör-</w:t>
        <w:br/>
        <w:t>vénybe iktatják a király azon szavát, hogy a magyar nyelvre való oktatás</w:t>
        <w:br/>
        <w:t>a főhg. és főhgnőkre is kiterjesztetik; 2. és 3. mint a feliratban; a felirat-</w:t>
        <w:br/>
        <w:t>beli 4. a rendiben hiányzott, a feliratbeli 5. (pénzek stb.) 4. volt; rendi 5.:</w:t>
        <w:br/>
        <w:t>„A horvátországi minden törvényhatóságok, ítélőszékek és hivatalnokok</w:t>
        <w:br/>
        <w:t>Magyarország kormány- és ítélőszékeivel, törvényhatóságaival és hivatal-</w:t>
        <w:br/>
        <w:t>nokaival magyar nyelven levelezni tartoznak”, rendi 6.: „A magyar nyelv</w:t>
        <w:br/>
        <w:t>Horvátországnak minden köziskoláiban rendesen taníttassák”, rendi 7.:</w:t>
        <w:br/>
        <w:t>„A jelen törvény kihirdetésétől számítandó 10 évek leforgásával Horvát-</w:t>
        <w:br/>
        <w:t>országban kir. kinevezéstől függő polgári, valamint egyházi hivatalokat is</w:t>
        <w:br/>
        <w:t>többé senki sem nyerhetend, ki a magyar nyelvet nem tudja”. A feliratot</w:t>
        <w:br/>
        <w:t xml:space="preserve">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augusztus 17–21-én tárgyalták, főrendi Napló 1, 149–213. l.,</w:t>
        <w:br/>
        <w:t xml:space="preserve">a </w:t>
      </w:r>
      <w:r>
        <w:rPr>
          <w:i/>
          <w:iCs/>
          <w:lang w:val="hu-HU"/>
        </w:rPr>
        <w:t xml:space="preserve">horvátok </w:t>
      </w:r>
      <w:r>
        <w:rPr>
          <w:lang w:val="hu-HU"/>
        </w:rPr>
        <w:t>részéről Busán Herman és gr. Haller bán  beszéltek többször, az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1. §-t </w:t>
      </w:r>
      <w:r>
        <w:rPr>
          <w:i/>
          <w:iCs/>
          <w:lang w:val="hu-HU"/>
        </w:rPr>
        <w:t xml:space="preserve">Mednyánszky Alajos </w:t>
      </w:r>
      <w:r>
        <w:rPr>
          <w:lang w:val="hu-HU"/>
        </w:rPr>
        <w:t>újból szövegezte, s e szerint került a feliratba;</w:t>
        <w:br/>
        <w:t xml:space="preserve">a horvát pontokra </w:t>
      </w:r>
      <w:r>
        <w:rPr>
          <w:i/>
          <w:iCs/>
          <w:lang w:val="hu-HU"/>
        </w:rPr>
        <w:t xml:space="preserve">br. Eötvös József </w:t>
      </w:r>
      <w:r>
        <w:rPr>
          <w:lang w:val="hu-HU"/>
        </w:rPr>
        <w:t>terjesztett be javaslatot, melyet gr.</w:t>
        <w:br/>
        <w:t>Apponyi György és gr. Széchenyi István is támogatott, ugyanott 173, 175 l.,</w:t>
        <w:br/>
        <w:t>szövege a nádornak 1848 augusztus 19-én a kancellárhoz írt levelében,</w:t>
        <w:br/>
        <w:t>1843:719. praes. kanc. sz. alatt: 4. §. Szerém, Pozsega, Verőce vármegye és</w:t>
        <w:br/>
        <w:t>Piumére hat év határidő; 5. §. „Miután a magyar törvényhozás Horvátország-</w:t>
        <w:br/>
        <w:t>nak belső és tisztán ezen országot érdeklő viszonyaiba nem ereszkedik, s</w:t>
        <w:br/>
        <w:t>ezekre nézve a fennálló szokást ezentúl is meghagyni kívánja, a magyar</w:t>
        <w:br/>
        <w:t>nyelvnek általános alkalmazása kizárólag csak azon törvényhozási és köz-</w:t>
        <w:br/>
        <w:t>igazgatási tárgyaknál követeltetik, melyekre nézve Horvátország vagy a</w:t>
        <w:br/>
        <w:t>kormánnyal, Magyarország törvényhozásával, vagy egyes törvényhatóságaival</w:t>
        <w:br/>
        <w:t>érintkezésbe jő. Eszerént 6. §. Minden köz- és magánügyekre nézve, melyek</w:t>
        <w:br/>
        <w:t>s amennyiben Horvátország keblében s horvát törvényhatóságok előtt tár-</w:t>
        <w:br/>
        <w:t>gyaltatnak, úgyszinte a törvényhatóságok s törvényszékek tanácskozásaira</w:t>
        <w:br/>
        <w:t>nézve, az eddig használt latin nyelv ezután is szokásban hagyatik. 7. §.</w:t>
        <w:br/>
        <w:t>Magyarország egyes törvényhatóságaival, úgyszinte közigazgatási dolgokban</w:t>
        <w:br/>
        <w:t>a kormánnyal folytatandó levelezések egyedüli törvényes nyelve a magyar</w:t>
        <w:br/>
        <w:t>leend, melynek használatára Horvátországnak a magyar országgyűlésre küldött</w:t>
        <w:br/>
        <w:t>követei is köteleztetnek. 8. §. A magyar nyelv minden horvátországi elemi</w:t>
        <w:br/>
        <w:t>oskolákban és magasabb tanintézetekben rendes tanulmányként oktattatni</w:t>
        <w:br/>
        <w:t xml:space="preserve">fog.” Ezzel szemben </w:t>
      </w:r>
      <w:r>
        <w:rPr>
          <w:i/>
          <w:iCs/>
          <w:lang w:val="hu-HU"/>
        </w:rPr>
        <w:t xml:space="preserve">gr. Szécsen Miklós </w:t>
      </w:r>
      <w:r>
        <w:rPr>
          <w:lang w:val="hu-HU"/>
        </w:rPr>
        <w:t>pozsegai főispán javaslata: a belső</w:t>
        <w:br/>
        <w:t>nyelv Horvátországban továbbra is latin, a királyhoz, kormányszékekhez,</w:t>
        <w:br/>
        <w:t>magyar vármegyékhez latinul írnak, pereik latinul mennek fel, de elfogadják</w:t>
        <w:br/>
        <w:t xml:space="preserve">a hozzájuk magyar nyelven érkezett irományokat. A </w:t>
      </w:r>
      <w:r>
        <w:rPr>
          <w:i/>
          <w:iCs/>
          <w:lang w:val="hu-HU"/>
        </w:rPr>
        <w:t>főrendi válaszüzenet,</w:t>
        <w:br/>
      </w:r>
      <w:r>
        <w:rPr>
          <w:lang w:val="hu-HU"/>
        </w:rPr>
        <w:t>augusztus 23-án, Irományok 2, 40. l, egészben véve br. Eötvös javaslata</w:t>
        <w:br/>
        <w:t>szellemében: „Horvátországra nézve oly célszerű szöveg kell, mely a KK.</w:t>
        <w:br/>
        <w:t>és RR. üzenetében felállított elv szerint a jó polgárok belső nyelv viszo-</w:t>
        <w:br/>
        <w:t>nyaiba elnyomólag ne hasson”, a magyar hatóságokkal érintkezés azonban</w:t>
        <w:br/>
        <w:t>magyar legyen, s így „azon kapocs, mely Magyarországgal Horvátországot</w:t>
        <w:br/>
        <w:t>egyesíti és alkotványszerűleg annak kiegészítő részévé teszi, magyar legyen”;</w:t>
        <w:br/>
        <w:t>a II. rendi üzenet, augusztus 31-én, ugyanott 48. l. elfogadja az 1. §-ra a</w:t>
        <w:br/>
        <w:t>főrendi szöveget, fiumei kerület helyett magyar tengermellék kifejezést</w:t>
        <w:br/>
        <w:t>ajánl, ami a feliratba is került, a három alsó-szlavon megyére külön rendel-</w:t>
        <w:br/>
        <w:t>kezést csúsztat be; a további üzenetváltásban: II. főrendi, szeptember 9-én</w:t>
        <w:br/>
        <w:t>ugyanott 57 1.; III. rendi, szeptember 20-án, 62. 1.; III. főrendi, október</w:t>
        <w:br/>
        <w:t>28-án, 66. 1.; IV. rendi, november 2-án, 68. 1.; IV. főrendi, november 22-én,</w:t>
        <w:br/>
        <w:t>72. 1.; V. rendi, december 5-én, 84. 1.; V. főrendi, december 9-én, 94. l.</w:t>
        <w:br/>
        <w:t>Főként az alsó-szlavon vármegyékről és Horvátországról folyik a vita, a</w:t>
        <w:br/>
        <w:t>főrendek társországok kifejezést akarnak, amiről azonban később lemon-</w:t>
        <w:br/>
        <w:t>danak; a rendek végül „fájdalmas érzetek” közt panaszolják, hogy már hat</w:t>
        <w:br/>
        <w:t>hó óta folyik a vita, mire a főrendek utolsó üzenetükben csatlakoznak a</w:t>
        <w:br/>
        <w:t>szöveghez, azzal, hogy a hosszú tárgyalásért nem kár, mert eredményes vol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Valamint az ős hajdankornak magasztos példái, úgy az újabb</w:t>
        <w:br/>
        <w:t>időknek történetei is megfejték azon nagy kérdéseket: mi teszi a</w:t>
        <w:br/>
        <w:t>nemzeteket, a nemzet nevét méltán viselő öszvegekké és mi teszi</w:t>
        <w:br/>
        <w:t>őket minden polgári erények kifejtésére leginkább alkalmatosokká?</w:t>
        <w:br/>
        <w:t>S e részben a nemzetiség hős szellemének, s ennek éltető gyökere,</w:t>
        <w:br/>
        <w:t>a nemzeti nyelv kellő virágzásának tulajdonították minden más</w:t>
        <w:br/>
        <w:t>módok felett az elsőbbséget – és mégis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gyedül a hazánk felett őrködött gondviselés jóságának lehet</w:t>
        <w:br/>
        <w:t>tulajdonítani, hogy keletről hozott honi szép nyelvünk nyugotra</w:t>
        <w:br/>
        <w:t>lett átültetése után a magukat később oly gyakran megboszult</w:t>
        <w:br/>
        <w:t>elhanyaglások, majd az elnyomására fordított kül- és belelemek,</w:t>
        <w:br/>
        <w:t>s a balsorsnak többszöri gyászos csapásai mellett is egészen el nem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ervadott, az utóbbi század vége felé pedig sírjába nem roskadott,</w:t>
        <w:br/>
        <w:t>s vele együtt nemzetiségünk is el nem temettetett; azonban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mik ártottak, tanítottak is; a tömérdek szükségei érzésére</w:t>
        <w:br/>
        <w:t>ébredett nemzet végtére kesergő aggodalommal látta, hogy még</w:t>
        <w:br/>
        <w:t>Európa, s a művelt világ ismeretes minden népei, törvényhozásuk,</w:t>
        <w:br/>
        <w:t>közigazgatásuk, s köznevelési, oktatási intézetük egész rendszerében</w:t>
        <w:br/>
        <w:t>régóta ön nyelvüket, egyedül használva kitünőleg előhaladtak csak</w:t>
        <w:br/>
        <w:t>a magyar nemzet az még Európában, mely azon boldogságot köz-</w:t>
        <w:br/>
        <w:t>dolgaiban nem élvezhetve, egy holt nyelvnek nyomasztó súlyát</w:t>
        <w:br/>
        <w:t>magáról mindeddig végkép le nem rázhatta – és ha bár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uzgó tisztelettel fogadta is a magyar nemzet honi nyelve</w:t>
        <w:br/>
        <w:t>gyarapodását előbb segéllő mindazon intézkedéseket, melyek az</w:t>
        <w:br/>
        <w:t>1790. év óta történtek, s törvénybe is igtattattak, különösen pedig</w:t>
        <w:br/>
        <w:t>forró hálával adózik Felségednek mindazokért, mik kegyelmes meg-</w:t>
        <w:br/>
        <w:t>egyezésének hozzájuk járultával az 1836. évi 3. és 1840:6. tv.-cik-</w:t>
        <w:br/>
        <w:t>kekben foglaltatnak; nem titkolhatjuk el mindazáltal: hogy a</w:t>
        <w:br/>
        <w:t>nemzet méltányos óhajtásai, igazságos kívánati azokkal, mik eddig</w:t>
        <w:br/>
        <w:t>történtek, kielégítve épen nincsenek, mert sok vagyon még teendő,</w:t>
        <w:br/>
        <w:t>mit a nemzetnek kívánni természetes joga van, mit egy szabad és</w:t>
        <w:br/>
        <w:t>önállású hív nemzetnek törvényes fejedelmétől kérni is keserű</w:t>
        <w:br/>
        <w:t>szomorodást, el nem érni pedig szívet nyomasztó fájdalmat okoz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gyanazért belsőkép meggyőződve lévén arról: hogy leg-</w:t>
        <w:br/>
        <w:t>becsesebb kincsünk, úgymint a nemzetiséggel is változhatlan kap-</w:t>
        <w:br/>
        <w:t>csolatban álló honi nyelvünk virágzásának, s azon polcra, mely a</w:t>
        <w:br/>
        <w:t>magyar nemzet közdolgaiban semmi más élő vagy holt nyelvet</w:t>
        <w:br/>
        <w:t>nem illethet, teljes mértékben emelésének eszközlésével – hazánk,</w:t>
        <w:br/>
        <w:t>magunk, s a tetteinket egykor bírálandó utódjainknak is szorosan</w:t>
        <w:br/>
        <w:t>és elannyira tartozunk, hogy abbeli kívanataink teljesítésének szor-</w:t>
        <w:br/>
        <w:t>galmazásával soha fel nem hagyhatva, minden további, bár remélyt (!)</w:t>
        <w:br/>
        <w:t>akadály tétele és megtagadása csak meglankaszthatlan buzgóságunk</w:t>
        <w:br/>
        <w:t>tiszta hevét öregbítendik, de csüggedhetlen édes remény táplálván,</w:t>
        <w:br/>
        <w:t>legjobb fejedelmünket határtalanul tisztelő kebelünkben az iránt is:</w:t>
        <w:br/>
        <w:t>hogy Felséged honi nyelvünk, s nemzetiségünk gyarapítása ügyében</w:t>
        <w:br/>
        <w:t>szent trónjához alattvalói hódolattal, és fiúi tisztelő bizodalommal</w:t>
        <w:br/>
        <w:t>járuló hív magyarjainak abbeli mind méltányos, mind igazságos</w:t>
        <w:br/>
        <w:t>kívánatikat kegyelmesen nemcsak teljesítendi, hanem osztván egy-</w:t>
        <w:br/>
        <w:t>szersmind azon nemzeti kívánatokat, a honi nyelv tárgyában alkotott</w:t>
        <w:br/>
        <w:t>és alkotandó törvények rendeleteiknek mindenek általi teljesíté-</w:t>
        <w:br/>
        <w:t>sükhöz is oly fejedelmi meleg részvéttel járulni kegyeskedendik, –</w:t>
        <w:br/>
        <w:t>melynek fényes példája látása, midőn egy részről ösztönül szolgálva</w:t>
        <w:br/>
        <w:t>varázs erővel hatand az egészre, más részről még az utókort is</w:t>
        <w:br/>
        <w:t>hálára kötelezendi le. Jelen lenni hisszük mind idejét, mind szük-</w:t>
        <w:br/>
        <w:t>ségét annak, hogy honi nyelvünkre nézve a nemzeti kívánatoknak</w:t>
        <w:br/>
        <w:t>részletes előterjesztését önként mellőzve, egy oly törvény alkottas-</w:t>
        <w:br/>
        <w:t>sák, melyben mondassék ki, s általános szabályul alapíttassák meg:</w:t>
        <w:br/>
        <w:t>hogy valamint törvényhozási, országlási, úgy egyéb hivataloskodási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yelv, ezentúl egyedül és kizárólag a magyar leend, – a minden,</w:t>
        <w:br/>
        <w:t>e törvény kihirdetése után más nyelven készítendő hivatalos irat</w:t>
        <w:br/>
        <w:t>és oklevél érvénytelen, s csak oly esetekben és azoknak szabad</w:t>
        <w:br/>
        <w:t>más nyelvvel élni, melyekben és akikre nézve kivételt vagy külö-</w:t>
        <w:br/>
        <w:t>nös rendelkezést tesz e törvény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kben foglalván tehát össze mind nézetünket, mind kívána-</w:t>
        <w:br/>
        <w:t>tinkat, miután a nemzet a közös hon más ajkú polgárainak magányos</w:t>
        <w:br/>
        <w:t>életök nyelv viszonyába elnyomólag eddig sem hatott, s ezentúl is</w:t>
        <w:br/>
        <w:t>hatni nem kíván, azt pedig aggasztó megilletődéssel vette, hogy a</w:t>
        <w:br/>
        <w:t>honi nyelv és nemzetiség virágoztatására irányzott igazságos és</w:t>
        <w:br/>
        <w:t>méltányos törekvéseik némelyek által mégis elmagyaráztatának, az</w:t>
        <w:br/>
        <w:t>e részben keletkezett minden alaptalan gyanúsítási mozgalmaknak</w:t>
        <w:br/>
        <w:t>óhajtott megszüntetésök eszközlése tekintetéből is (Pozsega, Verőce,</w:t>
        <w:br/>
        <w:t>Szerém vármegyék, s a magyar tengermellék iránt különösen tett</w:t>
        <w:br/>
        <w:t>némely rendeleteken kívül) azt, és annyit kívánunk Horvátországra</w:t>
        <w:br/>
        <w:t>nézve törvénynyel kimondatni, hogy a magyar nyelvnek kizárólag</w:t>
        <w:br/>
        <w:t>rendelt általános alkalmazása Horvátországra csak annyiban terjesz-</w:t>
        <w:br/>
        <w:t>tetik ki, amennyiben Horvátország, s annak törvényhatóságai és</w:t>
        <w:br/>
        <w:t>ítélőszékei a törvényhozással, kormánynyal, a magyarországi tör-</w:t>
        <w:br/>
        <w:t>vényhatóságokkal és főtörvény s egyéb ítélőszékekkel érintkezésbe</w:t>
        <w:br/>
        <w:t>jönnek; s eszerint Horvátországban a kormánynyal, Magyarország</w:t>
        <w:br/>
        <w:t>egyes törvényhatóságaival, főtörvény és egyéb ítélőszékeivel foly-</w:t>
        <w:br/>
        <w:t>tatandó hivatalos levelezéseknek nyelve, a csatolmányokat ide nem</w:t>
        <w:br/>
        <w:t>értve, egyedül magyar leend; minden köz- és magán ügyekre</w:t>
        <w:br/>
        <w:t>nézve azonban, amennyiben ezek csak Horvátország keblében és</w:t>
        <w:br/>
        <w:t>horvátországi törvényhatóságok előtt folytattatnak, úgyszinte a</w:t>
        <w:br/>
        <w:t>törvényhatóságok és ítélőszékek tanácskozásaikra nézve is, a latin</w:t>
        <w:br/>
        <w:t>nyelvnek használhatása fenhagyatik, továbbá a horvátországi hivatal-</w:t>
        <w:br/>
        <w:t>beliek a magyarországi hivatalbeliekkel mindazon tárgyakban,</w:t>
        <w:br/>
        <w:t>melyek a törvényhatóságok mint törvényhatóságok között forognak,</w:t>
        <w:br/>
        <w:t>szinte magyar nyelven levelezni kötelesek, s a horvátországi tör-</w:t>
        <w:br/>
        <w:t>vényhatóságok tisztviselői, midőn tulajdon nevökben szorosan hiva-</w:t>
        <w:br/>
        <w:t>talos körükhöz tartozó tárgyak iránt leveleznek a magyarországi</w:t>
        <w:br/>
        <w:t>törvényhatóságok tisztviselőivel, a latin nyelvet használhatják;</w:t>
        <w:br/>
        <w:t>ellenben midőn a horvátországi törvényhatóságok megbízásából</w:t>
        <w:br/>
        <w:t>értekeznek a magyarországi törvényhatóságok tisztviselőivel, magyar</w:t>
        <w:br/>
        <w:t>nyelven levelezni szinte kötelesek, nemkülönben a horvátországi</w:t>
        <w:br/>
        <w:t>minden fő hivatalnokok is, midőn a magyarországi hivatalnokokkal,</w:t>
        <w:br/>
        <w:t>vagy törvényhatóságokkal leveleznek, a magyar nyelvet használni</w:t>
        <w:br/>
        <w:t>tartoz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égre Horvátországban a közoktatási nyelv ne magyar nyelv</w:t>
        <w:br/>
        <w:t>legyen ugyan, a magyar nyelv mindazonáltal Horvátországnak</w:t>
        <w:br/>
        <w:t>minden köz iskoláiban rendesen tanítta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s ezek lévén azok, miket honi nyelvünknek az ország köz</w:t>
        <w:br/>
        <w:t>dolgai minden ágaiban egyedüli alkalmazására és használására nézve</w:t>
        <w:br/>
        <w:t>élő törvény szavaival biztosíttatni szükségesnek, de méltányosnak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és igazságosnak is látván, Felségedet hódoló tisztelettel és fiúi</w:t>
        <w:br/>
        <w:t>bizodalommal kérjük, hogy az alázatosan ide / alatt rekesztve</w:t>
        <w:br/>
        <w:t>felterjesztett törvényjavaslatot királyi kegyelmes helybenhagyásával</w:t>
        <w:br/>
        <w:t>megerősíteni méltóztassék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örvényjavaslat a magyar nyelv és nemzetiségrő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ország Rendei ő Felsége kegyelmes megegyezésének</w:t>
        <w:br/>
        <w:t>hozzájárultával meghatározták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1550. évi 5. és 1569:33. tv.-cikkben nyilvánított</w:t>
        <w:br/>
        <w:t>nemzeti közóhajtás folytában ő cs. kir. ap. Felsége azon kegyelmes</w:t>
        <w:br/>
        <w:t>biztosítása, hogy a korona örökösöknek, valamint a felséges ural-</w:t>
        <w:br/>
        <w:t>kodó Házból származandó többi Főhercegeknek és Hercegasszo-</w:t>
        <w:br/>
        <w:t>nyoknak, a magyar nyelv tökéletes tudományába még serdülő</w:t>
        <w:br/>
        <w:t>korukbani beavatása – részéről, nevelési rendszerül megállapíttatott</w:t>
        <w:br/>
        <w:t>legyen, törvénybe igtattatik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Valamint törvényhozási – országlási úgy egyéb hiva-</w:t>
        <w:br/>
        <w:t>taloskodási nyelv ezentúl egyedül és kizárólag a magyar leend,</w:t>
        <w:br/>
        <w:t>minden e törvény kihirdetése után más nyelven készítendő hivatalos</w:t>
        <w:br/>
        <w:t>irat és oklevél érvénytelen, s csak oly esetekben szabad más nyelv-</w:t>
        <w:br/>
        <w:t>vel élni, melyekre nézve a jelen törvény alábbi 4., 6., 7. és 8. §§-ok</w:t>
        <w:br/>
        <w:t>vagy kivételt vagy különös rendelkezést tesznek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öz oktatási nyelv is kirekesztőleg magyar leend;</w:t>
        <w:br/>
        <w:t>annak az elemi iskolákban miképi használásáról pedig különösen</w:t>
        <w:br/>
        <w:t>a T. törvénycikk rendelkezik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Pozsega, Verőcze és Szerém vármegyék, úgyszinte a</w:t>
        <w:br/>
        <w:t>magyar tengermellék és az ott eddig gyakorlatban volt nyelvnek</w:t>
        <w:br/>
        <w:t>egyedül ön keblükben és saját belügyeikbeni használhatásában jövő</w:t>
        <w:br/>
        <w:t>1850. évi január 1. napjáig meghagyatnak, mely határidőnek le-</w:t>
        <w:br/>
        <w:t>folyása után a mondott megyék, úgy a magyar tengermellék is a</w:t>
        <w:br/>
        <w:t>2. §. tartalma szerint kizárólag a magyar nyelv használatára kö-</w:t>
        <w:br/>
        <w:t>teleztetnek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Minden magyarországi pénzek magyar jelekkel és kör-</w:t>
        <w:br/>
        <w:t>írással veressenek, és minden polgári, kincstári, katonai intézeteknél,</w:t>
        <w:br/>
        <w:t>valamint; a magyar tengeri révpartok s a magyar kereskedők hajóik</w:t>
        <w:br/>
        <w:t>és egyéb magyar hajók lobogóikon egyedül az ország címere és a</w:t>
        <w:br/>
        <w:t>nemzeti színek használtassanak; végre minden hivatalos pecséteken</w:t>
        <w:br/>
        <w:t>a körírás magyar legy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magyar nyelvnek a 2. §-ban kijelentett általános al-</w:t>
        <w:br/>
        <w:t>kalmazása Horvátországra csak annyiban terjesztetik ki, amennyiben</w:t>
        <w:br/>
        <w:t>Horvátország s annak törvényhatóságai és ítélőszékei a törvény-</w:t>
        <w:br/>
        <w:t>hozással, kormánnyal, a magyarországi törvényhatóságokkal, s fő-</w:t>
        <w:br/>
        <w:t>törvény és egyéb ítélőszékekkel érintkezésbe jönnek; eszerint Hor-</w:t>
        <w:br/>
        <w:t>vátországban a kormánnyal, Magyarország egyes törvényhatóságaival,</w:t>
        <w:br/>
        <w:t>főtörvény és egyéb ítélőszékeivel folytatandó hivatalos levelezések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nek nyelve, a csatolmányokat ide nem értve, egyedül magyar</w:t>
        <w:br/>
        <w:t>leend. Minden köz- és magánügyekre nézve azonban: amennyiben</w:t>
        <w:br/>
        <w:t>ezek csak Horvátország keblében és horvátországi törvényhatóságok</w:t>
        <w:br/>
        <w:t>előtt folytattatnak, úgyszinte a törvényhatóságok és ítélőszékek</w:t>
        <w:br/>
        <w:t>tanácskozásaikra nézve is, a latin nyelvnek használhatása fen-</w:t>
        <w:br/>
        <w:t>hagyatik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horvátországi törvényhatóságok tisztviselői, midőn tulaj-</w:t>
        <w:br/>
        <w:t>don nevekben, szorosan hivatalos körükhöz tartozó tárgyak iránt a</w:t>
        <w:br/>
      </w:r>
      <w:r>
        <w:rPr>
          <w:spacing w:val="-2"/>
          <w:sz w:val="24"/>
          <w:szCs w:val="24"/>
          <w:lang w:val="hu-HU"/>
        </w:rPr>
        <w:t>magyarországi törvényhatóságok tisztviselőivel leveleznek, a latin nyel-</w:t>
      </w:r>
      <w:r>
        <w:rPr>
          <w:sz w:val="24"/>
          <w:szCs w:val="24"/>
          <w:lang w:val="hu-HU"/>
        </w:rPr>
        <w:br/>
        <w:t>vet használhatják; ellenben midőn a horvátországi törvényhatóságok</w:t>
        <w:br/>
        <w:t>meghagyásából a magyarországi törvényhatóságok tisztviselőival érte-</w:t>
        <w:br/>
        <w:t>keznek, magyar nyelven levelezni kötelesek Úgyszinte minden hor-</w:t>
        <w:br/>
        <w:t>vátországi főhivatalnokok is, úgymint a bán, a magvar püspökök,</w:t>
        <w:br/>
        <w:t>a megyei főkormányzók, midőn a magyarországi hivatalnokokkal</w:t>
        <w:br/>
        <w:t>vagy törvényhatóságokkal leveleznek, a magyar nyelvet tartoznak</w:t>
        <w:br/>
        <w:t>használni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7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3. §. a közoktatás iránti rendelete, Horvátországra ki</w:t>
        <w:br/>
        <w:t>nem terjesztetik; de a magyar nyelv Horvátországnak minden köz</w:t>
        <w:br/>
        <w:t>iskoláiban rendesen taníttassá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január 23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országgyűlésnek 1843 december 11-iki, magyar-</w:t>
        <w:br/>
        <w:t>nyelvi feliratára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, 100. l. Szögyény László aláírásáva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z 1843 december 11-iki feliratról, l. 146. sz. alatt, a </w:t>
      </w:r>
      <w:r>
        <w:rPr>
          <w:i/>
          <w:iCs/>
          <w:lang w:val="hu-HU"/>
        </w:rPr>
        <w:t>m. kancellária</w:t>
        <w:br/>
      </w:r>
      <w:r>
        <w:rPr>
          <w:lang w:val="hu-HU"/>
        </w:rPr>
        <w:t>országgyűlési bizottsága december 16. készített felterjesztést, ref. Szögyényi,</w:t>
        <w:br/>
        <w:t>fog. Kendelényi kezétől 1843:18.713. kanc. sz., ered. 1844:1873. kanc. sz. alatt,</w:t>
        <w:br/>
        <w:t>eszerint a legutóbbi országgyűlés óta új helyzet állt elő: a latin a fiatal-</w:t>
        <w:br/>
        <w:t>ságnál teljesen kiveszett, 1825 óta a magyarok nyelvüket nemzetiségük</w:t>
        <w:br/>
        <w:t>kedvéért pártolták, a kettőnek szoros összefüggését felismerve, de ép ezzel</w:t>
        <w:br/>
        <w:t>keltettek reakciót a pánszlávizmusban és illyrizmusban, melyek sajnálatos</w:t>
        <w:br/>
        <w:t>excesszusokra (zágrábi) vetemedtek, ami viszont a magyaroknál okoz hasonló</w:t>
        <w:br/>
        <w:t>reakciót, ezek most a közigazgatásban kérik a magyar nyelv használatát,</w:t>
        <w:br/>
        <w:t xml:space="preserve">féltve a másik féltől nemzetiségüket.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és a bizottság ez aggodalmat</w:t>
        <w:br/>
        <w:t>méltányolva, ezen alapelveket ajánlják: 1. a magyar nyelvi törekvést a</w:t>
        <w:br/>
        <w:t>kormány ne akadályozza, sőt pártolja, míg illő határok közt marad;</w:t>
        <w:br/>
        <w:t>2. amint régebben a magyar nyelv miatt nem volt szabad a közigazgatás</w:t>
        <w:br/>
        <w:t>menetét zavarni, most a latin miatt se; 3. kényszer ne legyen, az ország-</w:t>
        <w:br/>
        <w:t>lakóknál a magánélet és irodalom, a társországoknál a municipális jogok</w:t>
        <w:br/>
        <w:t>szabják meg a határt. A törvényjavaslat egyes pontjaihoz: ad 1, megad-</w:t>
        <w:br/>
        <w:t>ható, már korábban megígérve; ad 2, a legiszlació nyelvéhez: csak magyar</w:t>
        <w:br/>
        <w:t>törvényszöveg túlnagy lépés lenne még most; a kir. propoziciók, leiratok</w:t>
        <w:br/>
        <w:t>és rendeletek nyelve magyar lehet, ezt a kancellária egyes tagjai már</w:t>
        <w:br/>
        <w:t>1836-ban ajánlták; az országgyűlési tárgyalás nyelve magyar legyen, bár</w:t>
        <w:br/>
        <w:t>ez nehéz kérdés, a horvátokat nem lehet ily értelmű új utasításra kény-</w:t>
        <w:br/>
        <w:t>szeríteni, de viszont,, hogy ők eltiltják követeiket a magyar szótól, mikor</w:t>
        <w:br/>
        <w:t>már minden magyarul megy, ez sértés; az ő érdekük, hogy megértsék a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tárgyalást és a jövő országgyűlésre magyarul tudókat küldjenek; ez ellen</w:t>
        <w:br/>
      </w:r>
      <w:r>
        <w:rPr>
          <w:i/>
          <w:iCs/>
          <w:lang w:val="hu-HU"/>
        </w:rPr>
        <w:t xml:space="preserve">Bedekovich </w:t>
      </w:r>
      <w:r>
        <w:rPr>
          <w:lang w:val="hu-HU"/>
        </w:rPr>
        <w:t>alkancellár külön votumot adott, szerinte csak később lehetséges</w:t>
        <w:br/>
        <w:t>ez, ha többen tudnak magyarul; az adminisztrációt illetőleg: a m. kan-</w:t>
        <w:br/>
        <w:t>cellária expeditiói már most magyarul és latinul lehetnek; a helytartó-</w:t>
        <w:br/>
        <w:t>tanács és a,z igazságszolgáltatás (kúria, táblák, egyházi székek) nyelve magyar;</w:t>
        <w:br/>
        <w:t>a királyhoz intézett reprezentációkat a kancellária lefordítaná az udvar</w:t>
        <w:br/>
        <w:t>nyelvére; ad 3, a tannyelvről már a kancellária felterjesztést tett, most</w:t>
        <w:br/>
        <w:t>közölhető lenne a rendekkel, hogy ennek értelmében az egyetem, akadémiák</w:t>
        <w:br/>
        <w:t>és 46 gimnázium tannyelve magyar lesz, magyar vidéken az elemi iskolák</w:t>
        <w:br/>
        <w:t>nyelve is magyar, nem-magyarnyelvű vidéken a magyar nyelvtan taníttatni</w:t>
        <w:br/>
        <w:t>fog; ad 5, érinti a pragmatica sanctiót, csak általános válasz legyen;</w:t>
        <w:br/>
        <w:t>ad 4, 6, 7, 8.: az alsó-szlavon megyék már az úrbéri tárgyban is a hor-</w:t>
        <w:br/>
        <w:t>vátoktól külön elbánásban részesültek, ami azonban náluk reakciót keltett;</w:t>
        <w:br/>
        <w:t>viszont pl. Szerem megyében magyar a hivatalos nyelv, tehát javaslat: in</w:t>
        <w:br/>
        <w:t>thesi Horvátországhoz tartoznak, de megmarad bennük a mostani gyakorlat;</w:t>
        <w:br/>
        <w:t>a horvátok Magyarországhoz való kapcsolatának nyelve már azért is magyar</w:t>
        <w:br/>
        <w:t>lehet csak, mert a latin nem alkalmas többé; de egyelőre maradjon az</w:t>
        <w:br/>
        <w:t>eddigi gyakorlat, a magyar törvényhatóság írjon magyarul, a horvát latinul</w:t>
        <w:br/>
        <w:t>vagy magyarul; a horvát akadémián és gimnáziumokban a magyar rendes</w:t>
        <w:br/>
        <w:t>tárgy, főelemi és preparandia-iskolában a nyelv elemei taníttassanak. V. ö.</w:t>
        <w:br/>
        <w:t>a nádor reflexióit, nád. titk. Diaet. extraser. 281. cs., ahol a kancellária</w:t>
        <w:br/>
        <w:t>felterjesztése másolatban is megvan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államkonferencia </w:t>
      </w:r>
      <w:r>
        <w:rPr>
          <w:lang w:val="hu-HU"/>
        </w:rPr>
        <w:t xml:space="preserve">kebelében a </w:t>
      </w:r>
      <w:r>
        <w:rPr>
          <w:i/>
          <w:iCs/>
          <w:lang w:val="hu-HU"/>
        </w:rPr>
        <w:t xml:space="preserve">magyar konferencia </w:t>
      </w:r>
      <w:r>
        <w:rPr>
          <w:lang w:val="hu-HU"/>
        </w:rPr>
        <w:t>(Somssich, Pilgram,</w:t>
        <w:br/>
        <w:t>Purkhart, Mailáth, Hartig, Nádasdy, Cziráky) 1844 január 3. tárgyalja ezt,</w:t>
        <w:br/>
        <w:t>Conf. 1843:1344. Pilgram addig nem akar tárgyalni, míg a horvát követek</w:t>
        <w:br/>
        <w:t>jogaikba nem restituáltatnak, de felvilágosítják, hogy ezek már szabadon</w:t>
        <w:br/>
        <w:t>beszélnek latinul; a konferencia szerint e Magyar- és Horvátországot folyton</w:t>
        <w:br/>
        <w:t>felizgató nyelvkérdés „für immer” elintézendő, megadandó amit lehet, s</w:t>
        <w:br/>
        <w:t>ennél tovább nem menni; ad 1, „Anmassung”, hogy a kir. család neveléséről</w:t>
        <w:br/>
        <w:t>törvényt akarnak hozni; úgyis van már ígéret, többet nem lehet tenni;</w:t>
        <w:br/>
        <w:t>ad 2, a legiszlációra: propositió és leirat már most csak magyar legyen;</w:t>
        <w:br/>
        <w:t>a törvényszövegre Mailáth kancellár ajánlja, hogy mint az úrbéri törvénynél,</w:t>
        <w:br/>
        <w:t>latin, német, horvát, szláv autentikus fordítás is adassék ki, s a törvény</w:t>
        <w:br/>
        <w:t xml:space="preserve">maga magyarul legyen; Hartig ugyanúgy; </w:t>
      </w:r>
      <w:r>
        <w:rPr>
          <w:i/>
          <w:iCs/>
          <w:lang w:val="hu-HU"/>
        </w:rPr>
        <w:t xml:space="preserve">Cziráky: </w:t>
      </w:r>
      <w:r>
        <w:rPr>
          <w:lang w:val="hu-HU"/>
        </w:rPr>
        <w:t>leges ferendi, abrogandi,</w:t>
        <w:br/>
        <w:t>interpretandi joga a király mellett a rendeké is, tehát a fordítást az ország-</w:t>
        <w:br/>
        <w:t>gyűlésnek kell készítenie; a szöveg eredetije magyar és latin legyen továbbra</w:t>
        <w:br/>
        <w:t>is; Nádasdy és Purkhart, valamint a többség a kanc. javaslat mellett; az</w:t>
        <w:br/>
        <w:t>országgyűlési tárgyalás nyelve Hartig és Cziráky szerint magyar, de azon</w:t>
        <w:br/>
        <w:t>horvát követek, kik nem tudnak magyarul, latinul szólhassanak; a többi</w:t>
        <w:br/>
        <w:t>tag a kanc. javaslat mellett: csak magyar; az országgyűlési nyelvnek nincs</w:t>
        <w:br/>
        <w:t>köze a municipális jogokhoz, az 1806. statutum csak a társországok</w:t>
        <w:br/>
        <w:t>nyelvévé teszi a latint, intra limites regni Croatiae; Duschek udv. tan.</w:t>
        <w:br/>
        <w:t>(jegyzőkönyvvezető), Pilgram, Purkhart, Nádasdy 6 évi határt kérnek a</w:t>
        <w:br/>
        <w:t>horvát követeknek; az adminisztrációra: mint a kancellária javasolta; de</w:t>
        <w:br/>
        <w:t>a kancellária azon kiadványai, mik ennek kir. szekretáriusi működéséből</w:t>
        <w:br/>
        <w:t>folynak (adománylevél, nemesi levél, kinevezés) latinul; ad 3, 5, mint a</w:t>
        <w:br/>
        <w:t>kancellária; ad 4, 6, 7.: alsó-szlavon megyék horvátokkal egyenlő bánás-</w:t>
        <w:br/>
        <w:t>módban részesüljenek; a magyarok fogadjanak el latin, a horvátok magyar</w:t>
        <w:br/>
        <w:t>átiratokat; ad 8. elég a horvát gimnáziumokban a magyar nyelv tanítása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1843 december 24.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gyűlési bizottsága, 1843:19.223.</w:t>
        <w:br/>
        <w:t>kanc. sz. alatt felterjeszti a leirat szövegét, fog. Szögyényi, Bartal láttamozta,</w:t>
        <w:br/>
        <w:t>hosszabb, mint a tényleg kiadott, elején igen szíves hangú részletben fogadja</w:t>
        <w:br/>
        <w:t>a király a rendek köszönetét (amely részlet később kimaradt); 1843 decem-</w:t>
        <w:br/>
        <w:t>ber 9. a bánnak, december 12. a horvát-szlavon rendeknek memoranduma</w:t>
        <w:br/>
        <w:t>a magyar nyelvtörvény javaslata ellen, 1843:19.217. kanc. sz. alatt felter-</w:t>
        <w:br/>
        <w:t>jesztve, mindezek Conf. 1843:1344. és 1349. sz. alatt tárgyalva, 1844 január 12.</w:t>
        <w:br/>
        <w:t>ülésben, elnök Metternich, tagok Kübeck, Mailáth, Hartig, Mailáth kan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cellár, Gervay jegyzőkönyvvezető: ezt az ügyet végre el kell intézni, a</w:t>
        <w:br/>
        <w:t>nyelv mint a nemzetiség kifejezője igen erős tényező, az államnál is erősebb,</w:t>
        <w:br/>
        <w:t>mert a birodalom bukása után is tovább él; a magyar nyelvkérdés azonban</w:t>
        <w:br/>
        <w:t>nem morális többé, politikai mozgalmak tárgyává lett és minden komoly</w:t>
        <w:br/>
        <w:t xml:space="preserve">ügy elől elvonja a figyelmet. A jelen nem levő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votuma felolvasva:</w:t>
        <w:br/>
        <w:t>addig nem akar tárgyalni, míg a horvát követeknek sérelme jóvá nincs</w:t>
        <w:br/>
        <w:t xml:space="preserve">téve; erre </w:t>
      </w:r>
      <w:r>
        <w:rPr>
          <w:i/>
          <w:iCs/>
          <w:lang w:val="hu-HU"/>
        </w:rPr>
        <w:t xml:space="preserve">Mailáth </w:t>
      </w:r>
      <w:r>
        <w:rPr>
          <w:lang w:val="hu-HU"/>
        </w:rPr>
        <w:t>kancellár jelenti, hogy ez a (dec. 5-iki) nem ép loyális</w:t>
        <w:br/>
        <w:t xml:space="preserve">határozattal már megtörtént, azóta szabadon beszélnek; </w:t>
      </w:r>
      <w:r>
        <w:rPr>
          <w:i/>
          <w:iCs/>
          <w:lang w:val="hu-HU"/>
        </w:rPr>
        <w:t>Metternich</w:t>
      </w:r>
      <w:r>
        <w:rPr>
          <w:lang w:val="hu-HU"/>
        </w:rPr>
        <w:t>: tárgya-</w:t>
        <w:br/>
        <w:t>landó a dolog; a készülő leirat „Normalentscheidung” lesz, melyhez toties</w:t>
        <w:br/>
        <w:t>quoties vissza kell térni, a kanc. leirat szövege elejét mint „Schwall von</w:t>
        <w:br/>
        <w:t>Worten über Anfblühen der ung. Nationalität” el kell hagyni; ad 1, mint</w:t>
        <w:br/>
        <w:t>a kancellária; ad 2, legiszláció: a király csak magyarul írjon le; a magyar</w:t>
        <w:br/>
        <w:t>törvényről latin és „vernacula” nyelvekre fordítás készüljön; az ad-</w:t>
        <w:br/>
        <w:t>ministrációra: a m. kancellária, helytartótanács, reprezentációk nyelve</w:t>
        <w:br/>
        <w:t>magyar, a levelezés a katonasággal, idegen kormányzóságokkal és csatolt</w:t>
        <w:br/>
        <w:t>részekkel latin; a horvát és magyar törvényhatóságok fogadjanak el egy-</w:t>
        <w:br/>
        <w:t>mástól magyar és latin átiratokat; Horvátország belső nyelvére az 1806.</w:t>
        <w:br/>
        <w:t xml:space="preserve">statutum érvényben marad; </w:t>
      </w:r>
      <w:r>
        <w:rPr>
          <w:i/>
          <w:iCs/>
          <w:lang w:val="hu-HU"/>
        </w:rPr>
        <w:t xml:space="preserve">Hartig: </w:t>
      </w:r>
      <w:r>
        <w:rPr>
          <w:lang w:val="hu-HU"/>
        </w:rPr>
        <w:t>„im Ges.-Art. den Ausspruch dahin</w:t>
        <w:br/>
        <w:t>zu beschranken, dass die partes adnexae nicht zum Gebrauche der ung.</w:t>
        <w:br/>
        <w:t>Sprache verhalten werden dürfen, ohne dabei geradezu die lat. Sprache</w:t>
        <w:br/>
        <w:t>durch das Gesetz dort für immer festzuhalten, und dies zwar aus dem</w:t>
        <w:br/>
        <w:t>Grunde, um nicht somit ein gesetzliches Hindernis gegen eine allmählige</w:t>
        <w:br/>
        <w:t>(vielleicht mögliche) Einbürgerung der deutschen Sprache zu schaffen”.</w:t>
        <w:br/>
        <w:t>Az országgyűlési nyelvre: Somssich és a két Mailáth: a horvátok a jövő</w:t>
        <w:br/>
        <w:t>országgyűlésen beszéljenek magyarul, Metternich és Hartig: még két</w:t>
        <w:br/>
        <w:t>országgyűlésen latinul, Kübeck: meghagyni nekik a latin és magyar közti</w:t>
        <w:br/>
        <w:t>választás jogát; ez eltérő vélemények mind az egyes tagok belső meg-</w:t>
        <w:br/>
        <w:t>győződéséből folyván, közülük válasszon maga a király; ad 3–8, mint a</w:t>
        <w:br/>
        <w:t>kancellária; a leirat kiadása idejére nézve Kübeck: addig ne, míg a kir.</w:t>
        <w:br/>
        <w:t>propoziciók nincsenek letárgyalva; ezzel szemben a két Mailáth: a propo-</w:t>
        <w:br/>
        <w:t>ziciók egyrésze már le van tárgyalva, s ezzel elég van téve az 1791:13-nak,</w:t>
        <w:br/>
        <w:t>mindig szokásban volt, hogy a különösen érdekelt kívánságokat a propo-</w:t>
        <w:br/>
        <w:t xml:space="preserve">ziciókkal egyidejűleg intézték el. Erre a </w:t>
      </w:r>
      <w:r>
        <w:rPr>
          <w:i/>
          <w:iCs/>
          <w:lang w:val="hu-HU"/>
        </w:rPr>
        <w:t xml:space="preserve">két Mailáth </w:t>
      </w:r>
      <w:r>
        <w:rPr>
          <w:lang w:val="hu-HU"/>
        </w:rPr>
        <w:t>újra megszövegezi a</w:t>
        <w:br/>
        <w:t>leiratot, elhagyván belőle a szükségtelennek talált frázisokat, a két főherceg</w:t>
        <w:br/>
        <w:t>láttamozza január 22-én, Ferenc Károly szintén jobbnak tartaná, ha a kir.</w:t>
        <w:br/>
        <w:t>propoziciók letárgyalása előtt nem adatnék ki, de csatlakozik a többséghez;</w:t>
        <w:br/>
      </w:r>
      <w:r>
        <w:rPr>
          <w:i/>
          <w:iCs/>
          <w:lang w:val="hu-HU"/>
        </w:rPr>
        <w:t xml:space="preserve">Kollowrat, </w:t>
      </w:r>
      <w:r>
        <w:rPr>
          <w:lang w:val="hu-HU"/>
        </w:rPr>
        <w:t>aki az ülésen betegség miatt nem volt jelen, január 18. külön-</w:t>
        <w:br/>
        <w:t>votumában (megvan M. K. A. 1844:48. sz. alatt is) kritizálja az ülés hatá-</w:t>
        <w:br/>
        <w:t>rozatait, túlsoknak látja az engedményt, latin- és magyarnyelvű törvény</w:t>
        <w:br/>
        <w:t>mellett van, így „die Mehrzahl der Bewohner Ungarns haben bisher den</w:t>
        <w:br/>
        <w:t>Vorteil genossen, die Gesetze in der ihrem gebildeten Teile verständlichen</w:t>
        <w:br/>
        <w:t>Sprache zu besitzen” (v. ö. Schlitter, id. m. 88. l. a votum egy részét);</w:t>
        <w:br/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a leirat kiadását Metternichnél december 21., Conf. 1843:1377. sz.,</w:t>
        <w:br/>
        <w:t>január 13., Conf. 1843:1349. sz. alatt, a királynál január 14., Conf. 1844:69. sz.</w:t>
        <w:br/>
        <w:t>alatt sürgette, s végre kiadatott a kancelláriának az expeditióra vonatkozó</w:t>
        <w:br/>
        <w:t xml:space="preserve">utasítás 1844 január 22., Conf. 1843:1349. sz. alatt.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január 19.</w:t>
        <w:br/>
        <w:t>és 23-án két levélben is megköszöni Metternichnek, hogy ezt a leiratot</w:t>
        <w:br/>
        <w:t>kieszközölte, amint ő ezt Mailáth György országbírótól tudja, a sikert a</w:t>
        <w:br/>
        <w:t>leirat következtében biztosnak látja, Conf. ugyano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Conf. 1843:1344. és 1349. sz. alatt </w:t>
      </w:r>
      <w:r>
        <w:rPr>
          <w:i/>
          <w:iCs/>
          <w:lang w:val="hu-HU"/>
        </w:rPr>
        <w:t xml:space="preserve">Metternichnek </w:t>
      </w:r>
      <w:r>
        <w:rPr>
          <w:lang w:val="hu-HU"/>
        </w:rPr>
        <w:t>több mémoire-ja és</w:t>
        <w:br/>
        <w:t>ceruzajegyzete ez ügyről: Die Sprachenfrage in Ungarn, november 13-áról:</w:t>
        <w:br/>
        <w:t>a nemzetiségnek a népek morális hangulatára nagy befolyása van: „Diese</w:t>
        <w:br/>
        <w:t>Stimmung, insofern sie mit der Nationalität zusammenhängt, ist ein selt-</w:t>
        <w:br/>
        <w:t>sames Gemisch von nationellen Trieben, welche in ihrer Reinheit nicht</w:t>
        <w:br/>
        <w:t>allein natürlich, sondern selbst lobenswert sind, von Aufregungen in den</w:t>
        <w:br/>
        <w:t>verschiedensten Richtungen, von revolutionärem Schwindel, von Mangel</w:t>
        <w:br/>
        <w:t>an gesundem Verstande, endlich von einer ins Weite gehenden Unwissen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>heit in alledem, was dem praktischen Leben zur Grundlage dient”; a latin</w:t>
        <w:br/>
        <w:t>nyelv kérdése a magyar és szláv nemzetiség közti harcot fedezi csak, a</w:t>
        <w:br/>
        <w:t>latin szerepe Horvátországban is csak látszólagos már, ott is előlépett már</w:t>
        <w:br/>
        <w:t>a latin mögül a szláv; a latin többé nem tartható fenn, a kormány feladata,</w:t>
        <w:br/>
        <w:t>saját iniciativájából ez ügyet a legrövidebb idő alatt elintézni, olykép, hogy</w:t>
        <w:br/>
        <w:t>a magyar országgyűlésen a magyar nyelv legyen, a horvát követek is pl.</w:t>
        <w:br/>
        <w:t>három országgyűlés után magyarul beszéljenek s a horvát belső nyelv</w:t>
        <w:br/>
        <w:t>maradjon a latin. Ez lényegesen változott nézete ahhoz képest, mit 1843</w:t>
        <w:br/>
        <w:t>november 29-én a nádorhoz intézett levelében fejezett ki, Aus Metternichs</w:t>
        <w:br/>
        <w:t>nachgelassenen Papieren, 6, 672. l. V. ö. még Schlitter id. m. 89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... benigne intimandum: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ea, quae</w:t>
        <w:br/>
        <w:t>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medio demissae repraesentationis suae ddo 11. Dec.</w:t>
        <w:br/>
        <w:t>1843 in negotio linguae hung. Eidem substraverunt, pro momento</w:t>
        <w:br/>
        <w:t>rei permeditato expendisse consilio. Atque id imprimis summefatam</w:t>
        <w:br/>
        <w:t>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votis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benigne annuere: ut</w:t>
        <w:br/>
        <w:t>benigna rescripta, decreta, propositiones resolutionesque r. omnes,</w:t>
        <w:br/>
        <w:t>quae ad comitia regni deinceps dimittentur, ipsaeque etiam leges</w:t>
        <w:br/>
        <w:t>sola tantum lingua hung. condantur et sanctionentur. Id vero</w:t>
        <w:br/>
        <w:t>Eandem benigne curaturam esse, ut cum articulis diaetalibus simul</w:t>
        <w:br/>
        <w:t>eorum in latinum et linguas vernaculas versiones, publica auctoritate</w:t>
        <w:br/>
        <w:t>procuratae, omnibus omnino jurisdictionibus, via consilii r. lten.</w:t>
        <w:br/>
        <w:t>suo tempore transponantur. Quantum ad cetera: non cupere solum,</w:t>
        <w:br/>
        <w:t>sed vero in praecipua muneris sui r. parte altefatam Suam M</w:t>
      </w:r>
      <w:r>
        <w:rPr>
          <w:sz w:val="24"/>
          <w:szCs w:val="24"/>
          <w:vertAlign w:val="superscript"/>
          <w:lang w:val="hu-HU"/>
        </w:rPr>
        <w:t>tem</w:t>
        <w:br/>
      </w:r>
      <w:r>
        <w:rPr>
          <w:sz w:val="24"/>
          <w:szCs w:val="24"/>
          <w:lang w:val="hu-HU"/>
        </w:rPr>
        <w:t>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tudium illud collocare, ut seculorum necessitudine adstricta</w:t>
        <w:br/>
        <w:t>mutuae inter regnum Hungariae et partes eidem adnexas harmoniae</w:t>
        <w:br/>
        <w:t>ratio, cuius argumento augusti progenitores sui non secus, ac</w:t>
        <w:br/>
        <w:t>maiores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articulos 120:1715. et 61:1741. exstare</w:t>
        <w:br/>
        <w:t>voluerunt, novo testimonio comprobetur. In horum itaque nexu id</w:t>
        <w:br/>
        <w:t>item benigne assentitur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>, ut lingua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</w:t>
        <w:br/>
        <w:t>diaetalis deinceps hungarica sit, eo tamen addito: ut quemadmodum</w:t>
        <w:br/>
        <w:t>dubitari nequit, regnicolas partium adnexarum, sui etiam commodi</w:t>
        <w:br/>
        <w:t>ratione ductos, eo connisuros esse, ut intra proximum etiam legalium,</w:t>
        <w:br/>
        <w:t>ordinariorum comitiorum sexennium, ad comitia regni individua</w:t>
        <w:br/>
        <w:t>ablegent, linguae hung. eum ad modum gnara, ut intelligere</w:t>
        <w:br/>
        <w:t>intelligique ab omnibus commode valeant; ita si quis fiducia</w:t>
        <w:br/>
        <w:t>popularium intra tempus hoc munus id ablegationis fungendum</w:t>
        <w:br/>
        <w:t>acciperet, linguae hung. nondum sit plane peritus, huic expromere</w:t>
        <w:br/>
        <w:t>suffragium suum, memorato hoc temporis intervallo, lingua etiam</w:t>
        <w:br/>
        <w:t>latina liceat. Benigne porro resolvisse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</w:t>
        <w:br/>
        <w:t>ut expeditiones cancellariae suae r. hung.-aulicae, et illae nimirum,</w:t>
        <w:br/>
        <w:t>quae cum alt</w:t>
      </w:r>
      <w:r>
        <w:rPr>
          <w:sz w:val="24"/>
          <w:szCs w:val="24"/>
          <w:vertAlign w:val="superscript"/>
          <w:lang w:val="hu-HU"/>
        </w:rPr>
        <w:t>mi</w:t>
      </w:r>
      <w:r>
        <w:rPr>
          <w:sz w:val="24"/>
          <w:szCs w:val="24"/>
          <w:lang w:val="hu-HU"/>
        </w:rPr>
        <w:t xml:space="preserve"> nominis Ejusdem subscriptione, et vero quae secus</w:t>
        <w:br/>
        <w:t>augusto Eius nomine intra fines regni eduntur, ac proinde etiam</w:t>
        <w:br/>
        <w:t>resolutiones erga recursus privatorum, latina lingua concinnatos,</w:t>
        <w:br/>
        <w:t>reddendae, in futurum lingua hung. emanent: consilium r. lten. In</w:t>
        <w:br/>
        <w:t>quibusvis pertractationibus, ducendisque etiam ipsis gestionis nego-</w:t>
        <w:br/>
        <w:t>tiorum protocollis, repraesentationibus praeterea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obtutui</w:t>
        <w:br/>
        <w:t>substernendis, cunctis denique ad jurisdictiones intra fines regni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constitutas dimittendis intimationibus, linguae hung. faciat usum;</w:t>
        <w:br/>
        <w:t>commercio literarum, quod inter dicasterium idem et supremas</w:t>
        <w:br/>
        <w:t>armorum praefecturas, gubernia porro ceterarum augustae domus</w:t>
        <w:br/>
        <w:t>ditionum haereditariarum, jurisdictionesque exteras intercedit, huc</w:t>
        <w:br/>
        <w:t>non intellecto. – Eadem, linguam curiae suae r., relate ad causas</w:t>
        <w:br/>
        <w:t>intra fines regni motas, omnium praeterea intra fines regni tribu-</w:t>
        <w:br/>
        <w:t>nalium, ac proinde etiam sacramm sedium, hungaricam esse,</w:t>
        <w:br/>
        <w:t>hacque cetera etiam officiosa tribunalium horum negotia geri,</w:t>
        <w:br/>
        <w:t>benigne consentit. Quantum ad correspondentias inter partes ad-</w:t>
        <w:br/>
        <w:t>nexas, earumque jurisdictiones et jurisdictiones hung. spectat:</w:t>
        <w:br/>
        <w:t>harum intuitu eam esse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e M</w:t>
      </w:r>
      <w:r>
        <w:rPr>
          <w:sz w:val="24"/>
          <w:szCs w:val="24"/>
          <w:vertAlign w:val="superscript"/>
          <w:lang w:val="hu-HU"/>
        </w:rPr>
        <w:t>ti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mentem: ut quem-</w:t>
        <w:br/>
        <w:t>admodum illae correspondentias hungaricas, ita jurisdictiones hun-</w:t>
        <w:br/>
        <w:t>garicae literas earum etiam latinas promte acceptare, pertractare</w:t>
        <w:br/>
        <w:t>et congruo responso superare debeant. – Eo, ut lingua hung. in</w:t>
        <w:br/>
        <w:t>academia et cunctis gymnasiis partium adnexarum, qua studium</w:t>
        <w:br/>
        <w:t>ordinarium doceatur, alioquin jam antea disposito. Atque haec</w:t>
        <w:br/>
        <w:t>sunt, quae altefata Sua M</w:t>
      </w:r>
      <w:r>
        <w:rPr>
          <w:sz w:val="24"/>
          <w:szCs w:val="24"/>
          <w:vertAlign w:val="superscript"/>
          <w:lang w:val="hu-HU"/>
        </w:rPr>
        <w:t>taa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positiva lege stabiliri benigne</w:t>
        <w:br/>
        <w:t>admittit; post addendam huic solemnem alt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suam sanctionem</w:t>
        <w:br/>
        <w:t>r. in effectum deducenda. Quoad ad linguam educationis publicae:</w:t>
        <w:br/>
        <w:t>Summ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>, in cohaerentia sub postremis comitiis</w:t>
        <w:br/>
        <w:t>factae in eo benignae sponsionis, quod hoc super objecto consilium</w:t>
        <w:br/>
        <w:t>r. lten. benigne auditura, et ad proprius explendum, quoad fieri potest,</w:t>
        <w:br/>
        <w:t>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 OO. desiderium, congrua benigne dispositura sit, Sibi</w:t>
        <w:br/>
        <w:t>requisitas eatenus informationes exhiberi clementer jussisse, harum-</w:t>
        <w:br/>
        <w:t>que in consequentiam nonnulla iam hactenus votis d</w:t>
      </w:r>
      <w:r>
        <w:rPr>
          <w:sz w:val="24"/>
          <w:szCs w:val="24"/>
          <w:vertAlign w:val="superscript"/>
          <w:lang w:val="hu-HU"/>
        </w:rPr>
        <w:t>norum</w:t>
      </w:r>
      <w:r>
        <w:rPr>
          <w:sz w:val="24"/>
          <w:szCs w:val="24"/>
          <w:lang w:val="hu-HU"/>
        </w:rPr>
        <w:t xml:space="preserve"> SS. et</w:t>
        <w:br/>
        <w:t>OO. conformem disposita, cetera vero suo tempore superanda ess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4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január 26. – március 2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 m. udv. kancelláriának 1843 dec. 12-iki,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gimnáziumok rendezését, s azokba a magyar tannyelv bevezetését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llető felterjesztése tárgyába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44:72. sz.</w:t>
      </w:r>
    </w:p>
    <w:p>
      <w:pPr>
        <w:pStyle w:val="Normal"/>
        <w:shd w:fill="FFFFFF" w:val="clear"/>
        <w:ind w:firstLine="720"/>
        <w:rPr>
          <w:lang w:val="hu-HU"/>
        </w:rPr>
      </w:pPr>
      <w:r>
        <w:rPr>
          <w:lang w:val="hu-HU"/>
        </w:rPr>
        <w:t>V. ö. Iratok 139. sz. befejezőjegyzeté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der le. ung. Hofkanzlei in Studiensachen, v. 12. Dezember 1843 No. 13.930/L. 470.</w:t>
        <w:br/>
        <w:t>unterlegt die Sektion II. des Studien-Planes, von der Koordinirung der Gymnasi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Studien Kommission hat bei der Ausarbeitung dieses</w:t>
        <w:br/>
        <w:t>Teils des Studien-Systems dieselbe Norm, wie bei der Sektion I,</w:t>
        <w:br/>
        <w:t>nämlich das dermalige Studien-System und das Operat der Reichs-</w:t>
        <w:br/>
        <w:t>deputation vom Jahre 1827 vor Augen gehabt und dabei die für</w:t>
        <w:br/>
        <w:t>die Elementar-Schulen (Sektion I) festgesetzten Grundsätze, jedoch</w:t>
        <w:br/>
        <w:t>mit Rücksicht auf die grössere Entwicklungsfähigkeit der Gym-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asialisten beobachtet; zugleich aber auch darauf Rücksicht ge-</w:t>
        <w:br/>
        <w:t>nommen, dass diese Vorbereitungs-Schulen einen angemessenen</w:t>
        <w:br/>
        <w:t>Übergang für die höhere Bildung der Jugend gewäh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m Eingange dieser Sektion wird gesagt: dass der Weg von</w:t>
        <w:br/>
        <w:t>den Elementar- zu den Bildungs-Schulen allen jenen offen stehe,</w:t>
        <w:br/>
        <w:t>die entweder aus innerem Antriebe sich den höheren Wissen-</w:t>
        <w:br/>
        <w:t>schaften widmen wollen, oder ein öffentliches Amt zu erhalten</w:t>
        <w:br/>
        <w:t>wünschen. Da die Gymnasien den untersten Grad der Bildungs-</w:t>
        <w:br/>
        <w:t xml:space="preserve">Schulen einnehmen, so müsse hei ihnen das </w:t>
      </w:r>
      <w:r>
        <w:rPr>
          <w:i/>
          <w:iCs/>
          <w:sz w:val="24"/>
          <w:szCs w:val="24"/>
          <w:lang w:val="hu-HU"/>
        </w:rPr>
        <w:t>humanistiche System</w:t>
        <w:br/>
      </w:r>
      <w:r>
        <w:rPr>
          <w:sz w:val="24"/>
          <w:szCs w:val="24"/>
          <w:lang w:val="hu-HU"/>
        </w:rPr>
        <w:t>vorherrschen und deshalb in den Gymnasien solche Gegenstände</w:t>
        <w:br/>
        <w:t>vorgetragen werden, die der Jugend den Weg zu höheren Wissen-</w:t>
        <w:br/>
        <w:t>schaften bahnen, nicht aber, wie es bis jetzt geschieht, nur das</w:t>
        <w:br/>
        <w:t>Gedächtniss derselben ermüden, den Verstand hingegen vernach-</w:t>
        <w:br/>
        <w:t>lässigen, so dass sie gleich beim Eintritte in die höheren Schulen</w:t>
        <w:br/>
        <w:t>den Mut verlassen muss. Die Ursache hievon sei unter andern</w:t>
        <w:br/>
        <w:t>auch die, dass in den Grammatikal- und Humanitäts-Klassen viele</w:t>
        <w:br/>
        <w:t>und verschiedene Gegenstände angehäuft, die Schüler in den</w:t>
        <w:br/>
        <w:t>Elementar-Schulen nicht gehörig vorbereitet, ihnen die Regeln</w:t>
        <w:br/>
        <w:t>der lateinischen Grammatik in fremder Sprache vorgetragen, die</w:t>
        <w:br/>
        <w:t>Gegenstände, da keine Bücher vorhanden sind, meist nur diktirt</w:t>
        <w:br/>
        <w:t>u. in den, den geistlichen Orden anvertrauten Schulen auch solche</w:t>
        <w:br/>
        <w:t>Individuen zu Professoren verwendet werden, die nicht einmal die</w:t>
        <w:br/>
        <w:t>Philosopbie absolvirt haben.</w:t>
      </w:r>
    </w:p>
    <w:p>
      <w:pPr>
        <w:pStyle w:val="Normal"/>
        <w:shd w:fill="FFFFFF" w:val="clear"/>
        <w:ind w:firstLine="397"/>
        <w:rPr>
          <w:sz w:val="24"/>
          <w:szCs w:val="24"/>
          <w:lang w:val="pt-BR"/>
        </w:rPr>
      </w:pPr>
      <w:r>
        <w:rPr>
          <w:sz w:val="24"/>
          <w:szCs w:val="24"/>
          <w:lang w:val="hu-HU"/>
        </w:rPr>
        <w:t>Um diesem Übel abzuhelfen, sei es nöthig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ür die Gymnasial-Schulen nicht viele und verschiedene</w:t>
        <w:br/>
        <w:t>Gegenstände fürzuwählen, hingegen die Jugend in den gewählten</w:t>
        <w:br/>
        <w:t>gehörig zu unterrichten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für Gegenstände, die eine praktische Ausbildung erheischen,</w:t>
        <w:br/>
        <w:t>mehrere Stunden in der Woche zu bestimmen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78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en Eintritt in die Gymnasien nur solchen zu gestatten,</w:t>
        <w:br/>
        <w:t>die die 4. Elementar-Klasse absolvirt haben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4.</w:t>
        <w:tab/>
        <w:t>Da bei Befolgung der für Elementar-Schulen vorge-</w:t>
        <w:br/>
        <w:t>schriebenen Norm anzunehmen ist, dass die Schüler die ungarische</w:t>
        <w:br/>
        <w:t>Sprache so weit erlernt haben werden, um bei dem Übertritte in</w:t>
        <w:br/>
        <w:t>die Gymnasien die ung. Vorträge des Lehrers auffassen zu können,</w:t>
        <w:br/>
        <w:t>so wären von nun an in den Gymnasien alle Gegenstände, ja selbst</w:t>
        <w:br/>
        <w:t>die lateinische Sprache nur ungarisch vorzutragen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5.</w:t>
        <w:tab/>
        <w:t>Die Kenntnis der lateinischen Sprache, welche in Ungarn</w:t>
        <w:br/>
        <w:t>aus mehreren Rücksichten notwendig ist, wäre zwar nicht in der</w:t>
        <w:br/>
        <w:t>bisherigen Ausdehnung, immerhin jedoch im hinreichenden Masse</w:t>
        <w:br/>
        <w:t>durch das Lesen und Auslegen der Klassiker, durch Übersetzung</w:t>
        <w:br/>
        <w:t>und andere Ausarbeitungen den Schülern beizubringen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6.</w:t>
        <w:tab/>
        <w:t>Da die ung. Sprache mehr auf das politische Gebiet gerichtet</w:t>
        <w:br/>
        <w:t>war und für ernstere Wissenschaften noch nicht ausgebildet ist,</w:t>
        <w:br/>
        <w:t xml:space="preserve">so wäre zu diesem Behufe in den Gymnasien </w:t>
      </w:r>
      <w:r>
        <w:rPr>
          <w:i/>
          <w:iCs/>
          <w:sz w:val="24"/>
          <w:szCs w:val="24"/>
          <w:lang w:val="hu-HU"/>
        </w:rPr>
        <w:t>die deutsche Sprache</w:t>
        <w:br/>
      </w:r>
      <w:r>
        <w:rPr>
          <w:sz w:val="24"/>
          <w:szCs w:val="24"/>
          <w:lang w:val="hu-HU"/>
        </w:rPr>
        <w:t>einzuführen, um so mehr, als man die Kenntnis dieser Sprache bei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dem täglichen Verkehr mit den Nachbarländem nicht entbehren</w:t>
        <w:br/>
        <w:t xml:space="preserve">kann; </w:t>
      </w:r>
      <w:r>
        <w:rPr>
          <w:i/>
          <w:iCs/>
          <w:sz w:val="24"/>
          <w:szCs w:val="24"/>
          <w:lang w:val="hu-HU"/>
        </w:rPr>
        <w:t xml:space="preserve">doch </w:t>
      </w:r>
      <w:r>
        <w:rPr>
          <w:sz w:val="24"/>
          <w:szCs w:val="24"/>
          <w:lang w:val="hu-HU"/>
        </w:rPr>
        <w:t xml:space="preserve">wäre der Unterricht darin </w:t>
      </w:r>
      <w:r>
        <w:rPr>
          <w:i/>
          <w:iCs/>
          <w:sz w:val="24"/>
          <w:szCs w:val="24"/>
          <w:lang w:val="hu-HU"/>
        </w:rPr>
        <w:t xml:space="preserve">nur so weit </w:t>
      </w:r>
      <w:r>
        <w:rPr>
          <w:sz w:val="24"/>
          <w:szCs w:val="24"/>
          <w:lang w:val="hu-HU"/>
        </w:rPr>
        <w:t>auszudehnen,</w:t>
        <w:br/>
        <w:t>damit die Schüler klassische deutsche Werke lesen und verstehen</w:t>
        <w:br/>
        <w:t>könn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m die Jugend nicht mit dem Studium zu vieler Sprachen</w:t>
        <w:br/>
        <w:t>zu überlasten, hätte das Lernen der griechischen Sprache in den</w:t>
        <w:br/>
        <w:t>Gymnasien zu unterbleib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Um die Gymnasialisten für die höheren, die Urtheilskraft</w:t>
        <w:br/>
        <w:t>in Anspruch nehmenden Wissenschaften gehörig vorzubereiten,</w:t>
        <w:br/>
        <w:t>müssten in der letzten Klasse einige kontemplative Lehrgegen-</w:t>
        <w:br/>
        <w:t>stände vorgetragen werden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Nachdem nun die Vortragssprache in den Gymnasien die</w:t>
        <w:br/>
        <w:t>ungarische sei, die Erläuterung in mehreren Sprachen und bei</w:t>
        <w:br/>
        <w:t>vorhandenen guten Lehrbüchern auch das Diktiren von selbst</w:t>
        <w:br/>
        <w:t>aufhören, und die Jugend in den 4 Elementar Klassen für den</w:t>
        <w:br/>
        <w:t>Unterricht in den Gymnasien besser vorbereitet wird; so wer-</w:t>
        <w:br/>
        <w:t>den für die Grammatikal-Klassen drei Jahre hinreichen; diesem-</w:t>
        <w:br/>
        <w:t>nach würden</w:t>
      </w:r>
    </w:p>
    <w:p>
      <w:pPr>
        <w:pStyle w:val="Normal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ie Humanitäts-Klassen ebenfalls in drei Jahrgänge ein-</w:t>
        <w:br/>
        <w:t>geteilt und in dem letzten Jahrgange einige Hilfswissenschaften</w:t>
        <w:br/>
        <w:t>der Philosophie vorgetragen werde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Die Schulbücher müssen für jeden Lehrgegenstand abge-</w:t>
        <w:br/>
        <w:t>sondert und in einem leichtfasslichen Stile ausgearbeitet, gedruckt</w:t>
        <w:br/>
        <w:t>und seiner Zeit überprüft werden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89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 xml:space="preserve">Die Lehrgegenstände für die Gymnasien sind: Der </w:t>
      </w:r>
      <w:r>
        <w:rPr>
          <w:i/>
          <w:iCs/>
          <w:sz w:val="24"/>
          <w:szCs w:val="24"/>
          <w:lang w:val="hu-HU"/>
        </w:rPr>
        <w:t>Re</w:t>
        <w:br/>
        <w:t xml:space="preserve">ligions-Unterricht </w:t>
      </w:r>
      <w:r>
        <w:rPr>
          <w:sz w:val="24"/>
          <w:szCs w:val="24"/>
          <w:lang w:val="hu-HU"/>
        </w:rPr>
        <w:t>in ausgedehnterem Masse als in den Elementar-</w:t>
        <w:br/>
        <w:t>schulen und mit Anführung von Sätzen und Beispielen aus der</w:t>
        <w:br/>
        <w:t xml:space="preserve">heiligen Schrift; die </w:t>
      </w:r>
      <w:r>
        <w:rPr>
          <w:i/>
          <w:iCs/>
          <w:sz w:val="24"/>
          <w:szCs w:val="24"/>
          <w:lang w:val="hu-HU"/>
        </w:rPr>
        <w:t xml:space="preserve">Arithmetik </w:t>
      </w:r>
      <w:r>
        <w:rPr>
          <w:sz w:val="24"/>
          <w:szCs w:val="24"/>
          <w:lang w:val="hu-HU"/>
        </w:rPr>
        <w:t>präziser und mit kurzen Beweis-</w:t>
        <w:br/>
        <w:t xml:space="preserve">führungen; die obigen </w:t>
      </w:r>
      <w:r>
        <w:rPr>
          <w:i/>
          <w:iCs/>
          <w:sz w:val="24"/>
          <w:szCs w:val="24"/>
          <w:lang w:val="hu-HU"/>
        </w:rPr>
        <w:t xml:space="preserve">drei Sprachen </w:t>
      </w:r>
      <w:r>
        <w:rPr>
          <w:sz w:val="24"/>
          <w:szCs w:val="24"/>
          <w:lang w:val="hu-HU"/>
        </w:rPr>
        <w:t xml:space="preserve">und die </w:t>
      </w:r>
      <w:r>
        <w:rPr>
          <w:i/>
          <w:iCs/>
          <w:sz w:val="24"/>
          <w:szCs w:val="24"/>
          <w:lang w:val="hu-HU"/>
        </w:rPr>
        <w:t xml:space="preserve">Geographie </w:t>
      </w:r>
      <w:r>
        <w:rPr>
          <w:sz w:val="24"/>
          <w:szCs w:val="24"/>
          <w:lang w:val="hu-HU"/>
        </w:rPr>
        <w:t>Ungarns</w:t>
        <w:br/>
        <w:t>und der benachbarten Länder, insbesondere jene der österreichischen</w:t>
        <w:br/>
        <w:t>Monarchie. Für den Vortrag aller dieser Gegenstände sind in allen</w:t>
        <w:br/>
        <w:t>drei Jahrgängen vormittags 2 und nachmittags ebenfalls 2 Stunden</w:t>
        <w:br/>
        <w:t>bemessen. Der Fortgang in der deutschen Sprache, wenngleich</w:t>
        <w:br/>
        <w:t>sie einen ordentlichen Lehrgegenstand bildet, ist abgesondert anzu-</w:t>
        <w:br/>
        <w:t>setzen, und der Gebrauch der Beispiele aus der heiligen Schrift</w:t>
        <w:br/>
        <w:t>hat nur in so fern stattzufinden, als dies zur Erläuterung der aus</w:t>
        <w:br/>
        <w:t>der Religions-und Sittenlehre vorzutragenden Kapitel nötig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ie </w:t>
      </w:r>
      <w:r>
        <w:rPr>
          <w:i/>
          <w:iCs/>
          <w:sz w:val="24"/>
          <w:szCs w:val="24"/>
          <w:lang w:val="hu-HU"/>
        </w:rPr>
        <w:t>vaterl</w:t>
      </w:r>
      <w:r>
        <w:rPr>
          <w:i/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ndische Geschichte </w:t>
      </w:r>
      <w:r>
        <w:rPr>
          <w:sz w:val="24"/>
          <w:szCs w:val="24"/>
          <w:lang w:val="hu-HU"/>
        </w:rPr>
        <w:t>wird, da sie eine reifere Be-</w:t>
        <w:br/>
        <w:t>urtheilung der Ursachen und Folgen voraussetzt, blos auf die</w:t>
        <w:br/>
        <w:t xml:space="preserve">Humanitätsklassen beschränkt. Was endlich die </w:t>
      </w:r>
      <w:r>
        <w:rPr>
          <w:i/>
          <w:iCs/>
          <w:sz w:val="24"/>
          <w:szCs w:val="24"/>
          <w:lang w:val="hu-HU"/>
        </w:rPr>
        <w:t xml:space="preserve">Geographie </w:t>
      </w:r>
      <w:r>
        <w:rPr>
          <w:sz w:val="24"/>
          <w:szCs w:val="24"/>
          <w:lang w:val="hu-HU"/>
        </w:rPr>
        <w:t>betrifft,</w:t>
        <w:br/>
        <w:t>so soll der Lehrer bei Örtern, die wegen einer traurigen oder</w:t>
        <w:br/>
        <w:t>sonstigen Begebenheit merkwürdig sind, eine kurze Erwähnung</w:t>
        <w:br/>
        <w:t>davon machen und die Zöglinge dabei zur Treue und zum Ge-</w:t>
        <w:br/>
        <w:t>horsam für den Landesfürsten und zur Liebe fürs Vaterland und</w:t>
        <w:br/>
        <w:t>zu anderen Tugenden aneifer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n der besonderen Einteilung der Studi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Für die I. Grammatikal-Klasse: a) </w:t>
      </w:r>
      <w:r>
        <w:rPr>
          <w:sz w:val="24"/>
          <w:szCs w:val="24"/>
          <w:lang w:val="hu-HU"/>
        </w:rPr>
        <w:t>Der erste Teil der Re-</w:t>
        <w:br/>
        <w:t xml:space="preserve">ligionslehre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ie lateinische Ortho</w:t>
      </w:r>
      <w:r>
        <w:rPr>
          <w:sz w:val="24"/>
          <w:szCs w:val="24"/>
          <w:lang w:val="hu-HU" w:eastAsia="en-US"/>
        </w:rPr>
        <w:t>ë</w:t>
      </w:r>
      <w:r>
        <w:rPr>
          <w:sz w:val="24"/>
          <w:szCs w:val="24"/>
          <w:lang w:val="hu-HU"/>
        </w:rPr>
        <w:t>pie und Orthographie und die</w:t>
        <w:br/>
        <w:t>8 Redeteile, sowie die Übersetzung leichterer lateinischer Sätze</w:t>
        <w:br/>
        <w:t xml:space="preserve">in die Muttersprache, und deren Zergliederung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hiezu kommen</w:t>
        <w:br/>
        <w:t>einige Sittensprüche; vor Ende des Schuljahres die Aesopischen</w:t>
        <w:br/>
        <w:t xml:space="preserve">Fabeln und endlich das Wörterbuch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 xml:space="preserve">die ungarische,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>die</w:t>
        <w:br/>
        <w:t xml:space="preserve">deutsche Sprache in derselben Art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us der Rechnungslehre die</w:t>
        <w:br/>
        <w:t>4 Hauptarten mit allgemeinen und besonderen, mit ganzen und</w:t>
        <w:br/>
        <w:t xml:space="preserve">gebrochenen Zahlen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aus der Geographie ein kurzer Begriff der</w:t>
        <w:br/>
        <w:t>Erde (orbis), Europa’s Hauptübersicht, insbesondere die des König-</w:t>
        <w:br/>
        <w:t xml:space="preserve">reichs Ungarn auf der Landkarte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Schreibübungen in lat., ung.</w:t>
        <w:br/>
        <w:t>und deutscher Sprach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Für die II. Grammatikal-Klasse: a) </w:t>
      </w:r>
      <w:r>
        <w:rPr>
          <w:sz w:val="24"/>
          <w:szCs w:val="24"/>
          <w:lang w:val="hu-HU"/>
        </w:rPr>
        <w:t>Der 2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 xml:space="preserve"> Teil der Religions-</w:t>
        <w:br/>
        <w:t xml:space="preserve">lehre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us der lat. Grammatik die weitere Entwicklung der</w:t>
        <w:br/>
        <w:t>8 Redeteile, die Orthographie, Etymologie und das Wörterbuch;</w:t>
        <w:br/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ls Lese- und Übersetzungsbuch: Fabulae Pbaedri &amp; colloquia</w:t>
        <w:br/>
        <w:t>familiaria Erasmi Rotterodami, einige Sittensprüche, die leichteren</w:t>
        <w:br/>
        <w:t>Briefe Ciceronis und die besseren Stellen aus dem Cornelius Nepos,</w:t>
        <w:br/>
        <w:t xml:space="preserve">Justinus und Florus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 xml:space="preserve">die ungarische und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>die deutsche Sprache</w:t>
        <w:br/>
        <w:t xml:space="preserve">in derselben Entwicklung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us der Arithmetik die Lehre von</w:t>
        <w:br/>
        <w:t>Sätzen und Verhältnissen von dem Dreisatz und der Gesellschafts-</w:t>
        <w:br/>
        <w:t xml:space="preserve">regel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aus der Geographie ein kurzer Abriss veteris Pannoniae</w:t>
        <w:br/>
        <w:t>et Daciae, sodann der Nebenländer sammt Siebenbürgen, Galizien,</w:t>
        <w:br/>
        <w:t>Lodomerien und der Bukowina, und jener Länder des türkischen</w:t>
        <w:br/>
        <w:t>Reiches, die einst zu Ungarn gehört haben, mit einer kurzen</w:t>
        <w:br/>
        <w:t>Übersicht des alten und neuen Griechenlands, Traziens und Ma-</w:t>
        <w:br/>
        <w:t xml:space="preserve">zedoniens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Schreibübungen.</w:t>
      </w:r>
    </w:p>
    <w:p>
      <w:pPr>
        <w:pStyle w:val="Normal"/>
        <w:shd w:fill="FFFFFF" w:val="clear"/>
        <w:spacing w:before="240" w:after="12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Für die </w:t>
      </w:r>
      <w:r>
        <w:rPr>
          <w:i/>
          <w:iCs/>
          <w:sz w:val="24"/>
          <w:szCs w:val="24"/>
          <w:lang w:val="it-IT"/>
        </w:rPr>
        <w:t xml:space="preserve">III. </w:t>
      </w:r>
      <w:r>
        <w:rPr>
          <w:i/>
          <w:iCs/>
          <w:sz w:val="24"/>
          <w:szCs w:val="24"/>
          <w:lang w:val="hu-HU"/>
        </w:rPr>
        <w:t xml:space="preserve">Grammatikal-Klasse: a) </w:t>
      </w:r>
      <w:r>
        <w:rPr>
          <w:sz w:val="24"/>
          <w:szCs w:val="24"/>
          <w:lang w:val="hu-HU"/>
        </w:rPr>
        <w:t>Der 3. Teil der Re-</w:t>
        <w:br/>
        <w:t xml:space="preserve">ligionslehre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us der lat. Grammatik die Regeln der gewöhn-</w:t>
        <w:br/>
        <w:t>lichen und der gezierten Wortfügung (Syntax) im Schreiben und</w:t>
        <w:br/>
        <w:t xml:space="preserve">Sprechen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ls Lesebuch: Narrationes Ciceronis, Sallustii, Julii</w:t>
        <w:br/>
        <w:t>Cesaris et Curtii, Cicero’s, Plinius und Seneca’s gewähltere Briefe</w:t>
        <w:br/>
        <w:t xml:space="preserve">und einige römische Dialoge des Plautus und Terentius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die</w:t>
        <w:br/>
        <w:t>ung. Grammatik und Übersetzungen aus dem Lateinischen und</w:t>
        <w:br/>
        <w:t xml:space="preserve">einer der Muttersprachen in das Ungarische; </w:t>
      </w:r>
      <w:r>
        <w:rPr>
          <w:i/>
          <w:iCs/>
          <w:sz w:val="24"/>
          <w:szCs w:val="24"/>
          <w:lang w:val="hu-HU"/>
        </w:rPr>
        <w:t>e) die deutsche Gram-</w:t>
        <w:br/>
        <w:t xml:space="preserve">matik </w:t>
      </w:r>
      <w:r>
        <w:rPr>
          <w:sz w:val="24"/>
          <w:szCs w:val="24"/>
          <w:lang w:val="hu-HU"/>
        </w:rPr>
        <w:t xml:space="preserve">auf dieselbe Art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us der Arithmetik die übrigen Regeln</w:t>
        <w:br/>
        <w:t xml:space="preserve">in ihrer Anwendung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aus der Geographie die übrigen Länder</w:t>
        <w:br/>
        <w:t xml:space="preserve">der österreichischen Monarchie ausserhalb Ungarns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Schön-</w:t>
        <w:br/>
        <w:t>und Korrekt-Schreiben in den Übungen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n den Humanitäts Studien im Allgemei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ezu gehören: Die dogmatische Religionslehre. Zuerst die</w:t>
        <w:br/>
        <w:t>ungebundene, so dann die gebundene Redensart in den drei Sprachen</w:t>
        <w:br/>
        <w:t>und öffentliches Deklamiren am Schlusse eines jeden Semesters. –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 Grundzüge der Logik, als Basis der Redekunst. – Die Alter-</w:t>
        <w:br/>
        <w:t>tumskunde und Mythologie der Griechen und Römer, zur bessern</w:t>
        <w:br/>
        <w:t>Auffassung der Klassiker; – griechische, lat. und ung. Literatur</w:t>
        <w:br/>
        <w:t>und Philologie; sowie das Lesen und Erklären klassischer Autoren</w:t>
        <w:br/>
        <w:t>und endlich die Aesthetik; – die Wiederholung der Arithmetik</w:t>
        <w:br/>
        <w:t>und im letzten Jahrgange einige Kapitel aus der Algebra als</w:t>
        <w:br/>
        <w:t>Vorbereitung für die Mathematik. – Aus der Naturlehre die</w:t>
        <w:br/>
        <w:t>3 Reiche, nebst der Geognesie (Erdlagekunde) und einer kurzen</w:t>
        <w:br/>
        <w:t>Lehre des Menschen. – Nachdem die vaterländische Geschichte</w:t>
        <w:br/>
        <w:t>einen Lehrgegenstand der zwei letzten Grammatikal-Klassen bildet,</w:t>
        <w:br/>
        <w:t>soll hier die allgemeine Geschichte, aber nur in Grundzügen vor-</w:t>
        <w:br/>
        <w:t>getragen werden. – Sodann die Geographie, Mathematik und</w:t>
        <w:br/>
        <w:t>Physik mit Anwendung der Erdkugel und der Armillar-Sphäre;</w:t>
        <w:br/>
        <w:t>die Darstellung der 5 Weltteile auf der Landkarte und im ersten</w:t>
        <w:br/>
        <w:t>Jahrgange auch ein kurzer Überblick der altén Geographie. End-</w:t>
        <w:br/>
        <w:t>lich soll in den Humamtäts-Schulen nur die klassische Literatur,</w:t>
        <w:br/>
        <w:t>die Altertumskunde der Griechen und Römer in lateinischer</w:t>
        <w:br/>
        <w:t>Sprache vorgetragen werd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Insbesondere aber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in der </w:t>
      </w:r>
      <w:r>
        <w:rPr>
          <w:i/>
          <w:iCs/>
          <w:sz w:val="24"/>
          <w:szCs w:val="24"/>
        </w:rPr>
        <w:t xml:space="preserve">I. </w:t>
      </w:r>
      <w:r>
        <w:rPr>
          <w:i/>
          <w:iCs/>
          <w:sz w:val="24"/>
          <w:szCs w:val="24"/>
          <w:lang w:val="hu-HU"/>
        </w:rPr>
        <w:t>Humanit</w:t>
      </w:r>
      <w:r>
        <w:rPr>
          <w:i/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ts-Klasse: a) </w:t>
      </w:r>
      <w:r>
        <w:rPr>
          <w:sz w:val="24"/>
          <w:szCs w:val="24"/>
          <w:lang w:val="hu-HU"/>
        </w:rPr>
        <w:t>die Religionslehre bis zu den</w:t>
        <w:br/>
        <w:t xml:space="preserve">Sakramenten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ie Logik der Redekunst wie oben; der erste Theil</w:t>
        <w:br/>
        <w:t>der Beredsamkeit zugleich mit Berücksichtigung der vaterländischen</w:t>
        <w:br/>
        <w:t>Sprache; Übungen in der ung., lat. und zuweilen auch in der</w:t>
        <w:br/>
      </w:r>
      <w:r>
        <w:rPr>
          <w:i/>
          <w:iCs/>
          <w:sz w:val="24"/>
          <w:szCs w:val="24"/>
          <w:lang w:val="hu-HU"/>
        </w:rPr>
        <w:t xml:space="preserve">deutschen </w:t>
      </w:r>
      <w:r>
        <w:rPr>
          <w:sz w:val="24"/>
          <w:szCs w:val="24"/>
          <w:lang w:val="hu-HU"/>
        </w:rPr>
        <w:t xml:space="preserve">Sprache nach den Regeln der Redekunst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Übersetzung</w:t>
        <w:br/>
        <w:t>lat. Klassiker ins Ungarische und Deutsche und die Erklärung</w:t>
        <w:br/>
        <w:t>derselben; das Lesen und Erklären vorzüglicher Stilar Beispiele</w:t>
        <w:br/>
        <w:t xml:space="preserve">in ung. und deutscher Sprache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die Altertumskunde der</w:t>
        <w:br/>
        <w:t xml:space="preserve">Griechen;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 xml:space="preserve">aus der Naturlehre das Tierreich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die geschicht-</w:t>
        <w:br/>
        <w:t xml:space="preserve">liche Zeitrechnung und die alte Geschichte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die alte Geographie,</w:t>
        <w:br/>
        <w:t xml:space="preserve">dann die Mathematik und Physik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aus der Arithmetik die Lehre</w:t>
        <w:br/>
        <w:t>von den Massen und Gewichten und die Lehre, die Wirtschafts-</w:t>
        <w:br/>
        <w:t xml:space="preserve">Rechnung zu führen; </w:t>
      </w:r>
      <w:r>
        <w:rPr>
          <w:i/>
          <w:iCs/>
          <w:sz w:val="24"/>
          <w:szCs w:val="24"/>
          <w:lang w:val="hu-HU"/>
        </w:rPr>
        <w:t xml:space="preserve">i) </w:t>
      </w:r>
      <w:r>
        <w:rPr>
          <w:sz w:val="24"/>
          <w:szCs w:val="24"/>
          <w:lang w:val="hu-HU"/>
        </w:rPr>
        <w:t>orthographische und kalligraphische</w:t>
        <w:br/>
        <w:t>Schreibung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In der II. Humani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ts-Klasse: a) </w:t>
      </w:r>
      <w:r>
        <w:rPr>
          <w:sz w:val="24"/>
          <w:szCs w:val="24"/>
          <w:lang w:val="hu-HU"/>
        </w:rPr>
        <w:t>aus der Religionslehre bis</w:t>
        <w:br/>
        <w:t xml:space="preserve">zu den christlichen Pflichten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die Regeln der lat. und ung.</w:t>
        <w:br/>
        <w:t xml:space="preserve">Poesie und oratorische Übungen in beiden; </w:t>
      </w:r>
      <w:r>
        <w:rPr>
          <w:i/>
          <w:iCs/>
          <w:sz w:val="24"/>
          <w:szCs w:val="24"/>
          <w:lang w:val="hu-HU"/>
        </w:rPr>
        <w:t>poetische jedoch nur in</w:t>
        <w:br/>
        <w:t xml:space="preserve">der vaterländischen </w:t>
      </w:r>
      <w:r>
        <w:rPr>
          <w:sz w:val="24"/>
          <w:szCs w:val="24"/>
          <w:lang w:val="hu-HU"/>
        </w:rPr>
        <w:t xml:space="preserve">Sprache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das Lesen und Erklären ungarischer,</w:t>
        <w:br/>
        <w:t xml:space="preserve">lateinischer und </w:t>
      </w:r>
      <w:r>
        <w:rPr>
          <w:i/>
          <w:iCs/>
          <w:sz w:val="24"/>
          <w:szCs w:val="24"/>
          <w:lang w:val="hu-HU"/>
        </w:rPr>
        <w:t xml:space="preserve">deutscher Klassiker; d) </w:t>
      </w:r>
      <w:r>
        <w:rPr>
          <w:sz w:val="24"/>
          <w:szCs w:val="24"/>
          <w:lang w:val="hu-HU"/>
        </w:rPr>
        <w:t>Archäologie und Mythologia</w:t>
        <w:br/>
        <w:t xml:space="preserve">Romana;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 xml:space="preserve">aus der Naturlehre das Pflanzenreich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us der</w:t>
        <w:br/>
        <w:t xml:space="preserve">allg. Geschichte das Mittelalter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>aus der Geographie: Asien,</w:t>
        <w:br/>
        <w:t xml:space="preserve">Afrika, Amerika und Polynesien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die Algebra bis zu den Gleich-</w:t>
        <w:br/>
        <w:t xml:space="preserve">nissen; </w:t>
      </w:r>
      <w:r>
        <w:rPr>
          <w:i/>
          <w:iCs/>
          <w:sz w:val="24"/>
          <w:szCs w:val="24"/>
          <w:lang w:val="hu-HU"/>
        </w:rPr>
        <w:t xml:space="preserve">i) </w:t>
      </w:r>
      <w:r>
        <w:rPr>
          <w:sz w:val="24"/>
          <w:szCs w:val="24"/>
          <w:lang w:val="hu-HU"/>
        </w:rPr>
        <w:t>Schön- und Korrekt-Schreiben bei den Übung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In der III. Humanitäts-Klasse: a) </w:t>
      </w:r>
      <w:r>
        <w:rPr>
          <w:sz w:val="24"/>
          <w:szCs w:val="24"/>
          <w:lang w:val="hu-HU"/>
        </w:rPr>
        <w:t>die Religionslehre bis zu</w:t>
        <w:br/>
        <w:t xml:space="preserve">Ende;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 xml:space="preserve">die klassische Literatur;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Philologia cum classicis</w:t>
        <w:br/>
        <w:t xml:space="preserve">authoribus; </w:t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Aesthetik der Redekunst und der Poesie insbesondere</w:t>
        <w:br/>
        <w:t xml:space="preserve">die der übrigen Künste nur im Allgemeinen; </w:t>
      </w:r>
      <w:r>
        <w:rPr>
          <w:i/>
          <w:iCs/>
          <w:sz w:val="24"/>
          <w:szCs w:val="24"/>
          <w:lang w:val="hu-HU"/>
        </w:rPr>
        <w:t xml:space="preserve">e) </w:t>
      </w:r>
      <w:r>
        <w:rPr>
          <w:sz w:val="24"/>
          <w:szCs w:val="24"/>
          <w:lang w:val="hu-HU"/>
        </w:rPr>
        <w:t>aus der Natu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geschichte das Mineralreich;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us der allgemeinen Geschichte</w:t>
        <w:br/>
        <w:t xml:space="preserve">das neuere Zeitalter; </w:t>
      </w:r>
      <w:r>
        <w:rPr>
          <w:i/>
          <w:iCs/>
          <w:sz w:val="24"/>
          <w:szCs w:val="24"/>
          <w:lang w:val="hu-HU"/>
        </w:rPr>
        <w:t xml:space="preserve">g) </w:t>
      </w:r>
      <w:r>
        <w:rPr>
          <w:sz w:val="24"/>
          <w:szCs w:val="24"/>
          <w:lang w:val="hu-HU"/>
        </w:rPr>
        <w:t xml:space="preserve">Europa’s Geographie; </w:t>
      </w:r>
      <w:r>
        <w:rPr>
          <w:i/>
          <w:iCs/>
          <w:sz w:val="24"/>
          <w:szCs w:val="24"/>
          <w:lang w:val="hu-HU"/>
        </w:rPr>
        <w:t xml:space="preserve">h) </w:t>
      </w:r>
      <w:r>
        <w:rPr>
          <w:sz w:val="24"/>
          <w:szCs w:val="24"/>
          <w:lang w:val="hu-HU"/>
        </w:rPr>
        <w:t>die Algebra bis</w:t>
        <w:br/>
        <w:t xml:space="preserve">zu Ende; </w:t>
      </w:r>
      <w:r>
        <w:rPr>
          <w:i/>
          <w:iCs/>
          <w:sz w:val="24"/>
          <w:szCs w:val="24"/>
          <w:lang w:val="hu-HU"/>
        </w:rPr>
        <w:t xml:space="preserve">i) </w:t>
      </w:r>
      <w:r>
        <w:rPr>
          <w:sz w:val="24"/>
          <w:szCs w:val="24"/>
          <w:lang w:val="hu-HU"/>
        </w:rPr>
        <w:t>Übungen (oratorische) in lat. und ung. Sprache zugleich</w:t>
        <w:br/>
        <w:t>als Übungen in Schön- und Korrekt-Schreiben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n der Leitung der Gymnasien.</w:t>
      </w:r>
    </w:p>
    <w:p>
      <w:pPr>
        <w:pStyle w:val="Normal"/>
        <w:shd w:fill="FFFFFF" w:val="clear"/>
        <w:tabs>
          <w:tab w:val="clear" w:pos="720"/>
          <w:tab w:val="left" w:pos="2899" w:leader="none"/>
        </w:tabs>
        <w:ind w:firstLine="397"/>
        <w:jc w:val="both"/>
        <w:rPr/>
      </w:pPr>
      <w:r>
        <w:rPr>
          <w:sz w:val="24"/>
          <w:szCs w:val="24"/>
          <w:lang w:val="hu-HU"/>
        </w:rPr>
        <w:t>Die Oberleitung der Gymnasien kommt den Provinzial-</w:t>
        <w:br/>
        <w:t>Direktoren, die nächste aber den Lokaldirektoren sowohl im Lehr-</w:t>
        <w:br/>
        <w:t>fache als bezüglich der Moralität zu. – In Verhinderungs-</w:t>
        <w:br/>
        <w:t>oder Ansuchungsfalle vertritt der älteste Humanitätslehrer den</w:t>
        <w:br/>
        <w:t>Direktor. – Das Dienstpersonale bestellt der Direktor. –</w:t>
        <w:br/>
        <w:t>Zu Direktoren werden gereifte, wohlunterrichtete und kluge Männer,</w:t>
        <w:br/>
        <w:t>wo möglich aus dem Mittel der wirklichen oder ausgedienten Pro-</w:t>
        <w:br/>
        <w:t>fessoren gewählt. – Den Vorschlag dazu hat der Oberdirektor der</w:t>
        <w:br/>
        <w:t>Stattbalterei vorzulegen, ebenso den, ihm von den geistlichen</w:t>
        <w:br/>
        <w:t>Orden einzureichenden Vorschlag zu Direktorsstellen in ihren</w:t>
        <w:br/>
        <w:t>Gymnasien. – Die geistlichen Professoren sind dem nicht-geist-</w:t>
        <w:br/>
        <w:t>lichen Direktor nur in Amtssachen untergeordnet. – In der Uni-</w:t>
        <w:br/>
        <w:t xml:space="preserve">versität und im jedem geistlichen Orden wird ein </w:t>
      </w:r>
      <w:r>
        <w:rPr>
          <w:i/>
          <w:iCs/>
          <w:sz w:val="24"/>
          <w:szCs w:val="24"/>
          <w:lang w:val="hu-HU"/>
        </w:rPr>
        <w:t>Institutum</w:t>
        <w:br/>
        <w:t xml:space="preserve">Repetentium </w:t>
      </w:r>
      <w:r>
        <w:rPr>
          <w:sz w:val="24"/>
          <w:szCs w:val="24"/>
          <w:lang w:val="hu-HU"/>
        </w:rPr>
        <w:t>für diejenigen bestehen, die nach Beendigung der</w:t>
        <w:br/>
        <w:t>Philosophie und rücksichtlich des Noviziats sich dem Lehrfache in</w:t>
        <w:br/>
        <w:t>den Gymnasien widmen wollen. – Der Zutritt in die Instituta</w:t>
        <w:br/>
        <w:t>Repetentium bei den geistlichen Orden ist auch weltlichen Indi-</w:t>
        <w:br/>
        <w:t xml:space="preserve">viduen gestattet. Die Besetzung der vom </w:t>
      </w:r>
      <w:r>
        <w:rPr>
          <w:sz w:val="24"/>
          <w:szCs w:val="24"/>
          <w:lang w:val="hu-HU" w:eastAsia="en-US"/>
        </w:rPr>
        <w:t>Ä</w:t>
      </w:r>
      <w:r>
        <w:rPr>
          <w:sz w:val="24"/>
          <w:szCs w:val="24"/>
          <w:lang w:val="hu-HU"/>
        </w:rPr>
        <w:t>rar gezahlten Gymnasial</w:t>
        <w:br/>
        <w:t>Lehranstalten hat im Wege des Konkurses zu geschehen; bei den, den</w:t>
        <w:br/>
        <w:t>geistlichen Orden anvertrauten Gymnasien müssen die Lehrer</w:t>
        <w:br/>
        <w:t>sich vor ihrer Anstellung einer Prüfung aus dem vorzutragenden</w:t>
        <w:br/>
        <w:t>Gegenstande, sowie auch aus der Pädagogik und Methodik unter-</w:t>
        <w:br/>
        <w:t>ziehen. – Für den Religions- und Sittenunterricht werden eigene</w:t>
        <w:br/>
        <w:t>Exhortatoren und Katecheten bestehen; diese können bei geist-</w:t>
        <w:br/>
        <w:t>lichen Orden aus ihrem Mittel gewählt werden; doch müssen sie</w:t>
        <w:br/>
        <w:t>in den theologischen Wissenschaften, in der Katechetik und im</w:t>
        <w:br/>
        <w:t>Predigen bewandert sein; in den übrigen Gymnasien werden sie</w:t>
        <w:br/>
        <w:t>über Anempfehlung des Bischofs mit einem jährlichen Stipendium</w:t>
        <w:br/>
        <w:t>angestellt werden. – Die Instruktionen für das gesammte Leitungs-</w:t>
        <w:br/>
        <w:t>Personale wird nach erfolgter a. h. Genehmigung ausgearbeitet</w:t>
        <w:br/>
        <w:t>werden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ie Statthalterei </w:t>
      </w:r>
      <w:r>
        <w:rPr>
          <w:sz w:val="24"/>
          <w:szCs w:val="24"/>
          <w:lang w:val="hu-HU"/>
        </w:rPr>
        <w:t>erachtet dieses Projekt dem dermaligen</w:t>
        <w:br/>
        <w:t>Zeitbedürfhisse und der wegen Emporbringung des Schulwesens</w:t>
        <w:br/>
        <w:t>ausgesprochenen a. h. Willensmeinung Eurer Mt. in thesi voll-</w:t>
        <w:br/>
        <w:t>kommen angemessen. Insbesondere aber sei der Antrag, alle bei</w:t>
        <w:br/>
        <w:t>den Gymnasialklassen vorgeschriebenen Lehrgegenstände in der</w:t>
        <w:br/>
        <w:t>ung. Sprache vortragen zu lassen, dem allgemeinen, auch von</w:t>
        <w:br/>
        <w:t>Eurer Mt. anerkannten Wunsche entsprechend, ohne deshalb der</w:t>
        <w:br/>
        <w:t>lateinischen Sprache, die ebenfalls aus mehreren Rücksichten nötig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st, und fortan als ein ordentlicher Lehrgegenstand behandelt</w:t>
        <w:br/>
        <w:t>werden wird, einen Abbruch zu thu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ie würde auch der Einführung des, von der Reichsdeputation</w:t>
        <w:br/>
        <w:t xml:space="preserve">zwar </w:t>
      </w:r>
      <w:r>
        <w:rPr>
          <w:i/>
          <w:iCs/>
          <w:sz w:val="24"/>
          <w:szCs w:val="24"/>
          <w:lang w:val="hu-HU"/>
        </w:rPr>
        <w:t xml:space="preserve">gewünschten, </w:t>
      </w:r>
      <w:r>
        <w:rPr>
          <w:sz w:val="24"/>
          <w:szCs w:val="24"/>
          <w:lang w:val="hu-HU"/>
        </w:rPr>
        <w:t xml:space="preserve">aber nicht vorgeschriebenen </w:t>
      </w:r>
      <w:r>
        <w:rPr>
          <w:i/>
          <w:iCs/>
          <w:sz w:val="24"/>
          <w:szCs w:val="24"/>
          <w:lang w:val="hu-HU"/>
        </w:rPr>
        <w:t>Studiums der deut-</w:t>
        <w:br/>
        <w:t xml:space="preserve">schen Sprache </w:t>
      </w:r>
      <w:r>
        <w:rPr>
          <w:sz w:val="24"/>
          <w:szCs w:val="24"/>
          <w:lang w:val="hu-HU"/>
        </w:rPr>
        <w:t>um so bereitwilliger beipflichten, als die Sprache</w:t>
        <w:br/>
        <w:t>unter die ausgebildetsten in Europa gehört, in jedem Zweige der</w:t>
        <w:br/>
        <w:t>Wissenschaft vortreffliche Klassiker besitzt und in dem Verkehre</w:t>
        <w:br/>
        <w:t>Ungarns mit den übrigen Provinzen der österreichischen Monarchie</w:t>
        <w:br/>
        <w:t>fast unentbehrlich ist, somit also das Studium derselben der National-</w:t>
        <w:br/>
        <w:t>kultur nur zuträglich sein würde. Bei den dermaligen Verhältnissen</w:t>
        <w:br/>
        <w:t>und der Tendenz, der ung. Sprache einen fast ausschliessenden</w:t>
        <w:br/>
        <w:t>Gebrauch zu verschaffen, glaubt sie jedoch ein wesentliches Hin-</w:t>
        <w:br/>
        <w:t>dernis darin zu erblicken, dass es kaum möglich ist, ganz geeignete</w:t>
        <w:br/>
        <w:t>Professoren in der für fast 70 Gymnasien erforderlichen Anzahl</w:t>
        <w:br/>
        <w:t>(500), die zugleich aller drei Sprachen vollkommen mächtig wären,</w:t>
        <w:br/>
        <w:t>zu finden, und dass dieser Umstand diejenigen, die sich dem Lehr-</w:t>
        <w:br/>
        <w:t>fache widmen wollen, davon noch mehr abschrecken, den im Lehr-</w:t>
        <w:br/>
        <w:t>fache verwendeten geistlichen Orden aber ebenfalls grosse Schwierig-</w:t>
        <w:br/>
        <w:t>keiten bereiten würde. Sie weicht daher in dieser einzigen Be-</w:t>
        <w:br/>
        <w:t>ziehung, und nur der Form nach, von dem in Rede stehenden</w:t>
        <w:br/>
        <w:t>Plane ab, und glaubt, dass es genügen dürfte, die deutsche Sprache</w:t>
        <w:br/>
        <w:t xml:space="preserve"> in den Grymnasien nur als </w:t>
      </w:r>
      <w:r>
        <w:rPr>
          <w:i/>
          <w:iCs/>
          <w:sz w:val="24"/>
          <w:szCs w:val="24"/>
          <w:lang w:val="hu-HU"/>
        </w:rPr>
        <w:t xml:space="preserve">ausserordentliches </w:t>
      </w:r>
      <w:r>
        <w:rPr>
          <w:sz w:val="24"/>
          <w:szCs w:val="24"/>
          <w:lang w:val="hu-HU"/>
        </w:rPr>
        <w:t>Studium einzuführen,</w:t>
        <w:br/>
        <w:t>und es entweder durch einen der Gymnasial Professoren gegen</w:t>
        <w:br/>
        <w:t>jährliche Remunerazion, oder, wo der Fond dazu vorhanden ist,</w:t>
        <w:br/>
        <w:t>durch einen besonderen, im Wege des Konkurses zu bestellenden</w:t>
        <w:br/>
        <w:t>besoldeten Professor (nach Art der wegen Beförderung der ung.</w:t>
        <w:br/>
        <w:t>Sprache im 16. Art. 1790/91 enthaltenen ursprünglichen Massregel)</w:t>
        <w:br/>
        <w:t>vortragen zu lassen, und zwar jeden Dienstag von 10–11 Uhr</w:t>
        <w:br/>
        <w:t>früh, jeden Mitwoch und Sonnabend aber terminatis ordinariis</w:t>
        <w:br/>
        <w:t>collegiis ebenfalls durch eine Stunde. Die für das Studium der</w:t>
        <w:br/>
        <w:t>deutschen Sprache in dem Projekte bemessenen Stunden aber</w:t>
        <w:br/>
        <w:t>könnten zur besseren Erlernung der vaterländischen, in den Hu-</w:t>
        <w:br/>
        <w:t>manitäts-Schulen aber auch zur Erlernung der für die Poesis</w:t>
        <w:br/>
        <w:t xml:space="preserve"> nöthigen griechischen Sprache, als auch der § 103, dann der 9.</w:t>
        <w:br/>
        <w:t>Punkt des § 111 und 112 des Deputations Operats anzudeuten</w:t>
        <w:br/>
        <w:t>scheinen, verwende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weitere Bemerkung der Statthalterei bezieht sich auf</w:t>
        <w:br/>
        <w:t>den Vortrag der vaterländischen Geschichte; es wird nämlich in</w:t>
        <w:br/>
        <w:t>dem 12. Punkte des Planes gesagt, dass selbe, weil sie eine grös-</w:t>
        <w:br/>
        <w:t>sere Urteilskraft erfordert, auf die Humanitätsklassen beschränkt</w:t>
        <w:br/>
        <w:t>bleibe, während dagegen der von den Humanitäts-Studien im All-</w:t>
        <w:br/>
        <w:t>gemeinen handelnde Abschnitt die Bestimmung enthält, dass nach-</w:t>
        <w:br/>
        <w:t>dem die vaterländische Geschichte einen Lehrgegenstand der letzten</w:t>
        <w:br/>
        <w:t>zwei Grammatikalklassen bildet, in den Humanitäts-Klassen die</w:t>
        <w:br/>
        <w:t>allgemeine Geschichte vorzutragen sei. – Abgesehen von diesem</w:t>
        <w:br/>
        <w:t>Widerspruche kann die Statthalterei dem im 12. Punkte des Plan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ngeführten, sehr problematischen Grunde nicht beistimmen und</w:t>
        <w:br/>
        <w:t>glaubt auch mit Rücksicht auf den Umstand, dass im Grunde des</w:t>
        <w:br/>
        <w:t>neuen Systems die Schüler der 4 Elementarklassen grössere Ur-</w:t>
        <w:br/>
        <w:t>teilskraft in die Gymnasien bringen werden, dass die vaterländische</w:t>
        <w:br/>
        <w:t>Geschichte in der 2</w:t>
      </w:r>
      <w:r>
        <w:rPr>
          <w:sz w:val="24"/>
          <w:szCs w:val="24"/>
          <w:vertAlign w:val="superscript"/>
          <w:lang w:val="hu-HU"/>
        </w:rPr>
        <w:t>ten</w:t>
      </w:r>
      <w:r>
        <w:rPr>
          <w:sz w:val="24"/>
          <w:szCs w:val="24"/>
          <w:lang w:val="hu-HU"/>
        </w:rPr>
        <w:t xml:space="preserve"> und 3</w:t>
      </w:r>
      <w:r>
        <w:rPr>
          <w:sz w:val="24"/>
          <w:szCs w:val="24"/>
          <w:vertAlign w:val="superscript"/>
          <w:lang w:val="hu-HU"/>
        </w:rPr>
        <w:t>ten</w:t>
      </w:r>
      <w:r>
        <w:rPr>
          <w:sz w:val="24"/>
          <w:szCs w:val="24"/>
          <w:lang w:val="hu-HU"/>
        </w:rPr>
        <w:t xml:space="preserve"> Grammatikal-Klasse vorzutragen und</w:t>
        <w:br/>
        <w:t>der in Rede stehende Plan in genere et specie darnach abge-</w:t>
        <w:br/>
        <w:t>ände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s Operat wurde nach der bestebenden Gepflogenheit</w:t>
        <w:br/>
        <w:t xml:space="preserve">an die k. k. </w:t>
      </w:r>
      <w:r>
        <w:rPr>
          <w:i/>
          <w:iCs/>
          <w:sz w:val="24"/>
          <w:szCs w:val="24"/>
          <w:lang w:val="hu-HU"/>
        </w:rPr>
        <w:t xml:space="preserve">Studien-Hof-Kommission geleitet. </w:t>
      </w:r>
      <w:r>
        <w:rPr>
          <w:sz w:val="24"/>
          <w:szCs w:val="24"/>
          <w:lang w:val="hu-HU"/>
        </w:rPr>
        <w:t>Sie hat mit Vergnügen</w:t>
        <w:br/>
        <w:t>daraus wahrgenommen, dass der empfohlene Lehrplan sich den</w:t>
        <w:br/>
        <w:t>Einrichtungen in den deutschen und italienischen Provinzen sehr</w:t>
        <w:br/>
        <w:t xml:space="preserve">nähere und dem Studium </w:t>
      </w:r>
      <w:r>
        <w:rPr>
          <w:i/>
          <w:iCs/>
          <w:sz w:val="24"/>
          <w:szCs w:val="24"/>
          <w:lang w:val="hu-HU"/>
        </w:rPr>
        <w:t xml:space="preserve">der deutschen Sprache </w:t>
      </w:r>
      <w:r>
        <w:rPr>
          <w:sz w:val="24"/>
          <w:szCs w:val="24"/>
          <w:lang w:val="hu-HU"/>
        </w:rPr>
        <w:t>darin eine vor-</w:t>
        <w:br/>
        <w:t>zügliche Stelle eingeräumt wurde; da ihr jedoch die Bildungs-</w:t>
        <w:br/>
        <w:t>stufe und die übrigen Verhältnisse Ungarns nicht in dem Masse</w:t>
        <w:br/>
        <w:t>bekannt sind, um ihre Bedenken über diesen Studien-Plan begründen</w:t>
        <w:br/>
        <w:t>zu können, so glaubte sie dem Wunsche der k. ungar. Hofkanzlei</w:t>
        <w:br/>
        <w:t>am besten entsprochen zu haben, in dem sie ihr eine Abschrift</w:t>
        <w:br/>
        <w:t>des a. u. Vortrags vom 31. Juli 1842, womit der neue Lehrplan</w:t>
        <w:br/>
        <w:t>für die ihrer Oberleitung unterstehenden Gymnasien der a. h.</w:t>
        <w:br/>
        <w:t>Genehmigung Euerer Mt. unterzogen worden ist, zur Disposition</w:t>
        <w:br/>
        <w:t>mitteil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Hofkanzlei hielt es für angemessen, diesen Lehrplan</w:t>
        <w:br/>
        <w:t>dem Freiherren von Mednyánszky vorläufig zur Begutachtung,</w:t>
        <w:br/>
        <w:t>sodann aber zu dem Ende mitzuteilen, damit er die Abänderung</w:t>
        <w:br/>
        <w:t>des von ihm ausgearbeiteten Studien-Planes darnach, und mit</w:t>
        <w:br/>
        <w:t>Berücksichtigung der hinsichtlich der Elementar-Schulen unter</w:t>
        <w:br/>
        <w:t>dem 26. Oktober 1842 und 11. April 1843 erflossenen a. h. Ent-</w:t>
        <w:br/>
        <w:t>schliessungen, sowie auch der Bemerkungen der Statthalterei selbst</w:t>
        <w:br/>
        <w:t>vornehm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ses so abgeänderte Projekt, welchem auch der dlchtigste</w:t>
        <w:br/>
        <w:t>Herr Ehg. Reichs Palatin beistimmt, unterscheidet sich von dem</w:t>
        <w:br/>
        <w:t>früheren nur in folgenden Punkten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Bei den Elementarschulen enthält der 3</w:t>
      </w:r>
      <w:r>
        <w:rPr>
          <w:sz w:val="24"/>
          <w:szCs w:val="24"/>
          <w:vertAlign w:val="superscript"/>
          <w:lang w:val="hu-HU"/>
        </w:rPr>
        <w:t xml:space="preserve">te </w:t>
      </w:r>
      <w:r>
        <w:rPr>
          <w:sz w:val="24"/>
          <w:szCs w:val="24"/>
          <w:lang w:val="hu-HU"/>
        </w:rPr>
        <w:t>Punkt in Gemäss-</w:t>
        <w:br/>
        <w:t>heit der bezogenen a. h. Entschliessung die Bestimmung, dass zur</w:t>
        <w:br/>
        <w:t>Vorrückung in die Grammatikalklassen nicht die Beendigung aller</w:t>
        <w:br/>
        <w:t xml:space="preserve">vier, sondern nur der ersten </w:t>
      </w:r>
      <w:r>
        <w:rPr>
          <w:i/>
          <w:iCs/>
          <w:sz w:val="24"/>
          <w:szCs w:val="24"/>
          <w:lang w:val="hu-HU"/>
        </w:rPr>
        <w:t xml:space="preserve">drei </w:t>
      </w:r>
      <w:r>
        <w:rPr>
          <w:sz w:val="24"/>
          <w:szCs w:val="24"/>
          <w:lang w:val="hu-HU"/>
        </w:rPr>
        <w:t>Klassen vorgeschrieben sei; und</w:t>
        <w:br/>
        <w:t>in dem 6. Punkte, welcher die Studien der 1. Grammatikai Klasse</w:t>
        <w:br/>
        <w:t>enthält und darauf hindeutet, dass in Elementarschulen aus der</w:t>
        <w:br/>
        <w:t>lateinischen Grammatik nichts vorzutragen sei, sind die Worte:</w:t>
        <w:br/>
        <w:t>„praeter lectionem et scriptionem vocum latinarum” eingeschaltet</w:t>
        <w:br/>
        <w:t>word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In Folge der oben erwähnten Bemerkung der Statthalterei</w:t>
        <w:br/>
        <w:t>ist das Studium der vaterländischen Geschichte für die II. und</w:t>
        <w:br/>
        <w:t>III. Grammatikalklasse vorgeschrieb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Bei den in den Humanitätsklassen vorzutragenden Studien</w:t>
        <w:br/>
        <w:t>ist in Bezug auf die Algebra, Geometrie und Physik in Gemäss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heit des Lehrplanes für Österreich die Abänderung so geschehen,</w:t>
        <w:br/>
        <w:t>dass der nach dem ersten Plane für die II. Humanitätsklasse so</w:t>
        <w:br/>
        <w:t>vorgeschriebene dritte Teil der Arithmetik (von Massen und</w:t>
        <w:br/>
        <w:t>Gewichten) nunmehr in dem ersten Jahrgange, die Algebra aber</w:t>
        <w:br/>
        <w:t>im zweiten Jahrgange und im ersten Semester des dritten Jahr-</w:t>
        <w:br/>
        <w:t>ganges, und die Elementar-Geometrie im 2. Semester vorgetragen</w:t>
        <w:br/>
        <w:t>wird; und dass aus der Naturgeschichte das Pflanzen- und Mineral-</w:t>
        <w:br/>
        <w:t xml:space="preserve">reich im </w:t>
      </w:r>
      <w:r>
        <w:rPr>
          <w:sz w:val="24"/>
          <w:szCs w:val="24"/>
        </w:rPr>
        <w:t xml:space="preserve">II. </w:t>
      </w:r>
      <w:r>
        <w:rPr>
          <w:sz w:val="24"/>
          <w:szCs w:val="24"/>
          <w:lang w:val="hu-HU"/>
        </w:rPr>
        <w:t xml:space="preserve">Jahrgange zusammen; im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Jahrgange aber die</w:t>
        <w:br/>
        <w:t>Grundzüge der Physik vorgetragen werden, um die Jugend für</w:t>
        <w:br/>
        <w:t>diese Wissenschaften vorzubereiten. Hiernach sind auch die einzelnen</w:t>
        <w:br/>
        <w:t>Studien-Tabellen abgeänder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as Gutachten der Hofkanzlei </w:t>
      </w:r>
      <w:r>
        <w:rPr>
          <w:sz w:val="24"/>
          <w:szCs w:val="24"/>
          <w:lang w:val="hu-HU"/>
        </w:rPr>
        <w:t>bezieht sich auf die eingangs-</w:t>
        <w:br/>
        <w:t>erwähnten, den ganzen Lehrplan umfassenden 12 Punkte, und</w:t>
        <w:br/>
        <w:t>besteht in Folgendem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Über die Einleitung, dann über den </w:t>
      </w:r>
      <w:r>
        <w:rPr>
          <w:i/>
          <w:iCs/>
          <w:sz w:val="24"/>
          <w:szCs w:val="24"/>
          <w:lang w:val="hu-HU"/>
        </w:rPr>
        <w:t xml:space="preserve">I. und II Punkt </w:t>
      </w:r>
      <w:r>
        <w:rPr>
          <w:sz w:val="24"/>
          <w:szCs w:val="24"/>
          <w:lang w:val="hu-HU"/>
        </w:rPr>
        <w:t>findet</w:t>
        <w:br/>
        <w:t>sie nichts zu bemerk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III. Punkt </w:t>
      </w:r>
      <w:r>
        <w:rPr>
          <w:sz w:val="24"/>
          <w:szCs w:val="24"/>
          <w:lang w:val="hu-HU"/>
        </w:rPr>
        <w:t>sei in Gemässheit der a. h. Anordnung ab-</w:t>
        <w:br/>
        <w:t>geändert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IV. Punkt </w:t>
      </w:r>
      <w:r>
        <w:rPr>
          <w:sz w:val="24"/>
          <w:szCs w:val="24"/>
          <w:lang w:val="hu-HU"/>
        </w:rPr>
        <w:t>spricht die Vorschrift aus, dass alle Studien</w:t>
        <w:br/>
        <w:t>mit Ausnahme der klassischen Literatur, dann der griechischen</w:t>
        <w:br/>
        <w:t>und römischen Archaeologie, in ung. Sprache vorgetragen werden</w:t>
        <w:br/>
        <w:t>sollen. Hierüber hat die Hofkanzlei mit Vortrag vom 16. Oktober</w:t>
        <w:br/>
        <w:t>1841 (2243. 948, 1841) den Antrag gestellt, dass mit Ausnahme</w:t>
        <w:br/>
        <w:t>der Syntax, der Rhetorik, Poesie, und der Archäologie der Griechen</w:t>
        <w:br/>
        <w:t>und Römer, alle Gymnasial-Studien in der ung. Sprache vorzu-</w:t>
        <w:br/>
        <w:t>tragen wären, und zwar in 46 Gymnasien alsogleich, in den übrigen</w:t>
        <w:br/>
        <w:t>15 aber in einer Gradazion von 6 Jahren, dass aber vorläufig für</w:t>
        <w:br/>
        <w:t>zweckmässige Schulbücher, insbesondere aber eine Grammatik der</w:t>
        <w:br/>
        <w:t>lat. Sprache (ungarisch) gesorgt werden müsste. In letzterer Be-</w:t>
        <w:br/>
        <w:t>ziehung bemerke nun Baron Mednyánszky, dass die Aufforderung</w:t>
        <w:br/>
        <w:t>wegen Anfertigung dieser Bücher nicht früher ergehen könne, bis</w:t>
        <w:br/>
        <w:t>nicht das Programm der Studien einer jeden Klasse festgesetzt ist.</w:t>
        <w:br/>
        <w:t>Die Hofkanzlei verkennt in thesi die Richtigkeit dieser Bemerkung</w:t>
        <w:br/>
        <w:t>nicht, glaubt indess, dass in specie die Anfertigung der lat. Gramma-</w:t>
        <w:br/>
        <w:t>tik in ung. Sprache noch vor Feststellung des neuen Lehrsystems</w:t>
        <w:br/>
        <w:t>hätte eingeleitet werden können. Betreffend das Prinzip, um welches</w:t>
        <w:br/>
        <w:t>es sich in diesem Punkte handelt, nämlich die Erhebung der ung.</w:t>
        <w:br/>
        <w:t>Sprache zur Vortrags-Sprache in den Schulen; so ist die Hof-</w:t>
        <w:br/>
        <w:t>kanzlei mit Rücksicht auf die a. h. Resolution, welche diesfalls</w:t>
        <w:br/>
        <w:t>im J. 1840 an die Reichsstände ergangen ist, und mit Rücksicht auf</w:t>
        <w:br/>
        <w:t>die dermaligen Verhätnisse und den neuerdings ausgesprochenen</w:t>
        <w:br/>
        <w:t>Wunsch der Reichsstände, des Erachtens: dass dieses Prinzip in</w:t>
        <w:br/>
        <w:t>thesi noch vor der Herausgabe der Schulbücher, in dem Operat</w:t>
        <w:br/>
        <w:t>selbst ausgesprochen, a. h. genehmiget und der Statthalterei auf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etragen werde, die sechsjährige Gradazion bei den oben erwähnten</w:t>
        <w:br/>
        <w:t>15 Gymnasien zu beobachten und dafür zu sorgen, dass die Syn-</w:t>
        <w:br/>
        <w:t>taxis ornata in den Grammatical Klassen, in den Humanitäts-</w:t>
        <w:br/>
        <w:t>Klassen aber die literatura classica, dann die ars rhetorica et</w:t>
        <w:br/>
        <w:t>poetica, nec non archaeologia graeca et romana überall latein</w:t>
        <w:br/>
        <w:t>vorgetragen werden. Überdiess müsste noch erklärt werden, dass</w:t>
        <w:br/>
        <w:t>diese Massregel nur Ungarn betreffe und sich auf Kroatien und</w:t>
        <w:br/>
        <w:t>Slavonien nicht beziehe, indem hier auch in Zukunft alle Gymnasial</w:t>
        <w:br/>
        <w:t>Studien latein vorzutragen sind und für die ung. Sprache, als ordent-</w:t>
        <w:br/>
        <w:t>lichen Lehrgegenstand, ein eigener Professor in jedem Gymnasium</w:t>
        <w:br/>
        <w:t>anzustellen ist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Über den </w:t>
      </w:r>
      <w:r>
        <w:rPr>
          <w:sz w:val="24"/>
          <w:szCs w:val="24"/>
        </w:rPr>
        <w:t xml:space="preserve">V. </w:t>
      </w:r>
      <w:r>
        <w:rPr>
          <w:sz w:val="24"/>
          <w:szCs w:val="24"/>
          <w:lang w:val="hu-HU"/>
        </w:rPr>
        <w:t>Punkt hat die Hofkanzlei nichts zu bemerk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Was den </w:t>
      </w:r>
      <w:r>
        <w:rPr>
          <w:i/>
          <w:iCs/>
          <w:sz w:val="24"/>
          <w:szCs w:val="24"/>
        </w:rPr>
        <w:t xml:space="preserve">VI. </w:t>
      </w:r>
      <w:r>
        <w:rPr>
          <w:i/>
          <w:iCs/>
          <w:sz w:val="24"/>
          <w:szCs w:val="24"/>
          <w:lang w:val="hu-HU"/>
        </w:rPr>
        <w:t xml:space="preserve">Punkt </w:t>
      </w:r>
      <w:r>
        <w:rPr>
          <w:sz w:val="24"/>
          <w:szCs w:val="24"/>
          <w:lang w:val="hu-HU"/>
        </w:rPr>
        <w:t>betrifft, (nämlich das Studium der</w:t>
        <w:br/>
      </w:r>
      <w:r>
        <w:rPr>
          <w:i/>
          <w:iCs/>
          <w:sz w:val="24"/>
          <w:szCs w:val="24"/>
          <w:lang w:val="hu-HU"/>
        </w:rPr>
        <w:t xml:space="preserve">deutschen </w:t>
      </w:r>
      <w:r>
        <w:rPr>
          <w:sz w:val="24"/>
          <w:szCs w:val="24"/>
          <w:lang w:val="hu-HU"/>
        </w:rPr>
        <w:t>Sprache), so glaubt die Hofkanzlei, dass es nicht in der</w:t>
        <w:br/>
        <w:t>Absicht des Baron Mednyánszky liegen konnte. die deutsche Sprache</w:t>
        <w:br/>
        <w:t>gleich den übrigen Studien durch jeden einzelnen Professor in</w:t>
        <w:br/>
        <w:t>seiner Klasse vortragen zu lassen; indem es auch ihm bekannt sein</w:t>
        <w:br/>
        <w:t>musste, dass alle diese Professoren in der deutschen Sprache nicht</w:t>
        <w:br/>
        <w:t>in dem Grade bewandert sein werden, um den Unterricht darin</w:t>
        <w:br/>
        <w:t>ertheilen zu können. Um jedoch durch die Verpflichtung der Schul-</w:t>
        <w:br/>
        <w:t>jugend diese Sprache zu lernen, nicht einerseits unter den der-</w:t>
        <w:br/>
        <w:t>maligen Verhältnissen unangenehme Interpretazionen, Zwistig-</w:t>
        <w:br/>
        <w:t>keiten und Reklamazionen zu veranlassen, und da anderseits die</w:t>
        <w:br/>
        <w:t>Nützlichkeit dieser Sprache so einleuchtet, dass gewiss sehr viele</w:t>
        <w:br/>
        <w:t>Schüler sich derselben widmen werden; so glaubt die Hofkanzlei,</w:t>
        <w:br/>
        <w:t>dass es, um zum Zwecke zu gelangen, vor der Hand genügen</w:t>
        <w:br/>
        <w:t xml:space="preserve">dürfte, für die </w:t>
      </w:r>
      <w:r>
        <w:rPr>
          <w:i/>
          <w:iCs/>
          <w:sz w:val="24"/>
          <w:szCs w:val="24"/>
          <w:lang w:val="hu-HU"/>
        </w:rPr>
        <w:t xml:space="preserve">deutsche Sprache, </w:t>
      </w:r>
      <w:r>
        <w:rPr>
          <w:sz w:val="24"/>
          <w:szCs w:val="24"/>
          <w:lang w:val="hu-HU"/>
        </w:rPr>
        <w:t>– zwar nicht auf die von der</w:t>
        <w:br/>
        <w:t>Statthalterei [vorgeschlagene] sehr unzweckmässige Art der Ein-</w:t>
        <w:br/>
        <w:t>theilung aller Schüler ohne Unterschied, in die Klasse der Incipien-</w:t>
        <w:br/>
        <w:t>tium und Proficientium, und nicht blos durch 3 Stunden in der</w:t>
        <w:br/>
        <w:t>Woche für alle Schüler des Gymnasiums zugleich, – sondern</w:t>
        <w:br/>
        <w:t xml:space="preserve">in einer jeden Klasse </w:t>
      </w:r>
      <w:r>
        <w:rPr>
          <w:i/>
          <w:iCs/>
          <w:sz w:val="24"/>
          <w:szCs w:val="24"/>
          <w:lang w:val="hu-HU"/>
        </w:rPr>
        <w:t xml:space="preserve">abgesondert zwei Stunden wöchentlich, </w:t>
      </w:r>
      <w:r>
        <w:rPr>
          <w:sz w:val="24"/>
          <w:szCs w:val="24"/>
          <w:lang w:val="hu-HU"/>
        </w:rPr>
        <w:t>nach</w:t>
        <w:br/>
        <w:t>Beendigung der ordentlichen Lehrstunden zü bestimmen, für alle</w:t>
        <w:br/>
        <w:t>6 Klassen einen eigenen Professor zu bestellen und zu besolden, und</w:t>
        <w:br/>
      </w:r>
      <w:r>
        <w:rPr>
          <w:i/>
          <w:iCs/>
          <w:sz w:val="24"/>
          <w:szCs w:val="24"/>
          <w:lang w:val="hu-HU"/>
        </w:rPr>
        <w:t xml:space="preserve">das Studium der deutschen Sprache nicht für ein obligates, </w:t>
      </w:r>
      <w:r>
        <w:rPr>
          <w:sz w:val="24"/>
          <w:szCs w:val="24"/>
          <w:lang w:val="hu-HU"/>
        </w:rPr>
        <w:t>sondern</w:t>
        <w:br/>
        <w:t xml:space="preserve">für ein </w:t>
      </w:r>
      <w:r>
        <w:rPr>
          <w:i/>
          <w:iCs/>
          <w:sz w:val="24"/>
          <w:szCs w:val="24"/>
          <w:lang w:val="hu-HU"/>
        </w:rPr>
        <w:t xml:space="preserve">freies </w:t>
      </w:r>
      <w:r>
        <w:rPr>
          <w:sz w:val="24"/>
          <w:szCs w:val="24"/>
          <w:lang w:val="hu-HU"/>
        </w:rPr>
        <w:t>zu erklären. Die Klassifizirung in dem Fortgange</w:t>
        <w:br/>
        <w:t>wäre ahgesondert vorzunehm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Punkt VII. </w:t>
      </w:r>
      <w:r>
        <w:rPr>
          <w:sz w:val="24"/>
          <w:szCs w:val="24"/>
          <w:lang w:val="hu-HU"/>
        </w:rPr>
        <w:t>In Betreff der griechischen Sprache, welche in</w:t>
        <w:br/>
        <w:t>den Gymnasien Österreichs ein Studium ordinarium ist, bleibt</w:t>
        <w:br/>
        <w:t>Baron Mednyánszky, selbst nach Würdigung des Lehrplanes für</w:t>
        <w:br/>
        <w:t>Osterreich, aus den schon oben entwickelten Gründen, bei seiner</w:t>
        <w:br/>
        <w:t>früheren Ansicht, dass dieses Studium in den Gymnasien nicht</w:t>
        <w:br/>
        <w:t>vorzutragen sei. Die Statthalterei will dagegen, in Übereinstimmung</w:t>
        <w:br/>
        <w:t>mit dem Operate der Regnikolar-Deputation, dass die Grundbe-</w:t>
        <w:br/>
        <w:t>griffe dieses für die Poesie nothwendigen Studiums als Vorbereitung</w:t>
        <w:br/>
        <w:t>zu dessen Fortsetzung in der Akademie, in den Humanitäts Klasse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vorgetragen werden. Zu bemerken ist: dass bis jetzt die griechische</w:t>
        <w:br/>
        <w:t>Sprache in den Gymnasien Ungarns weder als ordinarium, noch</w:t>
        <w:br/>
        <w:t>als extraordinarium Studium bestand, dass sie seit vielen Jahren</w:t>
        <w:br/>
        <w:t>auf den Akademien als ausserordentliches Studium zwar vorge-</w:t>
        <w:br/>
        <w:t>tragen wurde, jedoch wegen Abgangs von Schülern fast überall</w:t>
        <w:br/>
        <w:t>eingestellt werden musste. – Gegenwärtig wird sie nur in Press-</w:t>
        <w:br/>
        <w:t>burg und Pest tradirt. Die III</w:t>
      </w:r>
      <w:r>
        <w:rPr>
          <w:sz w:val="24"/>
          <w:szCs w:val="24"/>
          <w:vertAlign w:val="superscript"/>
          <w:lang w:val="hu-HU"/>
        </w:rPr>
        <w:t>te</w:t>
      </w:r>
      <w:r>
        <w:rPr>
          <w:sz w:val="24"/>
          <w:szCs w:val="24"/>
          <w:lang w:val="hu-HU"/>
        </w:rPr>
        <w:t>, noch in Verhandlung stehende</w:t>
        <w:br/>
        <w:t>Sekzion des Lehrplanes enthält den Antrag, die griechische Sprache</w:t>
        <w:br/>
        <w:t xml:space="preserve">für angehende </w:t>
      </w:r>
      <w:r>
        <w:rPr>
          <w:sz w:val="24"/>
          <w:szCs w:val="24"/>
          <w:lang w:val="hu-HU" w:eastAsia="en-US"/>
        </w:rPr>
        <w:t>Ä</w:t>
      </w:r>
      <w:r>
        <w:rPr>
          <w:sz w:val="24"/>
          <w:szCs w:val="24"/>
          <w:lang w:val="hu-HU"/>
        </w:rPr>
        <w:t>rzte und Theologen als ordinarium, für die übrigen</w:t>
        <w:br/>
        <w:t>Schüler als extraordinarium Studium bestehen zu la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 die Kenntnis der griechischen Sprache im prak-</w:t>
        <w:br/>
        <w:t>tischen Leben für die Gymnasial Schüler nicht unumgänglich</w:t>
        <w:br/>
        <w:t>nöthig, und es auch nicht möglich ist, für ein jedes Gymnasium</w:t>
        <w:br/>
        <w:t>einen geeigneten Professor der griechischen Sprache zu finden, so</w:t>
        <w:br/>
        <w:t>wäre nach dem Erachten der Hofkanzlei die griechische Sprache</w:t>
        <w:br/>
        <w:t>in den Gymnasien weder als ordentliches, nach als ausserordent-</w:t>
        <w:br/>
        <w:t>liches Studium einzuführen. Damit jedoch diejenigen, die eine Vor-</w:t>
        <w:br/>
        <w:t>liebe dazu zeigen, auch die Gelegenheit erhalten, diese Sprache zu</w:t>
        <w:br/>
        <w:t>lernen, so könnte gestattet werden, dass in den 5 Haupt-Gymnasien</w:t>
        <w:br/>
        <w:t>der für die Akademien bestellte Professor, den sich meldenden</w:t>
        <w:br/>
        <w:t>Humanitäts Schülern den Unterricht in den Anfangs-Gründen dieses</w:t>
        <w:br/>
        <w:t>Studiums abgesondert erteile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VIII.</w:t>
        <w:tab/>
        <w:t xml:space="preserve">Punkt: </w:t>
      </w:r>
      <w:r>
        <w:rPr>
          <w:sz w:val="24"/>
          <w:szCs w:val="24"/>
          <w:lang w:val="hu-HU"/>
        </w:rPr>
        <w:t>Hinsichtlich des Vortrags einiger kontempla-</w:t>
        <w:br/>
        <w:t>tiver Studien, um die Gymnasial-Jugend für die philosophischen</w:t>
        <w:br/>
        <w:t>Wissenschaften mehr vorzubereiten, findet die Hofkanzlei in thesi</w:t>
        <w:br/>
        <w:t>nichts zu bemerken; behalt sich jedoch vor, ihre Bemerkungen</w:t>
        <w:br/>
        <w:t>dort vorzubringen, wo von diesen Studien in specie die Rede</w:t>
        <w:br/>
        <w:t>sein wird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IX.</w:t>
        <w:tab/>
      </w:r>
      <w:r>
        <w:rPr>
          <w:i/>
          <w:iCs/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</w:rPr>
        <w:t xml:space="preserve">X. </w:t>
      </w:r>
      <w:r>
        <w:rPr>
          <w:i/>
          <w:iCs/>
          <w:sz w:val="24"/>
          <w:szCs w:val="24"/>
          <w:lang w:val="hu-HU"/>
        </w:rPr>
        <w:t xml:space="preserve">Punkt: </w:t>
      </w:r>
      <w:r>
        <w:rPr>
          <w:sz w:val="24"/>
          <w:szCs w:val="24"/>
          <w:lang w:val="hu-HU"/>
        </w:rPr>
        <w:t>Als vollkommen begründet ebenfalls ohne</w:t>
        <w:br/>
        <w:t>Bemerkun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XI. </w:t>
      </w:r>
      <w:r>
        <w:rPr>
          <w:i/>
          <w:iCs/>
          <w:sz w:val="24"/>
          <w:szCs w:val="24"/>
          <w:lang w:val="hu-HU"/>
        </w:rPr>
        <w:t xml:space="preserve">Punkt: </w:t>
      </w:r>
      <w:r>
        <w:rPr>
          <w:sz w:val="24"/>
          <w:szCs w:val="24"/>
          <w:lang w:val="hu-HU"/>
        </w:rPr>
        <w:t>In Betreff der Schulbücher hat Freiherr von</w:t>
        <w:br/>
        <w:t>Mednyánszky, nachdem ihm der Lehrplan für Österreich mitge-</w:t>
        <w:br/>
        <w:t>teilt wurde, sich für die darin ausgesprochene Modalität aus-</w:t>
        <w:br/>
        <w:t>gesprochen, (ohne jedoch den neuen Plan darnach abgeändert zu</w:t>
        <w:br/>
        <w:t>haben) dass man nämlich die Manuskripte nach einem, früher be-</w:t>
        <w:br/>
        <w:t>kanntzugebenden Programm anfertigen, diese dann durch eine aus</w:t>
        <w:br/>
        <w:t>erprobten Schulmännern zusammengesetzte Kommission prüfen,</w:t>
        <w:br/>
        <w:t>in Druck legen, und je in 10 Jahren wieder überprüfen las-</w:t>
        <w:br/>
        <w:t>sen soll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r Meinung stimmt auch die Hofkanzlei mit dem wei-</w:t>
        <w:br/>
        <w:t>teren Antrage bei, dass diese Bestimmung in dem Lehrplane selbst</w:t>
        <w:br/>
        <w:t>ausgedrückt und dem Freiherrn von Mednyánszky aufgetragen werde,</w:t>
        <w:br/>
        <w:t>in Gemässheit der zu erlassenden a. h. Entschliessung das frag-</w:t>
        <w:br/>
        <w:t>liche Programm selbst anzufertigen und es der Statthalterei zum</w:t>
        <w:br/>
        <w:t>Behufe der Kundmachung vorzulegen. Die Glieder der Kommis-</w:t>
        <w:br/>
        <w:t>sion aber, welche die darnach verfassten Manuskripte zu prüf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ätten, wären für diesmal durch Ereiherrn von Mednyánszky, in</w:t>
        <w:br/>
        <w:t>Zukunft aber je nach Ablauf von 10 Jahren durch den jeweiligen</w:t>
        <w:br/>
        <w:t>Universitäts-Präses zu ernennen, und ihre Anträge im Wege und</w:t>
        <w:br/>
        <w:t>mit dem Gutachten der Statthalterei der a. h. Entscheidung zu</w:t>
        <w:br/>
        <w:t>unterzieh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XII. Punkt </w:t>
      </w:r>
      <w:r>
        <w:rPr>
          <w:sz w:val="24"/>
          <w:szCs w:val="24"/>
          <w:lang w:val="hu-HU"/>
        </w:rPr>
        <w:t>handelt von den Lehrgegenständen insbeson-</w:t>
        <w:br/>
        <w:t>dere. In Betreff der Grammatikai-Studien macht die Hoíkanzlei fol-</w:t>
        <w:br/>
        <w:t xml:space="preserve">gende Bemerkungen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 xml:space="preserve">die </w:t>
      </w:r>
      <w:r>
        <w:rPr>
          <w:i/>
          <w:iCs/>
          <w:sz w:val="24"/>
          <w:szCs w:val="24"/>
          <w:lang w:val="hu-HU"/>
        </w:rPr>
        <w:t xml:space="preserve">deutsche Sprache </w:t>
      </w:r>
      <w:r>
        <w:rPr>
          <w:sz w:val="24"/>
          <w:szCs w:val="24"/>
          <w:lang w:val="hu-HU"/>
        </w:rPr>
        <w:t>wäre in Gemässheit</w:t>
        <w:br/>
        <w:t xml:space="preserve">der ad VI gemachten Bemerkung für ein </w:t>
      </w:r>
      <w:r>
        <w:rPr>
          <w:i/>
          <w:iCs/>
          <w:sz w:val="24"/>
          <w:szCs w:val="24"/>
          <w:lang w:val="hu-HU"/>
        </w:rPr>
        <w:t>ausserordentliches Studium</w:t>
        <w:br/>
        <w:t xml:space="preserve">zu erklären; b) </w:t>
      </w:r>
      <w:r>
        <w:rPr>
          <w:sz w:val="24"/>
          <w:szCs w:val="24"/>
          <w:lang w:val="hu-HU"/>
        </w:rPr>
        <w:t xml:space="preserve">hinsichtlich des Studiums der </w:t>
      </w:r>
      <w:r>
        <w:rPr>
          <w:i/>
          <w:iCs/>
          <w:sz w:val="24"/>
          <w:szCs w:val="24"/>
          <w:lang w:val="hu-HU"/>
        </w:rPr>
        <w:t>vaterländischen Ge-</w:t>
        <w:br/>
        <w:t xml:space="preserve">schichte, </w:t>
      </w:r>
      <w:r>
        <w:rPr>
          <w:sz w:val="24"/>
          <w:szCs w:val="24"/>
          <w:lang w:val="hu-HU"/>
        </w:rPr>
        <w:t>bei welchem die obige Bemerkung der Statthalterei berück-</w:t>
        <w:br/>
        <w:t>sichtiget worden ist, haben die Stande der Nebenländer im ver-</w:t>
        <w:br/>
        <w:t>flossenen Jahre unter anderen auch die Bitte gestellt, dass die</w:t>
        <w:br/>
        <w:t>Geschichte der Nebenländer aus der Epoche vor der Vereinigung</w:t>
        <w:br/>
        <w:t>derselben mit Ungarn, zugleich mit der Geschichte Ungarns vor-</w:t>
        <w:br/>
        <w:t>getragen werde. Der Hofkanzlei scheint diese Bitte gerecht;</w:t>
        <w:br/>
        <w:t>ihrer Ansicht nach wäre daher der Statthalterei aufzutragen, zu</w:t>
        <w:br/>
        <w:t>veranlassen, damit in dem Agramer Studien Bezirke mit der</w:t>
        <w:br/>
        <w:t>Geschichte Ungarns zugleich die Geschichte der Nebenländer aus</w:t>
        <w:br/>
        <w:t>jener Epoche, und zwar in den betreffenden Grammatikal-Klassen</w:t>
        <w:br/>
        <w:t>in angemessener Kürze, in der Academie aber pragmatisch vor-</w:t>
        <w:br/>
        <w:t>getragen und auf diesen Umstand auch bei Prüfung der ein-</w:t>
        <w:br/>
        <w:t>schlägigen Bücher Rücksicht genommen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Was die </w:t>
      </w:r>
      <w:r>
        <w:rPr>
          <w:i/>
          <w:iCs/>
          <w:sz w:val="24"/>
          <w:szCs w:val="24"/>
          <w:lang w:val="hu-HU"/>
        </w:rPr>
        <w:t>Humani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ts-Studien </w:t>
      </w:r>
      <w:r>
        <w:rPr>
          <w:sz w:val="24"/>
          <w:szCs w:val="24"/>
          <w:lang w:val="hu-HU"/>
        </w:rPr>
        <w:t>anbelangt, so findet die Hof-</w:t>
        <w:br/>
        <w:t>kanzlei in Betreff der Natur- und allgemeinen Geschichte, sowie</w:t>
        <w:br/>
        <w:t>eines kurzen Unterrichts in der Aesthetik nichts zu bemerken;</w:t>
        <w:br/>
        <w:t>auch scheint ihr das Studium der Elementar-Physik und Elementar-</w:t>
        <w:br/>
        <w:t>Geometrie desshalb nützlich, um einerseits in Befolgung des ad</w:t>
        <w:br/>
        <w:t>VIII ausgesprochenen Grundsatzes die Humanisten für die Aka-</w:t>
        <w:br/>
        <w:t>demie vorzubereiten; andererseits aber jenen Schülern, die nach</w:t>
        <w:br/>
        <w:t>Beendigung der Humanioren die Schulen verlassen, wenigstens die</w:t>
        <w:br/>
        <w:t>ersten Begriffe dieser Wissenschaft beizubringen. Der einzige Regie-</w:t>
        <w:br/>
        <w:t>rungsrat Purkhardtshoffer hat sich für die Ausschliessung des</w:t>
        <w:br/>
        <w:t>Studiums aus den Humanitäts-Klassen ausgesproc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ngegen dürfte es nach demselben Grundsatze angedeutet</w:t>
        <w:br/>
        <w:t>sein, nicht die ganze Algebra, sondern nur die leichteren Haupt-</w:t>
        <w:br/>
        <w:t>stücke aus derselben, und zwar nur im 1. Semester des dritten</w:t>
        <w:br/>
        <w:t>Jahrganges vortragen zu lassen, und die übrige diesem Studium</w:t>
        <w:br/>
        <w:t>in dem neuen Plane gewidmete Zeit dem eigentlichen Studium der</w:t>
        <w:br/>
        <w:t>Humanitäts-Klassen, nämlich der Rhetorik und der klassischen</w:t>
        <w:br/>
        <w:t>Literatur zuzuwe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erher gehört auch der in dem Lehrplane für Österreich</w:t>
        <w:br/>
        <w:t>enthaltene Antrag, dass in den Grammatikalklassen und eben so</w:t>
        <w:br/>
        <w:t>auch in den Humanitäts-Klassen die Professoren mit ihren Schü-</w:t>
        <w:br/>
        <w:t>lern vorzurücken und nach drei Jahren wieder die erste Klasse</w:t>
        <w:br/>
        <w:t>zu übernehmen hätten; dann, dass für die mathematischen Studi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sammen mit der Naturgeschichte und Physik ein eigener Profes-</w:t>
        <w:br/>
        <w:t>sor zu bestellen sei, der den Unterricht in allen sechs Klassen zu</w:t>
        <w:br/>
        <w:t>ertheilen hätte. Dieser Antrag wird dadurch begründet, dass es</w:t>
        <w:br/>
        <w:t>schwer sei, so viele Individuen aufzubringen, die in den philolo-</w:t>
        <w:br/>
        <w:t>gischen, mathematischen und Naturwissenschaften so bewandert sind,</w:t>
        <w:br/>
        <w:t>dass sie dieselben gehörig vortragen könn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gen die Annahme und Einführung des ersten Teils dieses</w:t>
        <w:br/>
        <w:t>Antrags scheint kein Hindernis obzuwalten; dem zweiten Teile</w:t>
        <w:br/>
        <w:t>hingegen kann die Hofkanzlei in Studiensachen, mit Ausnahme der</w:t>
        <w:br/>
        <w:t>Regierungsräte Halaska und Purkhardthoffer dessbalb nicht bei-</w:t>
        <w:br/>
        <w:t>pflichten, weil man sonst für ein jedes Gymnasium um einen Pro-</w:t>
        <w:br/>
        <w:t>fessor mehr, somit also auch grössere Auslagen benötbigen würde,</w:t>
        <w:br/>
        <w:t>weil man für die zahlreichen Gymnasien nicht leicht die nöthige</w:t>
        <w:br/>
        <w:t>Anzahl Professoren finden könnte, und weil man bei einem jeden,</w:t>
        <w:br/>
        <w:t>der sich dem Lehrfache widmet, voraussetzen muss, dass er in den</w:t>
        <w:br/>
        <w:t>gedachten Wissenschaften in dem Grade bewandert ist, um seinen</w:t>
        <w:br/>
        <w:t>Schülern die ersten Anfangsgründe derselben beizubrin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gegen wäre das Studium der Religionslehre, um den Pro-</w:t>
        <w:br/>
        <w:t>fessoren einigermassen eine Erleichterung zuzuwenden und einen</w:t>
        <w:br/>
        <w:t>gleichförmigen Unterricht zu erzielen, durch ein eigenes Indivi-</w:t>
        <w:br/>
        <w:t>duum, und zwar durch den Exhortator, welcher ohnedies in einem</w:t>
        <w:br/>
        <w:t>jeden Gymnasium angestellt werden muss, vorzutra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 Modifikazion ist die einzige, welche die Hofkanzlei in</w:t>
        <w:br/>
        <w:t>Bezug auf die Leitung der Gymnasien in Antrag bringt, in dem</w:t>
        <w:br/>
        <w:t>sie zugleich auch das Collegium repetentium und die darüber</w:t>
        <w:br/>
        <w:t>gemachten Vorschläge für annehmbar erklär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m Lehrplane für Österreich kommt über dies noch der</w:t>
        <w:br/>
        <w:t>Antrag vor, dass man den Professoren Gehilfen zur Praxis beigeben,</w:t>
        <w:br/>
        <w:t>die Prüfungen jeden Monat und unvermuthet vornehmen, die Schul-</w:t>
        <w:br/>
        <w:t>zeugnisse in der Muttersprache ausfertigen lassen (damit sie auch</w:t>
        <w:br/>
        <w:t>die Eltem der Schüler zu verstehen im Stande seien), Bibliotheken</w:t>
        <w:br/>
        <w:t>errichten, die körperliche Strale abschaffen, die Disciplinar- und</w:t>
        <w:br/>
        <w:t>sonstige Vorschriften festsetzen solle etc. – Diese Gegenstände</w:t>
        <w:br/>
        <w:t>werden hier desshalb nicht besprochen, weil sie in die letzte Sek-</w:t>
        <w:br/>
        <w:t>tion des Lehrplanes gehör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Hofkanzlei bittet um die a. h. Genehmigung dieses Koor-</w:t>
        <w:br/>
      </w:r>
      <w:r>
        <w:rPr>
          <w:spacing w:val="-2"/>
          <w:sz w:val="24"/>
          <w:szCs w:val="24"/>
          <w:lang w:val="hu-HU"/>
        </w:rPr>
        <w:t>dinirungs-Planes für Gymnasien unter den beantragten Modifikazionen,</w:t>
      </w:r>
      <w:r>
        <w:rPr>
          <w:sz w:val="24"/>
          <w:szCs w:val="24"/>
          <w:lang w:val="hu-HU"/>
        </w:rPr>
        <w:br/>
        <w:t>um dann dasjenige einleiten zu können, was in betreff des Studien-</w:t>
        <w:br/>
        <w:t>Schema, der Studien-Ordnung, des Programms für die Schulbücher</w:t>
        <w:br/>
        <w:t>etc. nothwendig sein wird. Spitko. 26. Jänner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getragen in der Conferenz vom 28. Februar 1844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glaubte in die meritorische Berathung der</w:t>
        <w:br/>
        <w:t>vorliegenden Anträge in so lange nicht eingehen zu können, bis</w:t>
        <w:br/>
      </w:r>
      <w:r>
        <w:rPr>
          <w:i/>
          <w:iCs/>
          <w:sz w:val="24"/>
          <w:szCs w:val="24"/>
          <w:lang w:val="hu-HU"/>
        </w:rPr>
        <w:t xml:space="preserve">einerseits </w:t>
      </w:r>
      <w:r>
        <w:rPr>
          <w:sz w:val="24"/>
          <w:szCs w:val="24"/>
          <w:lang w:val="hu-HU"/>
        </w:rPr>
        <w:t>das Operat der Studienhofkommission vom 31. Julii 1842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züglich der Verbesserung der Gymnasialstudien in den deutsch-</w:t>
        <w:br/>
        <w:t xml:space="preserve">erbländischen Provinzen, </w:t>
      </w:r>
      <w:r>
        <w:rPr>
          <w:i/>
          <w:iCs/>
          <w:sz w:val="24"/>
          <w:szCs w:val="24"/>
          <w:lang w:val="hu-HU"/>
        </w:rPr>
        <w:t xml:space="preserve">andererseits </w:t>
      </w:r>
      <w:r>
        <w:rPr>
          <w:sz w:val="24"/>
          <w:szCs w:val="24"/>
          <w:lang w:val="hu-HU"/>
        </w:rPr>
        <w:t>aber auch die unter der Z.</w:t>
        <w:br/>
        <w:t>1040–431. 1842 verhandelten Anträge, wegen teilweiser Ein-</w:t>
        <w:br/>
        <w:t>führung der ungar. Sprache als Lehrsprache in den Unterrichts-</w:t>
        <w:br/>
        <w:t>anstalten Ungarns, a. h. erlediget sein werden; und dies zwar</w:t>
        <w:br/>
        <w:t>aus dem Grunde: weil das oberwähnte Operat von der Studien-</w:t>
        <w:br/>
        <w:t>komission, der ungarischen Hofkanzlei mit der Zusicherung der</w:t>
        <w:br/>
        <w:t>nachträglichen Mitteilung der darauf zu erfolgenden a. h. Schluss-</w:t>
        <w:br/>
        <w:t>Fassung, in Abschrift mitgeteilt, und von der letztern bei dem</w:t>
        <w:br/>
        <w:t>vorliegenden Regulationsplan auch benützt wurde; beide Operate</w:t>
        <w:br/>
        <w:t>also im Zusammenhange stehen, und nach gleichen Grundsätzen</w:t>
        <w:br/>
        <w:t>um so mehr erledigt werden sollten, als es sehr wünschenswert</w:t>
        <w:br/>
        <w:t>ist, dass das Erziehungssystem in allen Ländern der Monarchie</w:t>
        <w:br/>
        <w:t>nach gleichen Prinzipien geregelt, und in dasselbe die möglichste</w:t>
        <w:br/>
        <w:t xml:space="preserve">Einheit gebracht werde; </w:t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ferner die vorberührten Anträge</w:t>
        <w:br/>
        <w:t>über die Lehrsprache, den vorliegenden Studienplan durchweben;</w:t>
        <w:br/>
        <w:t>dieser also auch in so lange nicht geprüft werden kann, bis über</w:t>
        <w:br/>
        <w:t>jene Verhandlungen die a. h. Willensmeinung Euerer M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nicht</w:t>
        <w:br/>
        <w:t>bekannt sein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sicht sich daher verpflichtet, Euere M</w:t>
      </w:r>
      <w:r>
        <w:rPr>
          <w:sz w:val="24"/>
          <w:szCs w:val="24"/>
          <w:vertAlign w:val="superscript"/>
          <w:lang w:val="hu-HU"/>
        </w:rPr>
        <w:t>t</w:t>
      </w:r>
      <w:r>
        <w:rPr>
          <w:sz w:val="24"/>
          <w:szCs w:val="24"/>
          <w:lang w:val="hu-HU"/>
        </w:rPr>
        <w:t xml:space="preserve"> um die</w:t>
        <w:br/>
        <w:t>a. g. Erledigung der beiden vorberührten Geschäftsstücke ehrfurchts-</w:t>
        <w:br/>
        <w:t>vollst zu bitten; wo sie dann nicht unterlassen wird, über den hier vor-</w:t>
        <w:br/>
        <w:t>liegenden Gegenstand das weitere Gutachten gehorsamst zu erstatten.</w:t>
      </w:r>
    </w:p>
    <w:p>
      <w:pPr>
        <w:pStyle w:val="Normal"/>
        <w:shd w:fill="FFFFFF" w:val="clear"/>
        <w:tabs>
          <w:tab w:val="clear" w:pos="720"/>
          <w:tab w:val="left" w:pos="5170" w:leader="none"/>
        </w:tabs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 4./3. 1844.</w:t>
        <w:tab/>
        <w:t>Duschek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Megjegyzés nélkül láttamozva március 6–27-ig: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hu-HU"/>
        </w:rPr>
        <w:t>Somssich, Pilgram, Jüstel, Purkhart, Mailáth, Hartig, Cziráky,</w:t>
        <w:br/>
        <w:t>Nádasdy, Kollowrat, Metternich.</w:t>
      </w:r>
    </w:p>
    <w:p>
      <w:pPr>
        <w:pStyle w:val="Normal"/>
        <w:shd w:fill="FFFFFF" w:val="clear"/>
        <w:spacing w:before="120" w:after="480"/>
        <w:ind w:firstLine="397"/>
        <w:jc w:val="both"/>
        <w:rPr/>
      </w:pPr>
      <w:r>
        <w:rPr>
          <w:sz w:val="24"/>
          <w:szCs w:val="24"/>
          <w:lang w:val="hu-HU"/>
        </w:rPr>
        <w:t>Ihre Kaiserlichen Hoheiten die Durchl. Herren Erzherzoge</w:t>
        <w:br/>
        <w:t>Franz Carl und Ludwig haben Einsicht genommen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4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január 2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határozata az 1843 június 20. és december 5. határozatnak</w:t>
        <w:br/>
        <w:t>az 1844 január 23. kir. leirat hatása alatt való megszüntetés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, 102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V. ö. az 1843 október 12. leirat, 144. sz. alatti befejező jegyzetét és az</w:t>
        <w:br/>
        <w:t>1844 január 23. leiratot, 147. sz. alatt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A KK. és RR. a f. é. jan. 23. napjáról érkezett K. K. válasz</w:t>
        <w:br/>
        <w:t>által, azon nyomasztó körülményeket, melyek az 1843. évi jún. 20-án</w:t>
        <w:br/>
        <w:t>hozott határozatnak, dec. 5-én is lett további megtartására okul</w:t>
        <w:br/>
        <w:t>szolgáltak, megszüntetve lenni látván – fennemlített jún. 20. és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c. 5. határozataikat, a horvátországi követekre nézve, ezen ország-</w:t>
        <w:br/>
        <w:t>gyűlés további folyamára megszüntetik; és ennek folytában, az</w:t>
        <w:br/>
        <w:t>1843. évi okt. 12. költ. K. K. leiratra határozott felírás felterjesz-</w:t>
        <w:br/>
        <w:t>tésétől is elállanak; mindazonáltal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okt. 12-ről érkezett K. K. leiratban foglaltakra kijelentik,</w:t>
        <w:br/>
        <w:t>hogy valamint azt el nem esmerik, hogy a kormány a KK. és</w:t>
        <w:br/>
        <w:t>RRhez, mint a törvényhozás hason feléhez, parancsolag (!) szól-</w:t>
        <w:br/>
        <w:t>hasson, úgy ellenben, a táblának azon jogát, hogy a köréhez</w:t>
        <w:br/>
        <w:t>tartozó bel dolgai felett önállólag intézkedjék, valamint eddig</w:t>
        <w:br/>
        <w:t>gyakorolták, úgy jövőre nézve is fentartják, s e részben a mult</w:t>
        <w:br/>
        <w:t>dec. 5-én általuk megállapított felírásukban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foglalt elvekhez szorosan</w:t>
        <w:br/>
        <w:t>ragaszkodnak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0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február 24 – március 2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z erdélyi udv. kancellária január 27-iki,</w:t>
        <w:br/>
        <w:t>a gubernium és a szász hatóságok levelezési nyelve dolgában tett</w:t>
        <w:br/>
        <w:t>felterjesztéséről.</w:t>
      </w:r>
    </w:p>
    <w:p>
      <w:pPr>
        <w:pStyle w:val="Normal"/>
        <w:shd w:fill="FFFFFF" w:val="clear"/>
        <w:ind w:firstLine="397"/>
        <w:jc w:val="center"/>
        <w:rPr>
          <w:lang w:val="hu-HU"/>
        </w:rPr>
      </w:pPr>
      <w:r>
        <w:rPr>
          <w:lang w:val="hu-HU"/>
        </w:rPr>
        <w:t>Ered., Conf. 1844:221. sz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V. ö. a gubernium és szász hatóságok közt felmerült nyelvi nehéz-</w:t>
        <w:br/>
        <w:t>ségekre a Bevezetést, 166. 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der siebenbürgischen Hofkanzlei vom 27. Jänner 1844. betreffend die von Seite</w:t>
        <w:br/>
        <w:t>des Guberniums an die sächsischen Gerichtsbarkeiten erlassenen ungarischen</w:t>
        <w:br/>
        <w:t>Intimate, und die von Seite der Letztern deshalb gemachten Gegenvorstellungen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siebenbürgische Hofkanzlei legt mit gegenwärtigem Vor-</w:t>
        <w:br/>
        <w:t>trag zwei Vorstellungen des Guberniums vor, mit welchen ange-</w:t>
        <w:br/>
        <w:t xml:space="preserve">zeigt wird: dass die Magistrate von </w:t>
      </w:r>
      <w:r>
        <w:rPr>
          <w:i/>
          <w:iCs/>
          <w:sz w:val="24"/>
          <w:szCs w:val="24"/>
          <w:lang w:val="hu-HU"/>
        </w:rPr>
        <w:t>Hermannstadt, Kronstadt,</w:t>
        <w:br/>
      </w:r>
      <w:r>
        <w:rPr>
          <w:i/>
          <w:iCs/>
          <w:spacing w:val="-2"/>
          <w:sz w:val="24"/>
          <w:szCs w:val="24"/>
          <w:lang w:val="hu-HU"/>
        </w:rPr>
        <w:t xml:space="preserve">Medgyes, Schässburg </w:t>
      </w:r>
      <w:r>
        <w:rPr>
          <w:spacing w:val="-2"/>
          <w:sz w:val="24"/>
          <w:szCs w:val="24"/>
          <w:lang w:val="hu-HU"/>
        </w:rPr>
        <w:t xml:space="preserve">und </w:t>
      </w:r>
      <w:r>
        <w:rPr>
          <w:i/>
          <w:iCs/>
          <w:spacing w:val="-2"/>
          <w:sz w:val="24"/>
          <w:szCs w:val="24"/>
          <w:lang w:val="hu-HU"/>
        </w:rPr>
        <w:t xml:space="preserve">Bistritz, </w:t>
      </w:r>
      <w:r>
        <w:rPr>
          <w:spacing w:val="-2"/>
          <w:sz w:val="24"/>
          <w:szCs w:val="24"/>
          <w:lang w:val="hu-HU"/>
        </w:rPr>
        <w:t xml:space="preserve">dann die Offiziolate von </w:t>
      </w:r>
      <w:r>
        <w:rPr>
          <w:i/>
          <w:iCs/>
          <w:spacing w:val="-2"/>
          <w:sz w:val="24"/>
          <w:szCs w:val="24"/>
          <w:lang w:val="hu-HU"/>
        </w:rPr>
        <w:t>Leschkirch</w:t>
      </w:r>
      <w:r>
        <w:rPr>
          <w:i/>
          <w:iCs/>
          <w:sz w:val="24"/>
          <w:szCs w:val="24"/>
          <w:lang w:val="hu-HU"/>
        </w:rPr>
        <w:br/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Reps, </w:t>
      </w:r>
      <w:r>
        <w:rPr>
          <w:sz w:val="24"/>
          <w:szCs w:val="24"/>
          <w:lang w:val="hu-HU"/>
        </w:rPr>
        <w:t>aus Anlass dessen, dass das Gubernium an diese un-</w:t>
        <w:br/>
        <w:t>garische Weisungen ergehen liess, Gegenvorstellungen an das</w:t>
        <w:br/>
        <w:t>Gubernium gemacht und dieses ersucht haben, in den an die säch-</w:t>
        <w:br/>
        <w:t xml:space="preserve">sischen Gerichtsbarkeiten zu erlassenden Expeditionen </w:t>
      </w:r>
      <w:r>
        <w:rPr>
          <w:i/>
          <w:iCs/>
          <w:sz w:val="24"/>
          <w:szCs w:val="24"/>
          <w:lang w:val="hu-HU"/>
        </w:rPr>
        <w:t>den Gebrauch</w:t>
        <w:br/>
        <w:t xml:space="preserve">der lat. Sprache </w:t>
      </w:r>
      <w:r>
        <w:rPr>
          <w:sz w:val="24"/>
          <w:szCs w:val="24"/>
          <w:lang w:val="hu-HU"/>
        </w:rPr>
        <w:t>im Sinne des 31. Art. vom Jahre 1791 auch</w:t>
        <w:br/>
        <w:t>fernerhin beizuhalten, die Einberufungs-Edikte aber, dann die</w:t>
        <w:br/>
        <w:t>Personal-Beschreibungen, und alle in Druck zu legenden Publicanda,</w:t>
        <w:br/>
        <w:t xml:space="preserve">den sächsischen Gerichtsbarkeiten </w:t>
      </w:r>
      <w:r>
        <w:rPr>
          <w:i/>
          <w:iCs/>
          <w:sz w:val="24"/>
          <w:szCs w:val="24"/>
          <w:lang w:val="hu-HU"/>
        </w:rPr>
        <w:t>in deutscher Sprache mitzuteilen.</w:t>
        <w:br/>
      </w:r>
      <w:r>
        <w:rPr>
          <w:sz w:val="24"/>
          <w:szCs w:val="24"/>
          <w:lang w:val="hu-HU"/>
        </w:rPr>
        <w:t xml:space="preserve">Dass ferner die Magistrate von </w:t>
      </w:r>
      <w:r>
        <w:rPr>
          <w:i/>
          <w:iCs/>
          <w:sz w:val="24"/>
          <w:szCs w:val="24"/>
          <w:lang w:val="hu-HU"/>
        </w:rPr>
        <w:t xml:space="preserve">Hermannstadt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Kronstadt </w:t>
      </w:r>
      <w:r>
        <w:rPr>
          <w:sz w:val="24"/>
          <w:szCs w:val="24"/>
          <w:lang w:val="hu-HU"/>
        </w:rPr>
        <w:t>in</w:t>
        <w:br/>
        <w:t>ihren diessfälligen Vorstellungen eine Sprache führen, welcher sich</w:t>
        <w:br/>
        <w:t>untergeordnete Behörden einer Landesstelle gegenüber keines-</w:t>
        <w:br/>
        <w:t>wegs bedienen können, – deutsche Vorstellungen an das Guber-</w:t>
        <w:br/>
        <w:t>nium, um diesem zu trotzen, richteten, und als sie die Weisung</w:t>
        <w:br/>
      </w:r>
    </w:p>
    <w:p>
      <w:pPr>
        <w:pStyle w:val="Normal"/>
        <w:shd w:fill="FFFFFF" w:val="clear"/>
        <w:ind w:firstLine="397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Az el nem küldött feliratjavaslat, l. 144. sz. befejező részében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rhielten, dies nicht zu thun, indem es dem  bisberigen Gebrauche</w:t>
        <w:br/>
        <w:t>entgegen sei, dennoch nicht geborch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Das Gubernium </w:t>
      </w:r>
      <w:r>
        <w:rPr>
          <w:sz w:val="24"/>
          <w:szCs w:val="24"/>
          <w:lang w:val="hu-HU"/>
        </w:rPr>
        <w:t xml:space="preserve">hat diese ganze Angelegenheit auf </w:t>
      </w:r>
      <w:r>
        <w:rPr>
          <w:i/>
          <w:iCs/>
          <w:sz w:val="24"/>
          <w:szCs w:val="24"/>
          <w:lang w:val="hu-HU"/>
        </w:rPr>
        <w:t>zwei</w:t>
        <w:br/>
        <w:t xml:space="preserve">Fragen </w:t>
      </w:r>
      <w:r>
        <w:rPr>
          <w:sz w:val="24"/>
          <w:szCs w:val="24"/>
          <w:lang w:val="hu-HU"/>
        </w:rPr>
        <w:t>reduziert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n welcher Sprache das Gubernium an die 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hu-HU"/>
        </w:rPr>
        <w:t>chsischen</w:t>
        <w:br/>
        <w:t>Gerichtsbarkeiten schreiben soll, und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78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n welcher Sprache die 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hu-HU"/>
        </w:rPr>
        <w:t>chsischen Gerichtsbarkeiten ihre</w:t>
        <w:br/>
        <w:t>Berichte an das Gubemium zu erstatten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Was die 1. Frage anbelangt, </w:t>
      </w:r>
      <w:r>
        <w:rPr>
          <w:sz w:val="24"/>
          <w:szCs w:val="24"/>
          <w:lang w:val="hu-HU"/>
        </w:rPr>
        <w:t>erinnert das Gubemium, dass</w:t>
        <w:br/>
        <w:t>die sächsischen Gerichtsbarkeiten im Allgemeinen, ohne jedoch ein</w:t>
        <w:br/>
        <w:t>positives Gesetz anzufübren, bebaupten: dass eine ung. Corres-</w:t>
        <w:br/>
        <w:t>pondenz mit ihnen gesetzwidrig sei, – sie berufen sich auf den</w:t>
        <w:br/>
        <w:t xml:space="preserve">31. Art. v. J. 1791, welcher folgendermassen lautet: </w:t>
      </w:r>
      <w:r>
        <w:rPr>
          <w:lang w:val="hu-HU"/>
        </w:rPr>
        <w:t>(itt idézve</w:t>
        <w:br/>
        <w:t>ezen t.-cikk)</w:t>
      </w:r>
      <w:r>
        <w:rPr>
          <w:sz w:val="24"/>
          <w:szCs w:val="24"/>
          <w:lang w:val="hu-HU"/>
        </w:rPr>
        <w:t xml:space="preserve"> – und glauben, weil in diesem die sächsische Nation</w:t>
        <w:br/>
        <w:t>nicht erwähnt wird, dass der Gebrauch der ung. Sprache auf sie</w:t>
        <w:br/>
        <w:t>sich keineswegs erstrecke, sondern dass in ihren Angelegenheiten</w:t>
        <w:br/>
        <w:t>die lat. Sprache auch fernerhin zu verbleib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as Gubemium bemerkt, </w:t>
      </w:r>
      <w:r>
        <w:rPr>
          <w:sz w:val="24"/>
          <w:szCs w:val="24"/>
          <w:lang w:val="hu-HU"/>
        </w:rPr>
        <w:t>dass diese Auslegung falsch, und</w:t>
        <w:br/>
        <w:t>dem bisherigen durch das Gubemium gegenüber den sächsischen</w:t>
        <w:br/>
        <w:t>Gerichtsbarkeiten in Bezug auf die Correspondenz beobachteten</w:t>
        <w:br/>
        <w:t>Usus entgegen sei, – was, wie dasselbe weiter erinnert, aus fol-</w:t>
        <w:br/>
        <w:t>genden noch mehr ersichtlich ist: Ohne zu berühren, dass die,</w:t>
        <w:br/>
        <w:t>zur Zeit der National Fürsten in Siebenbürgen gebrachten, und</w:t>
        <w:br/>
        <w:t>noch jetzt bestehenden Gesetze, bloss nur in ung. Sprache abge-</w:t>
        <w:br/>
        <w:t>fasst sind, führt das Gubemium an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s alle Gubernial-Verordnungen bis zum Jahre 1762,</w:t>
        <w:br/>
        <w:t>selbst jene die an die sächsischen Gerichtsbarkeiten erlassen wurden,</w:t>
        <w:br/>
        <w:t>bloss nur in ung. Sprache abgefasst und von diesen häufig auch</w:t>
        <w:br/>
        <w:t>ungarisch beantwortet wurden; in dem gedachten Jahre 1762 war</w:t>
        <w:br/>
        <w:t>Baron Buccow zum Gubernial Präsidenten ernannt und aus Dienstes</w:t>
        <w:br/>
        <w:t xml:space="preserve">Rücksichten </w:t>
      </w:r>
      <w:r>
        <w:rPr>
          <w:i/>
          <w:iCs/>
          <w:sz w:val="24"/>
          <w:szCs w:val="24"/>
          <w:lang w:val="hu-HU"/>
        </w:rPr>
        <w:t xml:space="preserve">die lateinische Sprache </w:t>
      </w:r>
      <w:r>
        <w:rPr>
          <w:sz w:val="24"/>
          <w:szCs w:val="24"/>
          <w:lang w:val="hu-HU"/>
        </w:rPr>
        <w:t>statt der ungarischen einge-</w:t>
        <w:br/>
        <w:t>führt. Dieser Gebrauch dauerte fort bis zur Einführung der deut-</w:t>
        <w:br/>
        <w:t>schen Sprache im Jahre 1785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urch das k. Rescript vom 28. Jänner 1790 war Alles wie-</w:t>
        <w:br/>
        <w:t xml:space="preserve">der in den </w:t>
      </w:r>
      <w:r>
        <w:rPr>
          <w:i/>
          <w:iCs/>
          <w:sz w:val="24"/>
          <w:szCs w:val="24"/>
          <w:lang w:val="hu-HU"/>
        </w:rPr>
        <w:t xml:space="preserve">Stand vom Jahre 1780 </w:t>
      </w:r>
      <w:r>
        <w:rPr>
          <w:sz w:val="24"/>
          <w:szCs w:val="24"/>
          <w:lang w:val="hu-HU"/>
        </w:rPr>
        <w:t>zurückgesetzt; das Gubemium</w:t>
        <w:br/>
        <w:t>correspondirte mit den ungarischen und Székler Gerichtsbarkeiten</w:t>
        <w:br/>
        <w:t>nur ungarisch, – mit den sächsischen aber abwechselnd bald</w:t>
        <w:br/>
        <w:t>ungarisch und bald wieder latein; endlich wurde das schon oft</w:t>
        <w:br/>
        <w:t>berufene Gesetz im Jahre 1791 gebracht: Das Gubemium ver-</w:t>
        <w:br/>
        <w:t>steht selbes so, dass durch dieses der noch vor dem Jahre 1762</w:t>
        <w:br/>
        <w:t>bestehende Gebrauch der ung. Sprache wieder eingeführt wurde,</w:t>
        <w:br/>
        <w:t>indem späterhin die ung. Sprache aus den ämtlichen Corres-</w:t>
        <w:br/>
        <w:t>pondenzen gänzlich ausgeschlossen war; und nachdem in dem</w:t>
        <w:br/>
        <w:t>citirten Artikel die Fälle nicht angeführt sind, in welchen die</w:t>
        <w:br/>
        <w:t>lat. Sprache zu gebrauchen ist, die sächsischen Gerichtsbarkeiten</w:t>
        <w:br/>
        <w:t>aber darin gar nicht  erwähnt werden, so macht das Gubemium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Folgerung, dass es dem vor dem Jahre 1762 bestehenden</w:t>
        <w:br/>
        <w:t>Gebrauche gemäss die Correspondenzen in ung. Sprache auch mit</w:t>
        <w:br/>
        <w:t>den sächsischen Gerichtsbarkeiten zu führen hab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sei zwar einerseits wahr, dass das Gubernium, wie es</w:t>
        <w:br/>
        <w:t>selbst bemerkt, im Jabre 1790 auf die Bitte einiger sächsischer</w:t>
        <w:br/>
        <w:t>Gerichtsbarkeiten seine Erlässe an diese grösstenteils latein ergehen</w:t>
        <w:br/>
        <w:t>liess, – ja, selbst nach dem im Jahre 1791 gebrachten oft be-</w:t>
        <w:br/>
        <w:t>rührten Gesetz-Artikel mit den sächsischen Jurisdictionen grössten-</w:t>
        <w:br/>
        <w:t>teils (a potiori) latein correspondirte; – andererseits sei es jedoch</w:t>
        <w:br/>
        <w:t xml:space="preserve">wieder gewiss, dass </w:t>
      </w:r>
      <w:r>
        <w:rPr>
          <w:i/>
          <w:iCs/>
          <w:sz w:val="24"/>
          <w:szCs w:val="24"/>
          <w:lang w:val="hu-HU"/>
        </w:rPr>
        <w:t xml:space="preserve">auch </w:t>
      </w:r>
      <w:r>
        <w:rPr>
          <w:sz w:val="24"/>
          <w:szCs w:val="24"/>
          <w:lang w:val="hu-HU"/>
        </w:rPr>
        <w:t>ungarische Intimate fortwährend erlassen</w:t>
        <w:br/>
        <w:t>wurden, und dass es willkürlich war, latein oder ungarisch zu</w:t>
        <w:br/>
        <w:t>schreiben, was nicht nur aus den in den Archiven vorhandenen</w:t>
        <w:br/>
        <w:t>Akten ersichtlich ist, sondern auch von den sächsischen Gerichts-</w:t>
        <w:br/>
        <w:t>barkeiten selbst anerkannt wir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as Gubernium bemerkt sonach, dass </w:t>
      </w:r>
      <w:r>
        <w:rPr>
          <w:i/>
          <w:iCs/>
          <w:sz w:val="24"/>
          <w:szCs w:val="24"/>
          <w:lang w:val="hu-HU"/>
        </w:rPr>
        <w:t xml:space="preserve">aus dem, </w:t>
      </w:r>
      <w:r>
        <w:rPr>
          <w:sz w:val="24"/>
          <w:szCs w:val="24"/>
          <w:lang w:val="hu-HU"/>
        </w:rPr>
        <w:t>was dasselbe</w:t>
        <w:br/>
        <w:t>im Jahre 1790 auf die Bitte der sächsischen Gerichtsbarkeiten</w:t>
        <w:br/>
        <w:t>zum Theil gethan, und auch später zu tun freiwillig fortgesetzt</w:t>
        <w:br/>
        <w:t xml:space="preserve">hat, – eine </w:t>
      </w:r>
      <w:r>
        <w:rPr>
          <w:i/>
          <w:iCs/>
          <w:sz w:val="24"/>
          <w:szCs w:val="24"/>
          <w:lang w:val="hu-HU"/>
        </w:rPr>
        <w:t xml:space="preserve">Verpflichtung </w:t>
      </w:r>
      <w:r>
        <w:rPr>
          <w:sz w:val="24"/>
          <w:szCs w:val="24"/>
          <w:lang w:val="hu-HU"/>
        </w:rPr>
        <w:t xml:space="preserve">oder </w:t>
      </w:r>
      <w:r>
        <w:rPr>
          <w:i/>
          <w:iCs/>
          <w:sz w:val="24"/>
          <w:szCs w:val="24"/>
          <w:lang w:val="hu-HU"/>
        </w:rPr>
        <w:t xml:space="preserve">Schuldigkeit, </w:t>
      </w:r>
      <w:r>
        <w:rPr>
          <w:sz w:val="24"/>
          <w:szCs w:val="24"/>
          <w:lang w:val="hu-HU"/>
        </w:rPr>
        <w:t>von welcher die säch-</w:t>
        <w:br/>
        <w:t>sischen Gerichtsbarkeiten sprechen, schon um so weniger gefolgert</w:t>
        <w:br/>
        <w:t>werden könne, als dasselbe Gubernium auch nach dem im Jahre</w:t>
        <w:br/>
        <w:t>1791 gebrachten 31. Gesetzartikel nicht nur mit den sächsischen</w:t>
        <w:br/>
        <w:t>Gerichtsbarkeiten, sondern auch mit der k. Gerichtstafel, dann mit</w:t>
        <w:br/>
      </w:r>
      <w:r>
        <w:rPr>
          <w:spacing w:val="-2"/>
          <w:sz w:val="24"/>
          <w:szCs w:val="24"/>
          <w:lang w:val="hu-HU"/>
        </w:rPr>
        <w:t>den ungar. und Székler Obergespännen und Oberbeamten der Taxalorte</w:t>
      </w:r>
      <w:r>
        <w:rPr>
          <w:sz w:val="24"/>
          <w:szCs w:val="24"/>
          <w:lang w:val="hu-HU"/>
        </w:rPr>
        <w:br/>
        <w:t>bis zur neuesten Zeit grösstenteils nur latein correspondirte, wo es</w:t>
        <w:br/>
        <w:t>doch ausser Zweifel ist, dass diesem gestattet war, die ung. Sprache</w:t>
        <w:br/>
        <w:t>hierbei anzuwe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 das Gubernium, wie es weiter erinnert, mit den</w:t>
        <w:br/>
        <w:t>sächsichen Gerichtsbarkeiten fortwährend latein und ungarisch</w:t>
        <w:br/>
        <w:t>(das Zeitalter des Höchstseligen Kaisers Joseph des 2</w:t>
      </w:r>
      <w:r>
        <w:rPr>
          <w:sz w:val="24"/>
          <w:szCs w:val="24"/>
          <w:vertAlign w:val="superscript"/>
          <w:lang w:val="hu-HU"/>
        </w:rPr>
        <w:t>ten</w:t>
      </w:r>
      <w:r>
        <w:rPr>
          <w:sz w:val="24"/>
          <w:szCs w:val="24"/>
          <w:lang w:val="hu-HU"/>
        </w:rPr>
        <w:t xml:space="preserve"> weggerech-</w:t>
        <w:br/>
        <w:t>net) correspondirte, dasselbe demnach den Usus für sich hat, die</w:t>
        <w:br/>
        <w:t>sächsischen Gerichtsbarkeiten aber ein Recht sich zueignen wollen,</w:t>
        <w:br/>
        <w:t>welches sie, wie das Gubernium bemerkt, nie hatten, so glaubt</w:t>
        <w:br/>
        <w:t>dasselbe: dass den sächsischen Gerichtsbarkeiten ihre diessfällige</w:t>
        <w:br/>
        <w:t>Widerspenstigkeit ernstlich verhoben, zugleich aber auch die</w:t>
        <w:br/>
        <w:t>Weisung erteilt werden sollte, sämmtliche Gubernial-Verordnungen,</w:t>
        <w:br/>
        <w:t>ob sie ungarisch oder latein sind, anzunehmen, und diesen auf das</w:t>
        <w:br/>
        <w:t xml:space="preserve">pünktlichste nachzukommen. </w:t>
      </w:r>
      <w:r>
        <w:rPr>
          <w:i/>
          <w:iCs/>
          <w:sz w:val="24"/>
          <w:szCs w:val="24"/>
          <w:lang w:val="hu-HU"/>
        </w:rPr>
        <w:t xml:space="preserve">Auch bemerkt das Gubernium, </w:t>
      </w:r>
      <w:r>
        <w:rPr>
          <w:sz w:val="24"/>
          <w:szCs w:val="24"/>
          <w:lang w:val="hu-HU"/>
        </w:rPr>
        <w:t>dass es</w:t>
        <w:br/>
        <w:t>diese Angelegenheit bloss aus dem Grunde die a. h. Entscheidung</w:t>
        <w:br/>
        <w:t>vorgelegt hat, um jeden Argwohn von Parteilichkeit von sich zu</w:t>
        <w:br/>
        <w:t>wälzen, und den weiteren unliebsamen Collisionen ein Ende zu</w:t>
        <w:br/>
        <w:t>machen; einstweilen bis zur Erlassung der a. h. Entschliessung</w:t>
        <w:br/>
        <w:t xml:space="preserve">hat </w:t>
      </w:r>
      <w:r>
        <w:rPr>
          <w:i/>
          <w:iCs/>
          <w:sz w:val="24"/>
          <w:szCs w:val="24"/>
          <w:lang w:val="hu-HU"/>
        </w:rPr>
        <w:t xml:space="preserve">das Gubernium verfügt: </w:t>
      </w:r>
      <w:r>
        <w:rPr>
          <w:sz w:val="24"/>
          <w:szCs w:val="24"/>
          <w:lang w:val="hu-HU"/>
        </w:rPr>
        <w:t>dass „die Circular-Erlässe, wie auch</w:t>
        <w:br/>
        <w:t>jene Expeditionen, die nicht nur die sächsischen, sondern auch die</w:t>
        <w:br/>
        <w:t>ung. und Székler-Gerichtsbarkeiten betreffen, bloss nur in ung.</w:t>
        <w:br/>
        <w:t>Sprache, – solche aber, die allein nur an die sächsischen Ge-</w:t>
        <w:br/>
        <w:t>richtsbarkeiten ergehen, latein erlassen werden.” – In Bezug auf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in neuester Zeit durch einige sächsische Gerichtsbarkeiten</w:t>
        <w:br/>
        <w:t xml:space="preserve">angewendete </w:t>
      </w:r>
      <w:r>
        <w:rPr>
          <w:i/>
          <w:iCs/>
          <w:sz w:val="24"/>
          <w:szCs w:val="24"/>
          <w:lang w:val="hu-HU"/>
        </w:rPr>
        <w:t xml:space="preserve">deutsche Sprache </w:t>
      </w:r>
      <w:r>
        <w:rPr>
          <w:sz w:val="24"/>
          <w:szCs w:val="24"/>
          <w:lang w:val="hu-HU"/>
        </w:rPr>
        <w:t xml:space="preserve">bemerkt </w:t>
      </w:r>
      <w:r>
        <w:rPr>
          <w:i/>
          <w:iCs/>
          <w:sz w:val="24"/>
          <w:szCs w:val="24"/>
          <w:lang w:val="hu-HU"/>
        </w:rPr>
        <w:t xml:space="preserve">das Gubernium: </w:t>
      </w:r>
      <w:r>
        <w:rPr>
          <w:sz w:val="24"/>
          <w:szCs w:val="24"/>
          <w:lang w:val="hu-HU"/>
        </w:rPr>
        <w:t>Dass dies</w:t>
        <w:br/>
        <w:t>geradezu dem bestebenden Usus in Bezug auf die Correspondenzen</w:t>
        <w:br/>
        <w:t>entgegen sei, und nachdem die deutsche Sprache in Siebenbürgen</w:t>
        <w:br/>
        <w:t>gesetzlich zur diplomatischen nicht erboben ist, so hat das Guber-</w:t>
        <w:br/>
        <w:t>nium die deutschen Vorstellungen, mit der Weisung, solche ins</w:t>
        <w:br/>
        <w:t>latein zu übersetzen, den betreffenden Jurisdictionen zurückgesendet,</w:t>
        <w:br/>
        <w:t>zugleich aber auch sämmtlichen Gerichtsbarkeiten zur Pflicht ge-</w:t>
        <w:br/>
        <w:t>macht, sich strenge an den bestehenden Usus im Sinne des am</w:t>
        <w:br/>
        <w:t>12. Jan. 1843 erlassenen Hof-Decretes zu halten. Nachdem aber</w:t>
        <w:br/>
        <w:t>der Hermannstädter- und Kronstädter Magistrat diesen Verfügungen</w:t>
        <w:br/>
        <w:t>keine Folge leisten wollte, hat das Gubernium die genaue Voll-</w:t>
        <w:br/>
        <w:t>ziehung seiner obigen Befehle aufs strengste anbefoh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päterhin hat die gesammte sächsische Nation aus ihrer</w:t>
        <w:br/>
        <w:t>Versammlung, die sie nach dem Landtage 1843 hatte, eine Vor-</w:t>
        <w:br/>
        <w:t>stellung an das Gubernium gerichtet, und gebeten: an die säch-</w:t>
        <w:br/>
        <w:t>sischen Gerichtsbarkeiten nur lateinische Erlässe ergehen zu la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 Gubernium bemerkt, dass in Bezug auf diese Vorstellung</w:t>
        <w:br/>
        <w:t>auch nur dasselbe wieder zu bemerken ist, was schon früher</w:t>
        <w:br/>
        <w:t>angeführt wurde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*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siebenbürgische Hofkanzlei theilt gleichfalls, wie das</w:t>
        <w:br/>
        <w:t>Gubernium, diese Angelegenheit in zwei Fragen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i/>
          <w:iCs/>
          <w:sz w:val="24"/>
          <w:szCs w:val="24"/>
          <w:lang w:val="hu-HU"/>
        </w:rPr>
        <w:t>In welcher Sprache das Gubernium seine Verordnungen an</w:t>
        <w:br/>
        <w:t>die 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hu-HU"/>
        </w:rPr>
        <w:t xml:space="preserve">chsichen Gerichtsbarkeiten erlassen soll; </w:t>
      </w:r>
      <w:r>
        <w:rPr>
          <w:sz w:val="24"/>
          <w:szCs w:val="24"/>
          <w:lang w:val="hu-HU"/>
        </w:rPr>
        <w:t>und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in welcher Sprache die s</w:t>
      </w:r>
      <w:r>
        <w:rPr>
          <w:i/>
          <w:iCs/>
          <w:sz w:val="24"/>
          <w:szCs w:val="24"/>
        </w:rPr>
        <w:t>ä</w:t>
      </w:r>
      <w:r>
        <w:rPr>
          <w:i/>
          <w:iCs/>
          <w:sz w:val="24"/>
          <w:szCs w:val="24"/>
          <w:lang w:val="hu-HU"/>
        </w:rPr>
        <w:t>chsischen Gerichtsbarkeiten ihre</w:t>
        <w:br/>
        <w:t>Vorstellungen an das Gubernium zu richten hab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Was die erste Frage anbelangt, </w:t>
      </w:r>
      <w:r>
        <w:rPr>
          <w:sz w:val="24"/>
          <w:szCs w:val="24"/>
          <w:lang w:val="hu-HU"/>
        </w:rPr>
        <w:t>so bemerkt die Hofkanzlei,</w:t>
        <w:br/>
        <w:t>dass hierin der schon oben angeführte 31. Ges. Art. v. J. 1791</w:t>
        <w:br/>
        <w:t>als Richtschnur anzunehmen sei, und wiewohl in dieser die Sachsen</w:t>
        <w:br/>
        <w:t>nicht erwähnt werden, so könne desshalb noch keines Wegs mit</w:t>
        <w:br/>
        <w:t>Richtigkeit die Folgerung gemacht werden, als wären auch an die</w:t>
        <w:br/>
        <w:t>sächsischen Geriehtsbarkeiten ungarische Verordnungen von Seite</w:t>
        <w:br/>
        <w:t>des Guberniums zu erlas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man den Usus seit dem Gesetze vom Jahre 1791 be-</w:t>
        <w:br/>
        <w:t xml:space="preserve">trachtet, so sei es gewiss, dass die Gubernial-Verordnungen </w:t>
      </w:r>
      <w:r>
        <w:rPr>
          <w:i/>
          <w:iCs/>
          <w:sz w:val="24"/>
          <w:szCs w:val="24"/>
          <w:lang w:val="hu-HU"/>
        </w:rPr>
        <w:t>grössten-</w:t>
        <w:br/>
        <w:t xml:space="preserve">theils latein an die sächsischen Gerichtsbarkeiten </w:t>
      </w:r>
      <w:r>
        <w:rPr>
          <w:sz w:val="24"/>
          <w:szCs w:val="24"/>
          <w:lang w:val="hu-HU"/>
        </w:rPr>
        <w:t>erlassen wurden; –</w:t>
        <w:br/>
        <w:t xml:space="preserve">nur </w:t>
      </w:r>
      <w:r>
        <w:rPr>
          <w:i/>
          <w:iCs/>
          <w:sz w:val="24"/>
          <w:szCs w:val="24"/>
          <w:lang w:val="hu-HU"/>
        </w:rPr>
        <w:t xml:space="preserve">in neuester Zeit </w:t>
      </w:r>
      <w:r>
        <w:rPr>
          <w:sz w:val="24"/>
          <w:szCs w:val="24"/>
          <w:lang w:val="hu-HU"/>
        </w:rPr>
        <w:t xml:space="preserve">war hierin. durch das Gubernium eine </w:t>
      </w:r>
      <w:r>
        <w:rPr>
          <w:sz w:val="24"/>
          <w:szCs w:val="24"/>
          <w:lang w:val="hu-HU" w:eastAsia="en-US"/>
        </w:rPr>
        <w:t>Ä</w:t>
      </w:r>
      <w:r>
        <w:rPr>
          <w:sz w:val="24"/>
          <w:szCs w:val="24"/>
          <w:lang w:val="hu-HU"/>
        </w:rPr>
        <w:t>nde-</w:t>
        <w:br/>
        <w:t>rang gemacht, was auch die gegenwärtigen Streitigkeiten hervor-</w:t>
        <w:br/>
        <w:t>gerufen hat.</w:t>
      </w:r>
    </w:p>
    <w:p>
      <w:pPr>
        <w:pStyle w:val="Normal"/>
        <w:shd w:fill="FFFFFF" w:val="clear"/>
        <w:ind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Die siebenbürgische Hofkanzlei glaubt demnach, </w:t>
      </w:r>
      <w:r>
        <w:rPr>
          <w:sz w:val="24"/>
          <w:szCs w:val="24"/>
          <w:lang w:val="hu-HU"/>
        </w:rPr>
        <w:t>dass zur Be-</w:t>
        <w:br/>
        <w:t xml:space="preserve">ruhigung der Gemüter der schon seit </w:t>
      </w:r>
      <w:r>
        <w:rPr>
          <w:i/>
          <w:iCs/>
          <w:sz w:val="24"/>
          <w:szCs w:val="24"/>
          <w:lang w:val="hu-HU"/>
        </w:rPr>
        <w:t xml:space="preserve">lange bestehende Usus, </w:t>
      </w:r>
      <w:r>
        <w:rPr>
          <w:sz w:val="24"/>
          <w:szCs w:val="24"/>
          <w:lang w:val="hu-HU"/>
        </w:rPr>
        <w:t>– wel-</w:t>
        <w:br/>
        <w:t>cher darin besteht: dass die Circular-Erlässe – dann solche Ex-</w:t>
        <w:br/>
        <w:t>peditionen, die sowohl die sächsischen, als auch die ungarischen</w:t>
        <w:br/>
        <w:t xml:space="preserve">und Székler-Gerichtsbarkeiten betreffen, </w:t>
      </w:r>
      <w:r>
        <w:rPr>
          <w:i/>
          <w:iCs/>
          <w:sz w:val="24"/>
          <w:szCs w:val="24"/>
          <w:lang w:val="hu-HU"/>
        </w:rPr>
        <w:t xml:space="preserve">ungarisch, </w:t>
      </w:r>
      <w:r>
        <w:rPr>
          <w:sz w:val="24"/>
          <w:szCs w:val="24"/>
          <w:lang w:val="hu-HU"/>
        </w:rPr>
        <w:t>– jene Expe-</w:t>
        <w:br/>
        <w:t>ditionen aber, die bloss nur an sächsische Jurisdictionen ergehen,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latein </w:t>
      </w:r>
      <w:r>
        <w:rPr>
          <w:sz w:val="24"/>
          <w:szCs w:val="24"/>
          <w:lang w:val="hu-HU"/>
        </w:rPr>
        <w:t xml:space="preserve">erlassen werden; – </w:t>
      </w:r>
      <w:r>
        <w:rPr>
          <w:i/>
          <w:iCs/>
          <w:sz w:val="24"/>
          <w:szCs w:val="24"/>
          <w:lang w:val="hu-HU"/>
        </w:rPr>
        <w:t xml:space="preserve">a. g. genehmigt, </w:t>
      </w:r>
      <w:r>
        <w:rPr>
          <w:sz w:val="24"/>
          <w:szCs w:val="24"/>
          <w:lang w:val="hu-HU"/>
        </w:rPr>
        <w:t>und dem Gubernium</w:t>
        <w:br/>
        <w:t>zur Beobachtung als Norm vorgeschrieben werden sollt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Was die zweite Frage anbelangt: </w:t>
      </w:r>
      <w:r>
        <w:rPr>
          <w:sz w:val="24"/>
          <w:szCs w:val="24"/>
          <w:lang w:val="hu-HU"/>
        </w:rPr>
        <w:t>erinnert die Hofkanzlei,</w:t>
        <w:br/>
        <w:t>dass aus den in den Archiven vorhandenen Akten ersichtlich sei,</w:t>
        <w:br/>
        <w:t>dass die sächsischen Gerichtsbarkeiten seit dem Jahre 1791, in</w:t>
        <w:br/>
        <w:t>welchem der fragliche schon oben citirte Gesetz-Artikel gebracht</w:t>
        <w:br/>
        <w:t xml:space="preserve">wurde, fortwährend </w:t>
      </w:r>
      <w:r>
        <w:rPr>
          <w:i/>
          <w:iCs/>
          <w:sz w:val="24"/>
          <w:szCs w:val="24"/>
          <w:lang w:val="hu-HU"/>
        </w:rPr>
        <w:t xml:space="preserve">nur latein </w:t>
      </w:r>
      <w:r>
        <w:rPr>
          <w:sz w:val="24"/>
          <w:szCs w:val="24"/>
          <w:lang w:val="hu-HU"/>
        </w:rPr>
        <w:t>ihre Vorstellungen an das Guber-</w:t>
        <w:br/>
        <w:t xml:space="preserve">nium </w:t>
      </w:r>
      <w:r>
        <w:rPr>
          <w:i/>
          <w:iCs/>
          <w:sz w:val="24"/>
          <w:szCs w:val="24"/>
          <w:lang w:val="hu-HU"/>
        </w:rPr>
        <w:t xml:space="preserve">machten; </w:t>
      </w:r>
      <w:r>
        <w:rPr>
          <w:sz w:val="24"/>
          <w:szCs w:val="24"/>
          <w:lang w:val="hu-HU"/>
        </w:rPr>
        <w:t>weshalb die gedachte Hofstelle bemerkt, dass die</w:t>
        <w:br/>
        <w:t>sächsischen Gerichtsbarkeiten so wohl gegen das Gesetz, als auch</w:t>
        <w:br/>
        <w:t>gegen den bestehenden Usus handelten, als sie auf die ung. Ver-</w:t>
        <w:br/>
        <w:t>ordnungen des Guberniums deutsche Vorstellungen machten, ja,</w:t>
        <w:br/>
        <w:t>dadurch noch mehr fehlten, als sie den Gubernial-Verordnungen</w:t>
        <w:br/>
        <w:t>den Gehorsam versagten, ihre deutschen Vorstellungen ins latein</w:t>
        <w:br/>
        <w:t xml:space="preserve">nicht übersetzen wollten, und </w:t>
      </w:r>
      <w:r>
        <w:rPr>
          <w:i/>
          <w:iCs/>
          <w:sz w:val="24"/>
          <w:szCs w:val="24"/>
          <w:lang w:val="hu-HU"/>
        </w:rPr>
        <w:t>wie der Hermannstädter Magistrat,</w:t>
        <w:br/>
      </w:r>
      <w:r>
        <w:rPr>
          <w:sz w:val="24"/>
          <w:szCs w:val="24"/>
          <w:lang w:val="hu-HU"/>
        </w:rPr>
        <w:t>die ung. Verordnungen des Guberniums zu seponieren beschlossen</w:t>
        <w:br/>
        <w:t>hatt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Es geht demnach der Antrag der Hofkanzlei </w:t>
      </w:r>
      <w:r>
        <w:rPr>
          <w:sz w:val="24"/>
          <w:szCs w:val="24"/>
          <w:lang w:val="hu-HU"/>
        </w:rPr>
        <w:t>ad 2 dahin: dass</w:t>
        <w:br/>
      </w:r>
      <w:r>
        <w:rPr>
          <w:spacing w:val="-2"/>
          <w:sz w:val="24"/>
          <w:szCs w:val="24"/>
          <w:lang w:val="hu-HU"/>
        </w:rPr>
        <w:t>den sächsischen Gerichtsbarkeiten ihr gesetzwidriges Verfahren im a. h.</w:t>
      </w:r>
      <w:r>
        <w:rPr>
          <w:sz w:val="24"/>
          <w:szCs w:val="24"/>
          <w:lang w:val="hu-HU"/>
        </w:rPr>
        <w:br/>
        <w:t>Namen Eurer Mt. ernstlich verhoben und diese zugleich angewiesen</w:t>
        <w:br/>
        <w:t>werden sollten, sich an den bestehenden Usus zu halten, und die</w:t>
        <w:br/>
        <w:t>Verordnungen des k. Guberniums aufs pünktlichste zu befolgen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Az államkonferencia votumai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r Hauptsache vereiniget sich die tg. Conferenz mit den</w:t>
        <w:br/>
        <w:t>Ansichten der siebenb. Hofkanzlei; welche auch den im Präsidial-</w:t>
        <w:br/>
        <w:t>wege erlassenen a. h. Entschliessungen vom 31. Juli 1842 und</w:t>
        <w:br/>
        <w:t>3. Mai 1843. Conf. Z. 627. 1842 et 390. 1843 entsprechen. –</w:t>
        <w:br/>
        <w:t>Der Art. 31. 1791 kann auf die Sachsen offenbar nicht ausgedehnt</w:t>
        <w:br/>
        <w:t>werden, die daraus gezogene Folgerung des Guberniums ist also</w:t>
        <w:br/>
        <w:t>vollkommen unrichtig. Die berufenen frühern, das Jahr 1791 vor-</w:t>
        <w:br/>
        <w:t>gehenden Epochen können hier zu keiner Norm dienen, diese also</w:t>
        <w:br/>
        <w:t>im Sinne der a. h. Schlussfassung vom 31. Juli 1842 nur nach</w:t>
        <w:br/>
        <w:t>dem, post conditum Art. 1791 beobachteten Usus festgesetzt wer-</w:t>
        <w:br/>
        <w:t>den. – Dieser Usus bestand nach der Bestätigung der Hofkanzlei</w:t>
        <w:br/>
        <w:t>darin, dass die sächsischen Jurisdictionen an das Gubernium la-</w:t>
        <w:br/>
        <w:t>teinische Vorstellungen erstattet, das letztere aber ihnen ebenfalls</w:t>
        <w:br/>
        <w:t>in der Regel lateinisch geschrieben, und nur in einzelnen Fällen,</w:t>
        <w:br/>
        <w:t>insbesondere bei Circularien, und wo an mehrere Gerichtsbarkeiten</w:t>
        <w:br/>
        <w:t>zugleich geschrieben wurde, sich der ung. Sprache bedient h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r Gebrauch wäre also aufrecht zu erhalten; zur Ver-</w:t>
        <w:br/>
        <w:t>meidung einer weitern Ausdehnung der ung. Correspondenz, welche</w:t>
        <w:br/>
        <w:t>auf den Ausdruck „mixtae expeditiones” gegründet werden könnte,</w:t>
        <w:br/>
        <w:t>scheine es indessen nothwendig ausdrücklich zu sagen, dass die</w:t>
        <w:br/>
        <w:t>ung. Sprache nur bei solchen Expeditionen gebraucht werden dürfe,</w:t>
        <w:br/>
        <w:t>welche gleichzeitig und gleichlautend an alle oder mehrere Juris-</w:t>
        <w:br/>
        <w:t>dictionen der 3 Nationen erlassen werd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ass die Magistrate zu Hermannstadt und Kronstadt </w:t>
      </w:r>
      <w:r>
        <w:rPr>
          <w:i/>
          <w:iCs/>
          <w:sz w:val="24"/>
          <w:szCs w:val="24"/>
          <w:lang w:val="hu-HU"/>
        </w:rPr>
        <w:t>gross</w:t>
        <w:br/>
      </w:r>
      <w:r>
        <w:rPr>
          <w:sz w:val="24"/>
          <w:szCs w:val="24"/>
          <w:lang w:val="hu-HU"/>
        </w:rPr>
        <w:t>gefehlt haben, indem sie sich den Gebrauch der deutschen Sprache</w:t>
        <w:br/>
        <w:t>in ihren Vorstellungen an das Gubernium eigenmächtig erlaubten,</w:t>
        <w:br/>
        <w:t>und den Anordnungen des Letztern den Gehorsam versagten, dieses</w:t>
        <w:br/>
        <w:t>unterliegt wohl keinem Zweifel; und über dieses pflicht- und</w:t>
        <w:br/>
        <w:t xml:space="preserve">ordnungswidrige Benehmen muss wohl beiden der verdiente </w:t>
      </w:r>
      <w:r>
        <w:rPr>
          <w:i/>
          <w:iCs/>
          <w:sz w:val="24"/>
          <w:szCs w:val="24"/>
          <w:lang w:val="hu-HU"/>
        </w:rPr>
        <w:t>Verweis</w:t>
        <w:br/>
      </w:r>
      <w:r>
        <w:rPr>
          <w:sz w:val="24"/>
          <w:szCs w:val="24"/>
          <w:lang w:val="hu-HU"/>
        </w:rPr>
        <w:t>erteilet werden; eben so wahr ist es aber auch, dass die Ab-</w:t>
        <w:br/>
        <w:t>weichung von der gesetzlichen Gepflogenheit, welche das Gubernium</w:t>
        <w:br/>
        <w:t>in der Amtscorrespondenz mit den Sachsen in der jüngsten Zeit</w:t>
        <w:br/>
        <w:t>beobachtete, gleichfalls nicht in der Ordnung war, und zu der</w:t>
        <w:br/>
        <w:t>strafbaren Eigenmächtigkeit der vorbenannten zwei Jurisdictionen</w:t>
        <w:br/>
      </w:r>
      <w:r>
        <w:rPr>
          <w:i/>
          <w:iCs/>
          <w:sz w:val="24"/>
          <w:szCs w:val="24"/>
          <w:lang w:val="hu-HU"/>
        </w:rPr>
        <w:t xml:space="preserve">eigentlich die Veranlassung </w:t>
      </w:r>
      <w:r>
        <w:rPr>
          <w:sz w:val="24"/>
          <w:szCs w:val="24"/>
          <w:lang w:val="hu-HU"/>
        </w:rPr>
        <w:t>gab. Die tg. Conferenz erachtet daher,</w:t>
        <w:br/>
        <w:t>dass auch dem Gubernium diesfalls eine angemessene Erinnerung</w:t>
        <w:br/>
        <w:t>zu mach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m 17.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 xml:space="preserve">1844 Duschek, Somssich, 19. </w:t>
      </w:r>
      <w:r>
        <w:rPr>
          <w:sz w:val="24"/>
          <w:szCs w:val="24"/>
        </w:rPr>
        <w:t xml:space="preserve">III. </w:t>
      </w:r>
      <w:r>
        <w:rPr>
          <w:sz w:val="24"/>
          <w:szCs w:val="24"/>
          <w:lang w:val="hu-HU"/>
        </w:rPr>
        <w:t>1844 Pilgram,</w:t>
        <w:br/>
        <w:t>20. III. 1844 Purkhar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gesehen mit der a. u. Bemerkung, dass </w:t>
      </w:r>
      <w:r>
        <w:rPr>
          <w:i/>
          <w:iCs/>
          <w:sz w:val="24"/>
          <w:szCs w:val="24"/>
          <w:lang w:val="hu-HU"/>
        </w:rPr>
        <w:t xml:space="preserve">nach </w:t>
      </w:r>
      <w:r>
        <w:rPr>
          <w:sz w:val="24"/>
          <w:szCs w:val="24"/>
          <w:lang w:val="hu-HU"/>
        </w:rPr>
        <w:t>dem Vortrage</w:t>
        <w:br/>
        <w:t>dieses Gegenstandes der a. u. Gefertigte Kenntnis von einer an-</w:t>
        <w:br/>
        <w:t>geblich a. h. Orts befindlichen neuerlichen sächs. Vorstellung</w:t>
        <w:br/>
        <w:t>erhalten habe, in welcher Beweise beigebracht sein sollen, dass vor</w:t>
        <w:br/>
        <w:t>der Epoche des Sprachstreites auch die Circularien an die Sachsen-</w:t>
        <w:br/>
        <w:t>stühle lateinisch erlassen worden sein. Befände sich eine solche Ein-</w:t>
        <w:br/>
        <w:t>gabe in a. h. Händen, so dürfte vor der Erledigung des vorliegenden</w:t>
        <w:br/>
        <w:t>Vortrages auch diese in Berathung kommen. 21. März Hartig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22. März Cziráky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mittlerweile eine neue Vorstellung a. g. bezeichnet</w:t>
        <w:br/>
        <w:t>an die siebenb. Hofkanzlei hinabgelangt ist, mit Gr. Hartig ein-</w:t>
        <w:br/>
        <w:t>verstanden. 22. III. Nádasdy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sehen und liegt meine schriftliche Abstimmung bei. 23. III.</w:t>
        <w:br/>
        <w:t>Kollowrat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Resol. Augustissim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tuitu officiosae inter gubernium Transsilvanicum et juris-</w:t>
        <w:br/>
        <w:t>dictiones Saxonicas correspondentiae, praevigenti legali usui</w:t>
        <w:br/>
        <w:t>cohaerenter, instar normae id observari volo, ut hae quidem rela-</w:t>
        <w:br/>
        <w:t>tiones suas gubernio lingua latina praestare, istud vero intimationes</w:t>
        <w:br/>
        <w:t>suas ad praeattactas jurisdictiones Saxonicas pariter lingua latina</w:t>
        <w:br/>
        <w:t>exarare teneatur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Communitati, et respective magistratui Cibiniensi, et Coro-</w:t>
        <w:br/>
        <w:t>nensi, proposita ad calcem praesentis remonstrationis repraehensio</w:t>
        <w:br/>
        <w:t>significanda, sed gubernium etiam ad id reflectendum est, quod</w:t>
        <w:br/>
        <w:t>observata per illud recentiori aevo in officiosa cum jurisdictionibus</w:t>
        <w:br/>
        <w:t>Saxonicis correspondentia modalitas, legali usui cohaerens nequa-</w:t>
        <w:br/>
        <w:t>quam fuerit.</w:t>
      </w:r>
    </w:p>
    <w:p>
      <w:pPr>
        <w:pStyle w:val="Normal"/>
        <w:shd w:fill="FFFFFF" w:val="clear"/>
        <w:ind w:firstLine="397"/>
        <w:rPr/>
      </w:pPr>
      <w:r>
        <w:rPr>
          <w:sz w:val="24"/>
          <w:szCs w:val="24"/>
          <w:lang w:val="hu-HU"/>
        </w:rPr>
        <w:t>Viennae, 27. Martii 1844. Ferdinandus.</w:t>
      </w:r>
      <w:r>
        <w:br w:type="page"/>
      </w:r>
    </w:p>
    <w:p>
      <w:pPr>
        <w:pStyle w:val="Normal"/>
        <w:shd w:fill="FFFFFF" w:val="clear"/>
        <w:ind w:firstLine="397"/>
        <w:rPr>
          <w:lang w:val="hu-HU"/>
        </w:rPr>
      </w:pPr>
      <w:r>
        <w:rPr>
          <w:lang w:val="hu-HU"/>
        </w:rPr>
        <w:t>Mellékelve Kollowrat következő külön votuma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ie a. h. Entschliessung v. </w:t>
      </w:r>
      <w:r>
        <w:rPr>
          <w:i/>
          <w:iCs/>
          <w:sz w:val="24"/>
          <w:szCs w:val="24"/>
          <w:lang w:val="hu-HU"/>
        </w:rPr>
        <w:t xml:space="preserve">31. Juli 1842 Conf. 1383 </w:t>
      </w:r>
      <w:r>
        <w:rPr>
          <w:sz w:val="24"/>
          <w:szCs w:val="24"/>
          <w:lang w:val="hu-HU"/>
        </w:rPr>
        <w:t>ordnete</w:t>
        <w:br/>
        <w:t>in Uebereinstimmung mit den Gesetzen, der alten Gepflogenlieit</w:t>
        <w:br/>
        <w:t>und dem an die Stände erlassenen Rescripte an, dass „über die</w:t>
        <w:br/>
        <w:t>lateinischen Vorstellungen und Berichte der sächsischen Gerichts-</w:t>
        <w:br/>
        <w:t>barkeiten die Gubernial-Intimate ebenfalls in lat. Sprache verfasst</w:t>
        <w:br/>
        <w:t>und erlassen werden sollen”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 den Ständen gegenüber zur leichteren Vertheidigung der</w:t>
        <w:br/>
        <w:t>angenommenen Massregel, – sich auf den seit 31. Oct. 1791 be-</w:t>
        <w:br/>
        <w:t>obachteten Usus berufen wurde, so entstand auf Seite derjenigen,</w:t>
        <w:br/>
        <w:t>die die ung. Sprache den sächsischen Jurisdiktionen aufdringen</w:t>
        <w:br/>
        <w:t>wollen, das Bemühen, durch die Circular-Erlässe, welche nicht blos</w:t>
        <w:br/>
        <w:t>an die sächsischen, sondern auch an die ung. und Székler-Juris-</w:t>
        <w:br/>
        <w:t>diktionen ergehen, – mixtae expeditiones – die Sachsen an die</w:t>
        <w:br/>
        <w:t xml:space="preserve">Annahme ung. Befehle zu gewöhnen. Wie nun dies in </w:t>
      </w:r>
      <w:r>
        <w:rPr>
          <w:i/>
          <w:iCs/>
          <w:sz w:val="24"/>
          <w:szCs w:val="24"/>
          <w:lang w:val="hu-HU"/>
        </w:rPr>
        <w:t>einzelnen</w:t>
        <w:br/>
      </w:r>
      <w:r>
        <w:rPr>
          <w:sz w:val="24"/>
          <w:szCs w:val="24"/>
          <w:lang w:val="hu-HU"/>
        </w:rPr>
        <w:t>Fällen, besonders wo Kriegszeiten und andere öffentliche Sorgen</w:t>
        <w:br/>
        <w:t>die Aufmerksamkeit von der Sprachfrage abgeleitet haben, sich</w:t>
        <w:br/>
        <w:t>ergeben hat, ohne dass die Sachsen darüber Beschwerde führten,</w:t>
        <w:br/>
        <w:t>so werden nunmehr diese seltenen Fälle als eine Reihe von Aus-</w:t>
        <w:br/>
        <w:t>nahmen aufgeführt, ja zu einer Maxime gesteigert, als ob die</w:t>
        <w:br/>
        <w:t>sogenannten mixtae expeditiones – dem Gebrauche nach ungarisch</w:t>
        <w:br/>
        <w:t>erlassen worden wären. Dies Assent der siebenbg. Hofkanzlei</w:t>
        <w:br/>
        <w:t>(quod hunc constanter viguisse usum ejusdem quoque commembris</w:t>
        <w:br/>
        <w:t>ex propria experientia probe constet) ist im vollen Widerspruche</w:t>
        <w:br/>
        <w:t>mit der Tatsache, dass gedruckte Circular-Erlässe des siebenbg.</w:t>
        <w:br/>
        <w:t>Guberniums an alle 3 Nationen zu Hunderten in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der amtlichen</w:t>
        <w:br/>
        <w:t>Registratur erliegen, ja dass sie von der reclamirenden sächsischen</w:t>
        <w:br/>
        <w:t>National Universität berufen werden. Die von der ung. Conferenz</w:t>
        <w:br/>
        <w:t>vorgeschlagene Erledigung würde diesen nunmehr erst in Auf-</w:t>
        <w:br/>
        <w:t>nahme zu bringenden Usus durch die Parenthese (exceptis unice</w:t>
        <w:br/>
        <w:t>bis adornari poterint) förmlich sanktionieren, und die Sachsen in</w:t>
        <w:br/>
        <w:t>einen schlechteren Stand bringen, als es die a. h. Entschliessung</w:t>
        <w:br/>
        <w:t>31. Juli 1842 verfügte, wo doch die Aufregung der Stände es</w:t>
        <w:br/>
        <w:t>weniger räthlich gemacht hatte, den Sachsen ihr volles Recht zu</w:t>
        <w:br/>
        <w:t>schützen. Ich stimme daher für die Hinweglassung des von mir</w:t>
        <w:br/>
        <w:t>a. u. bezeichneten eingeschobenen Satzes. Es steht in Euerer Mt.</w:t>
        <w:br/>
        <w:t>Macht und Recht, die Sprache vorzuzeichnen, in welcher das kön.</w:t>
        <w:br/>
        <w:t>Gubernium an die sächsischen Jurisdiktionen schreiben und ver-</w:t>
        <w:br/>
        <w:t>fügen soll. Die hier vorgeschriebene lat. Sprache ist die der Gesetze</w:t>
        <w:br/>
        <w:t>und der bisherigen, wenn gleich in neuester Zeit angegriffenen</w:t>
        <w:br/>
        <w:t>Gepflogenheit, sie bildet eine kleine Schutzwehr gegen das Über-</w:t>
        <w:br/>
        <w:t>gewicht der Magyaren und Reformirten und für die Erhaltung</w:t>
        <w:br/>
        <w:t>der verbrieften Rechte der sächsischen Nation. Es dürfte einem</w:t>
        <w:br/>
        <w:t>Vertheidiger der kön. Rechte schwer werden zu vergessen, dass</w:t>
        <w:br/>
        <w:t>die Sachsen sich mit wenigen Ausnahmen an den König treu an-</w:t>
        <w:br/>
        <w:t>geschlossen und das Element der Ordnung und Gesetzlichke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bildet haben. Leider werden die Sachsen in neuester Zeit gerade</w:t>
        <w:br/>
        <w:t>in ihrer Eigentümlichkeit, wozu die Sprache gehört, vielfach ange-</w:t>
        <w:br/>
        <w:t>griffen; sie sollen nicht bloss ung. Gubernial-Circularien ruhig</w:t>
        <w:br/>
        <w:t>annehmen, sondern auch ihre ämtlichen Protokolle ungarisch ab-</w:t>
        <w:br/>
        <w:t>fassen, sich einen ungarischen Censor für ihre deutsche Zeitung</w:t>
        <w:br/>
        <w:t>gefallen lassen etc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Hinblick auf diese sehr drohende Lage dieses gewerb-</w:t>
        <w:br/>
        <w:t>samen Volkes glaube ich, vorliegenden Gegenstand der a. h. Berück-</w:t>
        <w:br/>
        <w:t>sichtigung nachdrücklichst gegenwärtig halten zu sollen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Am 23. März 1844. Kollowrat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Gesehen 24/3. Metternich.</w:t>
      </w:r>
    </w:p>
    <w:p>
      <w:pPr>
        <w:pStyle w:val="Normal"/>
        <w:shd w:fill="FFFFFF" w:val="clear"/>
        <w:spacing w:before="120" w:after="12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hre kais. Hoheiten die durchl. Herren Erzhg. Franz Carl u.</w:t>
        <w:br/>
        <w:t>Ludwig haben Einsicht genommen u. Sich für diesen Antrag</w:t>
        <w:br/>
        <w:t>beistimmig ausgesprochen.</w:t>
      </w:r>
    </w:p>
    <w:p>
      <w:pPr>
        <w:pStyle w:val="Normal"/>
        <w:shd w:fill="FFFFFF" w:val="clear"/>
        <w:ind w:firstLine="397"/>
        <w:rPr/>
      </w:pPr>
      <w:r>
        <w:rPr>
          <w:lang w:val="hu-HU"/>
        </w:rPr>
        <w:t>A kir. resolució további sorsára l. Iratok 152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51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44 február 2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országgyűlés felirata az 1844 január 23-iki kir. válaszleiratra</w:t>
        <w:br/>
        <w:t>a magyar nyelv ügyéb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2, 148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 január 23-iki leiratot és a reá adandó választ a ker. ülés 1844</w:t>
        <w:br/>
        <w:t>január 30-án tárgyalta, Kerületi Napló 4, 54. l., orsz. ülés február 2. és 7-én,</w:t>
        <w:br/>
        <w:t>Jegyzőkönyv 2, 177. és 254. l., a felirat szövege üzenettel átküldve a főren-</w:t>
        <w:br/>
        <w:t>dekhez február 7-én, Irományok 2, 135. l., azok február 12-én tárgyalták</w:t>
        <w:br/>
        <w:t>és elfogadták, Főrendi Napló 3, 158. l., viszonüzenetük február 28-án, Iro-</w:t>
        <w:br/>
        <w:t>mányok 2, 146. 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Örömmel üdvözöljük Felségednek a magyar nyelv tárgyában</w:t>
        <w:br/>
        <w:t>f. é. jan. 23-ról kiadott kir. kegy. válaszát, mert általa a nemzet-</w:t>
        <w:br/>
        <w:t>nek azon régtől fogva ápolt igazságos kívánatát méltányolva látjuk,</w:t>
        <w:br/>
        <w:t>hogy országlati tekintélylyel a hazában egyedül a honi nyelv bír-</w:t>
        <w:br/>
        <w:t>hasson, s e ténynek nagyszeiüségét, és a következményeknek,</w:t>
        <w:br/>
        <w:t>melyeknek abból nemzetiségünk iövendőjére kifejlődni kell, fontos-</w:t>
        <w:br/>
        <w:t>ságát mélyen érezzük. Örömmel üdvözöljük azért is, mert azon</w:t>
        <w:br/>
        <w:t>k. k. válasza által Felséged a nemzetiség terén találkozván vélünk,</w:t>
        <w:br/>
        <w:t>s megértve kívánatunk magas érdekét, bizodalmat tanusított a</w:t>
        <w:br/>
        <w:t>nemzet iránt, mely valamint a mult századok változékony eseményei</w:t>
        <w:br/>
        <w:t>alatt alkotmányos fejedelmei hatalmának és dicsőségének legbiz-</w:t>
        <w:br/>
        <w:t>tosabb támasza volt, úgy a jövendő időknek viszontagságai között</w:t>
        <w:br/>
        <w:t>is törvényes uralkodói iránt mindenkor azon változhatlan hűség és</w:t>
        <w:br/>
        <w:t>szeretet érzetétől lesz lelkesedve, mellyel alkotmányos szabad-</w:t>
        <w:br/>
        <w:t>ságáért s a nemzetiség szent ügyéért felhevülni soha meg nem szű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magyar nemzetet a hódolatnak őseitől öröklött érzete</w:t>
        <w:br/>
        <w:t>elválaszthatlanul Felségedhez és azon dicső uralkodó házhoz csatolja,</w:t>
        <w:br/>
        <w:t>mellyel szabad akaratából és szent kötések mellett egyesült.</w:t>
        <w:br/>
        <w:t>A magyar nemzetiség Felséged magas kir. székének rendíthetetlen</w:t>
        <w:br/>
        <w:t>oszlopa lesz mindenkor, s mindazon buzgó törekvések, mellyekkel</w:t>
        <w:br/>
        <w:t>e nemzet nemzetiségét megörökíteni vágy, ugyanannyi bizonyságai</w:t>
        <w:br/>
        <w:t>egyszersmind azon hűségnek, mellyel fejedelmei iránt viseltetik.</w:t>
        <w:br/>
        <w:t>Azért Felségednek tisztelve fogadott bizodalma által hason érze-</w:t>
        <w:br/>
        <w:t>teinkben még inkább megerősítve, azon biztos reményre jogosítta-</w:t>
        <w:br/>
        <w:t>tunk: hogy a nyelv és nemzetiség ügyében felterjesztett mindazon</w:t>
        <w:br/>
        <w:t>kívánatink is, melyekre nézve Felségednek kir. válasza nem kielégítő,</w:t>
        <w:br/>
        <w:t>mint a honi nyelv Felséged által is elismert országlati jellemének</w:t>
        <w:br/>
        <w:t>különben is egyenes következményei még ezen országgyűlés alatt</w:t>
        <w:br/>
        <w:t>teljesedésbe menende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ult esztendei dec. 11-éről költ alázatos felírásunkban, a</w:t>
        <w:br/>
        <w:t>nemzeti nyelv tárgyában, Felséged jóváhagyása alá általános tör-</w:t>
        <w:br/>
        <w:t>vényt terjesztettünk föl; a meghatározott kivételek melletti álta-</w:t>
        <w:br/>
        <w:t>lános alkalmazását kívántuk t. i. azon közönséges szabálynak:</w:t>
        <w:br/>
        <w:t>hogy valamint a törvényhozásban és országlásban, úgy a közigaz-</w:t>
        <w:br/>
        <w:t>gatásnak minden ágaiban is, a hivatalos nyelv ezentúl egyedül és</w:t>
        <w:br/>
        <w:t xml:space="preserve"> kizárólag a magyar nyelv legyen; s e részben elismerjük, hogy</w:t>
        <w:br/>
        <w:t>fontosak azok, miknek törvénybe igtatásában, Felséged többször</w:t>
        <w:br/>
        <w:t>említett k. k. válasza szerint megegyezni méltóztatik, s magokban</w:t>
        <w:br/>
        <w:t>rejtik már azon általános rendelkezésnek elvét, melyet mi törvény</w:t>
        <w:br/>
        <w:t>által szentesíttetni kérünk; de mindemellett is sok hiányzik még</w:t>
        <w:br/>
        <w:t>azon kívánatainknak kiegészítéséhez, melyeket említett alázatos</w:t>
        <w:br/>
        <w:t>felírásunkban kifejtettünk, s melyek nélkül az alkotandó törvény</w:t>
        <w:br/>
        <w:t>kitűzött céljának, nemzetiségünk teljes biztosításának, meg nem fele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elséged k. k. válasza szerint a m. k. udv. cancelláriának</w:t>
        <w:br/>
        <w:t>csak kiadásai lennének magyar nyelven szerkezendők; de ebből</w:t>
        <w:br/>
        <w:t>önként foly, hogy annak jegyzőkönyvei, tárgyalásai és egyéb műkö-</w:t>
        <w:br/>
        <w:t>dései is, melyek a k. k. válaszban megemlítve nincsenek, épen úgy,</w:t>
        <w:br/>
        <w:t>mint az a k. helytartótanácsra nézve határozottan megállapítva van,</w:t>
        <w:br/>
        <w:t>magyar nyelven folytatandó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k. helytartótanács hivatalos foglalkozásaira nézve, a magyar</w:t>
        <w:br/>
        <w:t>nyelvnek használata általában meg van határozva s nem kételke-</w:t>
        <w:br/>
        <w:t>dünk, hogy ez általános szabály rendelése alá tartozóknak értendők</w:t>
        <w:br/>
        <w:t>mindazon alsóbb rendű hivatalok és egyének is, melyek a k. hely-</w:t>
        <w:br/>
        <w:t>tartótanács igazgatásai alatt álla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m. k. kincstár, a katonaság, s ezekkel öszve függésben</w:t>
        <w:br/>
        <w:t>levő számos alárendelt hivatalok, melyekben a magyar nyelvnek</w:t>
        <w:br/>
        <w:t>általános béhozása, a nemzet legforróbb s legigazságosabb kívá-</w:t>
        <w:br/>
        <w:t>nati közé tartozik, a k. k. válaszban megemlítve nincse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fels. uralkodó Ház tagjai magyar nyelv tudományábani</w:t>
        <w:br/>
        <w:t>béavatásának törvénybe igtatása, – s a magyar nemzetiség kül-</w:t>
        <w:br/>
        <w:t>jelei iránt  felterjesztett  kívánatinknak   elfogadása, kifejezve  nincs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bírói ítélőszékek iránt a k. k. válasz Magyarországra nézve</w:t>
        <w:br/>
        <w:t>kimeríti a nemzetnek e részbeni óhajtásait, de a közhatóságoknak</w:t>
        <w:br/>
        <w:t>politikai működéseik és foglalkozásaik, abban szinte nem érde-</w:t>
        <w:br/>
        <w:t>keltet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viszonosság, melyet Felséged örökös tartományai irányában,</w:t>
        <w:br/>
        <w:t>joggal követelhetünk; a tisztelet, mellyel a nemzetek egymás iránt</w:t>
        <w:br/>
        <w:t>nemzetiségükre nézve is kölcsönösen tartoznak, megkívánják, hogy</w:t>
        <w:br/>
        <w:t>a k. helytartótanács a kültartományok kormányszékeivel hivatalos</w:t>
        <w:br/>
        <w:t>értekezéseit magyar nyelven folytassa, ugyanezt a magyar hadi</w:t>
        <w:br/>
        <w:t>kormányokkal folytatandó levelezésekre nézve még inkább mellőz-</w:t>
        <w:br/>
        <w:t>hetlenné teszi azon tekintet, miszerint azok a hivatalos nyelv iránti</w:t>
        <w:br/>
        <w:t>általános törvény rendelete alól ki nem vétethetne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on általános befolyásnál fogva, melyet a közoktatás és</w:t>
        <w:br/>
        <w:t>nevelés mind általában a nemzeti élet kifejlődésére, mind pedig</w:t>
        <w:br/>
        <w:t>különösen nemzetiségünk szilárdítására nézve gyakorol, legfőbb</w:t>
        <w:br/>
        <w:t>kötelességeink közé tartozónak véljük továbbá is szorgalmazni,</w:t>
        <w:br/>
        <w:t>hogy a maga idejében általunk felterjesztendő azon rendelkezéseken</w:t>
        <w:br/>
        <w:t>kívül, melyek a közoktatás és nevelés tárgyának részletes rende-</w:t>
        <w:br/>
        <w:t>zését illetik, a közoktatási nyelv, elébbi alázatos felírásunkban</w:t>
        <w:br/>
        <w:t>bővebben körülírt kívánatunkkal egyezőleg törvény által határoz-</w:t>
        <w:br/>
        <w:t>tassék me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nd az elmult idők viszontagságainak emléke miatt, mind</w:t>
        <w:br/>
        <w:t>a közös hon jelen érdekeinek tekintetéből is becsesek előttünk a</w:t>
        <w:br/>
        <w:t>kölcsönös bizalom és egyesség azon kötelékei, melyeknek Magyar-</w:t>
        <w:br/>
        <w:t>és Horvátország között minden jövendő időkben is fennállani kell,</w:t>
        <w:br/>
        <w:t>s e kötelékeket mindinkább szorosabban összefűzni, mindinkább</w:t>
        <w:br/>
        <w:t>megerősíteni, fő óhajtásaink közé tartozi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 célra törekedtünk már akkor is, midőn azon nézetből indulva</w:t>
        <w:br/>
        <w:t>ki, hogy a latin nyelv Magyarországban hivatalos lenni megszünend,</w:t>
        <w:br/>
        <w:t>a nemzet köz életébe történendő ezen átalakulás következésében,</w:t>
        <w:br/>
        <w:t>a viszonyokat, melyek Magyar- és Horvátország között, úgyszinte</w:t>
        <w:br/>
        <w:t>magában Horvátországban is a hivatalos nyelv tekintetében kelet-</w:t>
        <w:br/>
        <w:t>kezendenek, világos törvény által határozottan szabályoztatni kí-</w:t>
        <w:br/>
        <w:t>vántuk, s úgy vagyunk meggyőződve, hogy a kölcsönös bizodalom</w:t>
        <w:br/>
        <w:t>és egyesség csak úgy szilárdulhat, ha midőn Horvátországnak</w:t>
        <w:br/>
        <w:t>részére igényéltetik, mit körülményei kivánnak, teljes épségökben</w:t>
        <w:br/>
        <w:t>fentartatnak egyszersmind az anyaországnak jogai, melyeket a</w:t>
        <w:br/>
        <w:t>közös hon legbecsesebb érdekinek sérelme nélkül sem feláldozni,</w:t>
        <w:br/>
        <w:t>sem veszélyeztetni nem lehet, s a megváltozott körülmények miatt</w:t>
        <w:br/>
        <w:t>a hivatalos nyelvre nézve életbe léptetett viszonyoknak szabályoz-</w:t>
        <w:br/>
        <w:t>tatása által hova hamarébb megszüntetik a bizonytalanságoknak</w:t>
        <w:br/>
        <w:t>azon kétes állapotja, mely midőn nem teljesülhető reményekre s jog-</w:t>
        <w:br/>
        <w:t>talan követelésekre szolgál alkalmul, a fenforgó kérdéseknek köz-</w:t>
        <w:br/>
        <w:t>megnyugtatássali  feloldását  időről időre  mind inkább nehezítheti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em találhatunk ennélfogva megnyugvást azon intézkedésben</w:t>
        <w:br/>
        <w:t>is, melyet Felséged a hazai kormány és ítélőszékeknek, s a magya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törvényhatóságoknak a horvátországi közhatóságokkali hivatalos</w:t>
        <w:br/>
        <w:t>érintkezésére nézve k. k. válaszában megállapíttatni kiván, mert</w:t>
        <w:br/>
        <w:t>egy részről ezen a latin nyelv hivatalos használatának megszüntével</w:t>
        <w:br/>
        <w:t>a dolog természete szerint különben is csak ideiglenes rendelkezést</w:t>
        <w:br/>
        <w:t>olyannak nem tekinthetjük, mely Magyar- és Horvátország között</w:t>
        <w:br/>
        <w:t>a hivatalos nyelv tekintetében fenforgó viszonyokat határozottan</w:t>
        <w:br/>
        <w:t>és állandóan kiegyenlíthetné; más részről pedig miután Felséged</w:t>
        <w:br/>
        <w:t>kegy. válaszában foglaltaknak következésében is, közigazgatásban</w:t>
        <w:br/>
        <w:t>szinte úgy,</w:t>
      </w:r>
      <w:r>
        <w:rPr>
          <w:i/>
          <w:iCs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int a törvényhozásban a magyar nyelv leend kizárólag</w:t>
        <w:br/>
        <w:t>hivatalos, az ország közállományi egységének tekintete kívánja,</w:t>
        <w:br/>
        <w:t>hogy hazánk Horvátországgal a közigazgatásban is ugyanazon</w:t>
        <w:br/>
        <w:t>kapocscsal köttessék össze, mely azokat a törvényhozásban egye-</w:t>
        <w:br/>
        <w:t>sítendi, újabban is kénytelenítve vagyunk tehát, mindazoknak el-</w:t>
        <w:br/>
        <w:t>fogadását kérni Felségedtől, miket e részben többször említett alá-</w:t>
        <w:br/>
        <w:t>zatos felírásunkban szorgalmaztunk, s ami különösen a kormány-</w:t>
        <w:br/>
        <w:t>és ítélőszékeknek, a horvátországi közhatóságokhoz intézendő hiva-</w:t>
        <w:br/>
        <w:t>talos iratait illeti, ezekre nézve nem lehet meg nem jegyeznünk,</w:t>
        <w:br/>
        <w:t>hogy midőn a horvátországi közhatóságok a magyar törvényható-</w:t>
        <w:br/>
        <w:t>ságoknak magyar nyelven irandó leveleit Felséged k. k. válasza</w:t>
        <w:br/>
        <w:t>szerint is tárgyalni kötelesek, s eszerint megérthetik, nem lehet ok</w:t>
        <w:br/>
        <w:t>arra, hogy a kormány- és ítélőszékeknek hivatalos értesítései a</w:t>
        <w:br/>
        <w:t>horvátországi törvényhatóságokhoz, szinte magyar nyelven miért</w:t>
        <w:br/>
        <w:t>ne intéztethessenek? sőt, hogy ezen értesítések egyenesen magyar</w:t>
        <w:br/>
        <w:t>nyelven történjenek, annyival inkább szükséges, mert különben</w:t>
        <w:br/>
        <w:t>tekintve arra, hogy Felséged k. k. válaszában a külföldi hatósá-</w:t>
        <w:br/>
        <w:t>gokkal a hivatalos levelezéseket latin nyelven kívánja folytattatni,</w:t>
        <w:br/>
        <w:t>a horvátországi közhatóságok egyenvonalba állíttatnának azokkal,</w:t>
        <w:br/>
        <w:t>melyek a magyar szent korona alá nem tartozna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Felséged azzal, hogy a magyar nyelvnek a törvényhozás</w:t>
        <w:br/>
        <w:t>körébeni általános használata dicső országlása alatt állapíttatik meg,</w:t>
        <w:br/>
        <w:t>magának a magyar nemzet szívében öröklő emléket emelt; e részben</w:t>
        <w:br/>
        <w:t>is azonban, a nemzetnek két rendbeli hő kívánati még nem telje-</w:t>
        <w:br/>
        <w:t>sültek, melyeket Felséged eleibe újólag felterjeszteni, annyival in-</w:t>
        <w:br/>
        <w:t>kább kötelességünknek ismerjük, mivel azoknak betöltésében egy-</w:t>
        <w:br/>
        <w:t>szersmind a nemzet újabb becses zálogát tisztelendi Felséged azon</w:t>
        <w:br/>
        <w:t>kegyelmes hajlandóságának, mellyel nemzetisége iránt viselteti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gyanis Felséged k. k. válaszában maga is elismeri, hogy</w:t>
        <w:br/>
        <w:t>Horvátországnak Önérdeke kívánja, miszerint a közös országgyűlésre</w:t>
        <w:br/>
        <w:t>oly egyéneket küldjön, kik a magyar nyelvnek kellő birtokában</w:t>
        <w:br/>
        <w:t>vannak, s Horvátország rendei, ha magokat az országgyülési tanács-</w:t>
        <w:br/>
        <w:t>kozásokbani részvétből önként kizárni, s akképen törvényes köteles-</w:t>
        <w:br/>
        <w:t>ségüket, mely szerint ezen tanácskozásokban követeik által részt</w:t>
        <w:br/>
        <w:t>venni tartoznak, sérteni nem akarják, a magyar nyelvet tudó egyé-</w:t>
        <w:br/>
        <w:t>neiknek mellőzésével oly követet, ki a magyar nyelvet nem bírja,</w:t>
        <w:br/>
        <w:t>az országgyülésre többé nem is küldhetnek. Mély tisztelettel kérjük</w:t>
        <w:br/>
        <w:t>tehát Felségedet, hogy miután különben is a nyelvnek, melybe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országgyűlési köztanácskozások folytatandók azzal, melybe ezen</w:t>
        <w:br/>
        <w:t>tanácskozásoknak eredménye szerkesztetik, egyezőnek lenni kell:</w:t>
        <w:br/>
        <w:t>annak törvénybe igtatásához, miszerint köztanácskozásaink nyelve</w:t>
        <w:br/>
        <w:t>nem hat év mulva, hanem már a legközelebb következő ország-</w:t>
        <w:br/>
        <w:t>gyűlésen is minden kivétel nélkül magyar legyen, megegyezésével</w:t>
        <w:br/>
        <w:t>járulni méltózta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ásik kivánatunk, melyet mult évi július 12-éről költ alá-</w:t>
        <w:br/>
        <w:t>zatos felírásunkra hivatkozva ismételve Felséged eleibe terjesztünk,</w:t>
        <w:br/>
        <w:t>azon óhajtásunkat tárgyazza, miszerint Felséged királyi válaszait</w:t>
        <w:br/>
        <w:t>és leiratait már a jelen országgyűlésen is magyar nyelven kiadatni,</w:t>
        <w:br/>
        <w:t>s az alkotandó törvényeket kir. jóváhagyásával szinte ez alkalom-</w:t>
        <w:br/>
        <w:t>mal is már egyedül honi nyelven megerősíteni méltóztassék. E ké-</w:t>
        <w:br/>
        <w:t>relmünk teljesítése nem egyéb, mint következetes foganatosítása</w:t>
        <w:br/>
        <w:t>azon elveknek, melyeket Felséged jövőre nézve már kegyelmesen</w:t>
        <w:br/>
        <w:t>elfogadott, s öregbedő öröm érzéssel fog hatni a nemzetre azon</w:t>
        <w:br/>
        <w:t>kincs bírása, melyet annyi évek óta, oly méltó joggal, mint feszült</w:t>
        <w:br/>
        <w:t>várakozással követel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zek azok, miket Felségednek f. é. január 23-án költ k. k.</w:t>
        <w:br/>
        <w:t>válasza következésében a magyar nyelv és nemzetiség sajátságos</w:t>
        <w:br/>
        <w:t>körülményeink között oly annyira fontos ügyében újabban is fel-</w:t>
        <w:br/>
        <w:t>terjeszteni kívántunk, s midőn ezt tesszük, el nem hallgathatjuk</w:t>
        <w:br/>
        <w:t>azon meggyőződésünket, hogy miután nemzetiségünk alapján kell</w:t>
        <w:br/>
        <w:t>épülni mindazon törvényhozási intézkedéseknek, melyekkel polgári</w:t>
        <w:br/>
        <w:t>és társas állapotunk viszonyait javítani törekszünk, ez intézkedé-</w:t>
        <w:br/>
        <w:t>seinknek jótékony sikere felöl teljesen megnyugtatva csak úgy ha-</w:t>
        <w:br/>
        <w:t>ladhatunk biztosan polgári intézeteink korunk feladatát tevő javí-</w:t>
        <w:br/>
        <w:t>tásának ösvényén, ha a honi nyelvnek és nemzetiségnek azon</w:t>
        <w:br/>
        <w:t>helyet, mely azt a haza közéletében törvény, jog és igazság szerint,</w:t>
        <w:br/>
        <w:t>sőt a kir. trónnak szinte úgy mint a honnak érdekében illeti, tel-</w:t>
        <w:br/>
        <w:t>jesen és tökéletesen kiírva biztosítva szemlélendjük s azért újabban</w:t>
        <w:br/>
        <w:t>is mély tisztelettel és bizodalommal esedezünk Felséged előtt, hogy</w:t>
        <w:br/>
        <w:t>mindazokat, miket mult évi december 11-én költ alázatos felírá-</w:t>
        <w:br/>
        <w:t>sunkban a honi nyelv és nemzetiség ügyében előterjeszténk, ke-</w:t>
        <w:br/>
        <w:t>gyelmesen elfogadni, s kir. jóváhagyásával megerősíteni méltóztassék.</w:t>
      </w:r>
    </w:p>
    <w:p>
      <w:pPr>
        <w:pStyle w:val="Normal"/>
        <w:shd w:fill="FFFFFF" w:val="clear"/>
        <w:spacing w:before="120" w:after="0"/>
        <w:ind w:firstLine="397"/>
        <w:rPr>
          <w:lang w:val="hu-HU"/>
        </w:rPr>
      </w:pPr>
      <w:r>
        <w:rPr>
          <w:lang w:val="hu-HU"/>
        </w:rPr>
        <w:t>Ezen felirat elintézését l. Iratok 155. sz. alat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52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április 4–21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tanács irata az 1844 március 27-iki, a szász  hatóságok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levelezési nyelvét illető kir. kéziratnak Nopcsa Elek erdélyi kancellár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által kért megváltoztatását illetőleg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44:391. sz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V. ö. az Iratok 150. sz. alatt közölt kir. resoluciót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des siebenb. Hofkanzlers Alexis v. Noptsa vom 31. März 1844 mit einer Anfrage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i/>
          <w:iCs/>
          <w:lang w:val="hu-HU"/>
        </w:rPr>
        <w:t>über die, in Bezug auf die Sprache der ämtlichen  Korrespondenz  zwischen  dem</w:t>
      </w:r>
    </w:p>
    <w:p>
      <w:pPr>
        <w:pStyle w:val="Normal"/>
        <w:shd w:fill="FFFFFF" w:val="clear"/>
        <w:jc w:val="center"/>
        <w:rPr/>
      </w:pPr>
      <w:r>
        <w:rPr>
          <w:i/>
          <w:iCs/>
          <w:lang w:val="hu-HU"/>
        </w:rPr>
        <w:t>siebenb. Gubernium  und den sächsichen Gerichtsbarkeiten, unter dem 27. März</w:t>
      </w:r>
    </w:p>
    <w:p>
      <w:pPr>
        <w:pStyle w:val="Normal"/>
        <w:shd w:fill="FFFFFF" w:val="clear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l. J. erflossene a. h. Entschliessung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se a. h. Entschliessung enthält unter andern die nach-</w:t>
        <w:br/>
        <w:t>stehende Bestimmung: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>„</w:t>
      </w:r>
      <w:r>
        <w:rPr>
          <w:i/>
          <w:iCs/>
          <w:sz w:val="24"/>
          <w:szCs w:val="24"/>
          <w:lang w:val="hu-HU"/>
        </w:rPr>
        <w:t xml:space="preserve">Dem bestehenden gesetzlichen Gebrauche gemäss </w:t>
      </w:r>
      <w:r>
        <w:rPr>
          <w:sz w:val="24"/>
          <w:szCs w:val="24"/>
          <w:lang w:val="hu-HU"/>
        </w:rPr>
        <w:t>ist als Norm</w:t>
        <w:br/>
        <w:t>zu beobachten, dass die sächsischen Gerichtsbarkeiten ihre Berichte</w:t>
        <w:br/>
        <w:t>dem Gubernium in lat. Sprache erstatten, dieses aber alle seine</w:t>
        <w:br/>
        <w:t>Intimate an die genannten Gerichtsbarkeiten gleichfalls in lat.</w:t>
        <w:br/>
        <w:t>Sprache erlasse.”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dem, seit dem 31. Oct. 1791. beobachteten Gebrauche,</w:t>
        <w:br/>
        <w:t>dessen Aufrechthaltung mit a. h. Handschreiben vom 31. Juli</w:t>
        <w:br/>
        <w:t>1842 (1383. 627. 1842) anbefohlen wurde, sind, wie der siebenb.</w:t>
        <w:br/>
        <w:t>Hofkanzler sagt, über die lat. Vorstellungen und Berichte der</w:t>
        <w:br/>
        <w:t>sächsischen Gerichtsbarkeiten von Seite des Guberniums die Inti-</w:t>
        <w:br/>
        <w:t>mate an dieselben ebenfalls in lat. Sprache erlassen worden; die</w:t>
        <w:br/>
        <w:t>Circular-Verordnungen aber, die das ganze Land betreffen, und</w:t>
        <w:br/>
        <w:t>jene Intimate, die auch an ungarische und Szekler-Gerichtsbarkeiten</w:t>
        <w:br/>
        <w:t xml:space="preserve">ergehen, liess das Gubernium </w:t>
      </w:r>
      <w:r>
        <w:rPr>
          <w:i/>
          <w:iCs/>
          <w:sz w:val="24"/>
          <w:szCs w:val="24"/>
          <w:lang w:val="hu-HU"/>
        </w:rPr>
        <w:t xml:space="preserve">ungarisch </w:t>
      </w:r>
      <w:r>
        <w:rPr>
          <w:sz w:val="24"/>
          <w:szCs w:val="24"/>
          <w:lang w:val="hu-HU"/>
        </w:rPr>
        <w:t xml:space="preserve">abfassen und </w:t>
      </w:r>
      <w:r>
        <w:rPr>
          <w:i/>
          <w:iCs/>
          <w:sz w:val="24"/>
          <w:szCs w:val="24"/>
          <w:lang w:val="hu-HU"/>
        </w:rPr>
        <w:t>in dieser</w:t>
        <w:br/>
        <w:t xml:space="preserve">Sprache </w:t>
      </w:r>
      <w:r>
        <w:rPr>
          <w:sz w:val="24"/>
          <w:szCs w:val="24"/>
          <w:lang w:val="hu-HU"/>
        </w:rPr>
        <w:t>auch an die sächsischen Gerichtsbarkeiten ablau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un besorgt v</w:t>
      </w:r>
      <w:r>
        <w:rPr>
          <w:smallCaps/>
          <w:sz w:val="24"/>
          <w:szCs w:val="24"/>
          <w:lang w:val="hu-HU"/>
        </w:rPr>
        <w:t xml:space="preserve">. </w:t>
      </w:r>
      <w:r>
        <w:rPr>
          <w:sz w:val="24"/>
          <w:szCs w:val="24"/>
          <w:lang w:val="hu-HU"/>
        </w:rPr>
        <w:t>Noptsa, dass das Gubernium und die sächsischen</w:t>
        <w:br/>
        <w:t>Gerichtsbarkeiten die a. h. Entschliessung v. 27. März 1844 nicht</w:t>
        <w:br/>
        <w:t>in gleichem Sinne auslegen werden. Das Gubernium werde nämlich</w:t>
        <w:br/>
        <w:t xml:space="preserve">den als Norm vorgeschriebenen </w:t>
      </w:r>
      <w:r>
        <w:rPr>
          <w:i/>
          <w:iCs/>
          <w:sz w:val="24"/>
          <w:szCs w:val="24"/>
          <w:lang w:val="hu-HU"/>
        </w:rPr>
        <w:t xml:space="preserve">Gebrauch </w:t>
      </w:r>
      <w:r>
        <w:rPr>
          <w:sz w:val="24"/>
          <w:szCs w:val="24"/>
          <w:lang w:val="hu-HU"/>
        </w:rPr>
        <w:t>zu seiner Richtschnur</w:t>
        <w:br/>
        <w:t>nehmen, somit auch künftighin an die sächsischen Gerichtsbarkeiten</w:t>
        <w:br/>
        <w:t>solche Intimate, die nebstbei auch an ungarische und Szekler-</w:t>
        <w:br/>
        <w:t>Gerichtsbarkeiten ergehen, in ung. Sprache erlassen. Dagegen</w:t>
        <w:br/>
        <w:t>werden die sächsischen Gerichtsbarkeiten sich auf die weiteren</w:t>
        <w:br/>
      </w:r>
      <w:r>
        <w:rPr>
          <w:i/>
          <w:iCs/>
          <w:sz w:val="24"/>
          <w:szCs w:val="24"/>
          <w:lang w:val="hu-HU"/>
        </w:rPr>
        <w:t xml:space="preserve">Worte </w:t>
      </w:r>
      <w:r>
        <w:rPr>
          <w:sz w:val="24"/>
          <w:szCs w:val="24"/>
          <w:lang w:val="hu-HU"/>
        </w:rPr>
        <w:t>derselben a. h. Entschliessung stützen und in der Zusendung</w:t>
        <w:br/>
        <w:t>ungarisch verfasster Intimate einen Anlass zu Beschwerden fin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m daher neue Sprachdifferenzen zu vermeiden, hält sich</w:t>
        <w:br/>
        <w:t>der siebenb. Hofkanzler zu der a. u. Bitte veranlasst: falls es die</w:t>
        <w:br/>
        <w:t>a. h. Absicht Euerer Mt. wäre, dass unter den an die sächsischen</w:t>
        <w:br/>
        <w:t>Gerichtsbarkeiten in lat. Sprache zu erlassenden Gubernial-Ex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edizionen nicht blos jene zu verstehen sind, die ausschliesslich</w:t>
        <w:br/>
        <w:t>an dieselben ergehen, sondern auch solche, die nebstbei auch an</w:t>
        <w:br/>
        <w:t>ungarische und Szekler-Jurisdikzionen erlassen werden, a. g. zu</w:t>
        <w:br/>
        <w:t>gestatten, dass in der diesfälligen Verfügung der siebenb. Hofkanzlei</w:t>
        <w:br/>
        <w:t>an das Gubernium, die Berufung auf den bisherigen Gebrauch</w:t>
        <w:br/>
        <w:t>weggelassen werden dürfe.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Vorgetragen in der Conferenz vom 10. April 1844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in ung.-sieb. Angelegenheiten ist bei der Ab-</w:t>
        <w:br/>
        <w:t>fassung des, unter der Z. 221. 1844 der a. h. Entscheidung unterzogenen</w:t>
        <w:br/>
        <w:t>Resolutionsentwurfes von der Ansicht ausgegangen, dass hinsichtlich</w:t>
        <w:br/>
        <w:t>der Amtskorrespondenz zwischen dem siebenb. Gubernium und den</w:t>
        <w:br/>
        <w:t>sächsischen Gerichtsbarkeiten der von der sieb. Hofkanzlei darge-</w:t>
        <w:br/>
        <w:t>stellte Usus der Erlassung auch ung. Circularien des Ersteren an</w:t>
        <w:br/>
        <w:t>die letztern wirklich bestanden habe; und sie glaubte dieses um</w:t>
        <w:br/>
        <w:t>so weniger bezweifeln zu können, als die Hofkanzlei ihre dies-</w:t>
        <w:br/>
        <w:t>fällige Bestätigung auf die positive Kenntnis ihrer Mitglieder</w:t>
        <w:br/>
        <w:t>stützte, und die tg. Conferenz also an der Glaubwürdigkeit dieser</w:t>
        <w:br/>
        <w:t>Bestätigung nicht wohl zweifeln zu sollen erachtete, ihr auch</w:t>
        <w:br/>
        <w:t>keine solche Daten zu Gebote standen, woraus das Entgegengesetzte</w:t>
        <w:br/>
        <w:t>hätte erhoben, oder auch nur vermutet verden könn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ie Staatsconferenz war indessen, nach der, dem berufenen</w:t>
        <w:br/>
        <w:t>Conferenzprotokolle zuliegenden Abstimmung in dem Besitze solcher</w:t>
        <w:br/>
        <w:t>Daten, und so geschah es, dass die permissiv beantragte Gestaltung</w:t>
        <w:br/>
        <w:t>des Erlassens ung. Circularien an die sächsischen Jurisdictionen</w:t>
        <w:br/>
        <w:t>von Euerer Mt. nicht genehmiget, sondem der a. h. Befehl erlassen</w:t>
        <w:br/>
        <w:t>wurde, dass künftighin alle Gubernialerlässe an die Sachsen in lat.</w:t>
        <w:br/>
        <w:t>Sprache gescheh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in der a. h. Entschliessung vom 27. März 1844 bei-</w:t>
        <w:br/>
        <w:t>behaltene Satz: „praevigenti legali usui cohaerenter” hat nun bei</w:t>
        <w:br/>
        <w:t>dem siebenb. Hofkanzler v. Noptsa die in dem Extracte näher</w:t>
        <w:br/>
        <w:t>bezeichneten Besorgnisse geweckt, und seine obige Bitte veranlasst;</w:t>
        <w:br/>
        <w:t>er scheint dabei von der Überzeugung ausgegangen zu sein, dass</w:t>
        <w:br/>
        <w:t>dieser Satz, mit der in der belobten a, h. Entschliessung enthaltenen</w:t>
        <w:br/>
        <w:t>Bestimmung nicht ganz im Einklange sein dürfte. In die Er-</w:t>
        <w:br/>
        <w:t>örterung dieser Frage einzugehen sicht sich die tg. Conferenz</w:t>
        <w:br/>
        <w:t>umso weniger berufen, weil die in der Mitte liegende a. h. Ent-</w:t>
        <w:br/>
        <w:t>schliessung v. 27. März 1844 eine solche Discussion nicht mehr</w:t>
        <w:br/>
        <w:t>zulässt, und vollkommen überflüssig macht, dieses wohl auch ohne</w:t>
        <w:br/>
        <w:t>weitere Erhebungen, und Verhandlungen bei dem dermaligen Sach-</w:t>
        <w:br/>
        <w:t>verhalte kaum geschehen könn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beschränkt sich demnach blos auf die</w:t>
        <w:br/>
        <w:t>Vergutachtung der am Schlusse des gegenwärtigen Präsidial-</w:t>
        <w:br/>
        <w:t>vortrages gestellten Bitte, und glaubt ihre unvorgreifliche Meinung</w:t>
        <w:br/>
        <w:t>in dieser Beziehung dahin äussern zu sollen: dass demselben a. h.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willfahret, nämlich a. g. gestattet werden dürfte, in der Intimation</w:t>
        <w:br/>
        <w:t>der mehrerwähnten a. h. Entschliessung an das Gubernium, die</w:t>
        <w:br/>
        <w:t>Berufung auf den bestandenen Usus wegzulassen; denn notwendig</w:t>
        <w:br/>
        <w:t>ist diese Berufung nicht, und durch die Hinweglassung derselben</w:t>
        <w:br/>
        <w:t>wird jeder Anlass zu weitern Vorstellungen und Auslegungen ab-</w:t>
        <w:br/>
        <w:t>geschnitten. Am 11/4. 1844. Duschek.</w:t>
      </w:r>
    </w:p>
    <w:p>
      <w:pPr>
        <w:pStyle w:val="Normal"/>
        <w:shd w:fill="FFFFFF" w:val="clear"/>
        <w:spacing w:before="120" w:after="120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Gesehen 13. </w:t>
      </w: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>Somssich, Pilgram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der a. u. Bemerkung, dass es bei den aus der Conferenz-</w:t>
        <w:br/>
        <w:t>zahl 420. 1. J. hervorgehenden Verhältnissen angemessener sein</w:t>
        <w:br/>
        <w:t>dürfte, die Hinweglassung statt, wie im Resol. Entwürfe, nur</w:t>
        <w:br/>
        <w:t>facultativ, sogleich imperativ auszusprechen, wornach ich mir erlaube</w:t>
        <w:br/>
        <w:t xml:space="preserve">zweierlei Alternativen beizufügen. Hartig 14. </w:t>
      </w:r>
      <w:r>
        <w:rPr>
          <w:sz w:val="24"/>
          <w:szCs w:val="24"/>
        </w:rPr>
        <w:t>IV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it der Bemerkung der Vorstimme und namentlich mit der</w:t>
        <w:br/>
        <w:t xml:space="preserve">zweiten Alternative vollkommen  einverstanden – Cziráky 15. </w:t>
      </w:r>
      <w:r>
        <w:rPr>
          <w:sz w:val="24"/>
          <w:szCs w:val="24"/>
        </w:rPr>
        <w:t>IV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benso mit der letzten Alternative einverstanden. Nádasdy</w:t>
        <w:br/>
        <w:t xml:space="preserve">15. </w:t>
      </w:r>
      <w:r>
        <w:rPr>
          <w:sz w:val="24"/>
          <w:szCs w:val="24"/>
        </w:rPr>
        <w:t>IV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Gleichfalls 16. </w:t>
      </w: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 xml:space="preserve">Kollowrat 16. </w:t>
      </w:r>
      <w:r>
        <w:rPr>
          <w:sz w:val="24"/>
          <w:szCs w:val="24"/>
        </w:rPr>
        <w:t xml:space="preserve">IV. </w:t>
      </w:r>
      <w:r>
        <w:rPr>
          <w:sz w:val="24"/>
          <w:szCs w:val="24"/>
          <w:lang w:val="hu-HU"/>
        </w:rPr>
        <w:t>Metterni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hre kaiserlichen Hoheiten die durchl. Herren Erzh. Franz</w:t>
        <w:br/>
        <w:t>Carl u. Ludwig haben Einsicht genommen, u. Sich gleichfalls mit</w:t>
        <w:br/>
        <w:t>der zweiten Alternative einverstanden erklä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A. h. Entschliessung. </w:t>
      </w:r>
      <w:r>
        <w:rPr>
          <w:sz w:val="24"/>
          <w:szCs w:val="24"/>
          <w:lang w:val="hu-HU"/>
        </w:rPr>
        <w:t>In der Intimation Meiner Entschliessung</w:t>
        <w:br/>
        <w:t>über den beiliegenden Hofkanzlervortrag an das Gubernium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sind</w:t>
        <w:br/>
        <w:t>die Worte:</w:t>
      </w:r>
    </w:p>
    <w:p>
      <w:pPr>
        <w:pStyle w:val="Normal"/>
        <w:shd w:fill="FFFFFF" w:val="clear"/>
        <w:ind w:firstLine="397"/>
        <w:rPr>
          <w:sz w:val="24"/>
          <w:szCs w:val="24"/>
          <w:lang w:val="it-IT"/>
        </w:rPr>
      </w:pPr>
      <w:r>
        <w:rPr>
          <w:sz w:val="24"/>
          <w:szCs w:val="24"/>
          <w:lang w:val="hu-HU"/>
        </w:rPr>
        <w:t>praevigenti legali usui cohaerenter wegzulassen.</w:t>
      </w:r>
    </w:p>
    <w:p>
      <w:pPr>
        <w:pStyle w:val="Normal"/>
        <w:shd w:fill="FFFFFF" w:val="clear"/>
        <w:tabs>
          <w:tab w:val="clear" w:pos="720"/>
          <w:tab w:val="left" w:pos="5040" w:leader="none"/>
        </w:tabs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Wien, am 21. April 1844.</w:t>
        <w:tab/>
        <w:t>Ferdinan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153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44 június 17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ir. kézirat József nádorhoz a gimnáziumi magyar tanítási nyel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behozataláró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 Conf. 1842:483. sz. alatt.</w:t>
      </w:r>
    </w:p>
    <w:p>
      <w:pPr>
        <w:pStyle w:val="Normal"/>
        <w:shd w:fill="FFFFFF" w:val="clear"/>
        <w:jc w:val="center"/>
        <w:rPr/>
      </w:pPr>
      <w:r>
        <w:rPr/>
        <w:t xml:space="preserve">V. </w:t>
      </w:r>
      <w:r>
        <w:rPr>
          <w:lang w:val="hu-HU"/>
        </w:rPr>
        <w:t>ö. a 139. sz. befejező jegyzetét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uf den Vortrag Sr. kais. Hoheit des H. Ehg. Palatinus v.</w:t>
        <w:br/>
        <w:t xml:space="preserve">24. Mai 1842, C. Z. 1006. </w:t>
      </w:r>
      <w:r>
        <w:rPr>
          <w:sz w:val="24"/>
          <w:szCs w:val="24"/>
          <w:lang w:val="hu-HU"/>
        </w:rPr>
        <w:t>In Berücksichtigung der hier darge-</w:t>
        <w:br/>
        <w:t>stellten und der seither eingetretenen Verhältnisse habe Ich Mich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ddig a konferencia többségének javaslata, a további Hartig második</w:t>
        <w:br/>
        <w:t>alternativája. A konferenciai többség további, kitörölt szövege: kann die</w:t>
        <w:br/>
        <w:t>Berufung an den bisherigen usus weggelassen werden; Hartig első, el nem</w:t>
        <w:br/>
        <w:t>fogadott alternativája: ist die Berufung auf den jetzt bestehenden usus</w:t>
        <w:br/>
        <w:t>ganz wegzulassen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ewogen gefunden, Meinem ung. Hofkanzler zu eröffnen, dass mit</w:t>
        <w:br/>
        <w:t>der Einführung der ung. Sprache als Mittels des Unterrichtes in</w:t>
        <w:br/>
        <w:t>der von der ung. Hofkanzlei vorgeschlagenen Weise bei allen</w:t>
        <w:br/>
        <w:t>Fakultäts-Studien der ung. öffentlichen Lehranstalten vorzugehen</w:t>
        <w:br/>
        <w:t>sei, und dass dasselbe auch in Betreff aller jedoch nur jener Gym-</w:t>
        <w:br/>
        <w:t>nasien stattfinden soll, welche von der Ofner Studien-Kommission</w:t>
        <w:br/>
        <w:t>als solche bezeichnet worden sind, in welchen der Unterricht in</w:t>
        <w:br/>
        <w:t>der ung. Sprache alsogleich zur Anwendung kommen könne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5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június 17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kézirat Mailáth gróf udvari kancellárhoz, a gimnáziumi magyar</w:t>
        <w:br/>
        <w:t>tanítási nyelv behozataláról.</w:t>
      </w:r>
    </w:p>
    <w:p>
      <w:pPr>
        <w:pStyle w:val="Normal"/>
        <w:shd w:fill="FFFFFF" w:val="clear"/>
        <w:jc w:val="center"/>
        <w:rPr/>
      </w:pPr>
      <w:r>
        <w:rPr>
          <w:lang w:val="hu-HU"/>
        </w:rPr>
        <w:t>Fog. Conf. 1842:483. sz. alatt  Kollowrat kezétől, a &lt; &gt; zárjelbeli részek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Mettemicht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V. ö. a 139. sz. befejező részé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eber ... Um die Anordnung, welche Ich über den Vortrag</w:t>
        <w:br/>
        <w:t>der ung. Hofkanzlei in Studiensachen v. 16. Oktober 1841 unterm</w:t>
        <w:br/>
        <w:t>27. März 1842 erlassen habe, mit meinen in der neuesten Zeit</w:t>
        <w:br/>
        <w:t>erteilten Entschliessungen in Betreff der Ausbreitung der ung.</w:t>
        <w:br/>
        <w:t>Sprache in vollen Einklang zu bringen, und in der Voraussetzung,</w:t>
        <w:br/>
        <w:t>dass während der seither verstrichenen Zeit die Hindernisse, welche</w:t>
        <w:br/>
        <w:t>gegen die Vollziehung einer allgemeinen Vorschrift noch obwalteten,</w:t>
        <w:br/>
        <w:t>beseitigt worden sind, finde Ich mich bewogen Ihnen zu eröffnen,</w:t>
        <w:br/>
        <w:t>dass es mein Wille sei, dass die ung. Sprache nunmehr bei allen</w:t>
        <w:br/>
        <w:t xml:space="preserve">Fakultätsstudien der ung. öffentlichen Lehranstalten </w:t>
      </w:r>
      <w:r>
        <w:rPr>
          <w:sz w:val="24"/>
          <w:szCs w:val="24"/>
          <w:lang w:val="hu-HU" w:eastAsia="en-US"/>
        </w:rPr>
        <w:t>&lt;</w:t>
      </w:r>
      <w:r>
        <w:rPr>
          <w:sz w:val="24"/>
          <w:szCs w:val="24"/>
          <w:lang w:val="hu-HU"/>
        </w:rPr>
        <w:t>unter Be-</w:t>
        <w:br/>
        <w:t>ziehung auf meine Entschliessung v. 24. Mai 1844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welche Ich</w:t>
        <w:br/>
        <w:t>über den Vortrag der ung. Hofkanzlei v. 30. Jänner 1843 hin-</w:t>
        <w:br/>
        <w:t>sichtlich der theologischen Studien erlassen habe</w:t>
      </w:r>
      <w:r>
        <w:rPr>
          <w:sz w:val="24"/>
          <w:szCs w:val="24"/>
          <w:lang w:val="hu-HU" w:eastAsia="en-US"/>
        </w:rPr>
        <w:t>&gt;</w:t>
      </w:r>
      <w:r>
        <w:rPr>
          <w:sz w:val="24"/>
          <w:szCs w:val="24"/>
          <w:lang w:val="hu-HU"/>
        </w:rPr>
        <w:t>, als Unterrichts-</w:t>
        <w:br/>
        <w:t>mittel in dem Umfange eingeführt werde, welchen meine ung. Hof-</w:t>
        <w:br/>
        <w:t>kanzlei mit dem vorgedachten Vortrage v. 16. Okt. 1841 vorge-</w:t>
        <w:br/>
        <w:t>schlagen hat. Ferner will Ich, dass auf jenen 44 Gymnasien, welche</w:t>
        <w:br/>
        <w:t>von der Studienkommission in Ofen als zur unmittelbaren Anwen-</w:t>
        <w:br/>
        <w:t>dung der ung. Sprache als eines Lehrmittels bezeichnet worden</w:t>
        <w:br/>
        <w:t>sind, die Einführung derselben ebenfalls stattfinde. Was die übrigen</w:t>
        <w:br/>
        <w:t>in meinem Königreiche Ungarn befindlichen 17 Gymnasien betrifft,</w:t>
        <w:br/>
        <w:t>so hat es bis auf weiteres bei der bisherigen Einrichtung und</w:t>
        <w:br/>
      </w:r>
    </w:p>
    <w:p>
      <w:pPr>
        <w:pStyle w:val="Normal"/>
        <w:shd w:fill="FFFFFF" w:val="clear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z a resolució a pesti theologiai fakultás és a vidéki papnevelő-</w:t>
        <w:br/>
        <w:t>intézetek tannyelvére vonatkozott és az egyes megkérdezett főpapok véle-</w:t>
        <w:br/>
        <w:t>ményét összegező kancelláriai javaslat szerint elrendelte, hogy a pesti fakul-</w:t>
        <w:br/>
        <w:t>táson 13 tárgy magyarul taníttassák, a vidéki intézetek tannyelvének kér-</w:t>
        <w:br/>
        <w:t>dését pedig az illetékes püspökökre bízta; ez ügyben a kormány bizalmas</w:t>
        <w:br/>
        <w:t>tanácsadója Lonovics püspök volt, Conf. 1843:241. sz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epflogenheit zu verbleiben, und sind die betreffenden Studien-</w:t>
        <w:br/>
        <w:t>direktoren im ordnungsmässigen Wege zu vernehmen, ob nicht eine</w:t>
        <w:br/>
        <w:t>und welche Modifikation für die Zwecke des Unterrichtes wünschens-</w:t>
        <w:br/>
        <w:t>wert erscheine, insoferne bisher in allen auch den untersten Klas-</w:t>
        <w:br/>
        <w:t>sen dieser Gymnasien die lat. Sprache als Vehikel der Unter-</w:t>
        <w:br/>
        <w:t>weisung benützt worden ist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 w:eastAsia="en-US"/>
        </w:rPr>
        <w:t>&lt;</w:t>
      </w:r>
      <w:r>
        <w:rPr>
          <w:sz w:val="24"/>
          <w:szCs w:val="24"/>
          <w:lang w:val="hu-HU"/>
        </w:rPr>
        <w:t>Übrigens werden Sie dafür sorgen, dass den wegen Abfas-</w:t>
        <w:br/>
        <w:t>sung ungrischer Handbücher für die betr. Lehrgegenstände getrof-</w:t>
        <w:br/>
        <w:t>fenen Verfügungen ehestens entsprochen werde.</w:t>
      </w:r>
      <w:r>
        <w:rPr>
          <w:sz w:val="24"/>
          <w:szCs w:val="24"/>
          <w:lang w:val="hu-HU" w:eastAsia="en-US"/>
        </w:rPr>
        <w:t>&gt;</w:t>
      </w:r>
      <w:r>
        <w:rPr>
          <w:sz w:val="24"/>
          <w:szCs w:val="24"/>
          <w:lang w:val="hu-HU"/>
        </w:rPr>
        <w:t xml:space="preserve"> Ferdinan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szeptember 26 – október 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 m. udvari kancellária országgyűlési</w:t>
        <w:br/>
        <w:t>bizottsága 1844 augusztus 20-iki, a február 28-iki országgyűlési fel-</w:t>
        <w:br/>
        <w:t>iratra adandó kir. válaszleiratot tárgyazó felterjesztése dolgában.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lang w:val="hu-HU"/>
        </w:rPr>
        <w:t>Ered., Conf. 1844:1051. sz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>Az 1844 február 28-iki feliratot l. Iratok 151. sz. a., a jelen államkonfe-</w:t>
        <w:br/>
        <w:t>renciai irat alapján létrejött, 1844 október 9-iki kir. válaazleiratot Iratok</w:t>
        <w:br/>
        <w:t>157. sz. a.</w:t>
      </w:r>
    </w:p>
    <w:p>
      <w:pPr>
        <w:pStyle w:val="Normal"/>
        <w:shd w:fill="FFFFFF" w:val="clear"/>
        <w:jc w:val="center"/>
        <w:rPr>
          <w:sz w:val="24"/>
          <w:szCs w:val="24"/>
          <w:lang w:val="fr-FR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spacing w:before="120" w:after="0"/>
        <w:jc w:val="center"/>
        <w:rPr>
          <w:lang w:val="hu-HU"/>
        </w:rPr>
      </w:pPr>
      <w:r>
        <w:rPr>
          <w:i/>
          <w:iCs/>
          <w:lang w:val="hu-HU"/>
        </w:rPr>
        <w:t>des Diaetalausschusses der k</w:t>
      </w:r>
      <w:r>
        <w:rPr>
          <w:lang w:val="hu-HU"/>
        </w:rPr>
        <w:t xml:space="preserve">. </w:t>
      </w:r>
      <w:r>
        <w:rPr>
          <w:i/>
          <w:iCs/>
          <w:lang w:val="hu-HU"/>
        </w:rPr>
        <w:t>ung. Hofkanzlei ddo. 20. Aug. 1844, n. 3890, mit</w:t>
      </w:r>
    </w:p>
    <w:p>
      <w:pPr>
        <w:pStyle w:val="Normal"/>
        <w:shd w:fill="FFFFFF" w:val="clear"/>
        <w:jc w:val="center"/>
        <w:rPr/>
      </w:pPr>
      <w:r>
        <w:rPr>
          <w:i/>
          <w:iCs/>
          <w:lang w:val="hu-HU"/>
        </w:rPr>
        <w:t>einer a. u</w:t>
      </w:r>
      <w:r>
        <w:rPr>
          <w:lang w:val="hu-HU"/>
        </w:rPr>
        <w:t xml:space="preserve">. </w:t>
      </w:r>
      <w:r>
        <w:rPr>
          <w:i/>
          <w:iCs/>
          <w:lang w:val="hu-HU"/>
        </w:rPr>
        <w:t>Vorstellung der ung. Reichsstände v. 28. Feber 1844 in Betreff der</w:t>
      </w:r>
    </w:p>
    <w:p>
      <w:pPr>
        <w:pStyle w:val="Normal"/>
        <w:shd w:fill="FFFFFF" w:val="clear"/>
        <w:jc w:val="center"/>
        <w:rPr>
          <w:i/>
          <w:i/>
          <w:iCs/>
          <w:lang w:val="hu-HU"/>
        </w:rPr>
      </w:pPr>
      <w:r>
        <w:rPr>
          <w:i/>
          <w:iCs/>
          <w:lang w:val="hu-HU"/>
        </w:rPr>
        <w:t>ung. Sprache, nebst dem an die Stände zu erlassenden Dekrete.</w:t>
      </w:r>
    </w:p>
    <w:p>
      <w:pPr>
        <w:pStyle w:val="Normal"/>
        <w:shd w:fill="FFFFFF" w:val="clear"/>
        <w:spacing w:before="120" w:after="0"/>
        <w:ind w:firstLine="397"/>
        <w:jc w:val="both"/>
        <w:rPr>
          <w:lang w:val="hu-HU"/>
        </w:rPr>
      </w:pPr>
      <w:r>
        <w:rPr>
          <w:lang w:val="hu-HU"/>
        </w:rPr>
        <w:t>A konferencia titkára előbb szó szerint lefordítja a február 28-iki országgyűlési feliratot, s azután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Seine Kaiserliche Hoheit </w:t>
      </w:r>
      <w:r>
        <w:rPr>
          <w:sz w:val="24"/>
          <w:szCs w:val="24"/>
          <w:lang w:val="hu-HU"/>
        </w:rPr>
        <w:t>der Durchlauchtigste Herr Erzherzog</w:t>
        <w:br/>
      </w:r>
      <w:r>
        <w:rPr>
          <w:i/>
          <w:iCs/>
          <w:sz w:val="24"/>
          <w:szCs w:val="24"/>
          <w:lang w:val="hu-HU"/>
        </w:rPr>
        <w:t xml:space="preserve">Palatin </w:t>
      </w:r>
      <w:r>
        <w:rPr>
          <w:sz w:val="24"/>
          <w:szCs w:val="24"/>
          <w:lang w:val="hu-HU"/>
        </w:rPr>
        <w:t>äusserte sich unter dem 12. Sept. l. J. dahin: dass es</w:t>
        <w:br/>
        <w:t>vor Allem angedeutet wäre, die in dieser Angelegenheit zu erlas-</w:t>
        <w:br/>
        <w:t>sende a. h. Resolution erst in den letzten Tagen des Reichstags</w:t>
        <w:br/>
        <w:t>an die Stände gelangen zu lassen, um ihnen darin in Gemässheit</w:t>
        <w:br/>
        <w:t>der seit der letzten a. h. Resolution a. h. ausgesprochenen Willens-</w:t>
        <w:br/>
        <w:t>meinung zu bedeuten, dass Euere Mt. ihrem Wunsche wegen</w:t>
        <w:br/>
        <w:t>Erhebung der ung. Sprache zur Sprache des öffentlichen Unter-</w:t>
        <w:br/>
        <w:t>richts bereits zuvorgekommen seien. Auch glauben S. kais. Hoheit,</w:t>
        <w:br/>
        <w:t>dass, nachdem zufolge der letzten a. h. Resolution die Gesetze</w:t>
        <w:br/>
        <w:t>nur in der ung. Sprache in Zukunft abgefasst werden sollen,</w:t>
        <w:br/>
        <w:t>dieses schon bei den Artikeln des gegenwärtigen Reichstags a. g.</w:t>
        <w:br/>
        <w:t>bewilliget werden dürfte, und zwar teils wegen Gewinnung der</w:t>
        <w:br/>
        <w:t>Zeit, mit der man bei den gehäuften Arbeiten vor Schliessung</w:t>
        <w:br/>
        <w:t>des Reichstags ohnehin kaum ausreicht, teils aber darum, weil</w:t>
        <w:br/>
        <w:t>auf diese Art auch die in der letzten a. h. Resolution ausge-</w:t>
        <w:br/>
        <w:t>sprochene a. h. Willensmeinung, dass den Jurisdiktionen, bei Zu-</w:t>
        <w:br/>
        <w:t>sendung der Diätal-Artikel auch eine publica autoritate veranlasste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Übersetzung derselben in andere Muttersprachen mitgeteilt werden</w:t>
        <w:br/>
        <w:t>solle, schon jetzt in Erfüllung gebracht werden könnt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Judex Curiae Begiae </w:t>
      </w:r>
      <w:r>
        <w:rPr>
          <w:sz w:val="24"/>
          <w:szCs w:val="24"/>
          <w:lang w:val="hu-HU"/>
        </w:rPr>
        <w:t>hält den Charakter der vorliegenden</w:t>
        <w:br/>
        <w:t>a. u. Repräsentation eher für sustentatorisch als für postulatorisch,</w:t>
        <w:br/>
        <w:t>und glaubt, dass bei den durch die letzte a. h. Resolution aner-</w:t>
        <w:br/>
        <w:t>kanntermassen grösstenteils schon befriedigten Wünschen der</w:t>
        <w:br/>
        <w:t>Nation, man hinsichtlich der jetzt vorgebrachten Bitten bei der</w:t>
        <w:br/>
        <w:t>letzten a. h. verbleiben könne. Eines jedoch wäre nach seinem</w:t>
        <w:br/>
        <w:t>Einraten den Ständen schon während des gegenwärtigen Reichs-</w:t>
        <w:br/>
        <w:t>tages zu verwilligen, nämlich die Sanktionirung der zu bringenden</w:t>
        <w:br/>
        <w:t>Gesetze nur in der ung. Sprache, teils darum, weil deren genaue</w:t>
        <w:br/>
        <w:t>Übersetzung ins Lateinische dermal sehr schwer fallen würde,</w:t>
        <w:br/>
        <w:t>teils aber darum, damit man im Sinne der letzten a. h. Resolution die Übersetzung der zu bringenden Gesetze nicht nur in die latei-</w:t>
        <w:br/>
        <w:t>nische, sondern auch in andere Muttersprachen publica autoritate</w:t>
        <w:br/>
        <w:t>bewirken und sie den Jurisdictionen mitteilen könne, was einen</w:t>
        <w:br/>
        <w:t>grösseren praktischen Nutzen gewähren würde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er Hofkanzlei-Ausschuss </w:t>
      </w:r>
      <w:r>
        <w:rPr>
          <w:sz w:val="24"/>
          <w:szCs w:val="24"/>
          <w:lang w:val="hu-HU"/>
        </w:rPr>
        <w:t>ist sehr erfreut über diese Anträge</w:t>
        <w:br/>
        <w:t>und stimmt ihnen aus denselben Gründen vollkommen bei. Belan-</w:t>
        <w:br/>
        <w:t>gend die Nebenlander und jene ung. Jurisdiktionen, die mit der</w:t>
        <w:br/>
        <w:t>ung. Sprache nicht ganz vertraut sind, so sei durch die letzte</w:t>
        <w:br/>
        <w:t>a. h. Anordnung, dass ihnen die Gesetz-Artikel nebst Ubersetzung</w:t>
        <w:br/>
        <w:t>mitgeteilt werden sollen, für ihr Bedürfhis hinlänglich gesorgt;</w:t>
        <w:br/>
        <w:t>die durch einige Jurisdiktionen der Nebenländer, wegen Beibe-</w:t>
        <w:br/>
        <w:t>haltung des Columnal-Textes für immerwährende Zeiten, vorge-</w:t>
        <w:br/>
        <w:t>brachte Bitte aber verstosse gegen die erörterte a. h. Resolution</w:t>
        <w:br/>
        <w:t>und könne durchaus nicht in Betracht genommen werden. Von</w:t>
        <w:br/>
        <w:t>der obigen Ansicht könne ihn auch die Bitte nicht abbringen,</w:t>
        <w:br/>
        <w:t>welche die Banal-Conferenz in ihrer a. u. Vorstellung v. 1. März</w:t>
        <w:br/>
        <w:t>1. J. gestellt hat, dass Euere Mt. bei der letzten a. h. Resolution</w:t>
        <w:br/>
        <w:t>zu beharren und anzuordnen geruhen möchten, womit ein Exemplar</w:t>
        <w:br/>
        <w:t>der künftighin zu begründenden Gesetze in lat. Sprache abgefasst,</w:t>
        <w:br/>
        <w:t>von Euerer Mt. a. g. gefertiget und der General-Congregation der</w:t>
        <w:br/>
        <w:t>Nebenländer zugesendet werden möchte. Denn, abgesehen davon,</w:t>
        <w:br/>
        <w:t>dass die Nebenländer seit jeher die Gesetz-Artikel in derselben</w:t>
        <w:br/>
        <w:t>Form, wie alle übrigen Jurisdiktionen erhalten haben, somit also</w:t>
        <w:br/>
        <w:t>etwas Besonderes anzusprechen durchaus nicht berechtiget sind,</w:t>
        <w:br/>
        <w:t>so sei auch eine solche antidiplomatische Ausfertigung der Gesetz-</w:t>
        <w:br/>
        <w:t>Artikel weder mit der Natur der reichstäglichen Gestion, noch</w:t>
        <w:br/>
        <w:t>mit der a. h. Resolution vom 23. Jänner 1. J. vereinbarlich, wesshalb</w:t>
        <w:br/>
        <w:t>denn, wie der Hofkanzlei-Ausschuss meint, auf diese Bitte gar</w:t>
        <w:br/>
        <w:t>keine Rücksicht zu nehmen wär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as nach den obigen Andeutungen entworfene Dekret an</w:t>
        <w:br/>
        <w:t>die Reichsstände wird Euerer Mt. zur a. h. Genehmigung unter-</w:t>
        <w:br/>
        <w:t>breitet und wäre erst gegen den Schluss des Landtages an die</w:t>
        <w:br/>
        <w:t>Stände abzusenden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Vorgetragen in der Conferenz vom 2. Oktober 1844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s handelt sich hier um die a. h. Entscheidung folgender</w:t>
        <w:br/>
        <w:t>drei Fragen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b und in welcher Form den Reichsständen die Ver-</w:t>
        <w:br/>
        <w:t>fügung bedeutet werden solle, welche Euere Mt. bezüglich auf die</w:t>
        <w:br/>
        <w:t>Einführung der ung. Sprache als Lehrsprache an den ung. Lehr-</w:t>
        <w:br/>
        <w:t>anstalten zu treffen geruheten,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b schon an dem gegenwärtigen Reichstage zu gestatten</w:t>
        <w:br/>
        <w:t>sei, dass die ung. Gesetze nur in der ung. Sprache abgefasst,</w:t>
        <w:br/>
        <w:t>werden; endlich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ob ausserdem noch in irgend einer Beziehung den Wün-</w:t>
        <w:br/>
        <w:t>schen der Stände zu willfahren wäre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Zu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vereinigten sich sämmtliche Mitglieder der tg. Con-</w:t>
        <w:br/>
        <w:t xml:space="preserve">ferenz </w:t>
      </w:r>
      <w:r>
        <w:rPr>
          <w:i/>
          <w:iCs/>
          <w:sz w:val="24"/>
          <w:szCs w:val="24"/>
          <w:lang w:val="hu-HU"/>
        </w:rPr>
        <w:t xml:space="preserve">in der Sache </w:t>
      </w:r>
      <w:r>
        <w:rPr>
          <w:sz w:val="24"/>
          <w:szCs w:val="24"/>
          <w:lang w:val="hu-HU"/>
        </w:rPr>
        <w:t>selbst mit der Ansicht des Hofkanzleiaus-</w:t>
        <w:br/>
        <w:t xml:space="preserve">schusses; </w:t>
      </w:r>
      <w:r>
        <w:rPr>
          <w:i/>
          <w:iCs/>
          <w:sz w:val="24"/>
          <w:szCs w:val="24"/>
          <w:lang w:val="hu-HU"/>
        </w:rPr>
        <w:t xml:space="preserve">in der Form </w:t>
      </w:r>
      <w:r>
        <w:rPr>
          <w:sz w:val="24"/>
          <w:szCs w:val="24"/>
          <w:lang w:val="hu-HU"/>
        </w:rPr>
        <w:t>ward jedoch bemerkt, dass diese nur auf</w:t>
        <w:br/>
        <w:t>die allgemeine Andeutung der getroffenen Verfügungen zu be-</w:t>
        <w:br/>
        <w:t>schränken und hiernach der einschlägige Passus des Decretsent-</w:t>
        <w:br/>
        <w:t>wurfes in der darin angezeigten Weise zu modificiren, insbesonders</w:t>
        <w:br/>
        <w:t>aber dér von dem Hofkanzleiausschusse gebrauchte Ausdruck, dass</w:t>
        <w:br/>
        <w:t>nämlich Euere Mt. dem Wunsche der Stände zuvorzukommen ge-</w:t>
        <w:br/>
        <w:t>ruheten, um so mehr gänzlich zu beseitigen wäre, weil die a. h.</w:t>
        <w:br/>
        <w:t>Entschliessung über diese Angelegenheit später erlassen worden</w:t>
        <w:br/>
        <w:t>ist, als die ständische Vorstellung erstattet wurde, das „praevenire”</w:t>
        <w:br/>
        <w:t>also hier keineswegs passend, und mit der Combinirung der</w:t>
        <w:br/>
        <w:t>Daten übereinstimmend sein würde, und weil dem Ausdruck</w:t>
        <w:br/>
        <w:t>„desiderium praevenire” der Sinn unterlegt werden könnte, als</w:t>
        <w:br/>
        <w:t>wenn Euere Mt. dem Verlangen der Stände im ganzen Um-</w:t>
        <w:br/>
        <w:t>fange entsprochen hätten, was nicht der Fall ist, nicht der Fall</w:t>
        <w:br/>
        <w:t>sein kan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Zu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waren die Meinungen der Stimmführer der tg. Con-</w:t>
        <w:br/>
        <w:t>ferenz geteil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mehreren Stimmen glaubten nämlich, dass für den Falle,</w:t>
        <w:br/>
        <w:t>als sich zur Beruhigung der Nebenländer ein angemessenes Mittel</w:t>
        <w:br/>
        <w:t>finden liesse, der übereinstimmende Antrag Sr. kais. Hoheit des</w:t>
        <w:br/>
        <w:t>dlchtgsten H. Ehg. Reichspalatins, des Judex Curiae und des</w:t>
        <w:br/>
        <w:t>Hofkanzlerausschusses a. h. genehmiget, das ist, gestattet werden</w:t>
        <w:br/>
        <w:t>dürfte, die Gesetze schon dermal nur ungarisch abzufassen. Sie</w:t>
        <w:br/>
        <w:t>sind aus der Betrachtung ausgegangen, dass es sich bei dem Um-</w:t>
        <w:br/>
        <w:t>stande, wo mit der a. h. Entschliessung vom 23. Jänner 1844 die</w:t>
        <w:br/>
        <w:t>Sache selbst für die Zukunft bereits a. h. zugestanden worden ist,</w:t>
        <w:br/>
        <w:t>gegenwärtig nur um den Zeitpunkt handle, von welchem dieses</w:t>
        <w:br/>
        <w:t xml:space="preserve">a. h. Zugeständniss seinen Anfang nehmen soll, </w:t>
      </w:r>
      <w:r>
        <w:rPr>
          <w:i/>
          <w:iCs/>
          <w:sz w:val="24"/>
          <w:szCs w:val="24"/>
          <w:lang w:val="hu-HU"/>
        </w:rPr>
        <w:t xml:space="preserve">dass </w:t>
      </w:r>
      <w:r>
        <w:rPr>
          <w:sz w:val="24"/>
          <w:szCs w:val="24"/>
          <w:lang w:val="hu-HU"/>
        </w:rPr>
        <w:t>der ungarische</w:t>
        <w:br/>
        <w:t>Text der Gesetze jetzt schon der entscheidende ist, die Beibehal-</w:t>
        <w:br/>
        <w:t>tung des lateinischen also im Allgemeinen als kein Bedürfniss</w:t>
        <w:br/>
        <w:t xml:space="preserve">erscheine, </w:t>
      </w:r>
      <w:r>
        <w:rPr>
          <w:i/>
          <w:iCs/>
          <w:sz w:val="24"/>
          <w:szCs w:val="24"/>
          <w:lang w:val="hu-HU"/>
        </w:rPr>
        <w:t xml:space="preserve">dass </w:t>
      </w:r>
      <w:r>
        <w:rPr>
          <w:sz w:val="24"/>
          <w:szCs w:val="24"/>
          <w:lang w:val="hu-HU"/>
        </w:rPr>
        <w:t>von dem Grundsatze, dass die Gesetze nur nach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. h. Sanction verbindende Kraft erhalten, und nicht früher in</w:t>
        <w:br/>
        <w:t>Vollzug gesetzt werden können, gerade in der Sprachangelegenheit</w:t>
        <w:br/>
        <w:t>durch die stante diaeta zugestandene Abfassung rein ungarischer</w:t>
        <w:br/>
        <w:t>ständischer Vorstellungen, und durch den auf gleiche Weise ein-</w:t>
        <w:br/>
        <w:t>geführten doppelten Text der Gesetze bereits abgegangen wurde;</w:t>
        <w:br/>
        <w:t>durch die in Antrag stehende Bewilligung daher gegen jenen</w:t>
        <w:br/>
        <w:t xml:space="preserve">Grundsatz nicht mehr verstossen werden würde, </w:t>
      </w:r>
      <w:r>
        <w:rPr>
          <w:i/>
          <w:iCs/>
          <w:sz w:val="24"/>
          <w:szCs w:val="24"/>
          <w:lang w:val="hu-HU"/>
        </w:rPr>
        <w:t xml:space="preserve">dass </w:t>
      </w:r>
      <w:r>
        <w:rPr>
          <w:sz w:val="24"/>
          <w:szCs w:val="24"/>
          <w:lang w:val="hu-HU"/>
        </w:rPr>
        <w:t>endlich bei</w:t>
        <w:br/>
        <w:t>den erwähnten Präzedenzien die Zurückweisung des in der Frage</w:t>
        <w:br/>
        <w:t>stehenden Antrages leicht den Anschein gewinnen könnte, als</w:t>
        <w:br/>
        <w:t>wenn es der Regierung mit dem den Ständen bewilligten Zuge-</w:t>
        <w:br/>
        <w:t>ständnisse der alleinigen ung. Gesetzsprache nicht ganz ernst ge-</w:t>
        <w:br/>
        <w:t>wesen wäre, und sie desbalb nur den Vollzug desselben nach</w:t>
        <w:br/>
        <w:t>Möglichkeit verzögern, damit markten wolle; was wohl weder in</w:t>
        <w:br/>
        <w:t>der a. b. Absicht gelegen, nocb der Würde des Thrones ange-</w:t>
        <w:br/>
        <w:t>messen sein dürf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 dem geh. Erachten der mehreren Stimmen wäre blos</w:t>
        <w:br/>
        <w:t>dje Rücksicht der Nebenländer, welche diesem Antrage mit Grund</w:t>
        <w:br/>
        <w:t>im Wege stünde, wenn sich kein Auskunftsmittel fände, diese mit</w:t>
        <w:br/>
        <w:t>der fraglichen Bewilligung in Einklang zu bring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in solches Auskunftsmittel dürfte darin gefunden werden,</w:t>
        <w:br/>
        <w:t>dass man jenes Exemplar der Gesetzartikel, welche nach beendig-</w:t>
        <w:br/>
        <w:t>tem Landtage an die Landescongregation der Nebenländer gesendet</w:t>
        <w:br/>
        <w:t>werden wird, in zwei Sprachen dergestalt columnaliter ausfertige:</w:t>
        <w:br/>
        <w:t>dass auf der rechten Spalte der mit den gewöhnlichen Unterschriften</w:t>
        <w:br/>
        <w:t>zu versehende ung. Urtext geschrieben, und demselben auf der</w:t>
        <w:br/>
        <w:t>linken Seite der lateinische Text beigesetz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uere Mt. haben Sich a. h. vorbehalten, authentische Über-</w:t>
        <w:br/>
        <w:t>setzungen der Gesetze in lateinischer, und in den Landessprachen</w:t>
        <w:br/>
        <w:t>ausfertigen, und an die Gerichtsbarkeiten versenden zu lassen. –</w:t>
        <w:br/>
        <w:t>Die diesfällige Modalität hängt von der a. h. Bestimmung ab;</w:t>
        <w:br/>
        <w:t>wenn nun für die Mitteilung des lat. Textes an die Nebenländer</w:t>
        <w:br/>
        <w:t>die erwähnte Form gewählt wird, so kann dagegen nichts Ge-</w:t>
        <w:br/>
        <w:t>gründetes eingewendet werden; und für die Nebenländer wird</w:t>
        <w:br/>
        <w:t>dadurch dann später, wenn nämlich das Gesetz wegen Verfassung</w:t>
        <w:br/>
        <w:t>ausschliesslich ungarischer Gesetze sanktionirt sein wird, nicht mehr</w:t>
        <w:br/>
        <w:t>erreichbarer Vortheil entstehen, dass sie für immerwährende Zeiten</w:t>
        <w:br/>
        <w:t>den lat. Text der Gesetze in einer urkundlichen diplomatischen</w:t>
        <w:br/>
        <w:t>Form erhalten werden. Diese Expeditionsmodalität wird zwar eine</w:t>
        <w:br/>
        <w:t>Neuerung sein, sie lässt sich jedoch jetzt noch, wo ohnehin die</w:t>
        <w:br/>
        <w:t>Formen der diplomatischen Expeditionen geändert werden müssen,</w:t>
        <w:br/>
        <w:t>leicht rechtfertigen. Es ist zwar möglich, dass dagegen von Seite</w:t>
        <w:br/>
        <w:t>der ung. Jurisdictionen Einstreuungen erhoben werden; diese</w:t>
        <w:br/>
        <w:t>können indessen nur in der Form der Beschwerde vorgebracht</w:t>
        <w:br/>
        <w:t>werden, und es wird nicht schwer sein, darauf zu antworten, und</w:t>
        <w:br/>
        <w:t>mit Zurückweisung eines solchen Gravamen auf der einmal be-</w:t>
        <w:br/>
        <w:t>gonnenen Expeditionsmodalität feste Hand zu halten; besonders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nn die Vorsicht gebraucht wird, dass die anzufertigenden üb-</w:t>
        <w:br/>
        <w:t>rigen Gesetzübersetzungen ebenfalls in zwei Sprachen spaltenweise</w:t>
        <w:br/>
        <w:t>in Druck aufgeleg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gehorsamste Meinung der mehreren Stimmen concentrirt</w:t>
        <w:br/>
        <w:t>sich sonach darin, dass für den Fall als Euere Mt. das eben er-</w:t>
        <w:br/>
        <w:t>wähnte Auskunftsmittel a. h. zu genebmigen geruhen sollten, die</w:t>
        <w:br/>
        <w:t>Bewilligung unbedenklich zu erteilen wäre: die Gesetze schon</w:t>
        <w:br/>
        <w:t>jetzt blos in der ung. Sprache zu verfassen, dass jedoch, ohne den</w:t>
        <w:br/>
        <w:t>Ständen bierüber etwas zu intimiren, im administrativen Wege jetzt</w:t>
        <w:br/>
        <w:t>gleich bezüglich auf die angedeutete Expeditionsmodalität der an</w:t>
        <w:br/>
        <w:t>die Nebenländer zu sendenden Gesetzartikel das Angemessene</w:t>
        <w:br/>
        <w:t>verfügt, und der ung. Hofkanzler beauftragt werden müsste, von</w:t>
        <w:br/>
        <w:t>dieser a. h. Massregel den Banus von Kroatien engvertraulich in</w:t>
        <w:br/>
        <w:t>der Absicht zu verständigen, um einstweilen auch die Repräsen-</w:t>
        <w:br/>
        <w:t>tanten der Nebenländer hierüber berubigen zu kö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m einschlägigen Passus des Dekretsentwurfes glaubte</w:t>
        <w:br/>
        <w:t>man indessen die dort ersichtlichen Stylumänderungen in Antrag</w:t>
        <w:br/>
        <w:t>bringen, und insbesondere die von dem Hofkanzleiausschusse vor-</w:t>
        <w:br/>
        <w:t>geschlagene Wiederholung des in der a. h. Entschliessung v. 23.</w:t>
        <w:br/>
        <w:t>Jänner 1844 ohnehin ausfiihrlicher gemachten Vorbehaltes der</w:t>
        <w:br/>
        <w:t>einzuleitenden Übersetzungen der Gesetzartikel, um so mehr aus-</w:t>
        <w:br/>
        <w:t>lassen sollen, weil eine solche spezifische Wiederholung dadurch</w:t>
        <w:br/>
        <w:t>ganz überflüssig wird, weil sie in dem nachfolgenden Satze, wo in</w:t>
        <w:br/>
        <w:t>Allem übrigen auf der vorberufenen a. h. Entschliessung beharrt</w:t>
        <w:br/>
        <w:t>wird, ohnehin schon enthalten is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on diesen Ansichten trennten sich zwei Stimmen (der Staats-</w:t>
        <w:br/>
        <w:t>und Conferenzrat Baron Pilgram, und der Staats- und Conferenz-</w:t>
        <w:br/>
        <w:t>Minister Graf Nádasdy), welche sich gegen die in der Rede stehende</w:t>
        <w:br/>
        <w:t xml:space="preserve">Commission aus dem Grunde ausgesprochen haben: </w:t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in dem</w:t>
        <w:br/>
        <w:t>Hofdekrete vom 23. Jänner 1844 ausdrücklich angeordnet wurde,</w:t>
        <w:br/>
        <w:t>dass die hinsichtlich der ung. Sprache den Ständen gemachten</w:t>
        <w:br/>
        <w:t>a. h. Zugeständnisse nur nach erfolgter a. h. Sanktion in Vollzug</w:t>
        <w:br/>
        <w:t xml:space="preserve">gesetzt werden sollen, </w:t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eine Ausnahme von diesem legislativen</w:t>
        <w:br/>
        <w:t>Grundsatze, wenngleich durch vorausgegangene Präzedenzien zum</w:t>
        <w:br/>
        <w:t>Teile gerechtfertiget, doch immerhin nicht ganz unbedenklich wäre,</w:t>
        <w:br/>
      </w:r>
      <w:r>
        <w:rPr>
          <w:i/>
          <w:iCs/>
          <w:sz w:val="24"/>
          <w:szCs w:val="24"/>
          <w:lang w:val="hu-HU"/>
        </w:rPr>
        <w:t xml:space="preserve">weil </w:t>
      </w:r>
      <w:r>
        <w:rPr>
          <w:sz w:val="24"/>
          <w:szCs w:val="24"/>
          <w:lang w:val="hu-HU"/>
        </w:rPr>
        <w:t>die Notwendigkeit einer neuen Concession nicht vorhanden</w:t>
        <w:br/>
        <w:t>ist, und das vorerwähnte Auskunftsmittel die Nebenländer doch</w:t>
        <w:br/>
        <w:t>nicht in dem Grade beruhigen dürfte, als solches der Fall sein</w:t>
        <w:br/>
        <w:t>wird, wenn die Gesetze noch an diesem Landtage in beiden</w:t>
        <w:br/>
        <w:t>Sprachen gebrach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Zu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endlich teilten alle Stimmführer die wohlbegründete</w:t>
        <w:br/>
        <w:t>Ansicht des Hofkanzleiausschusses, dass alle sonst gesagten Wünsche</w:t>
        <w:br/>
        <w:t>der Stände gänzlich unbeachtet gelassen, und sich hierinfalls ledig-</w:t>
        <w:br/>
        <w:t>lich auf die a. h. Entschliessung vom 23. Jänner 1844 bezogen</w:t>
        <w:br/>
        <w:t>werden sollte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 3. X. 1844 Duschek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sehen 3. X. 1844 Pilgram mit der gehorsamsten Bemerkung,</w:t>
        <w:br/>
        <w:t>dass für den doch nicht unmöglichen habe, dass Euer Mt. nach</w:t>
        <w:br/>
        <w:t>dem a. u. Antrage der minorum zu resolviren geruhen sollten, in</w:t>
        <w:br/>
        <w:t>dem Decrete die entsprechende Abänderimg zu machen wäre.</w:t>
      </w:r>
    </w:p>
    <w:p>
      <w:pPr>
        <w:pStyle w:val="Normal"/>
        <w:shd w:fill="FFFFFF" w:val="clear"/>
        <w:spacing w:before="120" w:after="120"/>
        <w:ind w:firstLine="397"/>
        <w:rPr>
          <w:lang w:val="hu-HU"/>
        </w:rPr>
      </w:pPr>
      <w:r>
        <w:rPr>
          <w:lang w:val="hu-HU"/>
        </w:rPr>
        <w:t>Megjegyzés nélkül aláírva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3. X. Purkhart, 3. X. Cziráky, gesehen Hartig empf./abgog 3. Okt</w:t>
        <w:br/>
        <w:t>3. X. Mailáth, 3. X. Nádasdy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sehen und liegt meine schriftliche Abstimmung bei 4. X.</w:t>
        <w:br/>
        <w:t>Kollowra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Gesehen unter Beziehung auf eine eigene schriftliche hier</w:t>
        <w:br/>
        <w:t>anliegende Abstimmung Metternic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hre kaiserlichen Hoheiten die durchl. Herren Erzherzoge</w:t>
        <w:br/>
        <w:t>Franz Carl und Ludwig haben Einsicht genommen, und Sich mit</w:t>
        <w:br/>
        <w:t>den mehrem Stimmen einverstanden erklä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 xml:space="preserve">Res. Aug. </w:t>
      </w:r>
      <w:r>
        <w:rPr>
          <w:sz w:val="24"/>
          <w:szCs w:val="24"/>
          <w:lang w:val="hu-HU"/>
        </w:rPr>
        <w:t>Decretum ad SS. et OO. diaetaliter congregatos in</w:t>
        <w:br/>
        <w:t>adnexa forma expediri volo.</w:t>
      </w:r>
      <w:r>
        <w:rPr>
          <w:sz w:val="24"/>
          <w:szCs w:val="24"/>
          <w:vertAlign w:val="superscript"/>
          <w:lang w:val="hu-HU"/>
        </w:rPr>
        <w:t>1</w:t>
      </w:r>
    </w:p>
    <w:p>
      <w:pPr>
        <w:pStyle w:val="Normal"/>
        <w:shd w:fill="FFFFFF" w:val="clear"/>
        <w:spacing w:before="24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ach dem geh. Antrage der mehreren Stimmen Allerhöchstes Kabinet-</w:t>
        <w:br/>
        <w:t>schreiben an den ung. Hofkanzler Grafen Mailát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ieber etc. Aus Meiner, über den Vortrag des Hofkanzlei-</w:t>
        <w:br/>
        <w:t>ausschusses in Landtagsangelegenheiten vom 20. August 1844</w:t>
        <w:br/>
        <w:t>unter Einem erteilten Entschliessung werden Sie ersehen, dass</w:t>
        <w:br/>
        <w:t>Ich Mich bewogen gefunden habe, zu gestatten, dass die Gesetze</w:t>
        <w:br/>
        <w:t>schon an dem gegenwärtigen Landtage nur in der ung. Sprache</w:t>
        <w:br/>
        <w:t>gebracht, und Meiner Sanktion unterbreitet werden dür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wie hiedurch der diesfälligen Bitte der Stände Ungarns</w:t>
        <w:br/>
        <w:t>willfahrt wird, so erheischt es gegenseitig die Billigkeit, dass auch</w:t>
        <w:br/>
        <w:t>die Nebenländer gehörig berücksichtiget 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 dieser Absicht ist es Mein Wille; dass jenes Exemplar</w:t>
        <w:br/>
        <w:t>der Gesetzartikel, welches an die General-Congregation der Neben-</w:t>
        <w:br/>
        <w:t>länder, nach dem Schlusse des Reichstages expedirt werden wird,</w:t>
        <w:br/>
      </w:r>
      <w:r>
        <w:rPr>
          <w:spacing w:val="-2"/>
          <w:sz w:val="24"/>
          <w:szCs w:val="24"/>
          <w:lang w:val="hu-HU"/>
        </w:rPr>
        <w:t>sowohl dermal als in aller Zukunft, columnaliter in den bisher üblichen</w:t>
      </w:r>
      <w:r>
        <w:rPr>
          <w:sz w:val="24"/>
          <w:szCs w:val="24"/>
          <w:lang w:val="hu-HU"/>
        </w:rPr>
        <w:br/>
        <w:t>beiden Sprachen in der Art abgefasst werde, dass die rechte Spalte</w:t>
        <w:br/>
        <w:t>den ung. Originaltext, die linke aber den lat. Text enthalte, und</w:t>
        <w:br/>
        <w:t>die üblichen Unterschriften darunter nur in einer, nämlich in der</w:t>
        <w:br/>
        <w:t>ung. Sprache, jedoch in einer solchen Weise gesetzt werden, dass</w:t>
        <w:br/>
        <w:t>beide Texte sich als authentisch darstel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Sie haben für die Vollziehung dieses Meines Beschlusses</w:t>
        <w:br/>
        <w:t>Sorge zu tragen, und davon auch den Banus von Kroatien eng-</w:t>
        <w:br/>
        <w:t>vertraulich zu verständigen.</w:t>
      </w:r>
    </w:p>
    <w:p>
      <w:pPr>
        <w:pStyle w:val="Normal"/>
        <w:shd w:fill="FFFFFF" w:val="clear"/>
        <w:spacing w:before="24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 xml:space="preserve"> Ezen szöveget és annak az eredeti kancelláriai szövegtől való el-</w:t>
        <w:br/>
        <w:t>téréseit l. Iratok 157. sz. alatt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Für das geh. Kabinet: </w:t>
      </w:r>
      <w:r>
        <w:rPr>
          <w:sz w:val="24"/>
          <w:szCs w:val="24"/>
          <w:lang w:val="hu-HU"/>
        </w:rPr>
        <w:t>Von dem, in den Akten zurückzu-</w:t>
        <w:br/>
        <w:t>bebaltenden Dekretentwurfe ist eine Abschrift der Hofkanzlei bei-</w:t>
        <w:br/>
        <w:t>zuschliessen. Ferdinand. Schönbrunn, am 9. Okt. 1844.</w:t>
      </w:r>
    </w:p>
    <w:p>
      <w:pPr>
        <w:pStyle w:val="Normal"/>
        <w:shd w:fill="FFFFFF" w:val="clear"/>
        <w:spacing w:before="120" w:after="120"/>
        <w:ind w:firstLine="397"/>
        <w:jc w:val="both"/>
        <w:rPr/>
      </w:pPr>
      <w:r>
        <w:rPr>
          <w:lang w:val="hu-HU"/>
        </w:rPr>
        <w:t>Mellékelve Kollowrat és Metternich külön votumának következő</w:t>
        <w:br/>
        <w:t>szövege:</w:t>
      </w:r>
    </w:p>
    <w:p>
      <w:pPr>
        <w:pStyle w:val="Normal"/>
        <w:shd w:fill="FFFFFF" w:val="clear"/>
        <w:spacing w:before="0" w:after="120"/>
        <w:jc w:val="center"/>
        <w:rPr>
          <w:lang w:val="hu-HU"/>
        </w:rPr>
      </w:pPr>
      <w:r>
        <w:rPr>
          <w:lang w:val="hu-HU"/>
        </w:rPr>
        <w:t>1. Kollowrat votuma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r Gegenstand wird jetzt leider mit einer der Wichtig-</w:t>
        <w:br/>
        <w:t>keit desselben nicht entsprechenden Eile behandelt, und diese</w:t>
        <w:br/>
        <w:t>Unzukömmlichkeit kann nur der Verzögerung zugeschrieben werden,</w:t>
        <w:br/>
        <w:t>welche vom Monate März d. J. an bei dem Hofkanzlei-Ausschusse</w:t>
        <w:br/>
        <w:t>eingetreten zu sein scheint. Die Vorstellung der Stände ist keines-</w:t>
        <w:br/>
        <w:t>wegs jene, welche erwartet und von jenen versprochen wurde, die</w:t>
        <w:br/>
        <w:t>Euere Mt. um die Gewährung der die Nebenländer Ungarns und</w:t>
        <w:br/>
        <w:t>alle nicht magyar. Bewohner drückenden Massregeln zur Aus-</w:t>
        <w:br/>
        <w:t>breitung der magyar. Sprache gebeten haben. Die ständische Vor-</w:t>
        <w:br/>
        <w:t>stellung begehrt noch weiters Zwangs-Verfügungen, und damit so</w:t>
        <w:br/>
        <w:t>viel möglich dem magyar. Comitatsadel zu huldigen. Alle Zweige</w:t>
        <w:br/>
        <w:t>der öffentlichen Verwaltung, somit auch die Cameral- und Militär-</w:t>
        <w:br/>
        <w:t>Verwaltung, die innere Verbandlung und Bewegung aller Aemter,</w:t>
        <w:br/>
        <w:t>endlich die Correspondenz der ungar. Behörden mit den deutschen</w:t>
        <w:br/>
        <w:t>Staaten des Kaisertums soll magyarisch sein. Rücksichtlich Croatiens</w:t>
        <w:br/>
        <w:t>sollen die noch übrig gebliebenen Schonungs-Massregeln aufgegeben</w:t>
        <w:br/>
        <w:t>und gleich jetzt in diesem Landtage die Gesetze nur im ung.</w:t>
        <w:br/>
        <w:t>Texte sanktionir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s wäre einer ernsten Erwägung würdig, ob nicht bei diesem</w:t>
        <w:br/>
        <w:t>neuen Andringen der Stände, welches ungezügelt selbst über die</w:t>
        <w:br/>
        <w:t>grossen Zugeständnisse, die man als eine finale Massregel ansehen</w:t>
        <w:br/>
        <w:t>und erklären konnte, weit hinausreicht und den Samen zu fort-</w:t>
        <w:br/>
        <w:t>währenden Verhandlungen und Erörterungen darbietet, die Er-</w:t>
        <w:br/>
        <w:t>ledigung der ganzen sogenannten Sprachfrage hinausgeschoben und</w:t>
        <w:br/>
        <w:t>bis dabin in angemessener Form vertagt werden sollte, wo die</w:t>
        <w:br/>
        <w:t>Stände sich mit den gemachten kön. Zugeständnissen zufrieden</w:t>
        <w:br/>
        <w:t>gestellt erklärt haben werden; allein meine einzelne Stimme dürfte</w:t>
        <w:br/>
        <w:t>diessfalls kaum durchdringen, und so kann ich nur far den vorber-</w:t>
        <w:br/>
        <w:t>sebbar ungünstigen Fall die Verbandlung in der vorliegend be-</w:t>
        <w:br/>
        <w:t>arbeiteten Weise besprech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ie Conferenzial-Beratung legt einen </w:t>
      </w:r>
      <w:r>
        <w:rPr>
          <w:i/>
          <w:iCs/>
          <w:sz w:val="24"/>
          <w:szCs w:val="24"/>
          <w:lang w:val="hu-HU"/>
        </w:rPr>
        <w:t xml:space="preserve">alternativen </w:t>
      </w:r>
      <w:r>
        <w:rPr>
          <w:sz w:val="24"/>
          <w:szCs w:val="24"/>
          <w:lang w:val="hu-HU"/>
        </w:rPr>
        <w:t>Vorschlag</w:t>
        <w:br/>
        <w:t>vor, und zwar glauben die mehreren Stimmen den Ständen zu den</w:t>
        <w:br/>
        <w:t>früheren Concessionen noch eine neue hinzufügen zu sollen, dass</w:t>
        <w:br/>
        <w:t xml:space="preserve">nämlich das neue Sprachgesetz </w:t>
      </w:r>
      <w:r>
        <w:rPr>
          <w:i/>
          <w:iCs/>
          <w:sz w:val="24"/>
          <w:szCs w:val="24"/>
          <w:lang w:val="hu-HU"/>
        </w:rPr>
        <w:t xml:space="preserve">schon jetzt, </w:t>
      </w:r>
      <w:r>
        <w:rPr>
          <w:sz w:val="24"/>
          <w:szCs w:val="24"/>
          <w:lang w:val="hu-HU"/>
        </w:rPr>
        <w:t>das heisst, vor der a. h.</w:t>
        <w:br/>
        <w:t>Sanktionirung in Anwendung gebracht werden soll. Dagegen haben</w:t>
        <w:br/>
        <w:t>St. R. Baron Pilgram u. St. u. Conf. Minister Graf Nádasdy sich</w:t>
        <w:br/>
        <w:t>erklärt, und dieser ihrer Meinung muss ich a. u. umsomehr bei-</w:t>
        <w:br/>
        <w:t>pflichten, als das Verfahren selbst exceptionell sein würde, ein</w:t>
        <w:br/>
        <w:t>solches Gesetz von zweifelhaftem Nutzen mit freudiger Voreiligkeit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nzuwenden; dann weil damit der Anfang gemacht würde, aus</w:t>
        <w:br/>
        <w:t>jener Reihe der neuen ständischen Begehren, die sich auf das</w:t>
        <w:br/>
        <w:t>Uebergewicht der ung. Sprache beziehen, eine Bitte als sogleich</w:t>
        <w:br/>
        <w:t>zur Berücksichtigung geeignet zu erkennen, und damit einzu-</w:t>
        <w:br/>
        <w:t>gestehen, dass das a. h. Sprach-Rescript v. 23. Jänner 1844 keine</w:t>
        <w:br/>
        <w:t>finale Massregel sei, sondern noch fortan durch erbitternde Dis-</w:t>
        <w:br/>
        <w:t>cussionen künftigen Landtagen einen unheilbringenden Stoff dar-</w:t>
        <w:br/>
        <w:t>bieten könn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Deutlichkeit wegen glaube ich eine neue Abschrift des</w:t>
        <w:br/>
        <w:t>an die Stände zu erlassenden Decretes hier a. u. beilegen und</w:t>
        <w:br/>
        <w:t>übrigens mich gegen die Erlassung des entworfenen Cabinets-</w:t>
        <w:br/>
        <w:t>schreibens erklären zu sollen. Am 4. Oktober 1844. Kollowrat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2. Metternich votuma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Sehr dringend. </w:t>
      </w:r>
      <w:r>
        <w:rPr>
          <w:sz w:val="24"/>
          <w:szCs w:val="24"/>
          <w:lang w:val="hu-HU"/>
        </w:rPr>
        <w:t>Als Leitfaden zu einer Abstimmung über den</w:t>
        <w:br/>
        <w:t>in Frage stehenden Gegenstand sollten das gemeine Recht und</w:t>
        <w:br/>
        <w:t>die einfachsten Gebote eines geraden Sinnes die Richtung geben!</w:t>
        <w:br/>
        <w:t>Sind diese Elemente die dominirenden? Sicherlich nicht, und dies</w:t>
        <w:br/>
        <w:t xml:space="preserve">aus zwei Gründen: </w:t>
      </w:r>
      <w:r>
        <w:rPr>
          <w:i/>
          <w:iCs/>
          <w:sz w:val="24"/>
          <w:szCs w:val="24"/>
          <w:lang w:val="hu-HU"/>
        </w:rPr>
        <w:t xml:space="preserve">Einmal, </w:t>
      </w:r>
      <w:r>
        <w:rPr>
          <w:sz w:val="24"/>
          <w:szCs w:val="24"/>
          <w:lang w:val="hu-HU"/>
        </w:rPr>
        <w:t>weil unter allen Gestaltungen des der-</w:t>
        <w:br/>
        <w:t xml:space="preserve">maligen Reichstages, </w:t>
      </w:r>
      <w:r>
        <w:rPr>
          <w:i/>
          <w:iCs/>
          <w:sz w:val="24"/>
          <w:szCs w:val="24"/>
          <w:lang w:val="hu-HU"/>
        </w:rPr>
        <w:t xml:space="preserve">das Recht </w:t>
      </w:r>
      <w:r>
        <w:rPr>
          <w:sz w:val="24"/>
          <w:szCs w:val="24"/>
          <w:lang w:val="hu-HU"/>
        </w:rPr>
        <w:t>von der überwiegenden Mehrheit</w:t>
        <w:br/>
        <w:t xml:space="preserve">der unteren Tafel mit Füssen getreten wird, und es </w:t>
      </w:r>
      <w:r>
        <w:rPr>
          <w:i/>
          <w:iCs/>
          <w:sz w:val="24"/>
          <w:szCs w:val="24"/>
          <w:lang w:val="hu-HU"/>
        </w:rPr>
        <w:t>mit dem</w:t>
        <w:br/>
        <w:t xml:space="preserve">geraden Sinne </w:t>
      </w:r>
      <w:r>
        <w:rPr>
          <w:sz w:val="24"/>
          <w:szCs w:val="24"/>
          <w:lang w:val="hu-HU"/>
        </w:rPr>
        <w:t xml:space="preserve">nicht besser steht. </w:t>
      </w:r>
      <w:r>
        <w:rPr>
          <w:i/>
          <w:iCs/>
          <w:sz w:val="24"/>
          <w:szCs w:val="24"/>
          <w:lang w:val="hu-HU"/>
        </w:rPr>
        <w:t xml:space="preserve">Zweitens, </w:t>
      </w:r>
      <w:r>
        <w:rPr>
          <w:sz w:val="24"/>
          <w:szCs w:val="24"/>
          <w:lang w:val="hu-HU"/>
        </w:rPr>
        <w:t>weil die practische</w:t>
        <w:br/>
        <w:t xml:space="preserve">Aufgabe nicht mehr </w:t>
      </w:r>
      <w:r>
        <w:rPr>
          <w:i/>
          <w:iCs/>
          <w:sz w:val="24"/>
          <w:szCs w:val="24"/>
          <w:lang w:val="hu-HU"/>
        </w:rPr>
        <w:t xml:space="preserve">die </w:t>
      </w:r>
      <w:r>
        <w:rPr>
          <w:sz w:val="24"/>
          <w:szCs w:val="24"/>
          <w:lang w:val="hu-HU"/>
        </w:rPr>
        <w:t>zu sein vermöchte, aus der dermaligen</w:t>
        <w:br/>
        <w:t>Versammlung Etwas Gedeihliches zu ziehen, sondern sich allein</w:t>
        <w:br/>
        <w:t>auf die Sorge beschränken muss, den Landtag in der kürzest</w:t>
        <w:br/>
        <w:t>möglichen Frist aufzulösen, um andere Zeit zu Gunsten der Herbei-</w:t>
        <w:br/>
        <w:t>führung eines besseren das tunlichste in Zeit und Mitteln zu ge-</w:t>
        <w:br/>
        <w:t>winn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s diesern Gesichtspunkte betrachtet, beschränkt sich die</w:t>
        <w:br/>
        <w:t>Frage auf die Übertragung des für die Zukunft vom König bereits</w:t>
        <w:br/>
        <w:t>zugestandene Ausfertigung der Landtags-Artikel in die Gegenwart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tünde die Frage getrennt da, so würde ich gegen diesen</w:t>
        <w:br/>
        <w:t>Vorgriff – auf einem dem kön. Willen allerdings allein ange-</w:t>
        <w:br/>
        <w:t>hörigen Felde – stimmen. Dem ist aber nicht so; die Frage steht</w:t>
        <w:br/>
        <w:t>im Complex mit einer Menge anderer Wünsche der Stände; und</w:t>
        <w:br/>
        <w:t xml:space="preserve">sie spricht sich sonach dahin aus, ob S. Mt. </w:t>
      </w:r>
      <w:r>
        <w:rPr>
          <w:i/>
          <w:iCs/>
          <w:sz w:val="24"/>
          <w:szCs w:val="24"/>
          <w:lang w:val="hu-HU"/>
        </w:rPr>
        <w:t xml:space="preserve">alle </w:t>
      </w:r>
      <w:r>
        <w:rPr>
          <w:sz w:val="24"/>
          <w:szCs w:val="24"/>
          <w:lang w:val="hu-HU"/>
        </w:rPr>
        <w:t>diese Wünsche</w:t>
        <w:br/>
        <w:t>mit einem Ausspruche niederschlagen sollen, oder ob a. h. Die-</w:t>
        <w:br/>
        <w:t>selben nicht besser tun würden, den allein in Ihrer persönlichen</w:t>
        <w:br/>
        <w:t>Befugnis stehenden zu vollziehen und hiermit die Anderen mit</w:t>
        <w:br/>
        <w:t>Ihrem tatsächlichen Veto zu bedecken. Unter den obwaltenden</w:t>
        <w:br/>
        <w:t>Umständen stimme ich für die Vota majora der ung. Conferenz.</w:t>
        <w:br/>
        <w:t>Metternich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56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szeptember 29 – december 1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József nádornak sürgető felterjesztése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lapján a gimnáziumok rendezéséről és azokba a magyar tannyelv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részleges bevezetéséről.</w:t>
      </w:r>
    </w:p>
    <w:p>
      <w:pPr>
        <w:pStyle w:val="Normal"/>
        <w:shd w:fill="FFFFFF" w:val="clear"/>
        <w:spacing w:before="60" w:after="60"/>
        <w:jc w:val="center"/>
        <w:rPr>
          <w:lang w:val="hu-HU"/>
        </w:rPr>
      </w:pPr>
      <w:r>
        <w:rPr>
          <w:lang w:val="hu-HU"/>
        </w:rPr>
        <w:t>Ered., Conf. 1844:1063. sz.</w:t>
      </w:r>
    </w:p>
    <w:p>
      <w:pPr>
        <w:pStyle w:val="Normal"/>
        <w:shd w:fill="FFFFFF" w:val="clear"/>
        <w:jc w:val="center"/>
        <w:rPr/>
      </w:pPr>
      <w:r>
        <w:rPr/>
        <w:t xml:space="preserve">V. </w:t>
      </w:r>
      <w:r>
        <w:rPr>
          <w:lang w:val="hu-HU"/>
        </w:rPr>
        <w:t>ö. Iratok 139. sz. befejező jegyzetét.</w:t>
      </w:r>
    </w:p>
    <w:p>
      <w:pPr>
        <w:pStyle w:val="Normal"/>
        <w:shd w:fill="FFFFFF" w:val="clear"/>
        <w:spacing w:before="60" w:after="6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Vortrag</w:t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i/>
          <w:iCs/>
          <w:lang w:val="hu-HU"/>
        </w:rPr>
        <w:t>der k. ung. Hofkanzlei dd. 24. Sept. 1844 No 14670, mit einem Einschreiten</w:t>
        <w:br/>
        <w:t>Sr. kais. Ht. des dltigsten H. Ehg. Reichspalatins, um Beschleunigung der a. h.</w:t>
        <w:br/>
        <w:t>Resolution in betreff der Coordinirung der Gymnasien, damit die</w:t>
        <w:br/>
      </w:r>
      <w:r>
        <w:rPr>
          <w:i/>
          <w:iCs/>
          <w:spacing w:val="-2"/>
          <w:lang w:val="hu-HU"/>
        </w:rPr>
        <w:t>Schulbücher nach dem neuen System eingerichtet und herausgegeben werden könne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ie k. ung. Hofkanzlei stimmt auch ihrerseits dieser Bitte</w:t>
        <w:br/>
        <w:t>mit dem Bemerken bei, dass sie über diesen Gegenstand bereits</w:t>
        <w:br/>
        <w:t>unter dem 12. Dez. 1843 den Vortrag erstattet, und die Coordi-</w:t>
        <w:br/>
        <w:t>nirung der Lyzeen und Akademien, worüber der ausgearbeitete</w:t>
        <w:br/>
        <w:t>Plan bei ihr schon vorliegt, nur deshalb in Verhandlung nicht</w:t>
        <w:br/>
        <w:t>genommen habe, weil dieser sich auf die Coordinirung der Gym-</w:t>
        <w:br/>
        <w:t>nasien gründet.</w:t>
      </w:r>
    </w:p>
    <w:p>
      <w:pPr>
        <w:pStyle w:val="Normal"/>
        <w:shd w:fill="FFFFFF" w:val="clear"/>
        <w:spacing w:before="120" w:after="120"/>
        <w:ind w:firstLine="397"/>
        <w:rPr>
          <w:lang w:val="pt-BR"/>
        </w:rPr>
      </w:pPr>
      <w:r>
        <w:rPr>
          <w:lang w:val="hu-HU"/>
        </w:rPr>
        <w:t>Az államkonferencia votuma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ls der Vortrag der Hofkanzlei v. 12. Dezember 1843 (P</w:t>
        <w:br/>
        <w:t>145–72. 1844) an die tg. Conferenz gelangte, waren die Verhand-</w:t>
        <w:br/>
        <w:t xml:space="preserve">lungen </w:t>
      </w:r>
      <w:r>
        <w:rPr>
          <w:i/>
          <w:iCs/>
          <w:sz w:val="24"/>
          <w:szCs w:val="24"/>
          <w:lang w:val="hu-HU"/>
        </w:rPr>
        <w:t xml:space="preserve">einerseits </w:t>
      </w:r>
      <w:r>
        <w:rPr>
          <w:sz w:val="24"/>
          <w:szCs w:val="24"/>
          <w:lang w:val="hu-HU"/>
        </w:rPr>
        <w:t>über das Operat der Studienhofkommission, betref-</w:t>
        <w:br/>
        <w:t>fend die Verbesserung der Gymnasialstudien in den übrigen Ländern</w:t>
        <w:br/>
        <w:t xml:space="preserve">der Monarchie, dann </w:t>
      </w:r>
      <w:r>
        <w:rPr>
          <w:i/>
          <w:iCs/>
          <w:sz w:val="24"/>
          <w:szCs w:val="24"/>
          <w:lang w:val="hu-HU"/>
        </w:rPr>
        <w:t xml:space="preserve">andererseits </w:t>
      </w:r>
      <w:r>
        <w:rPr>
          <w:sz w:val="24"/>
          <w:szCs w:val="24"/>
          <w:lang w:val="hu-HU"/>
        </w:rPr>
        <w:t>über die Anträge der ung. Hof-</w:t>
        <w:br/>
        <w:t>kanzlei, wegen teilweiser Einführung der ung. Sprache als Lehr-</w:t>
        <w:br/>
        <w:t>sprache in den Unterrichtsanstalten Ungarns noch nicht geschlos-</w:t>
        <w:br/>
        <w:t>sen; die in jenem Vortrage enthaltenen Vorschläge zur Coordi-</w:t>
        <w:br/>
        <w:t>nirung der Gymnasien in Ungarn konnten daher wegen des unmittel-</w:t>
        <w:br/>
        <w:t>baren Zusammenhanges derselben mit den eben erwähnten Ver-</w:t>
        <w:br/>
        <w:t>handlungen in keine meritorische Beratung genommen werden,</w:t>
        <w:br/>
        <w:t>und der tg. Conferenz erübrigte nichts andres, als diesen Umstand</w:t>
        <w:br/>
        <w:t>mit dem Konferenzprotokolle Z. 145–72. 1844. mit der ehrfurchts-</w:t>
        <w:br/>
        <w:t>vollen Bitte zur a. h. Kenntniss zu bringen, womit vorerst noch</w:t>
        <w:br/>
        <w:t>die a. h. Erledigung über die vorbezeichneten zwei Elaborate</w:t>
        <w:br/>
        <w:t>erteilt werden mög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 ist zwar in der Zwischenzeit erfolgt; über die Frage</w:t>
        <w:br/>
        <w:t>nämlich, in welcher Ausdehnung die ung. Sprache als Lehrsprache</w:t>
        <w:br/>
        <w:t>an den öffentlichen Unterrichtsanstalten Ungarns einzuführen sei,</w:t>
        <w:br/>
        <w:t>ist nämlich die definitive a. h. Entschliessung unterrn 17. Juni</w:t>
        <w:br/>
        <w:t>1844 (P. 1006–483. 1842) erteilt, und so auch mit der a. h.</w:t>
        <w:br/>
        <w:t>Entschliessung vom 10. August 1844 (St. R. P. 4/44/26/48/2 1842) die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Grundsätze festgesetzt worden, nach welchen die Gymnasialstudien</w:t>
        <w:br/>
        <w:t>in den übrigen Provinzen der Monarchie für die Zukunft einge-</w:t>
        <w:br/>
        <w:t>richtet werden soll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 beiden a. h. Entscheidungen machen jedoch eine Um-</w:t>
        <w:br/>
        <w:t>arbeitung des Regulationsplanes für die ung. Gymnasien notwendig,</w:t>
        <w:br/>
        <w:t>und die letzteren insbesondere aus dem Grunde, weil es wünschens-</w:t>
        <w:br/>
        <w:t>wert ist, dass das Erziehungs- und Schulsystem in allen Ländern</w:t>
        <w:br/>
        <w:t>der Monarchie nach gleichen Grundsätzen geregelt werd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se Beobachtung veranlasst demnach die tg. Conferenz, die</w:t>
        <w:br/>
        <w:t>nachstehende a. h. Weisung gehorsamst in Antrag zu bringen.</w:t>
      </w:r>
    </w:p>
    <w:p>
      <w:pPr>
        <w:pStyle w:val="Normal"/>
        <w:shd w:fill="FFFFFF" w:val="clear"/>
        <w:tabs>
          <w:tab w:val="clear" w:pos="720"/>
          <w:tab w:val="left" w:pos="5136" w:leader="none"/>
        </w:tabs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 9./12. 1844.</w:t>
        <w:tab/>
        <w:t>Duschek.</w:t>
      </w:r>
    </w:p>
    <w:p>
      <w:pPr>
        <w:pStyle w:val="Normal"/>
        <w:shd w:fill="FFFFFF" w:val="clear"/>
        <w:spacing w:before="60" w:after="60"/>
        <w:ind w:firstLine="397"/>
        <w:rPr>
          <w:lang w:val="hu-HU"/>
        </w:rPr>
      </w:pPr>
      <w:r>
        <w:rPr>
          <w:lang w:val="hu-HU"/>
        </w:rPr>
        <w:t>Megjegyzés nélkül aláírva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Somssich, Pilgram, Purkhart, Jüstel, Mailáth, Hartig, Cziráky,</w:t>
        <w:br/>
        <w:t>Nádasdy, Kollowra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hre kais. Hoheiten die durchlg. Herrn Erzherzoge Franz</w:t>
        <w:br/>
        <w:t>Carl u. Ludwig haben Einsicht genommen.</w:t>
      </w:r>
    </w:p>
    <w:p>
      <w:pPr>
        <w:pStyle w:val="Normal"/>
        <w:shd w:fill="FFFFFF" w:val="clear"/>
        <w:spacing w:before="120" w:after="60"/>
        <w:ind w:firstLine="397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. h. Kabinetschreiben an den ung. Hofkanzler Grafen Mailáth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Lieber etc. Die beiliegenden Vorträge vom 12</w:t>
      </w:r>
      <w:r>
        <w:rPr>
          <w:sz w:val="24"/>
          <w:szCs w:val="24"/>
          <w:vertAlign w:val="superscript"/>
          <w:lang w:val="hu-HU"/>
        </w:rPr>
        <w:t>ten</w:t>
      </w:r>
      <w:r>
        <w:rPr>
          <w:sz w:val="24"/>
          <w:szCs w:val="24"/>
          <w:lang w:val="hu-HU"/>
        </w:rPr>
        <w:t xml:space="preserve"> Dezember</w:t>
        <w:br/>
        <w:t>1843 und 24</w:t>
      </w:r>
      <w:r>
        <w:rPr>
          <w:sz w:val="24"/>
          <w:szCs w:val="24"/>
          <w:vertAlign w:val="superscript"/>
          <w:lang w:val="hu-HU"/>
        </w:rPr>
        <w:t>ten</w:t>
      </w:r>
      <w:r>
        <w:rPr>
          <w:sz w:val="24"/>
          <w:szCs w:val="24"/>
          <w:lang w:val="hu-HU"/>
        </w:rPr>
        <w:t xml:space="preserve"> September 1844, betreffend die Koordinirung der</w:t>
        <w:br/>
        <w:t>Gymnasien in Ungarn, stelle Ich der Hofkanzlei mit dem Auf-</w:t>
        <w:br/>
        <w:t>trage zurück: Auf der Grundlage der in Abschrift beiliegenden</w:t>
        <w:br/>
        <w:t>Entschliessung, welche Ich, auf den, der Hofkanzlei bereits abschrift-</w:t>
        <w:br/>
        <w:t>lich mitgeteilten Vortrag der Studienhofcommission vom 31. Juli</w:t>
        <w:br/>
        <w:t>1842, wegen Verbesserung der Gymnasialstudien in den deutsch-</w:t>
        <w:br/>
        <w:t>italienischen Provinzen Meiner Monarchie, erteilt habe, mit Berück-</w:t>
        <w:br/>
        <w:t>sichtigung Meiner Schlussfassung vom 17. Juni 1844 wegen teil-</w:t>
        <w:br/>
        <w:t>weiser Einführung der ung. Sprache als Lehrsprache in den öffent-</w:t>
        <w:br/>
        <w:t>lichen Lehranstalten Ungarns, den vorliegenden Organisationsplan</w:t>
        <w:br/>
        <w:t>der ung. Gymnasien umarbeiten zu lassen, und hierüber sodann</w:t>
        <w:br/>
        <w:t>die weitern gutächtlichen Anträge Mir zu unterbreiten.</w:t>
      </w:r>
    </w:p>
    <w:p>
      <w:pPr>
        <w:pStyle w:val="Normal"/>
        <w:shd w:fill="FFFFFF" w:val="clear"/>
        <w:tabs>
          <w:tab w:val="clear" w:pos="720"/>
          <w:tab w:val="left" w:pos="5011" w:leader="none"/>
        </w:tabs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ien, am 19. Dezember 1844.</w:t>
        <w:tab/>
        <w:t>Ferdinand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október 9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1844 február 28-iki magyar nyelvi feliratra.</w:t>
      </w:r>
    </w:p>
    <w:p>
      <w:pPr>
        <w:pStyle w:val="Normal"/>
        <w:shd w:fill="FFFFFF" w:val="clear"/>
        <w:ind w:firstLine="397"/>
        <w:jc w:val="center"/>
        <w:rPr>
          <w:lang w:val="it-IT"/>
        </w:rPr>
      </w:pPr>
      <w:r>
        <w:rPr>
          <w:lang w:val="hu-HU"/>
        </w:rPr>
        <w:t>Nyomt., Irományok 4, 139. l., Szögyény László aláírásával. A kancellária</w:t>
        <w:br/>
        <w:t>eredeti szövege az államkonferencia többségi votuma szerint több változ-</w:t>
        <w:br/>
        <w:t>tatást szenvedett, a Conf. 1844:1051. sz. alatti eredeti részleteket l. itt alul</w:t>
        <w:br/>
        <w:t xml:space="preserve">a jegyzetben. </w:t>
      </w:r>
      <w:r>
        <w:rPr>
          <w:lang w:val="it-IT"/>
        </w:rPr>
        <w:t xml:space="preserve">V. </w:t>
      </w:r>
      <w:r>
        <w:rPr>
          <w:lang w:val="hu-HU"/>
        </w:rPr>
        <w:t>ö. Iratok 155. sz.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.. benigne intimandum: Quem D</w:t>
      </w:r>
      <w:r>
        <w:rPr>
          <w:sz w:val="24"/>
          <w:szCs w:val="24"/>
          <w:vertAlign w:val="superscript"/>
          <w:lang w:val="hu-HU"/>
        </w:rPr>
        <w:t>ni</w:t>
      </w:r>
      <w:r>
        <w:rPr>
          <w:sz w:val="24"/>
          <w:szCs w:val="24"/>
          <w:lang w:val="hu-HU"/>
        </w:rPr>
        <w:t xml:space="preserve"> SS. et OO. demissa sua</w:t>
        <w:br/>
        <w:t>ddo 28. Febr. a. c. repraesentatione, ex incidenti benignae in</w:t>
        <w:br/>
      </w:r>
      <w:r>
        <w:br w:type="page"/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negotio linguae hung. ddo 23. Jan. a. c. exmissae resolutionis,</w:t>
        <w:br/>
        <w:t>expromunt, homagialis in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pietatis et</w:t>
        <w:br/>
        <w:t>devotionis sensum, cu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benigno accepisse animo;</w:t>
        <w:br/>
        <w:t>atque quemadmodum Eadem,</w:t>
      </w:r>
      <w:r>
        <w:rPr>
          <w:sz w:val="24"/>
          <w:szCs w:val="24"/>
          <w:vertAlign w:val="superscript"/>
          <w:lang w:val="hu-HU"/>
        </w:rPr>
        <w:t>1</w:t>
      </w:r>
      <w:r>
        <w:rPr>
          <w:sz w:val="24"/>
          <w:szCs w:val="24"/>
          <w:lang w:val="hu-HU"/>
        </w:rPr>
        <w:t xml:space="preserve"> circa linguam hung., pro vehiculari</w:t>
        <w:br/>
        <w:t>publicae in scholis institutionis adhibendam, inde ab edita sub</w:t>
        <w:br/>
        <w:t>d. 23. Jan. a. c. alt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 xml:space="preserve"> resolutione congrua</w:t>
      </w:r>
      <w:r>
        <w:rPr>
          <w:sz w:val="24"/>
          <w:szCs w:val="24"/>
          <w:vertAlign w:val="superscript"/>
          <w:lang w:val="hu-HU"/>
        </w:rPr>
        <w:t>2</w:t>
      </w:r>
      <w:r>
        <w:rPr>
          <w:sz w:val="24"/>
          <w:szCs w:val="24"/>
          <w:lang w:val="hu-HU"/>
        </w:rPr>
        <w:t xml:space="preserve"> benigne disponere dignata</w:t>
        <w:br/>
        <w:t>est: ita altefatam 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in amplius manifestatae medio</w:t>
        <w:br/>
        <w:t>praecitatae alt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resolutionis clementiae suae testimonium, benigne</w:t>
        <w:br/>
        <w:t>annuere: ut his jam sub comitiis condendi cum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Ejusdem</w:t>
        <w:br/>
        <w:t>assensu legum articuli, hungarico solum idiomate deducantur</w:t>
        <w:br/>
        <w:t>ben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>que Ejusdem sanctioni regiae substernantur.</w:t>
      </w:r>
      <w:r>
        <w:rPr>
          <w:sz w:val="24"/>
          <w:szCs w:val="24"/>
          <w:vertAlign w:val="superscript"/>
          <w:lang w:val="hu-HU"/>
        </w:rPr>
        <w:t>3</w:t>
      </w:r>
      <w:r>
        <w:rPr>
          <w:sz w:val="24"/>
          <w:szCs w:val="24"/>
          <w:lang w:val="hu-HU"/>
        </w:rPr>
        <w:t xml:space="preserve"> Quod ipsum</w:t>
        <w:br/>
        <w:t>summafata Sua M</w:t>
      </w:r>
      <w:r>
        <w:rPr>
          <w:sz w:val="24"/>
          <w:szCs w:val="24"/>
          <w:vertAlign w:val="superscript"/>
          <w:lang w:val="hu-HU"/>
        </w:rPr>
        <w:t>tas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</w:t>
      </w:r>
      <w:r>
        <w:rPr>
          <w:sz w:val="24"/>
          <w:szCs w:val="24"/>
          <w:lang w:val="hu-HU"/>
        </w:rPr>
        <w:t>, in reliquo benignae suae ddo 23. Jan.</w:t>
        <w:br/>
        <w:t>a. c. resolutioni inhaerendo d</w:t>
      </w:r>
      <w:r>
        <w:rPr>
          <w:sz w:val="24"/>
          <w:szCs w:val="24"/>
          <w:vertAlign w:val="superscript"/>
          <w:lang w:val="hu-HU"/>
        </w:rPr>
        <w:t>nis</w:t>
      </w:r>
      <w:r>
        <w:rPr>
          <w:sz w:val="24"/>
          <w:szCs w:val="24"/>
          <w:lang w:val="hu-HU"/>
        </w:rPr>
        <w:t xml:space="preserve"> SS. et OO. eo subiuncto notum</w:t>
        <w:br/>
        <w:t>reddi benigne jussit: ut iidem in conformitate huius, praecitatae</w:t>
        <w:br/>
        <w:t>item anterioris hac in materia ben. resolutionis, texendum legis</w:t>
        <w:br/>
        <w:t>proiectum, alt</w:t>
      </w:r>
      <w:r>
        <w:rPr>
          <w:sz w:val="24"/>
          <w:szCs w:val="24"/>
          <w:vertAlign w:val="superscript"/>
          <w:lang w:val="hu-HU"/>
        </w:rPr>
        <w:t>mo</w:t>
      </w:r>
      <w:r>
        <w:rPr>
          <w:sz w:val="24"/>
          <w:szCs w:val="24"/>
          <w:lang w:val="hu-HU"/>
        </w:rPr>
        <w:t xml:space="preserve"> Ejusdem obtutui ocius exhibeant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58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országgyűlés felirata az 1844 október 9-iki kir. válaszleiratra a</w:t>
        <w:br/>
        <w:t>magyar nyelv ügyéb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5, 23. 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November 7-én átküldve a főrendekhez, s ott változtatás nélkül</w:t>
        <w:br/>
        <w:t>november 8-án elfogadva, Irományok 5, 1. l., főrendi Napló 7, 274, 286. l.,</w:t>
        <w:br/>
        <w:t>vele együtt felterjesztették az eddigi feliratok alapján készült törvény-</w:t>
        <w:br/>
        <w:t>javaslatot, melynek a feliratoktól való néhány eltérésére a király bele-</w:t>
        <w:br/>
        <w:t>egyezését kéri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Forró tisztelettel és hálával értettük Felségednek f. évi febr.</w:t>
        <w:br/>
        <w:t>28-ról a magyar nyelv és nemzetiség tárgyában tett felirásunkra</w:t>
        <w:br/>
        <w:t>okt. 9-ről érkezett k. k. válaszából, hogy Felséged már rendeléseket</w:t>
        <w:br/>
        <w:t>is tenni méltóztatott az iránt, hogy az iskolákban köz oktatási</w:t>
        <w:br/>
        <w:t>nyelv ezentúl a magyar leend, és hogy a törvénycikkek már a</w:t>
        <w:br/>
        <w:t>jelen országgyűlésen alkottatni s kir. jóváhagyással is megerősíttetni</w:t>
        <w:br/>
        <w:t>egyedül magyar nyelven fognak; azonban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20" w:after="0"/>
        <w:ind w:firstLine="397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ab/>
        <w:t>Conf. 1844:1051. sz. szerint Eadem-adhibendam konferenciai több-</w:t>
        <w:br/>
        <w:t>ségi beszúrás, helyén a kancelláriai szövegben ez állott: „illud d</w:t>
      </w:r>
      <w:r>
        <w:rPr>
          <w:vertAlign w:val="superscript"/>
          <w:lang w:val="hu-HU"/>
        </w:rPr>
        <w:t>norum</w:t>
      </w:r>
      <w:r>
        <w:rPr>
          <w:lang w:val="hu-HU"/>
        </w:rPr>
        <w:t xml:space="preserve"> SS.</w:t>
        <w:br/>
        <w:t>et OO. desiderium, ut vehicularis publicae in scholis institutionis lingua</w:t>
        <w:br/>
        <w:t>htíng. sit, Sua M</w:t>
      </w:r>
      <w:r>
        <w:rPr>
          <w:vertAlign w:val="superscript"/>
          <w:lang w:val="hu-HU"/>
        </w:rPr>
        <w:t>tas</w:t>
      </w:r>
      <w:r>
        <w:rPr>
          <w:lang w:val="hu-HU"/>
        </w:rPr>
        <w:t xml:space="preserve"> S</w:t>
      </w:r>
      <w:r>
        <w:rPr>
          <w:vertAlign w:val="superscript"/>
          <w:lang w:val="hu-HU"/>
        </w:rPr>
        <w:t>ma</w:t>
      </w:r>
      <w:r>
        <w:rPr>
          <w:lang w:val="hu-HU"/>
        </w:rPr>
        <w:t xml:space="preserve"> factis.”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ab/>
        <w:t>Ugyanott congrua-manifestatae konferenciai beszúrás, a kancelláriai</w:t>
        <w:br/>
        <w:t>szöveg így hangzott: „ulterioribus ex mente hujua congruis dispositionibus</w:t>
        <w:br/>
        <w:t>benigne praevenire dignata est, ita Eandem in amplius manifestati.”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ind w:firstLine="397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ab/>
        <w:t>Itt kitörölve a kancelláriai szövegből: „subin tum in latinum,</w:t>
        <w:br/>
        <w:t>quum linguas vernaculas authentice vertendi.”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em lehete teljes örömünk, s nem telének be sok részben</w:t>
        <w:br/>
        <w:t>legédesebb reményeink és kéréseink, melyeket említett felírásunk-</w:t>
        <w:br/>
        <w:t>ban őszinte egyenességgel kifejtve, Felséged eleibe terjeszténk, és</w:t>
        <w:br/>
        <w:t>a melyeknek megadását Felséged fejedelmi és atyai jóságától és</w:t>
        <w:br/>
        <w:t>igazságától oly bizonyosan várra, további szorgalmazásunkkal, hazánk</w:t>
        <w:br/>
        <w:t>és nemzetiségünk buzgó szeretetétőli lelkesedésünknél fogva, soha</w:t>
        <w:br/>
        <w:t>fel nem hagyhatunk. Ugyanis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incs megadva még most is abbéli méltányos kivánatunk,</w:t>
        <w:br/>
        <w:t>hogy a magy. k. udv. cancelláriának jegyzőkönyvei, tárgyalásai és</w:t>
        <w:br/>
        <w:t>egyéb működései is, mint a k. helytartótanácsra nézve határozottan</w:t>
        <w:br/>
        <w:t>megállapítva van, magyar nyelven legyenek folytatandók, s nincs</w:t>
        <w:br/>
        <w:t>említés téve arról is, miről mi különben nem kételkedünk, hogy</w:t>
        <w:br/>
        <w:t>a k. helytartótanácsra nézve tett általános szabály rendelése alá</w:t>
        <w:br/>
        <w:t>tartozóknak értendők mindazon alsóbb rendü hivatalok és egyének</w:t>
        <w:br/>
        <w:t>is, melyek a k. helytartótanács igazgatása alatt állanak. Úgyszinte</w:t>
        <w:br/>
        <w:t>A magyar nyelvnek a magy. kir. kincstár, a katonaság és</w:t>
        <w:br/>
        <w:t>ezekkel összefüggésben lévő számos alárendelt hivatalok általi</w:t>
        <w:br/>
        <w:t>használása általános behozása a k. k. válaszban most is megem-</w:t>
        <w:br/>
        <w:t>lítve ninc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Felséges uralkodó Ház tagjai magyar nyelv tudományában</w:t>
        <w:br/>
        <w:t>beavatásának törvénybe igtatása, s a magyar nemzetiség küljelei</w:t>
        <w:br/>
        <w:t>iránt felterjesztett kivánatainknak elfogadása szinte kifejezve nincs,–</w:t>
        <w:br/>
        <w:t>s nem érdekeltetik az utóbbi kegy. válaszban, hogy az országbeli</w:t>
        <w:br/>
        <w:t>köz hatóságok, politikai működéseik és foglalkozásaik közben is,</w:t>
        <w:br/>
        <w:t>mint az itélőszékekre nézve elrendelve van, ezentúl egyedül a</w:t>
        <w:br/>
        <w:t>magyar nyelvet használják; nincs megadva továbbá abbeli igazságos</w:t>
        <w:br/>
        <w:t>kivánatunk is, hogy a k. helytartótanács a kültartományok kor-</w:t>
        <w:br/>
        <w:t>mányszékeivel hivatalos értekezéseit, magyar nyelven folytassa; s</w:t>
        <w:br/>
        <w:t>ezen rendelet a magyar hadi kormányokkal folytatandó levelezé-</w:t>
        <w:br/>
        <w:t>sekre nézve is, egyiránt terjesztessék ki. Ezeken felül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em találhatunk megnyugvást főkép azon intézkedésben,</w:t>
        <w:br/>
        <w:t>melyet Felséged a hazai kormány- és itélőszékeknek, s a magyar</w:t>
        <w:br/>
        <w:t>törvényhatóságoknak a horvátországi közhatóságokkali hivatalos</w:t>
        <w:br/>
        <w:t>értekezésére nézve nyilvánítani méltóztatott; a pedig legzsibbasz-</w:t>
        <w:br/>
        <w:t>tóbban hat hazafiúi szivünkre: hogy abbeli mind igazságos, mind mél-</w:t>
        <w:br/>
        <w:t>tányos kivánatunkhoz, miszerint Horvátország követei már a leg-</w:t>
        <w:br/>
        <w:t>közelebb tartandó országgyülésen felszólalni magyar nyelven kötelez-</w:t>
        <w:br/>
        <w:t>tessenek, járulni Felséged ezúttal sem méltóztato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Újabban is mély tisztelettel és bizodalommal esedezünk</w:t>
        <w:br/>
        <w:t>tehát, a jelen országgyülés végnapjaiban is Felséged előtt, hogy</w:t>
        <w:br/>
        <w:t>mindazokat, miket múlt évi dec. 11. és f. é. febr. 28. napjairól</w:t>
        <w:br/>
        <w:t>kelt alázatos felirásainkban, a honi nyelv és nemzetiség ügyében</w:t>
        <w:br/>
        <w:t>előterjeszténk, általánosan elfogadni, kir. jóváhagyásával megerő-</w:t>
        <w:br/>
        <w:t>síteni, különösen pedig annak törvénybe igtatásához: miszerint az</w:t>
        <w:br/>
        <w:t>országgyülési köz tanácskozási nyelv már a legközelébb következő</w:t>
        <w:br/>
        <w:t>országgyűlésen is minden kivétel nélkül a magyar legyen, fejedelmi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megegyezésével járulni, s e kérelmünk teljesítésével, mely nem</w:t>
        <w:br/>
        <w:t>egyéb, mint következetes foganatosítása azon elveknek, melyeket</w:t>
        <w:br/>
        <w:t>Felséged tisztelt kegyelmes válaszaiban már elfogadott, a magyar</w:t>
        <w:br/>
        <w:t>hű nemzetnek arra: hogy mindazokban, isméti becses zálogát tisz-</w:t>
        <w:br/>
        <w:t>telhesse Felséged azon kegyelmes hajlandóságának, mellyel nem-</w:t>
        <w:br/>
        <w:t>zetisége iránt viseltetik, – vigasztalást, s örömét és forró háláját</w:t>
        <w:br/>
        <w:t>emelendő újabb okot és alkalmat nyújtani méltóztassé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59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válaszleirat az országgyűlés 1844 november 8-iki feliratára a</w:t>
        <w:br/>
        <w:t>magyar nyelvi törvénycikk dolgában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Nyomt., Irományok 5, 63. l. Szögyény László aláírásával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1844 november 8-iki feliratnak akkor még csak kerületben tár-</w:t>
        <w:br/>
        <w:t xml:space="preserve">gyalt szövegét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orszgy. bizottsága már november 6-án fel-</w:t>
        <w:br/>
        <w:t>terjesztette, Conf. 1844:1260. sz. a a rendi törvényszövegnek a január 23.</w:t>
        <w:br/>
        <w:t>és október 9-iki leiratok engedményeitől való eltéréseit kimutatta, Conf.</w:t>
        <w:br/>
        <w:t>1844:1282. sz., november 8-iki újabb felterjesztésében javasolta, hogy a</w:t>
        <w:br/>
        <w:t>felirat két külön kérése azon válaszban utasítandó el, mely a rendeket a</w:t>
        <w:br/>
        <w:t>törvény szövegezésében a két említett kir. leirat megállapításaira utalja;</w:t>
        <w:br/>
        <w:t xml:space="preserve">e javaslatot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 xml:space="preserve">és a kir.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november 9-én fogadta e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... benigne intimandum: articulum de lingua hung. per d</w:t>
      </w:r>
      <w:r>
        <w:rPr>
          <w:sz w:val="24"/>
          <w:szCs w:val="24"/>
          <w:vertAlign w:val="superscript"/>
          <w:lang w:val="hu-HU"/>
        </w:rPr>
        <w:t>nos</w:t>
        <w:br/>
      </w:r>
      <w:r>
        <w:rPr>
          <w:sz w:val="24"/>
          <w:szCs w:val="24"/>
          <w:lang w:val="hu-HU"/>
        </w:rPr>
        <w:t>SS. et OO. medio suae ddo 8. Nov. a. c. remonstrationis substra-</w:t>
        <w:br/>
        <w:t>tum, altefatae Suae M</w:t>
      </w:r>
      <w:r>
        <w:rPr>
          <w:sz w:val="24"/>
          <w:szCs w:val="24"/>
          <w:vertAlign w:val="superscript"/>
          <w:lang w:val="hu-HU"/>
        </w:rPr>
        <w:t>ti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e</w:t>
      </w:r>
      <w:r>
        <w:rPr>
          <w:sz w:val="24"/>
          <w:szCs w:val="24"/>
          <w:lang w:val="hu-HU"/>
        </w:rPr>
        <w:t xml:space="preserve"> cum eo: ut §-o 2. illa etiam benignae</w:t>
        <w:br/>
        <w:t>Suae ddo 23. Jan. a. c. editae resolutionis provisio: „ut cum arti-</w:t>
        <w:br/>
        <w:t>culis diaetalibus simul eorum in latinum et linguas vernaculas</w:t>
        <w:br/>
        <w:t>versiones publica auctoritate procuratae, omnibus omnino jurisdic-</w:t>
        <w:br/>
        <w:t>tionibus via consilii lten. r. suo tempore transponantur” – hoc</w:t>
        <w:br/>
        <w:t>sensu diserte exprimatur; in §§-is 3, 7 et 8. ad mentem praecitatae</w:t>
        <w:br/>
        <w:t>ben. resolutionis non regnum Croatiae, sed partes adnexae; insuper</w:t>
        <w:br/>
        <w:t>autem §-o 8. in locum factae inibi indeterminatae scholarum men-</w:t>
        <w:br/>
        <w:t>tionis, academia et gymnasia partium adnexarum duntaxat diserte</w:t>
        <w:br/>
        <w:t>memorentur, – in §§-is porro 4, 5 et 6. respectativae dispositiones</w:t>
        <w:br/>
        <w:t>ad exemplum articuli 6:1840 magis clare ad jurisdictiones infra</w:t>
        <w:br/>
        <w:t>fines regni constitutas restringantur; §-us demum 9. in sensum</w:t>
        <w:br/>
        <w:t>ben. resolutionis ddo 9. Oct 1844 ita deducatur, ut exinde pateat:</w:t>
        <w:br/>
        <w:t>Suam M</w:t>
      </w:r>
      <w:r>
        <w:rPr>
          <w:sz w:val="24"/>
          <w:szCs w:val="24"/>
          <w:vertAlign w:val="superscript"/>
          <w:lang w:val="hu-HU"/>
        </w:rPr>
        <w:t>tem</w:t>
      </w:r>
      <w:r>
        <w:rPr>
          <w:sz w:val="24"/>
          <w:szCs w:val="24"/>
          <w:lang w:val="hu-HU"/>
        </w:rPr>
        <w:t xml:space="preserve"> S</w:t>
      </w:r>
      <w:r>
        <w:rPr>
          <w:sz w:val="24"/>
          <w:szCs w:val="24"/>
          <w:vertAlign w:val="superscript"/>
          <w:lang w:val="hu-HU"/>
        </w:rPr>
        <w:t>mam</w:t>
      </w:r>
      <w:r>
        <w:rPr>
          <w:sz w:val="24"/>
          <w:szCs w:val="24"/>
          <w:lang w:val="hu-HU"/>
        </w:rPr>
        <w:t xml:space="preserve"> circa linguam hung., pro vehiculari publicae in</w:t>
        <w:br/>
        <w:t>scholis institutionis adhibendam congrua disponere dignatam esse,</w:t>
        <w:br/>
        <w:t>– benigne probari, sicque redigendum ad solitam cum cancellaria</w:t>
        <w:br/>
        <w:t>r. hung.-aulica concertationem relegari.</w:t>
      </w:r>
      <w:r>
        <w:br w:type="page"/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10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 rendek üzenete a főrendekhez a magyarnyelvi törvénycikk szöve-</w:t>
        <w:br/>
        <w:t>gezése dolgában,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Nyomt., Irományok 5, 93. 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 KK. és RR. miután az országgyűlési értekezések folyta-</w:t>
        <w:br/>
        <w:t>tására és felírások tételére mód és idő már nincs, az utóbbi or-</w:t>
        <w:br/>
        <w:t>szággyűlés végzetének is nyomán a magyar nyelv és nemzetiség tár-</w:t>
        <w:br/>
        <w:t>gyában mai napon kihirdetett, s a KK. és RR. által fájdalmas érzet-</w:t>
        <w:br/>
        <w:t>tel vett k. k. választ a m. udv. cancelláriávali értekezések végett</w:t>
        <w:br/>
        <w:t>rendelve lévő orsz. választmánynak oly utasítással kívánják kiadatni,</w:t>
        <w:br/>
        <w:t>hogy minden igyekezettel azon legyen, hogy a magyar nyelven</w:t>
        <w:br/>
        <w:t>alkotandó és megerősítendő törvényeknek más nyelvekre is fordí-</w:t>
        <w:br/>
        <w:t>tása és széjjel küldözése a magyar nyelv és nemzetiség tárgyában</w:t>
        <w:br/>
        <w:t>készített törvénycikkbe, nemkülönben a „Horvátország” nevezete</w:t>
        <w:br/>
        <w:t>helyett is a „kapcsolt Részek” nevezete ne jöjjön be, minden zava-</w:t>
        <w:br/>
        <w:t>rok eltávoztatása végett továbbá a 3. §-ból a hat év megemlítése</w:t>
        <w:br/>
        <w:t>is kimaradván a szerkezet akkép legyen, hogy a kapcsolt Részek</w:t>
        <w:br/>
        <w:t>követei még a közelebbi országgyűlésen, ha a magyar nyelvben</w:t>
        <w:br/>
        <w:t>jártasok nem lennének, szavazataikat latin nyelvben is kijelent-</w:t>
        <w:br/>
        <w:t>hessék; mindezeknek eredményeiről pedig tegyen a kirendelve lévő</w:t>
        <w:br/>
        <w:t>említett orsz. választmány az ország Rendei előtt kimerítő jelentést;</w:t>
        <w:br/>
        <w:t>a KK. és RR. a mélt. Főrendeket hazafiúi szíves bizodalommal</w:t>
        <w:br/>
        <w:t>arra kérvén, hogy ebbeli határozatukhoz részükről is járulni mél-</w:t>
        <w:br/>
        <w:t>tóztassanak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Mielőtt a rendek ezen üzenetét a főrendek tárgyalásba vették volna,</w:t>
        <w:br/>
        <w:t xml:space="preserve">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mint elnök kijelentette, hogy maga sem tartja szükségesnek a tör-</w:t>
        <w:br/>
        <w:t>vényfordítások dolgának a törvénybe vételét, ez tisztán adminisztratív mani-</w:t>
        <w:br/>
        <w:t xml:space="preserve">pulációs ügy, nem tárgya a törvényhozásnak; erre a </w:t>
      </w:r>
      <w:r>
        <w:rPr>
          <w:i/>
          <w:iCs/>
          <w:lang w:val="hu-HU"/>
        </w:rPr>
        <w:t xml:space="preserve">főrendek </w:t>
      </w:r>
      <w:r>
        <w:rPr>
          <w:lang w:val="hu-HU"/>
        </w:rPr>
        <w:t>csatlakoztak</w:t>
        <w:br/>
        <w:t xml:space="preserve">a rendi üzenethez, s a két táblának a kancellária tagjaival </w:t>
      </w:r>
      <w:r>
        <w:rPr>
          <w:i/>
          <w:iCs/>
          <w:lang w:val="hu-HU"/>
        </w:rPr>
        <w:t xml:space="preserve">conctrtatióra </w:t>
      </w:r>
      <w:r>
        <w:rPr>
          <w:lang w:val="hu-HU"/>
        </w:rPr>
        <w:t>ki-</w:t>
        <w:br/>
        <w:t>küldött tagjai három órán át eredménytelen tárgyalás folyamán megtagad-</w:t>
        <w:br/>
        <w:t xml:space="preserve">ták az illető passzusnak törvénybe vételét, v. ö. </w:t>
      </w:r>
      <w:r>
        <w:rPr>
          <w:i/>
          <w:iCs/>
          <w:lang w:val="hu-HU"/>
        </w:rPr>
        <w:t xml:space="preserve">gr. Apponyi György </w:t>
      </w:r>
      <w:r>
        <w:rPr>
          <w:lang w:val="hu-HU"/>
        </w:rPr>
        <w:t>levelét,</w:t>
        <w:br/>
        <w:t>1844 november 10. Gervayhoz, Conf. 1844:1301. sz., aki a nádorra panasz-</w:t>
        <w:br/>
        <w:t>kodik, hogy ennek magatartása nehezíti a helyzetet, miután „grösste Er-</w:t>
        <w:br/>
        <w:t>bitterung bei den Ständen, die die Ausfertigung der Übersetzungen durchaus</w:t>
        <w:br/>
        <w:t>nicht streitig machen, deren Erwähnung aber im Gesetze, als ungebräuch-</w:t>
        <w:br/>
        <w:t>lich und den Interessen der ung. Nationalität höchst gefährlich betrachten</w:t>
        <w:br/>
        <w:t>und daraus eine Lebensfrage für das Sprachgesetz nicht nur, sondern für</w:t>
        <w:br/>
        <w:t xml:space="preserve">alle anderen Gesetze auch machen”. A tényállásról a </w:t>
      </w:r>
      <w:r>
        <w:rPr>
          <w:i/>
          <w:iCs/>
          <w:lang w:val="hu-HU"/>
        </w:rPr>
        <w:t xml:space="preserve">nádor </w:t>
      </w:r>
      <w:r>
        <w:rPr>
          <w:lang w:val="hu-HU"/>
        </w:rPr>
        <w:t>november 10-én</w:t>
        <w:br/>
        <w:t>felterjesztést tett, Conf. 1844:1302. sz. alatt, ajánlja a passzusnak a törvény-</w:t>
        <w:br/>
        <w:t>ből kihagyását, a fordításokat, a király teljhatalmából a helytartótanács</w:t>
        <w:br/>
        <w:t xml:space="preserve">által adja ki; ugyanily javaslatot tesz leiratszöveg felterjesztésével, a </w:t>
      </w:r>
      <w:r>
        <w:rPr>
          <w:i/>
          <w:iCs/>
          <w:lang w:val="hu-HU"/>
        </w:rPr>
        <w:t>m.</w:t>
        <w:br/>
        <w:t xml:space="preserve">kancellária </w:t>
      </w:r>
      <w:r>
        <w:rPr>
          <w:lang w:val="hu-HU"/>
        </w:rPr>
        <w:t>orszgy. bizottsága november 11. Conf. 1844:1301. sz. alatt: a</w:t>
        <w:br/>
        <w:t>leirat nem adná fel a kir. jogot, és a kapcsolt részeket is kielégítené, a</w:t>
        <w:br/>
        <w:t>konferencia és a kancellárhoz intézett november 11. resolució elfogadja</w:t>
        <w:br/>
        <w:t>a nádor és kancellária javaslatát, amelyet a nádor külön levélben is aján-</w:t>
        <w:br/>
        <w:t>lott Metternichnek. Metternich és Kübeck külön votumát l. 161. és 162. sz.,</w:t>
        <w:br/>
        <w:t>a resoluciót 163. sz. alatt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1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10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Metternich votuma a magyarnyelvi törvénycikk koncertációjánál fel-</w:t>
        <w:br/>
        <w:t>merült nehézség ügyében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lang w:val="hu-HU"/>
        </w:rPr>
        <w:t xml:space="preserve">Sk. ered. Conf. 1844:1301. az. alatt, rajta Metternich kezétől: </w:t>
      </w:r>
      <w:r>
        <w:rPr>
          <w:i/>
          <w:iCs/>
          <w:lang w:val="hu-HU"/>
        </w:rPr>
        <w:t>„Kein Votum,</w:t>
        <w:br/>
      </w:r>
      <w:r>
        <w:rPr>
          <w:lang w:val="hu-HU"/>
        </w:rPr>
        <w:t>sondern eine einfache Analyse der Lage”.</w:t>
      </w:r>
    </w:p>
    <w:p>
      <w:pPr>
        <w:pStyle w:val="Normal"/>
        <w:shd w:fill="FFFFFF" w:val="clear"/>
        <w:spacing w:before="0" w:after="120"/>
        <w:jc w:val="center"/>
        <w:rPr>
          <w:lang w:val="hu-HU"/>
        </w:rPr>
      </w:pPr>
      <w:r>
        <w:rPr>
          <w:lang w:val="hu-HU"/>
        </w:rPr>
        <w:t>V. ö. az 1844 november 10. üzenet, 160. sz. alatt, befejező jegyzetével.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... Werden die Stände in ihrer Anforderung weichen?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Sollen S. M. dieselbe ge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hren?</w:t>
      </w:r>
    </w:p>
    <w:p>
      <w:pPr>
        <w:pStyle w:val="Normal"/>
        <w:shd w:fill="FFFFFF" w:val="clear"/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Dies bildet den Gegenstand der Erw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gung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Beharrt der König auf der Aufnahme der von seiner </w:t>
      </w:r>
      <w:r>
        <w:rPr>
          <w:i/>
          <w:iCs/>
          <w:sz w:val="24"/>
          <w:szCs w:val="24"/>
          <w:lang w:val="hu-HU"/>
        </w:rPr>
        <w:t>Regenten-</w:t>
        <w:br/>
      </w:r>
      <w:r>
        <w:rPr>
          <w:spacing w:val="-2"/>
          <w:sz w:val="24"/>
          <w:szCs w:val="24"/>
          <w:lang w:val="hu-HU"/>
        </w:rPr>
        <w:t>stellung abh</w:t>
      </w:r>
      <w:r>
        <w:rPr>
          <w:spacing w:val="-2"/>
          <w:sz w:val="24"/>
          <w:szCs w:val="24"/>
        </w:rPr>
        <w:t>ä</w:t>
      </w:r>
      <w:r>
        <w:rPr>
          <w:spacing w:val="-2"/>
          <w:sz w:val="24"/>
          <w:szCs w:val="24"/>
          <w:lang w:val="hu-HU"/>
        </w:rPr>
        <w:t xml:space="preserve">ngigen </w:t>
      </w:r>
      <w:r>
        <w:rPr>
          <w:i/>
          <w:iCs/>
          <w:spacing w:val="-2"/>
          <w:sz w:val="24"/>
          <w:szCs w:val="24"/>
          <w:lang w:val="hu-HU"/>
        </w:rPr>
        <w:t xml:space="preserve">Regierungsverfügung </w:t>
      </w:r>
      <w:r>
        <w:rPr>
          <w:spacing w:val="-2"/>
          <w:sz w:val="24"/>
          <w:szCs w:val="24"/>
          <w:lang w:val="hu-HU"/>
        </w:rPr>
        <w:t>in den landt</w:t>
      </w:r>
      <w:r>
        <w:rPr>
          <w:spacing w:val="-2"/>
          <w:sz w:val="24"/>
          <w:szCs w:val="24"/>
        </w:rPr>
        <w:t>ä</w:t>
      </w:r>
      <w:r>
        <w:rPr>
          <w:spacing w:val="-2"/>
          <w:sz w:val="24"/>
          <w:szCs w:val="24"/>
          <w:lang w:val="hu-HU"/>
        </w:rPr>
        <w:t xml:space="preserve">glichen </w:t>
      </w:r>
      <w:r>
        <w:rPr>
          <w:i/>
          <w:iCs/>
          <w:spacing w:val="-2"/>
          <w:sz w:val="24"/>
          <w:szCs w:val="24"/>
          <w:lang w:val="hu-HU"/>
        </w:rPr>
        <w:t>Gesetz-</w:t>
      </w:r>
      <w:r>
        <w:rPr>
          <w:i/>
          <w:iCs/>
          <w:sz w:val="24"/>
          <w:szCs w:val="24"/>
          <w:lang w:val="hu-HU"/>
        </w:rPr>
        <w:br/>
        <w:t xml:space="preserve">artikel, </w:t>
      </w:r>
      <w:r>
        <w:rPr>
          <w:sz w:val="24"/>
          <w:szCs w:val="24"/>
          <w:lang w:val="hu-HU"/>
        </w:rPr>
        <w:t>kann unter keinem erdenklichen Falle mehr von dem ge-</w:t>
        <w:br/>
        <w:t>f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llten Ausspruche abgegang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erden die Stände ihren Einspruch zurücknehmen? Ich</w:t>
        <w:br/>
        <w:t>glaube es umsoweniger, als sie im Verlaute der letztverflossenen</w:t>
        <w:br/>
        <w:t>Tage mehrere, für das Gemeinwesen evident nützliche, von dem</w:t>
        <w:br/>
        <w:t>Könige bewilligte Massregeln verworfen haben und bierdurch in-</w:t>
        <w:br/>
      </w:r>
      <w:r>
        <w:rPr>
          <w:spacing w:val="-2"/>
          <w:sz w:val="24"/>
          <w:szCs w:val="24"/>
          <w:lang w:val="hu-HU"/>
        </w:rPr>
        <w:t>mindesten die Präsumption (!), dass die, die untere Tafel beherrschende</w:t>
      </w:r>
      <w:r>
        <w:rPr>
          <w:sz w:val="24"/>
          <w:szCs w:val="24"/>
          <w:lang w:val="hu-HU"/>
        </w:rPr>
        <w:br/>
        <w:t>Opposition die Sicherung ihrer Stellung weniger in der Zustimmung</w:t>
        <w:br/>
      </w:r>
      <w:r>
        <w:rPr>
          <w:i/>
          <w:iCs/>
          <w:sz w:val="24"/>
          <w:szCs w:val="24"/>
          <w:lang w:val="hu-HU"/>
        </w:rPr>
        <w:t xml:space="preserve">su guten Gesetzen, </w:t>
      </w:r>
      <w:r>
        <w:rPr>
          <w:sz w:val="24"/>
          <w:szCs w:val="24"/>
          <w:lang w:val="hu-HU"/>
        </w:rPr>
        <w:t>als in einem systematisch verfolgten und laut</w:t>
        <w:br/>
        <w:t xml:space="preserve">erwiesenen </w:t>
      </w:r>
      <w:r>
        <w:rPr>
          <w:i/>
          <w:iCs/>
          <w:sz w:val="24"/>
          <w:szCs w:val="24"/>
          <w:lang w:val="hu-HU"/>
        </w:rPr>
        <w:t xml:space="preserve">Widerstande gegen die Regierung </w:t>
      </w:r>
      <w:r>
        <w:rPr>
          <w:sz w:val="24"/>
          <w:szCs w:val="24"/>
          <w:lang w:val="hu-HU"/>
        </w:rPr>
        <w:t>sucht. Dies betrachte</w:t>
        <w:br/>
        <w:t xml:space="preserve">ich als den Vorboten des </w:t>
      </w:r>
      <w:r>
        <w:rPr>
          <w:i/>
          <w:iCs/>
          <w:sz w:val="24"/>
          <w:szCs w:val="24"/>
          <w:lang w:val="hu-HU"/>
        </w:rPr>
        <w:t xml:space="preserve">offenen Kampfes. </w:t>
      </w:r>
      <w:r>
        <w:rPr>
          <w:sz w:val="24"/>
          <w:szCs w:val="24"/>
          <w:lang w:val="hu-HU"/>
        </w:rPr>
        <w:t>Die Partei, welche eine</w:t>
        <w:br/>
        <w:t>solche Stellung einnimmt, muss für den Kampf gerüstet sein, oder</w:t>
        <w:br/>
        <w:t>die Gegner als nicht gerüstet betrach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Ist die Regierung für den Kampf gerüstet? Ich sage </w:t>
      </w:r>
      <w:r>
        <w:rPr>
          <w:i/>
          <w:iCs/>
          <w:sz w:val="24"/>
          <w:szCs w:val="24"/>
          <w:lang w:val="hu-HU"/>
        </w:rPr>
        <w:t>Nein</w:t>
        <w:br/>
      </w:r>
      <w:r>
        <w:rPr>
          <w:sz w:val="24"/>
          <w:szCs w:val="24"/>
          <w:lang w:val="hu-HU"/>
        </w:rPr>
        <w:t>und finde hier für den sicheren Beweis in unserer Sorge (in der</w:t>
        <w:br/>
        <w:t xml:space="preserve">wahren Aufgabe des Tages) – </w:t>
      </w:r>
      <w:r>
        <w:rPr>
          <w:i/>
          <w:iCs/>
          <w:sz w:val="24"/>
          <w:szCs w:val="24"/>
          <w:lang w:val="hu-HU"/>
        </w:rPr>
        <w:t>uns zu rüsten!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omit soll die Rüstung beginnen? Mit der Besetzung der</w:t>
        <w:br/>
        <w:t>Obergespan- und Administratorenstellen. Dieselbe liegt im Projekte</w:t>
        <w:br/>
        <w:t>vor und erwartet das Ende des Reichstages um ins Leben zu treten.</w:t>
        <w:br/>
        <w:t>Heute herrscht die Opposition in den Komitaten und geht der</w:t>
        <w:br/>
        <w:t xml:space="preserve">Reichstag ohne Gesetzartikel zu Ende d. h. </w:t>
      </w:r>
      <w:r>
        <w:rPr>
          <w:i/>
          <w:iCs/>
          <w:sz w:val="24"/>
          <w:szCs w:val="24"/>
          <w:lang w:val="hu-HU"/>
        </w:rPr>
        <w:t xml:space="preserve">wird er aufgelöst, </w:t>
      </w:r>
      <w:r>
        <w:rPr>
          <w:sz w:val="24"/>
          <w:szCs w:val="24"/>
          <w:lang w:val="hu-HU"/>
        </w:rPr>
        <w:t>so</w:t>
        <w:br/>
        <w:t xml:space="preserve">wird der Ausbruch in den </w:t>
      </w:r>
      <w:r>
        <w:rPr>
          <w:i/>
          <w:iCs/>
          <w:sz w:val="24"/>
          <w:szCs w:val="24"/>
          <w:lang w:val="hu-HU"/>
        </w:rPr>
        <w:t xml:space="preserve">nicht regierbaren </w:t>
      </w:r>
      <w:r>
        <w:rPr>
          <w:sz w:val="24"/>
          <w:szCs w:val="24"/>
          <w:lang w:val="hu-HU"/>
        </w:rPr>
        <w:t>Jurisdiktionen be-</w:t>
        <w:br/>
        <w:t>ginnen!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er Antrag der Kanzlei auf ein Dekret, dessen Inhalt sich auf</w:t>
        <w:br/>
        <w:t>den folgenden Sinn beschränkt: „dass was ich Euch verkündet</w:t>
        <w:br/>
        <w:t>habe, werde ich mir nicht nehmen lassen, weil ich es meiner Pflicht</w:t>
        <w:br/>
        <w:t>und meinem Rechte angemessen finde! Ihr wollt, dass hiervon eine</w:t>
        <w:br/>
        <w:t>Erwähnung in der Form eines Gesetzartikels nicht stattfinde?</w:t>
        <w:br/>
        <w:t>Meinetwegen; darum werde ich meine Pflicht auf den mir unstrei-</w:t>
        <w:br/>
        <w:t>tig zu Gebote stehenden Wegen, nicht minder zu erfüllen müssen!”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Entscheidung ruht auf der Annahme dieser oder einer</w:t>
        <w:br/>
        <w:t>anderen äquivalenten Formel, oder auf der Bereithaltung zum</w:t>
        <w:br/>
        <w:t>Bruche, d. h. zum Kampfe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Was gehört zu selber?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Als die </w:t>
      </w:r>
      <w:r>
        <w:rPr>
          <w:i/>
          <w:iCs/>
          <w:sz w:val="24"/>
          <w:szCs w:val="24"/>
          <w:lang w:val="hu-HU"/>
        </w:rPr>
        <w:t xml:space="preserve">erste </w:t>
      </w:r>
      <w:r>
        <w:rPr>
          <w:sz w:val="24"/>
          <w:szCs w:val="24"/>
          <w:lang w:val="hu-HU"/>
        </w:rPr>
        <w:t>benötigte Fürkehr bezeichne ich die Abfassung</w:t>
        <w:br/>
        <w:t>eines Manifestes an die Nation, in welchem der König derselben</w:t>
        <w:br/>
        <w:t>die Beweggründe kund gibt, welche ihn zur Auflösung des Land-</w:t>
        <w:br/>
        <w:t>tages vermochten. In diesem Manifeste muss zugleich die Zusammen-</w:t>
        <w:br/>
        <w:t>berufung eines neuen Reichstags in einer genau bezeichneten Frist</w:t>
        <w:br/>
        <w:t>(allenfalls 6 Monate) nicht mangeln, denn sonst würde sich die</w:t>
        <w:br/>
        <w:t>Aufregung im Lande der Aussicht, dass S. M. statt der Konstitution</w:t>
        <w:br/>
        <w:t xml:space="preserve">den </w:t>
      </w:r>
      <w:r>
        <w:rPr>
          <w:i/>
          <w:iCs/>
          <w:sz w:val="24"/>
          <w:szCs w:val="24"/>
          <w:lang w:val="hu-HU"/>
        </w:rPr>
        <w:t xml:space="preserve">Absolutismus </w:t>
      </w:r>
      <w:r>
        <w:rPr>
          <w:sz w:val="24"/>
          <w:szCs w:val="24"/>
          <w:lang w:val="hu-HU"/>
        </w:rPr>
        <w:t>einführen, bemächtigen. Das Manifest müsste im</w:t>
        <w:br/>
        <w:t>Zeitraume von 24 Stunden abgefasst werd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ine z</w:t>
      </w:r>
      <w:r>
        <w:rPr>
          <w:i/>
          <w:iCs/>
          <w:sz w:val="24"/>
          <w:szCs w:val="24"/>
          <w:lang w:val="hu-HU"/>
        </w:rPr>
        <w:t xml:space="preserve">weite, </w:t>
      </w:r>
      <w:r>
        <w:rPr>
          <w:sz w:val="24"/>
          <w:szCs w:val="24"/>
          <w:lang w:val="hu-HU"/>
        </w:rPr>
        <w:t>aber gleichzeitig ins Leben zu rufende Massregel</w:t>
        <w:br/>
        <w:t>müsste die Absendung der Obergespäne und respektive der Ad-</w:t>
        <w:br/>
        <w:t>ministratoren sein, um die Ordnung in den Komitaten zu erhalten,</w:t>
        <w:br/>
        <w:t>oder der Unordnung entgegenzutreten. Hierzu gehört die Wahl</w:t>
        <w:br/>
        <w:t>der tauglichen und die Ersetzung der untauglichen Individuen und</w:t>
        <w:br/>
        <w:t>die Abfassung geeigneter, auf alle Fälle berechneter Instruktionen</w:t>
        <w:br/>
        <w:t xml:space="preserve">für die </w:t>
      </w:r>
      <w:r>
        <w:rPr>
          <w:i/>
          <w:iCs/>
          <w:sz w:val="24"/>
          <w:szCs w:val="24"/>
          <w:lang w:val="hu-HU"/>
        </w:rPr>
        <w:t>Männer des König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Endlich muss der militärische Beistand gesichert werden.</w:t>
        <w:br/>
        <w:t>Hierzu gehört eine neue Dislokation der Truppen, sowie die be-</w:t>
        <w:br/>
        <w:t>nötigten Weisungen für die Zivil- und Militär-Authorität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Entscheidung des von S. M. zu fällenden Ausspruches</w:t>
        <w:br/>
        <w:t>muss auf der Erwägung der grösseren oder der geringeren Folgen,</w:t>
        <w:br/>
        <w:t>welche derselbe auf dem moralischen, wie auf dem materiellen</w:t>
        <w:br/>
        <w:t>Felde zu haben vermöchte, beruhen. Dies ist der Gegenstand der</w:t>
        <w:br/>
        <w:t>Prüfung!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2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11.</w:t>
      </w:r>
    </w:p>
    <w:p>
      <w:pPr>
        <w:pStyle w:val="Normal"/>
        <w:shd w:fill="FFFFFF" w:val="clear"/>
        <w:spacing w:before="120" w:after="0"/>
        <w:rPr>
          <w:spacing w:val="-2"/>
          <w:sz w:val="24"/>
          <w:szCs w:val="24"/>
          <w:lang w:val="hu-HU"/>
        </w:rPr>
      </w:pPr>
      <w:r>
        <w:rPr>
          <w:i/>
          <w:iCs/>
          <w:spacing w:val="-2"/>
          <w:sz w:val="24"/>
          <w:szCs w:val="24"/>
          <w:lang w:val="hu-HU"/>
        </w:rPr>
        <w:t>Kübeck votuma a magyarnyelvi törvénycikk koncertációjánál felmerült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nehézség ügyében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Sk. ered., Conf. 1844:1301. sz. a.</w:t>
      </w:r>
    </w:p>
    <w:p>
      <w:pPr>
        <w:pStyle w:val="Normal"/>
        <w:shd w:fill="FFFFFF" w:val="clear"/>
        <w:spacing w:before="0" w:after="120"/>
        <w:jc w:val="center"/>
        <w:rPr/>
      </w:pPr>
      <w:r>
        <w:rPr/>
        <w:t xml:space="preserve">V. </w:t>
      </w:r>
      <w:r>
        <w:rPr>
          <w:lang w:val="hu-HU"/>
        </w:rPr>
        <w:t>ö. az 1844 november 10. üzenet, 160. az. a., befejező jegyzetéve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 Frage, welche sich nach Durchlesung der mir gefällig</w:t>
        <w:br/>
        <w:t>mitgeteilten Piecen über die verweigerte Aufnahme der Bestimmung</w:t>
        <w:br/>
        <w:t>wegen Kundmachung der Gesetze in allen Landessprachen in das</w:t>
        <w:br/>
        <w:t>neue Gesetz ergibt, löst sich in die Alternative auf, ob S. M. dem</w:t>
        <w:br/>
        <w:t>Begehren der Stände nachgeben, oder auf Ihrem bereits ausge-</w:t>
        <w:br/>
        <w:t>sprochenen Beschlusse beharren soll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Ehe man zu einer Entscheidung dieser Frage gelangt, scheint</w:t>
        <w:br/>
        <w:t>mir vor allem zu untersuchen, welche Folgen die eine und die</w:t>
        <w:br/>
        <w:t>andere Alternative haben wird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 einer nachgiebigen, in dem von Sr. k. k. Hoheit dem</w:t>
        <w:br/>
        <w:t>Ehg. Palatinus vorgeschlagenen Sinne erfolgenden Erklärung gibt</w:t>
        <w:br/>
        <w:t>die Regierung unverkennbar einen neuen Beweis von Condescen-</w:t>
        <w:br/>
        <w:t>denz und Schwäche, die auf ihre Funktionen und ikrem künftigen</w:t>
        <w:br/>
        <w:t>Gang keine günstige Rückwirkung haben kan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Nach den gegebenen Versicherungen würden aber die zum</w:t>
        <w:br/>
        <w:t>Gesetze erwacksenen Landtagsbeschlüsse inartikuliert und der Land-</w:t>
        <w:br/>
        <w:t>tag selbst in friedlicher Form geschloss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Bei der zweiten Alternative muss man darauf gefasst sein,</w:t>
        <w:br/>
        <w:t>dass die Stände, wie sie erklären, auck ihrerseits beharren. Hier</w:t>
        <w:br/>
        <w:t>entsteht vor allem die Frage, ob wenn der besprochene Artikel</w:t>
        <w:br/>
        <w:t>nickt nach dem Willen des Königs redigirt wird, bloss dieser</w:t>
        <w:br/>
        <w:t>Artikel überkaupt und allein wegbleiben kann, oder ob, wie in</w:t>
        <w:br/>
        <w:t>den Piecen vorkömmt, mit Beseitigung dieses Artikels auch alle</w:t>
        <w:br/>
        <w:t>anderen, schon koncertirten Gesetzartikel von den Ständen hinweg-</w:t>
        <w:br/>
        <w:t>gewiesen werden können oder nich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er zweiten Voraussetzung ist die Lage einfach. Bleibt</w:t>
        <w:br/>
        <w:t>nämlich der König bei seiner Entschliessung und die Stände bei</w:t>
        <w:br/>
        <w:t>ihrer Meinung, so kömmt über diesen Punkt kein Gesetz zustande,</w:t>
        <w:br/>
        <w:t>was für die Regierung keinen, auch nur den mindesten Nack-</w:t>
        <w:br/>
        <w:t>teil hätte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n der ersten Voraussetzung  ist aber die Lage verschie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iesem Falle kann man nur entweder den Landtag ver-</w:t>
        <w:br/>
        <w:t>längern, um diese Angelegenkeit neuerlich zur Verhandlung beider</w:t>
        <w:br/>
        <w:t>Tafeln zu bringen, oder man muss den Landtag nicht mehr schlies-</w:t>
        <w:br/>
        <w:t>sen, sondern – auflös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Verlängerung des Landtags wäre unter allen Kombina-</w:t>
        <w:br/>
        <w:t>tionen die unglücklichste, weil sie, abgesehen von allen anderen</w:t>
        <w:br/>
        <w:t>Übeln, auch gewiss keinen Erfolg für die spezielle Frage hätte.</w:t>
      </w:r>
    </w:p>
    <w:p>
      <w:pPr>
        <w:pStyle w:val="Normal"/>
        <w:shd w:fill="FFFFFF" w:val="clear"/>
        <w:ind w:firstLine="3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Bleibt also die Auflösung des Landtag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se Massregel fordert aber mehrere unvermeidliche Ver-</w:t>
        <w:br/>
        <w:t>fügungen. Zuerst einen Appell des Souverains an die Nation, ein</w:t>
        <w:br/>
        <w:t>Manifest, welches die Ursachen und die Notwendigkeit der Auf-</w:t>
        <w:br/>
        <w:t>lösung begründet. Dieses Manifest müsste zugleich mit, oder unmit-</w:t>
        <w:br/>
        <w:t>telbar nach der Auflösung publiciert und in allen Wegen ver-</w:t>
        <w:br/>
        <w:t>breite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Zweitens. </w:t>
      </w:r>
      <w:r>
        <w:rPr>
          <w:sz w:val="24"/>
          <w:szCs w:val="24"/>
          <w:lang w:val="hu-HU"/>
        </w:rPr>
        <w:t>Um jeden Verdacht, als wolle der König die Kon-</w:t>
        <w:br/>
        <w:t>stitution umwerfen und zur absoluten Regierung übergehen, zu</w:t>
        <w:br/>
        <w:t>beseitigen (ein Verdacht, der wohl das ganze Land in Bewegung</w:t>
        <w:br/>
        <w:t>setzen würde), müsste gleichzeitig mit dem Manifeste ein neuer</w:t>
        <w:br/>
        <w:t>Landtag ausgeschrieben und die Komitatswahlen angeordne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Drittens. </w:t>
      </w:r>
      <w:r>
        <w:rPr>
          <w:sz w:val="24"/>
          <w:szCs w:val="24"/>
          <w:lang w:val="hu-HU"/>
        </w:rPr>
        <w:t>Der neue Landtag könnte kaum länger als 6 Monate</w:t>
        <w:br/>
        <w:t>verschoben, müsste also in April oder Mai 1845 berufen, in dieser</w:t>
        <w:br/>
        <w:t>kurzen Zwischenzeit aber alles eingeleitet werden, um in den Komi-</w:t>
        <w:br/>
        <w:t>taten bessere Wahlen zu bewirken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iertens. </w:t>
      </w:r>
      <w:r>
        <w:rPr>
          <w:sz w:val="24"/>
          <w:szCs w:val="24"/>
          <w:lang w:val="hu-HU"/>
        </w:rPr>
        <w:t>Die radikale Partei ist bereits so weit, dass sie diesen</w:t>
        <w:br/>
        <w:t>Moment kaum vorüber gehen lassen würde, um zum Aeussersten</w:t>
        <w:br/>
        <w:t>zu greifen, und die physische Gewalt hervorzuruf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Um dieser Wahrscheinlickkeit zu begegnen und alle Versuche</w:t>
        <w:br/>
        <w:t>dazu von vorne herein zu unterdrücken, müsste auf der Stelle</w:t>
        <w:br/>
        <w:t>eine imposante Militärmacht in Ungarn entwickelt werden. Endlich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 xml:space="preserve">Fünftens </w:t>
      </w:r>
      <w:r>
        <w:rPr>
          <w:sz w:val="24"/>
          <w:szCs w:val="24"/>
          <w:lang w:val="hu-HU"/>
        </w:rPr>
        <w:t>müsste hier im Centrum und in den Organen des</w:t>
        <w:br/>
        <w:t>Landes die grösste Aufmerksamkeit und Tätigkeit entfaltet und</w:t>
        <w:br/>
        <w:t>die vollkommenste Übereinstimmung in allen Richtungen gesichert</w:t>
        <w:br/>
        <w:t>werden</w:t>
      </w:r>
      <w:r>
        <w:rPr>
          <w:sz w:val="24"/>
          <w:szCs w:val="24"/>
          <w:vertAlign w:val="subscript"/>
          <w:lang w:val="hu-HU"/>
        </w:rPr>
        <w:t>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rigens wären die Finanzen dabei in dreifaeher Beziehung</w:t>
        <w:br/>
        <w:t xml:space="preserve">in Anspruch genommen: </w:t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>auf dem Gebiete des Kredits, weil</w:t>
        <w:br/>
        <w:t>solche Bewegungen auf Gefahren der Monarchie deuten würden,</w:t>
        <w:br/>
        <w:t>und auf den Stand aller unserer Staatspapiere nachteilig einfliessen</w:t>
        <w:br/>
        <w:t xml:space="preserve">müssten, </w:t>
      </w:r>
      <w:r>
        <w:rPr>
          <w:i/>
          <w:iCs/>
          <w:sz w:val="24"/>
          <w:szCs w:val="24"/>
          <w:lang w:val="hu-HU"/>
        </w:rPr>
        <w:t xml:space="preserve">b) </w:t>
      </w:r>
      <w:r>
        <w:rPr>
          <w:sz w:val="24"/>
          <w:szCs w:val="24"/>
          <w:lang w:val="hu-HU"/>
        </w:rPr>
        <w:t>auf jenem des Aufwandes, weil vorzüglich die Ent-</w:t>
        <w:br/>
        <w:t>wicklung der Militärmacht eine namhafte Erhöhung der Militär-</w:t>
        <w:br/>
        <w:t xml:space="preserve">dotation zur Folge hätte, dann </w:t>
      </w:r>
      <w:r>
        <w:rPr>
          <w:i/>
          <w:iCs/>
          <w:sz w:val="24"/>
          <w:szCs w:val="24"/>
          <w:lang w:val="hu-HU"/>
        </w:rPr>
        <w:t xml:space="preserve">c) </w:t>
      </w:r>
      <w:r>
        <w:rPr>
          <w:sz w:val="24"/>
          <w:szCs w:val="24"/>
          <w:lang w:val="hu-HU"/>
        </w:rPr>
        <w:t>auf jenen der Staatseinnahmen,</w:t>
        <w:br/>
        <w:t>weil die Einhebung der ung. Contribution wahrscheinlich ver-</w:t>
        <w:br/>
        <w:t>weigert würde, obschon die Legalität einer solchen Weigerung</w:t>
        <w:br/>
        <w:t>zweifelhaft ist, da die Auflösung eines und die gleichzeitige Ein-</w:t>
        <w:br/>
        <w:t>berufung eines andern Landtags immerhin als ein Continuum des</w:t>
        <w:br/>
        <w:t>Reichstags angesehen werden kann, während dessen Dauer die von</w:t>
        <w:br/>
        <w:t>dem vorigen letzten Reichstage votirte  Zahlungspflicht  fortdauer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Übrigens bitte ich sich zu erinnern, dass ieh vor Eröffhung</w:t>
        <w:br/>
        <w:t>des gegenwärtigen Landtags einmal in der Conferenz, ein anderes-</w:t>
        <w:br/>
        <w:t>mal in dem geheimen Comité darauf aufmerksam machte, den Fall</w:t>
        <w:br/>
        <w:t>der Notwendigkeit der Auflösung des Landtags vorzudenken und</w:t>
        <w:br/>
        <w:t>sich darauf vorzubereiten. Ich mache diese Bemerkung nur um</w:t>
        <w:br/>
        <w:t>davon für die Folge Gebrauch zu machen.</w:t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ind w:firstLine="397"/>
        <w:rPr>
          <w:sz w:val="24"/>
          <w:szCs w:val="24"/>
        </w:rPr>
      </w:pPr>
      <w:r>
        <w:rPr>
          <w:sz w:val="24"/>
          <w:szCs w:val="24"/>
          <w:lang w:val="hu-HU"/>
        </w:rPr>
        <w:t>Wien, am 11. Nov. 1844.</w:t>
        <w:tab/>
        <w:t>Kübeck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bCs/>
          <w:sz w:val="24"/>
          <w:szCs w:val="24"/>
          <w:lang w:val="hu-HU"/>
        </w:rPr>
        <w:t>163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844 november 11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Kir. kézirat Mailáth m. kancellárhoz a magyarnyelvi törvénycikk</w:t>
        <w:br/>
        <w:t>koncertációjánál felmerült nehézség ügyében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before="12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og., Conf. 1844:1301. sz. alatt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V. 8. az 1844 november 10. üzenet, 160. sz. alatt. befejező jegyzetével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ieber etc. Dasjenige, was Ich mit dem Hofdekrete v. 8. Nov.</w:t>
        <w:br/>
        <w:t>den reichstäglich versammelten Ständen zu erklären befohlen habe,</w:t>
        <w:br/>
        <w:t>ist zwar offenbar von der Art, dass es in keiner Hinsicht zu irgend-</w:t>
        <w:br/>
        <w:t>einer gegründeten Besorgnis oder Einwendung Anlass geben könnte.</w:t>
        <w:br/>
        <w:t>Um jedoch jede vermeintliche Besorgnis zu entfernen, gestatte Ich,</w:t>
        <w:br/>
        <w:t>dass der, bei der Concertation beanständete Passus aus dem Con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xtu des Gesetzartikels weggelassen werde; wobei Ich zugleich</w:t>
        <w:br/>
        <w:t>nach meinem kön. Rechte Ihnen und der ung. Hofkanzlei den</w:t>
        <w:br/>
        <w:t>Auftrag erteile, die nötigen Verfügungen zu treffen, damit mit den</w:t>
        <w:br/>
        <w:t>Diätalartikeln auch die unter öffentlicher Authorität bewirkten</w:t>
        <w:br/>
        <w:t>bersetzungen in die lat. und andere Landessprachen an alle</w:t>
        <w:br/>
        <w:t>Jurisdiktionen im Wege der ung. Statthalterei hinausgegeben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uch haben Sie mir den Entwurf desjenigen Reskriptes vor-</w:t>
        <w:br/>
        <w:t>zulegen, welches bei Gelegenheit der Übersetzung der Gesetzartikel</w:t>
        <w:br/>
        <w:t>an die Kongregation der Königreiche Kroatien und Slavonien u. zw.</w:t>
        <w:br/>
        <w:t>in dem Sinne zu erlassen sein wird, dass die Landesgesetze auch</w:t>
        <w:br/>
        <w:t>in der Folge stets auf gleiche Form und Weise an dieselben ge-</w:t>
        <w:br/>
        <w:t>langen werden. Ferdinandus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 xml:space="preserve">Az 1844 december 4. kir. </w:t>
      </w:r>
      <w:r>
        <w:rPr>
          <w:i/>
          <w:iCs/>
          <w:lang w:val="hu-HU"/>
        </w:rPr>
        <w:t xml:space="preserve">kézirat </w:t>
      </w:r>
      <w:r>
        <w:rPr>
          <w:lang w:val="hu-HU"/>
        </w:rPr>
        <w:t>újból utasítá Mailáth kancellárt, a</w:t>
        <w:br/>
        <w:t>nem magyarnyelvű törvényfordítások haladéktalan expediálására, 1844:1160.</w:t>
        <w:br/>
        <w:t xml:space="preserve">praes. kanc. sz. alatt, erre </w:t>
      </w:r>
      <w:r>
        <w:rPr>
          <w:i/>
          <w:iCs/>
          <w:lang w:val="hu-HU"/>
        </w:rPr>
        <w:t xml:space="preserve">Mailáth </w:t>
      </w:r>
      <w:r>
        <w:rPr>
          <w:lang w:val="hu-HU"/>
        </w:rPr>
        <w:t>december 27-én, 1844:1093. praes. kanc.</w:t>
        <w:br/>
        <w:t>sz. alatt jelenti, hogy a fordítások öt nyelven készülnek: latin, német</w:t>
        <w:br/>
        <w:t>horvát, rác-szerb, szlovák nyelven, ami igen nehéz munka, de már annyira</w:t>
        <w:br/>
        <w:t>haladt, hogy a latin és német nyomdába ment, s a többit a kebelbeli udv.</w:t>
        <w:br/>
        <w:t>tanácsosok most vizsgálját felül, nemsokára elküldhetők lesznek a helytartó-</w:t>
        <w:br/>
        <w:t>tanácshoz expediálás végett. A december 27-iki resolució e felterjesztésre újból</w:t>
        <w:br/>
        <w:t xml:space="preserve">sürgeti a szétosztást. A szétküldést a titkos </w:t>
      </w:r>
      <w:r>
        <w:rPr>
          <w:i/>
          <w:iCs/>
          <w:lang w:val="hu-HU"/>
        </w:rPr>
        <w:t xml:space="preserve">rendőrség </w:t>
      </w:r>
      <w:r>
        <w:rPr>
          <w:lang w:val="hu-HU"/>
        </w:rPr>
        <w:t>ellenőrizte, ennek jelentései</w:t>
        <w:br/>
        <w:t>az Informationsprotokoll-okban Conf. 1845:259, 267, 465. stb. sz. alatt; a</w:t>
        <w:br/>
        <w:t>horvát törvényhatóságok, köztük Pozsega megye, latin szöveget kértek, épígy</w:t>
        <w:br/>
        <w:t>a károlyvárosi váltótörvényszék is, 1845:8070. kanc. sz.; a kancellár</w:t>
        <w:br/>
        <w:t>1845:6255. praes. sz. alatt 1845 április 24-én utasítá a főispánokat, hogy a</w:t>
        <w:br/>
        <w:t>„kormányzása alá bízott megyéhez leküldött fordítások egyénenkénti kiosz-</w:t>
        <w:br/>
        <w:t>tását bizonyossá és biztossá tegye”, Győr megye 1845 január 7. felirata,</w:t>
        <w:br/>
        <w:t xml:space="preserve">1845:2275. kanc. sz. alatt felmentést kér az alól, hogy az idegennyelvű </w:t>
        <w:br/>
        <w:t xml:space="preserve">törvénypéldányokat kihirdesse, a fordítások szétosztása magánosokra vagy </w:t>
        <w:br/>
        <w:t>könyvárusokra bízassák, mire a kancellária, ref. Bartal, utasítja a szétosz-</w:t>
        <w:br/>
        <w:t>tásra. Borsod vármegye átiratban szólította fel a megyéket, hogy ne fogad-</w:t>
        <w:br/>
        <w:t>ják el a fordításokat, mire a főispánok jelentései: legnagyobb részüknek</w:t>
        <w:br/>
        <w:t>sikerült kieszközölni, hogy megyéjük legfeljebb tudomásul vette ez átiratot,</w:t>
        <w:br/>
        <w:t>de nem csatlakozott hozzá; a legtöbb vármegyében sikerült az „individualis</w:t>
        <w:br/>
        <w:t>distributio”, Szepes vármegye, gr. Csáky Károly főispán alatt, külön sürgeti</w:t>
        <w:br/>
        <w:t>a fordításokat, 1845:8982. kanc. sz. Bereg felirata, hogy nem fogja őket</w:t>
        <w:br/>
        <w:t>szétosztani, 1845:6220. kanc. és Tornáé, hogy itt csak magyarul tudnak,</w:t>
        <w:br/>
        <w:t>tehát nem kell fordítás 1845:10.884. sz., ad acta tétetett; v. ö. 1845:3775,</w:t>
        <w:br/>
        <w:t>3777, 3997, 4314, 4616, 5586, 6257, 7528, 9954, 10.883. kanc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4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4 november 12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1843</w:t>
      </w:r>
      <w:r>
        <w:rPr>
          <w:sz w:val="24"/>
          <w:szCs w:val="24"/>
          <w:lang w:val="hu-HU"/>
        </w:rPr>
        <w:t>–</w:t>
      </w:r>
      <w:r>
        <w:rPr>
          <w:i/>
          <w:iCs/>
          <w:sz w:val="24"/>
          <w:szCs w:val="24"/>
          <w:lang w:val="hu-HU"/>
        </w:rPr>
        <w:t>44:2. törvénycikk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I. törvénycikk. A magyar nyelv- és nemzetiségrő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z ország rendei Őfelsége kegyelmes megegyezése hozzá-</w:t>
        <w:br/>
        <w:t>járultával meghatározták, hogy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1. §. Az országgyüléshez bocsátandó minden kegyelmes kir. le-</w:t>
        <w:br/>
        <w:t>iratok, előadások, válaszok és intézvények ezentúl egyedül magyar</w:t>
        <w:br/>
        <w:t>nyelven adassanak ki.</w:t>
      </w:r>
      <w:r>
        <w:br w:type="page"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törvénycikkek valamint már a jelen országgyülésen</w:t>
        <w:br/>
        <w:t>is egyedül magyar nyelven alkottattak és erősíttettek meg: úgy</w:t>
        <w:br/>
        <w:t>ezentúl is mind alkottatni, mind kir. kegyelmes jóváhagyással meg-</w:t>
        <w:br/>
        <w:t>erősíttetni egyedül magyar nyelven fogna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Országgyülési nyelv ezentúl kirekesztőleg a magyar</w:t>
        <w:br/>
        <w:t>lészen, egyedül a kapcsolt részek követeinek engedtetvén meg: hogy</w:t>
        <w:br/>
        <w:t>azon esetben, ha a magyar nyelvben jártasok nem lennének, a</w:t>
        <w:br/>
        <w:t>közelebbi 6 évek alatt tartandó országgyüléseken szavazataikat latin</w:t>
        <w:br/>
        <w:t>nyelven is kijelenthessé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m. udv. cancellária útján az ország határain belöl</w:t>
        <w:br/>
        <w:t>bocsátandó minden iratokban, akár legyenek Őfelsége által aláírva,</w:t>
        <w:br/>
        <w:t>akár nevében adassanak ki – és így a magány folyamodásokra</w:t>
        <w:br/>
        <w:t>kelendő rendeletekben és határozatokban is – szinte a magyar</w:t>
        <w:br/>
        <w:t>nyelv használtassé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ir. helytartótanács mindennemű tárgyalásaiban, hiva-</w:t>
        <w:br/>
        <w:t>talos foglalkozásairól viendő jegyző-könyveiben, valamint Őfelsége</w:t>
        <w:br/>
        <w:t>eleibe terjesztendő felírásaiban, és az ország határain belöli minden</w:t>
        <w:br/>
        <w:t>hatóságokhoz bocsátandó minden intézvényeiben a magyar nyelvet</w:t>
        <w:br/>
        <w:t>használja; – azon levelezések, melyeket a kir. helytartótanács a hadi</w:t>
        <w:br/>
        <w:t>fő-, és az Őfelsége örökös tartományaibeli polgári törvényszékekkel</w:t>
        <w:br/>
        <w:t>s kül-országi törvényhatóságokkal folytatand, ide nem értetvé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ir. udv. főtörvényszék nyelve az ország határain belöl</w:t>
        <w:br/>
        <w:t>indított minden perekre nézve, valamint az ország határain belöli min-</w:t>
        <w:br/>
        <w:t>den ítélőszékek – következéskép a szentszékeknek nyelvük is, a</w:t>
        <w:br/>
        <w:t>magyar lészen, s azon ítélőszékeknek hivatalos minden egyéb dol-</w:t>
        <w:br/>
        <w:t>gaik is magyar nyelven folytatandók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apcsolt részekbeli törvényhatóságok a magyar-</w:t>
        <w:br/>
        <w:t>országi hatóságoknak magyar, – ezek pedig a kapcsolt részekbeli</w:t>
        <w:br/>
        <w:t>törvényhatóságoknak latin nyelven irt leveleiket is fogadják el;</w:t>
        <w:br/>
        <w:t>tárgyalják, és azokat illő válaszszal lássák e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Őfelsége már kegyelmesen elrendelte, hogy a magyar</w:t>
        <w:br/>
        <w:t>nyelv a kapcsolt részekbeli fő-, és minden közép iskolákban (Aca-</w:t>
        <w:br/>
        <w:t>demia és Gymnasiumokban) mint rendszerinti tudomány taníttas-</w:t>
        <w:br/>
        <w:t>sák; – nem különben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6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Őfelsége méltóztatott kegyelmesen rendeléseket tenni</w:t>
        <w:br/>
        <w:t>már az iránt is, hogy az ország határain belöli iskolákban köz-</w:t>
        <w:br/>
        <w:t>oktatási nyelv a magyar legyen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5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5 április 9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 magyar udv. kamara ügymenetében a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német nyelv bevezetésé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 Conf. 1845:307. sz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ált. udv. kamara elnöke, </w:t>
      </w:r>
      <w:r>
        <w:rPr>
          <w:i/>
          <w:iCs/>
          <w:lang w:val="hu-HU"/>
        </w:rPr>
        <w:t xml:space="preserve">Kübeck, </w:t>
      </w:r>
      <w:r>
        <w:rPr>
          <w:lang w:val="hu-HU"/>
        </w:rPr>
        <w:t>1845 február 5-én jelentette,</w:t>
        <w:br/>
        <w:t xml:space="preserve">hogy </w:t>
      </w:r>
      <w:r>
        <w:rPr>
          <w:i/>
          <w:iCs/>
          <w:lang w:val="hu-HU"/>
        </w:rPr>
        <w:t xml:space="preserve">gr. Szécsen Miklós, </w:t>
      </w:r>
      <w:r>
        <w:rPr>
          <w:lang w:val="hu-HU"/>
        </w:rPr>
        <w:t>a magyar udv. kamara elnöke utasítást kért tőle: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>a</w:t>
      </w:r>
      <w:r>
        <w:rPr>
          <w:i/>
          <w:iCs/>
          <w:lang w:val="hu-HU"/>
        </w:rPr>
        <w:t xml:space="preserve"> </w:t>
      </w:r>
      <w:r>
        <w:rPr>
          <w:lang w:val="hu-HU"/>
        </w:rPr>
        <w:t>helytartótanácstól magyar átiratokat kap, s most zavarban van,</w:t>
        <w:br/>
        <w:t>magyarul vagy latinul válaszoljon-e; az 1840:6. t.-c. szerint joga van latinul</w:t>
        <w:br/>
        <w:t>írni, de mivel már az országban minden magyarul megy, ez népszerűt-</w:t>
        <w:br/>
        <w:t xml:space="preserve">lenné tenné a kamarát, engedélyt kér magyarul válaszolni. A </w:t>
      </w:r>
      <w:r>
        <w:rPr>
          <w:i/>
          <w:iCs/>
          <w:lang w:val="hu-HU"/>
        </w:rPr>
        <w:t>m.</w:t>
        <w:br/>
        <w:t xml:space="preserve">kancellária </w:t>
      </w:r>
      <w:r>
        <w:rPr>
          <w:lang w:val="hu-HU"/>
        </w:rPr>
        <w:t>ezt pártolta, s mikor Kübeck 1845 január 23-án megkér-</w:t>
        <w:br/>
        <w:t>dezte a kancellária véleményét, 1845:57. praes. kanc. sz., ez január 30-án</w:t>
        <w:br/>
        <w:t>válaszolta: igaza van Kübecknek, hogy a magyar kamara nem kötelezhető</w:t>
        <w:br/>
        <w:t>magyar átiratra, de egyezzék bele, annál inkább, mert a kamara a magyar</w:t>
        <w:br/>
        <w:t>törvényhatóságokkal úgyis magyarul levelez már. Kübeck fenti felterjesz-</w:t>
        <w:br/>
        <w:t>tésében megjegyzi, hogy az 1840:6. t.-c. csak a törvényhatóságokkal való</w:t>
        <w:br/>
        <w:t>magyar levelezésre kötelezi a kamarát, mely „landesfürstliche Behörde”, az</w:t>
        <w:br/>
        <w:t xml:space="preserve">1844:2. t.-c. nem említi külön, tehát maradjon eddigi gyakorlat. A </w:t>
      </w:r>
      <w:r>
        <w:rPr>
          <w:i/>
          <w:iCs/>
          <w:lang w:val="hu-HU"/>
        </w:rPr>
        <w:t>kon-</w:t>
        <w:br/>
        <w:t xml:space="preserve">ferenciában </w:t>
      </w:r>
      <w:r>
        <w:rPr>
          <w:lang w:val="hu-HU"/>
        </w:rPr>
        <w:t>Purkhart, Pilgram és Nádasdy Kübeck véleménye mellett, a</w:t>
        <w:br/>
        <w:t>többség Hartig vezetése alatt amellett, hogy mivel a magy. kamarai elnök</w:t>
        <w:br/>
        <w:t>maga kéri, szolgálati okból, a magyarul való levelezhetést, megadandó</w:t>
        <w:br/>
        <w:t xml:space="preserve">neki, de nem parancsolólag, csak permissive;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február 21. külön-</w:t>
        <w:br/>
        <w:t>votuma: „Die lat. Sprache hat den früheren Wert eines Aussöhnungsmittels</w:t>
        <w:br/>
        <w:t>in Ungarn verloren, sie besitzt nur eine geringe Fähigkeit, den neuen Be-</w:t>
        <w:br/>
        <w:t>dürfnissen, wie sie das technische und staatswirtschaftliche Leben hervor-</w:t>
        <w:br/>
        <w:t>rief, zu genügen”, a többség mellett van, de hangsúlyozza: permissive;</w:t>
        <w:br/>
        <w:t>Kübeck utasítandó, hogy Szécsennel tárgyaljon, nem lehetne-e a latin</w:t>
        <w:br/>
        <w:t xml:space="preserve">helyett a németet vezetni be a magyar kamaránál. A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1845 február 26.</w:t>
        <w:br/>
        <w:t xml:space="preserve">a többség szerint. Ennek értelmében </w:t>
      </w:r>
      <w:r>
        <w:rPr>
          <w:i/>
          <w:iCs/>
          <w:lang w:val="hu-HU"/>
        </w:rPr>
        <w:t xml:space="preserve">Kübeck </w:t>
      </w:r>
      <w:r>
        <w:rPr>
          <w:lang w:val="hu-HU"/>
        </w:rPr>
        <w:t>1845 március 25-én, Praes.</w:t>
        <w:br/>
        <w:t>2146. sz. alatt jelenti, hogy Szécsenhez a német nyelv bevezetéséről szóló levelet</w:t>
        <w:br/>
        <w:t>óvatosan fogalmazta meg, csak permissióról szólt, nehogy reakció támadjon,</w:t>
        <w:br/>
      </w:r>
      <w:r>
        <w:rPr>
          <w:i/>
          <w:iCs/>
          <w:lang w:val="hu-HU"/>
        </w:rPr>
        <w:t xml:space="preserve">Szécsen </w:t>
      </w:r>
      <w:r>
        <w:rPr>
          <w:lang w:val="hu-HU"/>
        </w:rPr>
        <w:t>azt válaszolta, hogy nézete szerint, ahol a törvény nem mondja ki se a</w:t>
        <w:br/>
        <w:t>latin, se a magyar nyelv kötelezettségét, ott a német bevezethető, erre Kübeck: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m diesf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lligen Schreiben an Gr. Széchen fügte Freih. v.</w:t>
        <w:br/>
        <w:t>Kübeck die Bemerkung bei, dass hier, nm bei der herrschenden</w:t>
        <w:br/>
        <w:t>Reizbarkeit nicht die Absicht Eur. M. statt zu erfüllen, vielmehr</w:t>
        <w:br/>
        <w:t>zu vereiteln, oder doch zu erschweren, eine besondere Vorsicht</w:t>
        <w:br/>
        <w:t>nötig sei; dass demnach eine schriftliche Einleitung, ja selbst eine</w:t>
        <w:br/>
        <w:t>Art Aufforderung in dieser Beziehung minder rätlich wäre, dagegen</w:t>
        <w:br/>
        <w:t>aber ein unaufsichtiges permissives Verfahren, wenn nämlich den</w:t>
        <w:br/>
        <w:t>Departementsvorstehern der ung. Hofkammer bei schicklicher Ge-</w:t>
        <w:br/>
        <w:t>legenheit bemerkbar gemacht würde, dass es den betreffenden</w:t>
        <w:br/>
        <w:t>Konzepts-Individuen freistehe, auch bei den bis jetzt in der lat.</w:t>
        <w:br/>
        <w:t>Sprache geführten Agenden, bei welchen der Gebrauch der ung.</w:t>
        <w:br/>
        <w:t>Sprache gesetzlich nicht angeordnet ist, statt der lat. die deutsche</w:t>
        <w:br/>
        <w:t>Sprache anzuwenden, am  sichersten zum Zwecke führen dürfte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Graf Széchen erwiderte hierauf am 14. März 1. J., die deutsche</w:t>
        <w:br/>
        <w:t>Sprache könne bei allen Geschäften der Kameralverwaltung, wo-</w:t>
        <w:br/>
        <w:t>nicht durch positives Gesetz der Gebrauch der ung. Sprache an-</w:t>
        <w:br/>
        <w:t>geordnet ist, oder dieses durch eine besondere a. h. Entschliessung gestattet wird, oder aber, wo besondere Umst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de noch die Bei-</w:t>
        <w:br/>
        <w:t>behaltung der lat. Sprache unbedingt erheischen, statt der bisher</w:t>
        <w:br/>
        <w:t>gebrauchten lat. Sprache in Anwendung komm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Zufolge positiver Landesgesetze seien nur die ung. Zuschriften</w:t>
        <w:br/>
        <w:t>der Landesgerichtsbarkeiten, und laut a. h. Entschliessung v. 26.</w:t>
        <w:br/>
        <w:t>Febr. 1845 (Kab. Z. 303. Conf. Z. 129.) nunmehr auch die Zu-</w:t>
        <w:br/>
        <w:t>schriften der Statthalterei in ung. Sprache zu beantworten.</w:t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In die Reihe der Geschäfte, welche zur Zeit noch in der</w:t>
        <w:br/>
        <w:t>lat. Sprache verhandelt werden müssen, gehören die Verhandlungen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0" w:firstLine="397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dem Causarum Regalium Directorate,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87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dem siebenb. Thesaurariate, dessen Zuschriften la-</w:t>
        <w:br/>
        <w:t>teinisch sind,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397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c)</w:t>
        <w:tab/>
      </w:r>
      <w:r>
        <w:rPr>
          <w:sz w:val="24"/>
          <w:szCs w:val="24"/>
          <w:lang w:val="hu-HU"/>
        </w:rPr>
        <w:t>mit vielen kön. Freistädten, aus demselben Grunde,</w:t>
        <w:br/>
      </w:r>
      <w:r>
        <w:rPr>
          <w:i/>
          <w:iCs/>
          <w:sz w:val="24"/>
          <w:szCs w:val="24"/>
          <w:lang w:val="hu-HU"/>
        </w:rPr>
        <w:t xml:space="preserve">d) </w:t>
      </w:r>
      <w:r>
        <w:rPr>
          <w:sz w:val="24"/>
          <w:szCs w:val="24"/>
          <w:lang w:val="hu-HU"/>
        </w:rPr>
        <w:t>mit den kroat. und slavon. Behörden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jenen Bischöfen und geistlichen Behörden, welche sich</w:t>
        <w:br/>
        <w:t>noch der lat. Sprache in ihren Zuschriften bedienen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73" w:leader="none"/>
        </w:tabs>
        <w:ind w:left="0" w:firstLine="397"/>
        <w:jc w:val="both"/>
        <w:rPr>
          <w:i/>
          <w:i/>
          <w:iCs/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t den ökonomischen Aemtern, deren Vorsteher der deut-</w:t>
        <w:br/>
        <w:t>schen Sprache noch weniger mächtig sind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allen übrigen Kameralverhandlungen werde es möglich</w:t>
        <w:br/>
      </w:r>
      <w:r>
        <w:rPr>
          <w:spacing w:val="-2"/>
          <w:sz w:val="24"/>
          <w:szCs w:val="24"/>
          <w:lang w:val="hu-HU"/>
        </w:rPr>
        <w:t>sein, auf den ausgedehnteren substitutorischen Gebrauch der deutschen</w:t>
      </w:r>
      <w:r>
        <w:rPr>
          <w:sz w:val="24"/>
          <w:szCs w:val="24"/>
          <w:lang w:val="hu-HU"/>
        </w:rPr>
        <w:br/>
        <w:t>Sprache, und zwar durch oben erwähntes, von Gr. Széchen schon</w:t>
        <w:br/>
        <w:t>früher angewendetes unaufsichtiges Permissivverfahren hinzuwirken,</w:t>
        <w:br/>
        <w:t>und ohne zu grosse Aengstlichkeit den Hauptzweck zu förder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dem Freih. v. Kübeck seine innige Uberzeugung wiederholt</w:t>
        <w:br/>
        <w:t>dahin ausspricht, dass der Zweck nur durch ein umsichtiges per-</w:t>
        <w:br/>
        <w:t>missives Verfahren erreicht werden könne, und eine jede andere,</w:t>
        <w:br/>
        <w:t>minder vorsichtige Handlungsweise unfehlbar zu Reaktionen führen</w:t>
        <w:br/>
        <w:t>würde, glaubt er der Ansicht des Gr. Széchen, dass bei den von</w:t>
        <w:br/>
      </w:r>
      <w:r>
        <w:rPr>
          <w:i/>
          <w:iCs/>
          <w:sz w:val="24"/>
          <w:szCs w:val="24"/>
          <w:lang w:val="hu-HU"/>
        </w:rPr>
        <w:t xml:space="preserve">a) </w:t>
      </w:r>
      <w:r>
        <w:rPr>
          <w:sz w:val="24"/>
          <w:szCs w:val="24"/>
          <w:lang w:val="hu-HU"/>
        </w:rPr>
        <w:t xml:space="preserve">bis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angeführten Verhandlungen gegenwärtig noch der Gebrauch</w:t>
        <w:br/>
        <w:t>der lat. Sprache beizubehalten sei, beitreten und darauf antragen</w:t>
        <w:br/>
        <w:t>zu sollen, dass dem Präsidenten der ung. Hofkammer bedeutet</w:t>
        <w:br/>
        <w:t>werde, bei der Verfolgung des gedachten Zweckes in der von</w:t>
        <w:br/>
        <w:t>Freih. v. Kübeck ihm vorgezeichneten Richtung zu verbleib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reih. v. Kübeck wird übrigens die Einleitung treffen, dass</w:t>
        <w:br/>
        <w:t xml:space="preserve">von der allgem. Hofkammer in der Regel </w:t>
      </w:r>
      <w:r>
        <w:rPr>
          <w:i/>
          <w:iCs/>
          <w:sz w:val="24"/>
          <w:szCs w:val="24"/>
          <w:lang w:val="hu-HU"/>
        </w:rPr>
        <w:t xml:space="preserve">nur deutsche </w:t>
      </w:r>
      <w:r>
        <w:rPr>
          <w:sz w:val="24"/>
          <w:szCs w:val="24"/>
          <w:lang w:val="hu-HU"/>
        </w:rPr>
        <w:t>Reskripte</w:t>
        <w:br/>
        <w:t>an die ung. Hofkammer ausgefertigt werden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rgetragen in der Conferenz v. 9. April 1845. </w:t>
      </w:r>
      <w:r>
        <w:rPr>
          <w:sz w:val="24"/>
          <w:szCs w:val="24"/>
          <w:lang w:val="hu-HU"/>
        </w:rPr>
        <w:t>Der Weg,.</w:t>
        <w:br/>
        <w:t>welchen der Hofkammerpräsident Freih. v. Kübeck eingeschlagen</w:t>
        <w:br/>
        <w:t>hat und weiterhin einzuschlagen gedenkt, um den mit dem a. h.</w:t>
        <w:br/>
        <w:t>Kabinetsschreiben v. 26. Febr. 1845 beabsichtigten Zweck zu er-</w:t>
        <w:br/>
        <w:t>reichen, ist, nach der vollen Überzeugung der tg. Conferenz, der</w:t>
        <w:br/>
        <w:t>richtige und der einzige, auf welchem das vorgesteckte Ziel erreicht</w:t>
        <w:br/>
        <w:t>werden kann. E. M. dürften sich sonach veranlasst finden, den mit</w:t>
        <w:br/>
        <w:t>vieler Umsicht gestellten Antrag des B. Kübeck a. h. zu genehmigen.</w:t>
        <w:br/>
        <w:t>Am 10. IV. 1845. Duschek.</w:t>
      </w:r>
    </w:p>
    <w:p>
      <w:pPr>
        <w:pStyle w:val="Normal"/>
        <w:shd w:fill="FFFFFF" w:val="clear"/>
        <w:spacing w:before="60" w:after="60"/>
        <w:ind w:firstLine="397"/>
        <w:jc w:val="both"/>
        <w:rPr/>
      </w:pPr>
      <w:r>
        <w:rPr>
          <w:lang w:val="hu-HU"/>
        </w:rPr>
        <w:t>Aláírva: Somssich, Pilgram, Purkhart, Mailáth, Kübeck, Hartig, Cziráky,</w:t>
        <w:br/>
        <w:t>Nádasdy, Kollowrat, Metternich; látta a két főherceg: Ferenc Károly és Lajos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A. h. Resolution. </w:t>
      </w:r>
      <w:r>
        <w:rPr>
          <w:sz w:val="24"/>
          <w:szCs w:val="24"/>
          <w:lang w:val="hu-HU"/>
        </w:rPr>
        <w:t>Ich genehmige Ihr Einraten. Ferdinand.</w:t>
        <w:br/>
        <w:t>Wien, den 16. Apr. 1845.</w:t>
      </w:r>
    </w:p>
    <w:p>
      <w:pPr>
        <w:pStyle w:val="Normal"/>
        <w:shd w:fill="FFFFFF" w:val="clear"/>
        <w:spacing w:before="60" w:after="0"/>
        <w:ind w:firstLine="397"/>
        <w:jc w:val="both"/>
        <w:rPr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pénzverési és bányakamara </w:t>
      </w:r>
      <w:r>
        <w:rPr>
          <w:lang w:val="hu-HU"/>
        </w:rPr>
        <w:t>1845 május 3-án jelentette, hogy a ker.</w:t>
        <w:br/>
        <w:t>bányatörvényszékeknek sok bajuk van a magyar törvényhatóságokkal, mert</w:t>
        <w:br/>
        <w:t>ezek tőlük magyar átiratokat kívánnak, s ezen ügyekből collisiók származ-</w:t>
        <w:br/>
        <w:t xml:space="preserve">nak; ezek megszüntetése végett a kamara érintkezésbe lépett a  </w:t>
      </w:r>
      <w:r>
        <w:rPr>
          <w:i/>
          <w:iCs/>
          <w:lang w:val="hu-HU"/>
        </w:rPr>
        <w:t>m. kancel-</w:t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i/>
          <w:iCs/>
          <w:lang w:val="hu-HU"/>
        </w:rPr>
        <w:t xml:space="preserve">láriával, s </w:t>
      </w:r>
      <w:r>
        <w:rPr>
          <w:lang w:val="hu-HU"/>
        </w:rPr>
        <w:t>megegyeztek, hogy a bányatörvényszékek a tulajdonképeni igazság-</w:t>
        <w:br/>
        <w:t>szolgáltatási ügyekben és a politikai hatóságokkal és törvényszékekkel való</w:t>
        <w:br/>
        <w:t>levelezésben magyarul írjanak, a tulajdonképeni camerale-ügyekben továbbra</w:t>
        <w:br/>
        <w:t>is németül; a kancellária még a Berglehenssachen-ben is magyar levelezést</w:t>
        <w:br/>
        <w:t>kívánt, mert ezek a jus regale-n alapulnak és a maximiliáni bányarendelet</w:t>
        <w:br/>
        <w:t>értelmében bírói működés tárgyát képezik; a kamara szerint ezek marad-</w:t>
        <w:br/>
        <w:t xml:space="preserve">janak németül. Az </w:t>
      </w:r>
      <w:r>
        <w:rPr>
          <w:i/>
          <w:iCs/>
          <w:lang w:val="hu-HU"/>
        </w:rPr>
        <w:t xml:space="preserve">dllamkonferencia, </w:t>
      </w:r>
      <w:r>
        <w:rPr>
          <w:lang w:val="hu-HU"/>
        </w:rPr>
        <w:t>Conf. 1845:451. sz. alatt, a kamara mellett</w:t>
        <w:br/>
        <w:t>van, s csak az egyesek számára kiadandó kutatási engedélyekre (Schürf-</w:t>
        <w:br/>
        <w:t>lizenz) szabja meg a magyar nyelvet, mert ezek magyar törvényhatóságoknál</w:t>
        <w:br/>
        <w:t xml:space="preserve">publikáltatnak; a kir.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aug. 22. is így adatik ki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66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5 november 8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Kir. kézirat az erdélyi kancelláriának a kolozsvári lyceum magyar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tannyelve dolgában tett 1842 március 10-iki felterjesztésére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Fog. St. R. 1842 :1659. sz. a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erdélyi kancellária </w:t>
      </w:r>
      <w:r>
        <w:rPr>
          <w:lang w:val="hu-HU"/>
        </w:rPr>
        <w:t xml:space="preserve">1842 március 10-én felterjesztette </w:t>
      </w:r>
      <w:r>
        <w:rPr>
          <w:i/>
          <w:iCs/>
          <w:lang w:val="hu-HU"/>
        </w:rPr>
        <w:t>Kováts Miklós</w:t>
        <w:br/>
      </w:r>
      <w:r>
        <w:rPr>
          <w:lang w:val="hu-HU"/>
        </w:rPr>
        <w:t>erdélyi püspök és tankerületi főigazgató azon kérését, hogy a kolozsvári</w:t>
        <w:br/>
        <w:t>lyceumban a jogi és filozófiai előadások latin helyett magyarul legyenek;</w:t>
        <w:br/>
        <w:t xml:space="preserve">az erdélyi </w:t>
      </w:r>
      <w:r>
        <w:rPr>
          <w:i/>
          <w:iCs/>
          <w:lang w:val="hu-HU"/>
        </w:rPr>
        <w:t xml:space="preserve">gubernium </w:t>
      </w:r>
      <w:r>
        <w:rPr>
          <w:lang w:val="hu-HU"/>
        </w:rPr>
        <w:t>pártolta a kérést, mert már igen kevés ifjú tud latinul,</w:t>
        <w:br/>
        <w:t>s így a tanítás eredménytelen, s azonkívül a magyar tannyelv Magyar-</w:t>
        <w:br/>
        <w:t xml:space="preserve">országon úgyis megvan már. </w:t>
      </w:r>
      <w:r>
        <w:rPr>
          <w:i/>
          <w:iCs/>
          <w:lang w:val="hu-HU"/>
        </w:rPr>
        <w:t xml:space="preserve">Jüstel </w:t>
      </w:r>
      <w:r>
        <w:rPr>
          <w:lang w:val="hu-HU"/>
        </w:rPr>
        <w:t xml:space="preserve">votumára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>1842 április 9-én</w:t>
        <w:br/>
        <w:t xml:space="preserve">hozzájárul a kéréshez, resolució ekkor nem adatott ki. </w:t>
      </w:r>
      <w:r>
        <w:rPr>
          <w:i/>
          <w:iCs/>
          <w:lang w:val="hu-HU"/>
        </w:rPr>
        <w:t xml:space="preserve">Kováts </w:t>
      </w:r>
      <w:r>
        <w:rPr>
          <w:lang w:val="hu-HU"/>
        </w:rPr>
        <w:t>püspök</w:t>
        <w:br/>
        <w:t>1844-ben, megismételte kérését azzal, hogy a protestáns iskolákban magyar</w:t>
        <w:br/>
        <w:t>a tannyelv, s ezért a katholikusok is odamennek tanulni, s amit a király</w:t>
        <w:br/>
        <w:t xml:space="preserve">Magyarországnak megadott, adja meg nekik is; ezt az </w:t>
      </w:r>
      <w:r>
        <w:rPr>
          <w:i/>
          <w:iCs/>
          <w:lang w:val="hu-HU"/>
        </w:rPr>
        <w:t>erdélyi kancellária</w:t>
        <w:br/>
      </w:r>
      <w:r>
        <w:rPr>
          <w:lang w:val="hu-HU"/>
        </w:rPr>
        <w:t>1844 december 12-én, Conf. 1845:8., majd 1845:951. sz. sürgetőleg ter-</w:t>
        <w:br/>
        <w:t>jeszti fel, s a lyceumra határozottan, de a többi kir. kath. iskolára is kéri</w:t>
        <w:br/>
        <w:t xml:space="preserve">a magyar tannyelvet; az </w:t>
      </w:r>
      <w:r>
        <w:rPr>
          <w:i/>
          <w:iCs/>
          <w:lang w:val="hu-HU"/>
        </w:rPr>
        <w:t xml:space="preserve">dllamkonferencia </w:t>
      </w:r>
      <w:r>
        <w:rPr>
          <w:lang w:val="hu-HU"/>
        </w:rPr>
        <w:t>hajlandó megadni, de a dolgot</w:t>
        <w:br/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két votuma dönti el: az első M. K. A. 1844:2093. sz. a.: a</w:t>
        <w:br/>
        <w:t>lyceumban, ha tanár és tankönyv van, megadható, de más iskolában nem,</w:t>
        <w:br/>
        <w:t>a szászokra tekintettel kell lenni, s rajtuk kívül még 20.000 kath. Németre</w:t>
        <w:br/>
        <w:t>is, kik bevándorlók vagy hivatalnokok a magyarok közt; a magyar analógia</w:t>
        <w:br/>
        <w:t>Erdélyre nem alkalmazható, 1791:6. szerint propriam habens constitutionem;</w:t>
        <w:br/>
        <w:t>a másik Conf. 1845:8. sz. a. 1845 március 20.: Magyarország és Erdély</w:t>
        <w:br/>
        <w:t>összehasonlítása és egyenlő kezelése közjogi hiba volna, a két ország egye-</w:t>
        <w:br/>
        <w:t>sítése egyenlő volna „einen Hauptgrundsatz der österr. kais. Regierung zu</w:t>
        <w:br/>
        <w:t>untergraben, Ungarn und Siebenbürgen in ihrer konstitutionellen Abson-</w:t>
        <w:br/>
        <w:t>derung zu erhalten” ; jelenleg Kolozsvártt se lehet bevezetni a magyar</w:t>
        <w:br/>
        <w:t>tannyelvet, amint a brassói Siebenbürgisches Wochenblatt 1844 november</w:t>
        <w:br/>
        <w:t>28-iki száma az Erdélyi Hiradó alapján írja: Kováts püspök felszólítására</w:t>
        <w:br/>
        <w:t>a tanári karban csak az orvosok, kik eddig is magyarul tanítnak, mutattak</w:t>
        <w:br/>
        <w:t>kedvet erre, a többiek közül csak egy tanár hajlandó két év mulva magyarul</w:t>
        <w:br/>
        <w:t>előadni; a döntés elhalasztandó, s ez értelemben készít kir. kéziratjavaslatot,</w:t>
        <w:br/>
        <w:t>mely 1845 november 8-án kiadva:</w:t>
      </w:r>
    </w:p>
    <w:p>
      <w:pPr>
        <w:pStyle w:val="Normal"/>
        <w:shd w:fill="FFFFFF" w:val="clear"/>
        <w:spacing w:before="120" w:after="0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Quoad propositionem, intuitu linguae hung. ad tradenda in</w:t>
        <w:br/>
        <w:t>lycaeo Claudiopolitano studia philosophica et juridica instar vehi-</w:t>
        <w:br/>
        <w:t>culi adhibendae factam, praevie adhuc singula praelectionum genera,</w:t>
        <w:br/>
        <w:t>in quibus sine remora profectus studiosorum, habita item ratione</w:t>
        <w:br/>
        <w:t>qualificationis modernorum professorum, praeexsistentium denique</w:t>
        <w:br/>
        <w:t>librorum didacticorum, institutio in lingua hung. admitti possit,</w:t>
        <w:br/>
        <w:t>adjecta cancellariae opinione mihi remonstranda sunt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Probato ceterum cancellariae voto, quo ad linguam lat. In</w:t>
        <w:br/>
        <w:t>gymnasiis porro quoque solerter et per docentes omnimode aptos</w:t>
        <w:br/>
        <w:t>in lingua vernacuia tradendam, deprompto hujus in conformitate,</w:t>
        <w:br/>
        <w:t>congrua mox disponi volo, ut tani in Cibiniensi, quam in reliquis</w:t>
        <w:br/>
        <w:t>etiam in gremio nationis Saxonicae constitutis, praeterea vero etiam</w:t>
        <w:br/>
        <w:t>in Zalathnensi gymnasiis, nonnisi docentes linguae germ. gnari, et</w:t>
        <w:br/>
        <w:t>ad tradendum in illa omnimode qualificati ita in futurum appli-</w:t>
        <w:br/>
        <w:t>centur, ut defectui quoque, hac in parte actu subsistenti, medela,</w:t>
        <w:br/>
        <w:t>quo fieri poterit, citius procuretur. Reliquum hujus propositionis</w:t>
        <w:br/>
        <w:t>contextum pro notitia suscepi.</w:t>
      </w:r>
    </w:p>
    <w:p>
      <w:pPr>
        <w:pStyle w:val="Normal"/>
        <w:shd w:fill="FFFFFF" w:val="clear"/>
        <w:spacing w:before="60" w:after="0"/>
        <w:ind w:firstLine="397"/>
        <w:jc w:val="both"/>
        <w:rPr/>
      </w:pPr>
      <w:r>
        <w:rPr>
          <w:lang w:val="hu-HU"/>
        </w:rPr>
        <w:t xml:space="preserve">Az </w:t>
      </w:r>
      <w:r>
        <w:rPr>
          <w:i/>
          <w:iCs/>
          <w:lang w:val="hu-HU"/>
        </w:rPr>
        <w:t xml:space="preserve">erdélyi kancellária </w:t>
      </w:r>
      <w:r>
        <w:rPr>
          <w:lang w:val="hu-HU"/>
        </w:rPr>
        <w:t>1846 április 22-én jelenti, hogy a fenti kézirat</w:t>
        <w:br/>
        <w:t xml:space="preserve">értelmében </w:t>
      </w:r>
      <w:r>
        <w:rPr>
          <w:i/>
          <w:iCs/>
          <w:lang w:val="hu-HU"/>
        </w:rPr>
        <w:t xml:space="preserve">Kováts </w:t>
      </w:r>
      <w:r>
        <w:rPr>
          <w:lang w:val="hu-HU"/>
        </w:rPr>
        <w:t>püspököt tankönyv és tanerő dolgában megkérdezte, s</w:t>
        <w:br/>
        <w:t>ez értesíté, hogy a lyceum tanárai Bánó István római jogtanár kivételével</w:t>
        <w:br/>
        <w:t>mind a magyar tannyelv mellett nyilatkoztak, mert a fiúk nem értik a</w:t>
        <w:br/>
        <w:t>latint, s hajlandók rögtön magyarul előadni, ha a Magyarországban hasz-</w:t>
        <w:br/>
        <w:t>nálatos tankönyveket megkapják; ezen feltétellel javasolja a püspök és a</w:t>
        <w:br/>
        <w:t>kancellária, hogy a jövő évben a politika, hazai jog, mezőgazdaság, könyv-</w:t>
        <w:br/>
        <w:t>vitel, technológia, ásványtan, geognosia, növénytan, chemia, metallurgia,</w:t>
        <w:br/>
        <w:t>vallástan, psychologia, logika, gyakorlati philosophia, történet és történeti</w:t>
        <w:br/>
        <w:t>segédtudományok magyarul taníttassanak; a természeti és római jog, szám-</w:t>
        <w:br/>
        <w:t>tan és physikában csak a magyarázat magyar, s a tankönyv egyelőre latin</w:t>
        <w:br/>
        <w:t xml:space="preserve">maradjon; ezt az </w:t>
      </w:r>
      <w:r>
        <w:rPr>
          <w:i/>
          <w:iCs/>
          <w:lang w:val="hu-HU"/>
        </w:rPr>
        <w:t xml:space="preserve">államtanács </w:t>
      </w:r>
      <w:r>
        <w:rPr>
          <w:lang w:val="hu-HU"/>
        </w:rPr>
        <w:t xml:space="preserve">és kir.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1846 augusztus 11-én elfogadta,</w:t>
        <w:br/>
        <w:t>St. R. 1846:2368. sz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7.</w:t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6 november 26.</w:t>
      </w:r>
    </w:p>
    <w:p>
      <w:pPr>
        <w:pStyle w:val="Normal"/>
        <w:shd w:fill="FFFFFF" w:val="clear"/>
        <w:spacing w:before="120" w:after="0"/>
        <w:jc w:val="cente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irata a magyar nyelvnek a nem-magyarnyelvű</w:t>
      </w:r>
    </w:p>
    <w:p>
      <w:pPr>
        <w:pStyle w:val="Normal"/>
        <w:shd w:fill="FFFFFF" w:val="clear"/>
        <w:jc w:val="center"/>
        <w:rPr>
          <w:sz w:val="24"/>
          <w:szCs w:val="24"/>
          <w:lang w:val="pt-BR"/>
        </w:rPr>
      </w:pPr>
      <w:r>
        <w:rPr>
          <w:i/>
          <w:iCs/>
          <w:sz w:val="24"/>
          <w:szCs w:val="24"/>
          <w:lang w:val="hu-HU"/>
        </w:rPr>
        <w:t>elemi iskolákban tantárgyként bevezetéséről.</w:t>
      </w:r>
    </w:p>
    <w:p>
      <w:pPr>
        <w:pStyle w:val="Normal"/>
        <w:shd w:fill="FFFFFF" w:val="clear"/>
        <w:spacing w:before="120" w:after="120"/>
        <w:jc w:val="center"/>
        <w:rPr>
          <w:lang w:val="pt-BR"/>
        </w:rPr>
      </w:pPr>
      <w:r>
        <w:rPr>
          <w:lang w:val="hu-HU"/>
        </w:rPr>
        <w:t>Ered., Conf. 1846:1258. sz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42 július 7-én, Conf. 1842:633. sz. (l. a helytartó-</w:t>
        <w:br/>
        <w:t xml:space="preserve">tanács felterjesztését 1842 március 18-án, 5447. kanc. sz. a.) felterjeszti </w:t>
      </w:r>
      <w:r>
        <w:rPr>
          <w:i/>
          <w:iCs/>
          <w:lang w:val="hu-HU"/>
        </w:rPr>
        <w:t>br.</w:t>
        <w:br/>
        <w:t xml:space="preserve">Mednyánszky Alajos, </w:t>
      </w:r>
      <w:r>
        <w:rPr>
          <w:lang w:val="hu-HU"/>
        </w:rPr>
        <w:t>a budai tanulmányi bizottság elnöke kidolgozását,</w:t>
        <w:br/>
        <w:t>melyet az 1832–36. országgyűlésen tett ígéretek folytán az egész magyar</w:t>
        <w:br/>
        <w:t>tanügy átalakítására készített; ezen javaslat az inkább „realisztikus” kor-</w:t>
        <w:br/>
        <w:t>szükségletnek preparandiák, elemi, ipar- és vasárnapi iskolák felállításával</w:t>
        <w:br/>
        <w:t>akar eleget tenni, csak a gimnázium szolgáljon a humanisztikus oktatásnak;</w:t>
        <w:br/>
        <w:t>a falusi alsó iskolát „elemi”-nek nevezi, ezek két legalsó osztályát minden-</w:t>
        <w:br/>
        <w:t>kire kötelezővé teszi, s mivel ennyi állami iskolát nem lehet felállítani, a</w:t>
        <w:br/>
        <w:t>vármegyék és városokra kell bízni, kiknek eszerint az oktatásügyre befolyás</w:t>
        <w:br/>
        <w:t>engedendő; a tananyag és maga a tanítás az állam hatáskörében maradjon.</w:t>
        <w:br/>
        <w:t>Az elemiben minden anyanyelven menjen, de nem magyarnyelvű elemiben</w:t>
        <w:br/>
        <w:t xml:space="preserve">a magyar nyelv is tárgyként taníttassék. Bár a </w:t>
      </w:r>
      <w:r>
        <w:rPr>
          <w:i/>
          <w:iCs/>
          <w:lang w:val="hu-HU"/>
        </w:rPr>
        <w:t xml:space="preserve">konferencia, </w:t>
      </w:r>
      <w:r>
        <w:rPr>
          <w:lang w:val="hu-HU"/>
        </w:rPr>
        <w:t xml:space="preserve">főként </w:t>
      </w:r>
      <w:r>
        <w:rPr>
          <w:i/>
          <w:iCs/>
          <w:lang w:val="hu-HU"/>
        </w:rPr>
        <w:t>Hartig</w:t>
        <w:br/>
      </w:r>
      <w:r>
        <w:rPr>
          <w:lang w:val="hu-HU"/>
        </w:rPr>
        <w:t>az iskolaügy e „coordinatióját” sürgősnek tartották, nehogy a vármegyék</w:t>
        <w:br/>
        <w:t>és az országgyűlés vegye kezébe, hónapokon át folyó circulatió után az</w:t>
        <w:br/>
        <w:t xml:space="preserve">1842 október 26-iki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csak egy elemi mintaiskolába egyezett bele,</w:t>
        <w:br/>
        <w:t xml:space="preserve">s új javaslattételre utasítá a magyar hatóságokat. </w:t>
      </w:r>
      <w:r>
        <w:rPr>
          <w:i/>
          <w:iCs/>
          <w:lang w:val="hu-HU"/>
        </w:rPr>
        <w:t xml:space="preserve">Mednyánszky </w:t>
      </w:r>
      <w:r>
        <w:rPr>
          <w:lang w:val="hu-HU"/>
        </w:rPr>
        <w:t>újabb magya-</w:t>
        <w:br/>
        <w:t>rázatait a Conf. 1843:222. alaktalanoknak találta, az elemi iskolákra nézve</w:t>
        <w:br/>
        <w:t xml:space="preserve">az 1843 április 11-iki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mondta ki az alapelveket: azok számára,</w:t>
        <w:br/>
        <w:t>akik gimnáziumba mennek, 3 osztályos elemi lesz, a többiek számára még</w:t>
        <w:br/>
        <w:t>egy 4. osztály is lesz; a 3. osztályban lectio linguae vernaculae et hung.,</w:t>
        <w:br/>
        <w:t>grammatica vernacuia et ubi hungarica lingua non est vernacula, etiam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grammatica hung.; a 4.-ben grammatica hung. et germ. </w:t>
      </w:r>
      <w:r>
        <w:rPr>
          <w:i/>
          <w:iCs/>
          <w:lang w:val="hu-HU"/>
        </w:rPr>
        <w:t xml:space="preserve">Mednyánszky </w:t>
      </w:r>
      <w:r>
        <w:rPr>
          <w:lang w:val="hu-HU"/>
        </w:rPr>
        <w:t>ezen</w:t>
        <w:br/>
        <w:t xml:space="preserve">resolució szerint </w:t>
      </w:r>
      <w:r>
        <w:rPr>
          <w:i/>
          <w:iCs/>
          <w:lang w:val="hu-HU"/>
        </w:rPr>
        <w:t>átdolgozta „planum coordinationis”-</w:t>
      </w:r>
      <w:r>
        <w:rPr>
          <w:lang w:val="hu-HU"/>
        </w:rPr>
        <w:t>át,</w:t>
      </w:r>
      <w:r>
        <w:rPr>
          <w:i/>
          <w:iCs/>
          <w:lang w:val="hu-HU"/>
        </w:rPr>
        <w:t xml:space="preserve"> a magyar nyelv-</w:t>
        <w:br/>
      </w:r>
      <w:r>
        <w:rPr>
          <w:lang w:val="hu-HU"/>
        </w:rPr>
        <w:t>tanítás további fenntartását óhajtva, kisebb újítások közt javasolja, hogy a</w:t>
        <w:br/>
        <w:t>horvát elemik 3. és 4. osztályában a magyar nyelv is taníttassák, mit a</w:t>
        <w:br/>
      </w:r>
      <w:r>
        <w:rPr>
          <w:i/>
          <w:iCs/>
          <w:lang w:val="hu-HU"/>
        </w:rPr>
        <w:t xml:space="preserve">kancellária </w:t>
      </w:r>
      <w:r>
        <w:rPr>
          <w:lang w:val="hu-HU"/>
        </w:rPr>
        <w:t xml:space="preserve">1843 december 12-én, fog. 1843:13.930. kanc. felterjesztésében </w:t>
        <w:br/>
        <w:t xml:space="preserve">helyesel; a </w:t>
      </w:r>
      <w:r>
        <w:rPr>
          <w:i/>
          <w:iCs/>
          <w:lang w:val="hu-HU"/>
        </w:rPr>
        <w:t xml:space="preserve">konferencia, </w:t>
      </w:r>
      <w:r>
        <w:rPr>
          <w:lang w:val="hu-HU"/>
        </w:rPr>
        <w:t>Conf. 1843:1328. sz. a.: „Der Zweck der unteren.</w:t>
        <w:br/>
        <w:t>Elementarschulen, nämlich der Dorfschulen ist der, dass die Kinder in der</w:t>
        <w:br/>
        <w:t>Religion, dann im Lesen, Schreiben und Rechnen unterrichtet werden;</w:t>
        <w:br/>
        <w:t>wenn dieser Zweck erreicht werden soll, so kann der Unterricht nicht anders,</w:t>
        <w:br/>
        <w:t>als in der Volkssprache erteilt werden. Baron Mednyánszky will, dass in</w:t>
        <w:br/>
        <w:t>jenen Orten, wo die ung. Sprache die Volkssprache nicht ist, das Lesen</w:t>
        <w:br/>
        <w:t>und Schreiben auch in jener, also in zwei Sprachen gelehrt werden soll;</w:t>
        <w:br/>
        <w:t>dieser Antrag entspricht dem Zwecke der Volksschulen nicht, ist auch</w:t>
        <w:br/>
        <w:t>praktisch nicht ausführbar; denn diese Massregel würde nur dazu führen,</w:t>
        <w:br/>
        <w:t>dass die Schiller in keiner Sprache gut lesen lemen, sie wären aber auch</w:t>
        <w:br/>
        <w:t>von keinem Nutzen, daher nicht zu genehmigen”, a gimnáziumba menők</w:t>
        <w:br/>
        <w:t xml:space="preserve">a horvát elemi 3. osztályában tanulhatnak magyarul; </w:t>
      </w:r>
      <w:r>
        <w:rPr>
          <w:i/>
          <w:iCs/>
          <w:lang w:val="hu-HU"/>
        </w:rPr>
        <w:t xml:space="preserve">Kollowrat </w:t>
      </w:r>
      <w:r>
        <w:rPr>
          <w:lang w:val="hu-HU"/>
        </w:rPr>
        <w:t>javaslatára</w:t>
        <w:br/>
        <w:t xml:space="preserve">a kir. </w:t>
      </w:r>
      <w:r>
        <w:rPr>
          <w:i/>
          <w:iCs/>
          <w:lang w:val="hu-HU"/>
        </w:rPr>
        <w:t xml:space="preserve">resolució, </w:t>
      </w:r>
      <w:r>
        <w:rPr>
          <w:lang w:val="hu-HU"/>
        </w:rPr>
        <w:t>1844 március 31-én Mednyánszky javaslatainak nem ad helyet.</w:t>
        <w:br/>
        <w:t>Mednyánszky, illetőleg a m. kancellária elemi iskolai javaslata kiadatott,</w:t>
        <w:br/>
        <w:t xml:space="preserve">mint az egész tanügyi elaboratum is, az osztrák főkancellár útján áz </w:t>
      </w:r>
      <w:r>
        <w:rPr>
          <w:i/>
          <w:iCs/>
          <w:lang w:val="hu-HU"/>
        </w:rPr>
        <w:t>osztrák</w:t>
        <w:br/>
        <w:t xml:space="preserve">tanulmányi bizottságnak, </w:t>
      </w:r>
      <w:r>
        <w:rPr>
          <w:lang w:val="hu-HU"/>
        </w:rPr>
        <w:t xml:space="preserve">ennek tagja, </w:t>
      </w:r>
      <w:r>
        <w:rPr>
          <w:i/>
          <w:iCs/>
          <w:lang w:val="hu-HU"/>
        </w:rPr>
        <w:t xml:space="preserve">Purkhartshoffer </w:t>
      </w:r>
      <w:r>
        <w:rPr>
          <w:lang w:val="hu-HU"/>
        </w:rPr>
        <w:t>udvari tanácsos 1846</w:t>
        <w:br/>
        <w:t>április 30-iki szakvéleményében. Conf. 1816:720. sz. a., kívánja, hogy a</w:t>
        <w:br/>
        <w:t>nem-magyarnyelvű elemi iskolákban a magyar ne taníttassák, elég egy</w:t>
        <w:br/>
        <w:t xml:space="preserve">nyelv; a horvát-szlavonországiakban a horvát és szlavon (Jüstel szerint: </w:t>
        <w:br/>
        <w:t xml:space="preserve">talán horvát-szlavon) és német taníttassák, magyar ne; ez utóbbira </w:t>
      </w:r>
      <w:r>
        <w:rPr>
          <w:i/>
          <w:iCs/>
          <w:lang w:val="hu-HU"/>
        </w:rPr>
        <w:t>Jüstel</w:t>
        <w:br/>
      </w:r>
      <w:r>
        <w:rPr>
          <w:lang w:val="hu-HU"/>
        </w:rPr>
        <w:t>nem tud példát, mert az olasz tartományokban sem tanítják a németet,</w:t>
        <w:br/>
        <w:t xml:space="preserve">de nincs kifogása ellene. A </w:t>
      </w:r>
      <w:r>
        <w:rPr>
          <w:i/>
          <w:iCs/>
          <w:lang w:val="hu-HU"/>
        </w:rPr>
        <w:t xml:space="preserve">konferencia </w:t>
      </w:r>
      <w:r>
        <w:rPr>
          <w:lang w:val="hu-HU"/>
        </w:rPr>
        <w:t>Mednyánszky egész javaslatát túl-</w:t>
        <w:br/>
        <w:t>theoretikusnak, kazuisztikusnak találja, az „überschwengliche Sprache”-t</w:t>
        <w:br/>
        <w:t>kifogásolja és a vallás és morál szétválasztására irányuló törekvést; a decem-</w:t>
        <w:br/>
        <w:t xml:space="preserve">ber 21-iki </w:t>
      </w:r>
      <w:r>
        <w:rPr>
          <w:i/>
          <w:iCs/>
          <w:lang w:val="hu-HU"/>
        </w:rPr>
        <w:t xml:space="preserve">resolució </w:t>
      </w:r>
      <w:r>
        <w:rPr>
          <w:lang w:val="hu-HU"/>
        </w:rPr>
        <w:t>utasítja a kancelláriát, hogy Purkhartshoffer javaslatai</w:t>
        <w:br/>
        <w:t>szerint dolgozza át a terve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Közben a vármegyék feliratokban kérvényezték a nem-magyar tan-</w:t>
        <w:br/>
        <w:t>nyelvű iskolákban a magyar nyelvnek mint rendes tantárgynak tanítását,</w:t>
        <w:br/>
      </w:r>
      <w:r>
        <w:rPr>
          <w:i/>
          <w:iCs/>
          <w:lang w:val="hu-HU"/>
        </w:rPr>
        <w:t xml:space="preserve">Baranya megye </w:t>
      </w:r>
      <w:r>
        <w:rPr>
          <w:lang w:val="hu-HU"/>
        </w:rPr>
        <w:t xml:space="preserve">hasonló feliratáról a </w:t>
      </w:r>
      <w:r>
        <w:rPr>
          <w:i/>
          <w:iCs/>
          <w:lang w:val="hu-HU"/>
        </w:rPr>
        <w:t xml:space="preserve">m. kancellária </w:t>
      </w:r>
      <w:r>
        <w:rPr>
          <w:lang w:val="hu-HU"/>
        </w:rPr>
        <w:t>1846 szeptember 17-én</w:t>
        <w:br/>
        <w:t>felterjesztést tesz, mely az államkonferencia elé kerü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sz w:val="24"/>
          <w:szCs w:val="24"/>
          <w:lang w:val="hu-HU"/>
        </w:rPr>
        <w:t>Der Baranyer Komitat hat mit einer an die Statthalterei</w:t>
        <w:br/>
        <w:t>gerichteten Vorstellung die früher auch schon von anderen Gerichts-</w:t>
        <w:br/>
        <w:t>harkeiten in Anregung gebrachte Bitte gestellt, womit in den</w:t>
        <w:br/>
        <w:t>Elementar- und Sonntagsschulen, auch da, wo die Muttersprache</w:t>
        <w:br/>
        <w:t>nicht die ungarische ist, das Studium der ung. Sprache als ein Haupt-</w:t>
        <w:br/>
        <w:t>gegenstand eingeführt werd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Über diese, durch die Statthalterei unterbreitete Vorstellung</w:t>
        <w:br/>
        <w:t>äussert sich die gedachte Landesstelle, nach Einvernehmung der</w:t>
        <w:br/>
        <w:t>Ofner Studienkommission, einstimmig mit dieser dahin, dass nach-</w:t>
        <w:br/>
        <w:t>dem einerseits der allgemeine Wunsch im Lande dahin gerichtet</w:t>
        <w:br/>
        <w:t>ist, dass die ung. Sprache, deren Nutzen und unausweichliche Not-</w:t>
        <w:br/>
        <w:t>wendigkeit in der Verfügung der neuen Gesetze begründet erscheint,</w:t>
        <w:br/>
        <w:t>verbreitet werde; andererseits aber die ung. Sprache jetzt auch in</w:t>
        <w:br/>
        <w:t>den Präparandenschulen gründlich gelehrt. wird, E. M. schon auch</w:t>
        <w:br/>
        <w:t>darum, damit das neue System selbst auch in dieser Beziehung</w:t>
        <w:br/>
        <w:t>im Lande nicht angefeindet werden könne, sich a. g. bewogen</w:t>
        <w:br/>
        <w:t>finden dürften, huldreichst zu gestatten: dass die ung. Sprache in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n niederen Elementar- und Sonntagsschulen auch dort, wo die</w:t>
        <w:br/>
        <w:t>Muttersprache nicht die ung. ist, wenigstens nach Verlauf eines</w:t>
        <w:br/>
        <w:t>gewissen Zeitraums, gelehrt werden dürfe, und dies umsomehr, als</w:t>
        <w:br/>
        <w:t>im Verweigerungsfalle ein grosser Teil der Jugend bei dem Über-</w:t>
        <w:br/>
        <w:t>tritte zu den Gymnasialschulen, wegen Mangel an Kenntnis der</w:t>
        <w:br/>
        <w:t>ung. Sprache mit grossen Hindernissen zu kämpfen hätt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ung. Hofkanzlei bemerkt unter Berufung auf ihren unterm</w:t>
        <w:br/>
        <w:t>13. Jän. 1846 Z. 391–171. erstatteten, noch nnerledigten a. u.</w:t>
        <w:br/>
        <w:t>Vortrag, womit sie den Entwurf eines neuen Volksschulensystems</w:t>
        <w:br/>
        <w:t>für Ungarn und dessen Nebenländer unterbreitet hat, dass die</w:t>
        <w:br/>
        <w:t>Schlussbemerkung der Statthalterei keineswegs stichhältig sei, da</w:t>
        <w:br/>
        <w:t>im Sinne der in Bezug auf die Coordinierung der Elementarschulen</w:t>
        <w:br/>
        <w:t>bereits erflossenen a. h. Entschliessung der Übertritt von den Ele-</w:t>
        <w:br/>
        <w:t>mentarschulen in das Gymnasium blos nach beendigter dritter Klasse</w:t>
        <w:br/>
        <w:t>der Elementarschulen gestattet ist, wo die ung. Sprache als ein</w:t>
        <w:br/>
        <w:t>Studium ordinarium ohnehin vorgetragen wird, ein jeder demnach,</w:t>
        <w:br/>
        <w:t>der in das Gymnasium übertritt, notwendigerweise von der ung.</w:t>
        <w:br/>
        <w:t>Sprache eine Kenntnis haben muss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Was die übrigen angeführten Gründe betrifft, so erklärt die</w:t>
        <w:br/>
        <w:t>Hofkanzlei, dass diese nicht ohne alles Gewicht seien, weshalb sie</w:t>
        <w:br/>
        <w:t>auch des ehrfurchtsvollen Erachtens ist, dass das Studium der ung.</w:t>
        <w:br/>
        <w:t>Sprache selbst dort, wo sie nicht Muttersprache ist, jedenfalls</w:t>
        <w:br/>
        <w:t xml:space="preserve">nützlich, dass jedoch </w:t>
      </w:r>
      <w:r>
        <w:rPr>
          <w:i/>
          <w:iCs/>
          <w:sz w:val="24"/>
          <w:szCs w:val="24"/>
          <w:lang w:val="hu-HU"/>
        </w:rPr>
        <w:t xml:space="preserve">für jetzt noch, </w:t>
      </w:r>
      <w:r>
        <w:rPr>
          <w:sz w:val="24"/>
          <w:szCs w:val="24"/>
          <w:lang w:val="hu-HU"/>
        </w:rPr>
        <w:t>zur Vermeidung jeder etwaigen</w:t>
        <w:br/>
        <w:t xml:space="preserve">Reaktion, die diesfalls zu erlassende Verfügung keineswegs </w:t>
      </w:r>
      <w:r>
        <w:rPr>
          <w:i/>
          <w:iCs/>
          <w:sz w:val="24"/>
          <w:szCs w:val="24"/>
          <w:lang w:val="hu-HU"/>
        </w:rPr>
        <w:t>coactiv,</w:t>
        <w:br/>
      </w:r>
      <w:r>
        <w:rPr>
          <w:sz w:val="24"/>
          <w:szCs w:val="24"/>
          <w:lang w:val="hu-HU"/>
        </w:rPr>
        <w:t xml:space="preserve">sondern blos </w:t>
      </w:r>
      <w:r>
        <w:rPr>
          <w:i/>
          <w:iCs/>
          <w:sz w:val="24"/>
          <w:szCs w:val="24"/>
          <w:lang w:val="hu-HU"/>
        </w:rPr>
        <w:t xml:space="preserve">permissiv </w:t>
      </w:r>
      <w:r>
        <w:rPr>
          <w:sz w:val="24"/>
          <w:szCs w:val="24"/>
          <w:lang w:val="hu-HU"/>
        </w:rPr>
        <w:t>sein müsste, demzufolge wäre demnach die</w:t>
        <w:br/>
        <w:t>bereits festgesetzte Norm, welcher gemäss, in den kleineren Ele-</w:t>
        <w:br/>
        <w:t>mentarschulen, die aus den zwei ersten Klassen bestehen, blos die</w:t>
        <w:br/>
        <w:t>betr. Muttersprache, in den grösseren aber, die drei Klassen haben,</w:t>
        <w:br/>
        <w:t>und wo in der letzten, nämlich in der dritten, die ung. Sprache</w:t>
        <w:br/>
        <w:t>auch dort, wo sie nicht die Muttersprache ist, gelehrt werden muss,</w:t>
        <w:br/>
        <w:t xml:space="preserve">auch künftighin aufrechtzuerhalten, den </w:t>
      </w:r>
      <w:r>
        <w:rPr>
          <w:i/>
          <w:iCs/>
          <w:sz w:val="24"/>
          <w:szCs w:val="24"/>
          <w:lang w:val="hu-HU"/>
        </w:rPr>
        <w:t xml:space="preserve">Schulmeistern </w:t>
      </w:r>
      <w:r>
        <w:rPr>
          <w:sz w:val="24"/>
          <w:szCs w:val="24"/>
          <w:lang w:val="hu-HU"/>
        </w:rPr>
        <w:t>aber anderer-</w:t>
        <w:br/>
        <w:t>seits wieder z</w:t>
      </w:r>
      <w:r>
        <w:rPr>
          <w:i/>
          <w:iCs/>
          <w:sz w:val="24"/>
          <w:szCs w:val="24"/>
          <w:lang w:val="hu-HU"/>
        </w:rPr>
        <w:t xml:space="preserve">u gestatten, </w:t>
      </w:r>
      <w:r>
        <w:rPr>
          <w:sz w:val="24"/>
          <w:szCs w:val="24"/>
          <w:lang w:val="hu-HU"/>
        </w:rPr>
        <w:t>selbst in den kleineren Elementarschulen,</w:t>
        <w:br/>
        <w:t>in nicht ung. Ortschaften, wenn sie der ung. Sprache kundig sind,</w:t>
        <w:br/>
        <w:t xml:space="preserve">in dieser, die Schuljugend, </w:t>
      </w:r>
      <w:r>
        <w:rPr>
          <w:i/>
          <w:iCs/>
          <w:sz w:val="24"/>
          <w:szCs w:val="24"/>
          <w:lang w:val="hu-HU"/>
        </w:rPr>
        <w:t xml:space="preserve">wenn sie hiezu geneigt ist, </w:t>
      </w:r>
      <w:r>
        <w:rPr>
          <w:sz w:val="24"/>
          <w:szCs w:val="24"/>
          <w:lang w:val="hu-HU"/>
        </w:rPr>
        <w:t>zu unterrichten,</w:t>
        <w:br/>
        <w:t>und ihnen das diesfalls vorgeschriebene Lesebuch, was ohnehin in</w:t>
        <w:br/>
        <w:t>allen Landessprachen gedruckt und verteilt werden wird, zu expli-</w:t>
        <w:br/>
        <w:t>ciren; ja es sollten sogar, wie die Hofkanzlei meint, die Schul-</w:t>
        <w:br/>
        <w:t>meister hiezu aufgefordert und die Eltern der Kinder, durch die</w:t>
        <w:br/>
        <w:t>betr. Pfarrer und Grundherrn auf eine geeignete Weise belehrt</w:t>
        <w:br/>
        <w:t>werden, wie nützlich und notwendig ihren Kindern die Kenntnis</w:t>
        <w:br/>
        <w:t>der ung. Sprache sei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 xml:space="preserve">Vorgetragen in der Conferenz am 25. Nov. 1846. </w:t>
      </w:r>
      <w:r>
        <w:rPr>
          <w:sz w:val="24"/>
          <w:szCs w:val="24"/>
          <w:lang w:val="hu-HU"/>
        </w:rPr>
        <w:t>Die Frage,</w:t>
        <w:br/>
        <w:t>ob in den Elementarschulen in jenen Orten, wo die ung. Sprache</w:t>
        <w:br/>
        <w:t>die Volkssprache nicht ist, das Lesen und Schreiben auch in dieser</w:t>
        <w:br/>
        <w:t>gelehrt werde, ist bereits zur Conf. Z. 1328. 1843 erörtert und</w:t>
        <w:br/>
        <w:t>a. h. entschieden worden. Die tg. Conferenz machte damals be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merklich, der Zweek der niederen Elementar, d. h. der Dorfschulen</w:t>
        <w:br/>
        <w:t>sei, dass die Kinder in der Religion, dann im Lesen, Schreiben</w:t>
        <w:br/>
        <w:t>und Rechnen unterrichtet werden. Soll dieser Zweck erreicht</w:t>
        <w:br/>
        <w:t>werden, so kann der Unterricht in keiner anderen, als in der</w:t>
        <w:br/>
      </w:r>
      <w:r>
        <w:rPr>
          <w:i/>
          <w:iCs/>
          <w:sz w:val="24"/>
          <w:szCs w:val="24"/>
          <w:lang w:val="hu-HU"/>
        </w:rPr>
        <w:t xml:space="preserve">lokalen Volkssprache </w:t>
      </w:r>
      <w:r>
        <w:rPr>
          <w:sz w:val="24"/>
          <w:szCs w:val="24"/>
          <w:lang w:val="hu-HU"/>
        </w:rPr>
        <w:t>erteilt werden. Jener Antrag entspricht daher</w:t>
        <w:br/>
        <w:t>dem Zwecke der Volksschulen in keiner Weise, wäre praktisch</w:t>
        <w:br/>
        <w:t xml:space="preserve">unausführbar und würde nur dazu führen, dass die Schüler </w:t>
      </w:r>
      <w:r>
        <w:rPr>
          <w:i/>
          <w:iCs/>
          <w:sz w:val="24"/>
          <w:szCs w:val="24"/>
          <w:lang w:val="hu-HU"/>
        </w:rPr>
        <w:t>in keiner</w:t>
        <w:br/>
        <w:t xml:space="preserve">von beiden Sprachen </w:t>
      </w:r>
      <w:r>
        <w:rPr>
          <w:sz w:val="24"/>
          <w:szCs w:val="24"/>
          <w:lang w:val="hu-HU"/>
        </w:rPr>
        <w:t>gut lesen und etc. lernen würden. In dieser</w:t>
        <w:br/>
        <w:t>Gemässheit geruhten daber E. M. auch mit der a. h. Entschliessung</w:t>
        <w:br/>
        <w:t>v. 31. M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rz 1843. den Unterricht in den Elementarschulen auf</w:t>
        <w:br/>
        <w:t xml:space="preserve">die </w:t>
      </w:r>
      <w:r>
        <w:rPr>
          <w:i/>
          <w:iCs/>
          <w:sz w:val="24"/>
          <w:szCs w:val="24"/>
          <w:lang w:val="hu-HU"/>
        </w:rPr>
        <w:t xml:space="preserve">Muttersprache </w:t>
      </w:r>
      <w:r>
        <w:rPr>
          <w:sz w:val="24"/>
          <w:szCs w:val="24"/>
          <w:lang w:val="hu-HU"/>
        </w:rPr>
        <w:t>a. g. zu beschränk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er vorliegende Antrag, so besch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>nkt er auch gestellt er-</w:t>
        <w:br/>
        <w:t>scheint, würde in der Ausführung, allera Anschein nach, bald zu</w:t>
        <w:br/>
        <w:t>Missbr</w:t>
      </w:r>
      <w:r>
        <w:rPr>
          <w:sz w:val="24"/>
          <w:szCs w:val="24"/>
        </w:rPr>
        <w:t>ä</w:t>
      </w:r>
      <w:r>
        <w:rPr>
          <w:sz w:val="24"/>
          <w:szCs w:val="24"/>
          <w:lang w:val="hu-HU"/>
        </w:rPr>
        <w:t xml:space="preserve">uchen führen, die </w:t>
      </w:r>
      <w:r>
        <w:rPr>
          <w:i/>
          <w:iCs/>
          <w:sz w:val="24"/>
          <w:szCs w:val="24"/>
          <w:lang w:val="hu-HU"/>
        </w:rPr>
        <w:t xml:space="preserve">Permission </w:t>
      </w:r>
      <w:r>
        <w:rPr>
          <w:sz w:val="24"/>
          <w:szCs w:val="24"/>
          <w:lang w:val="hu-HU"/>
        </w:rPr>
        <w:t>würde nur auf dem Papiere</w:t>
        <w:br/>
        <w:t xml:space="preserve">stehen, der </w:t>
      </w:r>
      <w:r>
        <w:rPr>
          <w:i/>
          <w:iCs/>
          <w:sz w:val="24"/>
          <w:szCs w:val="24"/>
          <w:lang w:val="hu-HU"/>
        </w:rPr>
        <w:t xml:space="preserve">Zwang </w:t>
      </w:r>
      <w:r>
        <w:rPr>
          <w:sz w:val="24"/>
          <w:szCs w:val="24"/>
          <w:lang w:val="hu-HU"/>
        </w:rPr>
        <w:t>aber in der Wirklichkeit Platz greifen. Dass</w:t>
        <w:br/>
        <w:t>die ung. Sprache derzeit in den Schullehrerseminarien (Präparandien)</w:t>
        <w:br/>
        <w:t>schon gelehrt wird, dadurch würden wohl für die Folgezeit Lehrer</w:t>
        <w:br/>
        <w:t xml:space="preserve">gebildet werden, die hiezu geeignet sind; dass sie </w:t>
      </w:r>
      <w:r>
        <w:rPr>
          <w:i/>
          <w:iCs/>
          <w:sz w:val="24"/>
          <w:szCs w:val="24"/>
          <w:lang w:val="hu-HU"/>
        </w:rPr>
        <w:t>jetzt vorhanden</w:t>
        <w:br/>
      </w:r>
      <w:r>
        <w:rPr>
          <w:sz w:val="24"/>
          <w:szCs w:val="24"/>
          <w:lang w:val="hu-HU"/>
        </w:rPr>
        <w:t>seien, ist zu bezweifeln, und auch nicht zu wünschen, dass in einer</w:t>
        <w:br/>
        <w:t xml:space="preserve">a. h. Vorschrift ein Anlass gegeben werde, um die </w:t>
      </w:r>
      <w:r>
        <w:rPr>
          <w:i/>
          <w:iCs/>
          <w:sz w:val="24"/>
          <w:szCs w:val="24"/>
          <w:lang w:val="hu-HU"/>
        </w:rPr>
        <w:t>jetzt bestellten,</w:t>
        <w:br/>
      </w:r>
      <w:r>
        <w:rPr>
          <w:sz w:val="24"/>
          <w:szCs w:val="24"/>
          <w:lang w:val="hu-HU"/>
        </w:rPr>
        <w:t>der ung. Sprache teilweise unkundigen Schullehrer von ihren</w:t>
        <w:br/>
        <w:t>Stellen zu entfernen, um, dieser Sprache mächtigen jüngeren</w:t>
        <w:br/>
        <w:t>Leuten den Platz zu räumen. Brotlose Männer dieser Art,</w:t>
        <w:br/>
        <w:t xml:space="preserve">die überdies ihr Unglück lediglich einer </w:t>
      </w:r>
      <w:r>
        <w:rPr>
          <w:i/>
          <w:iCs/>
          <w:sz w:val="24"/>
          <w:szCs w:val="24"/>
          <w:lang w:val="hu-HU"/>
        </w:rPr>
        <w:t>Rückwirkung neuerer</w:t>
        <w:br/>
        <w:t xml:space="preserve">Normen, </w:t>
      </w:r>
      <w:r>
        <w:rPr>
          <w:sz w:val="24"/>
          <w:szCs w:val="24"/>
          <w:lang w:val="hu-HU"/>
        </w:rPr>
        <w:t>nicht aber einer Schuld oder Gebrechen in der ihnen</w:t>
        <w:br/>
        <w:t>seiner Zeit vorgeschriebenen Ausbildung für das Lehrfach, zu-</w:t>
        <w:br/>
        <w:t>schreiben müssten, könnten auch in politischer Beziehung bedenk-</w:t>
        <w:br/>
        <w:t>lich werden. Dass endlich die Rücksicht auf die Vorbereitung der</w:t>
        <w:br/>
        <w:t>Elementarschüler für das Gymnasium diesen Antrag nicht bevor-</w:t>
        <w:br/>
        <w:t>worte, weil in der 3. Klasse ungrisch ohnehin gelehrt wird, ist</w:t>
        <w:br/>
        <w:t>von der Hofkanzlei selbst bemerkt word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erachtet daher a. u., dass eine positive</w:t>
        <w:br/>
        <w:t>Gestaltung des Vortrags der ung. Sprache in den Dorfschulen der</w:t>
        <w:br/>
        <w:t>anderen Nationalen nur zu Missbräuchen führen und nur auf</w:t>
        <w:br/>
        <w:t xml:space="preserve">Kosten des eigentlichen </w:t>
      </w:r>
      <w:r>
        <w:rPr>
          <w:i/>
          <w:iCs/>
          <w:sz w:val="24"/>
          <w:szCs w:val="24"/>
          <w:lang w:val="hu-HU"/>
        </w:rPr>
        <w:t xml:space="preserve">Wissens </w:t>
      </w:r>
      <w:r>
        <w:rPr>
          <w:sz w:val="24"/>
          <w:szCs w:val="24"/>
          <w:lang w:val="hu-HU"/>
        </w:rPr>
        <w:t>diese Schulen in blosse Sprach-</w:t>
        <w:br/>
        <w:t>schulen verwandeln würde; dass dies aber umsoweniger notwendig</w:t>
        <w:br/>
        <w:t>sei, als der gemeine Mann die ihm für seine Hantierung etwa</w:t>
        <w:br/>
        <w:t>erspriesslichen Sprachen, im täglichen Verkehre viel leichter als</w:t>
        <w:br/>
        <w:t>in der Schule erlerne, dass jedoch, für besondere Verhältnisse, der</w:t>
        <w:br/>
        <w:t>hier fragliche Vortrag der ung. Sprache in den Dorfschulen auch</w:t>
        <w:br/>
        <w:t>nicht ausdrücklich zu verbieten wäre. Die tg. Conferenz hat daher</w:t>
        <w:br/>
        <w:t>in dem gleichzeitig der a. h. Entscheidung unterzogenen Entwurfe</w:t>
        <w:br/>
        <w:t>eines Elementarschulensystems für Ungarn und dessen Nebenländer,</w:t>
        <w:br/>
        <w:t>z. Conf. Z. 720:1846 den betreffenden § 22. dahin modifiziert,</w:t>
        <w:br/>
        <w:t>dass er nunmehr besagt, der „Unterricht in den Elementarschulen</w:t>
        <w:br/>
        <w:t xml:space="preserve">werde </w:t>
      </w:r>
      <w:r>
        <w:rPr>
          <w:i/>
          <w:iCs/>
          <w:sz w:val="24"/>
          <w:szCs w:val="24"/>
          <w:lang w:val="hu-HU"/>
        </w:rPr>
        <w:t xml:space="preserve">in der Regel </w:t>
      </w:r>
      <w:r>
        <w:rPr>
          <w:sz w:val="24"/>
          <w:szCs w:val="24"/>
          <w:lang w:val="hu-HU"/>
        </w:rPr>
        <w:t>in der Muttersprache der betr. Gemeinde erteilt”.</w:t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Hienach erlaubt man sich lediglich den nebenstehenden Reso-</w:t>
        <w:br/>
        <w:t>lutionsentwurf auf den vorliegenden a. u. Vortrag zu beantragen.</w:t>
        <w:br/>
        <w:t>Wien, am 26. Nov. 1846. Rosenfeld. aláírva: Fényes, Somssich,</w:t>
        <w:br/>
        <w:t>Pilgram, Jüstel, Cziráky, Nádasdy.</w:t>
      </w:r>
    </w:p>
    <w:p>
      <w:pPr>
        <w:pStyle w:val="Normal"/>
        <w:shd w:fill="FFFFFF" w:val="clear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A. h. Entschliessung. </w:t>
      </w:r>
      <w:r>
        <w:rPr>
          <w:sz w:val="24"/>
          <w:szCs w:val="24"/>
          <w:lang w:val="hu-HU"/>
        </w:rPr>
        <w:t>Superatur resolutione mea, quam erga</w:t>
        <w:br/>
        <w:t>propositionem cancellariae sub 13. Jan. 1846 praestitam, una</w:t>
        <w:br/>
        <w:t>edidi. Ferdinandus. Wien, 21. Dez. 1846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Az itt hivatkozott resolució 1846 december 21., Conf. 1846:720. sz.</w:t>
        <w:br/>
        <w:t>alatt Purkhartshoffer megjegyzéseinek követésére utasítá a kancelláriá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>Az elemi iskolai coordinatió érdemleges elintézését gr. Apponyi</w:t>
        <w:br/>
        <w:t>György kancellár még 1847 október 9. felterjesztésében is sürgette, tekin-</w:t>
        <w:br/>
        <w:t>tettel a közeledő országgyűlésre (hasonlóképen a gimnáziumok rendezését is),</w:t>
        <w:br/>
        <w:t>Conf. 1847:994. sz. alatt.</w:t>
      </w:r>
    </w:p>
    <w:p>
      <w:pPr>
        <w:pStyle w:val="Normal"/>
        <w:shd w:fill="FFFFFF" w:val="clear"/>
        <w:spacing w:before="480" w:after="120"/>
        <w:ind w:firstLine="397"/>
        <w:jc w:val="center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168.</w:t>
      </w:r>
    </w:p>
    <w:p>
      <w:pPr>
        <w:pStyle w:val="Normal"/>
        <w:shd w:fill="FFFFFF" w:val="clear"/>
        <w:ind w:firstLine="397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7 január – április.</w:t>
      </w:r>
    </w:p>
    <w:p>
      <w:pPr>
        <w:pStyle w:val="Normal"/>
        <w:shd w:fill="FFFFFF" w:val="clear"/>
        <w:spacing w:before="120" w:after="0"/>
        <w:jc w:val="center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Br. Jósika Samu erdélyi alkancellár memorandumának a nyelvkér-</w:t>
        <w:br/>
        <w:t>désről szóló része.</w:t>
      </w:r>
    </w:p>
    <w:p>
      <w:pPr>
        <w:pStyle w:val="Normal"/>
        <w:shd w:fill="FFFFFF" w:val="clear"/>
        <w:spacing w:before="120" w:after="120"/>
        <w:ind w:firstLine="397"/>
        <w:jc w:val="center"/>
        <w:rPr>
          <w:lang w:val="hu-HU"/>
        </w:rPr>
      </w:pPr>
      <w:r>
        <w:rPr>
          <w:lang w:val="hu-HU"/>
        </w:rPr>
        <w:t>Sk. ered., Conf. 1845:1155. sz. alat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s ist eine Lieblingsidee der siebenbürg. Opposition, haupt-</w:t>
        <w:br/>
        <w:t>sächlich jener Individuen, die aueh auf dem ung. Reichstage Sitz</w:t>
        <w:br/>
        <w:t>und Stimme haben (zu denen Gr. Dominik Teleki gehört), dass</w:t>
        <w:br/>
      </w:r>
      <w:r>
        <w:rPr>
          <w:i/>
          <w:iCs/>
          <w:sz w:val="24"/>
          <w:szCs w:val="24"/>
          <w:lang w:val="hu-HU"/>
        </w:rPr>
        <w:t>alles, was in Ungarn koncedirt ist, auch in Siebenbürgen zugestan-</w:t>
        <w:br/>
        <w:t>den werden müsse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Die </w:t>
      </w:r>
      <w:r>
        <w:rPr>
          <w:i/>
          <w:iCs/>
          <w:sz w:val="24"/>
          <w:szCs w:val="24"/>
          <w:lang w:val="hu-HU"/>
        </w:rPr>
        <w:t xml:space="preserve">politische </w:t>
      </w:r>
      <w:r>
        <w:rPr>
          <w:sz w:val="24"/>
          <w:szCs w:val="24"/>
          <w:lang w:val="hu-HU"/>
        </w:rPr>
        <w:t xml:space="preserve">Begründung dieses Satzes, </w:t>
      </w:r>
      <w:r>
        <w:rPr>
          <w:i/>
          <w:iCs/>
          <w:sz w:val="24"/>
          <w:szCs w:val="24"/>
          <w:lang w:val="hu-HU"/>
        </w:rPr>
        <w:t xml:space="preserve">für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 xml:space="preserve">wider, </w:t>
      </w:r>
      <w:r>
        <w:rPr>
          <w:sz w:val="24"/>
          <w:szCs w:val="24"/>
          <w:lang w:val="hu-HU"/>
        </w:rPr>
        <w:t>gehört</w:t>
        <w:br/>
        <w:t>nicht hieher, Regierung und Opposition haben in dieser Beziehung</w:t>
        <w:br/>
        <w:t>ganz divergirende Tendenzen, von einer Verständigung auf dieser</w:t>
        <w:br/>
        <w:t>Linie kann also nicht die Rede sei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bgesehen von dieser Seite der Frage vergisst die Opposition,</w:t>
        <w:br/>
        <w:t xml:space="preserve">dass eine </w:t>
      </w:r>
      <w:r>
        <w:rPr>
          <w:i/>
          <w:iCs/>
          <w:sz w:val="24"/>
          <w:szCs w:val="24"/>
          <w:lang w:val="hu-HU"/>
        </w:rPr>
        <w:t xml:space="preserve">Analogie </w:t>
      </w:r>
      <w:r>
        <w:rPr>
          <w:sz w:val="24"/>
          <w:szCs w:val="24"/>
          <w:lang w:val="hu-HU"/>
        </w:rPr>
        <w:t>in den Grundzügen zweier Verfassungen noch</w:t>
        <w:br/>
        <w:t xml:space="preserve">nicht eine gänzliche </w:t>
      </w:r>
      <w:r>
        <w:rPr>
          <w:i/>
          <w:iCs/>
          <w:sz w:val="24"/>
          <w:szCs w:val="24"/>
          <w:lang w:val="hu-HU"/>
        </w:rPr>
        <w:t>Parit</w:t>
      </w:r>
      <w:r>
        <w:rPr>
          <w:sz w:val="24"/>
          <w:szCs w:val="24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t </w:t>
      </w:r>
      <w:r>
        <w:rPr>
          <w:sz w:val="24"/>
          <w:szCs w:val="24"/>
          <w:lang w:val="hu-HU"/>
        </w:rPr>
        <w:t>in den Massregeln der Regierung not-</w:t>
        <w:br/>
        <w:t>wendig nach sich zieht. Wenn die Regierung mit kluger Umsicht</w:t>
        <w:br/>
      </w:r>
      <w:r>
        <w:rPr>
          <w:i/>
          <w:iCs/>
          <w:sz w:val="24"/>
          <w:szCs w:val="24"/>
          <w:lang w:val="hu-HU"/>
        </w:rPr>
        <w:t xml:space="preserve">Stammverwandtschaft, unläugbare Sympathien </w:t>
      </w:r>
      <w:r>
        <w:rPr>
          <w:sz w:val="24"/>
          <w:szCs w:val="24"/>
          <w:lang w:val="hu-HU"/>
        </w:rPr>
        <w:t xml:space="preserve">und die </w:t>
      </w:r>
      <w:r>
        <w:rPr>
          <w:i/>
          <w:iCs/>
          <w:sz w:val="24"/>
          <w:szCs w:val="24"/>
          <w:lang w:val="hu-HU"/>
        </w:rPr>
        <w:t>Macht des</w:t>
        <w:br/>
        <w:t xml:space="preserve">Beispiels </w:t>
      </w:r>
      <w:r>
        <w:rPr>
          <w:sz w:val="24"/>
          <w:szCs w:val="24"/>
          <w:lang w:val="hu-HU"/>
        </w:rPr>
        <w:t>nicht ausser Acht lässt, in dem sie Vorkehrungen trifft</w:t>
        <w:br/>
        <w:t xml:space="preserve">oder Zugeständnisse macht, so kann sie </w:t>
      </w:r>
      <w:r>
        <w:rPr>
          <w:i/>
          <w:iCs/>
          <w:sz w:val="24"/>
          <w:szCs w:val="24"/>
          <w:lang w:val="hu-HU"/>
        </w:rPr>
        <w:t xml:space="preserve">örtliche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>gesetzliche Ver-</w:t>
        <w:br/>
        <w:t xml:space="preserve">scheidenheiten </w:t>
      </w:r>
      <w:r>
        <w:rPr>
          <w:sz w:val="24"/>
          <w:szCs w:val="24"/>
          <w:lang w:val="hu-HU"/>
        </w:rPr>
        <w:t>ebenso wenig ignoriren, wo das Drängen der Partei</w:t>
        <w:br/>
        <w:t xml:space="preserve">gern eine Tabula rasa hervorzaubern möchte, um ihre </w:t>
      </w:r>
      <w:r>
        <w:rPr>
          <w:i/>
          <w:iCs/>
          <w:sz w:val="24"/>
          <w:szCs w:val="24"/>
          <w:lang w:val="hu-HU"/>
        </w:rPr>
        <w:t>Gleichstellungs-</w:t>
        <w:br/>
        <w:t xml:space="preserve">theorie </w:t>
      </w:r>
      <w:r>
        <w:rPr>
          <w:sz w:val="24"/>
          <w:szCs w:val="24"/>
          <w:lang w:val="hu-HU"/>
        </w:rPr>
        <w:t>der beiden Länder zu verwirklichen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In drei Richtungen gibt sich diese jetzt vorzugsweise kund:</w:t>
        <w:br/>
        <w:t>in Bezug a. auf die Sprache, b. die Regelung der Urbarialverhält-</w:t>
        <w:br/>
        <w:t>nisse, c. den Modus in der Wahl der Komitatsbeamten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 xml:space="preserve">a. Die </w:t>
      </w:r>
      <w:r>
        <w:rPr>
          <w:i/>
          <w:iCs/>
          <w:sz w:val="24"/>
          <w:szCs w:val="24"/>
          <w:lang w:val="hu-HU"/>
        </w:rPr>
        <w:t xml:space="preserve">Sprachfrage </w:t>
      </w:r>
      <w:r>
        <w:rPr>
          <w:sz w:val="24"/>
          <w:szCs w:val="24"/>
          <w:lang w:val="hu-HU"/>
        </w:rPr>
        <w:t>wurde auf dem letzten siebenb. Land-</w:t>
        <w:br/>
        <w:t>tage mit der grösste Animosität, ohne Unterschied der Partei zwischen</w:t>
        <w:br/>
        <w:t>Ungarn und Szeklern einerseits, den Sachsen andrerseits verfochten.</w:t>
        <w:br/>
        <w:t xml:space="preserve">Gingen auch die </w:t>
      </w:r>
      <w:r>
        <w:rPr>
          <w:i/>
          <w:iCs/>
          <w:sz w:val="24"/>
          <w:szCs w:val="24"/>
          <w:lang w:val="hu-HU"/>
        </w:rPr>
        <w:t xml:space="preserve">Letztere </w:t>
      </w:r>
      <w:r>
        <w:rPr>
          <w:sz w:val="24"/>
          <w:szCs w:val="24"/>
          <w:lang w:val="hu-HU"/>
        </w:rPr>
        <w:t>in ihrem Widerstande gegen das Ver-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langen ihrer Mitstände zu weit, so </w:t>
      </w:r>
      <w:r>
        <w:rPr>
          <w:i/>
          <w:iCs/>
          <w:sz w:val="24"/>
          <w:szCs w:val="24"/>
          <w:lang w:val="hu-HU"/>
        </w:rPr>
        <w:t xml:space="preserve">dürften </w:t>
      </w:r>
      <w:r>
        <w:rPr>
          <w:sz w:val="24"/>
          <w:szCs w:val="24"/>
          <w:lang w:val="hu-HU"/>
        </w:rPr>
        <w:t xml:space="preserve">doch die </w:t>
      </w:r>
      <w:r>
        <w:rPr>
          <w:i/>
          <w:iCs/>
          <w:sz w:val="24"/>
          <w:szCs w:val="24"/>
          <w:lang w:val="hu-HU"/>
        </w:rPr>
        <w:t xml:space="preserve">Erstere </w:t>
      </w:r>
      <w:r>
        <w:rPr>
          <w:sz w:val="24"/>
          <w:szCs w:val="24"/>
          <w:lang w:val="hu-HU"/>
        </w:rPr>
        <w:t>nicht</w:t>
        <w:br/>
        <w:t xml:space="preserve">vergessen, dass in </w:t>
      </w:r>
      <w:r>
        <w:rPr>
          <w:i/>
          <w:iCs/>
          <w:sz w:val="24"/>
          <w:szCs w:val="24"/>
          <w:lang w:val="hu-HU"/>
        </w:rPr>
        <w:t xml:space="preserve">Siebenbürgen, nicht wie in Ungarn, </w:t>
      </w:r>
      <w:r>
        <w:rPr>
          <w:sz w:val="24"/>
          <w:szCs w:val="24"/>
          <w:lang w:val="hu-HU"/>
        </w:rPr>
        <w:t>von</w:t>
        <w:br/>
        <w:t xml:space="preserve">einer grösseren oder kleineren </w:t>
      </w:r>
      <w:r>
        <w:rPr>
          <w:i/>
          <w:iCs/>
          <w:sz w:val="24"/>
          <w:szCs w:val="24"/>
          <w:lang w:val="hu-HU"/>
        </w:rPr>
        <w:t xml:space="preserve">Einwohnerzahl, </w:t>
      </w:r>
      <w:r>
        <w:rPr>
          <w:sz w:val="24"/>
          <w:szCs w:val="24"/>
          <w:lang w:val="hu-HU"/>
        </w:rPr>
        <w:t>sondern von einer</w:t>
        <w:br/>
        <w:t xml:space="preserve">gesetzlich gleichberechtigten </w:t>
      </w:r>
      <w:r>
        <w:rPr>
          <w:i/>
          <w:iCs/>
          <w:sz w:val="24"/>
          <w:szCs w:val="24"/>
          <w:lang w:val="hu-HU"/>
        </w:rPr>
        <w:t xml:space="preserve">Nation </w:t>
      </w:r>
      <w:r>
        <w:rPr>
          <w:sz w:val="24"/>
          <w:szCs w:val="24"/>
          <w:lang w:val="hu-HU"/>
        </w:rPr>
        <w:t>die Rede war, die aus Klug-</w:t>
        <w:br/>
        <w:t>heit und Rücksicht des eigenen Vorteils dea Gebrauch der ung.</w:t>
        <w:br/>
        <w:t xml:space="preserve">Sprache nie unbedingt verwerfen wird, mit </w:t>
      </w:r>
      <w:r>
        <w:rPr>
          <w:i/>
          <w:iCs/>
          <w:sz w:val="24"/>
          <w:szCs w:val="24"/>
          <w:lang w:val="hu-HU"/>
        </w:rPr>
        <w:t>gerechter Eifersucht</w:t>
        <w:br/>
      </w:r>
      <w:r>
        <w:rPr>
          <w:sz w:val="24"/>
          <w:szCs w:val="24"/>
          <w:lang w:val="hu-HU"/>
        </w:rPr>
        <w:t xml:space="preserve">jedoch ihr, seit Jahrhunderten erhaltenes Recht des </w:t>
      </w:r>
      <w:r>
        <w:rPr>
          <w:i/>
          <w:iCs/>
          <w:sz w:val="24"/>
          <w:szCs w:val="24"/>
          <w:lang w:val="hu-HU"/>
        </w:rPr>
        <w:t>eignen deut-</w:t>
        <w:br/>
        <w:t xml:space="preserve">schen </w:t>
      </w:r>
      <w:r>
        <w:rPr>
          <w:sz w:val="24"/>
          <w:szCs w:val="24"/>
          <w:lang w:val="hu-HU"/>
        </w:rPr>
        <w:t>Sprachgebrauches zu wahren strebt und in diesem Rechte</w:t>
        <w:br/>
        <w:t>kaum eine andere Beschränkung sich gefallen lassen kann, als jene,</w:t>
        <w:br/>
        <w:t>die sie selbst freiwillig anerkannt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</w:rPr>
      </w:pPr>
      <w:r>
        <w:rPr>
          <w:sz w:val="24"/>
          <w:szCs w:val="24"/>
          <w:lang w:val="hu-HU"/>
        </w:rPr>
        <w:t>Dies ist der Standpunkt, den die Regierung in dieser Frage</w:t>
        <w:br/>
        <w:t>festzuhalten hat...</w:t>
      </w:r>
    </w:p>
    <w:p>
      <w:pPr>
        <w:pStyle w:val="Normal"/>
        <w:shd w:fill="FFFFFF" w:val="clear"/>
        <w:spacing w:before="480" w:after="120"/>
        <w:jc w:val="center"/>
        <w:rPr>
          <w:sz w:val="24"/>
          <w:szCs w:val="24"/>
        </w:rPr>
      </w:pPr>
      <w:r>
        <w:rPr>
          <w:sz w:val="24"/>
          <w:szCs w:val="24"/>
          <w:lang w:val="hu-HU"/>
        </w:rPr>
        <w:t>169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i/>
          <w:iCs/>
          <w:sz w:val="24"/>
          <w:szCs w:val="24"/>
          <w:lang w:val="hu-HU"/>
        </w:rPr>
        <w:t>Az erdélyi 1847:1. törvénycikk.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lang w:val="hu-HU"/>
        </w:rPr>
        <w:t>cikkely. A magyar nyelvről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Őfelsége kegyelmes jóváhagyásával az 1791. évi 31. t.-cikk</w:t>
        <w:br/>
        <w:t>következőkben módosíttatik: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1. §. A törvények ezentúl magyar nyelven szerkesztetnek;</w:t>
        <w:br/>
        <w:t>egyébaránt Őfelsége kegyelmesen gondoskodni méltóztatik: hogy</w:t>
        <w:br/>
        <w:t>azoknak a szász törvényhatóságok nemzeti nyelvökre közhatósági</w:t>
        <w:br/>
        <w:t>felügyelet alatt eszközlendő fordítása, azon törvényhatóságok kebel-</w:t>
        <w:br/>
        <w:t>beli használatára, az országgyűlési törvénycikkekkel együtt, a kir.</w:t>
        <w:br/>
        <w:t>főkormány útján, annak idejében átküldessék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2. §. Az országgyűlés nemcsak a jegyzőkönyvek szerkesztésé-</w:t>
        <w:br/>
        <w:t>ben, hanem a kir. biztossali értekeződésekben és Őfelsége elébe</w:t>
        <w:br/>
        <w:t>terjesztendő feliratokban is magyar nyelvet használand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 kir. főkormány, kir. tábla és a kir. főkormány alá</w:t>
        <w:br/>
        <w:t>rendelt hivatalok, jegyzőkönyveik szerkesztésében, egymásközti és</w:t>
        <w:br/>
        <w:t>e nagyfejedelemség minden törvényhatóságaivali levelezésekben</w:t>
        <w:br/>
        <w:t>magyar nyelvet használandanak, és a kir. főkormánynak a most</w:t>
        <w:br/>
        <w:t>említett törvényhatóságokhozi rendeletei bevezetéseikkel és be-</w:t>
        <w:br/>
        <w:t>fejezéseikkel együtt, magyar nyelven fognak kiadatn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Minden törvényhatóság, valamint minden törvényszék és polgári közhatóság, mind tárgyalásaiban és jegyzőkönyvei szer-</w:t>
        <w:br/>
        <w:t>kesztésében, mind tudósításaiban és kiadmányaiban a magyar és székely nemzet kebelében magyar, a szász nemzet kebelében pedig német nyelvet alkalmazand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20"/>
          <w:tab w:val="left" w:pos="778" w:leader="none"/>
        </w:tabs>
        <w:ind w:left="0" w:firstLine="397"/>
        <w:jc w:val="both"/>
        <w:rPr/>
      </w:pPr>
      <w:r>
        <w:rPr>
          <w:sz w:val="24"/>
          <w:szCs w:val="24"/>
          <w:lang w:val="hu-HU"/>
        </w:rPr>
        <w:t>§. Az anyakönyvek oly helyeken, hol a szónoklatok magyar</w:t>
        <w:br/>
        <w:t>nyelven tartatnak, magyar nyelven fognak szerkesztetni, és ugyan-</w:t>
        <w:br/>
        <w:t>ezen nyelv leend használva ezen egyházi hatóságoknak a magyar</w:t>
        <w:br/>
        <w:t>és székely világi törvényhatóságokkali levelezéseiben; a királyföldön,</w:t>
        <w:br/>
        <w:t>valamint a magyar nemzet kebelében létező ágostai hitvallású egy-</w:t>
        <w:br/>
        <w:t>házi hatóságok továbbra is az eddig gyakorlott szokásban maradván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70.</w:t>
      </w:r>
    </w:p>
    <w:p>
      <w:pPr>
        <w:pStyle w:val="Normal"/>
        <w:shd w:fill="FFFFFF" w:val="clear"/>
        <w:spacing w:before="120" w:after="12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848 március 24.</w:t>
      </w:r>
    </w:p>
    <w:p>
      <w:pPr>
        <w:pStyle w:val="Normal"/>
        <w:shd w:fill="FFFFFF" w:val="clear"/>
        <w:rPr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  <w:t>Az államkonferencia votuma a magyar kamarában Csernyus Emanuel</w:t>
        <w:br/>
      </w:r>
      <w:r>
        <w:rPr>
          <w:i/>
          <w:iCs/>
          <w:spacing w:val="-2"/>
          <w:sz w:val="24"/>
          <w:szCs w:val="24"/>
          <w:lang w:val="hu-HU"/>
        </w:rPr>
        <w:t>kam. tanácsos javaslatára tettleg bevezetett magyar hivatalos nyelvről.</w:t>
      </w:r>
    </w:p>
    <w:p>
      <w:pPr>
        <w:pStyle w:val="Normal"/>
        <w:shd w:fill="FFFFFF" w:val="clear"/>
        <w:spacing w:before="120" w:after="120"/>
        <w:jc w:val="center"/>
        <w:rPr>
          <w:lang w:val="hu-HU"/>
        </w:rPr>
      </w:pPr>
      <w:r>
        <w:rPr>
          <w:lang w:val="hu-HU"/>
        </w:rPr>
        <w:t>Ered., Conf. 1848:379. sz. alatt.</w:t>
      </w:r>
    </w:p>
    <w:p>
      <w:pPr>
        <w:pStyle w:val="Normal"/>
        <w:shd w:fill="FFFFFF" w:val="clear"/>
        <w:ind w:firstLine="397"/>
        <w:jc w:val="both"/>
        <w:rPr/>
      </w:pPr>
      <w:r>
        <w:rPr>
          <w:lang w:val="hu-HU"/>
        </w:rPr>
        <w:t xml:space="preserve">A </w:t>
      </w:r>
      <w:r>
        <w:rPr>
          <w:i/>
          <w:iCs/>
          <w:lang w:val="hu-HU"/>
        </w:rPr>
        <w:t xml:space="preserve">magy. kamara </w:t>
      </w:r>
      <w:r>
        <w:rPr>
          <w:lang w:val="hu-HU"/>
        </w:rPr>
        <w:t xml:space="preserve">első alelnöke gr. </w:t>
      </w:r>
      <w:r>
        <w:rPr>
          <w:i/>
          <w:iCs/>
          <w:lang w:val="hu-HU"/>
        </w:rPr>
        <w:t xml:space="preserve">Almásy </w:t>
      </w:r>
      <w:r>
        <w:rPr>
          <w:lang w:val="hu-HU"/>
        </w:rPr>
        <w:t>Móric 1848 március 17.</w:t>
        <w:br/>
        <w:t xml:space="preserve">jelentette, hogy </w:t>
      </w:r>
      <w:r>
        <w:rPr>
          <w:i/>
          <w:iCs/>
          <w:lang w:val="hu-HU"/>
        </w:rPr>
        <w:t xml:space="preserve">Csernyus </w:t>
      </w:r>
      <w:r>
        <w:rPr>
          <w:lang w:val="hu-HU"/>
        </w:rPr>
        <w:t>kamarai tanácsos javaslatot nyújtott be neki, mely</w:t>
        <w:br/>
        <w:t>szerint a magyar nyelv a kamarában el van hanyagolva, sőt utóbbi időben</w:t>
        <w:br/>
        <w:t>a német terjed náluk; ez az oka a kamara népszerűtlenségének az országban;</w:t>
        <w:br/>
        <w:t>elmaradt, stagnáló intézménynek tartják; miután most a király maga is</w:t>
        <w:br/>
        <w:t>magyarul szólt az országgyűléshez, ezzel a magyar nyelv diplomatikaivá lett,</w:t>
        <w:br/>
        <w:t>most itt az alkalom, a magyar hivatalos nyelv kimondása által a kamarát</w:t>
        <w:br/>
        <w:t>a közbecsülésben emelni; erre a kamara március 17-iki ülésében „um sich</w:t>
        <w:br/>
        <w:t>nicht einer äusseren Gewalttätigkeit auszusetzen”, kimondotta, hogy hiva-</w:t>
        <w:br/>
        <w:t>talos nyelve magyar lesz, amennyiben a hivatal érdeke megengedi, ezt</w:t>
        <w:br/>
        <w:t>utólagos kir. jóváhagyás reményében tette, amit most Almásy kikér, Conf.</w:t>
        <w:br/>
        <w:t xml:space="preserve">1848:373. sz. alatt. Március 20-án </w:t>
      </w:r>
      <w:r>
        <w:rPr>
          <w:i/>
          <w:iCs/>
          <w:lang w:val="hu-HU"/>
        </w:rPr>
        <w:t xml:space="preserve">Kübeck </w:t>
      </w:r>
      <w:r>
        <w:rPr>
          <w:lang w:val="hu-HU"/>
        </w:rPr>
        <w:t xml:space="preserve">felterjeszti </w:t>
      </w:r>
      <w:r>
        <w:rPr>
          <w:i/>
          <w:iCs/>
          <w:lang w:val="hu-HU"/>
        </w:rPr>
        <w:t xml:space="preserve">Duschek </w:t>
      </w:r>
      <w:r>
        <w:rPr>
          <w:lang w:val="hu-HU"/>
        </w:rPr>
        <w:t>Ferenc, m. ka-</w:t>
        <w:br/>
        <w:t>marai másodelnök jelentését ugyanerről, mely szerint Csernyus azzal fenye-</w:t>
        <w:br/>
        <w:t>getődzött, hogy vonakodás esetén a kamara úgy fog járni, mint a hely-</w:t>
        <w:br/>
        <w:t xml:space="preserve">tartótanács; erre a konferencia alább közölt irata. – Közben </w:t>
      </w:r>
      <w:r>
        <w:rPr>
          <w:i/>
          <w:iCs/>
          <w:lang w:val="hu-HU"/>
        </w:rPr>
        <w:t xml:space="preserve">Kübeck </w:t>
      </w:r>
      <w:r>
        <w:rPr>
          <w:lang w:val="hu-HU"/>
        </w:rPr>
        <w:t>már-</w:t>
        <w:br/>
        <w:t xml:space="preserve">cius 21-én felterjesztette a </w:t>
      </w:r>
      <w:r>
        <w:rPr>
          <w:i/>
          <w:iCs/>
          <w:lang w:val="hu-HU"/>
        </w:rPr>
        <w:t xml:space="preserve">magyar kamara </w:t>
      </w:r>
      <w:r>
        <w:rPr>
          <w:lang w:val="hu-HU"/>
        </w:rPr>
        <w:t>március 19-iki jelentését, mely szerint</w:t>
        <w:br/>
        <w:t>a magyar nyelv a hatóság belső működésébe és a vidéki gazdasági kezelő-</w:t>
        <w:br/>
        <w:t>ségekbe vezettetett be; az eddigi gyakorlat megmaradt a Horvátországgal,</w:t>
        <w:br/>
        <w:t>a katonai határőrvidékkel, a katonasággal és a nem-magyar hatóságokkal</w:t>
        <w:br/>
        <w:t>való levelezésben, a só- ós harmincadhivatalok pedig megkérdeztetnek, be-</w:t>
        <w:br/>
        <w:t xml:space="preserve">vezethető-e náluk a magyar nyelv; </w:t>
      </w:r>
      <w:r>
        <w:rPr>
          <w:i/>
          <w:iCs/>
          <w:lang w:val="hu-HU"/>
        </w:rPr>
        <w:t xml:space="preserve">Kübeck </w:t>
      </w:r>
      <w:r>
        <w:rPr>
          <w:lang w:val="hu-HU"/>
        </w:rPr>
        <w:t>erre konstatálja, hogy a magyar</w:t>
        <w:br/>
        <w:t>kamara egyes hivatalnokait megfertőzték a Magyarországon uralkodó poli-</w:t>
        <w:br/>
        <w:t>tikai miazmák, s félő, hogy ha a magyar minisztérium létrejön, még a tisztes-</w:t>
        <w:br/>
        <w:t>séges emberek is csatlakoznak hozzájuk, a magyarok „abtrünnige Ungarn”,</w:t>
        <w:br/>
        <w:t xml:space="preserve">a kamara rendelkezései nem hagyhatók jóvá, Conf. 1848:380. sz. – </w:t>
      </w:r>
      <w:r>
        <w:rPr>
          <w:i/>
          <w:iCs/>
          <w:lang w:val="hu-HU"/>
        </w:rPr>
        <w:t>Almásy</w:t>
        <w:br/>
      </w:r>
      <w:r>
        <w:rPr>
          <w:lang w:val="hu-HU"/>
        </w:rPr>
        <w:t>március 26-iki felterjesztésében biztosítja a királyt, hogy a kamara továbbra</w:t>
        <w:br/>
        <w:t>is az eddigi normák szerint, idegen befolyástól mentesen dolgozik; minden</w:t>
        <w:br/>
        <w:t>eshetőségre elkészülve a parancsnokló tábornoktól szükség esetére katonai</w:t>
        <w:br/>
        <w:t>asszisztenciát kért; kéri március 17-iki felterjesztésének elintézését, Conf.</w:t>
        <w:br/>
        <w:t>1848:419. sz. – E két utóbbi irat az alábbi resolucióval intéztetett el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i/>
          <w:iCs/>
          <w:sz w:val="24"/>
          <w:szCs w:val="24"/>
          <w:lang w:val="hu-HU"/>
        </w:rPr>
        <w:t xml:space="preserve">Vorgetragen in der Conferenz am 23. März 1848. ... </w:t>
      </w:r>
      <w:r>
        <w:rPr>
          <w:sz w:val="24"/>
          <w:szCs w:val="24"/>
          <w:lang w:val="hu-HU"/>
        </w:rPr>
        <w:t>Wenn</w:t>
        <w:br/>
        <w:t>es bedauerlich war, dass die Statthalterei zur Freigebung eines</w:t>
        <w:br/>
        <w:t>Staatsgefangenen und zur Aufhebung der Zensur gezwungen wurde,</w:t>
        <w:br/>
        <w:t>so sind die Vorgänge bei der ung. Hofkammer aus dem allge-</w:t>
        <w:br/>
        <w:t>meinen Gerichtspunkte noch weit bedeutsamer und möglicherweise</w:t>
        <w:br/>
        <w:t>folgenreicher.</w:t>
      </w:r>
    </w:p>
    <w:p>
      <w:pPr>
        <w:pStyle w:val="Normal"/>
        <w:shd w:fill="FFFFFF" w:val="clear"/>
        <w:ind w:firstLine="397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Die ung. Hofkammer ist gesetzlich die eigene </w:t>
      </w:r>
      <w:r>
        <w:rPr>
          <w:i/>
          <w:iCs/>
          <w:sz w:val="24"/>
          <w:szCs w:val="24"/>
          <w:lang w:val="hu-HU"/>
        </w:rPr>
        <w:t>königliche</w:t>
        <w:br/>
      </w:r>
      <w:r>
        <w:rPr>
          <w:sz w:val="24"/>
          <w:szCs w:val="24"/>
          <w:lang w:val="hu-HU"/>
        </w:rPr>
        <w:t>Stelle, welcher die Verwaltung der einzelnen Reservatkronrechte</w:t>
        <w:br/>
        <w:t>obliegt. Diese Stellung ist ihr durch die Gesetze gesichert und</w:t>
        <w:br/>
        <w:t>dieselbe ist in jeder Beziebung, im Vergleiche mit den anderen</w:t>
        <w:br/>
        <w:t>Landesstellen, ein exceptionelle. Aus diesem Anlasse wurden daher</w:t>
        <w:br/>
        <w:t>u. a. in der Sprachfrage die ständischen Anträge, wegen Ein-</w:t>
        <w:br/>
        <w:t>fübrung der ung. Sprache in den Kameralgeschäften auf das be-</w:t>
        <w:br/>
        <w:t>stimmteste zurückgewiesen und die Normierung dieses Punktes der</w:t>
        <w:br/>
      </w:r>
      <w:r>
        <w:br w:type="page"/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a. h. Machtvollkommenheit reserviert. Demzufolge haben E. M.</w:t>
        <w:br/>
        <w:t>jene Weisung a. g. zu erlassen geruht, auf welche der Vizepräsi-</w:t>
        <w:br/>
        <w:t>dent Duschek im allgemeinen hinweist, durch welche an die Stelle</w:t>
        <w:br/>
        <w:t>der lateinischen für mehrere Geschäftszweige die deutsche Sprache</w:t>
        <w:br/>
        <w:t>neu eingeführt wurde. Die auswärtigen Gefällsämter bedienen sich</w:t>
        <w:br/>
        <w:t>dieser Sprache ohnehin fast ohne Ausnahme seit ihrer Errichtung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Die tg. Conferenz muss a. u. bekennen, dass die vorliegenden</w:t>
        <w:br/>
        <w:t>Berichte der ung. Hofkammer ihr die Überzeugung nicht bei-</w:t>
        <w:br/>
        <w:t>bringen konnten, dass nicht alles, oder doch manches zu vermieden</w:t>
        <w:br/>
        <w:t xml:space="preserve">gewesen wäre von demjenigen, was geschehen. Dass ein </w:t>
      </w:r>
      <w:r>
        <w:rPr>
          <w:i/>
          <w:iCs/>
          <w:sz w:val="24"/>
          <w:szCs w:val="24"/>
          <w:lang w:val="hu-HU"/>
        </w:rPr>
        <w:t>einzelner,</w:t>
        <w:br/>
      </w:r>
      <w:r>
        <w:rPr>
          <w:sz w:val="24"/>
          <w:szCs w:val="24"/>
          <w:lang w:val="hu-HU"/>
        </w:rPr>
        <w:t>pflichtvergessener Rat der ung. Hofkammer Anträge gegen die</w:t>
        <w:br/>
        <w:t>positiven a h. Befehle und die, denselben gemäss bestehenden</w:t>
        <w:br/>
        <w:t xml:space="preserve">Institutionen vortrug und dabei diese als eine </w:t>
      </w:r>
      <w:r>
        <w:rPr>
          <w:i/>
          <w:iCs/>
          <w:sz w:val="24"/>
          <w:szCs w:val="24"/>
          <w:lang w:val="hu-HU"/>
        </w:rPr>
        <w:t xml:space="preserve">Schmach </w:t>
      </w:r>
      <w:r>
        <w:rPr>
          <w:sz w:val="24"/>
          <w:szCs w:val="24"/>
          <w:lang w:val="hu-HU"/>
        </w:rPr>
        <w:t xml:space="preserve">und </w:t>
      </w:r>
      <w:r>
        <w:rPr>
          <w:i/>
          <w:iCs/>
          <w:sz w:val="24"/>
          <w:szCs w:val="24"/>
          <w:lang w:val="hu-HU"/>
        </w:rPr>
        <w:t>Gesets-</w:t>
        <w:br/>
        <w:t xml:space="preserve">widrigkeit </w:t>
      </w:r>
      <w:r>
        <w:rPr>
          <w:sz w:val="24"/>
          <w:szCs w:val="24"/>
          <w:lang w:val="hu-HU"/>
        </w:rPr>
        <w:t>bezeichnete, dass er sogar erklärte, seine Petition sei</w:t>
        <w:br/>
      </w:r>
      <w:r>
        <w:rPr>
          <w:i/>
          <w:iCs/>
          <w:sz w:val="24"/>
          <w:szCs w:val="24"/>
          <w:lang w:val="hu-HU"/>
        </w:rPr>
        <w:t xml:space="preserve">kein Geheimnis </w:t>
      </w:r>
      <w:r>
        <w:rPr>
          <w:sz w:val="24"/>
          <w:szCs w:val="24"/>
          <w:lang w:val="hu-HU"/>
        </w:rPr>
        <w:t>mehr, und dass er, um sein Ansinnen durchzusetzen,</w:t>
        <w:br/>
        <w:t xml:space="preserve">selbst drohte, die ung. Hofkammer werde sonst einen </w:t>
      </w:r>
      <w:r>
        <w:rPr>
          <w:i/>
          <w:iCs/>
          <w:sz w:val="24"/>
          <w:szCs w:val="24"/>
          <w:lang w:val="hu-HU"/>
        </w:rPr>
        <w:t>„Besuch</w:t>
        <w:br/>
        <w:t xml:space="preserve">der Volksmenge, </w:t>
      </w:r>
      <w:r>
        <w:rPr>
          <w:sz w:val="24"/>
          <w:szCs w:val="24"/>
          <w:lang w:val="hu-HU"/>
        </w:rPr>
        <w:t>dem sie sowenig, wie die Statthalterei, würde</w:t>
        <w:br/>
        <w:t>wiederstehen können”, erhalten, – ist an sich höchst bedenklich,</w:t>
        <w:br/>
        <w:t>zumal aus den Andeutungen des Vizepräs. Duschek hervorgeht,</w:t>
        <w:br/>
        <w:t>dass mehrere andere Mitglieder der ung. Hofkammer in ihren</w:t>
        <w:br/>
        <w:t>Gesinnungen ebensowenig korrekt, und vielmehr der jetzt in Gang</w:t>
        <w:br/>
        <w:t>gebrachten Bewegungspartei zugetan sind. Ob aber hierin genügende</w:t>
        <w:br/>
        <w:t>Nötigungsgründe für die ung. Hofkammer enthalten waren, um</w:t>
        <w:br/>
        <w:t>ohne a. u. Anfrage, von den gesetzlichen und a. h. verzeichneten</w:t>
        <w:br/>
        <w:t>Normen faktisch sogleich abzugehen und sowohl in ihrem inneren</w:t>
        <w:br/>
        <w:t>Geschäftsgange, als auch in jenen der äusserst zahlreichen Gefälls-</w:t>
        <w:br/>
        <w:t>und Kameralämter im Lande, eine die dienstlichen Interessen selbst</w:t>
        <w:br/>
        <w:t>gefährdende Umgestaltung zu veranlassen, dazu erscheint der</w:t>
        <w:br/>
        <w:t>eigentliche Sachverhalt nicht hinreichend klar gestellt.</w:t>
      </w:r>
    </w:p>
    <w:p>
      <w:pPr>
        <w:pStyle w:val="Normal"/>
        <w:shd w:fill="FFFFFF" w:val="clear"/>
        <w:ind w:firstLine="397"/>
        <w:jc w:val="both"/>
        <w:rPr/>
      </w:pPr>
      <w:r>
        <w:rPr>
          <w:sz w:val="24"/>
          <w:szCs w:val="24"/>
          <w:lang w:val="hu-HU"/>
        </w:rPr>
        <w:t>Vielleicht noch bedenklicher erscheint der Vorgang, dem-</w:t>
        <w:br/>
        <w:t xml:space="preserve">zufolge die </w:t>
      </w:r>
      <w:r>
        <w:rPr>
          <w:i/>
          <w:iCs/>
          <w:sz w:val="24"/>
          <w:szCs w:val="24"/>
          <w:lang w:val="hu-HU"/>
        </w:rPr>
        <w:t>kais. Adler von sämmtlichen Ärarialgeb</w:t>
      </w:r>
      <w:r>
        <w:rPr>
          <w:sz w:val="24"/>
          <w:szCs w:val="24"/>
          <w:vertAlign w:val="superscript"/>
          <w:lang w:val="hu-HU"/>
        </w:rPr>
        <w:t>ä</w:t>
      </w:r>
      <w:r>
        <w:rPr>
          <w:i/>
          <w:iCs/>
          <w:sz w:val="24"/>
          <w:szCs w:val="24"/>
          <w:lang w:val="hu-HU"/>
        </w:rPr>
        <w:t xml:space="preserve">uden, </w:t>
      </w:r>
      <w:r>
        <w:rPr>
          <w:sz w:val="24"/>
          <w:szCs w:val="24"/>
          <w:lang w:val="hu-HU"/>
        </w:rPr>
        <w:t>in Ofen</w:t>
        <w:br/>
        <w:t>und Pest – nach späteren Zeitungsnachrichten auch in Raab, –</w:t>
        <w:br/>
        <w:t>um ihrem Abreissen durch das Volk zuvorzukommen, auf Ver-</w:t>
        <w:br/>
        <w:t>anlassung des Vizepräsidenten selbst abgenommen, und auf ihrer</w:t>
        <w:br/>
        <w:t xml:space="preserve">Statt, auf die </w:t>
      </w:r>
      <w:r>
        <w:rPr>
          <w:i/>
          <w:iCs/>
          <w:sz w:val="24"/>
          <w:szCs w:val="24"/>
          <w:lang w:val="hu-HU"/>
        </w:rPr>
        <w:t xml:space="preserve">Ärarialgebäude die tricolore Nationalfahne </w:t>
      </w:r>
      <w:r>
        <w:rPr>
          <w:sz w:val="24"/>
          <w:szCs w:val="24"/>
          <w:lang w:val="hu-HU"/>
        </w:rPr>
        <w:t>aufgepflanzt</w:t>
        <w:br/>
        <w:t>wurde. Uber die Bedeutung und die Konsequenzen, welche dieser</w:t>
        <w:br/>
        <w:t>Vertauschung der kais. Embleme mit der Nationalfahne, beigelegt</w:t>
        <w:br/>
        <w:t>werden, liegt eine nähere Angabe nicht vor; dass der Eindruck</w:t>
        <w:br/>
        <w:t>bei allen Gutdenkenden, treuen Untertanen E. M. ein niederschlagen-</w:t>
        <w:br/>
        <w:t>der gewesen, ist kaum zubezweifeln.</w:t>
      </w:r>
    </w:p>
    <w:p>
      <w:pPr>
        <w:pStyle w:val="Normal"/>
        <w:shd w:fill="FFFFFF" w:val="clear"/>
        <w:spacing w:before="120" w:after="0"/>
        <w:ind w:firstLine="397"/>
        <w:jc w:val="both"/>
        <w:rPr/>
      </w:pPr>
      <w:r>
        <w:rPr>
          <w:lang w:val="hu-HU"/>
        </w:rPr>
        <w:t>Ezen tettleg végrehajtott újítások nem prejudikálhatnak a magyar</w:t>
        <w:br/>
        <w:t>pénzügyek igazgatása rendezésének, s ezért utasíttatik a magyar kamara,</w:t>
        <w:br/>
        <w:t>hogy eddigi működési körében változatlanul maradjon meg. Aláírva a jegy-</w:t>
        <w:br/>
        <w:t>zőkönyv: Somssich, Purkhart, Pilgram, Cziráky, Nádasdy, Kollowrat, Ferenc</w:t>
        <w:br/>
        <w:t>Károly főherceg; látta Lajos főherceg; az ily értelmű kir. kézirat kiadva</w:t>
        <w:br/>
        <w:t>Ferdinándtól márc. 28-á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072" w:h="16838"/>
      <w:pgMar w:left="851" w:right="851" w:gutter="0" w:header="720" w:top="1418" w:footer="720" w:bottom="1418"/>
      <w:pgNumType w:start="21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5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i/>
        <w:rFonts w:ascii="Times New Roman" w:hAnsi="Times New Roman" w:cs="Times New Roman"/>
      </w:rPr>
    </w:lvl>
  </w:abstractNum>
  <w:abstractNum w:abstractNumId="53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i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02:00Z</dcterms:created>
  <dc:creator>gaborka</dc:creator>
  <dc:description/>
  <cp:keywords/>
  <dc:language>en-US</dc:language>
  <cp:lastModifiedBy>iza</cp:lastModifiedBy>
  <cp:lastPrinted>2011-02-23T10:32:00Z</cp:lastPrinted>
  <dcterms:modified xsi:type="dcterms:W3CDTF">2011-02-23T09:03:00Z</dcterms:modified>
  <cp:revision>3</cp:revision>
  <dc:subject/>
  <dc:title/>
</cp:coreProperties>
</file>