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0" w:after="480"/>
        <w:jc w:val="center"/>
        <w:rPr>
          <w:sz w:val="28"/>
          <w:szCs w:val="28"/>
          <w:vertAlign w:val="superscript"/>
          <w:lang w:val="hu-HU"/>
        </w:rPr>
      </w:pPr>
      <w:r>
        <w:rPr>
          <w:sz w:val="28"/>
          <w:szCs w:val="28"/>
          <w:lang w:val="hu-HU"/>
        </w:rPr>
        <w:t>NÉV- ÉS TÁRGYMUTATÓ.</w:t>
      </w:r>
      <w:r>
        <w:rPr>
          <w:sz w:val="28"/>
          <w:szCs w:val="28"/>
          <w:vertAlign w:val="superscript"/>
          <w:lang w:val="hu-HU"/>
        </w:rPr>
        <w:t>1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072" w:h="14173"/>
          <w:pgMar w:left="1134" w:right="1134" w:gutter="0" w:header="720" w:top="1134" w:footer="425" w:bottom="1134"/>
          <w:pgNumType w:start="625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rPr>
          <w:sz w:val="16"/>
          <w:szCs w:val="16"/>
          <w:lang w:val="hu-HU"/>
        </w:rPr>
        <w:t>Abauj vármegye 533; o.-gy. köve-</w:t>
        <w:br/>
        <w:t>tei Komáromy István, Vitéz János.</w:t>
      </w: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rPr>
          <w:sz w:val="16"/>
          <w:szCs w:val="16"/>
          <w:lang w:val="hu-HU"/>
        </w:rPr>
        <w:t>abszolutizmus 32, 39, 48. 51, 55,</w:t>
        <w:br/>
        <w:t>62–63, 67, 114, 609–610.</w:t>
      </w: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Aczél (Atzél) István államtanácsos </w:t>
        <w:br/>
        <w:t>317–318.</w:t>
      </w:r>
    </w:p>
    <w:p>
      <w:pPr>
        <w:pStyle w:val="Normal"/>
        <w:shd w:fill="FFFFFF" w:val="clear"/>
        <w:ind w:left="397" w:hanging="397"/>
        <w:rPr>
          <w:lang w:val="hu-HU"/>
        </w:rPr>
      </w:pPr>
      <w:r>
        <w:rPr>
          <w:sz w:val="16"/>
          <w:szCs w:val="16"/>
          <w:lang w:val="hu-HU"/>
        </w:rPr>
        <w:t>Adelung János német nyelvész 58.</w:t>
      </w: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rPr>
          <w:sz w:val="16"/>
          <w:szCs w:val="16"/>
          <w:lang w:val="hu-HU"/>
        </w:rPr>
        <w:t>adó 24, 67, 105, 322, 440–441, 457,</w:t>
        <w:br/>
        <w:t xml:space="preserve">474, 611. V. ö. </w:t>
      </w:r>
      <w:r>
        <w:rPr>
          <w:i/>
          <w:iCs/>
          <w:sz w:val="16"/>
          <w:szCs w:val="16"/>
          <w:lang w:val="hu-HU"/>
        </w:rPr>
        <w:t>hadiadó, újoncok.</w:t>
      </w: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rPr>
          <w:sz w:val="16"/>
          <w:szCs w:val="16"/>
          <w:lang w:val="hu-HU"/>
        </w:rPr>
        <w:t>adományok (önkéntes adózás) 61,</w:t>
        <w:br/>
        <w:t>86-87, 126, 173–174, 217, 221,</w:t>
        <w:br/>
        <w:t>290–292, 321, 331–333, 355, 360,</w:t>
        <w:br/>
        <w:t xml:space="preserve">364, 398. V. ö. </w:t>
      </w:r>
      <w:r>
        <w:rPr>
          <w:i/>
          <w:iCs/>
          <w:sz w:val="16"/>
          <w:szCs w:val="16"/>
          <w:lang w:val="hu-HU"/>
        </w:rPr>
        <w:t>alapítványok.</w:t>
      </w:r>
    </w:p>
    <w:p>
      <w:pPr>
        <w:pStyle w:val="Normal"/>
        <w:shd w:fill="FFFFFF" w:val="clear"/>
        <w:ind w:left="397" w:hanging="397"/>
        <w:rPr>
          <w:lang w:val="hu-HU"/>
        </w:rPr>
      </w:pPr>
      <w:r>
        <w:rPr>
          <w:sz w:val="16"/>
          <w:szCs w:val="16"/>
          <w:lang w:val="hu-HU"/>
        </w:rPr>
        <w:t xml:space="preserve">aerarium l. </w:t>
      </w:r>
      <w:r>
        <w:rPr>
          <w:i/>
          <w:iCs/>
          <w:sz w:val="16"/>
          <w:szCs w:val="16"/>
          <w:lang w:val="hu-HU"/>
        </w:rPr>
        <w:t>kincstár.</w:t>
      </w:r>
    </w:p>
    <w:p>
      <w:pPr>
        <w:pStyle w:val="Normal"/>
        <w:shd w:fill="FFFFFF" w:val="clear"/>
        <w:ind w:left="397" w:hanging="397"/>
        <w:rPr>
          <w:lang w:val="hu-HU"/>
        </w:rPr>
      </w:pPr>
      <w:r>
        <w:rPr>
          <w:sz w:val="16"/>
          <w:szCs w:val="16"/>
          <w:lang w:val="hu-HU"/>
        </w:rPr>
        <w:t xml:space="preserve">ágensek l. </w:t>
      </w:r>
      <w:r>
        <w:rPr>
          <w:i/>
          <w:iCs/>
          <w:sz w:val="16"/>
          <w:szCs w:val="16"/>
          <w:lang w:val="hu-HU"/>
        </w:rPr>
        <w:t>udvari ágensek.</w:t>
      </w:r>
    </w:p>
    <w:p>
      <w:pPr>
        <w:pStyle w:val="Normal"/>
        <w:shd w:fill="FFFFFF" w:val="clear"/>
        <w:ind w:left="397" w:hanging="397"/>
        <w:rPr>
          <w:lang w:val="hu-HU"/>
        </w:rPr>
      </w:pPr>
      <w:r>
        <w:rPr>
          <w:sz w:val="16"/>
          <w:szCs w:val="16"/>
          <w:lang w:val="hu-HU"/>
        </w:rPr>
        <w:t xml:space="preserve">Agram l. </w:t>
      </w:r>
      <w:r>
        <w:rPr>
          <w:i/>
          <w:iCs/>
          <w:sz w:val="16"/>
          <w:szCs w:val="16"/>
          <w:lang w:val="hu-HU"/>
        </w:rPr>
        <w:t>Zágráb.</w:t>
      </w: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rPr>
          <w:sz w:val="16"/>
          <w:szCs w:val="16"/>
          <w:lang w:val="hu-HU"/>
        </w:rPr>
        <w:t>akadémiák 56, 189, 191, 193–194,</w:t>
        <w:br/>
        <w:t>211–212, 219, 224–226, 229–231,</w:t>
        <w:br/>
        <w:t>233–235, 252, 256, 259–263, 269,</w:t>
        <w:br/>
        <w:t>283-284, 300, 317, 380, 389, 466,</w:t>
        <w:br/>
        <w:t>467, 477, 485, 531, 561, 564,</w:t>
        <w:br/>
        <w:t>573–575, 602, 606, 613.</w:t>
      </w: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rPr>
          <w:sz w:val="16"/>
          <w:szCs w:val="16"/>
          <w:lang w:val="hu-HU"/>
        </w:rPr>
        <w:t>alapítványok (közalapok) 56, 81, 87,</w:t>
        <w:br/>
        <w:t>123, 290, 295, 326, 343.</w:t>
      </w: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rPr>
          <w:sz w:val="16"/>
          <w:szCs w:val="16"/>
          <w:lang w:val="hu-HU"/>
        </w:rPr>
        <w:t>Albrecht főherceg (Károly főherceg</w:t>
        <w:br/>
        <w:t>fia) 514.</w:t>
      </w: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rPr>
          <w:sz w:val="16"/>
          <w:szCs w:val="16"/>
          <w:lang w:val="hu-HU"/>
        </w:rPr>
        <w:t>Albricus (Kálmán király törvényei</w:t>
        <w:br/>
        <w:t>összeírója) 388.</w:t>
      </w:r>
    </w:p>
    <w:p>
      <w:pPr>
        <w:pStyle w:val="Normal"/>
        <w:shd w:fill="FFFFFF" w:val="clear"/>
        <w:ind w:left="397" w:hanging="397"/>
        <w:rPr>
          <w:lang w:val="hu-HU"/>
        </w:rPr>
      </w:pPr>
      <w:r>
        <w:rPr>
          <w:sz w:val="16"/>
          <w:szCs w:val="16"/>
          <w:lang w:val="hu-HU"/>
        </w:rPr>
        <w:t>Alföld 34.</w:t>
      </w:r>
    </w:p>
    <w:p>
      <w:pPr>
        <w:pStyle w:val="Normal"/>
        <w:shd w:fill="FFFFFF" w:val="clear"/>
        <w:ind w:left="397" w:hanging="397"/>
        <w:rPr>
          <w:lang w:val="hu-HU"/>
        </w:rPr>
      </w:pPr>
      <w:r>
        <w:rPr>
          <w:sz w:val="16"/>
          <w:szCs w:val="16"/>
          <w:lang w:val="hu-HU"/>
        </w:rPr>
        <w:t xml:space="preserve">alispánok l. </w:t>
      </w:r>
      <w:r>
        <w:rPr>
          <w:i/>
          <w:iCs/>
          <w:sz w:val="16"/>
          <w:szCs w:val="16"/>
          <w:lang w:val="hu-HU"/>
        </w:rPr>
        <w:t>vármegyei hivatalnokok.</w:t>
      </w:r>
    </w:p>
    <w:p>
      <w:pPr>
        <w:pStyle w:val="Normal"/>
        <w:shd w:fill="FFFFFF" w:val="clear"/>
        <w:ind w:left="397" w:hanging="397"/>
        <w:rPr>
          <w:lang w:val="hu-HU"/>
        </w:rPr>
      </w:pPr>
      <w:r>
        <w:rPr>
          <w:sz w:val="16"/>
          <w:szCs w:val="16"/>
          <w:lang w:val="hu-HU"/>
        </w:rPr>
        <w:t>alkancellár 365.</w:t>
      </w: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alkotmány l. </w:t>
      </w:r>
      <w:r>
        <w:rPr>
          <w:i/>
          <w:iCs/>
          <w:sz w:val="16"/>
          <w:szCs w:val="16"/>
          <w:lang w:val="hu-HU"/>
        </w:rPr>
        <w:t>magyar alkotmány, er-</w:t>
        <w:br/>
        <w:t>délyi alkotmány.</w:t>
      </w: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rPr>
          <w:sz w:val="16"/>
          <w:szCs w:val="16"/>
          <w:lang w:val="hu-HU"/>
        </w:rPr>
        <w:t>állam 10–14, 23, 25–26, 30, 33, 42,</w:t>
        <w:br/>
        <w:t>48–50, 52, 64–65, 67, 72, 75,</w:t>
        <w:br/>
        <w:t>78–79, 89, 92–93, 95–99, 101,</w:t>
        <w:br/>
        <w:t>104–105, 109, 115–116, 124, 129,</w:t>
        <w:br/>
        <w:t>161, 165–166, 176, 196–197, 200–</w:t>
        <w:br/>
        <w:t>203, 208.</w:t>
      </w: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állami gimnáziumok l. </w:t>
      </w:r>
      <w:r>
        <w:rPr>
          <w:i/>
          <w:iCs/>
          <w:sz w:val="16"/>
          <w:szCs w:val="16"/>
          <w:lang w:val="hu-HU"/>
        </w:rPr>
        <w:t>kath. közép-</w:t>
        <w:br/>
        <w:t>iskolák.</w:t>
      </w:r>
    </w:p>
    <w:p>
      <w:pPr>
        <w:pStyle w:val="Normal"/>
        <w:shd w:fill="FFFFFF" w:val="clear"/>
        <w:spacing w:before="240" w:after="0"/>
        <w:ind w:firstLine="397"/>
        <w:jc w:val="both"/>
        <w:rPr>
          <w:sz w:val="14"/>
          <w:szCs w:val="14"/>
          <w:lang w:val="hu-HU"/>
        </w:rPr>
      </w:pPr>
      <w:r>
        <w:rPr>
          <w:sz w:val="14"/>
          <w:szCs w:val="14"/>
          <w:vertAlign w:val="superscript"/>
          <w:lang w:val="hu-HU"/>
        </w:rPr>
        <w:t>1</w:t>
      </w:r>
      <w:r>
        <w:rPr>
          <w:sz w:val="14"/>
          <w:szCs w:val="14"/>
          <w:lang w:val="hu-HU"/>
        </w:rPr>
        <w:t xml:space="preserve"> Készítette Dr. Hadnagy Albert, a becs:</w:t>
        <w:br/>
        <w:t>fáradságáért itt mond a szerző meleg köszönetet</w:t>
      </w: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br w:type="column"/>
      </w:r>
      <w:r>
        <w:rPr>
          <w:sz w:val="16"/>
          <w:szCs w:val="16"/>
          <w:lang w:val="hu-HU"/>
        </w:rPr>
        <w:t xml:space="preserve">államkancellária l. </w:t>
      </w:r>
      <w:r>
        <w:rPr>
          <w:i/>
          <w:iCs/>
          <w:sz w:val="16"/>
          <w:szCs w:val="16"/>
          <w:lang w:val="hu-HU"/>
        </w:rPr>
        <w:t>kancellária főcím-</w:t>
        <w:br/>
        <w:t>szó alatt: titkos udv. és államkancel-</w:t>
        <w:br/>
        <w:t>lária.</w:t>
      </w: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rPr>
          <w:sz w:val="16"/>
          <w:szCs w:val="16"/>
          <w:lang w:val="hu-HU"/>
        </w:rPr>
        <w:t>államkonferencia (Staatsconferenz) 2,</w:t>
        <w:br/>
        <w:t>35, 48, 53–54, 105–106, 108,</w:t>
        <w:br/>
        <w:t>111–112, 114, 120,132,138,143–</w:t>
        <w:br/>
        <w:t>146, 148–151, 153, 155–156, 160–</w:t>
        <w:br/>
        <w:t>161, 166–167, 170, 183, 191-194,</w:t>
        <w:br/>
        <w:t>228, 243, 246, 253–256,261–262,</w:t>
        <w:br/>
        <w:t>266, 308-309, 335–336, 338–341,</w:t>
        <w:br/>
        <w:t>349, 367, 370–372, 395–398, 408–</w:t>
        <w:br/>
        <w:t>411, 413, 425–427, 431, 436, 438,</w:t>
        <w:br/>
        <w:t>445, 457–458, 460, 463-405, 478,</w:t>
        <w:br/>
        <w:t>486–489, 493, 495, 501, 508, 510,</w:t>
        <w:br/>
        <w:t>524, 526–529, 532, 536–541, 546,</w:t>
        <w:br/>
        <w:t>549–552, 561, 564, 576–578,</w:t>
        <w:br/>
        <w:t>582–584, 591–292, 594–604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</w:t>
      </w:r>
      <w:r>
        <w:rPr>
          <w:sz w:val="16"/>
          <w:szCs w:val="16"/>
          <w:vertAlign w:val="superscript"/>
          <w:lang w:val="hu-HU"/>
        </w:rPr>
        <w:t xml:space="preserve"> 2</w:t>
      </w:r>
      <w:r>
        <w:rPr>
          <w:sz w:val="16"/>
          <w:szCs w:val="16"/>
          <w:lang w:val="hu-HU"/>
        </w:rPr>
        <w:t>,</w:t>
        <w:br/>
        <w:t>606, 611, 613–621, 623-524.</w:t>
      </w: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rPr>
          <w:sz w:val="16"/>
          <w:szCs w:val="16"/>
          <w:lang w:val="hu-HU"/>
        </w:rPr>
        <w:t>államtanács (Staatsrat) 2, 31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37–39,</w:t>
        <w:br/>
        <w:t>44, 48–49, 63, 66, 69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73, 75, 77,86,</w:t>
        <w:br/>
        <w:t>91, 105, 114–115, 117, 184, 217,</w:t>
        <w:br/>
        <w:t>221–223, 229–233, 235–238,</w:t>
        <w:br/>
        <w:t>240–246, 259, 261–262, 266,</w:t>
        <w:br/>
        <w:t>269–271, 274–275, 278–280, 282,</w:t>
        <w:br/>
        <w:t>285, 304, 307–308, 310, 317–321,</w:t>
        <w:br/>
        <w:t>373, 375–377, 398–401, 521, 523,</w:t>
        <w:br/>
        <w:t>590, 616–617.</w:t>
      </w:r>
    </w:p>
    <w:p>
      <w:pPr>
        <w:pStyle w:val="Normal"/>
        <w:shd w:fill="FFFFFF" w:val="clear"/>
        <w:ind w:left="397" w:hanging="397"/>
        <w:rPr>
          <w:lang w:val="hu-HU"/>
        </w:rPr>
      </w:pPr>
      <w:r>
        <w:rPr>
          <w:sz w:val="16"/>
          <w:szCs w:val="16"/>
          <w:lang w:val="hu-HU"/>
        </w:rPr>
        <w:t>Allgemeine Zeitung 486.</w:t>
      </w:r>
    </w:p>
    <w:p>
      <w:pPr>
        <w:pStyle w:val="Normal"/>
        <w:shd w:fill="FFFFFF" w:val="clear"/>
        <w:ind w:left="397" w:hanging="397"/>
        <w:rPr>
          <w:lang w:val="hu-HU"/>
        </w:rPr>
      </w:pPr>
      <w:r>
        <w:rPr>
          <w:sz w:val="16"/>
          <w:szCs w:val="16"/>
          <w:lang w:val="hu-HU"/>
        </w:rPr>
        <w:t>Almásy Lajos szepesi követ 325.</w:t>
      </w: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rPr>
          <w:sz w:val="16"/>
          <w:szCs w:val="16"/>
          <w:lang w:val="hu-HU"/>
        </w:rPr>
        <w:t>Almásy Móric gr. m. kamarai I. al-</w:t>
        <w:br/>
        <w:t>elnök 623.</w:t>
      </w:r>
    </w:p>
    <w:p>
      <w:pPr>
        <w:pStyle w:val="Normal"/>
        <w:shd w:fill="FFFFFF" w:val="clear"/>
        <w:ind w:left="397" w:hanging="397"/>
        <w:rPr>
          <w:lang w:val="hu-HU"/>
        </w:rPr>
      </w:pPr>
      <w:r>
        <w:rPr>
          <w:sz w:val="16"/>
          <w:szCs w:val="16"/>
          <w:lang w:val="hu-HU"/>
        </w:rPr>
        <w:t>Álmos magyar vezér 330.</w:t>
      </w: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rPr>
          <w:sz w:val="16"/>
          <w:szCs w:val="16"/>
          <w:lang w:val="hu-HU"/>
        </w:rPr>
        <w:t>alsó iskolák 147, 212, 346, 419, 466,</w:t>
        <w:br/>
        <w:t xml:space="preserve">468, 471, 492, 499, 526. V. ö. </w:t>
      </w:r>
      <w:r>
        <w:rPr>
          <w:i/>
          <w:iCs/>
          <w:sz w:val="16"/>
          <w:szCs w:val="16"/>
          <w:lang w:val="hu-HU"/>
        </w:rPr>
        <w:t>Elemi</w:t>
        <w:br/>
        <w:t>iskolák.</w:t>
      </w:r>
    </w:p>
    <w:p>
      <w:pPr>
        <w:pStyle w:val="Normal"/>
        <w:shd w:fill="FFFFFF" w:val="clear"/>
        <w:ind w:left="397" w:hanging="397"/>
        <w:rPr>
          <w:lang w:val="hu-HU"/>
        </w:rPr>
      </w:pPr>
      <w:r>
        <w:rPr>
          <w:sz w:val="16"/>
          <w:szCs w:val="16"/>
          <w:lang w:val="hu-HU"/>
        </w:rPr>
        <w:t xml:space="preserve">alsótábla l. </w:t>
      </w:r>
      <w:r>
        <w:rPr>
          <w:i/>
          <w:iCs/>
          <w:sz w:val="16"/>
          <w:szCs w:val="16"/>
          <w:lang w:val="hu-HU"/>
        </w:rPr>
        <w:t>országgyűlés.</w:t>
      </w:r>
    </w:p>
    <w:p>
      <w:pPr>
        <w:pStyle w:val="Normal"/>
        <w:shd w:fill="FFFFFF" w:val="clear"/>
        <w:ind w:left="397" w:hanging="397"/>
        <w:rPr>
          <w:lang w:val="hu-HU"/>
        </w:rPr>
      </w:pPr>
      <w:r>
        <w:rPr>
          <w:sz w:val="16"/>
          <w:szCs w:val="16"/>
          <w:lang w:val="hu-HU"/>
        </w:rPr>
        <w:t>Amerika 407.</w:t>
      </w:r>
    </w:p>
    <w:p>
      <w:pPr>
        <w:pStyle w:val="Normal"/>
        <w:shd w:fill="FFFFFF" w:val="clear"/>
        <w:ind w:left="397" w:hanging="397"/>
        <w:rPr>
          <w:lang w:val="hu-HU"/>
        </w:rPr>
      </w:pPr>
      <w:r>
        <w:rPr>
          <w:sz w:val="16"/>
          <w:szCs w:val="16"/>
          <w:lang w:val="hu-HU"/>
        </w:rPr>
        <w:t>anacionalizmus 70.</w:t>
      </w:r>
    </w:p>
    <w:p>
      <w:pPr>
        <w:pStyle w:val="Normal"/>
        <w:shd w:fill="FFFFFF" w:val="clear"/>
        <w:ind w:left="397" w:hanging="397"/>
        <w:jc w:val="both"/>
        <w:rPr>
          <w:lang w:val="hu-HU"/>
        </w:rPr>
      </w:pPr>
      <w:r>
        <w:rPr>
          <w:sz w:val="16"/>
          <w:szCs w:val="16"/>
          <w:lang w:val="hu-HU"/>
        </w:rPr>
        <w:t>anarchia 174, 435, 456, 487, 551.</w:t>
        <w:br/>
        <w:t xml:space="preserve">V. ö. </w:t>
      </w:r>
      <w:r>
        <w:rPr>
          <w:i/>
          <w:iCs/>
          <w:sz w:val="16"/>
          <w:szCs w:val="16"/>
          <w:lang w:val="hu-HU"/>
        </w:rPr>
        <w:t>forradalom.</w:t>
      </w:r>
    </w:p>
    <w:p>
      <w:pPr>
        <w:pStyle w:val="Normal"/>
        <w:shd w:fill="FFFFFF" w:val="clear"/>
        <w:ind w:left="397" w:hanging="397"/>
        <w:rPr>
          <w:lang w:val="hu-HU"/>
        </w:rPr>
      </w:pPr>
      <w:r>
        <w:rPr>
          <w:sz w:val="16"/>
          <w:szCs w:val="16"/>
          <w:lang w:val="hu-HU"/>
        </w:rPr>
        <w:t>ancien régime 103.</w:t>
      </w:r>
    </w:p>
    <w:p>
      <w:pPr>
        <w:pStyle w:val="Normal"/>
        <w:shd w:fill="FFFFFF" w:val="clear"/>
        <w:spacing w:before="240" w:after="0"/>
        <w:ind w:left="397" w:hanging="397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t>Magyar Történeti Intézet tagja, kinek szíves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284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Andrássy György gr. tornai követ</w:t>
        <w:br/>
        <w:t>177, 323, 332, 35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Andrássy Lipót gr. 8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angol nyelv 55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104, 51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angolok 10, 102, 513, 53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angol tud. akadémia 2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antidinasztikus elemek 39, 43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anyakönyvek (matrikulák) 148, 151,</w:t>
        <w:br/>
        <w:t>153, 180, 418, 423–424, 467, 471,</w:t>
        <w:br/>
        <w:t>473, 477, 479, 482, 498, 501, 503,</w:t>
        <w:br/>
        <w:t>511, 525, 529, 544, 545, 62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anyanyelv 8, 14–16, 26, 28, 36–37,</w:t>
        <w:br/>
        <w:t>46, 58, 83, 88, 96, 113–114, 126,</w:t>
        <w:br/>
        <w:t>147, 161, 175, 191, 194, 212, 214,</w:t>
        <w:br/>
        <w:t>217, 219, 224, 247–248, 250, 252,</w:t>
        <w:br/>
        <w:t>273, 337–339, 351,477, 484, 489,</w:t>
        <w:br/>
        <w:t>496, 554–555, 562–563, 595, 597,</w:t>
        <w:br/>
        <w:t xml:space="preserve">609, 612, 617–620. V. ö. </w:t>
      </w:r>
      <w:r>
        <w:rPr>
          <w:i/>
          <w:iCs/>
          <w:sz w:val="16"/>
          <w:szCs w:val="16"/>
          <w:lang w:val="hu-HU"/>
        </w:rPr>
        <w:t>nyelv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Ányos Pál 2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 xml:space="preserve">apácák 91. V. ö. </w:t>
      </w:r>
      <w:r>
        <w:rPr>
          <w:i/>
          <w:iCs/>
          <w:sz w:val="16"/>
          <w:szCs w:val="16"/>
          <w:lang w:val="hu-HU"/>
        </w:rPr>
        <w:t>pozsonyi Notre Dame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Apaffy Mihály II. 52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Apponyi Antal gr. 12.</w:t>
      </w:r>
    </w:p>
    <w:p>
      <w:pPr>
        <w:pStyle w:val="Normal"/>
        <w:shd w:fill="FFFFFF" w:val="clear"/>
        <w:ind w:left="284" w:hanging="284"/>
        <w:jc w:val="both"/>
        <w:rPr>
          <w:lang w:val="fr-FR"/>
        </w:rPr>
      </w:pPr>
      <w:r>
        <w:rPr>
          <w:sz w:val="16"/>
          <w:szCs w:val="16"/>
          <w:lang w:val="hu-HU"/>
        </w:rPr>
        <w:t>Apponyi György gr. kancellár 191,</w:t>
        <w:br/>
        <w:t>556, 607, 621.</w:t>
      </w:r>
    </w:p>
    <w:p>
      <w:pPr>
        <w:pStyle w:val="Normal"/>
        <w:shd w:fill="FFFFFF" w:val="clear"/>
        <w:ind w:left="284" w:hanging="284"/>
        <w:rPr>
          <w:lang w:val="fr-FR"/>
        </w:rPr>
      </w:pPr>
      <w:r>
        <w:rPr>
          <w:sz w:val="16"/>
          <w:szCs w:val="16"/>
          <w:lang w:val="hu-HU"/>
        </w:rPr>
        <w:t>Approbatae 250–251.</w:t>
      </w:r>
    </w:p>
    <w:p>
      <w:pPr>
        <w:pStyle w:val="Normal"/>
        <w:shd w:fill="FFFFFF" w:val="clear"/>
        <w:ind w:left="284" w:hanging="284"/>
        <w:jc w:val="both"/>
        <w:rPr>
          <w:lang w:val="fr-FR"/>
        </w:rPr>
      </w:pPr>
      <w:r>
        <w:rPr>
          <w:sz w:val="16"/>
          <w:szCs w:val="16"/>
          <w:lang w:val="hu-HU"/>
        </w:rPr>
        <w:t>aradi (ó) oláh tanítóképző és pap-</w:t>
        <w:br/>
        <w:t>növelde 147–148, 419, 468, 471,</w:t>
        <w:br/>
        <w:t>479, 482.</w:t>
      </w:r>
    </w:p>
    <w:p>
      <w:pPr>
        <w:pStyle w:val="Normal"/>
        <w:shd w:fill="FFFFFF" w:val="clear"/>
        <w:ind w:left="284" w:hanging="284"/>
        <w:rPr>
          <w:lang w:val="fr-FR"/>
        </w:rPr>
      </w:pPr>
      <w:r>
        <w:rPr>
          <w:sz w:val="16"/>
          <w:szCs w:val="16"/>
          <w:lang w:val="hu-HU"/>
        </w:rPr>
        <w:t>Arad vármegye  281,  378, 467–468.</w:t>
      </w:r>
    </w:p>
    <w:p>
      <w:pPr>
        <w:pStyle w:val="Normal"/>
        <w:shd w:fill="FFFFFF" w:val="clear"/>
        <w:ind w:left="284" w:hanging="284"/>
        <w:jc w:val="both"/>
        <w:rPr>
          <w:lang w:val="fr-FR"/>
        </w:rPr>
      </w:pPr>
      <w:r>
        <w:rPr>
          <w:sz w:val="16"/>
          <w:szCs w:val="16"/>
          <w:lang w:val="hu-HU"/>
        </w:rPr>
        <w:t>Aranka György zágoni 27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57, 60,</w:t>
        <w:br/>
        <w:t>216, 321.</w:t>
      </w:r>
    </w:p>
    <w:p>
      <w:pPr>
        <w:pStyle w:val="Normal"/>
        <w:shd w:fill="FFFFFF" w:val="clear"/>
        <w:ind w:left="284" w:hanging="284"/>
        <w:rPr>
          <w:lang w:val="fr-FR"/>
        </w:rPr>
      </w:pPr>
      <w:r>
        <w:rPr>
          <w:sz w:val="16"/>
          <w:szCs w:val="16"/>
          <w:lang w:val="hu-HU"/>
        </w:rPr>
        <w:t>aranybulla 24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arisztokrácia 25, 38, 40, 63, 109, 129,</w:t>
        <w:br/>
        <w:t xml:space="preserve">240, 435, 532. V. ö. </w:t>
      </w:r>
      <w:r>
        <w:rPr>
          <w:i/>
          <w:iCs/>
          <w:sz w:val="16"/>
          <w:szCs w:val="16"/>
          <w:lang w:val="hu-HU"/>
        </w:rPr>
        <w:t>főrendek,</w:t>
        <w:br/>
        <w:t>főurak,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Armbruster János Mihály udv. titkár</w:t>
        <w:br/>
        <w:t>304–30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Arndt Ernst Moriz 9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Árpád magyar vezér 100, 33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árpádo-hungárománia 95. V. ö. </w:t>
      </w:r>
      <w:r>
        <w:rPr>
          <w:i/>
          <w:iCs/>
          <w:sz w:val="16"/>
          <w:szCs w:val="16"/>
          <w:lang w:val="hu-HU"/>
        </w:rPr>
        <w:t>Ma-</w:t>
        <w:br/>
        <w:t>gyarizmu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Árva megye 291, 343, 347, 403, 533;</w:t>
        <w:br/>
        <w:t>o.-gy. követei Szmrecsányi János,</w:t>
        <w:br/>
        <w:t>Zmeskál Móric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 xml:space="preserve">asszonyok l. </w:t>
      </w:r>
      <w:r>
        <w:rPr>
          <w:i/>
          <w:iCs/>
          <w:sz w:val="16"/>
          <w:szCs w:val="16"/>
          <w:lang w:val="hu-HU"/>
        </w:rPr>
        <w:t>női rend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>„</w:t>
      </w:r>
      <w:r>
        <w:rPr>
          <w:sz w:val="16"/>
          <w:szCs w:val="16"/>
          <w:lang w:val="hu-HU"/>
        </w:rPr>
        <w:t>Athenaeum” 203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</w:t>
      </w:r>
      <w:r>
        <w:rPr>
          <w:sz w:val="16"/>
          <w:szCs w:val="16"/>
          <w:vertAlign w:val="superscript"/>
          <w:lang w:val="hu-HU"/>
        </w:rPr>
        <w:t>4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 xml:space="preserve">átiratok l. </w:t>
      </w:r>
      <w:r>
        <w:rPr>
          <w:i/>
          <w:iCs/>
          <w:sz w:val="16"/>
          <w:szCs w:val="16"/>
          <w:lang w:val="hu-HU"/>
        </w:rPr>
        <w:t>levelezés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ttila 43, 240, 27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 xml:space="preserve">Atzél István 1. </w:t>
      </w:r>
      <w:r>
        <w:rPr>
          <w:i/>
          <w:iCs/>
          <w:sz w:val="16"/>
          <w:szCs w:val="16"/>
          <w:lang w:val="hu-HU"/>
        </w:rPr>
        <w:t>Aezél István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austerlitzi ütközet (1805) 7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Ausztria (Österreich, osztrákok) 63,</w:t>
        <w:br/>
        <w:t>102, 124, 134, Í60, 185, 187, 199,</w:t>
        <w:br/>
        <w:t>313, 324, 328, 330, 378, 409, 413,</w:t>
        <w:br/>
        <w:t xml:space="preserve">477, 494, 505, 538, 572–576. V. ö. </w:t>
        <w:br/>
      </w:r>
      <w:r>
        <w:rPr>
          <w:i/>
          <w:iCs/>
          <w:sz w:val="16"/>
          <w:szCs w:val="16"/>
          <w:lang w:val="hu-HU"/>
        </w:rPr>
        <w:t>monarchia, osztrákok, örökös tarto-</w:t>
        <w:br/>
        <w:t>mányok.</w:t>
      </w:r>
    </w:p>
    <w:p>
      <w:pPr>
        <w:pStyle w:val="Normal"/>
        <w:shd w:fill="FFFFFF" w:val="clear"/>
        <w:ind w:left="284" w:hanging="284"/>
        <w:rPr>
          <w:i/>
          <w:i/>
          <w:iCs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ausztriai ház l. </w:t>
      </w:r>
      <w:r>
        <w:rPr>
          <w:i/>
          <w:iCs/>
          <w:sz w:val="16"/>
          <w:szCs w:val="16"/>
          <w:lang w:val="hu-HU"/>
        </w:rPr>
        <w:t>dinasztia, Habsburg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br w:type="column"/>
      </w:r>
      <w:r>
        <w:rPr>
          <w:sz w:val="16"/>
          <w:szCs w:val="16"/>
          <w:lang w:val="hu-HU"/>
        </w:rPr>
        <w:t>ausztriai törvénykönyv (Gesetzbuch)</w:t>
        <w:br/>
        <w:t>418, 435, 470, 49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ausztroszlávizmus 134. V. ö. p</w:t>
      </w:r>
      <w:r>
        <w:rPr>
          <w:i/>
          <w:iCs/>
          <w:sz w:val="16"/>
          <w:szCs w:val="16"/>
          <w:lang w:val="hu-HU"/>
        </w:rPr>
        <w:t>ánszlá-</w:t>
        <w:br/>
        <w:t>vizmus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Ázsia 9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acsányi János 16, 22, 2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ács vármegye 378, 398.</w:t>
      </w:r>
    </w:p>
    <w:p>
      <w:pPr>
        <w:pStyle w:val="Normal"/>
        <w:shd w:fill="FFFFFF" w:val="clear"/>
        <w:ind w:left="284" w:hanging="284"/>
        <w:rPr>
          <w:lang w:val="es-ES"/>
        </w:rPr>
      </w:pPr>
      <w:r>
        <w:rPr>
          <w:sz w:val="16"/>
          <w:szCs w:val="16"/>
          <w:lang w:val="hu-HU"/>
        </w:rPr>
        <w:t>Baden 401.</w:t>
      </w:r>
    </w:p>
    <w:p>
      <w:pPr>
        <w:pStyle w:val="Normal"/>
        <w:shd w:fill="FFFFFF" w:val="clear"/>
        <w:ind w:left="284" w:hanging="284"/>
        <w:rPr>
          <w:lang w:val="es-ES"/>
        </w:rPr>
      </w:pPr>
      <w:r>
        <w:rPr>
          <w:sz w:val="16"/>
          <w:szCs w:val="16"/>
          <w:lang w:val="hu-HU"/>
        </w:rPr>
        <w:t>bajor dialektus 11.</w:t>
      </w:r>
    </w:p>
    <w:p>
      <w:pPr>
        <w:pStyle w:val="Normal"/>
        <w:shd w:fill="FFFFFF" w:val="clear"/>
        <w:ind w:left="284" w:hanging="284"/>
        <w:rPr>
          <w:lang w:val="es-ES"/>
        </w:rPr>
      </w:pPr>
      <w:r>
        <w:rPr>
          <w:sz w:val="16"/>
          <w:szCs w:val="16"/>
          <w:lang w:val="hu-HU"/>
        </w:rPr>
        <w:t>Bajorország (bajorok) 96, 355.</w:t>
      </w:r>
    </w:p>
    <w:p>
      <w:pPr>
        <w:pStyle w:val="Normal"/>
        <w:shd w:fill="FFFFFF" w:val="clear"/>
        <w:ind w:left="284" w:hanging="284"/>
        <w:rPr>
          <w:lang w:val="es-ES"/>
        </w:rPr>
      </w:pPr>
      <w:r>
        <w:rPr>
          <w:sz w:val="16"/>
          <w:szCs w:val="16"/>
          <w:lang w:val="hu-HU"/>
        </w:rPr>
        <w:t>Bajza József 2, 200, 201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203, 207.</w:t>
      </w:r>
    </w:p>
    <w:p>
      <w:pPr>
        <w:pStyle w:val="Normal"/>
        <w:shd w:fill="FFFFFF" w:val="clear"/>
        <w:ind w:left="284" w:hanging="284"/>
        <w:rPr>
          <w:lang w:val="es-ES"/>
        </w:rPr>
      </w:pPr>
      <w:r>
        <w:rPr>
          <w:sz w:val="16"/>
          <w:szCs w:val="16"/>
          <w:lang w:val="hu-HU"/>
        </w:rPr>
        <w:t>Bakabánya 531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Balassa Ferenc gr. volt horvát bán</w:t>
        <w:br/>
        <w:t>44, 47, 57, 68, 226, 266 ,268–269.</w:t>
      </w:r>
    </w:p>
    <w:p>
      <w:pPr>
        <w:pStyle w:val="Normal"/>
        <w:shd w:fill="FFFFFF" w:val="clear"/>
        <w:ind w:left="284" w:hanging="284"/>
        <w:rPr>
          <w:lang w:val="es-ES"/>
        </w:rPr>
      </w:pPr>
      <w:r>
        <w:rPr>
          <w:sz w:val="16"/>
          <w:szCs w:val="16"/>
          <w:lang w:val="hu-HU"/>
        </w:rPr>
        <w:t>Balassi Bálint 94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z w:val="16"/>
          <w:szCs w:val="16"/>
          <w:lang w:val="hu-HU"/>
        </w:rPr>
        <w:t>balázsfalvi g. kath. iskola 168, 525, 530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z w:val="16"/>
          <w:szCs w:val="16"/>
          <w:lang w:val="hu-HU"/>
        </w:rPr>
        <w:t>Baldacci Antal államtanácsos 54,</w:t>
        <w:br/>
        <w:t>63–64, 66–72, 76, 80–81, 91,</w:t>
        <w:br/>
        <w:t>215, 279, 281–282, 290–291,</w:t>
        <w:br/>
        <w:t>294–295, 298, 301–305, 307–308.</w:t>
      </w:r>
    </w:p>
    <w:p>
      <w:pPr>
        <w:pStyle w:val="Normal"/>
        <w:shd w:fill="FFFFFF" w:val="clear"/>
        <w:ind w:left="284" w:hanging="284"/>
        <w:rPr>
          <w:lang w:val="es-ES"/>
        </w:rPr>
      </w:pPr>
      <w:r>
        <w:rPr>
          <w:sz w:val="16"/>
          <w:szCs w:val="16"/>
          <w:lang w:val="hu-HU"/>
        </w:rPr>
        <w:t>Ballagi Géza 42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z w:val="16"/>
          <w:szCs w:val="16"/>
          <w:lang w:val="hu-HU"/>
        </w:rPr>
        <w:t>Balogh János barsi követ 148, 331,</w:t>
        <w:br/>
        <w:t>342, 346–347, 42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alogh János galántai, komáromi kö-</w:t>
        <w:br/>
        <w:t>vet 79, 293. 297–29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aloghy Lajos nógrádi követ 293,</w:t>
        <w:br/>
        <w:t>296, 29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bán l. </w:t>
      </w:r>
      <w:r>
        <w:rPr>
          <w:i/>
          <w:iCs/>
          <w:sz w:val="16"/>
          <w:szCs w:val="16"/>
          <w:lang w:val="hu-HU"/>
        </w:rPr>
        <w:t>horvát bán.</w:t>
      </w:r>
      <w:r>
        <w:rPr>
          <w:sz w:val="16"/>
          <w:szCs w:val="16"/>
          <w:lang w:val="hu-HU"/>
        </w:rPr>
        <w:t xml:space="preserve"> V.</w:t>
      </w:r>
      <w:r>
        <w:rPr>
          <w:i/>
          <w:iCs/>
          <w:sz w:val="16"/>
          <w:szCs w:val="16"/>
          <w:lang w:val="hu-HU"/>
        </w:rPr>
        <w:t xml:space="preserve"> </w:t>
      </w:r>
      <w:r>
        <w:rPr>
          <w:sz w:val="16"/>
          <w:szCs w:val="16"/>
          <w:lang w:val="hu-HU"/>
        </w:rPr>
        <w:t xml:space="preserve">ö. </w:t>
      </w:r>
      <w:r>
        <w:rPr>
          <w:i/>
          <w:iCs/>
          <w:sz w:val="16"/>
          <w:szCs w:val="16"/>
          <w:lang w:val="hu-HU"/>
        </w:rPr>
        <w:t>báni konfe-</w:t>
        <w:br/>
        <w:t>rencia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anális tábla 18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 xml:space="preserve">Bánát l. </w:t>
      </w:r>
      <w:r>
        <w:rPr>
          <w:i/>
          <w:iCs/>
          <w:sz w:val="16"/>
          <w:szCs w:val="16"/>
          <w:lang w:val="hu-HU"/>
        </w:rPr>
        <w:t>Bánság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bánáti főparancsnokság l. </w:t>
      </w:r>
      <w:r>
        <w:rPr>
          <w:i/>
          <w:iCs/>
          <w:sz w:val="16"/>
          <w:szCs w:val="16"/>
          <w:lang w:val="hu-HU"/>
        </w:rPr>
        <w:t>bánsági fő-</w:t>
        <w:br/>
        <w:t>parancsnokság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ánffy Dániel br. széki követ 54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ánffy György gr. erdélyi gubernátor</w:t>
        <w:br/>
        <w:t>35–36, 60–61, 217, 250, 25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áni konferencia 155, 501, 549, 551,</w:t>
        <w:br/>
        <w:t>59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ánó István kolozsvári liceumi tanár</w:t>
        <w:br/>
        <w:t>61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ánság (Bánát) 58, 26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ánsági főparancsnokság 280–281,</w:t>
        <w:br/>
        <w:t>353, 386,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ányahatóságok 182–183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bányahivatalok 30, 33, 81, 85, 165,</w:t>
        <w:br/>
        <w:t>183, 219, 255, 326, 351, 385, 498,</w:t>
        <w:br/>
        <w:t xml:space="preserve">529. </w:t>
      </w:r>
      <w:r>
        <w:rPr>
          <w:sz w:val="16"/>
          <w:szCs w:val="16"/>
          <w:lang w:val="it-IT"/>
        </w:rPr>
        <w:t xml:space="preserve">V. </w:t>
      </w:r>
      <w:r>
        <w:rPr>
          <w:sz w:val="16"/>
          <w:szCs w:val="16"/>
          <w:lang w:val="hu-HU"/>
        </w:rPr>
        <w:t xml:space="preserve">ö. </w:t>
      </w:r>
      <w:r>
        <w:rPr>
          <w:i/>
          <w:iCs/>
          <w:sz w:val="16"/>
          <w:szCs w:val="16"/>
          <w:lang w:val="hu-HU"/>
        </w:rPr>
        <w:t>kamarai hivatalok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ányaiskola 58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ányatörvényszékek 615–61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aranya vármegye 159, 533, 618;</w:t>
        <w:br/>
        <w:t>o.-gy. követe: ifj. Majláth György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arkóczy Ferenc gr. 27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áróczy Sándor 16, 27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Bars vármegye 33, 174, 290, 426,</w:t>
        <w:br/>
        <w:t>o.-gy. követe Balogh János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artal György pozsonyi követ, kanc.</w:t>
        <w:br/>
        <w:t>ref. 123, 127, 130, 137–138, 146,</w:t>
        <w:br/>
        <w:t>153, 176–177, 342–344, 347, 355,</w:t>
        <w:br/>
        <w:t>377–378, 396, 411, 425, 445–446,</w:t>
        <w:br/>
        <w:t>467, 476–477, 481, 485–486,</w:t>
        <w:br/>
        <w:t>488–489, 492, 495, 500, 508, 524,</w:t>
        <w:br/>
        <w:t>550–551, 561, 61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ártfa (Bartfeld) 185, 328, 54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ártfay László 20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 xml:space="preserve">Bartfeld l. </w:t>
      </w:r>
      <w:r>
        <w:rPr>
          <w:i/>
          <w:iCs/>
          <w:sz w:val="16"/>
          <w:szCs w:val="16"/>
          <w:lang w:val="hu-HU"/>
        </w:rPr>
        <w:t>Bártfa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Basedow német racionalista 5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Báthory István erd. fejedelem 528,</w:t>
        <w:br/>
        <w:t>545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Batthyányi herceg 187, 323, 327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Batthyányi József gr. prímás 45, 48,</w:t>
        <w:br/>
        <w:t>51, 55</w:t>
      </w:r>
      <w:r>
        <w:rPr>
          <w:sz w:val="16"/>
          <w:szCs w:val="16"/>
          <w:vertAlign w:val="superscript"/>
          <w:lang w:val="hu-HU"/>
        </w:rPr>
        <w:t>3</w:t>
      </w:r>
      <w:r>
        <w:rPr>
          <w:sz w:val="16"/>
          <w:szCs w:val="16"/>
          <w:lang w:val="hu-HU"/>
        </w:rPr>
        <w:t>, 227, 228, 246, 252–254,</w:t>
        <w:br/>
        <w:t>343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Batthyányi Lajos gr. 16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Bécs (Wien) 13, 20, 24, 40, 44, 54,</w:t>
        <w:br/>
        <w:t>60, 66, 89, 111, 115, 140, 146–147,</w:t>
        <w:br/>
        <w:t>155, 159–160, 166, 169, 179, 181,</w:t>
        <w:br/>
        <w:t>185–187, 198–199, 203–204, 217,</w:t>
        <w:br/>
        <w:t>250, 265, 291, 318, 328, 350, 377,</w:t>
        <w:br/>
        <w:t>385, 425–426, 436, 439–440, 442,</w:t>
        <w:br/>
        <w:t>490, 494, 513, 533, 545, 592, 603,</w:t>
        <w:br/>
        <w:t>611, 615, 62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 xml:space="preserve">bécsi bányakamara l. </w:t>
      </w:r>
      <w:r>
        <w:rPr>
          <w:i/>
          <w:iCs/>
          <w:sz w:val="16"/>
          <w:szCs w:val="16"/>
          <w:lang w:val="hu-HU"/>
        </w:rPr>
        <w:t>kamarák főcím-</w:t>
        <w:br/>
        <w:t>szó alatt pénzverési és bányakamara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bécsi (osztrák) egyetem 91, 190, 231,</w:t>
        <w:br/>
        <w:t>531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bécsi főszámszék (Gen. Rechn. Di-</w:t>
        <w:br/>
        <w:t>rectorium) 183, 486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écsi főudvarmesteri hivatal 183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écsi francia színház 513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bécsi hatóságok 2, 64, 84, 89, 183,</w:t>
        <w:br/>
        <w:t>186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écsi hivatalok 63, 66, 107, 432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bécsi igazságügyi legfőbb hatóság</w:t>
        <w:br/>
        <w:t>117, 519–52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écsi kormány, kormánykörök (né-</w:t>
        <w:br/>
        <w:t>met minisztérium) 2, 10–11, 13,</w:t>
        <w:br/>
        <w:t>43–44, 47, 51, 62–64, 67, 69–72,</w:t>
        <w:br/>
        <w:t>85, 91, 94, 105, 112, 116–117,</w:t>
        <w:br/>
        <w:t>119–122, 124, 134, 138, 143, 145–</w:t>
        <w:br/>
        <w:t>146, 150, 153, 159-161, 166–168,</w:t>
        <w:br/>
        <w:t xml:space="preserve"> 170, 180–181, 184, 187, 196, 198–</w:t>
        <w:br/>
        <w:t>200, 202, 204–206, 208, 220, 232,</w:t>
        <w:br/>
        <w:t>267–268, 327, 437, 442, 444,</w:t>
        <w:br/>
        <w:t xml:space="preserve">611. V. ö. </w:t>
      </w:r>
      <w:r>
        <w:rPr>
          <w:i/>
          <w:iCs/>
          <w:sz w:val="16"/>
          <w:szCs w:val="16"/>
          <w:lang w:val="hu-HU"/>
        </w:rPr>
        <w:t>államkonferencia, állam-</w:t>
        <w:br/>
        <w:t>tanács, bécsi udvar, kabineti kor-</w:t>
        <w:br/>
        <w:t>mány, kormány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écsi magyar intézetek 250, 385. V.</w:t>
        <w:br/>
        <w:t xml:space="preserve">ö. </w:t>
      </w:r>
      <w:r>
        <w:rPr>
          <w:i/>
          <w:iCs/>
          <w:sz w:val="16"/>
          <w:szCs w:val="16"/>
          <w:lang w:val="hu-HU"/>
        </w:rPr>
        <w:t>Theresianum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écsi rendőrminisztérium 88, 97, 176,</w:t>
        <w:br/>
        <w:t>185–187, 317–318, 515. V. ö.</w:t>
        <w:br/>
      </w:r>
      <w:r>
        <w:rPr>
          <w:i/>
          <w:iCs/>
          <w:sz w:val="16"/>
          <w:szCs w:val="16"/>
          <w:lang w:val="hu-HU"/>
        </w:rPr>
        <w:t>Hager, Sedlnitzky, Sumerau br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écsi tud. akadémia 1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br w:type="column"/>
      </w:r>
      <w:r>
        <w:rPr>
          <w:sz w:val="16"/>
          <w:szCs w:val="16"/>
          <w:lang w:val="hu-HU"/>
        </w:rPr>
        <w:t>bécsi udvar 11, 36–37. 44, 47–48</w:t>
        <w:br/>
        <w:t>50, 60, 66–68, 74, 102–105, 109,</w:t>
        <w:br/>
        <w:t>130, 141, 147, 54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bécsi udvari kamara l. </w:t>
      </w:r>
      <w:r>
        <w:rPr>
          <w:i/>
          <w:iCs/>
          <w:sz w:val="16"/>
          <w:szCs w:val="16"/>
          <w:lang w:val="hu-HU"/>
        </w:rPr>
        <w:t>kamara fő-</w:t>
        <w:br/>
        <w:t>címszó alatt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écsi udv. (osztrák) tanulmányi bi-</w:t>
        <w:br/>
        <w:t>zottság (Studienhofkomission) 65,</w:t>
        <w:br/>
        <w:t>89–90, 116, 190–191. 194, 318,</w:t>
        <w:br/>
        <w:t>416, 537, 571, 576, 602–603, 618,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écsújhelyi katonai akadémia 87, 5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edekovich Ferenc államtanácsos 69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</w:t>
        <w:br/>
        <w:t>132, 193, 215, 304–308, 318, 321,</w:t>
        <w:br/>
        <w:t>335–336, 339, 367, 37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edekovich Lajos br. I. alkancellár</w:t>
        <w:br/>
        <w:t>493, 500, 531–532, 56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edeus József v, Scharberg, tartomá-</w:t>
        <w:br/>
        <w:t>nyi biztos, erd. gub. tanácsos 528–</w:t>
        <w:br/>
        <w:t>529, 54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ékés vármegye 178, 285, 287–288,</w:t>
        <w:br/>
        <w:t>343, 378, 418, 467, 471, 49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elényes 53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eniczky Lajos zólyomi alispán 17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eöthy Ödön 130, 141, 145, 148,</w:t>
        <w:br/>
        <w:t>157, 402, 42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eöthy Sándor udv. tanácsos 50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ereg vármegye 162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186, 467, 533,</w:t>
        <w:br/>
        <w:t>61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ernáth Zsigmond ungi követ 14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erzeczky János Trencsén követe 15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erzeviczy, Gergely 1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erzsenyi Dániel 93–9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essenyei György 2, 15–17, 22, 2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eszterce (Bistritz) 57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esztercebánya 235, 54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etlér (Gömör vm.) 8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evándorlás 101, 200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327, 330. V.</w:t>
        <w:br/>
        <w:t xml:space="preserve">ö. </w:t>
      </w:r>
      <w:r>
        <w:rPr>
          <w:i/>
          <w:iCs/>
          <w:sz w:val="16"/>
          <w:szCs w:val="16"/>
          <w:lang w:val="hu-HU"/>
        </w:rPr>
        <w:t>kolonizáció, német gyarmatos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ezerédy György veszprémi követ</w:t>
        <w:br/>
        <w:t>32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ezerédy Miklós, veszprémi káptalan</w:t>
        <w:br/>
        <w:t>követe 152, 15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ihar vármegye 248–250, 272, 533.</w:t>
        <w:br/>
        <w:t>o.-gy. követei Miskolczy István,</w:t>
        <w:br/>
        <w:t>Péchy Imre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írák (ügyészek) 406, 417, 422, 470,</w:t>
        <w:br/>
        <w:t>473, 477, 491, 497, 50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bíróságok l. </w:t>
      </w:r>
      <w:r>
        <w:rPr>
          <w:i/>
          <w:iCs/>
          <w:sz w:val="16"/>
          <w:szCs w:val="16"/>
          <w:lang w:val="hu-HU"/>
        </w:rPr>
        <w:t>határőrvidéki, katonai</w:t>
        <w:br/>
        <w:t>bíróságok, törvényszéke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 xml:space="preserve">Bistritz l. </w:t>
      </w:r>
      <w:r>
        <w:rPr>
          <w:i/>
          <w:iCs/>
          <w:sz w:val="16"/>
          <w:szCs w:val="16"/>
          <w:lang w:val="hu-HU"/>
        </w:rPr>
        <w:t>Besztercze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ocskay István 68–69, 291, 52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od Péter 2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olla Márton 216.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onstetten Viktor 97</w:t>
      </w:r>
      <w:r>
        <w:rPr>
          <w:sz w:val="16"/>
          <w:szCs w:val="16"/>
          <w:vertAlign w:val="superscript"/>
          <w:lang w:val="hu-HU"/>
        </w:rPr>
        <w:t>5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oráros János Pest követe 345, 35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oros Dániel 233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Borsitzky István trencséni követ 346,</w:t>
        <w:br/>
        <w:t>347, 395, 398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orsod vármegye 177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–178, 467, 612;</w:t>
        <w:br/>
        <w:t>o.-gy. követei Palóczy László, Ra-</w:t>
        <w:br/>
        <w:t>gályi Tamás, Vay Ábrahám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osznia 5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 xml:space="preserve">Böhmen l. </w:t>
      </w:r>
      <w:r>
        <w:rPr>
          <w:i/>
          <w:iCs/>
          <w:sz w:val="16"/>
          <w:szCs w:val="16"/>
          <w:lang w:val="hu-HU"/>
        </w:rPr>
        <w:t>Csehország,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ölcsészeti oktatás (logika, ethika,</w:t>
        <w:br/>
        <w:t>metafizika) 313, 315, 328, 384,</w:t>
        <w:br/>
        <w:t>531–532, 540, 566, 569, 616–617,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Brassó (Kronstadt) 166, 578, 581,</w:t>
        <w:br/>
        <w:t>583, 61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Bräculik udv. fogalmazó 67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retagne 104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reteuil bécsi francia követ 513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reznóbánya 540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rukenthal József br. 545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rünn 513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rünni Ritterakademie 51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Buda (Ofen) 134, 221–222, 235, 269,</w:t>
        <w:br/>
        <w:t>345, 624; o.-gy. követe Öffner Ferenc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udai főgimnázium 531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udai kamara 160, 624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udai parancsnokló tábornok 623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budai tanulmányi bizottság 198, 531</w:t>
        <w:br/>
        <w:t>593, 618; elnöke Mednyánszky</w:t>
        <w:br/>
        <w:t>Alajos br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uccow br, 250, 579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udweisi püspök 309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ukovinai nemzetiségek 65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ukovinai vallásalap 71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Bulgária (bulgárok) 50, 100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Burián főhadnagy, a bécsújhelyi kat.</w:t>
        <w:br/>
        <w:t>akadémián a cseh nyelv tanára 5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Busan Herman horvát követ 151–152,</w:t>
        <w:br/>
        <w:t>164, 426, 555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Büsching Antal Frigyes 29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>Büsch János György 171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 xml:space="preserve">Cassa domestica l. </w:t>
      </w:r>
      <w:r>
        <w:rPr>
          <w:i/>
          <w:iCs/>
          <w:sz w:val="16"/>
          <w:szCs w:val="16"/>
          <w:lang w:val="hu-HU"/>
        </w:rPr>
        <w:t>vármegyei házi-</w:t>
        <w:br/>
        <w:t>pénztár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causarum regalium directoratus 615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céhek 172, 174,   331, 347, 373–374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centrálizmus (centrálisták) 14, 65–66,</w:t>
        <w:br/>
        <w:t>68, 71–72, 89, 107–109, 113, 120,</w:t>
        <w:br/>
        <w:t>124, 129, 135, 149, 155, 167, 180,</w:t>
        <w:br/>
        <w:t>192, 194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cenzura (cenzorok) 29, 31, 81, 88,</w:t>
        <w:br/>
        <w:t>92, 139, 200, 308, 309, 321, 337,</w:t>
        <w:br/>
        <w:t>364, 367, 501, 511-512, 515, 540,</w:t>
        <w:br/>
        <w:t>585, 623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Chalotais francia racionalista 58,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Cházár András 100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Chorich br. altábornagy 181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Chorinsky gr. udv. kamarai elnök</w:t>
        <w:br/>
        <w:t>318, 320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Chotek János Rudolf gr. udv. kamarai</w:t>
        <w:br/>
        <w:t>elnök 60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182, 288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cigányok 10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br w:type="column"/>
      </w:r>
      <w:r>
        <w:rPr>
          <w:sz w:val="16"/>
          <w:szCs w:val="16"/>
          <w:lang w:val="hu-HU"/>
        </w:rPr>
        <w:t>címkérdés (kir. cím) 425–426. 445,</w:t>
        <w:br/>
        <w:t>451, 456, 500, 50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 xml:space="preserve">címszótár l. </w:t>
      </w:r>
      <w:r>
        <w:rPr>
          <w:i/>
          <w:iCs/>
          <w:sz w:val="16"/>
          <w:szCs w:val="16"/>
          <w:lang w:val="hu-HU"/>
        </w:rPr>
        <w:t>hivatali címszótár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civilizáció 113, 159, 202, 409, 554.</w:t>
        <w:br/>
        <w:t xml:space="preserve">V. ö. </w:t>
      </w:r>
      <w:r>
        <w:rPr>
          <w:i/>
          <w:iCs/>
          <w:sz w:val="16"/>
          <w:szCs w:val="16"/>
          <w:lang w:val="hu-HU"/>
        </w:rPr>
        <w:t>kultúra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Clam-Martinitz Károly gr. 184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Colloredo Ferenc gr. kab. miniszter</w:t>
        <w:br/>
        <w:t>63, 253, 290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Compilatae 250–251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Concha Győző 14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Conrad András erd. gub. Tanácsos</w:t>
        <w:br/>
        <w:t>54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Conrad Ferenc szász udv. ágens 166,</w:t>
        <w:br/>
        <w:t>528, 54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Corpus Juris Hung. (törvénykönyv)</w:t>
        <w:br/>
        <w:t>89, 48, 77, 121, 141. 236. 242,</w:t>
        <w:br/>
        <w:t>297–298, 326, 328, 385–339, 383,</w:t>
        <w:br/>
        <w:t>394, 405, 406, 417, 421–422, 430,</w:t>
        <w:br/>
        <w:t>446, 450, 452, 457–458, 460, 467,</w:t>
        <w:br/>
        <w:t>470, 475, 477, 486–487, 497,</w:t>
        <w:br/>
        <w:t>501–502, 50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Cotta tübingai könyvkereskedés 30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 xml:space="preserve">curia regia l. </w:t>
      </w:r>
      <w:r>
        <w:rPr>
          <w:i/>
          <w:iCs/>
          <w:sz w:val="16"/>
          <w:szCs w:val="16"/>
          <w:lang w:val="hu-HU"/>
        </w:rPr>
        <w:t>kir. kuria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Czernowitz 51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Czindery Pál 92</w:t>
      </w:r>
      <w:r>
        <w:rPr>
          <w:sz w:val="16"/>
          <w:szCs w:val="16"/>
          <w:vertAlign w:val="superscript"/>
          <w:lang w:val="hu-HU"/>
        </w:rPr>
        <w:t>3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Czinke Ferenc pesti egy. tanár 9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Cziráky Antal gr. országbíró, majd</w:t>
        <w:br/>
        <w:t>államminiszter 2, 42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55</w:t>
      </w:r>
      <w:r>
        <w:rPr>
          <w:sz w:val="16"/>
          <w:szCs w:val="16"/>
          <w:vertAlign w:val="superscript"/>
          <w:lang w:val="hu-HU"/>
        </w:rPr>
        <w:t>4</w:t>
      </w:r>
      <w:r>
        <w:rPr>
          <w:sz w:val="16"/>
          <w:szCs w:val="16"/>
          <w:lang w:val="hu-HU"/>
        </w:rPr>
        <w:t>, 128–131,</w:t>
        <w:br/>
        <w:t>161, 188, 190, 482–485, 501, 527–</w:t>
        <w:br/>
        <w:t>528, 532, 589, 550–551, 561, 577,</w:t>
        <w:br/>
        <w:t>588, 592, 599, 603, 621, 62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Czortkow 31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Czuczor Gergely 2, 189–190, 195.</w:t>
      </w:r>
    </w:p>
    <w:p>
      <w:pPr>
        <w:pStyle w:val="Normal"/>
        <w:shd w:fill="FFFFFF" w:val="clear"/>
        <w:spacing w:before="120" w:after="0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Csáky József gr. 26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Csáky Károly gr. szepesi főispán 61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Csáky Sándor gr. szepesi követ 329,</w:t>
      </w:r>
      <w:r>
        <w:rPr>
          <w:lang w:val="hu-HU"/>
        </w:rPr>
        <w:br/>
      </w:r>
      <w:r>
        <w:rPr>
          <w:sz w:val="16"/>
          <w:szCs w:val="16"/>
          <w:lang w:val="hu-HU"/>
        </w:rPr>
        <w:t>342, 346, 347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Csanád vármegye 162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467; o.-gy.</w:t>
        <w:br/>
        <w:t>követe Nyéky Mihály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Csaplovics János 139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Csapó Imre 291, 293–295, 298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Csausz István kalocsai kanonok 34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csehbarátság 65, 107–108, 512–515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csehek 63, 65–66, 89,.100, 103.107,</w:t>
      </w:r>
      <w:r>
        <w:rPr>
          <w:lang w:val="hu-HU"/>
        </w:rPr>
        <w:br/>
      </w:r>
      <w:r>
        <w:rPr>
          <w:sz w:val="16"/>
          <w:szCs w:val="16"/>
          <w:lang w:val="hu-HU"/>
        </w:rPr>
        <w:t>118, 124, 139, 143, 150, 193, 199,</w:t>
      </w:r>
      <w:r>
        <w:rPr>
          <w:lang w:val="hu-HU"/>
        </w:rPr>
        <w:br/>
      </w:r>
      <w:r>
        <w:rPr>
          <w:sz w:val="16"/>
          <w:szCs w:val="16"/>
          <w:lang w:val="hu-HU"/>
        </w:rPr>
        <w:t>203, 309, 327, 449, 489, 511, 516,</w:t>
      </w:r>
      <w:r>
        <w:rPr>
          <w:lang w:val="hu-HU"/>
        </w:rPr>
        <w:br/>
      </w:r>
      <w:r>
        <w:rPr>
          <w:sz w:val="16"/>
          <w:szCs w:val="16"/>
          <w:lang w:val="hu-HU"/>
        </w:rPr>
        <w:t xml:space="preserve">V. ö. </w:t>
      </w:r>
      <w:r>
        <w:rPr>
          <w:i/>
          <w:iCs/>
          <w:sz w:val="16"/>
          <w:szCs w:val="16"/>
          <w:lang w:val="hu-HU"/>
        </w:rPr>
        <w:t>pánszlávizmus, Csehország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cseh hivatalok 65, 415–416, 51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cseh irodalom 107, 513–514, 516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cseh iskolák 65, 309–310, 416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cseh nemzeti mozgalom 109, 133, 511,</w:t>
        <w:br/>
        <w:t xml:space="preserve">V. ö. </w:t>
      </w:r>
      <w:r>
        <w:rPr>
          <w:i/>
          <w:iCs/>
          <w:sz w:val="16"/>
          <w:szCs w:val="16"/>
          <w:lang w:val="hu-HU"/>
        </w:rPr>
        <w:t>pánszlávizmus.</w:t>
      </w:r>
    </w:p>
    <w:p>
      <w:pPr>
        <w:pStyle w:val="Normal"/>
        <w:shd w:fill="FFFFFF" w:val="clear"/>
        <w:ind w:left="284" w:hanging="284"/>
        <w:rPr>
          <w:i/>
          <w:i/>
          <w:iCs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csehnemzeti múzeum l</w:t>
      </w:r>
      <w:r>
        <w:rPr>
          <w:i/>
          <w:iCs/>
          <w:sz w:val="16"/>
          <w:szCs w:val="16"/>
          <w:lang w:val="hu-HU"/>
        </w:rPr>
        <w:t>. prágai múzeum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cseh nyelv 65, 107–108, 119, 148,</w:t>
      </w:r>
      <w:r>
        <w:rPr>
          <w:lang w:val="hu-HU"/>
        </w:rPr>
        <w:br/>
      </w:r>
      <w:r>
        <w:rPr>
          <w:sz w:val="16"/>
          <w:szCs w:val="16"/>
          <w:lang w:val="hu-HU"/>
        </w:rPr>
        <w:t>150, 309–310, 409, 415–416, 449,</w:t>
      </w:r>
      <w:r>
        <w:rPr>
          <w:lang w:val="hu-HU"/>
        </w:rPr>
        <w:br/>
      </w:r>
      <w:r>
        <w:rPr>
          <w:sz w:val="16"/>
          <w:szCs w:val="16"/>
          <w:lang w:val="hu-HU"/>
        </w:rPr>
        <w:t>512–516, 538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shd w:fill="FFFFFF" w:val="clear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Csehország (Böhmen) 20, 65, 119,</w:t>
        <w:br/>
        <w:t>143, 201, 313, 409, 416, 511, 513,</w:t>
        <w:br/>
        <w:t xml:space="preserve">514, 538. V. ö. </w:t>
      </w:r>
      <w:r>
        <w:rPr>
          <w:i/>
          <w:iCs/>
          <w:sz w:val="18"/>
          <w:szCs w:val="18"/>
          <w:lang w:val="hu-HU"/>
        </w:rPr>
        <w:t>Morvaország, csehe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cseh-osztrák udv. kancellária l. </w:t>
      </w:r>
      <w:r>
        <w:rPr>
          <w:i/>
          <w:iCs/>
          <w:sz w:val="18"/>
          <w:szCs w:val="18"/>
          <w:lang w:val="hu-HU"/>
        </w:rPr>
        <w:t>kan-</w:t>
        <w:br/>
        <w:t>celláriák főcimszó alatt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cseh papság 309–310, 415–41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cseh-tót egység 120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51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cselédség 34, 186, 34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Cseremiszky udv. titkár 40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Cserey Miklós erd. o. gy .-követ 52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Csernyus Emánuel m. kain. Tanácsos</w:t>
        <w:br/>
        <w:t>182, 623–62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csizmadiák 139, 33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Csokonai Mihály 2, 93–9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Csongrádvármegye 533, o. gy. követe</w:t>
        <w:br/>
        <w:t>Klauzál Gábor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Csorja József Szatmár követe 345.</w:t>
      </w:r>
    </w:p>
    <w:p>
      <w:pPr>
        <w:pStyle w:val="Normal"/>
        <w:shd w:fill="FFFFFF" w:val="clear"/>
        <w:spacing w:before="120" w:after="0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Da</w:t>
      </w:r>
      <w:r>
        <w:rPr>
          <w:sz w:val="18"/>
          <w:szCs w:val="18"/>
          <w:lang w:val="hu-HU" w:eastAsia="en-US"/>
        </w:rPr>
        <w:t>č</w:t>
      </w:r>
      <w:r>
        <w:rPr>
          <w:sz w:val="18"/>
          <w:szCs w:val="18"/>
          <w:lang w:val="hu-HU"/>
        </w:rPr>
        <w:t>ic bárónő 514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D’Alembert 10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Dalmácia 224/a, 268, 478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Dánia 97, 196–197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dán nyelv 23, 97, 196–197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dánosítás 196–197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Dayka Gábor 90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, 235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Deák Antal zalai követ 141, 402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Deák Ferenc 2, 145, 150, 152, 162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178</w:t>
        <w:br/>
        <w:t>205, 427–428, 431–432, 489–490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Debreczen (Debreczin) 319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Decsy Sámuel 27–31, 33–34, 41,</w:t>
        <w:br/>
        <w:t>92, 99, 10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demokrácia 114, 157, 407. V. ö. </w:t>
      </w:r>
      <w:r>
        <w:rPr>
          <w:i/>
          <w:iCs/>
          <w:sz w:val="18"/>
          <w:szCs w:val="18"/>
          <w:lang w:val="hu-HU"/>
        </w:rPr>
        <w:t>Libe-</w:t>
        <w:br/>
        <w:t>ralizmu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denacionalizálás (elnemzetlenítés) 8,</w:t>
        <w:br/>
        <w:t>26, 81, 92, 126, 20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denunciálás (denunciánsok) 40, 47,</w:t>
        <w:br/>
        <w:t>68, 69, 74', 107, 145, 223, 229,</w:t>
        <w:br/>
        <w:t xml:space="preserve">332–333, 485–487. V. ö. </w:t>
      </w:r>
      <w:r>
        <w:rPr>
          <w:i/>
          <w:iCs/>
          <w:sz w:val="18"/>
          <w:szCs w:val="18"/>
          <w:lang w:val="hu-HU"/>
        </w:rPr>
        <w:t>titkos je-</w:t>
        <w:br/>
      </w:r>
      <w:r>
        <w:rPr>
          <w:sz w:val="18"/>
          <w:szCs w:val="18"/>
          <w:lang w:val="hu-HU"/>
        </w:rPr>
        <w:t>lentése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deputációk 76, 87, 217–218, 252–</w:t>
        <w:br/>
        <w:t>255, 257–258, 266–267, 271, 274,</w:t>
        <w:br/>
        <w:t>296–297, 325–326, 329, 363–364,</w:t>
        <w:br/>
        <w:t>367, 369–370, 372, 379–380, 388,</w:t>
        <w:br/>
        <w:t>394–395, 397</w:t>
      </w: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>, 400, 403, 503, 526.</w:t>
        <w:br/>
        <w:t xml:space="preserve">V. ö. </w:t>
      </w:r>
      <w:r>
        <w:rPr>
          <w:i/>
          <w:iCs/>
          <w:sz w:val="18"/>
          <w:szCs w:val="18"/>
          <w:lang w:val="hu-HU"/>
        </w:rPr>
        <w:t>országos bizottságok, tanulmányi</w:t>
        <w:br/>
        <w:t>bizottságo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Dessewffy Aurél gr. 17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Dessewffy József gr. szabolcsi követ</w:t>
        <w:br/>
        <w:t>82, 96, 124, 131, 137, 171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313,</w:t>
        <w:br/>
        <w:t>324, 328–330, 343–344, 347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 xml:space="preserve">Deutschland l. </w:t>
      </w:r>
      <w:r>
        <w:rPr>
          <w:i/>
          <w:iCs/>
          <w:sz w:val="18"/>
          <w:szCs w:val="18"/>
          <w:lang w:val="hu-HU"/>
        </w:rPr>
        <w:t>Németország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Devins-ezred 272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diakovári püspöki liceum 46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diáriumok (orsz. gy.-naplók) 84, 136,</w:t>
        <w:br/>
        <w:t>215, 219, 235, 303, 305–309, 335,</w:t>
        <w:br/>
        <w:t>353</w:t>
      </w: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, 414. V. ö. </w:t>
      </w:r>
      <w:r>
        <w:rPr>
          <w:i/>
          <w:iCs/>
          <w:sz w:val="18"/>
          <w:szCs w:val="18"/>
          <w:lang w:val="hu-HU"/>
        </w:rPr>
        <w:t>országgyűlési jegyző-</w:t>
        <w:br/>
        <w:t>könyve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Diderot 1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dikasztériumok 2, 35, 49–51, 60–61,</w:t>
        <w:br/>
        <w:t>71, 83, 217, 219, 222, 224, 226–</w:t>
        <w:br/>
        <w:t>229, 232–233, 238, 243–253, 268,</w:t>
        <w:br/>
        <w:t>270–272, 278, 297, 301–302, 314,</w:t>
        <w:br/>
        <w:t>323, 325, 359, 363, 366–368, 378,</w:t>
        <w:br/>
        <w:t>382–383, 389, 393, 397. 415, 422,</w:t>
        <w:br/>
        <w:t>433, 454, 477, 488, 525, 544–545,</w:t>
        <w:br/>
        <w:t xml:space="preserve">547 l. </w:t>
      </w:r>
      <w:r>
        <w:rPr>
          <w:i/>
          <w:iCs/>
          <w:sz w:val="18"/>
          <w:szCs w:val="18"/>
          <w:lang w:val="hu-HU"/>
        </w:rPr>
        <w:t>egyenként i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dinasztia (uralkodóház) 13, 40, 43, 46–</w:t>
        <w:br/>
        <w:t>47, 55', 103, 119, 124, 126, 140,</w:t>
        <w:br/>
        <w:t>145, 153, 161, 219–220, 223, 226,</w:t>
        <w:br/>
        <w:t>417, 512-516, 529, 534, 538, 545,</w:t>
        <w:br/>
        <w:t xml:space="preserve">564, 586. V. ö. </w:t>
      </w:r>
      <w:r>
        <w:rPr>
          <w:i/>
          <w:iCs/>
          <w:sz w:val="18"/>
          <w:szCs w:val="18"/>
          <w:lang w:val="hu-HU"/>
        </w:rPr>
        <w:t>Habsburgok, királyi</w:t>
        <w:br/>
        <w:t>család neveltetése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Diploma Leopoldinum 52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Doboka megye követe l. </w:t>
      </w:r>
      <w:r>
        <w:rPr>
          <w:i/>
          <w:iCs/>
          <w:sz w:val="18"/>
          <w:szCs w:val="18"/>
          <w:lang w:val="hu-HU"/>
        </w:rPr>
        <w:t>Zeyk Jézsef,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Dobrowsky prágai szemináriumi rek-</w:t>
        <w:br/>
        <w:t>tor 7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Döbrentei Gábor 32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Drevenyák Ferenc bányatanácsos, tit-</w:t>
        <w:br/>
        <w:t>kos rendőri jelentő 69, 80, 91,</w:t>
        <w:br/>
        <w:t>290–29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Drezmitzer József győri kanonok,</w:t>
        <w:br/>
        <w:t>tankerületi főigazgató 188, 32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Dubraviczky Simon Pestmegye követe</w:t>
        <w:br/>
        <w:t>401,_43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Dugonics (Dugonyi) András 17, 90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Dulcsitost-narodnjho gazyka w Cze-</w:t>
        <w:br/>
        <w:t>chách ... Kampelik Ferenctől</w:t>
        <w:br/>
        <w:t>511–51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Duna 27, 201, 44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Dunamellék 9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Dunnáninen 21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Dunántúl 23, 21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Duschek Ferenc udv. tan., m. kama-</w:t>
        <w:br/>
        <w:t>rai II. alelnök 561, 577, 583, 592,</w:t>
        <w:br/>
        <w:t>598, 603, 615, 623–624.</w:t>
      </w:r>
    </w:p>
    <w:p>
      <w:pPr>
        <w:pStyle w:val="Normal"/>
        <w:shd w:fill="FFFFFF" w:val="clear"/>
        <w:spacing w:before="120" w:after="0"/>
        <w:ind w:left="284" w:hanging="284"/>
        <w:rPr>
          <w:lang w:val="hu-HU"/>
        </w:rPr>
      </w:pPr>
      <w:r>
        <w:rPr>
          <w:lang w:val="hu-HU"/>
        </w:rPr>
        <w:t>Eger 53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ger Frigyes br. államtanácsos 13,</w:t>
        <w:br/>
        <w:t>39, 48, 217, 223, 228, 231, 233–</w:t>
        <w:br/>
        <w:t>234, 236, 241, 244–246, 262, 268,</w:t>
        <w:br/>
        <w:t>27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egri egyházmegye 34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egri érsek 52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egyetem 46, 49, 55, 89, 189, 191, 193–</w:t>
        <w:br/>
        <w:t>194, 212, 219, 224–226, 229–231,</w:t>
        <w:br/>
        <w:t>252, 256, 259, 261, 263, 269, 300,</w:t>
        <w:br/>
        <w:t>328, 380, 389, 413, 530–531, 561.</w:t>
        <w:br/>
      </w:r>
      <w:r>
        <w:rPr>
          <w:sz w:val="18"/>
          <w:szCs w:val="18"/>
          <w:lang w:val="pt-BR"/>
        </w:rPr>
        <w:t xml:space="preserve">V, </w:t>
      </w:r>
      <w:r>
        <w:rPr>
          <w:sz w:val="18"/>
          <w:szCs w:val="18"/>
          <w:lang w:val="hu-HU"/>
        </w:rPr>
        <w:t xml:space="preserve">ö. </w:t>
      </w:r>
      <w:r>
        <w:rPr>
          <w:i/>
          <w:iCs/>
          <w:sz w:val="18"/>
          <w:szCs w:val="18"/>
          <w:lang w:val="hu-HU"/>
        </w:rPr>
        <w:t>pesti egyetem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 xml:space="preserve">egyetemek l. </w:t>
      </w:r>
      <w:r>
        <w:rPr>
          <w:i/>
          <w:iCs/>
          <w:sz w:val="18"/>
          <w:szCs w:val="18"/>
          <w:lang w:val="hu-HU"/>
        </w:rPr>
        <w:t>bécsi, pesti, prágai egye-</w:t>
        <w:br/>
        <w:t>tem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Egyetemi könyvtár 418, 471, 477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gyetemi nyomda 57</w:t>
      </w: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>, 211, 222, 285,</w:t>
        <w:br/>
        <w:t>357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egyház 23, 127, 171, 203, 350, 385,</w:t>
        <w:br/>
        <w:t xml:space="preserve">531, 545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 xml:space="preserve">ö. </w:t>
      </w:r>
      <w:r>
        <w:rPr>
          <w:i/>
          <w:iCs/>
          <w:sz w:val="18"/>
          <w:szCs w:val="18"/>
          <w:lang w:val="hu-HU"/>
        </w:rPr>
        <w:t>klerus, papok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egyházi hatóságok 151, 171, 301, 491,</w:t>
        <w:br/>
        <w:t>497, 502, 510, 525–527, 544–545,</w:t>
        <w:br/>
        <w:t>547, 615, 62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egyházi hivatalok 121, 353, 384–386,</w:t>
        <w:br/>
        <w:t>390, 397</w:t>
      </w: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>, 419, 467, 492, 503, 511,</w:t>
        <w:br/>
        <w:t>537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egyházi javak 83, 126, 301, 314, 350,</w:t>
        <w:br/>
        <w:t>384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 xml:space="preserve">egyházi törvényszékek l. </w:t>
      </w:r>
      <w:r>
        <w:rPr>
          <w:i/>
          <w:iCs/>
          <w:sz w:val="18"/>
          <w:szCs w:val="18"/>
          <w:lang w:val="hu-HU"/>
        </w:rPr>
        <w:t>szentszékek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egyházmegyék 301, 325, 343, 350,</w:t>
        <w:br/>
        <w:t>358, 38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 xml:space="preserve">Eisenburger Komitat l. </w:t>
      </w:r>
      <w:r>
        <w:rPr>
          <w:i/>
          <w:iCs/>
          <w:sz w:val="18"/>
          <w:szCs w:val="18"/>
          <w:lang w:val="hu-HU"/>
        </w:rPr>
        <w:t>Vas vármegye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elemi </w:t>
      </w:r>
      <w:r>
        <w:rPr>
          <w:sz w:val="18"/>
          <w:szCs w:val="18"/>
          <w:lang w:val="hu-HU"/>
        </w:rPr>
        <w:t>(nacionális, triviális) iskolák,</w:t>
        <w:br/>
        <w:t>népiskolák, falusi iskolák 36, 37, 58,</w:t>
        <w:br/>
        <w:t>65, 74–75, 79, 83, 92, 103, 114–</w:t>
        <w:br/>
        <w:t>115, 148, 163, 168, 181, 189, 191–</w:t>
        <w:br/>
        <w:t>192, 211, 212, 214, 216–217, 247,</w:t>
        <w:br/>
        <w:t>263–264, 283–284, 286, 300–302,</w:t>
        <w:br/>
        <w:t>314–315, 329–330, 354, 357, 365,</w:t>
        <w:br/>
        <w:t>381–384, 394, 397, 467, 492, 499,</w:t>
        <w:br/>
        <w:t>507, 531, 535–536, 539, 559, 561,</w:t>
        <w:br/>
        <w:t>564–566, 571, 617–62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llenzék 49, 63, 68, 76, 111, 146,</w:t>
        <w:br/>
        <w:t>176, 178, 291, 333, 432, 435–436,</w:t>
        <w:br/>
        <w:t>441, 464, 486, 493–494, 551, 608,</w:t>
        <w:br/>
        <w:t>611, 62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elnemzetlenítés l. </w:t>
      </w:r>
      <w:r>
        <w:rPr>
          <w:i/>
          <w:iCs/>
          <w:sz w:val="18"/>
          <w:szCs w:val="18"/>
          <w:lang w:val="hu-HU"/>
        </w:rPr>
        <w:t>denacionalizálás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Elszász 10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Encyclopédie 10–11, 30. V. ö. </w:t>
      </w:r>
      <w:r>
        <w:rPr>
          <w:i/>
          <w:sz w:val="18"/>
          <w:szCs w:val="18"/>
          <w:lang w:val="hu-HU"/>
        </w:rPr>
        <w:t>f</w:t>
      </w:r>
      <w:r>
        <w:rPr>
          <w:i/>
          <w:iCs/>
          <w:sz w:val="18"/>
          <w:szCs w:val="18"/>
          <w:lang w:val="hu-HU"/>
        </w:rPr>
        <w:t>rancia</w:t>
        <w:br/>
        <w:t>encyclopédistá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Endre II., 24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ötvös Ignác br. alkancellár 143, 376,</w:t>
        <w:br/>
        <w:t>408, 446, 467, 47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ötvös József br. 2, 157–158, 160,</w:t>
        <w:br/>
        <w:t>205, 55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perjes 581, 540; o. gy.-követe Laczkó</w:t>
        <w:br/>
        <w:t>Béla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rb Ferenc (Ferenc Károly fh. Tit-</w:t>
        <w:br/>
        <w:t>kára) 550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rdély (Siebenbürgen) 25, 36, 51</w:t>
      </w:r>
      <w:r>
        <w:rPr>
          <w:sz w:val="18"/>
          <w:szCs w:val="18"/>
          <w:vertAlign w:val="superscript"/>
          <w:lang w:val="hu-HU"/>
        </w:rPr>
        <w:t>2</w:t>
        <w:br/>
      </w:r>
      <w:r>
        <w:rPr>
          <w:sz w:val="18"/>
          <w:szCs w:val="18"/>
          <w:lang w:val="hu-HU"/>
        </w:rPr>
        <w:t>165–168, 216–217, 247, 250–251,</w:t>
        <w:br/>
        <w:t>253, 255, 274, 321, 359, 524–530,</w:t>
        <w:br/>
        <w:t>533–536, 543–544, 546–549, 579,</w:t>
        <w:br/>
        <w:t>581, 616, 621–62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rdélyi alkotmány (unió) 166–167,</w:t>
        <w:br/>
        <w:t>529, 545–546, 548–549, 616, 621,</w:t>
        <w:br/>
        <w:t>62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rdélyi dikasztériumok 60–61, 217,</w:t>
        <w:br/>
        <w:t>247, 250–251, 525, 544, 545, 547,</w:t>
        <w:br/>
        <w:t xml:space="preserve">l. </w:t>
      </w:r>
      <w:r>
        <w:rPr>
          <w:i/>
          <w:iCs/>
          <w:sz w:val="18"/>
          <w:szCs w:val="18"/>
          <w:lang w:val="hu-HU"/>
        </w:rPr>
        <w:t>egyenként i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rdélyi evangélikus egyházi hatósá-</w:t>
        <w:br/>
        <w:t>gok 544, 545, 62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erdélyi fejedelmek 60, 528–529, 579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rdélyi feliratok a nyelv ügyében</w:t>
        <w:br/>
        <w:t>165, 168, 17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erdélyi gubernium (kormányszék) 36–</w:t>
        <w:br/>
        <w:t>37, 60–61, 165–166, 168–169, 217,</w:t>
        <w:br/>
        <w:t>247, 250–251, 274, 321, 523–529,</w:t>
        <w:br/>
        <w:t>544, 546, 578–584, 590–592. 616,</w:t>
        <w:br/>
        <w:t xml:space="preserve">622. V. ö. </w:t>
      </w:r>
      <w:r>
        <w:rPr>
          <w:i/>
          <w:iCs/>
          <w:sz w:val="18"/>
          <w:szCs w:val="18"/>
          <w:lang w:val="hu-HU"/>
        </w:rPr>
        <w:t>Bánffy György gr., Teleki</w:t>
        <w:br/>
        <w:t>József gr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rdélyi hatóságok 60, 164–166, 168–</w:t>
        <w:br/>
        <w:t>169, 525, 526, 528, 544–546. 622.</w:t>
      </w:r>
    </w:p>
    <w:p>
      <w:pPr>
        <w:pStyle w:val="Normal"/>
        <w:shd w:fill="FFFFFF" w:val="clear"/>
        <w:ind w:left="284" w:hanging="284"/>
        <w:rPr>
          <w:lang w:val="fr-FR"/>
        </w:rPr>
      </w:pPr>
      <w:r>
        <w:rPr>
          <w:sz w:val="18"/>
          <w:szCs w:val="18"/>
          <w:lang w:val="hu-HU"/>
        </w:rPr>
        <w:t>Erdélyi Hiradó 616.</w:t>
      </w:r>
    </w:p>
    <w:p>
      <w:pPr>
        <w:pStyle w:val="Normal"/>
        <w:shd w:fill="FFFFFF" w:val="clear"/>
        <w:ind w:left="284" w:hanging="284"/>
        <w:jc w:val="both"/>
        <w:rPr>
          <w:lang w:val="fr-FR"/>
        </w:rPr>
      </w:pPr>
      <w:r>
        <w:rPr>
          <w:sz w:val="18"/>
          <w:szCs w:val="18"/>
          <w:lang w:val="hu-HU"/>
        </w:rPr>
        <w:t>erdélyi hivatalok 217, 247, 250–251,</w:t>
        <w:br/>
        <w:t>524–526, 528, 544, 547, 622.</w:t>
      </w:r>
    </w:p>
    <w:p>
      <w:pPr>
        <w:pStyle w:val="Normal"/>
        <w:shd w:fill="FFFFFF" w:val="clear"/>
        <w:ind w:left="284" w:hanging="284"/>
        <w:rPr>
          <w:lang w:val="fr-FR"/>
        </w:rPr>
      </w:pPr>
      <w:r>
        <w:rPr>
          <w:sz w:val="18"/>
          <w:szCs w:val="18"/>
          <w:lang w:val="hu-HU"/>
        </w:rPr>
        <w:t>erdélyi hivatalnokok 493.</w:t>
      </w:r>
    </w:p>
    <w:p>
      <w:pPr>
        <w:pStyle w:val="Normal"/>
        <w:shd w:fill="FFFFFF" w:val="clear"/>
        <w:ind w:left="284" w:hanging="284"/>
        <w:jc w:val="both"/>
        <w:rPr>
          <w:lang w:val="fr-FR"/>
        </w:rPr>
      </w:pPr>
      <w:r>
        <w:rPr>
          <w:sz w:val="18"/>
          <w:szCs w:val="18"/>
          <w:lang w:val="hu-HU"/>
        </w:rPr>
        <w:t>erdélyi iskolák 168, 216, 525–526,</w:t>
        <w:br/>
        <w:t>528, 535, 545, 546, 616–617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rdélyi kamarai hivatalok 60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164–</w:t>
        <w:br/>
        <w:t>165, 217, 247, 528, 52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rdélyi kancellária 36–37, 60, 89–90,</w:t>
        <w:br/>
        <w:t>166–167, 218, 250–252, 321, 523–</w:t>
        <w:br/>
        <w:t>524, 526–528, 578, 581–584, 591,</w:t>
        <w:br/>
        <w:t xml:space="preserve">616–617. V. ö. </w:t>
      </w:r>
      <w:r>
        <w:rPr>
          <w:i/>
          <w:iCs/>
          <w:sz w:val="18"/>
          <w:szCs w:val="18"/>
          <w:lang w:val="hu-HU"/>
        </w:rPr>
        <w:t>Nopcsa Elek br.,</w:t>
        <w:br/>
        <w:t>Teleki Sámuel gr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rdélyi katonai parancsnokság 61,</w:t>
        <w:br/>
        <w:t>181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247, 52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rdélyi királyi tábla (Gerichtstafel)</w:t>
        <w:br/>
        <w:t>60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275, 425, 524, 544, 580, 62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rdélyi közigazgatás 60, 170, 216–</w:t>
        <w:br/>
        <w:t>217, 493, 524, 528–529, 534, 547,</w:t>
        <w:br/>
        <w:t>erdélyi levelezés (hivatalos iratok,</w:t>
        <w:br/>
        <w:t>expediciók stb) 36, 60–61, 164–</w:t>
        <w:br/>
        <w:t>166, 169, 217, 247, 250–251, 274,</w:t>
        <w:br/>
        <w:t>524–525, 534–535, 544–547, 578</w:t>
        <w:br/>
        <w:t>584, 590–592, 62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rdélyi megyék (törvényhatóságok)</w:t>
        <w:br/>
        <w:t>36, 274, 524, 579–581, 584, 590,</w:t>
        <w:br/>
        <w:t xml:space="preserve">591, 622. V. ö. </w:t>
      </w:r>
      <w:r>
        <w:rPr>
          <w:i/>
          <w:iCs/>
          <w:sz w:val="18"/>
          <w:szCs w:val="18"/>
          <w:lang w:val="hu-HU"/>
        </w:rPr>
        <w:t>erd. nemzetek, szá-</w:t>
        <w:br/>
        <w:t>sz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rdélyi nemzetek (magyar és székely)</w:t>
        <w:br/>
        <w:t>36, 60, 164, 166, 168–169, 247,</w:t>
        <w:br/>
        <w:t>251, 525, 528–529, 534, 544–549,</w:t>
        <w:br/>
        <w:t xml:space="preserve">579, 582, 584, 621–622. V. ö. </w:t>
      </w:r>
      <w:r>
        <w:rPr>
          <w:i/>
          <w:iCs/>
          <w:sz w:val="18"/>
          <w:szCs w:val="18"/>
          <w:lang w:val="hu-HU"/>
        </w:rPr>
        <w:t>Szá-</w:t>
        <w:br/>
        <w:t>sz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rdélyi nyelvi mozgalom 59–60,</w:t>
        <w:br/>
        <w:t>621–62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rdélyi nyelvművelőtársaság (tudós-</w:t>
        <w:br/>
        <w:t>társaság) 27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57, 60–61, 89, 216–</w:t>
        <w:br/>
        <w:t>218, 237, 38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rdélyi nyelvtörvények (törvényjavas-</w:t>
        <w:br/>
        <w:t>latok) 60, 164–167, 169–170,</w:t>
        <w:br/>
        <w:t>216–218, 247, 250–253, 528–530,</w:t>
        <w:br/>
        <w:t>544–548, 578–582, 62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erdélyi oktatásügy 168, 170, 216</w:t>
        <w:br/>
        <w:t xml:space="preserve">535. V. ö. </w:t>
      </w:r>
      <w:r>
        <w:rPr>
          <w:i/>
          <w:iCs/>
          <w:sz w:val="18"/>
          <w:szCs w:val="18"/>
          <w:lang w:val="hu-HU"/>
        </w:rPr>
        <w:t>erd. iskolák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rdélyi országgyűlés 60–61, 165–166,</w:t>
        <w:br/>
        <w:t>169–170, 216–218, 250, 252, 493,</w:t>
        <w:br/>
        <w:t>523–524, 526, 528, 534–535, 544–</w:t>
        <w:br/>
        <w:t>545, 621–622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57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erdélyi színház 21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erdélyi tanulmányi bizottság 9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erdélyi thesauráriátus 60, 524, 527,</w:t>
        <w:br/>
        <w:t>529, 61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erdélyi törvényszékek 60, 164, 217,</w:t>
        <w:br/>
        <w:t xml:space="preserve">247, 251, 544, 622. V. ö. </w:t>
      </w:r>
      <w:r>
        <w:rPr>
          <w:i/>
          <w:iCs/>
          <w:sz w:val="16"/>
          <w:szCs w:val="16"/>
          <w:lang w:val="hu-HU"/>
        </w:rPr>
        <w:t>erd. kir.</w:t>
        <w:br/>
        <w:t>tábla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Erdély uniója Magyarországgal 529,</w:t>
        <w:br/>
        <w:t>547, 61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Erdődy János gr. horvát  bán 224’a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Erdődy József gr. kancellár 90, 308,</w:t>
        <w:br/>
        <w:t>312, 316–31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Erdődy Kajetán gr. 17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eskü nyelve 177, 38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Este gránátosezred 18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Estei Ferdinand főherceg 51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Este Maximilian főherceg 51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Esterházy Ferenc gr. kancellár 8, 35,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Esterházy József gr. helyt.-tanácsos</w:t>
        <w:br/>
        <w:t>73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28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Esterházy herceg 323, 32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Esterházy Mihály gr. 140, 40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Esterházy Pál herceg 13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Eszék 235, 46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Esztergom 343, 53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Esztergom vármegye (Graner Komi-</w:t>
        <w:br/>
        <w:t>tat) 172, 399–401, 53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„</w:t>
      </w:r>
      <w:r>
        <w:rPr>
          <w:sz w:val="16"/>
          <w:szCs w:val="16"/>
          <w:lang w:val="hu-HU"/>
        </w:rPr>
        <w:t>Etelka” Dugonicstól 1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 xml:space="preserve">ethika l. </w:t>
      </w:r>
      <w:r>
        <w:rPr>
          <w:i/>
          <w:iCs/>
          <w:sz w:val="16"/>
          <w:szCs w:val="16"/>
          <w:lang w:val="hu-HU"/>
        </w:rPr>
        <w:t>bölcsészeti oktatá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Európa 7, 9, 12, 20, 24–25, 48, 62,</w:t>
        <w:br/>
        <w:t>68, 71–72, 96–98, 104, 121–122,</w:t>
        <w:br/>
        <w:t>152, 159, 191, 193, 196, 202, 208,</w:t>
        <w:br/>
        <w:t>283, 331, 350, 352, 378, 409. 410,</w:t>
        <w:br/>
        <w:t>430, 434, 442, 504–505, 523, 539,</w:t>
        <w:br/>
        <w:t>554, 557, 57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európai nyelvmozgalmak 53, 170, 205,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evangélikus egyház 203, 544–545,</w:t>
        <w:br/>
        <w:t xml:space="preserve">622. V. ö. </w:t>
      </w:r>
      <w:r>
        <w:rPr>
          <w:i/>
          <w:iCs/>
          <w:sz w:val="16"/>
          <w:szCs w:val="16"/>
          <w:lang w:val="hu-HU"/>
        </w:rPr>
        <w:t>protestáns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evangélikus iskolák 24, 195. V. ö.</w:t>
        <w:br/>
      </w:r>
      <w:r>
        <w:rPr>
          <w:i/>
          <w:iCs/>
          <w:sz w:val="16"/>
          <w:szCs w:val="16"/>
          <w:lang w:val="hu-HU"/>
        </w:rPr>
        <w:t>protestáns iskolák, szász iskolák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 xml:space="preserve">evangélikusok (ágostaiak) 128. </w:t>
      </w:r>
      <w:r>
        <w:rPr>
          <w:sz w:val="16"/>
          <w:szCs w:val="16"/>
          <w:lang w:val="pt-BR"/>
        </w:rPr>
        <w:t xml:space="preserve">V. </w:t>
      </w:r>
      <w:r>
        <w:rPr>
          <w:sz w:val="16"/>
          <w:szCs w:val="16"/>
          <w:lang w:val="hu-HU"/>
        </w:rPr>
        <w:t>ö.</w:t>
        <w:br/>
      </w:r>
      <w:r>
        <w:rPr>
          <w:i/>
          <w:iCs/>
          <w:sz w:val="16"/>
          <w:szCs w:val="16"/>
          <w:lang w:val="hu-HU"/>
        </w:rPr>
        <w:t>protestánsok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 xml:space="preserve">ezredek l. </w:t>
      </w:r>
      <w:r>
        <w:rPr>
          <w:i/>
          <w:iCs/>
          <w:sz w:val="16"/>
          <w:szCs w:val="16"/>
          <w:lang w:val="hu-HU"/>
        </w:rPr>
        <w:t>katonaság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 xml:space="preserve">expediciók 1. </w:t>
      </w:r>
      <w:r>
        <w:rPr>
          <w:i/>
          <w:iCs/>
          <w:sz w:val="16"/>
          <w:szCs w:val="16"/>
          <w:lang w:val="hu-HU"/>
        </w:rPr>
        <w:t>levelezések.</w:t>
      </w:r>
    </w:p>
    <w:p>
      <w:pPr>
        <w:pStyle w:val="Normal"/>
        <w:shd w:fill="FFFFFF" w:val="clear"/>
        <w:spacing w:before="120" w:after="0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Faludi Ferenc 16, 17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 xml:space="preserve">falusi iskolák l. </w:t>
      </w:r>
      <w:r>
        <w:rPr>
          <w:i/>
          <w:iCs/>
          <w:sz w:val="16"/>
          <w:szCs w:val="16"/>
          <w:lang w:val="hu-HU"/>
        </w:rPr>
        <w:t>elemi iskolák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februári forradalom 164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Fechtig Ferdinánd br. Főtörvényszéki</w:t>
      </w:r>
      <w:r>
        <w:rPr>
          <w:lang w:val="hu-HU"/>
        </w:rPr>
        <w:br/>
      </w:r>
      <w:r>
        <w:rPr>
          <w:sz w:val="16"/>
          <w:szCs w:val="16"/>
          <w:lang w:val="hu-HU"/>
        </w:rPr>
        <w:t xml:space="preserve">alelnök 117. 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Fejér (Stuhlweí</w:t>
      </w:r>
      <w:r>
        <w:rPr>
          <w:sz w:val="16"/>
          <w:szCs w:val="16"/>
          <w:lang w:val="hu-HU" w:eastAsia="en-US"/>
        </w:rPr>
        <w:t>ß</w:t>
      </w:r>
      <w:r>
        <w:rPr>
          <w:sz w:val="16"/>
          <w:szCs w:val="16"/>
          <w:lang w:val="hu-HU"/>
        </w:rPr>
        <w:t>enburger) vármegye</w:t>
        <w:br/>
        <w:t>343, 467, 533;  v.-gy. követe  Sár-</w:t>
        <w:br/>
        <w:t>közy Kázmér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Fekete-tenger 30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Félegyháza 531.</w:t>
      </w:r>
    </w:p>
    <w:p>
      <w:pPr>
        <w:pStyle w:val="Normal"/>
        <w:shd w:fill="FFFFFF" w:val="clear"/>
        <w:ind w:left="284" w:hanging="284"/>
        <w:rPr>
          <w:i/>
          <w:i/>
          <w:iCs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feliratok, felterjesztések l. </w:t>
      </w:r>
      <w:r>
        <w:rPr>
          <w:i/>
          <w:iCs/>
          <w:sz w:val="16"/>
          <w:szCs w:val="16"/>
          <w:lang w:val="hu-HU"/>
        </w:rPr>
        <w:t>levelezések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br w:type="column"/>
      </w:r>
      <w:r>
        <w:rPr>
          <w:sz w:val="16"/>
          <w:szCs w:val="16"/>
          <w:lang w:val="hu-HU"/>
        </w:rPr>
        <w:t>feliratok a nyelv ügyében (feliratok</w:t>
        <w:br/>
        <w:t>nyelve) 32–33, 50–54, 73–74,</w:t>
        <w:br/>
        <w:t>76–77, 80, 83, 106, 121–122, 129,</w:t>
        <w:br/>
        <w:t>132, 136, 137, 141, 143–145,</w:t>
        <w:br/>
        <w:t>147–148, 150–151, 153, 155–157,</w:t>
        <w:br/>
        <w:t>159–160, 163, 165, 168, 170,</w:t>
        <w:br/>
        <w:t>176–177, 216, 219, 227–228, 235,</w:t>
        <w:br/>
        <w:t>252–253, 255–258, 272–277, 285,</w:t>
        <w:br/>
        <w:t>288, 303, 308, 313, 315, 334–338,</w:t>
        <w:br/>
        <w:t>340–341, 348–350, 352, 369–</w:t>
        <w:br/>
        <w:t>371, 378–379, 383, 395–399,</w:t>
        <w:br/>
        <w:t>403–409, 411, 414, 417, 421,</w:t>
        <w:br/>
        <w:t>425–432, 434–436, 446–447, 451,</w:t>
        <w:br/>
        <w:t>453–456, 460–465, 467–474,</w:t>
        <w:br/>
        <w:t>476–481, 488, 490–493, 495–502,</w:t>
        <w:br/>
        <w:t>504–510, 523–527, 529, 583, 535,</w:t>
        <w:br/>
        <w:t>547, 551–563, 578, 585–589,</w:t>
        <w:br/>
        <w:t>594–595, 597, 600, 603–606, 618,</w:t>
        <w:br/>
        <w:t xml:space="preserve">622. </w:t>
      </w:r>
      <w:r>
        <w:rPr>
          <w:sz w:val="16"/>
          <w:szCs w:val="16"/>
          <w:lang w:val="it-IT"/>
        </w:rPr>
        <w:t xml:space="preserve">V. </w:t>
      </w:r>
      <w:r>
        <w:rPr>
          <w:sz w:val="16"/>
          <w:szCs w:val="16"/>
          <w:lang w:val="hu-HU"/>
        </w:rPr>
        <w:t xml:space="preserve">ö. </w:t>
      </w:r>
      <w:r>
        <w:rPr>
          <w:i/>
          <w:iCs/>
          <w:sz w:val="16"/>
          <w:szCs w:val="16"/>
          <w:lang w:val="hu-HU"/>
        </w:rPr>
        <w:t>sérelme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felségjog (királyi jog) 30, 33, 39, 48,</w:t>
        <w:br/>
        <w:t>59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73, 75–77, 84, 86, 92, 147,</w:t>
        <w:br/>
        <w:t>153–154, 163, 173, 178, 182, 215,</w:t>
        <w:br/>
        <w:t>218, 234, 238, 240–241, 243. 251,</w:t>
        <w:br/>
        <w:t>268, 274, 307, 838–339, 380, 391–</w:t>
        <w:br/>
        <w:t>392, 406–407, 415, 435–436, 446–</w:t>
        <w:br/>
        <w:t>449, 451, 454, 467, 487, 496, 501, 503,</w:t>
        <w:br/>
        <w:t>529, 535, 584, 607–608, 612, 61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felső iskolák 23, 42, 55, 84, 147, 192,</w:t>
        <w:br/>
        <w:t>216, 260, 301, 330, 346, 397–398,</w:t>
        <w:br/>
        <w:t>419, 447, 466–467, 471, 492, 499,</w:t>
        <w:br/>
        <w:t xml:space="preserve">531, 536, 538. V. ö. </w:t>
      </w:r>
      <w:r>
        <w:rPr>
          <w:i/>
          <w:iCs/>
          <w:sz w:val="16"/>
          <w:szCs w:val="16"/>
          <w:lang w:val="hu-HU"/>
        </w:rPr>
        <w:t>liceum, aka-</w:t>
        <w:br/>
        <w:t>démia, egyetem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Felsőmagyarországi Minerva 171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 xml:space="preserve">felsőtábla l. </w:t>
      </w:r>
      <w:r>
        <w:rPr>
          <w:i/>
          <w:iCs/>
          <w:sz w:val="16"/>
          <w:szCs w:val="16"/>
          <w:lang w:val="hu-HU"/>
        </w:rPr>
        <w:t>főrendek, országgyűlé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Felvidék (felvidéki megyék) 23, 27,</w:t>
        <w:br/>
        <w:t>46, 80, 82, 123, 125, 131, 136, 141–</w:t>
        <w:br/>
        <w:t>142, 151, 175, 201, 219, 224, 268,</w:t>
        <w:br/>
        <w:t xml:space="preserve">292, 294, 327, 330, 350, 511, l. </w:t>
      </w:r>
      <w:r>
        <w:rPr>
          <w:i/>
          <w:iCs/>
          <w:sz w:val="16"/>
          <w:szCs w:val="16"/>
          <w:lang w:val="hu-HU"/>
        </w:rPr>
        <w:t>me-</w:t>
        <w:br/>
        <w:t xml:space="preserve">gyénként is. </w:t>
      </w:r>
      <w:r>
        <w:rPr>
          <w:sz w:val="16"/>
          <w:szCs w:val="16"/>
          <w:lang w:val="hu-HU"/>
        </w:rPr>
        <w:t xml:space="preserve">V. ö. </w:t>
      </w:r>
      <w:r>
        <w:rPr>
          <w:i/>
          <w:iCs/>
          <w:sz w:val="16"/>
          <w:szCs w:val="16"/>
          <w:lang w:val="hu-HU"/>
        </w:rPr>
        <w:t>tót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felvidékiek 45, 49, 54, 67, 142–143,</w:t>
        <w:br/>
        <w:t xml:space="preserve">151, 154, 204. V. ö. </w:t>
      </w:r>
      <w:r>
        <w:rPr>
          <w:i/>
          <w:iCs/>
          <w:sz w:val="16"/>
          <w:szCs w:val="16"/>
          <w:lang w:val="hu-HU"/>
        </w:rPr>
        <w:t>tót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felvilágosodás 14–19, 23, 26–30, 34,</w:t>
        <w:br/>
        <w:t>38, 72, 78–79, 95–96, 98, 100–</w:t>
        <w:br/>
        <w:t>102, 127, 171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196, 201, 203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40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Fényes Antal udv. tanácsos 528, 62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Ferdinánd I. 82, 138, 383, 388, 408,</w:t>
        <w:br/>
        <w:t>477, 48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FerdinándV.105, 163, 339, 456, 464, 489,</w:t>
        <w:br/>
        <w:t xml:space="preserve"> 500, 508, 513–514, 523, 532, 549,</w:t>
        <w:br/>
        <w:t>552, 583, 592, 594, 600, 603, 615,</w:t>
        <w:br/>
        <w:t xml:space="preserve">621, 624 l. </w:t>
      </w:r>
      <w:r>
        <w:rPr>
          <w:i/>
          <w:iCs/>
          <w:sz w:val="16"/>
          <w:szCs w:val="16"/>
          <w:lang w:val="hu-HU"/>
        </w:rPr>
        <w:t xml:space="preserve">még: trónörökös </w:t>
      </w:r>
      <w:r>
        <w:rPr>
          <w:sz w:val="16"/>
          <w:szCs w:val="16"/>
          <w:lang w:val="hu-HU"/>
        </w:rPr>
        <w:t>33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Ferdinánd főherceg, galiciai kormányzó</w:t>
        <w:br/>
        <w:t>118–119, 516–517, 519–520, 522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Ferenc I. 47–48, 53, 62–64, 67, 69,</w:t>
        <w:br/>
        <w:t>75, 77, 90–91, 105, 112, 114, 116,</w:t>
        <w:br/>
        <w:t>128, 137, 140, 147, 223, 228, 231,</w:t>
        <w:br/>
        <w:t>234, 242–246, 252–255, 262, 268,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shd w:fill="FFFFFF" w:val="clear"/>
        <w:ind w:left="284" w:hanging="0"/>
        <w:jc w:val="both"/>
        <w:rPr>
          <w:lang w:val="hu-HU"/>
        </w:rPr>
      </w:pPr>
      <w:r>
        <w:rPr>
          <w:sz w:val="16"/>
          <w:szCs w:val="16"/>
          <w:lang w:val="hu-HU"/>
        </w:rPr>
        <w:t>270–271, 275, 279–280, 282, 290–</w:t>
        <w:br/>
        <w:t>291, 307–309, 311–312, 317, 321,</w:t>
        <w:br/>
        <w:t>325, 341, 356, 370, 377, 395, 396</w:t>
      </w:r>
      <w:r>
        <w:rPr>
          <w:sz w:val="16"/>
          <w:szCs w:val="16"/>
          <w:vertAlign w:val="superscript"/>
          <w:lang w:val="hu-HU"/>
        </w:rPr>
        <w:t>3-5</w:t>
        <w:br/>
      </w:r>
      <w:r>
        <w:rPr>
          <w:sz w:val="16"/>
          <w:szCs w:val="16"/>
          <w:lang w:val="hu-HU"/>
        </w:rPr>
        <w:t>397, 401, 411, 416, 426, 431, 438,</w:t>
        <w:br/>
        <w:t>484, 51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Ferenc Károly főherceg 106, 156,</w:t>
        <w:br/>
        <w:t>335, 339, 377, 401, 421, 493, 514,</w:t>
        <w:br/>
        <w:t>523, 530, 550, 562, 577, 585, 592,</w:t>
        <w:br/>
        <w:t xml:space="preserve">599, 603, 615, 624 l. </w:t>
      </w:r>
      <w:r>
        <w:rPr>
          <w:i/>
          <w:iCs/>
          <w:sz w:val="16"/>
          <w:szCs w:val="16"/>
          <w:lang w:val="hu-HU"/>
        </w:rPr>
        <w:t>még: főhercege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ferencrendiek 466, 54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Ferstl rendőrbiztos 132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324, 333,</w:t>
        <w:br/>
        <w:t>335, 341, 37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Festetich György gr. 8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Festetich János gr. 29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Festetich József gr. 29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Fichte János Teofil 98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Filangieri Gaetano 58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 xml:space="preserve">filozófia l. </w:t>
      </w:r>
      <w:r>
        <w:rPr>
          <w:i/>
          <w:iCs/>
          <w:sz w:val="16"/>
          <w:szCs w:val="16"/>
          <w:lang w:val="hu-HU"/>
        </w:rPr>
        <w:t>bölcsészeti oktatás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filozófiai iskolák 531–532, 536, 540,</w:t>
        <w:br/>
        <w:t>569, 616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Firenze (Florenz) 486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firenzei dialektus 11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Fischer abbé 514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Fiume (magyar tengermellék) 157,</w:t>
        <w:br/>
        <w:t>184, 556, 558–559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fiumei iskolák 185, 235, 26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folyóiratok 72, 89, 129, 134, 171. V.</w:t>
        <w:br/>
        <w:t xml:space="preserve">ö. </w:t>
      </w:r>
      <w:r>
        <w:rPr>
          <w:i/>
          <w:iCs/>
          <w:sz w:val="16"/>
          <w:szCs w:val="16"/>
          <w:lang w:val="hu-HU"/>
        </w:rPr>
        <w:t>hírlap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forradalom (forradalmi szellem) 38,</w:t>
        <w:br/>
        <w:t>40, 62–64, 68–69, 111, 132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215,</w:t>
        <w:br/>
        <w:t>291, 410–411, 414, 485, 487, 608, 611,</w:t>
        <w:br/>
        <w:t xml:space="preserve">623–624. V. ö. </w:t>
      </w:r>
      <w:r>
        <w:rPr>
          <w:i/>
          <w:iCs/>
          <w:sz w:val="16"/>
          <w:szCs w:val="16"/>
          <w:lang w:val="hu-HU"/>
        </w:rPr>
        <w:t>anarchia, francia</w:t>
        <w:br/>
        <w:t>forradalom, összeesküvések, szeparatiz-</w:t>
        <w:br/>
        <w:t>mu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forradalom (magyar 1848/49) 105,</w:t>
        <w:br/>
        <w:t>109, 112, 182, 188, 191–192, 195–</w:t>
        <w:br/>
        <w:t>198, 20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Fox 2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főhercegek 63, 526, 552 l. </w:t>
      </w:r>
      <w:r>
        <w:rPr>
          <w:i/>
          <w:iCs/>
          <w:sz w:val="16"/>
          <w:szCs w:val="16"/>
          <w:lang w:val="hu-HU"/>
        </w:rPr>
        <w:t>egyenként</w:t>
        <w:br/>
        <w:t xml:space="preserve">is, </w:t>
      </w:r>
      <w:r>
        <w:rPr>
          <w:sz w:val="16"/>
          <w:szCs w:val="16"/>
          <w:lang w:val="hu-HU"/>
        </w:rPr>
        <w:t xml:space="preserve">V. ö. </w:t>
      </w:r>
      <w:r>
        <w:rPr>
          <w:i/>
          <w:iCs/>
          <w:sz w:val="16"/>
          <w:szCs w:val="16"/>
          <w:lang w:val="hu-HU"/>
        </w:rPr>
        <w:t>királyi család neveltetése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főhivatalok 34, 36, 64, 66 l. </w:t>
      </w:r>
      <w:r>
        <w:rPr>
          <w:i/>
          <w:iCs/>
          <w:sz w:val="16"/>
          <w:szCs w:val="16"/>
          <w:lang w:val="hu-HU"/>
        </w:rPr>
        <w:t>egyenként</w:t>
        <w:br/>
        <w:t xml:space="preserve">is, </w:t>
      </w:r>
      <w:r>
        <w:rPr>
          <w:sz w:val="16"/>
          <w:szCs w:val="16"/>
          <w:lang w:val="hu-HU"/>
        </w:rPr>
        <w:t xml:space="preserve">V. ö. </w:t>
      </w:r>
      <w:r>
        <w:rPr>
          <w:i/>
          <w:iCs/>
          <w:sz w:val="16"/>
          <w:szCs w:val="16"/>
          <w:lang w:val="hu-HU"/>
        </w:rPr>
        <w:t>kormányszékek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főhivatalnokok 35, 40, 51, 53, 63, 68,</w:t>
        <w:br/>
        <w:t xml:space="preserve">106. </w:t>
      </w:r>
      <w:r>
        <w:rPr>
          <w:sz w:val="16"/>
          <w:szCs w:val="16"/>
          <w:lang w:val="pt-BR"/>
        </w:rPr>
        <w:t xml:space="preserve">V. </w:t>
      </w:r>
      <w:r>
        <w:rPr>
          <w:sz w:val="16"/>
          <w:szCs w:val="16"/>
          <w:lang w:val="hu-HU"/>
        </w:rPr>
        <w:t xml:space="preserve">ö. </w:t>
      </w:r>
      <w:r>
        <w:rPr>
          <w:i/>
          <w:iCs/>
          <w:sz w:val="16"/>
          <w:szCs w:val="16"/>
          <w:lang w:val="hu-HU"/>
        </w:rPr>
        <w:t>egyenként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 xml:space="preserve">főigazgatók 1. </w:t>
      </w:r>
      <w:r>
        <w:rPr>
          <w:i/>
          <w:iCs/>
          <w:sz w:val="16"/>
          <w:szCs w:val="16"/>
          <w:lang w:val="hu-HU"/>
        </w:rPr>
        <w:t>tankerületi főigazgatók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főispánok 84, 177, 238–239, 246,</w:t>
        <w:br/>
        <w:t>308, 316, 524, 552, 608–609, 612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földesurak 82, 151, 171–172, 301–</w:t>
        <w:br/>
        <w:t>302, 312, 326–327, 344, 351, 356,</w:t>
        <w:br/>
        <w:t>359, 385, 491, 498, 619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Földközi tenger 30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földmérés 24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Földváry Ferenc hevesi követ 325,</w:t>
        <w:br/>
        <w:t>342, 344, 346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főpapság 325, 356, 593. V. ö. </w:t>
      </w:r>
      <w:r>
        <w:rPr>
          <w:i/>
          <w:iCs/>
          <w:sz w:val="16"/>
          <w:szCs w:val="16"/>
          <w:lang w:val="hu-HU"/>
        </w:rPr>
        <w:t>Püs-</w:t>
        <w:br/>
        <w:t>pökö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br w:type="column"/>
      </w:r>
      <w:r>
        <w:rPr>
          <w:sz w:val="16"/>
          <w:szCs w:val="16"/>
          <w:lang w:val="hu-HU"/>
        </w:rPr>
        <w:t>főrendek (felsőtábla) 46, 83, 127–</w:t>
        <w:br/>
        <w:t>128, 130–132, 136, 138, 140–141,</w:t>
        <w:br/>
        <w:t>143–145, 148–150, 160, 163–164,</w:t>
        <w:br/>
        <w:t>186, 215, 252, 272–273, 303, 313,</w:t>
        <w:br/>
        <w:t>325, 329, 334, 346, 350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352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353</w:t>
      </w:r>
      <w:r>
        <w:rPr>
          <w:sz w:val="16"/>
          <w:szCs w:val="16"/>
          <w:vertAlign w:val="superscript"/>
          <w:lang w:val="hu-HU"/>
        </w:rPr>
        <w:t>3-4</w:t>
        <w:br/>
      </w:r>
      <w:r>
        <w:rPr>
          <w:sz w:val="16"/>
          <w:szCs w:val="16"/>
          <w:lang w:val="hu-HU"/>
        </w:rPr>
        <w:t>354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379, 389–390, 394–395,</w:t>
        <w:br/>
        <w:t>401–407, 411, 420–424, 427, 430–</w:t>
        <w:br/>
        <w:t>432, 435, 445, 489–493, 495, 504,</w:t>
        <w:br/>
        <w:t xml:space="preserve">556, 607. V. ö.  </w:t>
      </w:r>
      <w:r>
        <w:rPr>
          <w:i/>
          <w:iCs/>
          <w:sz w:val="16"/>
          <w:szCs w:val="16"/>
          <w:lang w:val="hu-HU"/>
        </w:rPr>
        <w:t>országgyűlés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 xml:space="preserve">főszámszék l. </w:t>
      </w:r>
      <w:r>
        <w:rPr>
          <w:i/>
          <w:iCs/>
          <w:sz w:val="16"/>
          <w:szCs w:val="16"/>
          <w:lang w:val="hu-HU"/>
        </w:rPr>
        <w:t>bécsi főszámszé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főtörvényszékek 138, 273, 402, 417,</w:t>
        <w:br/>
        <w:t>422, 467–468, 470, 497, 558–559,</w:t>
        <w:br/>
        <w:t xml:space="preserve">613. V. ö. </w:t>
      </w:r>
      <w:r>
        <w:rPr>
          <w:i/>
          <w:iCs/>
          <w:sz w:val="16"/>
          <w:szCs w:val="16"/>
          <w:lang w:val="hu-HU"/>
        </w:rPr>
        <w:t>királyi kúria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főudvarmesteri hivatal 18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főurak 21, 47, 58, 99, 102–103, 128,</w:t>
        <w:br/>
        <w:t>141, 153, 328–329, 332, 345. V. ö.</w:t>
        <w:br/>
      </w:r>
      <w:r>
        <w:rPr>
          <w:i/>
          <w:iCs/>
          <w:sz w:val="16"/>
          <w:szCs w:val="16"/>
          <w:lang w:val="hu-HU"/>
        </w:rPr>
        <w:t>aristókráczia, főrende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francia demokrata párt 2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francia encyclopédisták 532. V. ö.</w:t>
        <w:br/>
      </w:r>
      <w:r>
        <w:rPr>
          <w:i/>
          <w:iCs/>
          <w:sz w:val="16"/>
          <w:szCs w:val="16"/>
          <w:lang w:val="hu-HU"/>
        </w:rPr>
        <w:t>Encyclopédie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francia forradalom 9, 26, 38, 62, 68,</w:t>
        <w:br/>
        <w:t xml:space="preserve">96. V. ö. </w:t>
      </w:r>
      <w:r>
        <w:rPr>
          <w:i/>
          <w:iCs/>
          <w:sz w:val="16"/>
          <w:szCs w:val="16"/>
          <w:lang w:val="hu-HU"/>
        </w:rPr>
        <w:t>februári forradalom, Napo-</w:t>
        <w:br/>
        <w:t>leon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francia háborúk 67, 71. V. ö. </w:t>
      </w:r>
      <w:r>
        <w:rPr>
          <w:i/>
          <w:iCs/>
          <w:sz w:val="16"/>
          <w:szCs w:val="16"/>
          <w:lang w:val="hu-HU"/>
        </w:rPr>
        <w:t>Napo-</w:t>
        <w:br/>
        <w:t>leon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franciák 1, 10, 14–15, 18, 29–30,</w:t>
        <w:br/>
        <w:t>58, 95–97, 100, 102. 103, 186, 513.</w:t>
        <w:br/>
        <w:t xml:space="preserve">V. ö. </w:t>
      </w:r>
      <w:r>
        <w:rPr>
          <w:i/>
          <w:iCs/>
          <w:sz w:val="16"/>
          <w:szCs w:val="16"/>
          <w:lang w:val="hu-HU"/>
        </w:rPr>
        <w:t>Franciaország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francia liberálizmus 129, 201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francia nyelv 11, 15–16, 25, 28–29,</w:t>
        <w:br/>
        <w:t>31, 55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104, 124, 329, 343, 410,</w:t>
        <w:br/>
        <w:t>513, 539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Franciaország 11, 13, 27, 29, 54,</w:t>
        <w:br/>
        <w:t>103, 513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franciásítás 26, 103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francia szinház Bécsben 513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francia tudományos akadémia 13, 29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Frangepánok 164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Frimm János egri kanonok 343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 xml:space="preserve">fundus publicus l. </w:t>
      </w:r>
      <w:r>
        <w:rPr>
          <w:i/>
          <w:iCs/>
          <w:sz w:val="16"/>
          <w:szCs w:val="16"/>
          <w:lang w:val="hu-HU"/>
        </w:rPr>
        <w:t>országos pénztár.</w:t>
      </w:r>
    </w:p>
    <w:p>
      <w:pPr>
        <w:pStyle w:val="Normal"/>
        <w:shd w:fill="FFFFFF" w:val="clear"/>
        <w:spacing w:before="120" w:after="0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aal József Kőszeg követe 345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abelhofer Gyula pesti egyetemi</w:t>
        <w:br/>
        <w:t>könyvtárigazgató 47, 223, 231, 259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áj Lajos 157, 205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Galicia 49–50, 64–65, 117–119, 185,</w:t>
        <w:br/>
        <w:t>213, 310, 416, 449, 516, 519–520,</w:t>
        <w:br/>
        <w:t>530, 539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aliciai hatóságok 517, 519–523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aliciai iskolák 539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galiciai igazságszolgáltatás (törvény-</w:t>
        <w:br/>
        <w:t>székek) 117–118, 519–520, 539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 xml:space="preserve">galiciai kormány 186, 310, 516. </w:t>
      </w:r>
      <w:r>
        <w:rPr>
          <w:sz w:val="16"/>
          <w:szCs w:val="16"/>
          <w:lang w:val="pt-BR"/>
        </w:rPr>
        <w:t xml:space="preserve">V. </w:t>
      </w:r>
      <w:r>
        <w:rPr>
          <w:sz w:val="16"/>
          <w:szCs w:val="16"/>
          <w:lang w:val="hu-HU"/>
        </w:rPr>
        <w:t>ö.</w:t>
        <w:br/>
      </w:r>
      <w:r>
        <w:rPr>
          <w:i/>
          <w:iCs/>
          <w:sz w:val="16"/>
          <w:szCs w:val="16"/>
          <w:lang w:val="hu-HU"/>
        </w:rPr>
        <w:t>Ferdinánd főherceg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aliciai közigazgatás 310, 521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áti István 31</w:t>
      </w:r>
      <w:r>
        <w:rPr>
          <w:sz w:val="16"/>
          <w:szCs w:val="16"/>
          <w:vertAlign w:val="superscript"/>
          <w:lang w:val="hu-HU"/>
        </w:rPr>
        <w:t>4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azdaság 102, 139, 264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  <w:r>
        <w:br w:type="page"/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gazdasági számadások 82, 151, 172,</w:t>
        <w:br/>
        <w:t>351, 385, 485, 491, 498, 501, 503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azdasági társulat 89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gazdatisztek (alkalmazottak) 82, 172,</w:t>
        <w:br/>
        <w:t>323, 326–327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Gebler Tóbiás Fülöp br. Államtaná-</w:t>
        <w:br/>
        <w:t>csos 13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éczy István udv. tanácsos 376, 477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 xml:space="preserve">Generalkommando l. </w:t>
      </w:r>
      <w:r>
        <w:rPr>
          <w:i/>
          <w:iCs/>
          <w:sz w:val="16"/>
          <w:szCs w:val="16"/>
          <w:lang w:val="hu-HU"/>
        </w:rPr>
        <w:t>katonai parancs-</w:t>
        <w:br/>
        <w:t>nokságok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 xml:space="preserve">germanizálás l. </w:t>
      </w:r>
      <w:r>
        <w:rPr>
          <w:i/>
          <w:iCs/>
          <w:sz w:val="16"/>
          <w:szCs w:val="16"/>
          <w:lang w:val="hu-HU"/>
        </w:rPr>
        <w:t>németesítés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Gervay Sebestyén József udv. ta-</w:t>
        <w:br/>
        <w:t>nácsos, államkonferenciai jegyző</w:t>
        <w:br/>
        <w:t>335–336, 339, 367, 370, 395, 457,</w:t>
        <w:br/>
        <w:t>548, 550, 562, 607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hyczy Ferenc komáromi követ 328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gimnáziumok 36, 55–56, 102, 181,</w:t>
        <w:br/>
        <w:t>189, 191–195, 211–212, 225–226,</w:t>
        <w:br/>
        <w:t>229–231, 233, 235, 252, 260–262,</w:t>
        <w:br/>
        <w:t>269, 283-284, 299–300, 317, 380–</w:t>
        <w:br/>
        <w:t>381, 412, 466–467, 477,485, 530–</w:t>
        <w:br/>
        <w:t>532, 536–540, 561, 564–566, 569–</w:t>
        <w:br/>
        <w:t>574, 576, 592–594, 602–603, 606,</w:t>
        <w:br/>
        <w:t>613, 617–621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izella, Szt. István neje 355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oethe János Farkas 12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ömbös Antal táblabíró 97</w:t>
      </w:r>
      <w:r>
        <w:rPr>
          <w:sz w:val="16"/>
          <w:szCs w:val="16"/>
          <w:vertAlign w:val="superscript"/>
          <w:lang w:val="hu-HU"/>
        </w:rPr>
        <w:t>5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Gömör vármegye 89, 100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177, 282,</w:t>
        <w:br/>
        <w:t>403, 418, 467, 471, 498, 533, o.-gy.</w:t>
        <w:br/>
        <w:t>követe Máriássy István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örög császárság 554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örög iskola 181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görög kath. iskolák 168, 195, 302,</w:t>
        <w:br/>
        <w:t>525, 530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görög katholikusok 195–196, 304,</w:t>
        <w:br/>
        <w:t>314, 358, 384, 479, 525, 527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görög keletiek (g. nem egyesültek)</w:t>
        <w:br/>
        <w:t>30, 83, 196–304, 314, 358, 384,</w:t>
        <w:br/>
        <w:t>477, 525–527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görög keleti iskolák 70, 83, 168, 195–</w:t>
        <w:br/>
        <w:t>196, 302, 525–526, 530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görögök (magyarországiak) 10, 29,</w:t>
        <w:br/>
        <w:t>236, 536, 537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örög nyelv 566, 568, 570, 573–574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 xml:space="preserve">Graner Komitat l. </w:t>
      </w:r>
      <w:r>
        <w:rPr>
          <w:i/>
          <w:iCs/>
          <w:sz w:val="16"/>
          <w:szCs w:val="16"/>
          <w:lang w:val="hu-HU"/>
        </w:rPr>
        <w:t>Esztergom vár-</w:t>
        <w:br/>
        <w:t>megye,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rassalkovich Antal herceg 323, 327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Gráz 187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Greven-huszárezred 86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Grünberg 425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Gubernath Antal 233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guberniális rendeletek 6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guberniumok (kormányszékek) 63,</w:t>
        <w:br/>
        <w:t>517–518, 562, 564, 587, 605. V. ö.</w:t>
        <w:br/>
      </w:r>
      <w:r>
        <w:rPr>
          <w:i/>
          <w:iCs/>
          <w:sz w:val="16"/>
          <w:szCs w:val="16"/>
          <w:lang w:val="hu-HU"/>
        </w:rPr>
        <w:t>erdélyi gub., galiciai kormány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Gundelfinger szepesi követ 82.</w:t>
      </w:r>
    </w:p>
    <w:p>
      <w:pPr>
        <w:pStyle w:val="Normal"/>
        <w:shd w:fill="FFFFFF" w:val="clear"/>
        <w:ind w:left="284" w:hanging="284"/>
        <w:rPr/>
      </w:pPr>
      <w:r>
        <w:br w:type="column"/>
      </w:r>
      <w:r>
        <w:rPr>
          <w:sz w:val="16"/>
          <w:szCs w:val="16"/>
          <w:lang w:val="hu-HU"/>
        </w:rPr>
        <w:t>Gustermann Antal Vilmos 94, 129,</w:t>
        <w:br/>
        <w:t>313,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>Guzmics Izidor 97–98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34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Gvadányi József 17.</w:t>
      </w:r>
    </w:p>
    <w:p>
      <w:pPr>
        <w:pStyle w:val="Normal"/>
        <w:shd w:fill="FFFFFF" w:val="clear"/>
        <w:spacing w:before="120" w:after="0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Gyarmati Sámuel 61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 xml:space="preserve">gyarmatosok l. </w:t>
      </w:r>
      <w:r>
        <w:rPr>
          <w:i/>
          <w:iCs/>
          <w:sz w:val="16"/>
          <w:szCs w:val="16"/>
          <w:lang w:val="hu-HU"/>
        </w:rPr>
        <w:t>kolonizáció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Gyöngyösi István 1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Győr 223, 235, 53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győri kamarai hivatalok 62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győri püspök 223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>győri tankerület 326, 531, 540 tk.</w:t>
        <w:br/>
        <w:t>főig. Drezmitzer József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Győr vármegye 140, 288, 467–468,</w:t>
        <w:br/>
        <w:t>612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>Gyulay államkonferenciai tag 39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Gyulay Lajos gr. zarándi követ 524.</w:t>
      </w:r>
    </w:p>
    <w:p>
      <w:pPr>
        <w:pStyle w:val="Normal"/>
        <w:shd w:fill="FFFFFF" w:val="clear"/>
        <w:spacing w:before="120" w:after="0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Háború 45, 101, 267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 xml:space="preserve">Habsburgi monarchia l. </w:t>
      </w:r>
      <w:r>
        <w:rPr>
          <w:i/>
          <w:iCs/>
          <w:sz w:val="16"/>
          <w:szCs w:val="16"/>
          <w:lang w:val="hu-HU"/>
        </w:rPr>
        <w:t>monarchia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Habsburgok 28. 38, 51, 60, 52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hadi adó 77, 180, 436. V. ö. </w:t>
      </w:r>
      <w:r>
        <w:rPr>
          <w:i/>
          <w:iCs/>
          <w:sz w:val="16"/>
          <w:szCs w:val="16"/>
          <w:lang w:val="hu-HU"/>
        </w:rPr>
        <w:t>adó,</w:t>
        <w:br/>
        <w:t>újoncok, hadiszolgáltatások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Hadik András gr. altábornagy 250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 xml:space="preserve">hadi kormányszékek l. </w:t>
      </w:r>
      <w:r>
        <w:rPr>
          <w:i/>
          <w:iCs/>
          <w:sz w:val="16"/>
          <w:szCs w:val="16"/>
          <w:lang w:val="hu-HU"/>
        </w:rPr>
        <w:t>katonai pa-</w:t>
        <w:br/>
        <w:t>rancsnokságok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hadipénztár 180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hadiszolgáltatások 80, 180, 217, 441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haditanács 61, 81, 87–88, 173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</w:t>
        <w:br/>
        <w:t>179–180, 255, 280–281, 551, el-</w:t>
        <w:br/>
        <w:t>nöke: Hardegg gr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hadsereg 13, 30, 87, 181, 198, 441.</w:t>
        <w:br/>
      </w:r>
      <w:r>
        <w:rPr>
          <w:sz w:val="16"/>
          <w:szCs w:val="16"/>
          <w:lang w:val="it-IT"/>
        </w:rPr>
        <w:t xml:space="preserve">V. </w:t>
      </w:r>
      <w:r>
        <w:rPr>
          <w:sz w:val="16"/>
          <w:szCs w:val="16"/>
          <w:lang w:val="hu-HU"/>
        </w:rPr>
        <w:t xml:space="preserve">ö. </w:t>
      </w:r>
      <w:r>
        <w:rPr>
          <w:i/>
          <w:iCs/>
          <w:sz w:val="16"/>
          <w:szCs w:val="16"/>
          <w:lang w:val="hu-HU"/>
        </w:rPr>
        <w:t>katonaság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Hager bécsi rendőrfőnök 70, 72–73,</w:t>
        <w:br/>
        <w:t>89, 90</w:t>
      </w:r>
      <w:r>
        <w:rPr>
          <w:sz w:val="16"/>
          <w:szCs w:val="16"/>
          <w:vertAlign w:val="superscript"/>
          <w:lang w:val="hu-HU"/>
        </w:rPr>
        <w:t>4</w:t>
      </w:r>
      <w:r>
        <w:rPr>
          <w:sz w:val="16"/>
          <w:szCs w:val="16"/>
          <w:lang w:val="hu-HU"/>
        </w:rPr>
        <w:t>, 317–318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Hajnik Károly gyorsíró 530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Halaska udv. tanácsos 576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Halasy Márton hevesi követ 293,</w:t>
        <w:br/>
        <w:t>296–297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Halitzky András 231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Haller Ferenc gr. horvát bán 155–</w:t>
        <w:br/>
        <w:t xml:space="preserve">156, 549–551, 555 l. </w:t>
      </w:r>
      <w:r>
        <w:rPr>
          <w:i/>
          <w:iCs/>
          <w:sz w:val="16"/>
          <w:szCs w:val="16"/>
          <w:lang w:val="hu-HU"/>
        </w:rPr>
        <w:t>horvát bán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Haller József gr. 60, 216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Halotti Beszéd 102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6"/>
          <w:szCs w:val="16"/>
          <w:lang w:val="hu-HU"/>
        </w:rPr>
        <w:t>Hanka Venceslav 134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6"/>
          <w:szCs w:val="16"/>
          <w:lang w:val="hu-HU"/>
        </w:rPr>
        <w:t>Hanke Sándor brünni könyvtárigaz-</w:t>
        <w:br/>
        <w:t>gató 513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z w:val="16"/>
          <w:szCs w:val="16"/>
          <w:lang w:val="hu-HU"/>
        </w:rPr>
        <w:t>Hardegg Ignác gr., a haditanács el-</w:t>
        <w:br/>
        <w:t>nöke 181, 530.</w:t>
      </w:r>
    </w:p>
    <w:p>
      <w:pPr>
        <w:pStyle w:val="Normal"/>
        <w:shd w:fill="FFFFFF" w:val="clear"/>
        <w:ind w:left="284" w:hanging="284"/>
        <w:rPr>
          <w:lang w:val="es-ES"/>
        </w:rPr>
      </w:pPr>
      <w:r>
        <w:rPr>
          <w:sz w:val="16"/>
          <w:szCs w:val="16"/>
          <w:lang w:val="hu-HU"/>
        </w:rPr>
        <w:t xml:space="preserve">Hármaskönyv l. </w:t>
      </w:r>
      <w:r>
        <w:rPr>
          <w:i/>
          <w:iCs/>
          <w:sz w:val="16"/>
          <w:szCs w:val="16"/>
          <w:lang w:val="hu-HU"/>
        </w:rPr>
        <w:t>Tripartitum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z w:val="16"/>
          <w:szCs w:val="16"/>
          <w:lang w:val="hu-HU"/>
        </w:rPr>
        <w:t>harmincadhivatalok 30, 81, 85, 219,</w:t>
        <w:br/>
        <w:t xml:space="preserve">498, 623. </w:t>
      </w:r>
      <w:r>
        <w:rPr>
          <w:sz w:val="16"/>
          <w:szCs w:val="16"/>
          <w:lang w:val="es-ES"/>
        </w:rPr>
        <w:t xml:space="preserve">V. </w:t>
      </w:r>
      <w:r>
        <w:rPr>
          <w:sz w:val="16"/>
          <w:szCs w:val="16"/>
          <w:lang w:val="hu-HU"/>
        </w:rPr>
        <w:t xml:space="preserve">ö. </w:t>
      </w:r>
      <w:r>
        <w:rPr>
          <w:i/>
          <w:iCs/>
          <w:sz w:val="16"/>
          <w:szCs w:val="16"/>
          <w:lang w:val="hu-HU"/>
        </w:rPr>
        <w:t>kamarai hivatalok.</w:t>
      </w:r>
    </w:p>
    <w:p>
      <w:pPr>
        <w:pStyle w:val="Normal"/>
        <w:shd w:fill="FFFFFF" w:val="clear"/>
        <w:ind w:left="284" w:hanging="284"/>
        <w:rPr>
          <w:lang w:val="es-ES"/>
        </w:rPr>
      </w:pPr>
      <w:r>
        <w:rPr>
          <w:sz w:val="16"/>
          <w:szCs w:val="16"/>
          <w:lang w:val="hu-HU"/>
        </w:rPr>
        <w:t>harmincadosak 186.</w:t>
      </w:r>
    </w:p>
    <w:p>
      <w:pPr>
        <w:pStyle w:val="Normal"/>
        <w:shd w:fill="FFFFFF" w:val="clear"/>
        <w:ind w:left="284" w:hanging="284"/>
        <w:rPr>
          <w:lang w:val="es-ES"/>
        </w:rPr>
      </w:pPr>
      <w:r>
        <w:rPr>
          <w:sz w:val="16"/>
          <w:szCs w:val="16"/>
          <w:lang w:val="hu-HU"/>
        </w:rPr>
        <w:t>Harsányi Pál táblabíró 188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Hartig Ferenc gr. kabineti miniszter</w:t>
        <w:br/>
        <w:t>2, 106, 112-113, 119, 155, 160,</w:t>
        <w:br/>
        <w:t>166–167, 170, 190, 205, 523,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shd w:fill="FFFFFF" w:val="clear"/>
        <w:ind w:left="284" w:hanging="0"/>
        <w:jc w:val="both"/>
        <w:rPr>
          <w:lang w:val="hu-HU"/>
        </w:rPr>
      </w:pPr>
      <w:r>
        <w:rPr>
          <w:sz w:val="16"/>
          <w:szCs w:val="16"/>
          <w:lang w:val="hu-HU"/>
        </w:rPr>
        <w:t>26–529, 532–536, 538–539,</w:t>
        <w:br/>
        <w:t>546, 549, 551–552, 561–562, 577,</w:t>
        <w:br/>
        <w:t>583, 592, 599, 603, 614–615, 61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határőrvidék (véghelyek) 51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56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58,</w:t>
        <w:br/>
        <w:t>80, 154, 179, 181, 353, 386, 391,</w:t>
        <w:br/>
        <w:t>397, 416, 418, 422–423, 467, 470,</w:t>
        <w:br/>
        <w:t>473, 477, 479, 491, 498, 501, 511, 62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határőrvidéki bíróságok 42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határőrvidéki iskolák 18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hatóságok 2, 8, 30, 36, 60, 64, 71,</w:t>
        <w:br/>
        <w:t>74–75, 84, 89, 115, 121, 153,</w:t>
        <w:br/>
        <w:t>157, 161, 163–166, 168–170, 179,</w:t>
        <w:br/>
        <w:t>182–185, 187, 219, 248–250, 325,</w:t>
        <w:br/>
        <w:t>333, 385, 420, 447, 467, 477, 501,</w:t>
        <w:br/>
        <w:t>520, 526. 528, 532, 537, 544–546,</w:t>
        <w:br/>
        <w:t>587, 600, 605, 613, 616, 622–623.</w:t>
        <w:br/>
        <w:t xml:space="preserve">V. ö. </w:t>
      </w:r>
      <w:r>
        <w:rPr>
          <w:i/>
          <w:iCs/>
          <w:sz w:val="16"/>
          <w:szCs w:val="16"/>
          <w:lang w:val="hu-HU"/>
        </w:rPr>
        <w:t>egyenként i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Hatzfeld Károly Frigyes gr. Kabineti</w:t>
        <w:br/>
        <w:t>miniszter 39, 223, 233–235, 237,</w:t>
        <w:br/>
        <w:t>241–242, 244–246, 26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Hauer államtanáesos 318, 320, 37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Haulik György zágrábi püspök 16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Hazafiúi elmélkedések Gáti S. és</w:t>
        <w:br/>
        <w:t>Vedres Istvántól 31</w:t>
      </w:r>
      <w:r>
        <w:rPr>
          <w:sz w:val="16"/>
          <w:szCs w:val="16"/>
          <w:vertAlign w:val="superscript"/>
          <w:lang w:val="hu-HU"/>
        </w:rPr>
        <w:t>3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házasság 323, 32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hazaszeretet (patriotizmus) 12, 14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</w:t>
        <w:br/>
        <w:t>21, 28, 214, 220, 223, 236, 332,</w:t>
        <w:br/>
        <w:t>404, 410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Heidendorff Mihály 60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Hell Miksa 1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helytartótanács (Statthalterei, cons.</w:t>
        <w:br/>
        <w:t>reg. lten.) 7, 36–37, 52–53, 55,</w:t>
        <w:br/>
        <w:t>70–71, 73-74, 77, 81, 83–84,</w:t>
        <w:br/>
        <w:t>88, 90–91, 121, 123, 126–127,</w:t>
        <w:br/>
        <w:t>138, 153, 161–163, 170, 173,</w:t>
        <w:br/>
        <w:t>175–177, 179, 182, 184, 187, 190–</w:t>
        <w:br/>
        <w:t>191, 198, 195–196, 211–213,</w:t>
        <w:br/>
        <w:t>221–223, 226, 229–233, 235–</w:t>
        <w:br/>
        <w:t>236, 239, 241, 248–246, 248–249,</w:t>
        <w:br/>
        <w:t>252, 256-264, 267, 269, 271,</w:t>
        <w:br/>
        <w:t>273–276, 278, 285–290, 297, 299,</w:t>
        <w:br/>
        <w:t>302–303, 311, 314–316, 318–</w:t>
        <w:br/>
        <w:t>320, 326, 329, 331, 344, 350–352,</w:t>
        <w:br/>
        <w:t>365, 373–374, 376, 378, 380–383,</w:t>
        <w:br/>
        <w:t>385, 390–392, 396, 398-400, 402,</w:t>
        <w:br/>
        <w:t>414-415, 417–419, 421, 422</w:t>
      </w:r>
      <w:r>
        <w:rPr>
          <w:sz w:val="16"/>
          <w:szCs w:val="16"/>
          <w:vertAlign w:val="superscript"/>
          <w:lang w:val="hu-HU"/>
        </w:rPr>
        <w:t>d</w:t>
      </w:r>
      <w:r>
        <w:rPr>
          <w:sz w:val="16"/>
          <w:szCs w:val="16"/>
          <w:lang w:val="hu-HU"/>
        </w:rPr>
        <w:t>, 433,</w:t>
        <w:br/>
        <w:t>467, 470–471, 484, 486, 497–498,</w:t>
        <w:br/>
        <w:t>501–504, 506–507, 510, 530–531,</w:t>
        <w:br/>
        <w:t>540, 561–564, 569–575, 586–587,</w:t>
        <w:br/>
        <w:t>605–607, 612–614, 618–619,</w:t>
        <w:br/>
        <w:t xml:space="preserve">623–524. V. ö. </w:t>
      </w:r>
      <w:r>
        <w:rPr>
          <w:i/>
          <w:iCs/>
          <w:sz w:val="16"/>
          <w:szCs w:val="16"/>
          <w:lang w:val="hu-HU"/>
        </w:rPr>
        <w:t>kormányszéke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Henszlmann Imre 203</w:t>
      </w:r>
      <w:r>
        <w:rPr>
          <w:sz w:val="16"/>
          <w:szCs w:val="16"/>
          <w:vertAlign w:val="superscript"/>
          <w:lang w:val="hu-HU"/>
        </w:rPr>
        <w:t>4</w:t>
      </w:r>
      <w:r>
        <w:rPr>
          <w:sz w:val="16"/>
          <w:szCs w:val="16"/>
          <w:lang w:val="hu-HU"/>
        </w:rPr>
        <w:t>, 20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„</w:t>
      </w:r>
      <w:r>
        <w:rPr>
          <w:sz w:val="16"/>
          <w:szCs w:val="16"/>
          <w:lang w:val="hu-HU"/>
        </w:rPr>
        <w:t>Henriás” (Péczeli fordítása) 2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Herdek János Gottfried 19–21, 25,</w:t>
        <w:br/>
        <w:t>31</w:t>
      </w:r>
      <w:r>
        <w:rPr>
          <w:sz w:val="16"/>
          <w:szCs w:val="16"/>
          <w:vertAlign w:val="superscript"/>
          <w:lang w:val="hu-HU"/>
        </w:rPr>
        <w:t>4</w:t>
      </w:r>
      <w:r>
        <w:rPr>
          <w:sz w:val="16"/>
          <w:szCs w:val="16"/>
          <w:lang w:val="hu-HU"/>
        </w:rPr>
        <w:t>, 58, 93, 102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Herkel János 13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br w:type="column"/>
      </w:r>
      <w:r>
        <w:rPr>
          <w:sz w:val="16"/>
          <w:szCs w:val="16"/>
          <w:lang w:val="hu-HU"/>
        </w:rPr>
        <w:t xml:space="preserve">Hermannstadt l. </w:t>
      </w:r>
      <w:r>
        <w:rPr>
          <w:i/>
          <w:iCs/>
          <w:sz w:val="16"/>
          <w:szCs w:val="16"/>
          <w:lang w:val="hu-HU"/>
        </w:rPr>
        <w:t>Nagyszeben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Hermina főhercegnő 44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Hertelendy Miksa torontáli követ</w:t>
        <w:br/>
        <w:t>139, 154, 478, 54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Hessen-Homburg-ezred 46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Heves vármegye követei l. </w:t>
      </w:r>
      <w:r>
        <w:rPr>
          <w:i/>
          <w:iCs/>
          <w:sz w:val="16"/>
          <w:szCs w:val="16"/>
          <w:lang w:val="hu-HU"/>
        </w:rPr>
        <w:t>Földváry</w:t>
        <w:br/>
        <w:t>Ferenc, Halasy Marion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Hintz János szász jegyző 54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hírlapok (újságok) 15, 23, 33–34;</w:t>
        <w:br/>
        <w:t>57, 73, 94, 129, 151, 200, 202–</w:t>
        <w:br/>
        <w:t>203, 205, 207, 259, 542–543, 585.</w:t>
        <w:br/>
        <w:t xml:space="preserve">V. ö. </w:t>
      </w:r>
      <w:r>
        <w:rPr>
          <w:i/>
          <w:iCs/>
          <w:sz w:val="16"/>
          <w:szCs w:val="16"/>
          <w:lang w:val="hu-HU"/>
        </w:rPr>
        <w:t>folyóiratok, röpirato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„</w:t>
      </w:r>
      <w:r>
        <w:rPr>
          <w:sz w:val="16"/>
          <w:szCs w:val="16"/>
          <w:lang w:val="hu-HU"/>
        </w:rPr>
        <w:t>Hitel” Széchenyitől 12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hiteles helyek 417, 422, 424, 470,</w:t>
        <w:br/>
        <w:t>473, 491, 497, 525–526, 52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hiteles iratok, kiadványok l</w:t>
      </w:r>
      <w:r>
        <w:rPr>
          <w:i/>
          <w:iCs/>
          <w:sz w:val="16"/>
          <w:szCs w:val="16"/>
          <w:lang w:val="hu-HU"/>
        </w:rPr>
        <w:t>. okirat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hitlevél 41, 45–46, 218–220, 223,</w:t>
        <w:br/>
        <w:t>46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hivatali címszótár (címzések) 85, 102,</w:t>
        <w:br/>
        <w:t>288–29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hivatalképesség 8, 81, 121, 123, 138,</w:t>
        <w:br/>
        <w:t>151, 153, 157, 161, 163, 175, 212,</w:t>
        <w:br/>
        <w:t>220, 256, 258–259, 263–264, 266,</w:t>
        <w:br/>
        <w:t>270, 284, 296, 302, 310, 314–315,</w:t>
        <w:br/>
        <w:t>323, 328–329, 331, 342, 350–351,</w:t>
        <w:br/>
        <w:t>353–354, 375, 380, 382–386, 389–</w:t>
        <w:br/>
        <w:t>390, 397, 399, 402, 406, 414, 418–</w:t>
        <w:br/>
        <w:t>419, 422, 429, 433, 467, 471, 473,</w:t>
        <w:br/>
        <w:t>483–484, 492, 498–499, 506–507,</w:t>
        <w:br/>
        <w:t>511, 525, 587, 539, 547–548, 55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hivatalnokok 8, 11, 33, 44, 81–82,</w:t>
        <w:br/>
        <w:t>86, 89, 123, 138, 161, 296, 315, 326,</w:t>
        <w:br/>
        <w:t>329, 332, 351, 356, 383, 402, 447,</w:t>
        <w:br/>
        <w:t>493, 555, 558, 56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hivatalok 36, 43, 46, 56, 75, 85, 121,</w:t>
        <w:br/>
        <w:t>184, 217, 219–220, 247, 250–251,</w:t>
        <w:br/>
        <w:t>256, 258, 261, 263–266, 268, 270,</w:t>
        <w:br/>
        <w:t>302, 328–329, 331, 333, 350, 353,</w:t>
        <w:br/>
        <w:t>358, 375, 380, 385–386, 389–390,</w:t>
        <w:br/>
        <w:t>397–399, 402, 406, 414–415, 429,</w:t>
        <w:br/>
        <w:t>449, 491, 524–526, 528, 539, 544</w:t>
        <w:br/>
        <w:t>547, 555, 557–558, 600, 605, 622.</w:t>
        <w:br/>
        <w:t xml:space="preserve">V. ö. </w:t>
      </w:r>
      <w:r>
        <w:rPr>
          <w:i/>
          <w:iCs/>
          <w:sz w:val="16"/>
          <w:szCs w:val="16"/>
          <w:lang w:val="hu-HU"/>
        </w:rPr>
        <w:t>egyenként is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 xml:space="preserve">hivatalos iratok l. </w:t>
      </w:r>
      <w:r>
        <w:rPr>
          <w:i/>
          <w:iCs/>
          <w:sz w:val="16"/>
          <w:szCs w:val="16"/>
          <w:lang w:val="hu-HU"/>
        </w:rPr>
        <w:t>levelezés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Hódmezővásárhely 51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Hodza M. M. 203*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Hoffmann Lipót pesti egy. Tanár</w:t>
        <w:br/>
        <w:t>229–231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Holstein 97, 197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honoratiorok 17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Hont vármegye 34, 178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344, 447,</w:t>
        <w:br/>
        <w:t>467 o. gy. követe Majthényi Antal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Horányi Ferenc 22, 4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horvát bán 80, 215, 501, 560–561,</w:t>
        <w:br/>
        <w:t xml:space="preserve">598–599. V. ö. </w:t>
      </w:r>
      <w:r>
        <w:rPr>
          <w:i/>
          <w:iCs/>
          <w:sz w:val="16"/>
          <w:szCs w:val="16"/>
          <w:lang w:val="hu-HU"/>
        </w:rPr>
        <w:t>Erdődy János gr.,</w:t>
        <w:br/>
        <w:t>Haller Ferenc gr., Jellasich  József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Horvát István 56, 82–83, 90, 93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shd w:fill="FFFFFF" w:val="clear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Horváth János veszprémi kanonok,</w:t>
        <w:br/>
        <w:t>c. püspök, helyt. tanácsos 188, 343,</w:t>
        <w:br/>
        <w:t>376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>Horváth Mihály 138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184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204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horvát hatóságok 157, 161, 18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horvát hivatalnokok 161, 555, 558,</w:t>
        <w:br/>
        <w:t>56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horvát iskolák (akadémia, gimnázium)</w:t>
        <w:br/>
        <w:t>135, 157, 161, 191, 555–556, 558–</w:t>
        <w:br/>
        <w:t>559, 561, 564, 573, 606, 61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horvát itélőszékek 555–556, 558–</w:t>
        <w:br/>
        <w:t>56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horvát megyék (törvényhatóságok) 44,</w:t>
        <w:br/>
        <w:t>46, 155, 184, 219, 224, 292, 552,</w:t>
        <w:br/>
        <w:t>555–556, 558–562, 588, 605, 612,</w:t>
        <w:br/>
        <w:t>615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horvát minisztérium 127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horvát nyelv 127, 152, 164, 184, 191, 200, 357, 526, 561, 61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horvátok 23, 42, 45-46, 49–50, 52,</w:t>
        <w:br/>
        <w:t>54, 77, 80–81, 91, 100, 110, 112–</w:t>
        <w:br/>
        <w:t>114, 123, 126–127, 130, 135–136,</w:t>
        <w:br/>
        <w:t>143, 147–148, 150–164, 184, 199,</w:t>
        <w:br/>
        <w:t>204, 213, 215, 220, 224”, 225, 228,</w:t>
        <w:br/>
        <w:t>236, 258, 273, 313, 327, 379, 501,</w:t>
        <w:br/>
        <w:t>526, 532, 535, 549–554, 556, 560–</w:t>
        <w:br/>
        <w:t xml:space="preserve">563, 607. </w:t>
      </w:r>
      <w:r>
        <w:rPr>
          <w:sz w:val="16"/>
          <w:szCs w:val="16"/>
        </w:rPr>
        <w:t xml:space="preserve">V. </w:t>
      </w:r>
      <w:r>
        <w:rPr>
          <w:sz w:val="16"/>
          <w:szCs w:val="16"/>
          <w:lang w:val="hu-HU"/>
        </w:rPr>
        <w:t xml:space="preserve">ö. </w:t>
      </w:r>
      <w:r>
        <w:rPr>
          <w:i/>
          <w:iCs/>
          <w:sz w:val="16"/>
          <w:szCs w:val="16"/>
          <w:lang w:val="hu-HU"/>
        </w:rPr>
        <w:t>Horvátország, illyrek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Horvátország 52, 59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80, 112, 114,</w:t>
        <w:br/>
        <w:t>121, 126, 136, 138, 151–152, 157–</w:t>
        <w:br/>
        <w:t>158, 163–164, 213–214, 224</w:t>
      </w:r>
      <w:r>
        <w:rPr>
          <w:sz w:val="16"/>
          <w:szCs w:val="16"/>
          <w:vertAlign w:val="superscript"/>
          <w:lang w:val="hu-HU"/>
        </w:rPr>
        <w:t>a</w:t>
      </w:r>
      <w:r>
        <w:rPr>
          <w:sz w:val="16"/>
          <w:szCs w:val="16"/>
          <w:lang w:val="hu-HU"/>
        </w:rPr>
        <w:t>, 227,</w:t>
        <w:br/>
        <w:t>268, 272, 283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334, 355, 403, 407,</w:t>
        <w:br/>
        <w:t>426, 451, 468, 478, 481, 490, 512,</w:t>
        <w:br/>
        <w:t>515, 533, 539, 549–550, 552, 555–</w:t>
        <w:br/>
        <w:t>556, 558–563, 573, 578, 587–588,</w:t>
        <w:br/>
        <w:t xml:space="preserve">600, 605–607, 612, 623. V. ö. </w:t>
      </w:r>
      <w:r>
        <w:rPr>
          <w:i/>
          <w:iCs/>
          <w:sz w:val="16"/>
          <w:szCs w:val="16"/>
          <w:lang w:val="hu-HU"/>
        </w:rPr>
        <w:t>Ma-</w:t>
        <w:br/>
        <w:t>gyar tartományok, Szlavonia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Hrdina József olmützi theologus 309,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humanizmus 14, 17–20, 79, 94, 98–</w:t>
        <w:br/>
        <w:t>99, 101, 120, 205, 207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Hunfalvi Pál 204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Hunyadi János kormányzó 325.</w:t>
      </w:r>
    </w:p>
    <w:p>
      <w:pPr>
        <w:pStyle w:val="Normal"/>
        <w:shd w:fill="FFFFFF" w:val="clear"/>
        <w:spacing w:before="120" w:after="0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„</w:t>
      </w:r>
      <w:r>
        <w:rPr>
          <w:sz w:val="16"/>
          <w:szCs w:val="16"/>
          <w:lang w:val="hu-HU"/>
        </w:rPr>
        <w:t>Ideen” Herdertől. 2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idegenek 68, 75, 81, 97, 100, 124,</w:t>
        <w:br/>
        <w:t>198, 232, 330, 351, 38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idegen nyelvek 14, 15, 17, 19, 27, 30,</w:t>
        <w:br/>
        <w:t>46,50, 55, 97, 186, 198, 216–217,</w:t>
        <w:br/>
        <w:t>219, 223–229, 232, 239, 248–249,</w:t>
        <w:br/>
        <w:t>305, 308, 316, 328, 351, 356, 359,</w:t>
        <w:br/>
        <w:t>389, 404, 496, 557–559, 612. V. ö.</w:t>
        <w:br/>
      </w:r>
      <w:r>
        <w:rPr>
          <w:i/>
          <w:iCs/>
          <w:sz w:val="16"/>
          <w:szCs w:val="16"/>
          <w:lang w:val="hu-HU"/>
        </w:rPr>
        <w:t>német nyelv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 xml:space="preserve">igazságszolgáltatás l. </w:t>
      </w:r>
      <w:r>
        <w:rPr>
          <w:i/>
          <w:iCs/>
          <w:sz w:val="16"/>
          <w:szCs w:val="16"/>
          <w:lang w:val="hu-HU"/>
        </w:rPr>
        <w:t>törvényhozás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Illésházy István gr. 12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illoki gimnázium 466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Illyria (illyrek) 42, 70, 130, 155, 220,</w:t>
        <w:br/>
        <w:t>225, 264, 268, 449, 512, 515, 538.</w:t>
        <w:br/>
      </w:r>
      <w:r>
        <w:rPr>
          <w:i/>
          <w:iCs/>
          <w:sz w:val="16"/>
          <w:szCs w:val="16"/>
          <w:lang w:val="hu-HU"/>
        </w:rPr>
        <w:t>V. ö. horvátok, szerbe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br w:type="column"/>
      </w:r>
      <w:r>
        <w:rPr>
          <w:sz w:val="16"/>
          <w:szCs w:val="16"/>
          <w:lang w:val="hu-HU"/>
        </w:rPr>
        <w:t xml:space="preserve">illyr iskola 56. V. ö. </w:t>
      </w:r>
      <w:r>
        <w:rPr>
          <w:i/>
          <w:iCs/>
          <w:sz w:val="16"/>
          <w:szCs w:val="16"/>
          <w:lang w:val="hu-HU"/>
        </w:rPr>
        <w:t>g. keleti, oláh,</w:t>
        <w:br/>
        <w:t>szerb iskolá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illyr mozgalom (illyr párt) 1, 151,</w:t>
        <w:br/>
        <w:t xml:space="preserve">154, 157–159, 560. V. ö. </w:t>
      </w:r>
      <w:r>
        <w:rPr>
          <w:i/>
          <w:iCs/>
          <w:sz w:val="16"/>
          <w:szCs w:val="16"/>
          <w:lang w:val="hu-HU"/>
        </w:rPr>
        <w:t>Pán-</w:t>
        <w:br/>
        <w:t>szlávizmu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illyr nyelv 185, 196, 269, 356–357,</w:t>
        <w:br/>
        <w:t>46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illyr udv. kancellária l. </w:t>
      </w:r>
      <w:r>
        <w:rPr>
          <w:i/>
          <w:iCs/>
          <w:sz w:val="16"/>
          <w:szCs w:val="16"/>
          <w:lang w:val="hu-HU"/>
        </w:rPr>
        <w:t>kancelláriák</w:t>
        <w:br/>
        <w:t>főcímszó alatt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indigenátus 27, 40, 21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inszurrekció 87, 322, 48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inszurrekciós pénztár 33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ipar 25, 64, 229, 268–269, 373–375,</w:t>
        <w:br/>
        <w:t>42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ipariskola 191, 61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iparosok (mesterek, kézművesek) 59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br/>
        <w:t>75, 186, 264, 331, 333, 347, 373–</w:t>
        <w:br/>
        <w:t>375, 377–378, 47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irodalmi referátum 4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irodalom 15–17, 23, 58, 60, 63, 72,</w:t>
        <w:br/>
        <w:t>92–93, 98, 193, 326, 43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írók (költők) 1, 6, 16, 17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20-22,</w:t>
        <w:br/>
        <w:t>25, 27, 33, 44, 46–47, 54, 72, 94,</w:t>
        <w:br/>
        <w:t>96, 99, 305, 35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iskolák 13, 24, 26–27, 29–31, 56,</w:t>
        <w:br/>
        <w:t>58–59, 65, 70, 75, 79–80, 83, 88–</w:t>
        <w:br/>
        <w:t>89, 102–103, 113, 121, 123, 142,</w:t>
        <w:br/>
        <w:t>163, 168, 171, 173, 181, 185, 189–</w:t>
        <w:br/>
        <w:t>191, 193, 203, 216, 219, 224–225,</w:t>
        <w:br/>
        <w:t>228, 264–265, 283, 299–300, 308,</w:t>
        <w:br/>
        <w:t>314-315, 317, 323, 330, 343, 345,</w:t>
        <w:br/>
        <w:t>347, 350, 352, 354, 358, 363, 373,</w:t>
        <w:br/>
        <w:t>379, 384–385, 387–389, 403, 412,</w:t>
        <w:br/>
        <w:t>415, 419, 423, 433, 447, 479, 492,</w:t>
        <w:br/>
        <w:t>507, 525–526, 528, 532, 535–537,</w:t>
        <w:br/>
        <w:t>539, 542, 545, 546, 565, 577, 602–</w:t>
        <w:br/>
        <w:t xml:space="preserve">604, 613, 616–617. V. ö. </w:t>
      </w:r>
      <w:r>
        <w:rPr>
          <w:i/>
          <w:iCs/>
          <w:sz w:val="16"/>
          <w:szCs w:val="16"/>
          <w:lang w:val="hu-HU"/>
        </w:rPr>
        <w:t>Akadé-</w:t>
        <w:br/>
        <w:t>miák, gimnáziumok, liceumok, elemi-,</w:t>
        <w:br/>
        <w:t>alsó-, közép-, felsőiskolák-, egyetem,</w:t>
        <w:br/>
        <w:t>preparandiák, l. még felekezetek és</w:t>
        <w:br/>
        <w:t>nemzetiségek szerint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iskolakötelezettség 17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 xml:space="preserve">iskolamesterek l. </w:t>
      </w:r>
      <w:r>
        <w:rPr>
          <w:i/>
          <w:iCs/>
          <w:sz w:val="16"/>
          <w:szCs w:val="16"/>
          <w:lang w:val="hu-HU"/>
        </w:rPr>
        <w:t>tanító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istentisztelet (mise, szentbeszédek)</w:t>
        <w:br/>
        <w:t>140,148, 151,175, 190, 203, 287–</w:t>
        <w:br/>
        <w:t>288, 344–345, 416, 418, 467, 477,</w:t>
        <w:br/>
        <w:t>479, 482, 498, 503, 511, 525, 531,</w:t>
        <w:br/>
        <w:t>544, 62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ítéletek nyelve 61, 64, 77, 84, 275,</w:t>
        <w:br/>
        <w:t>277, 288, 297, 311, 314, 346, 353,</w:t>
        <w:br/>
        <w:t>374–376, 383, 386, 414, 422–423,</w:t>
        <w:br/>
        <w:t>433, 473, 482, 484, 491, 506, 508–</w:t>
        <w:br/>
        <w:t xml:space="preserve">509, 511, 564. V. ö. </w:t>
      </w:r>
      <w:r>
        <w:rPr>
          <w:i/>
          <w:iCs/>
          <w:sz w:val="16"/>
          <w:szCs w:val="16"/>
          <w:lang w:val="hu-HU"/>
        </w:rPr>
        <w:t>perek nyelve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 xml:space="preserve">ítélőszékek 1. </w:t>
      </w:r>
      <w:r>
        <w:rPr>
          <w:i/>
          <w:iCs/>
          <w:sz w:val="16"/>
          <w:szCs w:val="16"/>
          <w:lang w:val="hu-HU"/>
        </w:rPr>
        <w:t>törvényszékek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Izdenczy József br. államtanácsos 31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</w:t>
        <w:br/>
        <w:t>38–45, 47–48, 51, 54, 56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–57,</w:t>
        <w:br/>
        <w:t>60, 63, 66–69, 73–75, 77, 82,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shd w:fill="FFFFFF" w:val="clear"/>
        <w:jc w:val="both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jc w:val="both"/>
        <w:rPr>
          <w:lang w:val="hu-HU"/>
        </w:rPr>
      </w:pPr>
      <w:r>
        <w:rPr>
          <w:sz w:val="16"/>
          <w:szCs w:val="16"/>
          <w:lang w:val="hu-HU"/>
        </w:rPr>
        <w:t>106–107, 110, 112, 116, 119, 129,</w:t>
        <w:br/>
        <w:t>148, 215, 217, 219–228, 225–229,</w:t>
        <w:br/>
        <w:t>231–234, 236, 237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240, 242, 244–</w:t>
        <w:br/>
        <w:t>245, 261–262, 266, 268–27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Izland 52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Izsák szatmári követ 124.</w:t>
      </w:r>
    </w:p>
    <w:p>
      <w:pPr>
        <w:pStyle w:val="Normal"/>
        <w:shd w:fill="FFFFFF" w:val="clear"/>
        <w:spacing w:before="120" w:after="0"/>
        <w:ind w:left="284" w:hanging="284"/>
        <w:rPr/>
      </w:pPr>
      <w:r>
        <w:rPr>
          <w:sz w:val="16"/>
          <w:szCs w:val="16"/>
          <w:lang w:val="hu-HU"/>
        </w:rPr>
        <w:t>Jakabffy Simon udv. tanácsos 376,</w:t>
        <w:br/>
        <w:t>445, 447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>jakobinusok 63, 69, 291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>Jankovich Miklós gyűjteménye 398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János főherceg 272, 514–515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Jászberény 53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jászok 95, 100.</w:t>
      </w:r>
    </w:p>
    <w:p>
      <w:pPr>
        <w:pStyle w:val="Normal"/>
        <w:shd w:fill="FFFFFF" w:val="clear"/>
        <w:ind w:left="284" w:hanging="284"/>
        <w:rPr>
          <w:i/>
          <w:i/>
          <w:iCs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jegyzők l. </w:t>
      </w:r>
      <w:r>
        <w:rPr>
          <w:i/>
          <w:iCs/>
          <w:sz w:val="16"/>
          <w:szCs w:val="16"/>
          <w:lang w:val="hu-HU"/>
        </w:rPr>
        <w:t>vármegyei hivatalnoko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jegyzőkönyvek 180, 219, 224, 244, 247,</w:t>
      </w:r>
      <w:r>
        <w:rPr>
          <w:lang w:val="hu-HU"/>
        </w:rPr>
        <w:br/>
      </w:r>
      <w:r>
        <w:rPr>
          <w:sz w:val="16"/>
          <w:szCs w:val="16"/>
          <w:lang w:val="hu-HU"/>
        </w:rPr>
        <w:t>251, 253–254, 319–320, 350–351,</w:t>
      </w:r>
      <w:r>
        <w:rPr>
          <w:lang w:val="hu-HU"/>
        </w:rPr>
        <w:br/>
      </w:r>
      <w:r>
        <w:rPr>
          <w:sz w:val="16"/>
          <w:szCs w:val="16"/>
          <w:lang w:val="hu-HU"/>
        </w:rPr>
        <w:t>353, 383, 385–386, 391, 524–525.</w:t>
      </w:r>
      <w:r>
        <w:rPr>
          <w:lang w:val="hu-HU"/>
        </w:rPr>
        <w:br/>
      </w:r>
      <w:r>
        <w:rPr>
          <w:sz w:val="16"/>
          <w:szCs w:val="16"/>
          <w:lang w:val="hu-HU"/>
        </w:rPr>
        <w:t xml:space="preserve">V. ö. </w:t>
      </w:r>
      <w:r>
        <w:rPr>
          <w:i/>
          <w:iCs/>
          <w:sz w:val="16"/>
          <w:szCs w:val="16"/>
          <w:lang w:val="hu-HU"/>
        </w:rPr>
        <w:t>országgyülési, vármegyei jegyző-</w:t>
        <w:br/>
        <w:t>könyve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„</w:t>
      </w:r>
      <w:r>
        <w:rPr>
          <w:sz w:val="16"/>
          <w:szCs w:val="16"/>
          <w:lang w:val="hu-HU"/>
        </w:rPr>
        <w:t>Jelenkor” 41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Jellasich József horvát bán 164, 20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Jezerneczky felvidéki követ 49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jezsuiták 40, 14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jobbágyság (alsó néposztályok) 93,</w:t>
      </w:r>
      <w:r>
        <w:rPr>
          <w:lang w:val="hu-HU"/>
        </w:rPr>
        <w:br/>
      </w:r>
      <w:r>
        <w:rPr>
          <w:sz w:val="16"/>
          <w:szCs w:val="16"/>
          <w:lang w:val="hu-HU"/>
        </w:rPr>
        <w:t>111, 124–125, 146, 148, 153, 161,</w:t>
      </w:r>
      <w:r>
        <w:rPr>
          <w:lang w:val="hu-HU"/>
        </w:rPr>
        <w:br/>
      </w:r>
      <w:r>
        <w:rPr>
          <w:sz w:val="16"/>
          <w:szCs w:val="16"/>
          <w:lang w:val="hu-HU"/>
        </w:rPr>
        <w:t>175–176, 302, 322, 350, 356, 364,</w:t>
        <w:br/>
        <w:t xml:space="preserve">35. 428, 430, 530. V. ö. </w:t>
      </w:r>
      <w:r>
        <w:rPr>
          <w:i/>
          <w:iCs/>
          <w:sz w:val="16"/>
          <w:szCs w:val="16"/>
          <w:lang w:val="hu-HU"/>
        </w:rPr>
        <w:t>parasztok,</w:t>
        <w:br/>
        <w:t>urbériség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jogi oktatás (jogi iskolák) 184, 193,</w:t>
        <w:br/>
        <w:t>531–532, 536, 616–61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Jordánszky Elek pozsonyi, majd esz-</w:t>
        <w:br/>
        <w:t>tergomi kanonok 324, 341, 34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Jósika Antal br. 60, 21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Jósika János br. kii. biztos 524, 527,</w:t>
        <w:br/>
        <w:t>530, 545–546, 54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Jósika Samu br. alkancellár 169–</w:t>
        <w:br/>
        <w:t>170, 446, 526–530, 62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jozefinizmus 45, 62–65, 71, 75, 108,</w:t>
        <w:br/>
        <w:t>111, 115–117. 330, 448–449, 494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József II. 7–10, 14–16, 19–20, 22,</w:t>
        <w:br/>
        <w:t>24, 31–38, 35–36, 40, 43–44, 58,</w:t>
        <w:br/>
        <w:t>59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–60, 62, 68, 81–82, 103, 115,</w:t>
        <w:br/>
        <w:t>117,123,151, 153, 178, 211, 217–</w:t>
        <w:br/>
        <w:t>218, 220–221, 225, 241, 273, 297,</w:t>
        <w:br/>
        <w:t>325, 327, 329–330, 385, 389, 408,</w:t>
        <w:br/>
        <w:t>411, 454, 483, 512–513, 522, 580,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József főherceg nádor 2–3, 66–68,</w:t>
        <w:br/>
        <w:t>75–77, 83, 86, 101, 110–111, 126,</w:t>
        <w:br/>
        <w:t>180–132, 136, 144–147, 149–151,</w:t>
        <w:br/>
        <w:t>155–156, 162, 192–195, 273, 291,</w:t>
        <w:br/>
        <w:t>298, 304, 307, 313, 317, 325, 329,</w:t>
        <w:br/>
        <w:t>335–336, 340, 344, 346, 348–349,</w:t>
        <w:br/>
        <w:t>366–367, 369–371, 394–395,</w:t>
        <w:br/>
        <w:t>402–403, 406, 414–415, 420–427,</w:t>
        <w:br/>
        <w:t>430–447, 453, 456–465, 468–469,</w:t>
        <w:br/>
        <w:t>474–478, 489–490, 492–493, 495,</w:t>
        <w:br/>
      </w:r>
    </w:p>
    <w:p>
      <w:pPr>
        <w:pStyle w:val="Normal"/>
        <w:shd w:fill="FFFFFF" w:val="clear"/>
        <w:ind w:left="284" w:hanging="0"/>
        <w:jc w:val="both"/>
        <w:rPr>
          <w:sz w:val="16"/>
          <w:szCs w:val="16"/>
          <w:lang w:val="hu-HU"/>
        </w:rPr>
      </w:pPr>
      <w:r>
        <w:br w:type="column"/>
      </w:r>
      <w:r>
        <w:rPr>
          <w:sz w:val="16"/>
          <w:szCs w:val="16"/>
          <w:lang w:val="hu-HU"/>
        </w:rPr>
        <w:t>510, 515, 532–533, 536, 538, 540–</w:t>
        <w:br/>
        <w:t>541, 543, 549–552, 560, 562, 571,</w:t>
        <w:br/>
        <w:t>592, 594, 596, 602, 607, 610.</w:t>
      </w:r>
    </w:p>
    <w:p>
      <w:pPr>
        <w:pStyle w:val="Normal"/>
        <w:shd w:fill="FFFFFF" w:val="clear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Jungmann József 5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Justh József turóczi követ 123, 151,</w:t>
        <w:br/>
        <w:t>426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jutalomdíjak 172,189, 285, 358–359,</w:t>
      </w:r>
      <w:r>
        <w:rPr>
          <w:lang w:val="hu-HU"/>
        </w:rPr>
        <w:br/>
      </w:r>
      <w:r>
        <w:rPr>
          <w:sz w:val="16"/>
          <w:szCs w:val="16"/>
          <w:lang w:val="hu-HU"/>
        </w:rPr>
        <w:t xml:space="preserve">419, 499. V. ö. </w:t>
      </w:r>
      <w:r>
        <w:rPr>
          <w:i/>
          <w:iCs/>
          <w:sz w:val="16"/>
          <w:szCs w:val="16"/>
          <w:lang w:val="hu-HU"/>
        </w:rPr>
        <w:t>ösztöndíjak,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Jüstel államtanácsos 115, 189, 192,</w:t>
      </w:r>
      <w:r>
        <w:rPr>
          <w:lang w:val="hu-HU"/>
        </w:rPr>
        <w:br/>
      </w:r>
      <w:r>
        <w:rPr>
          <w:sz w:val="16"/>
          <w:szCs w:val="16"/>
          <w:lang w:val="hu-HU"/>
        </w:rPr>
        <w:t>376,401, 522, 532, 589–540, 577</w:t>
        <w:br/>
        <w:t>603, 616, 618, 621.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Kabineti kormány 63–67, 69–73,</w:t>
        <w:br/>
        <w:t>75, 77, 80, 84, 89, 105, 112, 13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kabinetiroda (kabineti titkos út) 39,</w:t>
        <w:br/>
        <w:t>105, 180, 279, 281, 291, 295, 307,</w:t>
        <w:br/>
        <w:t>309, 378, 415, 600, 61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alendáriumok 13, 36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álmán magyar király 138, 38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álnay István 23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alocsa 85, 53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kálvinista iskolák 195, 483, 540. V. ö;</w:t>
        <w:br/>
      </w:r>
      <w:r>
        <w:rPr>
          <w:i/>
          <w:iCs/>
          <w:sz w:val="16"/>
          <w:szCs w:val="16"/>
          <w:lang w:val="hu-HU"/>
        </w:rPr>
        <w:t>protestáns iskolá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kálvinisták (reformátusok) 203, 270,</w:t>
        <w:br/>
        <w:t xml:space="preserve">292, 532, 584. V. ö. </w:t>
      </w:r>
      <w:r>
        <w:rPr>
          <w:i/>
          <w:iCs/>
          <w:sz w:val="16"/>
          <w:szCs w:val="16"/>
          <w:lang w:val="hu-HU"/>
        </w:rPr>
        <w:t>protestánso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álvinizmus 69, 291. 48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kamarai birtokok 85–86, 220, 290, 332, 498, 615, 62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amarai hatóságok 60, 182–18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kamarai hivatalnokok 86, 182, 279,</w:t>
        <w:br/>
        <w:t>320, 324, 477, 62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kamarai hivatalok 30, 33, 46, 60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</w:t>
        <w:br/>
        <w:t>81, 85–86, 102, 113, 118, 121,</w:t>
        <w:br/>
        <w:t>123, 140, 164–165, 198, 217, 219,</w:t>
        <w:br/>
        <w:t>226, 247, 253, 257–258, 278–279,</w:t>
        <w:br/>
        <w:t>303, 311–312, 319–320, 326, 351,</w:t>
        <w:br/>
        <w:t>353, 385–386, 418, 467, 470, 473,</w:t>
        <w:br/>
        <w:t>477, 491, 497–498, 500, 528–529,</w:t>
        <w:br/>
        <w:t>586, 600, 605, 615, 623–624. V. ö.</w:t>
        <w:br/>
      </w:r>
      <w:r>
        <w:rPr>
          <w:i/>
          <w:iCs/>
          <w:sz w:val="16"/>
          <w:szCs w:val="16"/>
          <w:lang w:val="hu-HU"/>
        </w:rPr>
        <w:t>bányáhivatalok, kamarák, pósta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amarák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–</w:t>
      </w:r>
      <w:r>
        <w:rPr>
          <w:sz w:val="16"/>
          <w:szCs w:val="16"/>
          <w:lang w:val="hu-HU"/>
        </w:rPr>
        <w:tab/>
        <w:t>bécsi udvari 64, 85, 182–183,</w:t>
        <w:br/>
        <w:t>278–280, 319–320, 501, 519–</w:t>
        <w:br/>
        <w:t xml:space="preserve">520, 551, 615. V. ö. </w:t>
      </w:r>
      <w:r>
        <w:rPr>
          <w:i/>
          <w:iCs/>
          <w:sz w:val="16"/>
          <w:szCs w:val="16"/>
          <w:lang w:val="hu-HU"/>
        </w:rPr>
        <w:t>Zichy Károly gr.,</w:t>
        <w:br/>
        <w:t>Chotek, Chorinsky, Kübeck Frigyes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–</w:t>
      </w:r>
      <w:r>
        <w:rPr>
          <w:sz w:val="16"/>
          <w:szCs w:val="16"/>
          <w:lang w:val="hu-HU"/>
        </w:rPr>
        <w:tab/>
        <w:t>magyar udvari 85–86, 108, 121.</w:t>
        <w:br/>
        <w:t>153, 160, 163, 182, 198, 253, 258,</w:t>
        <w:br/>
        <w:t>278–279, 310–311, 319–320,</w:t>
        <w:br/>
        <w:t>324, 326, 329–330, 345, 352–</w:t>
        <w:br/>
        <w:t>353, 386, 391, 398, 417–418,</w:t>
        <w:br/>
        <w:t>467, 470, 473, 477, 491, 497–498,</w:t>
        <w:br/>
        <w:t>501, 503, 511, 537, 586, 605,</w:t>
        <w:br/>
        <w:t xml:space="preserve">613–616, 623–624. V. ö. </w:t>
      </w:r>
      <w:r>
        <w:rPr>
          <w:i/>
          <w:iCs/>
          <w:sz w:val="16"/>
          <w:szCs w:val="16"/>
          <w:lang w:val="hu-HU"/>
        </w:rPr>
        <w:t>Maj-</w:t>
        <w:br/>
        <w:t>láth József gr., Szécsen Miklós gr.,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284" w:hanging="284"/>
        <w:jc w:val="both"/>
        <w:rPr>
          <w:i/>
          <w:i/>
          <w:iCs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–</w:t>
      </w:r>
      <w:r>
        <w:rPr>
          <w:sz w:val="16"/>
          <w:szCs w:val="16"/>
          <w:lang w:val="hu-HU"/>
        </w:rPr>
        <w:tab/>
        <w:t>pénzverési és bányakamara</w:t>
        <w:br/>
        <w:t xml:space="preserve">182–183, 615. V. ö. </w:t>
      </w:r>
      <w:r>
        <w:rPr>
          <w:i/>
          <w:iCs/>
          <w:sz w:val="16"/>
          <w:szCs w:val="16"/>
          <w:lang w:val="hu-HU"/>
        </w:rPr>
        <w:t>Lobkovitz</w:t>
        <w:br/>
        <w:t>Ágost herceg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" w:leader="none"/>
        </w:tabs>
        <w:jc w:val="both"/>
        <w:rPr>
          <w:i/>
          <w:i/>
          <w:iCs/>
          <w:sz w:val="16"/>
          <w:szCs w:val="16"/>
          <w:lang w:val="hu-HU"/>
        </w:rPr>
      </w:pPr>
      <w:r>
        <w:rPr>
          <w:i/>
          <w:iCs/>
          <w:sz w:val="16"/>
          <w:szCs w:val="16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i/>
          <w:i/>
          <w:iCs/>
          <w:sz w:val="2"/>
          <w:szCs w:val="2"/>
          <w:lang w:val="hu-HU"/>
        </w:rPr>
      </w:pPr>
      <w:r>
        <w:rPr>
          <w:i/>
          <w:iCs/>
          <w:sz w:val="2"/>
          <w:szCs w:val="2"/>
          <w:lang w:val="hu-HU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ampélik Ferenc Cyrill 511–512, 515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ancellár 155, 365, 376, 495, 551,</w:t>
      </w:r>
      <w:r>
        <w:rPr>
          <w:lang w:val="hu-HU"/>
        </w:rPr>
        <w:br/>
      </w:r>
      <w:r>
        <w:rPr>
          <w:sz w:val="16"/>
          <w:szCs w:val="16"/>
          <w:lang w:val="hu-HU"/>
        </w:rPr>
        <w:t>59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kancelláriák;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– </w:t>
      </w:r>
      <w:r>
        <w:rPr>
          <w:sz w:val="16"/>
          <w:szCs w:val="16"/>
          <w:lang w:val="hu-HU"/>
        </w:rPr>
        <w:t>cseh-osztrák udvari 90, 117, 185,</w:t>
        <w:br/>
        <w:t xml:space="preserve">310, 416, 516–519. V. ö. </w:t>
      </w:r>
      <w:r>
        <w:rPr>
          <w:i/>
          <w:iCs/>
          <w:sz w:val="16"/>
          <w:szCs w:val="16"/>
          <w:lang w:val="hu-HU"/>
        </w:rPr>
        <w:t>Mitt-</w:t>
        <w:br/>
        <w:t>rowsky Antal  br., Pillersdorf br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–</w:t>
      </w:r>
      <w:r>
        <w:rPr>
          <w:sz w:val="16"/>
          <w:szCs w:val="16"/>
          <w:lang w:val="hu-HU"/>
        </w:rPr>
        <w:tab/>
        <w:t xml:space="preserve">erdélyi udvari!. </w:t>
      </w:r>
      <w:r>
        <w:rPr>
          <w:i/>
          <w:iCs/>
          <w:sz w:val="16"/>
          <w:szCs w:val="16"/>
          <w:lang w:val="hu-HU"/>
        </w:rPr>
        <w:t>erdélyi kancel-</w:t>
        <w:br/>
        <w:t>lária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–</w:t>
      </w:r>
      <w:r>
        <w:rPr>
          <w:sz w:val="16"/>
          <w:szCs w:val="16"/>
          <w:lang w:val="hu-HU"/>
        </w:rPr>
        <w:tab/>
        <w:t>illyr udvari 44, 269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–</w:t>
      </w:r>
      <w:r>
        <w:rPr>
          <w:sz w:val="16"/>
          <w:szCs w:val="16"/>
          <w:lang w:val="hu-HU"/>
        </w:rPr>
        <w:tab/>
        <w:t>magyar udvari 7–8, 13, 31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</w:t>
        <w:br/>
        <w:t>38–38, 41, 45, 52–53, 57, 63,</w:t>
        <w:br/>
        <w:t>70, 73–74, 77, 80, 83–84, 86,</w:t>
        <w:br/>
        <w:t>88–91</w:t>
      </w:r>
      <w:r>
        <w:rPr>
          <w:sz w:val="16"/>
          <w:szCs w:val="16"/>
          <w:vertAlign w:val="superscript"/>
          <w:lang w:val="hu-HU"/>
        </w:rPr>
        <w:t>3</w:t>
      </w:r>
      <w:r>
        <w:rPr>
          <w:sz w:val="16"/>
          <w:szCs w:val="16"/>
          <w:lang w:val="hu-HU"/>
        </w:rPr>
        <w:t>, 121, 137, 143, 148, 153,</w:t>
        <w:br/>
        <w:t>161–163, 176–180, 184–188,</w:t>
        <w:br/>
        <w:t>191, 193–194, 196, 198, 211-</w:t>
        <w:br/>
        <w:t>213, 220–225, 227, 229–236,</w:t>
        <w:br/>
        <w:t>238–246, 248–251, 258–262,</w:t>
        <w:br/>
        <w:t>264, 266, 268–282, 284–288,</w:t>
        <w:br/>
        <w:t>302–304, 307–308, 310-312,</w:t>
        <w:br/>
        <w:t>315–316, 318–320, 326, 334–</w:t>
        <w:br/>
        <w:t>341, 362–366, 368, 373–379,</w:t>
        <w:br/>
        <w:t>382, 388–391, 393–398, 400–</w:t>
        <w:br/>
        <w:t>401, 408, 411, 425–427, 431,</w:t>
        <w:br/>
        <w:t>435, 445, 453, 456, 464, 467,</w:t>
        <w:br/>
        <w:t>476–477, 480–482, 486–489,</w:t>
        <w:br/>
        <w:t>491–492, 495, 497, 500–502,</w:t>
        <w:br/>
        <w:t>504, 506, 508–510, 517, 519–</w:t>
        <w:br/>
        <w:t>520, 530, 532, 536, 538, 540–</w:t>
        <w:br/>
        <w:t>542, 550–551, 560–564, 571–</w:t>
        <w:br/>
        <w:t>577, 586, 593-596, 598–600,</w:t>
        <w:br/>
        <w:t>602–603, 605–608, 612–621.</w:t>
        <w:br/>
        <w:t xml:space="preserve">V. ö. </w:t>
      </w:r>
      <w:r>
        <w:rPr>
          <w:i/>
          <w:iCs/>
          <w:sz w:val="16"/>
          <w:szCs w:val="16"/>
          <w:lang w:val="hu-HU"/>
        </w:rPr>
        <w:t>Apponyi György gr., Er-</w:t>
        <w:br/>
        <w:t>dődy József gr., Eszterházy Ferenc</w:t>
        <w:br/>
        <w:t>gr., Koháry Ferenc herceg, Majláth</w:t>
        <w:br/>
        <w:t>Antal, gr., Pálffy Fidél gr., Pálffy</w:t>
        <w:br/>
        <w:t>Károly gr., Reviczky Ádám gr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–</w:t>
      </w:r>
      <w:r>
        <w:rPr>
          <w:sz w:val="16"/>
          <w:szCs w:val="16"/>
          <w:lang w:val="hu-HU"/>
        </w:rPr>
        <w:tab/>
        <w:t>titkos udv. és állami 48, 180,</w:t>
        <w:br/>
        <w:t>228, 515, 611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anonokok 341–342, 350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káptalani kiadások l. </w:t>
      </w:r>
      <w:r>
        <w:rPr>
          <w:i/>
          <w:iCs/>
          <w:sz w:val="16"/>
          <w:szCs w:val="16"/>
          <w:lang w:val="hu-HU"/>
        </w:rPr>
        <w:t>okiratok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káptalanok 58. V. ö. </w:t>
      </w:r>
      <w:r>
        <w:rPr>
          <w:i/>
          <w:iCs/>
          <w:sz w:val="16"/>
          <w:szCs w:val="16"/>
          <w:lang w:val="hu-HU"/>
        </w:rPr>
        <w:t>váci, veszprémi,</w:t>
      </w:r>
      <w:r>
        <w:rPr>
          <w:lang w:val="hu-HU"/>
        </w:rPr>
        <w:br/>
      </w:r>
      <w:r>
        <w:rPr>
          <w:i/>
          <w:iCs/>
          <w:sz w:val="16"/>
          <w:szCs w:val="16"/>
          <w:lang w:val="hu-HU"/>
        </w:rPr>
        <w:t>zágrábi káptalan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arinthia 10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arolina Auguszta (I. Ferenc neje)</w:t>
      </w:r>
      <w:r>
        <w:rPr>
          <w:lang w:val="hu-HU"/>
        </w:rPr>
        <w:br/>
      </w:r>
      <w:r>
        <w:rPr>
          <w:sz w:val="16"/>
          <w:szCs w:val="16"/>
          <w:lang w:val="hu-HU"/>
        </w:rPr>
        <w:t>35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ároly VI. III. magyar király 13,</w:t>
      </w:r>
      <w:r>
        <w:rPr>
          <w:lang w:val="hu-HU"/>
        </w:rPr>
        <w:br/>
      </w:r>
      <w:r>
        <w:rPr>
          <w:sz w:val="16"/>
          <w:szCs w:val="16"/>
          <w:lang w:val="hu-HU"/>
        </w:rPr>
        <w:t>528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ároly főherceg hadügyminiszter 67,</w:t>
      </w:r>
      <w:r>
        <w:rPr>
          <w:lang w:val="hu-HU"/>
        </w:rPr>
        <w:br/>
      </w:r>
      <w:r>
        <w:rPr>
          <w:sz w:val="16"/>
          <w:szCs w:val="16"/>
          <w:lang w:val="hu-HU"/>
        </w:rPr>
        <w:t>77, 85, 87, 272, 51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ároly főherceg (Károly fh. fia) 5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árolyi György gr. 140, 323, 332–</w:t>
      </w:r>
      <w:r>
        <w:rPr>
          <w:lang w:val="hu-HU"/>
        </w:rPr>
        <w:br/>
      </w:r>
      <w:r>
        <w:rPr>
          <w:sz w:val="16"/>
          <w:szCs w:val="16"/>
          <w:lang w:val="hu-HU"/>
        </w:rPr>
        <w:t>333, 355, 40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árolyvárosi váltótörvényszék 612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assa 22, 235, 531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assai akadémia 56, 233, 235, 260,</w:t>
        <w:br/>
        <w:t>262–26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br w:type="column"/>
      </w:r>
      <w:r>
        <w:rPr>
          <w:sz w:val="16"/>
          <w:szCs w:val="16"/>
          <w:lang w:val="hu-HU"/>
        </w:rPr>
        <w:t>kassai tankerület 231, 262, 531, 540</w:t>
        <w:br/>
        <w:t>főig. Török Lajos gr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ászonyi Sándor torontáli követ 33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atholicizmus 48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katholikus (kir. állami) középiskolák</w:t>
        <w:br/>
        <w:t>168, 189-190, 194–195, 212, 235,</w:t>
        <w:br/>
        <w:t>616.</w:t>
      </w:r>
      <w:r>
        <w:rPr>
          <w:b/>
          <w:bCs/>
          <w:sz w:val="16"/>
          <w:szCs w:val="16"/>
          <w:lang w:val="hu-HU"/>
        </w:rPr>
        <w:t xml:space="preserve"> </w:t>
      </w:r>
      <w:r>
        <w:rPr>
          <w:sz w:val="16"/>
          <w:szCs w:val="16"/>
          <w:lang w:val="hu-HU"/>
        </w:rPr>
        <w:t xml:space="preserve">V. ö. </w:t>
      </w:r>
      <w:r>
        <w:rPr>
          <w:i/>
          <w:iCs/>
          <w:sz w:val="16"/>
          <w:szCs w:val="16"/>
          <w:lang w:val="hu-HU"/>
        </w:rPr>
        <w:t>piarista gimnázium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katholikusok 127, 175, 314, 384, 532,</w:t>
        <w:br/>
        <w:t>616. V.</w:t>
      </w:r>
      <w:r>
        <w:rPr>
          <w:b/>
          <w:bCs/>
          <w:sz w:val="16"/>
          <w:szCs w:val="16"/>
          <w:lang w:val="hu-HU"/>
        </w:rPr>
        <w:t xml:space="preserve"> </w:t>
      </w:r>
      <w:r>
        <w:rPr>
          <w:sz w:val="16"/>
          <w:szCs w:val="16"/>
          <w:lang w:val="hu-HU"/>
        </w:rPr>
        <w:t xml:space="preserve">ö. </w:t>
      </w:r>
      <w:r>
        <w:rPr>
          <w:bCs/>
          <w:i/>
          <w:iCs/>
          <w:sz w:val="16"/>
          <w:szCs w:val="16"/>
          <w:lang w:val="hu-HU"/>
        </w:rPr>
        <w:t>egyház,</w:t>
      </w:r>
      <w:r>
        <w:rPr>
          <w:b/>
          <w:bCs/>
          <w:i/>
          <w:iCs/>
          <w:sz w:val="16"/>
          <w:szCs w:val="16"/>
          <w:lang w:val="hu-HU"/>
        </w:rPr>
        <w:t xml:space="preserve"> </w:t>
      </w:r>
      <w:r>
        <w:rPr>
          <w:i/>
          <w:iCs/>
          <w:sz w:val="16"/>
          <w:szCs w:val="16"/>
          <w:lang w:val="hu-HU"/>
        </w:rPr>
        <w:t>klérus, főpapság,</w:t>
        <w:br/>
        <w:t>szerzetese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katholikus szemináriumok 23. V. ö.</w:t>
        <w:br/>
      </w:r>
      <w:r>
        <w:rPr>
          <w:i/>
          <w:iCs/>
          <w:sz w:val="16"/>
          <w:szCs w:val="16"/>
          <w:lang w:val="hu-HU"/>
        </w:rPr>
        <w:t>szeminárium</w:t>
      </w:r>
      <w:r>
        <w:rPr>
          <w:sz w:val="16"/>
          <w:szCs w:val="16"/>
          <w:lang w:val="hu-HU"/>
        </w:rPr>
        <w:t>o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atona István 47, 8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katonai akadémia 56. l. </w:t>
      </w:r>
      <w:r>
        <w:rPr>
          <w:i/>
          <w:iCs/>
          <w:sz w:val="16"/>
          <w:szCs w:val="16"/>
          <w:lang w:val="hu-HU"/>
        </w:rPr>
        <w:t>bécsujhelyi</w:t>
        <w:br/>
        <w:t>kat. akadémia, Ludovika Akadémia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atonai bíróságok 8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katonai hatóságok l. </w:t>
      </w:r>
      <w:r>
        <w:rPr>
          <w:i/>
          <w:iCs/>
          <w:sz w:val="16"/>
          <w:szCs w:val="16"/>
          <w:lang w:val="hu-HU"/>
        </w:rPr>
        <w:t>kat. parancsnok-</w:t>
        <w:br/>
        <w:t>ság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katonai hivatalok (tisztségek) 33, 46,</w:t>
        <w:br/>
        <w:t>121, 219, 398, 418, 471, 473, 479,</w:t>
        <w:br/>
        <w:t>492, 498, 50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katonai nevelés (nevelőintézetek) 87,</w:t>
        <w:br/>
        <w:t>354, 387, 492, 499, 507, 525.</w:t>
        <w:br/>
        <w:t xml:space="preserve">V. ö. </w:t>
      </w:r>
      <w:r>
        <w:rPr>
          <w:i/>
          <w:iCs/>
          <w:sz w:val="16"/>
          <w:szCs w:val="16"/>
          <w:lang w:val="hu-HU"/>
        </w:rPr>
        <w:t>katonai akadémia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katoni parancsnokságok, hadi kor-</w:t>
        <w:br/>
        <w:t>mányszékek (kat. hatóságok) 60–</w:t>
        <w:br/>
        <w:t>61, 86, 88, 179-181, 247, 280–</w:t>
        <w:br/>
        <w:t>282, 350, 353, 385–386, 391, 397,</w:t>
        <w:br/>
        <w:t>418, 470-471, 473, 479, 491, 498,</w:t>
        <w:br/>
        <w:t>506, 525, 530, 564, 587, 605, 61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atonai tanszék 8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atonakötelezettség 143, 408,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katonaság 81, 88, 118, 121, 180–181,</w:t>
        <w:br/>
        <w:t>248–250, 257, 271, 276, 288, 322,</w:t>
        <w:br/>
        <w:t>325, 333, 346, 353, 356, 381, 386,</w:t>
        <w:br/>
        <w:t>391–392, 416, 418–419, 422–</w:t>
        <w:br/>
        <w:t>423, 467–468, 470–471, 473, 477,</w:t>
        <w:br/>
        <w:t>491–492, 498, 501, 506. 525–526,</w:t>
        <w:br/>
        <w:t>529–580, 562, 586, 600, 605, 609,</w:t>
        <w:br/>
        <w:t xml:space="preserve">611, 623. V. ö. </w:t>
      </w:r>
      <w:r>
        <w:rPr>
          <w:i/>
          <w:iCs/>
          <w:sz w:val="16"/>
          <w:szCs w:val="16"/>
          <w:lang w:val="hu-HU"/>
        </w:rPr>
        <w:t>hadsereg, magya</w:t>
        <w:br/>
        <w:t>ezrede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aukázus 29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Kaunitz Wenzel Antal herceg, állam-</w:t>
        <w:br/>
        <w:t>kancellár, 35, 39, 226, 233–234,</w:t>
        <w:br/>
        <w:t>237, 242, 244–245, 267–269, 29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Kazinczy Ferenc 2, 16–18, 21–22,</w:t>
        <w:br/>
        <w:t>25–28, 33, 35, 55</w:t>
      </w:r>
      <w:r>
        <w:rPr>
          <w:sz w:val="16"/>
          <w:szCs w:val="16"/>
          <w:vertAlign w:val="superscript"/>
          <w:lang w:val="hu-HU"/>
        </w:rPr>
        <w:t>3</w:t>
      </w:r>
      <w:r>
        <w:rPr>
          <w:sz w:val="16"/>
          <w:szCs w:val="16"/>
          <w:lang w:val="hu-HU"/>
        </w:rPr>
        <w:t>, 56, 72–73, 82,</w:t>
        <w:br/>
        <w:t>93–97, 131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ecskemét 51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53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eglevich Gábor gr. 173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eglevich József gr. 231–23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egyuraság 301, 303, 344, 35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elcz udv. tanácsos 37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emény Miklós gr. 32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emény Sámuel br. 60, 21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Kendelényi kanc. fogalmazó 560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enyémyelv theoria 26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99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shd w:fill="FFFFFF" w:val="clear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ereskedelem 12, 28, 30–31, 59, 64,</w:t>
        <w:br/>
        <w:t>108</w:t>
      </w:r>
      <w:r>
        <w:rPr>
          <w:sz w:val="16"/>
          <w:szCs w:val="16"/>
          <w:vertAlign w:val="superscript"/>
          <w:lang w:val="hu-HU"/>
        </w:rPr>
        <w:t>5</w:t>
      </w:r>
      <w:r>
        <w:rPr>
          <w:sz w:val="16"/>
          <w:szCs w:val="16"/>
          <w:lang w:val="hu-HU"/>
        </w:rPr>
        <w:t>, 139, 185–186, 226, 229, 257,</w:t>
        <w:br/>
        <w:t>268–269, 271, 274, 284, 381, 54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erületi táblák 353, 386, 392, 396,</w:t>
        <w:br/>
        <w:t>399, 422, 433, 56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érvények nyelve 172, 248–250, 308,</w:t>
        <w:br/>
        <w:t>316, 344–345, 378, 48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eserű Sándor szászvárosi követ</w:t>
        <w:br/>
        <w:t>545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eszthely 328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lima 148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hinai nyelv 342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iegyezés (1867) 126, 197, 208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incstár 269, 364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indermann püspök 65.</w:t>
      </w:r>
    </w:p>
    <w:p>
      <w:pPr>
        <w:pStyle w:val="Normal"/>
        <w:shd w:fill="FFFFFF" w:val="clear"/>
        <w:ind w:left="284" w:hanging="284"/>
        <w:rPr>
          <w:sz w:val="16"/>
          <w:szCs w:val="16"/>
        </w:rPr>
      </w:pPr>
      <w:r>
        <w:rPr>
          <w:sz w:val="16"/>
          <w:szCs w:val="16"/>
          <w:lang w:val="hu-HU"/>
        </w:rPr>
        <w:t>Kinzl Leopold 413, 415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lang w:val="hu-HU"/>
        </w:rPr>
        <w:t>királyi biztosok 319, 524, 529, 544,</w:t>
        <w:br/>
        <w:t>622.</w:t>
      </w:r>
    </w:p>
    <w:p>
      <w:pPr>
        <w:pStyle w:val="Normal"/>
        <w:shd w:fill="FFFFFF" w:val="clear"/>
        <w:ind w:left="284" w:hanging="284"/>
        <w:rPr>
          <w:sz w:val="16"/>
          <w:szCs w:val="16"/>
        </w:rPr>
      </w:pPr>
      <w:r>
        <w:rPr>
          <w:sz w:val="16"/>
          <w:szCs w:val="16"/>
          <w:lang w:val="hu-HU"/>
        </w:rPr>
        <w:t>királyi cím l. címkérdés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lang w:val="hu-HU"/>
        </w:rPr>
        <w:t>királyi család, főhercegek, trónörökös</w:t>
        <w:br/>
        <w:t>neveltetése (magyar nyelvre taní-</w:t>
        <w:br/>
        <w:t>tása) 48, 46, 153, 161, 219, 220,</w:t>
        <w:br/>
        <w:t>326, 355, 417, 421, 468–469,477–</w:t>
        <w:br/>
        <w:t>478, 491, 496–497, 501–502, 505,</w:t>
        <w:br/>
        <w:t>555, 559, 561, 586, 605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lang w:val="hu-HU"/>
        </w:rPr>
        <w:t>királvi család üdvözlése 140, 149–</w:t>
        <w:br/>
        <w:t>151, 465, 488–490, 550.</w:t>
      </w:r>
    </w:p>
    <w:p>
      <w:pPr>
        <w:pStyle w:val="Normal"/>
        <w:shd w:fill="FFFFFF" w:val="clear"/>
        <w:ind w:left="284" w:hanging="284"/>
        <w:rPr>
          <w:sz w:val="16"/>
          <w:szCs w:val="16"/>
        </w:rPr>
      </w:pPr>
      <w:r>
        <w:rPr>
          <w:sz w:val="16"/>
          <w:szCs w:val="16"/>
          <w:lang w:val="hu-HU"/>
        </w:rPr>
        <w:t xml:space="preserve">királyi jogok l. </w:t>
      </w:r>
      <w:r>
        <w:rPr>
          <w:i/>
          <w:iCs/>
          <w:sz w:val="16"/>
          <w:szCs w:val="16"/>
          <w:lang w:val="hu-HU"/>
        </w:rPr>
        <w:t>felségjog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lang w:val="hu-HU"/>
        </w:rPr>
        <w:t>királyi kuria 77, 138, 163, 243, 274–</w:t>
        <w:br/>
        <w:t>276, 278, 303, 326, 346, 353, 381,</w:t>
        <w:br/>
        <w:t>386, 391–393, 396, 399, 408, 414,</w:t>
        <w:br/>
        <w:t>433, 477, 479, 482, 484, 508, 561,</w:t>
        <w:br/>
        <w:t xml:space="preserve">564. </w:t>
      </w:r>
      <w:r>
        <w:rPr>
          <w:sz w:val="16"/>
          <w:szCs w:val="16"/>
        </w:rPr>
        <w:t xml:space="preserve">V. </w:t>
      </w:r>
      <w:r>
        <w:rPr>
          <w:sz w:val="16"/>
          <w:szCs w:val="16"/>
          <w:lang w:val="hu-HU"/>
        </w:rPr>
        <w:t xml:space="preserve">ö. </w:t>
      </w:r>
      <w:r>
        <w:rPr>
          <w:i/>
          <w:iCs/>
          <w:sz w:val="16"/>
          <w:szCs w:val="16"/>
          <w:lang w:val="hu-HU"/>
        </w:rPr>
        <w:t>főtörvényszékek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irályi leiratok, rezoluciók a nyelv</w:t>
        <w:br/>
        <w:t>ügyében (leiratok stb. nyelve) 34–</w:t>
        <w:br/>
        <w:t>38, 50–51, 53–54, 57, 73–74, 76,</w:t>
        <w:br/>
        <w:t>83, 94, 131, 133, 137–138, 141,</w:t>
        <w:br/>
        <w:t>143–145, 147–150, 153–154, 156,</w:t>
        <w:br/>
        <w:t>160, 162, 170, 178–179, 184–185,</w:t>
        <w:br/>
        <w:t>190, 193–194, 212–213, 216, 218,</w:t>
        <w:br/>
        <w:t>221, 223–228, 231, 233–235, 237–</w:t>
        <w:br/>
        <w:t>240, 242, 245–246, 250, 252, 256,</w:t>
        <w:br/>
        <w:t>258, 262, 268–271, 273–275, 279–</w:t>
        <w:br/>
        <w:t>282, 284, 286, 288, 304–305, 307–</w:t>
        <w:br/>
        <w:t>309, 311, 315–318, 320–321, 324,</w:t>
        <w:br/>
        <w:t>334–342, 348–350, 355, 365, 367–</w:t>
        <w:br/>
        <w:t>372, 376–380, 383–384, 387–389,</w:t>
        <w:br/>
        <w:t>391, 393–398, 400–402, 404–409,</w:t>
        <w:br/>
        <w:t>411–415, 424–432, 436–437,</w:t>
        <w:br/>
        <w:t>439–442, 445–447, 450–465,</w:t>
        <w:br/>
        <w:t>468–470, 473–474, 476–481,</w:t>
        <w:br/>
        <w:t>489, 491, 493, 495, 497, 499–506,</w:t>
        <w:br/>
        <w:t>508–510, 517, 519, 521–530, 532–</w:t>
        <w:br/>
        <w:t>533, 536, 538, 540–541, 543–544,</w:t>
        <w:br/>
        <w:t>549–553, 555, 560–564, 570–572,</w:t>
        <w:br/>
        <w:t>577–578, 581–596, 598–604,</w:t>
        <w:br/>
        <w:t>606–608, 611–612, 614–618, 621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br w:type="column"/>
      </w:r>
      <w:r>
        <w:rPr>
          <w:sz w:val="16"/>
          <w:szCs w:val="16"/>
          <w:lang w:val="hu-HU"/>
        </w:rPr>
        <w:t>királyi tábla 60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138, 148, 274–275,</w:t>
        <w:br/>
        <w:t>297, 312, 353, 386, 393, 425, 467,</w:t>
        <w:br/>
        <w:t>479, 482, 506, 524, 544, 561, 580,</w:t>
        <w:br/>
        <w:t>622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isfaludy Sándor 2, 26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85, 93, 289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is János 24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55</w:t>
      </w:r>
      <w:r>
        <w:rPr>
          <w:sz w:val="16"/>
          <w:szCs w:val="16"/>
          <w:vertAlign w:val="superscript"/>
          <w:lang w:val="hu-HU"/>
        </w:rPr>
        <w:t>4</w:t>
      </w:r>
      <w:r>
        <w:rPr>
          <w:sz w:val="16"/>
          <w:szCs w:val="16"/>
          <w:lang w:val="hu-HU"/>
        </w:rPr>
        <w:t>, 171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isszeben 235, 531, 540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lang w:val="hu-HU"/>
        </w:rPr>
        <w:t>Klauzál Gábor csongrádi követ 148,</w:t>
        <w:br/>
        <w:t>552–558.</w:t>
      </w:r>
    </w:p>
    <w:p>
      <w:pPr>
        <w:pStyle w:val="Normal"/>
        <w:shd w:fill="FFFFFF" w:val="clear"/>
        <w:ind w:left="284" w:hanging="284"/>
        <w:rPr>
          <w:sz w:val="16"/>
          <w:szCs w:val="16"/>
        </w:rPr>
      </w:pPr>
      <w:r>
        <w:rPr>
          <w:sz w:val="16"/>
          <w:szCs w:val="16"/>
          <w:lang w:val="hu-HU"/>
        </w:rPr>
        <w:t>Kleist német költő 107.</w:t>
      </w:r>
    </w:p>
    <w:p>
      <w:pPr>
        <w:pStyle w:val="Normal"/>
        <w:shd w:fill="FFFFFF" w:val="clear"/>
        <w:ind w:left="284" w:hanging="284"/>
        <w:rPr>
          <w:sz w:val="16"/>
          <w:szCs w:val="16"/>
        </w:rPr>
      </w:pPr>
      <w:r>
        <w:rPr>
          <w:sz w:val="16"/>
          <w:szCs w:val="16"/>
          <w:lang w:val="hu-HU"/>
        </w:rPr>
        <w:t>klementinusok 100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lang w:val="hu-HU"/>
        </w:rPr>
        <w:t>klérus 63, 79, 127, 192</w:t>
      </w:r>
      <w:r>
        <w:rPr>
          <w:sz w:val="16"/>
          <w:szCs w:val="16"/>
          <w:vertAlign w:val="superscript"/>
          <w:lang w:val="hu-HU"/>
        </w:rPr>
        <w:t>4</w:t>
      </w:r>
      <w:r>
        <w:rPr>
          <w:sz w:val="16"/>
          <w:szCs w:val="16"/>
          <w:lang w:val="hu-HU"/>
        </w:rPr>
        <w:t>, 255, 291,</w:t>
        <w:br/>
        <w:t>301, 325, 341–342, 382.</w:t>
      </w:r>
    </w:p>
    <w:p>
      <w:pPr>
        <w:pStyle w:val="Normal"/>
        <w:shd w:fill="FFFFFF" w:val="clear"/>
        <w:ind w:left="284" w:hanging="284"/>
        <w:rPr>
          <w:sz w:val="16"/>
          <w:szCs w:val="16"/>
        </w:rPr>
      </w:pPr>
      <w:r>
        <w:rPr>
          <w:sz w:val="16"/>
          <w:szCs w:val="16"/>
          <w:lang w:val="hu-HU"/>
        </w:rPr>
        <w:t>Klobusiczky József főispán 130, 324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háry Ferenc herceg főkancellár</w:t>
        <w:br/>
        <w:t>132. 137, 309, 316, 335–336 l. még</w:t>
        <w:br/>
      </w:r>
      <w:r>
        <w:rPr>
          <w:i/>
          <w:iCs/>
          <w:sz w:val="16"/>
          <w:szCs w:val="16"/>
          <w:lang w:val="hu-HU"/>
        </w:rPr>
        <w:t>kancellár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llár Ádám 39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>Kollár János 134, 136, 139, 203, 20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ollowrat Lipót gr. Államminiszter</w:t>
        <w:br/>
        <w:t>2, 66, 70, 105–109, 111, 118,132,</w:t>
        <w:br/>
        <w:t>137, 149, 156, 193–194, 198, 200,</w:t>
        <w:br/>
        <w:t>203</w:t>
      </w:r>
      <w:r>
        <w:rPr>
          <w:sz w:val="16"/>
          <w:szCs w:val="16"/>
          <w:vertAlign w:val="superscript"/>
          <w:lang w:val="hu-HU"/>
        </w:rPr>
        <w:t>4</w:t>
      </w:r>
      <w:r>
        <w:rPr>
          <w:sz w:val="16"/>
          <w:szCs w:val="16"/>
          <w:lang w:val="hu-HU"/>
        </w:rPr>
        <w:t>, 205, 288, 367, 370, 395, 427,</w:t>
        <w:br/>
        <w:t>431–432, 456–457, 460, 489, 493,</w:t>
        <w:br/>
        <w:t>501, 516, 526–530, 532, 536, 538–</w:t>
        <w:br/>
        <w:t>541, 546, 550–552, 562, 577,</w:t>
        <w:br/>
        <w:t>583–585, 592–593, 599–601, 603,</w:t>
        <w:br/>
        <w:t>614–616, 618, 624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lomija 516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lonizáció (gyarmatosok) 25, 47, 51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</w:t>
        <w:br/>
        <w:t xml:space="preserve">89, 388. V. ö. </w:t>
      </w:r>
      <w:r>
        <w:rPr>
          <w:i/>
          <w:iCs/>
          <w:sz w:val="16"/>
          <w:szCs w:val="16"/>
          <w:lang w:val="hu-HU"/>
        </w:rPr>
        <w:t>bevándorlás, német</w:t>
        <w:br/>
        <w:t>gyarmatosok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lostorok 384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lozsvári liceum 168, 616-617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márom 125, 357–35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omárom vármegye (Komorn) 290–</w:t>
        <w:br/>
        <w:t>291, 467–468; o.-gy. követei Balogh</w:t>
        <w:br/>
        <w:t>János, Ghyczy Ferenc, Pázmándy</w:t>
        <w:br/>
        <w:t>Dénes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máromy István Abaúj követe 333, 347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máromy helytart.-tanácsos 28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ommandó szók (vezényszavak) 85–</w:t>
        <w:br/>
        <w:t>87, 121, 147, 322, 418, 470, 473,</w:t>
        <w:br/>
        <w:t>491, 498, 506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Komorn l. </w:t>
      </w:r>
      <w:r>
        <w:rPr>
          <w:i/>
          <w:iCs/>
          <w:sz w:val="16"/>
          <w:szCs w:val="16"/>
          <w:lang w:val="hu-HU"/>
        </w:rPr>
        <w:t>Komárom vármegye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nviktusok 56, 58, 467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nzervativok 130, 160, 435–436, 55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opácsy József prímás 495 l. még</w:t>
        <w:br/>
      </w:r>
      <w:r>
        <w:rPr>
          <w:i/>
          <w:iCs/>
          <w:sz w:val="16"/>
          <w:szCs w:val="16"/>
          <w:lang w:val="hu-HU"/>
        </w:rPr>
        <w:t xml:space="preserve">prímás </w:t>
      </w:r>
      <w:r>
        <w:rPr>
          <w:sz w:val="16"/>
          <w:szCs w:val="16"/>
          <w:lang w:val="hu-HU"/>
        </w:rPr>
        <w:t>150, 190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pitar Bertalan udv. könyvtárnok 72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rmány (kormánykörök) 28, 33, 37,</w:t>
        <w:br/>
        <w:t>52, 54, 55, 66, 70, 72–74, 77–78,</w:t>
        <w:br/>
        <w:t>80–89, 91, 105, 109, 111, 114–119,</w:t>
        <w:br/>
        <w:t>126–127, 129, 132, 139, 143–148,</w:t>
        <w:br/>
        <w:t>150, 160–161, 166–171, 173–174,</w:t>
        <w:br/>
        <w:t>177–178, 190–191, 194–195,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jc w:val="both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198–199, 204, 215, 241, 292, 294,</w:t>
        <w:br/>
        <w:t>299, 305, 310, 328, 332, 408–409,</w:t>
        <w:br/>
        <w:t>411, 414, 431, 433, 435, 439,</w:t>
        <w:br/>
        <w:t>441–448, 450–453, 457, 460, 463,</w:t>
        <w:br/>
        <w:t>474–475, 478, 484, 487, 494, 501,</w:t>
        <w:br/>
        <w:t>516, 520–521, 526–529, 535, 543,</w:t>
        <w:br/>
        <w:t>551–552, 555, 560, 563, 578, 597,</w:t>
        <w:br/>
        <w:t xml:space="preserve">608, 610, 621–622. V. ö. </w:t>
      </w:r>
      <w:r>
        <w:rPr>
          <w:i/>
          <w:iCs/>
          <w:sz w:val="16"/>
          <w:szCs w:val="16"/>
          <w:lang w:val="hu-HU"/>
        </w:rPr>
        <w:t>bécsi kor-</w:t>
        <w:br/>
        <w:t>mány, kabineti kormány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rmánylap 73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rmányszékek, hatóságok 2, 8, 12,</w:t>
        <w:br/>
        <w:t>36, 46, 50, 60, 63, 84, 103, 105,</w:t>
        <w:br/>
        <w:t>139, 172, 179, 415, 417, 470, 473,</w:t>
        <w:br/>
        <w:t>491, 497, 506, 555–556, 558–559,</w:t>
        <w:br/>
        <w:t xml:space="preserve">588, 623 l. </w:t>
      </w:r>
      <w:r>
        <w:rPr>
          <w:i/>
          <w:iCs/>
          <w:sz w:val="16"/>
          <w:szCs w:val="16"/>
          <w:lang w:val="hu-HU"/>
        </w:rPr>
        <w:t>egyenként is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rpona 53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ossuth Lajos 2, 72, 138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157, 163,</w:t>
        <w:br/>
        <w:t>200, 201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203, 207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vachich Márton György 141, 297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ováts Miklós erd. püspök 168,</w:t>
        <w:br/>
        <w:t>616–617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zma Dénes zarándi követ 524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>Kozmanovich Demeter 70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kozmopolitizmus l. </w:t>
      </w:r>
      <w:r>
        <w:rPr>
          <w:i/>
          <w:iCs/>
          <w:sz w:val="16"/>
          <w:szCs w:val="16"/>
          <w:lang w:val="hu-HU"/>
        </w:rPr>
        <w:t>nemzetköziség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őhalom (Reps) 57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ölcsey Ferenc 2, 93–94, 101, 140–</w:t>
        <w:br/>
        <w:t>141, 173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–174, 178, 379, 402–404,</w:t>
        <w:br/>
        <w:t>406–407, 426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öniginhofi kézirat 514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önyvek 23, 29, 57–58, 321, 364,</w:t>
        <w:br/>
        <w:t xml:space="preserve">367, 483. V. ö. </w:t>
      </w:r>
      <w:r>
        <w:rPr>
          <w:i/>
          <w:iCs/>
          <w:sz w:val="16"/>
          <w:szCs w:val="16"/>
          <w:lang w:val="hu-HU"/>
        </w:rPr>
        <w:t>tankönyvek, sajtó-</w:t>
        <w:br/>
        <w:t>törvény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önyvtár 88, 222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örmöczbánya 235, 531, 540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>Kőrös vármegye 549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Kőszeg követe l. </w:t>
      </w:r>
      <w:r>
        <w:rPr>
          <w:i/>
          <w:iCs/>
          <w:sz w:val="16"/>
          <w:szCs w:val="16"/>
          <w:lang w:val="hu-HU"/>
        </w:rPr>
        <w:t>Gaal József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közalapok l. </w:t>
      </w:r>
      <w:r>
        <w:rPr>
          <w:i/>
          <w:iCs/>
          <w:sz w:val="16"/>
          <w:szCs w:val="16"/>
          <w:lang w:val="hu-HU"/>
        </w:rPr>
        <w:t>alapítványok,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özépiskolák (grammatikai, huma-</w:t>
        <w:br/>
        <w:t>nisztikai osztályok) 8, 23–24, 37,</w:t>
        <w:br/>
        <w:t>42, 46, 55, 59, 75, 79, 84, 161,</w:t>
        <w:br/>
        <w:t>168, 189, 194, 212, 263, 265, 283–</w:t>
        <w:br/>
        <w:t>284, 300–301, 381–382, 466, 565–</w:t>
        <w:br/>
        <w:t xml:space="preserve">573, 575. V. ö. </w:t>
      </w:r>
      <w:r>
        <w:rPr>
          <w:i/>
          <w:iCs/>
          <w:sz w:val="16"/>
          <w:szCs w:val="16"/>
          <w:lang w:val="hu-HU"/>
        </w:rPr>
        <w:t>gimnáziumok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özépkor 28, 58, 409, 430, 483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özigazgatás (közügyek, közdolgok,</w:t>
        <w:br/>
        <w:t>kormányzás) 8, 13, 21, 26, 39,</w:t>
        <w:br/>
        <w:t>41–42, 47, 53, 60, 64, 71–72,</w:t>
        <w:br/>
        <w:t>101–102, 108, 110, 115, 118, 121–</w:t>
        <w:br/>
        <w:t>123, 127, 129, 138, 151, 157–158,</w:t>
        <w:br/>
        <w:t>163, 170, 176, 194, 196, 212–214,</w:t>
        <w:br/>
        <w:t>216–217, 219–221, 223–229, 232,</w:t>
        <w:br/>
        <w:t>238–239, 241–243, 247, 249–251,</w:t>
        <w:br/>
        <w:t>256–257, 267, 270–271, 274, 276,</w:t>
        <w:br/>
        <w:t>287, 292, 294, 298, 303, 305, 308,</w:t>
        <w:br/>
        <w:t>310, 315, 331, 334, 337–339,</w:t>
        <w:br/>
        <w:t>346–349, 351–352, 356, 359, 363,</w:t>
        <w:br/>
        <w:t>366–370, 372, 378, 380–381, 384,</w:t>
      </w:r>
    </w:p>
    <w:p>
      <w:pPr>
        <w:pStyle w:val="Normal"/>
        <w:shd w:fill="FFFFFF" w:val="clear"/>
        <w:ind w:left="284" w:hanging="0"/>
        <w:jc w:val="both"/>
        <w:rPr>
          <w:sz w:val="16"/>
          <w:szCs w:val="16"/>
          <w:lang w:val="hu-HU"/>
        </w:rPr>
      </w:pPr>
      <w:r>
        <w:br w:type="column"/>
      </w:r>
      <w:r>
        <w:rPr>
          <w:sz w:val="16"/>
          <w:szCs w:val="16"/>
          <w:lang w:val="hu-HU"/>
        </w:rPr>
        <w:t>388–389, 396, 898, 407, 412, 414,</w:t>
        <w:br/>
        <w:t>420, 421, 423, 428–430, 432–433,</w:t>
        <w:br/>
        <w:t>435, 439, 448–449, 451, 454, 456,</w:t>
        <w:br/>
        <w:t>468, 470, 472–473, 475, 478, 491,</w:t>
        <w:br/>
        <w:t>493, 496–498, 500, 504–505, 521,</w:t>
        <w:br/>
        <w:t>524, 528–529, 532–534, 539, 547,</w:t>
        <w:br/>
        <w:t>556–557, 560–562, 586, 588, 600,</w:t>
        <w:br/>
        <w:t xml:space="preserve">V. ö. </w:t>
      </w:r>
      <w:r>
        <w:rPr>
          <w:i/>
          <w:iCs/>
          <w:sz w:val="16"/>
          <w:szCs w:val="16"/>
          <w:lang w:val="hu-HU"/>
        </w:rPr>
        <w:t>vármegyei közigazgatás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özjog (közjogi felfogás) 30, 39,</w:t>
        <w:br/>
        <w:t>47–50, 63, 78, 86, 90, 126–127,</w:t>
        <w:br/>
        <w:t>137–138,143,152–153, 159, 161–</w:t>
        <w:br/>
        <w:t>163, 166–167, 169, 177–178, 61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özoktatás (oktatás, nevelésügy) 2, 8,</w:t>
        <w:br/>
        <w:t>25, 36, 48, 50, 56, 58, 64, 75, 83,</w:t>
        <w:br/>
        <w:t>88–90, 115, 121, 126, 147, 151,</w:t>
        <w:br/>
        <w:t>163, 168, 170, 172–174, 184–185,</w:t>
        <w:br/>
        <w:t>188–196, 198, 211, 213, 216–218,</w:t>
        <w:br/>
        <w:t>227, 318, 326, 328, 341, 354, 356,</w:t>
        <w:br/>
        <w:t>369, 370, 372, 385, 398, 477, 485,</w:t>
        <w:br/>
        <w:t>507, 535, 538, 540, 564, 577, 587,</w:t>
        <w:br/>
        <w:t xml:space="preserve">603, 617–618. V. ö. </w:t>
      </w:r>
      <w:r>
        <w:rPr>
          <w:i/>
          <w:iCs/>
          <w:sz w:val="16"/>
          <w:szCs w:val="16"/>
          <w:lang w:val="hu-HU"/>
        </w:rPr>
        <w:t>iskolák, tan-</w:t>
        <w:br/>
      </w:r>
      <w:r>
        <w:rPr>
          <w:sz w:val="16"/>
          <w:szCs w:val="16"/>
          <w:lang w:val="hu-HU"/>
        </w:rPr>
        <w:t>összetételeket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özteherviselés 17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özvélemény (közhangulat) 10, 34,</w:t>
        <w:br/>
        <w:t>137, 140, 157, 186, 189, 197, 199,</w:t>
        <w:br/>
        <w:t>444, 526, 536, 542–543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rajnik Simon prépost 53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rassó vármegye 183, 467; o.-gy.</w:t>
        <w:br/>
        <w:t>követe Petrovics Vazul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reil Antal egy. tanár 231, 259,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reskay Imre Tamás 22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ritske József lőcsei követ 188, 330. 338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Kroatien l. </w:t>
      </w:r>
      <w:r>
        <w:rPr>
          <w:i/>
          <w:iCs/>
          <w:sz w:val="16"/>
          <w:szCs w:val="16"/>
          <w:lang w:val="hu-HU"/>
        </w:rPr>
        <w:t>Horvátország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Kronstadt l. </w:t>
      </w:r>
      <w:r>
        <w:rPr>
          <w:i/>
          <w:iCs/>
          <w:sz w:val="16"/>
          <w:szCs w:val="16"/>
          <w:lang w:val="hu-HU"/>
        </w:rPr>
        <w:t>Brassó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rticzka államtanácsos 522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ultúra 19, 26, 95, 98, 102, 113, 141,</w:t>
        <w:br/>
        <w:t xml:space="preserve">410. V. ö. </w:t>
      </w:r>
      <w:r>
        <w:rPr>
          <w:i/>
          <w:iCs/>
          <w:sz w:val="16"/>
          <w:szCs w:val="16"/>
          <w:lang w:val="hu-HU"/>
        </w:rPr>
        <w:t>műveltség, magyar, német</w:t>
        <w:br/>
        <w:t>kultúra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unok 95, 100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urbély püspök, helyt.-tanácsos 28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ussenits udv. tanácsos 365, 376,</w:t>
        <w:br/>
        <w:t>52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ussevich József udv. tanácsos 445,</w:t>
        <w:br/>
        <w:t>477–478, 485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ussevich Zsigmond 50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übeck Frigyes br. bécsi udv. kamara-</w:t>
        <w:br/>
        <w:t>elnök 2, 70, 106–107, 112, 113,</w:t>
        <w:br/>
        <w:t>149, 160, 162, 182, 205, 552, 554,</w:t>
        <w:br/>
        <w:t>561–562, 609, 611, 613–615, 62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külföldi diákok 256, 259–260, 263,</w:t>
        <w:br/>
        <w:t>374–875, 380.</w:t>
      </w:r>
    </w:p>
    <w:p>
      <w:pPr>
        <w:pStyle w:val="Normal"/>
        <w:shd w:fill="FFFFFF" w:val="clear"/>
        <w:spacing w:before="120" w:after="0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aczkó Béla Eperjes követe 323,</w:t>
        <w:br/>
        <w:t>330, 333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aczkovics János 38, 87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aitsák Ferenc tanker. főigazgató 412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Lajos főherceg 105, 106, 167, 320,</w:t>
        <w:br/>
        <w:t>442, 493, 514, 526–527, 545, 552,</w:t>
        <w:br/>
        <w:t>562, 577, 585, 592, 599, 603, 615,</w:t>
        <w:br/>
        <w:t>62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Lánczy József tornai követ 293,</w:t>
        <w:br/>
        <w:t>297–298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>Landerer könyvnyomtató 235–237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ányi József 26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latin (deák) nyelv 1, 8, 14, 16, 18,</w:t>
        <w:br/>
        <w:t>24–30, 32–34, 36–37, 42–46,</w:t>
        <w:br/>
        <w:t>49–50, 52–55, 58-61, 64, 70,</w:t>
        <w:br/>
        <w:t>73–77, 79, 83–86, 90–93, 99, 101,</w:t>
        <w:br/>
        <w:t>107–110, 112, 114, 116–122, 126–</w:t>
        <w:br/>
        <w:t>127, 129–130, 132, 135–136, 138,</w:t>
        <w:br/>
        <w:t>141–144, 147–149, 151–154,</w:t>
        <w:br/>
        <w:t>156–158, 160–167, 169, 172,</w:t>
        <w:br/>
        <w:t>176–177, 179–180, 182–189,</w:t>
        <w:br/>
        <w:t>191–195, 211–217, 219–221,</w:t>
        <w:br/>
        <w:t>224–230, 232–233, 235–241, 243,</w:t>
        <w:br/>
        <w:t>245–252, 254–255, 257, 260,</w:t>
        <w:br/>
        <w:t>262–266, 269–276, 281–287,</w:t>
        <w:br/>
        <w:t>289–290, 295–296, 299–300,</w:t>
        <w:br/>
        <w:t>302–304, 306, 309–310, 313–316,</w:t>
        <w:br/>
        <w:t>318–320, 323, 326–331, 334–341,</w:t>
        <w:br/>
        <w:t>344–348, 351–354, 356, 359, 363,</w:t>
        <w:br/>
        <w:t>366, 368, 373, 376, 378, 380–387,</w:t>
        <w:br/>
        <w:t>389–399, 401, 403, 405–415,</w:t>
        <w:br/>
        <w:t>417–420, 422–424, 426–436,</w:t>
        <w:br/>
        <w:t>445–467, 469–473, 475, 477–478,</w:t>
        <w:br/>
        <w:t>480–481, 483–486, 488–489,</w:t>
        <w:br/>
        <w:t>491–493, 495–507, 509–510, 516–</w:t>
        <w:br/>
        <w:t>524, 526–529, 531–532, 534–540,</w:t>
        <w:br/>
        <w:t>542, 544–545, 547–551, 553–558,</w:t>
        <w:br/>
        <w:t>560–565, 567–572, 578–584,</w:t>
        <w:br/>
        <w:t>587–588, 590–591. 594–599, 604</w:t>
      </w:r>
      <w:r>
        <w:rPr>
          <w:sz w:val="16"/>
          <w:szCs w:val="16"/>
          <w:vertAlign w:val="superscript"/>
          <w:lang w:val="hu-HU"/>
        </w:rPr>
        <w:t>3</w:t>
      </w:r>
      <w:r>
        <w:rPr>
          <w:sz w:val="16"/>
          <w:szCs w:val="16"/>
          <w:lang w:val="hu-HU"/>
        </w:rPr>
        <w:t>,</w:t>
        <w:br/>
        <w:t>606–607, 612–617, 624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>Lázárevics Sándor 35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leánynevelő-intézetek (leánynevelés)</w:t>
        <w:br/>
        <w:t>56, 324, 341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ederer Károly államtanácsos 320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Lederer Ignác 623. l. </w:t>
      </w:r>
      <w:r>
        <w:rPr>
          <w:i/>
          <w:iCs/>
          <w:sz w:val="16"/>
          <w:szCs w:val="16"/>
          <w:lang w:val="hu-HU"/>
        </w:rPr>
        <w:t>budai parancs-</w:t>
        <w:br/>
        <w:t>nokló tábornok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eibnitz Gottfried Vilmos 58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elkipásztorok 30, 79, 142, 354, 419–</w:t>
        <w:br/>
        <w:t xml:space="preserve">420, 467, 471. V. ö. </w:t>
      </w:r>
      <w:r>
        <w:rPr>
          <w:i/>
          <w:iCs/>
          <w:sz w:val="16"/>
          <w:szCs w:val="16"/>
          <w:lang w:val="hu-HU"/>
        </w:rPr>
        <w:t>papok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pt-BR"/>
        </w:rPr>
      </w:pPr>
      <w:r>
        <w:rPr>
          <w:sz w:val="16"/>
          <w:szCs w:val="16"/>
          <w:lang w:val="hu-HU"/>
        </w:rPr>
        <w:t>lembergi egyetem 117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pt-BR"/>
        </w:rPr>
      </w:pPr>
      <w:r>
        <w:rPr>
          <w:sz w:val="16"/>
          <w:szCs w:val="16"/>
          <w:lang w:val="hu-HU"/>
        </w:rPr>
        <w:t>Lemény János fogarasi püspök 530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hu-HU"/>
        </w:rPr>
        <w:t>lengyelek 64, 100, 115, 117–119,</w:t>
        <w:br/>
        <w:t>124, 310, 327, 532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hu-HU"/>
        </w:rPr>
        <w:t>lengyel nyelv 117–119, 310, 445,</w:t>
        <w:br/>
        <w:t>539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hu-HU"/>
        </w:rPr>
        <w:t xml:space="preserve">Lengyelország 96, 185, 445. </w:t>
      </w:r>
      <w:r>
        <w:rPr>
          <w:sz w:val="16"/>
          <w:szCs w:val="16"/>
          <w:lang w:val="pt-BR"/>
        </w:rPr>
        <w:t xml:space="preserve">V. </w:t>
      </w:r>
      <w:r>
        <w:rPr>
          <w:sz w:val="16"/>
          <w:szCs w:val="16"/>
          <w:lang w:val="hu-HU"/>
        </w:rPr>
        <w:t>ö.</w:t>
        <w:br/>
      </w:r>
      <w:r>
        <w:rPr>
          <w:i/>
          <w:iCs/>
          <w:sz w:val="16"/>
          <w:szCs w:val="16"/>
          <w:lang w:val="hu-HU"/>
        </w:rPr>
        <w:t>Galicia, Lodoméria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pt-BR"/>
        </w:rPr>
      </w:pPr>
      <w:r>
        <w:rPr>
          <w:sz w:val="16"/>
          <w:szCs w:val="16"/>
          <w:lang w:val="hu-HU"/>
        </w:rPr>
        <w:t xml:space="preserve">Leschkirch l. </w:t>
      </w:r>
      <w:r>
        <w:rPr>
          <w:i/>
          <w:iCs/>
          <w:sz w:val="16"/>
          <w:szCs w:val="16"/>
          <w:lang w:val="hu-HU"/>
        </w:rPr>
        <w:t>Újegyház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észay Antal szászvárosi követ 524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pt-BR"/>
        </w:rPr>
      </w:pPr>
      <w:r>
        <w:br w:type="column"/>
      </w:r>
      <w:r>
        <w:rPr>
          <w:sz w:val="16"/>
          <w:szCs w:val="16"/>
          <w:lang w:val="hu-HU"/>
        </w:rPr>
        <w:t>Léva 53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levelezések (átiratok, expediciók, hi-</w:t>
        <w:br/>
        <w:t>vatalos iratok, rendeletek) nyelve</w:t>
        <w:br/>
        <w:t>34, 36, 46, 51–52, 55, 60–61, 64,</w:t>
        <w:br/>
        <w:t>73, 77, 83–86, 88, 121, 129, 138,</w:t>
        <w:br/>
        <w:t>147, 151, 153–154, 157–158, 161,</w:t>
        <w:br/>
        <w:t>163–166, 169, 172, 175–176, 179–</w:t>
        <w:br/>
        <w:t>185, 217, 219, 224, 226–227, 237,</w:t>
        <w:br/>
        <w:t>247–259, 271, 273–282, 285. 287–</w:t>
        <w:br/>
        <w:t>288, 303, 308, 310–812, 314, 316,</w:t>
        <w:br/>
        <w:t>318–320, 325–326, 385–386, 346,</w:t>
        <w:br/>
        <w:t>349–353, 366, 376, 380–383, 385–</w:t>
        <w:br/>
        <w:t>386, 389–391, 396–399, 413–415,</w:t>
        <w:br/>
        <w:t>417–418, 420–422, 467, 470–471,</w:t>
        <w:br/>
        <w:t>473, 477, 479, 481, 484–485, 491,</w:t>
        <w:br/>
        <w:t>497–498, 501–503, 506, 510–511,</w:t>
        <w:br/>
        <w:t>516–530, 534–535, 544–547,</w:t>
        <w:br/>
        <w:t>555–556, 558–564, 578–584, 587–</w:t>
        <w:br/>
        <w:t>588, 590–592, 600, 605, 613–616,</w:t>
        <w:br/>
        <w:t>622–623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evéltár 250–251, 465, 580, 582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exikon 217, 269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eyden 15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liberálizmus 95, 98, 129, 148, 190,</w:t>
        <w:br/>
        <w:t>199–20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liceumok 168, 263, 412, 466, 477,</w:t>
        <w:br/>
        <w:t>531, 602, 616–617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ilienau államtanácsos 376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inz 89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ipót I. 250–251, 528–52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Lipót II. 27, 36, 39, 47, 62–63, 178,</w:t>
        <w:br/>
        <w:t>212, 218, 226, 228, 233, 235, 237,</w:t>
        <w:br/>
        <w:t>240, 242, 246, 267, 325, 395, 408,</w:t>
        <w:br/>
        <w:t>421, 42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Liptó megye 142, 291, 334, 403, 533;</w:t>
        <w:br/>
        <w:t>o.-gy. követe Palugyay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Lobkovitz Ágost herceg bányakam.</w:t>
        <w:br/>
        <w:t>elnök 183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odoméria 49, 50, 213,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logika l. </w:t>
      </w:r>
      <w:r>
        <w:rPr>
          <w:i/>
          <w:iCs/>
          <w:sz w:val="16"/>
          <w:szCs w:val="16"/>
          <w:lang w:val="hu-HU"/>
        </w:rPr>
        <w:t>bölcsészeti oktatás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ombardia 113, 32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Lonovics György csanádi püspök</w:t>
        <w:br/>
        <w:t>163, 59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Lónyay Gábor zempléni követ 293–</w:t>
        <w:br/>
        <w:t>294, 29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Lorenz Márton államtanácsos 68, 75,</w:t>
        <w:br/>
        <w:t>87, 91, 30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Lőcse 235, 531, 540; o.-gy. követe</w:t>
        <w:br/>
        <w:t>Kritske József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őréni József 524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uby Károly 57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Ludovika Akadémia 80, 87–88, 179,</w:t>
        <w:br/>
        <w:t>332, 365, 398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ugos 331, 540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ukács Móric 203</w:t>
      </w:r>
      <w:r>
        <w:rPr>
          <w:sz w:val="16"/>
          <w:szCs w:val="16"/>
          <w:vertAlign w:val="superscript"/>
          <w:lang w:val="hu-HU"/>
        </w:rPr>
        <w:t>4</w:t>
      </w:r>
      <w:r>
        <w:rPr>
          <w:sz w:val="16"/>
          <w:szCs w:val="16"/>
          <w:lang w:val="hu-HU"/>
        </w:rPr>
        <w:t>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ck Károly altábornagy 77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darassy püspök udv. tanácsos 365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 alkotmány 32–34, 38–39,</w:t>
        <w:br/>
        <w:t>42, 45, 48 49, 57, 66–69, 76,</w:t>
        <w:br/>
        <w:t>78, 87, 93, 110, 114, 129, 138, 141,</w:t>
        <w:br/>
        <w:t>143, 151–152, 164, 174,192–193,</w:t>
        <w:br/>
        <w:t>240–241, 244, 273, 294, 297–298,</w:t>
        <w:br/>
        <w:t>307, 313, 322–325, 330, 340, 354,</w:t>
        <w:br/>
        <w:t>381, 405, 408, 412, 431–432, 450,</w:t>
        <w:br/>
        <w:t>456, 483, 486–487, 496, 531, 542,</w:t>
        <w:br/>
        <w:t>546, 585, 609–610, 621. V. ö.</w:t>
        <w:br/>
      </w:r>
      <w:r>
        <w:rPr>
          <w:i/>
          <w:iCs/>
          <w:sz w:val="16"/>
          <w:szCs w:val="16"/>
          <w:lang w:val="hu-HU"/>
        </w:rPr>
        <w:t>erdélyi alkotmány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magyar címer és feliratok 140, 163,</w:t>
        <w:br/>
        <w:t>172, 419, 468, 472–473, 492, 500,</w:t>
        <w:br/>
        <w:t>508, 55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magyarellenesség (magyargyűlölet) 69,</w:t>
        <w:br/>
        <w:t>71, 86, 88, 90, 107, 109, 129, 134,</w:t>
        <w:br/>
        <w:t>139, 146, 147</w:t>
      </w:r>
      <w:r>
        <w:rPr>
          <w:sz w:val="16"/>
          <w:szCs w:val="16"/>
          <w:vertAlign w:val="superscript"/>
          <w:lang w:val="hu-HU"/>
        </w:rPr>
        <w:t>4</w:t>
      </w:r>
      <w:r>
        <w:rPr>
          <w:sz w:val="16"/>
          <w:szCs w:val="16"/>
          <w:lang w:val="hu-HU"/>
        </w:rPr>
        <w:t>, 149, 157, 171, 173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</w:t>
        <w:br/>
        <w:t>176, 180–181, 190</w:t>
      </w:r>
      <w:r>
        <w:rPr>
          <w:sz w:val="16"/>
          <w:szCs w:val="16"/>
          <w:vertAlign w:val="superscript"/>
          <w:lang w:val="hu-HU"/>
        </w:rPr>
        <w:t>4</w:t>
      </w:r>
      <w:r>
        <w:rPr>
          <w:sz w:val="16"/>
          <w:szCs w:val="16"/>
          <w:lang w:val="hu-HU"/>
        </w:rPr>
        <w:t>, 192, 199,</w:t>
        <w:br/>
        <w:t>203</w:t>
      </w:r>
      <w:r>
        <w:rPr>
          <w:sz w:val="16"/>
          <w:szCs w:val="16"/>
          <w:vertAlign w:val="superscript"/>
          <w:lang w:val="hu-HU"/>
        </w:rPr>
        <w:t>4</w:t>
      </w:r>
      <w:r>
        <w:rPr>
          <w:sz w:val="16"/>
          <w:szCs w:val="16"/>
          <w:lang w:val="hu-HU"/>
        </w:rPr>
        <w:t>, 205, 413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-erdélyi udv. számvevőség 86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magyar-erdélyi unió l. </w:t>
      </w:r>
      <w:r>
        <w:rPr>
          <w:i/>
          <w:iCs/>
          <w:sz w:val="16"/>
          <w:szCs w:val="16"/>
          <w:lang w:val="hu-HU"/>
        </w:rPr>
        <w:t>Erdély, unió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magyar ezredek (katonaság) 80–81,</w:t>
        <w:br/>
        <w:t>86–88, 121, 140, 147, 153, 179–</w:t>
        <w:br/>
        <w:t>180, 272, 287–288, 313, 325, 333,</w:t>
        <w:br/>
        <w:t>316, 353, 386, 391, 398, 418, 470,</w:t>
        <w:br/>
        <w:t>473, 479, 491–492, 498. 501, 503,</w:t>
        <w:br/>
        <w:t>506–507, 511, 522, 527, 529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>Magyar Hírmondó 31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magyar intézetek l. </w:t>
      </w:r>
      <w:r>
        <w:rPr>
          <w:i/>
          <w:iCs/>
          <w:sz w:val="16"/>
          <w:szCs w:val="16"/>
          <w:lang w:val="hu-HU"/>
        </w:rPr>
        <w:t>bécsi magyar in-</w:t>
        <w:br/>
        <w:t>tézetek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„</w:t>
      </w:r>
      <w:r>
        <w:rPr>
          <w:sz w:val="16"/>
          <w:szCs w:val="16"/>
          <w:lang w:val="hu-HU"/>
        </w:rPr>
        <w:t>magyarizmus” (hungarizmus) 90,</w:t>
        <w:br/>
        <w:t>108–109, 129, 200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318, 465, 482,</w:t>
        <w:br/>
        <w:t xml:space="preserve">515. V. ö. </w:t>
      </w:r>
      <w:r>
        <w:rPr>
          <w:i/>
          <w:iCs/>
          <w:sz w:val="16"/>
          <w:szCs w:val="16"/>
          <w:lang w:val="hu-HU"/>
        </w:rPr>
        <w:t>magyarosítás, magyar</w:t>
        <w:br/>
        <w:t>nacionalizmus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magyar konferencia 106, 115, 228,</w:t>
        <w:br/>
        <w:t>253–255, 161–262, 551–552, 561,</w:t>
        <w:br/>
        <w:t>591–592, 596–60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magyar kultúra 17, 26, 49, 88–89,</w:t>
        <w:br/>
        <w:t>101–102, 108, 122, 124, 129, 204,</w:t>
        <w:br/>
        <w:t>295, 299, 408, 410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>Magyar Kurir 31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 minisztérium 126–127, 138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</w:t>
        <w:br/>
        <w:t>623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 nacionalizmus 57, 84, 94, 102,</w:t>
        <w:br/>
        <w:t>326–328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 nemesi testőrség 183–184,</w:t>
        <w:br/>
        <w:t>485–486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nyelvi mozgalom (nyelvpro-</w:t>
        <w:br/>
        <w:t>gramm) 16–18, 21, 27, 31–34, 44–</w:t>
        <w:br/>
        <w:t>48, 59–60, 62–63, 66–69, 71,</w:t>
        <w:br/>
        <w:t>73, 92, 101, 122, 132, 139–140,</w:t>
        <w:br/>
        <w:t>155, 157, 170–171, 174, 176, 183,</w:t>
        <w:br/>
        <w:t>205, 207, 328, 426, 433–436,</w:t>
        <w:br/>
        <w:t>440–441, 443, 445–446, 448–449,</w:t>
        <w:br/>
        <w:t>454, 456, 475, 482–483, 485, 487,</w:t>
        <w:br/>
        <w:t>493–494, 500–501, 512, 529, 539,</w:t>
      </w:r>
    </w:p>
    <w:p>
      <w:pPr>
        <w:pStyle w:val="Normal"/>
        <w:shd w:fill="FFFFFF" w:val="clear"/>
        <w:ind w:left="284" w:hanging="0"/>
        <w:jc w:val="both"/>
        <w:rPr/>
      </w:pPr>
      <w:r>
        <w:br w:type="column"/>
      </w:r>
      <w:r>
        <w:rPr>
          <w:sz w:val="16"/>
          <w:szCs w:val="16"/>
          <w:lang w:val="hu-HU"/>
        </w:rPr>
        <w:t>542, 551, 553–555, 560, 562,</w:t>
        <w:br/>
        <w:t>600–601, 621–623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nyelvi tanszék 42–43, 47, 55–</w:t>
        <w:br/>
        <w:t>56, 90–91, 147–148, 168, 225–226,</w:t>
        <w:br/>
        <w:t>229–231, 233–235, 259–260, 269,</w:t>
        <w:br/>
        <w:t>300, 331, 345, 380, 419, 471, 479,</w:t>
        <w:br/>
        <w:t>482, 492, 499, 504, 525, 573. V. ö.</w:t>
        <w:br/>
      </w:r>
      <w:r>
        <w:rPr>
          <w:i/>
          <w:iCs/>
          <w:sz w:val="16"/>
          <w:szCs w:val="16"/>
          <w:lang w:val="hu-HU"/>
        </w:rPr>
        <w:t>magyar nyelvtanítás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 nyelvművelés 16, 18, 21–23,</w:t>
        <w:br/>
        <w:t>27–28, 30–31, 41, 55, 56, 71,</w:t>
        <w:br/>
        <w:t>92–93, 99, 103, 138, 171, 174, 182,</w:t>
        <w:br/>
        <w:t>189, 212, 216–218, 220, 221, 224,</w:t>
        <w:br/>
        <w:t>226, 237, 239, 252, 256, 269, 273,</w:t>
        <w:br/>
        <w:t>283–284, 292, 299, 300, 393–304,</w:t>
        <w:br/>
        <w:t>315–316, 321, 349–351, 362–372,</w:t>
        <w:br/>
        <w:t>378–380, 383 385, 387, 389–390,</w:t>
        <w:br/>
        <w:t>393–394, 396–401, 410, 418, 429,</w:t>
        <w:br/>
        <w:t>448, 452, 454, 456, 458, 465, 471,</w:t>
        <w:br/>
        <w:t>483, 499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 nyelvművelő-társaságok 27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</w:t>
        <w:br/>
        <w:t>41–42, 55, 57, 60–61, 89, 101,</w:t>
        <w:br/>
        <w:t>126, 216–218, 220, 237, 321, 413.</w:t>
        <w:br/>
        <w:t xml:space="preserve">V. ö. </w:t>
      </w:r>
      <w:r>
        <w:rPr>
          <w:i/>
          <w:iCs/>
          <w:sz w:val="16"/>
          <w:szCs w:val="16"/>
          <w:lang w:val="hu-HU"/>
        </w:rPr>
        <w:t>tudóstársaságok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 nyelvtanárok (tanítók, nyelv-</w:t>
        <w:br/>
        <w:t>mesterek) 25, 30, 75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84, 90–91,</w:t>
        <w:br/>
        <w:t>125, 142, 171, 190, 192, 206, 211–</w:t>
        <w:br/>
        <w:t>212, 216, 229, 231, 233–235, 252,</w:t>
        <w:br/>
        <w:t>260–261, 263, 269, 277, 283,</w:t>
        <w:br/>
        <w:t>285–287, 293, 296, 300–302,</w:t>
        <w:br/>
        <w:t>357–359, 380–382, 389, 533, 536,</w:t>
        <w:br/>
        <w:t>538, 540, 616–617, 619–620. V.</w:t>
        <w:br/>
        <w:t xml:space="preserve">ö. </w:t>
      </w:r>
      <w:r>
        <w:rPr>
          <w:i/>
          <w:iCs/>
          <w:sz w:val="16"/>
          <w:szCs w:val="16"/>
          <w:lang w:val="hu-HU"/>
        </w:rPr>
        <w:t>tanárok, tanítók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 nyelvtanítás 36–37, 46–47,</w:t>
        <w:br/>
        <w:t>52, 55–56, 75, 77, 83–84, 90–92,</w:t>
        <w:br/>
        <w:t>103, 114, 123–126, 135, 142, 148,</w:t>
        <w:br/>
        <w:t>151–152, 154, 157, 161, 168, 171,</w:t>
        <w:br/>
        <w:t>179, 181, 184–185, 189–192,</w:t>
        <w:br/>
        <w:t>212-214, 216, 219, 224–225,</w:t>
        <w:br/>
        <w:t>228–231, 233, 235, 247–248,</w:t>
        <w:br/>
        <w:t>252, 256, 258–269, 272, 274, 276–</w:t>
        <w:br/>
        <w:t>277, 283–287, 299–302, 314, 324,</w:t>
        <w:br/>
        <w:t>326, 329–330, 344, 346, 350, 352,</w:t>
        <w:br/>
        <w:t>354, 357–358, 365, 373, 375,</w:t>
        <w:br/>
        <w:t>379–385, 387, 389, 394–398, 403,</w:t>
        <w:br/>
        <w:t>412, 419–420, 423, 433, 466–468,</w:t>
        <w:br/>
        <w:t>471–473, 479, 492, 499, 501, 507,</w:t>
        <w:br/>
        <w:t>530–532, 536, 539, 543, 555–556,</w:t>
        <w:br/>
        <w:t>558, 560–561, 564–565, 567–568,</w:t>
        <w:br/>
        <w:t xml:space="preserve">573, 613, 617–619. V. ö. </w:t>
      </w:r>
      <w:r>
        <w:rPr>
          <w:i/>
          <w:iCs/>
          <w:sz w:val="16"/>
          <w:szCs w:val="16"/>
          <w:lang w:val="hu-HU"/>
        </w:rPr>
        <w:t>magyar-</w:t>
        <w:br/>
        <w:t>nyelvi tanszék, m. nyelvtanárok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 nyelvterjesztés 25, 29–31,</w:t>
        <w:br/>
        <w:t>34, 70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78, 99, 102, 107, 125–126,</w:t>
        <w:br/>
        <w:t>142, 148, 171–172, 174, 206,</w:t>
        <w:br/>
        <w:t>224–225, 229, 236, 239, 256, 270,</w:t>
        <w:br/>
        <w:t>292–295, 298–300, 303, 304, 316,</w:t>
        <w:br/>
        <w:t>322–326, 331, 333, 341–344, 349–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jc w:val="both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jc w:val="both"/>
        <w:rPr/>
      </w:pPr>
      <w:r>
        <w:rPr>
          <w:sz w:val="16"/>
          <w:szCs w:val="16"/>
          <w:lang w:val="hu-HU"/>
        </w:rPr>
        <w:t>351, 355–360, 362–372, 374,</w:t>
        <w:br/>
        <w:t>378–381, 383–384, 388–390, 393,</w:t>
        <w:br/>
        <w:t>396, 398, 400, 416–420, 434, 445,</w:t>
        <w:br/>
        <w:t>448, 450, 454, 458, 467–468, 470–</w:t>
        <w:br/>
        <w:t>471, 482–483, 498–499, 507, 606.</w:t>
        <w:br/>
        <w:t xml:space="preserve">V. ö. </w:t>
      </w:r>
      <w:r>
        <w:rPr>
          <w:i/>
          <w:iCs/>
          <w:sz w:val="16"/>
          <w:szCs w:val="16"/>
          <w:lang w:val="hu-HU"/>
        </w:rPr>
        <w:t xml:space="preserve">nyelvi </w:t>
      </w:r>
      <w:r>
        <w:rPr>
          <w:sz w:val="16"/>
          <w:szCs w:val="16"/>
          <w:lang w:val="hu-HU"/>
        </w:rPr>
        <w:t>összetételeket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ország, anyaország 1–2, 7–8,</w:t>
        <w:br/>
        <w:t>11, 20, 23, 25–26, 28, 31, 40–42, 44,</w:t>
        <w:br/>
        <w:t>46–47, 49, 51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52, 63, 65, 67–69, 71,</w:t>
        <w:br/>
        <w:t>75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80, 82, 87</w:t>
      </w:r>
      <w:r>
        <w:rPr>
          <w:sz w:val="16"/>
          <w:szCs w:val="16"/>
          <w:vertAlign w:val="superscript"/>
          <w:lang w:val="hu-HU"/>
        </w:rPr>
        <w:t>5</w:t>
      </w:r>
      <w:r>
        <w:rPr>
          <w:sz w:val="16"/>
          <w:szCs w:val="16"/>
          <w:lang w:val="hu-HU"/>
        </w:rPr>
        <w:t>, 100, 108, 110–111,</w:t>
        <w:br/>
        <w:t>114, 116–117, 121–122, 124–127,</w:t>
        <w:br/>
        <w:t>130, 135, 149, 153, 158–159, 162,</w:t>
        <w:br/>
        <w:t>164–165, 167, 181–182, 184, 193,</w:t>
        <w:br/>
        <w:t>199–200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202, 207–208, 215–216,</w:t>
        <w:br/>
        <w:t>219–221, 223–226, 228, 236–237,</w:t>
        <w:br/>
        <w:t>240–241, 243, 248–250, 252, 256,</w:t>
        <w:br/>
        <w:t>258–260, 263–264, 266–270, 276,</w:t>
        <w:br/>
        <w:t>282–284, 291, 295, 300, 304, 313–</w:t>
        <w:br/>
        <w:t>315, 317–318, 324–325, 327–331,</w:t>
        <w:br/>
        <w:t>333, 335–336, 347, 352–354, 356–</w:t>
        <w:br/>
        <w:t>357, 359, 363, 368, 373, 375, 377–</w:t>
        <w:br/>
        <w:t>381, 385–392, 396–397, 399, 401,</w:t>
        <w:br/>
        <w:t>409–410, 413, 415, 418–419,</w:t>
        <w:br/>
        <w:t>430–431, 433–435, 437, 444, 447,</w:t>
        <w:br/>
        <w:t>450, 454, 456, 459–460, 466–467,</w:t>
        <w:br/>
        <w:t>472–473, 475, 481–485, 487–489,</w:t>
        <w:br/>
        <w:t>492, 494–495, 499–503, 508,</w:t>
        <w:br/>
        <w:t>511–512, 515, 517–518, 520–522,</w:t>
        <w:br/>
        <w:t>526–527, 529, 531–532, 535–539,</w:t>
        <w:br/>
        <w:t>542–543, 546–547, 549, 554–556,</w:t>
        <w:br/>
        <w:t>560–563, 566–567, 570–571,</w:t>
        <w:br/>
        <w:t>573–575, 577, 593, 599–600,</w:t>
        <w:br/>
        <w:t>602–603, 611, 614, 616–617,</w:t>
        <w:br/>
        <w:t xml:space="preserve">619–623. V. ö. </w:t>
      </w:r>
      <w:r>
        <w:rPr>
          <w:i/>
          <w:iCs/>
          <w:sz w:val="16"/>
          <w:szCs w:val="16"/>
          <w:lang w:val="hu-HU"/>
        </w:rPr>
        <w:t>Erdély, Felvidék,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i/>
          <w:iCs/>
          <w:sz w:val="16"/>
          <w:szCs w:val="16"/>
          <w:lang w:val="hu-HU"/>
        </w:rPr>
        <w:t>magyar tartományok, határőrvidék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osítás (magyarosodás) 25, 30–</w:t>
        <w:br/>
        <w:t>31, 59, 86, 95, 124, 126, 139, 142,</w:t>
        <w:br/>
        <w:t>148, 152, 157, 160, 169, 174, 176,</w:t>
        <w:br/>
        <w:t>196, 200–204, 419, 472, 494, 500,</w:t>
        <w:br/>
        <w:t xml:space="preserve">512, 515, 542, 546. V. ö. </w:t>
      </w:r>
      <w:r>
        <w:rPr>
          <w:i/>
          <w:iCs/>
          <w:sz w:val="16"/>
          <w:szCs w:val="16"/>
          <w:lang w:val="hu-HU"/>
        </w:rPr>
        <w:t>névma-</w:t>
        <w:br/>
        <w:t>gyarosítás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 rendek 10, 31–35, 45–48,</w:t>
        <w:br/>
        <w:t>50–55, 68–69, 74, 76–83, 86–87,</w:t>
        <w:br/>
        <w:t>114, 121–122, 124–128, 131–133,</w:t>
        <w:br/>
        <w:t>135–137, 139, 141–157, 160–164,</w:t>
        <w:br/>
        <w:t>172, 174, 176–177, 179, 181, 183,</w:t>
        <w:br/>
        <w:t>194, 213–215, 218–219, 226, 228,</w:t>
        <w:br/>
        <w:t>234–235, 238, 239, 241, 243, 248,</w:t>
        <w:br/>
        <w:t>253–255, 258, 261, 268, 272–275,</w:t>
        <w:br/>
        <w:t>290–298, 303–309, 313, 322–336,</w:t>
        <w:br/>
        <w:t>339–348, 352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–354', 355, 366–</w:t>
        <w:br/>
        <w:t>367, 371, 394–395, 400–407, 411,</w:t>
        <w:br/>
        <w:t>414, 425–427, 430–436, 438, 441,</w:t>
        <w:br/>
        <w:t>444–446, 448, 450–453, 455–457,</w:t>
        <w:br/>
        <w:t>463–465, 468, 474–477, 490, 493,</w:t>
        <w:br/>
        <w:t>495, 541, 551–553, 556, 607–610.</w:t>
        <w:br/>
        <w:t xml:space="preserve">V. ö. </w:t>
      </w:r>
      <w:r>
        <w:rPr>
          <w:i/>
          <w:iCs/>
          <w:sz w:val="16"/>
          <w:szCs w:val="16"/>
          <w:lang w:val="hu-HU"/>
        </w:rPr>
        <w:t>főrendek, országgyűlés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6"/>
          <w:szCs w:val="16"/>
          <w:lang w:val="hu-HU"/>
        </w:rPr>
      </w:pPr>
      <w:r>
        <w:br w:type="column"/>
      </w:r>
      <w:r>
        <w:rPr>
          <w:sz w:val="16"/>
          <w:szCs w:val="16"/>
          <w:lang w:val="hu-HU"/>
        </w:rPr>
        <w:t>magyar színház (színészet) 57, 79,</w:t>
        <w:br/>
        <w:t>81–83, 131–132, 171, 203, 217,</w:t>
        <w:br/>
        <w:t>294, 303, 328, 354, 384, 387. V. ö.</w:t>
        <w:br/>
      </w:r>
      <w:r>
        <w:rPr>
          <w:i/>
          <w:iCs/>
          <w:sz w:val="16"/>
          <w:szCs w:val="16"/>
          <w:lang w:val="hu-HU"/>
        </w:rPr>
        <w:t>pesti színház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magyar tannyelv 23, 26–27, 29–30,</w:t>
        <w:br/>
        <w:t>34, 48, 59, 74–75, 79, 91–92,</w:t>
        <w:br/>
        <w:t>102, 121, 124, 147–148, 151, 154,</w:t>
        <w:br/>
        <w:t>163, 168. 181, 189–190, 192–195,</w:t>
        <w:br/>
        <w:t>204, 211–213, 217, 264–265, 284,</w:t>
        <w:br/>
        <w:t>299, 301, 317, 326, 330, 352, 354,</w:t>
        <w:br/>
        <w:t>372, 373, 382, 384, 387, 397–398,</w:t>
        <w:br/>
        <w:t>412–413, 415, 419, 466–468, 471,</w:t>
        <w:br/>
        <w:t>473, 477, 485, 492, 499, 501, 503,</w:t>
        <w:br/>
        <w:t>507, 525–526, 530–533, 535–541,</w:t>
        <w:br/>
        <w:t>543, 558–559, 561, 564–566, 569,</w:t>
        <w:br/>
        <w:t>572, 577, 592–593, 596, 602–604,</w:t>
        <w:br/>
        <w:t>606, 613, 616–619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 tartományok 49–50, 77, 80,</w:t>
        <w:br/>
        <w:t>121, 127, 153, 163, 214, 219–220,</w:t>
        <w:br/>
        <w:t>223, 225–226, 252, 256, 258–259,</w:t>
        <w:br/>
        <w:t>267, 273, 283, 302, 356–357, 363,</w:t>
        <w:br/>
        <w:t>368, 379–380, 382, 409, 419, 423–</w:t>
        <w:br/>
        <w:t>424, 449–451, 459–460. 468, 472–</w:t>
        <w:br/>
        <w:t>473, 492–493, 499, 501–502, 504,</w:t>
        <w:br/>
        <w:t>508–509, 511, 531–532, 552, 560,</w:t>
        <w:br/>
        <w:t>563–564, 575, 595–600, 606–607,</w:t>
        <w:br/>
        <w:t xml:space="preserve">613, 619–620. V. ö. </w:t>
      </w:r>
      <w:r>
        <w:rPr>
          <w:i/>
          <w:iCs/>
          <w:sz w:val="16"/>
          <w:szCs w:val="16"/>
          <w:lang w:val="hu-HU"/>
        </w:rPr>
        <w:t>Horvátország,</w:t>
        <w:br/>
        <w:t>Szlavónia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 tartományi iskolák 356, 379,</w:t>
        <w:br/>
        <w:t xml:space="preserve">564, 613. V. ö. </w:t>
      </w:r>
      <w:r>
        <w:rPr>
          <w:i/>
          <w:iCs/>
          <w:sz w:val="16"/>
          <w:szCs w:val="16"/>
          <w:lang w:val="hu-HU"/>
        </w:rPr>
        <w:t>horvát, határőrvidéki,</w:t>
        <w:br/>
        <w:t>szlavóniai iskolák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magyar tengermellék l. </w:t>
      </w:r>
      <w:r>
        <w:rPr>
          <w:i/>
          <w:iCs/>
          <w:sz w:val="16"/>
          <w:szCs w:val="16"/>
          <w:lang w:val="hu-HU"/>
        </w:rPr>
        <w:t>Fiume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gyar Tudományos Akadémia 121,</w:t>
        <w:br/>
        <w:t>128, 130, 171, 189, 195, 323, 332,</w:t>
        <w:br/>
        <w:t>355–372, 387, 398, 402, 407, 418,</w:t>
        <w:br/>
        <w:t>423, 467, 471, 473, 477, 479, 482,</w:t>
        <w:br/>
        <w:t>492, 499, 501</w:t>
      </w:r>
      <w:r>
        <w:rPr>
          <w:sz w:val="16"/>
          <w:szCs w:val="16"/>
          <w:vertAlign w:val="superscript"/>
          <w:lang w:val="hu-HU"/>
        </w:rPr>
        <w:t>4</w:t>
      </w:r>
      <w:r>
        <w:rPr>
          <w:sz w:val="16"/>
          <w:szCs w:val="16"/>
          <w:lang w:val="hu-HU"/>
        </w:rPr>
        <w:t>, 503, 511. V. ö.</w:t>
        <w:br/>
      </w:r>
      <w:r>
        <w:rPr>
          <w:i/>
          <w:iCs/>
          <w:sz w:val="16"/>
          <w:szCs w:val="16"/>
          <w:lang w:val="hu-HU"/>
        </w:rPr>
        <w:t>tudós társaságok, nyelvművelő társa-</w:t>
        <w:br/>
        <w:t>ságok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magyar udvari kamara l. </w:t>
      </w:r>
      <w:r>
        <w:rPr>
          <w:i/>
          <w:iCs/>
          <w:sz w:val="16"/>
          <w:szCs w:val="16"/>
          <w:lang w:val="hu-HU"/>
        </w:rPr>
        <w:t>kamarák fő-</w:t>
        <w:br/>
        <w:t>címszó alatt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magyar udvari kancellária l. </w:t>
      </w:r>
      <w:r>
        <w:rPr>
          <w:i/>
          <w:iCs/>
          <w:sz w:val="16"/>
          <w:szCs w:val="16"/>
          <w:lang w:val="hu-HU"/>
        </w:rPr>
        <w:t>kancel-</w:t>
        <w:br/>
        <w:t>láriák főcímszó alatt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magyar udvari tanulmányi bizottság</w:t>
        <w:br/>
        <w:t>90, 520–531, 540, 564–572, 576–</w:t>
        <w:br/>
        <w:t>577, 593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Mähren l. </w:t>
      </w:r>
      <w:r>
        <w:rPr>
          <w:i/>
          <w:iCs/>
          <w:sz w:val="16"/>
          <w:szCs w:val="16"/>
          <w:lang w:val="hu-HU"/>
        </w:rPr>
        <w:t>Morvaország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jláth. Antal gr. főkancellár, Zemp-</w:t>
        <w:br/>
        <w:t>lén vármegye főispánja 146–147,</w:t>
        <w:br/>
        <w:t>149–150, 156, 161, 162, 431–432,</w:t>
        <w:br/>
        <w:t>435–438, 440, 442-443, 459,</w:t>
        <w:br/>
        <w:t>489–490, 493, 500–501, 510, 532,</w:t>
        <w:br/>
        <w:t>539–540, 549–550, 561–562,</w:t>
        <w:br/>
        <w:t>577, 593, 599, 603, 611–612; I.</w:t>
        <w:br/>
      </w:r>
      <w:r>
        <w:rPr>
          <w:i/>
          <w:iCs/>
          <w:sz w:val="16"/>
          <w:szCs w:val="16"/>
          <w:lang w:val="hu-HU"/>
        </w:rPr>
        <w:t>még kancellár címszó alatt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jláth I. György kanc. ref. Majd</w:t>
        <w:br/>
        <w:t>személynök 80, 81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82–83, 303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jc w:val="both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Majláth II. György személynök, állam-</w:t>
        <w:br/>
        <w:t>tanácsos majd országbíró 136, 348–</w:t>
        <w:br/>
        <w:t>849, 398, 401, 408–409, 411, 427,</w:t>
        <w:br/>
        <w:t>431–432, 446, 457, 460, 464, 493,</w:t>
        <w:br/>
        <w:t xml:space="preserve">495, 550–551, 561-562. l. </w:t>
      </w:r>
      <w:r>
        <w:rPr>
          <w:i/>
          <w:iCs/>
          <w:sz w:val="16"/>
          <w:szCs w:val="16"/>
          <w:lang w:val="hu-HU"/>
        </w:rPr>
        <w:t>még or-</w:t>
        <w:br/>
        <w:t>szágbíró címszó  alatt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Majláth III. György Baranya követe</w:t>
        <w:br/>
        <w:t>15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Majláth János gr. 28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Majláth József gr. államtanácsos 66,</w:t>
        <w:br/>
        <w:t>30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Majláth József gr. kamarai elnök 319,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Majláth József gr. 43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Majthényi Antal honti követ 344, 347,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kó 5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Malonyay János br. alkancellár 365,</w:t>
        <w:br/>
        <w:t>376, 477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>Manch Hermäon 42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</w:t>
      </w:r>
      <w:r>
        <w:rPr>
          <w:i/>
          <w:iCs/>
          <w:sz w:val="16"/>
          <w:szCs w:val="16"/>
          <w:lang w:val="hu-HU"/>
        </w:rPr>
        <w:t xml:space="preserve">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áramarossziget (Sziget) 23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Máramaros vármegye 84, 86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278–</w:t>
        <w:br/>
        <w:t>279, 310–312, 320, 329, 516–519,</w:t>
        <w:br/>
        <w:t>521–522; o.-gy. követe Sztojka</w:t>
        <w:br/>
        <w:t>Imre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>Marczali Henrik 42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rczibányi István 81, 87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Marczibányi János torontáli követ</w:t>
        <w:br/>
        <w:t>328, 346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ária Clementine főhercegnő 5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Máriássy István gömöri követ 325, 333.</w:t>
        <w:br/>
        <w:t>ária Terézia magyar királynő 12–</w:t>
        <w:br/>
        <w:t>13, 16, 37, 39, 58, 64, 73, 115,</w:t>
        <w:br/>
        <w:t>218, 239, 309, 327, 529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 xml:space="preserve">Maria Theresiopel l. </w:t>
      </w:r>
      <w:r>
        <w:rPr>
          <w:i/>
          <w:iCs/>
          <w:sz w:val="16"/>
          <w:szCs w:val="16"/>
          <w:lang w:val="hu-HU"/>
        </w:rPr>
        <w:t>Szabadka</w:t>
      </w:r>
      <w:r>
        <w:rPr>
          <w:sz w:val="16"/>
          <w:szCs w:val="16"/>
          <w:lang w:val="hu-HU"/>
        </w:rPr>
        <w:t>'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rich Dávid tornai főispán 177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Márkus Ignác, eőrsi, udv. tanácsos 132,</w:t>
        <w:br/>
        <w:t>336, 338–339, 362, 364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rmont francia marsal 124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rosvásárhely 321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rosvásárhelyi kir. tábla 166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rtini Károly Antal br. 22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 xml:space="preserve">Martinovics-összeesküvés </w:t>
      </w:r>
      <w:r>
        <w:rPr>
          <w:i/>
          <w:iCs/>
          <w:sz w:val="16"/>
          <w:szCs w:val="16"/>
          <w:lang w:val="hu-HU"/>
        </w:rPr>
        <w:t xml:space="preserve">66, </w:t>
      </w:r>
      <w:r>
        <w:rPr>
          <w:sz w:val="16"/>
          <w:szCs w:val="16"/>
          <w:lang w:val="hu-HU"/>
        </w:rPr>
        <w:t>69, 76,</w:t>
        <w:br/>
        <w:t>88.</w:t>
      </w:r>
    </w:p>
    <w:p>
      <w:pPr>
        <w:pStyle w:val="Normal"/>
        <w:shd w:fill="FFFFFF" w:val="clear"/>
        <w:ind w:left="284" w:hanging="284"/>
        <w:rPr/>
      </w:pPr>
      <w:r>
        <w:rPr>
          <w:sz w:val="16"/>
          <w:szCs w:val="16"/>
          <w:lang w:val="hu-HU"/>
        </w:rPr>
        <w:t xml:space="preserve">matrikulák l. </w:t>
      </w:r>
      <w:r>
        <w:rPr>
          <w:i/>
          <w:iCs/>
          <w:sz w:val="16"/>
          <w:szCs w:val="16"/>
          <w:lang w:val="hu-HU"/>
        </w:rPr>
        <w:t>anyakönyvek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urer András kanc. referens 256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aurer Mihály segesvári senator 169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edgyes 57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Mednyánszky Alajos br. 2, 101, 103,</w:t>
        <w:br/>
        <w:t>184, 188–194, 286, 355, 446, 477,</w:t>
        <w:br/>
        <w:t>485–486, 539, 556, 571–575, 617–</w:t>
        <w:br/>
        <w:t>61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Mednyánszky János helytart.-taná-</w:t>
        <w:br/>
        <w:t>csos 47, 68, 74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 226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elczer István 432, 43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6"/>
          <w:szCs w:val="16"/>
          <w:lang w:val="hu-HU"/>
        </w:rPr>
        <w:t>Menshengen államkancelláriai fogal-</w:t>
        <w:br/>
        <w:t>mazó 515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érey Sándor személynök 141, 403–</w:t>
        <w:br/>
        <w:t>404, 412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br w:type="column"/>
      </w:r>
      <w:r>
        <w:rPr>
          <w:sz w:val="16"/>
          <w:szCs w:val="16"/>
          <w:lang w:val="hu-HU"/>
        </w:rPr>
        <w:t>Mészáros Imre 23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 xml:space="preserve">metafizika l. </w:t>
      </w:r>
      <w:r>
        <w:rPr>
          <w:i/>
          <w:iCs/>
          <w:sz w:val="16"/>
          <w:szCs w:val="16"/>
          <w:lang w:val="hu-HU"/>
        </w:rPr>
        <w:t>bölcsészeti oktatá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Metternich Kelemen herceg, állam-</w:t>
        <w:br/>
        <w:t>kancellár 2, 105–107, 109–112,</w:t>
        <w:br/>
        <w:t>115, 132, 143, 146–147, 149–150,</w:t>
        <w:br/>
        <w:t>156–157, 160–162, 167, 176, 194,</w:t>
        <w:br/>
        <w:t>197, 199, 309, 336, 339–340, 349,</w:t>
        <w:br/>
        <w:t>367, 370, 395, 408–411, 413, 415,</w:t>
        <w:br/>
        <w:t>424, 426, 431–432, 435–440,</w:t>
        <w:br/>
        <w:t>442–443, 445, 457, 458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459–460,</w:t>
        <w:br/>
        <w:t>464–465, 474–476, 478, 482, 489,</w:t>
        <w:br/>
        <w:t>492–495, 501–502, 511–512, 515,</w:t>
        <w:br/>
        <w:t>526–527, 530, 539, 545, 548, 550–</w:t>
        <w:br/>
        <w:t>552, 561–563, 577, 585, 592–593,</w:t>
        <w:br/>
        <w:t>599–601, 607–609, 61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mezővárosok 172, 277, 29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Michanovitz Mátyás 50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6"/>
          <w:szCs w:val="16"/>
          <w:lang w:val="hu-HU"/>
        </w:rPr>
        <w:t>Mikos Mihály udv. tanácsos 35, 115</w:t>
      </w:r>
      <w:r>
        <w:rPr>
          <w:sz w:val="16"/>
          <w:szCs w:val="16"/>
          <w:vertAlign w:val="superscript"/>
          <w:lang w:val="hu-HU"/>
        </w:rPr>
        <w:t>4</w:t>
      </w:r>
      <w:r>
        <w:rPr>
          <w:sz w:val="16"/>
          <w:szCs w:val="16"/>
          <w:lang w:val="hu-HU"/>
        </w:rPr>
        <w:t>,</w:t>
        <w:br/>
        <w:t>132, 246, 320, 335–336, 339, 367,</w:t>
        <w:br/>
        <w:t>370, 377, 40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Miksa I. magyar király 388, 50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mikulás ajándék 53. 62, 7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Mikusay János 100</w:t>
      </w:r>
      <w:r>
        <w:rPr>
          <w:sz w:val="16"/>
          <w:szCs w:val="16"/>
          <w:vertAlign w:val="superscript"/>
          <w:lang w:val="hu-HU"/>
        </w:rPr>
        <w:t>3</w:t>
      </w:r>
      <w:r>
        <w:rPr>
          <w:sz w:val="16"/>
          <w:szCs w:val="16"/>
          <w:lang w:val="hu-HU"/>
        </w:rPr>
        <w:t>,</w:t>
      </w:r>
      <w:r>
        <w:rPr>
          <w:sz w:val="16"/>
          <w:szCs w:val="16"/>
          <w:vertAlign w:val="superscript"/>
          <w:lang w:val="hu-HU"/>
        </w:rPr>
        <w:t>4</w:t>
      </w:r>
      <w:r>
        <w:rPr>
          <w:sz w:val="16"/>
          <w:szCs w:val="16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Milano 11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Mindenes gyűjtemény 25–2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6"/>
          <w:szCs w:val="16"/>
          <w:lang w:val="hu-HU"/>
        </w:rPr>
        <w:t>mineralógiai társaság 89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 xml:space="preserve">minisztérium l. </w:t>
      </w:r>
      <w:r>
        <w:rPr>
          <w:i/>
          <w:iCs/>
          <w:sz w:val="16"/>
          <w:szCs w:val="16"/>
          <w:lang w:val="hu-HU"/>
        </w:rPr>
        <w:t>horvát, magyar minisz-</w:t>
        <w:br/>
        <w:t>térium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minoriták 233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 xml:space="preserve">mise l. </w:t>
      </w:r>
      <w:r>
        <w:rPr>
          <w:i/>
          <w:iCs/>
          <w:sz w:val="16"/>
          <w:szCs w:val="16"/>
          <w:lang w:val="hu-HU"/>
        </w:rPr>
        <w:t>istentisztelet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Miskolcz 52, 125, 357, 531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Miskolczy István bihari követ 343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Mitterpacher József egy. tanár 231,</w:t>
        <w:br/>
        <w:t>259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Mittrowsky Antal br. cseh-osztrák fő-</w:t>
        <w:br/>
        <w:t>kancellár 290, 415–416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mohácsi vész 388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Molnár János pesti ev. lelkész 42</w:t>
      </w:r>
      <w:r>
        <w:rPr>
          <w:sz w:val="16"/>
          <w:szCs w:val="16"/>
          <w:vertAlign w:val="superscript"/>
          <w:lang w:val="hu-HU"/>
        </w:rPr>
        <w:t>1</w:t>
      </w:r>
      <w:r>
        <w:rPr>
          <w:sz w:val="16"/>
          <w:szCs w:val="16"/>
          <w:lang w:val="hu-HU"/>
        </w:rPr>
        <w:t>,</w:t>
        <w:br/>
        <w:t>233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monarchia 12–13, 31, 35, 38, 40, 43,</w:t>
        <w:br/>
        <w:t>47, 53, 55</w:t>
      </w:r>
      <w:r>
        <w:rPr>
          <w:sz w:val="16"/>
          <w:szCs w:val="16"/>
          <w:vertAlign w:val="superscript"/>
          <w:lang w:val="hu-HU"/>
        </w:rPr>
        <w:t>2</w:t>
      </w:r>
      <w:r>
        <w:rPr>
          <w:sz w:val="16"/>
          <w:szCs w:val="16"/>
          <w:lang w:val="hu-HU"/>
        </w:rPr>
        <w:t>, 62-66, 68–69, 71, 73,</w:t>
        <w:br/>
        <w:t>76–77, 80, 87–89, 91–92, 105–</w:t>
        <w:br/>
        <w:t>116, 119–120, 143, 162, 167, 249,</w:t>
        <w:br/>
        <w:t>268 269, 292, 294, 298, 313, 327,</w:t>
        <w:br/>
        <w:t>378, 409, 413, 416, 434, 450, 484,</w:t>
        <w:br/>
        <w:t>486, 512, 515, 521–522, 529–530,</w:t>
        <w:br/>
        <w:t>538–539, 542–543, 566, 570, 577,</w:t>
        <w:br/>
        <w:t xml:space="preserve">600, 602, 603, 611. </w:t>
      </w:r>
      <w:r>
        <w:rPr>
          <w:sz w:val="16"/>
          <w:szCs w:val="16"/>
          <w:lang w:val="pt-BR"/>
        </w:rPr>
        <w:t xml:space="preserve">V. </w:t>
      </w:r>
      <w:r>
        <w:rPr>
          <w:sz w:val="16"/>
          <w:szCs w:val="16"/>
          <w:lang w:val="hu-HU"/>
        </w:rPr>
        <w:t xml:space="preserve">ö. </w:t>
      </w:r>
      <w:r>
        <w:rPr>
          <w:i/>
          <w:iCs/>
          <w:sz w:val="16"/>
          <w:szCs w:val="16"/>
          <w:lang w:val="hu-HU"/>
        </w:rPr>
        <w:t>Ausztria,</w:t>
        <w:br/>
        <w:t>Magyarország, örökös tartományok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6"/>
          <w:szCs w:val="16"/>
          <w:lang w:val="hu-HU"/>
        </w:rPr>
        <w:t>Montesquieu 9, 58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Morvaország (Mähren, morvák) 65,</w:t>
        <w:br/>
        <w:t>143, 201, 313, 324, 327, 409, 416,</w:t>
        <w:br/>
        <w:t>511, 513–514, 538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6"/>
          <w:szCs w:val="16"/>
          <w:lang w:val="hu-HU"/>
        </w:rPr>
        <w:t>Moson vármegye (Wieselburger Komi-</w:t>
        <w:br/>
        <w:t>tat) 235, 290 291, o.-gy. követe</w:t>
        <w:br/>
        <w:t>Némethszeghi István.</w:t>
      </w:r>
    </w:p>
    <w:p>
      <w:pPr>
        <w:pStyle w:val="Normal"/>
        <w:shd w:fill="FFFFFF" w:val="clear"/>
        <w:ind w:left="284" w:hanging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Möser Justus 18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shd w:fill="FFFFFF" w:val="clear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Mukits Simon szabadkai követ 331,</w:t>
        <w:br/>
        <w:t>333, 34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muzeumi garas (hozzájárulás) 86,</w:t>
        <w:br/>
        <w:t>290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292, 29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muzeumok l. </w:t>
      </w:r>
      <w:r>
        <w:rPr>
          <w:i/>
          <w:iCs/>
          <w:sz w:val="18"/>
          <w:szCs w:val="18"/>
          <w:lang w:val="hu-HU"/>
        </w:rPr>
        <w:t>Nemzeti Múzeum, prágai</w:t>
        <w:br/>
        <w:t>muzeum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műegyetemi intézet 14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Münch br. államtanácsos 277, 51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műveltség (művelődés) 9, 13–15, 17,</w:t>
        <w:br/>
        <w:t>25–26, 28–29, 32, 34, 71–72, 75,</w:t>
        <w:br/>
        <w:t>88, 108, 113, 115, 141, 171, 195–</w:t>
        <w:br/>
        <w:t xml:space="preserve">196, 198–199, 202. V. ö. </w:t>
      </w:r>
      <w:r>
        <w:rPr>
          <w:i/>
          <w:iCs/>
          <w:sz w:val="18"/>
          <w:szCs w:val="18"/>
          <w:lang w:val="hu-HU"/>
        </w:rPr>
        <w:t>kultúra.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Nacionalizmus 19, 28, 62, 65, 78, 84,</w:t>
        <w:br/>
        <w:t>95–97</w:t>
      </w: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>, 98, 101, 125, 201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Nádasdy Ferenc gr. kanc. referens</w:t>
        <w:br/>
        <w:t>447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Nádasdy Ferenc gr. váci püspök 402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Nádasdy Mihály gr. udv, kamarai elnök,</w:t>
        <w:br/>
        <w:t>majd kabineti miniszter 132, 335–</w:t>
        <w:br/>
        <w:t>336, 339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340, 367, 370, 395, 401, 427,</w:t>
        <w:br/>
        <w:t>431, 457, 460, 486, 493, 501, 523,</w:t>
        <w:br/>
        <w:t>528–529, 532, 539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540, 551, 561,</w:t>
        <w:br/>
        <w:t>577, 583, 592, 598–600, 603, 614</w:t>
      </w:r>
      <w:r>
        <w:rPr>
          <w:sz w:val="16"/>
          <w:szCs w:val="16"/>
          <w:lang w:val="hu-HU"/>
        </w:rPr>
        <w:t>–</w:t>
        <w:br/>
      </w:r>
      <w:r>
        <w:rPr>
          <w:sz w:val="18"/>
          <w:szCs w:val="18"/>
          <w:lang w:val="hu-HU"/>
        </w:rPr>
        <w:t>615, 621, 62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ádor 244–246, 289, 437, 460–464.</w:t>
        <w:br/>
        <w:t xml:space="preserve">476. </w:t>
      </w:r>
      <w:r>
        <w:rPr>
          <w:sz w:val="18"/>
          <w:szCs w:val="18"/>
          <w:lang w:val="pt-BR"/>
        </w:rPr>
        <w:t xml:space="preserve">V. </w:t>
      </w:r>
      <w:r>
        <w:rPr>
          <w:sz w:val="18"/>
          <w:szCs w:val="18"/>
          <w:lang w:val="hu-HU"/>
        </w:rPr>
        <w:t xml:space="preserve">ö. </w:t>
      </w:r>
      <w:r>
        <w:rPr>
          <w:i/>
          <w:iCs/>
          <w:sz w:val="18"/>
          <w:szCs w:val="18"/>
          <w:lang w:val="hu-HU"/>
        </w:rPr>
        <w:t>József fh. Sándor Lipót fh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ádori közbenjárás (intermediatio)</w:t>
        <w:br/>
        <w:t>110, 146, 246, 431–433, 435–439,</w:t>
        <w:br/>
        <w:t>442, 445, 450–451, 453, 455–458,</w:t>
        <w:br/>
        <w:t>460, 462–464, 468, 474–478, 480–</w:t>
        <w:br/>
        <w:t>481, 489, 492–49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agybánya 18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agy Frigyes porosz király 1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agy József udv. tanácsos 253–25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agykőrös 5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agy Lajos magyar király 4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agy Pál felsőbükki 79, 81, 123–</w:t>
        <w:br/>
        <w:t>125, 127, 130, 152, 293, 296–298,</w:t>
        <w:br/>
        <w:t>322–324, 326, 330–333, 355, 43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agyszeben (Hermannstadt) 226,</w:t>
        <w:br/>
        <w:t>527–528, 545, 578, 581–583, 61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agyszombat (Tyrnau) 235, 343,</w:t>
        <w:br/>
        <w:t>53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agyszombati püspöki helynökség 3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agyváradi akadémia 56, 23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agyváradi tankerület 412, 531, 540,</w:t>
        <w:br/>
        <w:t>főig. Laitsák Ferenc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ándory udv. tanácsos 115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, 132,</w:t>
        <w:br/>
        <w:t>335–336, 339, 367, 370, 376–377,</w:t>
        <w:br/>
        <w:t>401, 52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apoleon 27, 87, 96, 9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ápoly 9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atorp Vilmos 61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émetalföldi kérdés 35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émetek 1, 10–11, 15, 18, 20, 23,</w:t>
        <w:br/>
        <w:t>24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–25, 29–30, 34, 40, 42, 47, 49,</w:t>
        <w:br/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52, 58, 63–65, 81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82, 85–86,</w:t>
        <w:br/>
        <w:t>88–89, 91, 95–96, 98, 100, 102–</w:t>
        <w:br/>
        <w:t>103, 122, 125, 133–135, 139, 159,</w:t>
        <w:br/>
        <w:t>196–201, 203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–204, 220, 225, 236,</w:t>
        <w:br/>
        <w:t>264–265, 323, 326–327, 330–331,</w:t>
        <w:br/>
        <w:t>333, 343, 345, 378, 409, 449, 478,</w:t>
        <w:br/>
        <w:t>518, 532, 536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538, 541–542, 55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émetesítés (germanizálás, némete-</w:t>
        <w:br/>
        <w:t>sedés) 8, 9, 13</w:t>
      </w: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>, 24, 44, 58, 60, 65–</w:t>
        <w:br/>
        <w:t>66, 73, 102-103, 111, 113, 115–</w:t>
        <w:br/>
        <w:t>118, 124–125, 160, 167, 192, 201,</w:t>
        <w:br/>
        <w:t>327, 494, 53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émet (sváb) gyarmatosok, telepesek</w:t>
        <w:br/>
        <w:t>47, 89, 124, 199, 200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226, 61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émet hatás (befolyás) 18, 68, 124,</w:t>
        <w:br/>
        <w:t>294, 29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émeth János pozsonyi alispán 17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émethszeghy  István  mosoni követ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297, 34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émet irodalom 18, 107, 122, 133,</w:t>
        <w:br/>
        <w:t>54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émet iskolák 56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59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65, 115, 181,</w:t>
        <w:br/>
        <w:t>191, 226, 309–310, 318, 53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émet kultúra 88–89, 122, 196, 204,</w:t>
        <w:br/>
        <w:t>54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émet liberalizmus 20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német minisztérium l. </w:t>
      </w:r>
      <w:r>
        <w:rPr>
          <w:i/>
          <w:iCs/>
          <w:sz w:val="18"/>
          <w:szCs w:val="18"/>
          <w:lang w:val="hu-HU"/>
        </w:rPr>
        <w:t>bécsi kormány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émet nyelv 7–8, 11, 13, 16, 19,</w:t>
        <w:br/>
        <w:t>24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25, 28, 31–32, 35–37, 42–43,</w:t>
        <w:br/>
        <w:t>55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58–61, 64–65, 81–82, 85–</w:t>
        <w:br/>
        <w:t>86, 91–92, 96, 104, 108, 113–120,</w:t>
        <w:br/>
        <w:t>122–124, 130, 147, 153, 160, 161–</w:t>
        <w:br/>
        <w:t>170, 172, 179–183, 185–188, 196–</w:t>
        <w:br/>
        <w:t>197,208, 211–212, 214, 216–217,</w:t>
        <w:br/>
        <w:t>219–220, 225-226, 229–231, 241,</w:t>
        <w:br/>
        <w:t>248-253, 257, 260, 269, 281–284,</w:t>
        <w:br/>
        <w:t>288, 297, 305, 309–310, 318–319,</w:t>
        <w:br/>
        <w:t>324–330, 344–346, 350–351,</w:t>
        <w:br/>
        <w:t>356–357, 378, 381, 384–385,</w:t>
        <w:br/>
        <w:t>389, 409–411, 413–414. 417–</w:t>
        <w:br/>
        <w:t>418, 420, 432, 449, 454, 466–</w:t>
        <w:br/>
        <w:t>467, 470, 472, 477, 497–498,</w:t>
        <w:br/>
        <w:t>500, 513, 516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517, 519–521, 526–</w:t>
        <w:br/>
        <w:t>530, 533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535, 538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539, 541–542,</w:t>
        <w:br/>
        <w:t>545–547, 565-568, 570–571, 573,</w:t>
        <w:br/>
        <w:t>575, 578, 581–583, 612–616, 618,</w:t>
        <w:br/>
        <w:t xml:space="preserve">622–624. V. ö. </w:t>
      </w:r>
      <w:r>
        <w:rPr>
          <w:i/>
          <w:iCs/>
          <w:sz w:val="18"/>
          <w:szCs w:val="18"/>
          <w:lang w:val="hu-HU"/>
        </w:rPr>
        <w:t>idegen nyelve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émet nyelvi mozgalom 1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émetország (Deutschland) 8, 24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–</w:t>
        <w:br/>
        <w:t>26, 96, 111, 130, 199, 327, 494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émet szinház 83, 315, 351, 384–385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emesség 24, 25, 27, 29, 33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34, 38,</w:t>
        <w:br/>
        <w:t>45, 50, 68, 82, 92–93, 101, 104,</w:t>
        <w:br/>
        <w:t>125, 128–129, 132, 136, 141–</w:t>
        <w:br/>
        <w:t>143, 173, 175, 178, 246, 268–269, 294,</w:t>
      </w:r>
      <w:r>
        <w:rPr/>
        <w:br/>
      </w:r>
      <w:r>
        <w:rPr>
          <w:sz w:val="18"/>
          <w:szCs w:val="18"/>
          <w:lang w:val="hu-HU"/>
        </w:rPr>
        <w:t>298, 322-323, 327, 349, 366, 371,</w:t>
        <w:br/>
        <w:t>408, 420, 477, 483, 487, 600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2" w:leader="none"/>
        </w:tabs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emességadományozás (adományle-</w:t>
        <w:br/>
        <w:t>velek) 220, 420, 424, 408, 472, 474,</w:t>
        <w:br/>
        <w:t>478, 492, 500, 508, 56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em nemesek 143, 40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emzet (nemzetiség, nép) 7, 9–15,</w:t>
        <w:br/>
        <w:t>18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19, 21, 25–30, 42–46, 50, 54,</w:t>
        <w:br/>
        <w:t>70, 72, 78–79, 92–93, 96–98,</w:t>
        <w:br/>
        <w:t>101, 103, 110–111, 113, 116, 118–</w:t>
        <w:br/>
        <w:t>120, 123, 125, 152, 158–159, 169,</w:t>
        <w:br/>
        <w:t>196–197, 201, 205–206, 214, 217,</w:t>
        <w:br/>
        <w:t>273, 298–299, 338–339, 351–352,</w:t>
        <w:br/>
        <w:t>383, 104–405, 407, 412, 417, 428,</w:t>
        <w:br/>
        <w:t>468, 479, 490, 496, 499, 504, 510,</w:t>
        <w:br/>
        <w:t>553, 556–557, 560, 562, 585–587,</w:t>
        <w:br/>
        <w:t>58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emzeti mozgalom 16, 19, 31–32,</w:t>
        <w:br/>
        <w:t>42, 45, 55, 57, 67, 69–70, 72, 81,</w:t>
        <w:br/>
        <w:t>92, 106–108. 120, 128, 180, 197,</w:t>
        <w:br/>
        <w:t>20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emzeti Múzeum 80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–81, 86, 290–</w:t>
        <w:br/>
        <w:t>292, 294–295, 326, 332, 365,</w:t>
        <w:br/>
        <w:t>398, 418, 471, 47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nemzetiségek l. </w:t>
      </w:r>
      <w:r>
        <w:rPr>
          <w:i/>
          <w:iCs/>
          <w:sz w:val="18"/>
          <w:szCs w:val="18"/>
          <w:lang w:val="hu-HU"/>
        </w:rPr>
        <w:t xml:space="preserve">nemzetiségi kérdés. </w:t>
      </w:r>
      <w:r>
        <w:rPr>
          <w:sz w:val="18"/>
          <w:szCs w:val="18"/>
          <w:lang w:val="hu-HU"/>
        </w:rPr>
        <w:t>V. ö.</w:t>
        <w:br/>
      </w:r>
      <w:r>
        <w:rPr>
          <w:i/>
          <w:iCs/>
          <w:sz w:val="18"/>
          <w:szCs w:val="18"/>
          <w:lang w:val="hu-HU"/>
        </w:rPr>
        <w:t>egyenként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emzetiségi akadémia 209. 41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emzetiségi egyházak 30, 151. V.</w:t>
        <w:br/>
        <w:t xml:space="preserve">ö. </w:t>
      </w:r>
      <w:r>
        <w:rPr>
          <w:i/>
          <w:iCs/>
          <w:sz w:val="18"/>
          <w:szCs w:val="18"/>
          <w:lang w:val="hu-HU"/>
        </w:rPr>
        <w:t>egyenként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emzetiségi iskolák 30, 617–620. V.</w:t>
        <w:br/>
        <w:t xml:space="preserve">ö. </w:t>
      </w:r>
      <w:r>
        <w:rPr>
          <w:i/>
          <w:iCs/>
          <w:sz w:val="18"/>
          <w:szCs w:val="18"/>
          <w:lang w:val="hu-HU"/>
        </w:rPr>
        <w:t>egyenként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emzetiségi kérdés (nemzetiségek,</w:t>
        <w:br/>
        <w:t>nemzetiségi mozgalom, nem magya-</w:t>
        <w:br/>
        <w:t>rok stb) 1, 12–13, 24–27, 29–30,</w:t>
        <w:br/>
        <w:t>34, 41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44, 51, 54, 56, 64–65, 68,</w:t>
        <w:br/>
        <w:t>70–72, 75, 79–80, 82, 88, 95, 99–</w:t>
        <w:br/>
        <w:t>100, 107–108, 110, 113–116, 118–</w:t>
        <w:br/>
        <w:t>120, 122, 124, 126, 133–134, 152,</w:t>
        <w:br/>
        <w:t>159, 172, 175, 191, 194, 197, 199–202,</w:t>
        <w:br/>
        <w:t>204-208, 213–215, 220–221, 225,</w:t>
        <w:br/>
        <w:t>228, 232, 235-237, 243, 247, 261,</w:t>
        <w:br/>
        <w:t>264, 266, 268–270, 293–294, 296,</w:t>
        <w:br/>
        <w:t>298–299, 301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302, 304, 315, 342,</w:t>
        <w:br/>
        <w:t>344, 349, 352, 356, 382, 384, 407,</w:t>
        <w:br/>
        <w:t>409–410, 420–421, 449, 477, 493,</w:t>
        <w:br/>
        <w:t>499. 507, 512, 515, 536–539, 543,</w:t>
        <w:br/>
        <w:t>501–563, 60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emzetiségi nyelvek szótára 26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emzetköziség (kozmopotizmus) 79,</w:t>
        <w:br/>
        <w:t>96, 9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népiskolák l. </w:t>
      </w:r>
      <w:r>
        <w:rPr>
          <w:i/>
          <w:iCs/>
          <w:sz w:val="18"/>
          <w:szCs w:val="18"/>
          <w:lang w:val="hu-HU"/>
        </w:rPr>
        <w:t>elemi iskolá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époktatás (népnevelés) 148, 168, 171,</w:t>
        <w:br/>
        <w:t xml:space="preserve">189, 191, 358. V. ö. </w:t>
      </w:r>
      <w:r>
        <w:rPr>
          <w:i/>
          <w:iCs/>
          <w:sz w:val="18"/>
          <w:szCs w:val="18"/>
          <w:lang w:val="hu-HU"/>
        </w:rPr>
        <w:t>elemi iskolá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estorovich Uros István udv. ágens</w:t>
        <w:br/>
        <w:t>70–71, 196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Neutra l. </w:t>
      </w:r>
      <w:r>
        <w:rPr>
          <w:i/>
          <w:iCs/>
          <w:sz w:val="18"/>
          <w:szCs w:val="18"/>
          <w:lang w:val="hu-HU"/>
        </w:rPr>
        <w:t>Nyitra vármegye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evelés (nevelők) 324–325, 341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évmagyarosítás 100, 399–401, 419–</w:t>
        <w:br/>
        <w:t>420, 468, 472, 478–479, 500, 50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Nógrád vármegye 467, 533; o.-gy.</w:t>
        <w:br/>
        <w:t>követe Baloghy Lajo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opcsa Elek br. erdélyi kancellár 169,</w:t>
        <w:br/>
        <w:t>526–527, 546, 590–59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ői rend (asszonyok) 99, 102, 341,</w:t>
        <w:br/>
        <w:t>34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női nevelőintézetek l. </w:t>
      </w:r>
      <w:r>
        <w:rPr>
          <w:i/>
          <w:iCs/>
          <w:sz w:val="18"/>
          <w:szCs w:val="18"/>
          <w:lang w:val="hu-HU"/>
        </w:rPr>
        <w:t>leánynevelő-in-</w:t>
        <w:br/>
        <w:t>tézete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övendékpapok 23, 52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344, 365, 382,</w:t>
        <w:br/>
        <w:t>532, 53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umerus clausus 75.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yéky (Nyiky) Mihály csanádi kö-</w:t>
        <w:br/>
        <w:t>vet 344, 34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yelv 8–12, 14–15, 19, 21, 23–24,</w:t>
        <w:br/>
        <w:t>26–29, 42–43, 48–50, 54, 65, 70,</w:t>
        <w:br/>
        <w:t>78–79, 82, 92–93, 96–98, 103–</w:t>
        <w:br/>
        <w:t>104, 107, 111, 113, 116, 119, 159,</w:t>
        <w:br/>
        <w:t>167, 169, 206, 298–299, 340, 352,</w:t>
        <w:br/>
        <w:t xml:space="preserve"> 356, 383, 403–404, 407, 412, 428,</w:t>
        <w:br/>
        <w:t>468, 479, 490, 493, 504–505, 510,</w:t>
        <w:br/>
        <w:t>556–557, 560, 562, 585, 587, 589.</w:t>
        <w:br/>
        <w:t xml:space="preserve">V. ö. </w:t>
      </w:r>
      <w:r>
        <w:rPr>
          <w:i/>
          <w:iCs/>
          <w:sz w:val="18"/>
          <w:szCs w:val="18"/>
          <w:lang w:val="hu-HU"/>
        </w:rPr>
        <w:t>anyanyelv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yelvi határozatok 74, 84–85, 154–</w:t>
        <w:br/>
        <w:t>156, 171–172, 174, 213–215, 235,</w:t>
        <w:br/>
        <w:t>276–278, 285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288, 310–312,</w:t>
        <w:br/>
        <w:t>373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378, 549–554, 577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57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yelvi javaslatok 46, 52–54, 59–60,</w:t>
        <w:br/>
        <w:t>80, 83, 103, 121, 123, 125, 132, 151,</w:t>
        <w:br/>
        <w:t>157–158, 163, 18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yelvi rendeletek 7–9, 15–16, 19,</w:t>
        <w:br/>
        <w:t>24, 32, 37, 54, 73, 81, 115–116,</w:t>
        <w:br/>
        <w:t xml:space="preserve"> 186–187, 195, 205, 211–213, 272,</w:t>
        <w:br/>
        <w:t>297, 328–329, 389, 409, 454, 494.</w:t>
        <w:br/>
        <w:t xml:space="preserve">V. ö. </w:t>
      </w:r>
      <w:r>
        <w:rPr>
          <w:i/>
          <w:iCs/>
          <w:sz w:val="18"/>
          <w:szCs w:val="18"/>
          <w:lang w:val="hu-HU"/>
        </w:rPr>
        <w:t>királyi leirat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yelvkényszer 53, 78–79, 103, 114,</w:t>
        <w:br/>
        <w:t>116–117, 121, 125–126, 142, 152–</w:t>
        <w:br/>
        <w:t>153, 159, 176, 256, 266–267, 269,</w:t>
        <w:br/>
        <w:t>286–287, 290, 295–297, 304, 312,</w:t>
        <w:br/>
        <w:t>315–316, 324, 330–331,333, 350,</w:t>
        <w:br/>
        <w:t>355, 359, 363, 367–372, 375–376,</w:t>
        <w:br/>
        <w:t>378, 380, 385, 388–389, 393, 396,</w:t>
        <w:br/>
        <w:t>404, 407, 414–415, 421–422, 429,</w:t>
        <w:br/>
        <w:t>468, 477, 542, 553–554, 600, 619–</w:t>
        <w:br/>
        <w:t>62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nyelvmozgalmak l. </w:t>
      </w:r>
      <w:r>
        <w:rPr>
          <w:i/>
          <w:iCs/>
          <w:sz w:val="18"/>
          <w:szCs w:val="18"/>
          <w:lang w:val="hu-HU"/>
        </w:rPr>
        <w:t>európai, magyar,</w:t>
        <w:br/>
        <w:t>német nyelvmozgalom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nyelvművelés l. </w:t>
      </w:r>
      <w:r>
        <w:rPr>
          <w:i/>
          <w:iCs/>
          <w:sz w:val="18"/>
          <w:szCs w:val="18"/>
          <w:lang w:val="hu-HU"/>
        </w:rPr>
        <w:t>magyar nyelvművelé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nyelvművelő-társaságok l. </w:t>
      </w:r>
      <w:r>
        <w:rPr>
          <w:i/>
          <w:iCs/>
          <w:sz w:val="18"/>
          <w:szCs w:val="18"/>
          <w:lang w:val="hu-HU"/>
        </w:rPr>
        <w:t>magyar</w:t>
        <w:br/>
        <w:t>nyelvművelő-társaságo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nyelvterjesztés l. </w:t>
      </w:r>
      <w:r>
        <w:rPr>
          <w:i/>
          <w:iCs/>
          <w:sz w:val="18"/>
          <w:szCs w:val="18"/>
          <w:lang w:val="hu-HU"/>
        </w:rPr>
        <w:t>magyar nyelvterjesztés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yelvtörvények (törvényjavaslatok) 1,</w:t>
        <w:br/>
        <w:t>55–56, 59–60, 73, 77, 80, 84–85,</w:t>
        <w:br/>
        <w:t>90, 101, 103, 111, 129, 133, 138–</w:t>
        <w:br/>
        <w:t>140, 142, 148, 150–151, 153, 155,</w:t>
        <w:br/>
        <w:t>162–167, 169–172, 175–176,</w:t>
        <w:br/>
        <w:t>179–181, 183, 187–188, 216-220,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223–224, 229, 233, 235, 237–238,</w:t>
        <w:br/>
        <w:t>247, 250–253, 258–261, 263–264,</w:t>
        <w:br/>
        <w:t>267, 269–271, 273–276, 278–280,</w:t>
        <w:br/>
        <w:t>285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–288, 292, 299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300, 302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303,</w:t>
        <w:br/>
        <w:t>311–312, 314, 318–319, 325, 328–</w:t>
        <w:br/>
        <w:t>329, 831–332, 341–343, 349–350,</w:t>
        <w:br/>
        <w:t>355–356, 359, 362–364, 366, 369–</w:t>
        <w:br/>
        <w:t>384, 388–402, 404–406, 413–415,</w:t>
        <w:br/>
        <w:t>417–422, 427–431, 433, 446, 448,</w:t>
        <w:br/>
        <w:t>454, 457, 461, 463, 467–473, 477,</w:t>
        <w:br/>
        <w:t>479–482, 484, 490–493, 496–</w:t>
        <w:br/>
        <w:t>499, 501–511, 523–530, 537, 544–</w:t>
        <w:br/>
        <w:t>548, 551, 553, 557, 559–560, 563,</w:t>
        <w:br/>
        <w:t>578–582, 600, 606–614, 618, 62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yelvújítás 58, 9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Nyiky Mihály l. </w:t>
      </w:r>
      <w:r>
        <w:rPr>
          <w:i/>
          <w:iCs/>
          <w:sz w:val="18"/>
          <w:szCs w:val="18"/>
          <w:lang w:val="hu-HU"/>
        </w:rPr>
        <w:t>Nyéky Mihály.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Nyitra 235, 531, 54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Nyitra (Neutra) vármegye 34, 177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</w:t>
        <w:br/>
        <w:t>290–291, 334–533.</w:t>
      </w:r>
    </w:p>
    <w:p>
      <w:pPr>
        <w:pStyle w:val="Normal"/>
        <w:shd w:fill="FFFFFF" w:val="clear"/>
        <w:spacing w:before="120" w:after="0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Obradovich Gergely 70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Ofen l. </w:t>
      </w:r>
      <w:r>
        <w:rPr>
          <w:i/>
          <w:iCs/>
          <w:sz w:val="18"/>
          <w:szCs w:val="18"/>
          <w:lang w:val="hu-HU"/>
        </w:rPr>
        <w:t>Buda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okiratok (oklevelek, káptalani kia-</w:t>
        <w:br/>
        <w:t>dások) nyelve 172, 180, 188, 226,</w:t>
        <w:br/>
        <w:t>304, 352, 407, 417, 422–424, 470,</w:t>
        <w:br/>
        <w:t>473, 477, 479, 481–483, 491, 497,</w:t>
        <w:br/>
        <w:t>503, 509, 511, 525–526, 528, 558–</w:t>
        <w:br/>
        <w:t>55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oktatási garas 17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oktatásügy l. </w:t>
      </w:r>
      <w:r>
        <w:rPr>
          <w:i/>
          <w:iCs/>
          <w:sz w:val="18"/>
          <w:szCs w:val="18"/>
          <w:lang w:val="hu-HU"/>
        </w:rPr>
        <w:t>közoktatá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oktatásügyi bizottságok l. </w:t>
      </w:r>
      <w:r>
        <w:rPr>
          <w:i/>
          <w:iCs/>
          <w:sz w:val="18"/>
          <w:szCs w:val="18"/>
          <w:lang w:val="hu-HU"/>
        </w:rPr>
        <w:t>tanulmányi</w:t>
        <w:br/>
        <w:t>bizottság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oktatásügyi hatóságok 89, 189, 247,</w:t>
        <w:br/>
        <w:t xml:space="preserve">359. V. ö. </w:t>
      </w:r>
      <w:r>
        <w:rPr>
          <w:i/>
          <w:iCs/>
          <w:sz w:val="18"/>
          <w:szCs w:val="18"/>
          <w:lang w:val="hu-HU"/>
        </w:rPr>
        <w:t>tankerületi főigazgató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oláh iskolák 56, 168, 181, 196, 546.</w:t>
        <w:br/>
        <w:t xml:space="preserve">V. ö. </w:t>
      </w:r>
      <w:r>
        <w:rPr>
          <w:i/>
          <w:iCs/>
          <w:sz w:val="18"/>
          <w:szCs w:val="18"/>
          <w:lang w:val="hu-HU"/>
        </w:rPr>
        <w:t>aradi tanítóképző, balázsfalvi</w:t>
        <w:br/>
        <w:t>g. kath. iskola, g. kath. és g. keleti</w:t>
      </w:r>
      <w:r>
        <w:rPr>
          <w:lang w:val="hu-HU"/>
        </w:rPr>
        <w:br/>
      </w:r>
      <w:r>
        <w:rPr>
          <w:i/>
          <w:sz w:val="16"/>
          <w:szCs w:val="16"/>
          <w:lang w:val="hu-HU"/>
        </w:rPr>
        <w:t>iskolák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oláh nyelv 122, 161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196, 356–357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535;</w:t>
      </w:r>
    </w:p>
    <w:p>
      <w:pPr>
        <w:pStyle w:val="Normal"/>
        <w:shd w:fill="FFFFFF" w:val="clear"/>
        <w:ind w:left="284" w:hanging="284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oláhok 1, 20, 25, 42, 52, 70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100,167–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168, 196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199. 220, 225, 236, 250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264, 303, 409, 449, 526, 529–530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 xml:space="preserve">534–538, 542. V. ö. </w:t>
      </w:r>
      <w:r>
        <w:rPr>
          <w:i/>
          <w:iCs/>
          <w:sz w:val="18"/>
          <w:szCs w:val="18"/>
          <w:lang w:val="hu-HU"/>
        </w:rPr>
        <w:t>g. kath. és g.</w:t>
      </w:r>
      <w:r>
        <w:rPr>
          <w:lang w:val="hu-HU"/>
        </w:rPr>
        <w:br/>
      </w:r>
      <w:r>
        <w:rPr>
          <w:i/>
          <w:iCs/>
          <w:sz w:val="18"/>
          <w:szCs w:val="18"/>
          <w:lang w:val="hu-HU"/>
        </w:rPr>
        <w:t>keletiek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Oláhország 50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olasz nyelv 11, 97, 150, 184–185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328, 513, 538, 541–542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olaszok 10–11, 18, 63–64, 95–96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100, 103, 113, 115, 117, 124, 150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199, 327, 489, 513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Olaszország 116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Olgyay Gáspár 173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Olgyay Lajos 173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olmützi liceum 309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oroszok 15, 29–30, 100, 125, 199–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201, 203, 303, 53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Oroszország 134–135, 20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országbíró (iudex curiae) 552, 595–</w:t>
        <w:br/>
        <w:t xml:space="preserve">596. V. ö. </w:t>
      </w:r>
      <w:r>
        <w:rPr>
          <w:i/>
          <w:iCs/>
          <w:sz w:val="18"/>
          <w:szCs w:val="18"/>
          <w:lang w:val="hu-HU"/>
        </w:rPr>
        <w:t>Majláth II. György, Czi-</w:t>
        <w:br/>
        <w:t>ráky Antal gr., Zichy Károly gr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országgyűlés (törvényhozás) 2, 8, 31,</w:t>
        <w:br/>
        <w:t>33–37, 39, 41, 44–45, 49–55,</w:t>
        <w:br/>
        <w:t>63, 67, 71, 76, 78–79, 81, 86, 105–</w:t>
        <w:br/>
        <w:t>106, 110 112, 120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121, 125–126,</w:t>
        <w:br/>
        <w:t>129, 131 133, 135–147, 149–151,</w:t>
        <w:br/>
        <w:t>154–165, 174, 179, 183–184, 188,</w:t>
        <w:br/>
        <w:t>190, 193–194, 198, 213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216. 218–</w:t>
        <w:br/>
        <w:t>219, 222–223, 228, 232–235, 238,</w:t>
        <w:br/>
        <w:t>241, 243, 252, 254–255, 258, 261,</w:t>
        <w:br/>
        <w:t>268, 270, 272, 290–299, 303, 306–</w:t>
        <w:br/>
        <w:t>309, 312–313, 322–333, 341–349,</w:t>
        <w:br/>
        <w:t>379, 394–395, 401–404, 406–407,</w:t>
        <w:br/>
        <w:t>411, 416–417, 421, 426–433, 435,</w:t>
        <w:br/>
        <w:t>436, 440–442, 444–446, 455–460,</w:t>
        <w:br/>
        <w:t>463–465, 468–469, 472, 475, 484–</w:t>
        <w:br/>
        <w:t>485, 487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488, 490, 493, 497, 500,</w:t>
        <w:br/>
        <w:t>504–507, 549–556, 559–563, 578,</w:t>
        <w:br/>
        <w:t>586, 588–589, 594, 601, 605, 607.</w:t>
        <w:br/>
        <w:t xml:space="preserve">V. ö. </w:t>
      </w:r>
      <w:r>
        <w:rPr>
          <w:i/>
          <w:iCs/>
          <w:sz w:val="18"/>
          <w:szCs w:val="18"/>
          <w:lang w:val="hu-HU"/>
        </w:rPr>
        <w:t>magyar rende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főrendek, ellenzék, erdélyi o.-gyűlés,</w:t>
        <w:br/>
        <w:t xml:space="preserve">országgyűlési bizottságok l. </w:t>
      </w:r>
      <w:r>
        <w:rPr>
          <w:i/>
          <w:iCs/>
          <w:sz w:val="18"/>
          <w:szCs w:val="18"/>
          <w:lang w:val="hu-HU"/>
        </w:rPr>
        <w:t>országos</w:t>
        <w:br/>
        <w:t>bizottságok.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2174" w:leader="none"/>
        </w:tabs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országgyűlési iratok 136, 144, 183,</w:t>
        <w:br/>
        <w:t>235, 308, 334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339, 348–349, 379,</w:t>
        <w:br/>
        <w:t>394, 45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országgyűlési jegyzőkönyvek 49–50,</w:t>
        <w:br/>
        <w:t>54, 60, 74, 135, 156, 213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215, 235,</w:t>
        <w:br/>
        <w:t>253–254, 268, 297, 505, 544. 553–</w:t>
        <w:br/>
        <w:t xml:space="preserve">554, 622. V. ö. </w:t>
      </w:r>
      <w:r>
        <w:rPr>
          <w:i/>
          <w:iCs/>
          <w:sz w:val="18"/>
          <w:szCs w:val="18"/>
          <w:lang w:val="hu-HU"/>
        </w:rPr>
        <w:t>diárium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országos bizottságok 54, 133, 188,</w:t>
        <w:br/>
        <w:t>214–219, 258, 275, 2 9, 303, 348,</w:t>
        <w:br/>
        <w:t>355,379, 416–417, 420, 407–468,</w:t>
        <w:br/>
        <w:t xml:space="preserve">470, 477, 497, 501, 505. V, ö. </w:t>
      </w:r>
      <w:r>
        <w:rPr>
          <w:i/>
          <w:iCs/>
          <w:sz w:val="18"/>
          <w:szCs w:val="18"/>
          <w:lang w:val="hu-HU"/>
        </w:rPr>
        <w:t>depu-</w:t>
        <w:br/>
        <w:t>tációk, tanulmányi bizottság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országos pénztár (fundus publicus)</w:t>
        <w:br/>
        <w:t>174, 364, 498, 503, 51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orvosi oktatás (előadások) 59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91,</w:t>
        <w:br/>
        <w:t>531, 61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orvosi társulat 8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Osegovich István 35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Osegovich Metell 154, 156, 54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Osváld János 23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osztrák egyetem  l. </w:t>
      </w:r>
      <w:r>
        <w:rPr>
          <w:i/>
          <w:iCs/>
          <w:sz w:val="18"/>
          <w:szCs w:val="18"/>
          <w:lang w:val="hu-HU"/>
        </w:rPr>
        <w:t>bécsi egyetem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osztrák hatóságok (hivatalok) 122,</w:t>
        <w:br/>
        <w:t xml:space="preserve">158, 185, 516–523. V. ö. </w:t>
      </w:r>
      <w:r>
        <w:rPr>
          <w:i/>
          <w:iCs/>
          <w:sz w:val="18"/>
          <w:szCs w:val="18"/>
          <w:lang w:val="hu-HU"/>
        </w:rPr>
        <w:t>bécsi ha-</w:t>
        <w:br/>
        <w:t>tóságo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osztrák hirlapok,  94, 203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, 542, 58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osztrákok 89, 124, 129. V. ö. </w:t>
      </w:r>
      <w:r>
        <w:rPr>
          <w:i/>
          <w:iCs/>
          <w:sz w:val="18"/>
          <w:szCs w:val="18"/>
          <w:lang w:val="hu-HU"/>
        </w:rPr>
        <w:t>némete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osztrák örökös tartományok l. </w:t>
      </w:r>
      <w:r>
        <w:rPr>
          <w:i/>
          <w:iCs/>
          <w:sz w:val="18"/>
          <w:szCs w:val="18"/>
          <w:lang w:val="hu-HU"/>
        </w:rPr>
        <w:t>örökös</w:t>
        <w:br/>
        <w:t>tartományok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osztrák tanulmányi bizottság l. </w:t>
      </w:r>
      <w:r>
        <w:rPr>
          <w:i/>
          <w:iCs/>
          <w:sz w:val="18"/>
          <w:szCs w:val="18"/>
          <w:lang w:val="hu-HU"/>
        </w:rPr>
        <w:t>bécsi</w:t>
        <w:br/>
        <w:t>udv. tanulm. bizottság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18"/>
          <w:szCs w:val="18"/>
          <w:lang w:val="hu-HU"/>
        </w:rPr>
        <w:t>osztrák tanügy (iskolák) 65, 75, 89,</w:t>
        <w:br/>
        <w:t>168, 192, 194, 539, 542, 571–577,</w:t>
        <w:br/>
        <w:t xml:space="preserve">608. V. ö. </w:t>
      </w:r>
      <w:r>
        <w:rPr>
          <w:i/>
          <w:iCs/>
          <w:sz w:val="18"/>
          <w:szCs w:val="18"/>
          <w:lang w:val="hu-HU"/>
        </w:rPr>
        <w:t>német iskolá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osztrák törvénykönyv l. </w:t>
      </w:r>
      <w:r>
        <w:rPr>
          <w:i/>
          <w:iCs/>
          <w:sz w:val="18"/>
          <w:szCs w:val="18"/>
          <w:lang w:val="hu-HU"/>
        </w:rPr>
        <w:t>ausztriai tör-</w:t>
        <w:br/>
        <w:t>vénykönyv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Ottlik Dániel pesti főjegyző 276.</w:t>
      </w:r>
    </w:p>
    <w:p>
      <w:pPr>
        <w:pStyle w:val="Normal"/>
        <w:shd w:fill="FFFFFF" w:val="clear"/>
        <w:spacing w:before="120" w:after="0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Ödenburg l. </w:t>
      </w:r>
      <w:r>
        <w:rPr>
          <w:i/>
          <w:iCs/>
          <w:sz w:val="18"/>
          <w:szCs w:val="18"/>
          <w:lang w:val="hu-HU"/>
        </w:rPr>
        <w:t>Sopron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Ödenburger Komitat l. </w:t>
      </w:r>
      <w:r>
        <w:rPr>
          <w:i/>
          <w:iCs/>
          <w:sz w:val="18"/>
          <w:szCs w:val="18"/>
          <w:lang w:val="hu-HU"/>
        </w:rPr>
        <w:t>Sopron vár-</w:t>
        <w:br/>
        <w:t>megye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Öffner (Oefner) Ferenc Buda követe</w:t>
        <w:br/>
        <w:t>34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önképzőkörök 55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, 88, 19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Őri Fülöp Gábor 19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örmények 29, 100, 236, 25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örökös tartományok 11, 64–65, 116,</w:t>
        <w:br/>
        <w:t>118–120, 143, 147, 185–187, 194,</w:t>
        <w:br/>
        <w:t xml:space="preserve"> 230, 244, 249, 257, 271, 274, 276,</w:t>
        <w:br/>
        <w:t>295, 298, 313, 328, 377, 380–381,</w:t>
        <w:br/>
        <w:t>397, 409, 413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415, 418, 430–431,</w:t>
        <w:br/>
        <w:t>449, 471, 477, 498, 503, 505, 517–</w:t>
        <w:br/>
        <w:t>522, 538–589, 541–542, 564, 566,</w:t>
        <w:br/>
        <w:t>570, 577, 587, 602–603, 605, 613,</w:t>
        <w:br/>
        <w:t xml:space="preserve">618. V. ö. </w:t>
      </w:r>
      <w:r>
        <w:rPr>
          <w:i/>
          <w:iCs/>
          <w:sz w:val="18"/>
          <w:szCs w:val="18"/>
          <w:lang w:val="hu-HU"/>
        </w:rPr>
        <w:t>Csehország, Galicia, Lo-</w:t>
        <w:br/>
        <w:t>doméria, Lombardia, Morvaország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Ősiség 47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Österreich l. </w:t>
      </w:r>
      <w:r>
        <w:rPr>
          <w:i/>
          <w:iCs/>
          <w:sz w:val="18"/>
          <w:szCs w:val="18"/>
          <w:lang w:val="hu-HU"/>
        </w:rPr>
        <w:t>Ausztria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Österreichische Blätter 30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ösztöndíjak 166, 264–265, 467. V. ö.</w:t>
        <w:br/>
      </w:r>
      <w:r>
        <w:rPr>
          <w:i/>
          <w:iCs/>
          <w:sz w:val="18"/>
          <w:szCs w:val="18"/>
          <w:lang w:val="hu-HU"/>
        </w:rPr>
        <w:t>jutalomdíjak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8"/>
          <w:szCs w:val="18"/>
          <w:lang w:val="hu-HU"/>
        </w:rPr>
        <w:t xml:space="preserve">összeesküvések 63, 181. </w:t>
      </w:r>
      <w:r>
        <w:rPr>
          <w:sz w:val="18"/>
          <w:szCs w:val="18"/>
          <w:lang w:val="it-IT"/>
        </w:rPr>
        <w:t xml:space="preserve">V. </w:t>
      </w:r>
      <w:r>
        <w:rPr>
          <w:sz w:val="18"/>
          <w:szCs w:val="18"/>
          <w:lang w:val="hu-HU"/>
        </w:rPr>
        <w:t xml:space="preserve">ö. </w:t>
      </w:r>
      <w:r>
        <w:rPr>
          <w:i/>
          <w:iCs/>
          <w:sz w:val="18"/>
          <w:szCs w:val="18"/>
          <w:lang w:val="hu-HU"/>
        </w:rPr>
        <w:t>Marti-</w:t>
        <w:br/>
        <w:t>novics összeesküvés.</w:t>
      </w:r>
    </w:p>
    <w:p>
      <w:pPr>
        <w:pStyle w:val="Normal"/>
        <w:shd w:fill="FFFFFF" w:val="clear"/>
        <w:spacing w:before="120" w:after="0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acifizmus 96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alacky Ferenc cseh történetíró 139,</w:t>
      </w:r>
      <w:r>
        <w:rPr/>
        <w:br/>
      </w:r>
      <w:r>
        <w:rPr>
          <w:sz w:val="18"/>
          <w:szCs w:val="18"/>
          <w:lang w:val="hu-HU"/>
        </w:rPr>
        <w:t>205, 514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álffy Fidél gr. főkancellár 130, 149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486–488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álffy János gr. hadvezér 325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Pálffy Károly gr. kancellár 21, 35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40, 48, 221, 227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228, 242, 246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253, 255–258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álffy Lipót gr. 4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alócok 100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alóczy László borsodi követ 150, 489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alugyay liptói követ 123–124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pályamunkák (pályázatok) 72–73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81, 94, 100, 304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annonia 270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„</w:t>
      </w:r>
      <w:r>
        <w:rPr>
          <w:sz w:val="18"/>
          <w:szCs w:val="18"/>
          <w:lang w:val="hu-HU"/>
        </w:rPr>
        <w:t>Pannoniai Féniksz” 31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pánszlávizmus 133–135, 139, 151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154, 158–159, 198–200, 202–203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205, 207, 516, 560. pápa 175, 483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ápay Sámuel 101–102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papnövelde 28, 58. V. ö. </w:t>
      </w:r>
      <w:r>
        <w:rPr>
          <w:i/>
          <w:iCs/>
          <w:sz w:val="18"/>
          <w:szCs w:val="18"/>
          <w:lang w:val="hu-HU"/>
        </w:rPr>
        <w:t>szemináriu-</w:t>
        <w:br/>
        <w:t>-m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papok 21, 27–29, 79, 83, 126, 153,</w:t>
        <w:br/>
        <w:t>171–172, 180, 191, 265, 287–288,</w:t>
        <w:br/>
        <w:t>301, 313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314, 322, 329, 333,</w:t>
        <w:br/>
        <w:t>342–345, 356, 359, 382, 384–386,</w:t>
        <w:br/>
        <w:t>390, 397</w:t>
      </w: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>, 419, 467, 471, 473, 492,</w:t>
        <w:br/>
        <w:t>499, 501, 503, 511, 525, 537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538,</w:t>
        <w:br/>
        <w:t xml:space="preserve">619 l. </w:t>
      </w:r>
      <w:r>
        <w:rPr>
          <w:i/>
          <w:iCs/>
          <w:sz w:val="18"/>
          <w:szCs w:val="18"/>
          <w:lang w:val="hu-HU"/>
        </w:rPr>
        <w:t xml:space="preserve">felekezetek szerint is. </w:t>
      </w:r>
      <w:r>
        <w:rPr>
          <w:sz w:val="18"/>
          <w:szCs w:val="18"/>
          <w:lang w:val="hu-HU"/>
        </w:rPr>
        <w:t>V. ö.</w:t>
        <w:br/>
      </w:r>
      <w:r>
        <w:rPr>
          <w:i/>
          <w:iCs/>
          <w:sz w:val="18"/>
          <w:szCs w:val="18"/>
          <w:lang w:val="hu-HU"/>
        </w:rPr>
        <w:t>egyház, klérus, lelkipásztorok, növendék-</w:t>
        <w:br/>
        <w:t>papok, szerzetese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arasztok 50, 65, 75, 103, 170, 192,</w:t>
        <w:br/>
        <w:t xml:space="preserve">333, 343. V. ö. </w:t>
      </w:r>
      <w:r>
        <w:rPr>
          <w:i/>
          <w:iCs/>
          <w:sz w:val="18"/>
          <w:szCs w:val="18"/>
          <w:lang w:val="hu-HU"/>
        </w:rPr>
        <w:t>jobbágyság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ardoe, Miss 18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áris 29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árisi tudományos akadémia 1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artikulárizmus 96, 10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ászthory Sándor kanc. referens 21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</w:t>
        <w:br/>
        <w:t>35, 40–41, 47–48, 51–54, 57,</w:t>
        <w:br/>
        <w:t>59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74, 138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224, 228, 238, 240–</w:t>
        <w:br/>
        <w:t>242, 246, 253–255, 26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atachich György kalocsai érsek 17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átensek 310, 4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ázmándy Dénes komáromi követ</w:t>
        <w:br/>
        <w:t>188, 432, 47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ecsétfeliratok 177–179, 419, 468,</w:t>
        <w:br/>
        <w:t>472–473, 478, 492, 500–501, 503,</w:t>
        <w:br/>
        <w:t>525–526, 55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échy Imre ifj. bihari követ 79, 82,</w:t>
        <w:br/>
        <w:t>84</w:t>
      </w: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>, 270, 293, 298, 35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échy János sárosi követ 29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écsi akadémia 56, 23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écsi püspök 50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écsi püspöki liceum 53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écsi püspöki szeminárium 50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éczeli József 16, 21–2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énzfeliratok 328, 330, 354, 363, 368,</w:t>
        <w:br/>
        <w:t>387, 419, 424</w:t>
      </w:r>
      <w:r>
        <w:rPr>
          <w:sz w:val="18"/>
          <w:szCs w:val="18"/>
          <w:vertAlign w:val="superscript"/>
          <w:lang w:val="hu-HU"/>
        </w:rPr>
        <w:t>a</w:t>
      </w:r>
      <w:r>
        <w:rPr>
          <w:sz w:val="18"/>
          <w:szCs w:val="18"/>
          <w:lang w:val="hu-HU"/>
        </w:rPr>
        <w:t>, 468, 472–473,</w:t>
        <w:br/>
        <w:t>478–479, 49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erczel Mór 157–15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erek nyelve 33, 77, 103, 138, 148,</w:t>
        <w:br/>
        <w:t>157, 165, 172, 175, 185, 273–277,</w:t>
        <w:br/>
        <w:t>285–288, 303, 308, 311–312, 316,</w:t>
        <w:br/>
        <w:t>318, 326, 346–347, 351, 353, 373–</w:t>
        <w:br/>
        <w:t>378, 381, 386, 391–393, 396, 399,</w:t>
        <w:br/>
        <w:t>414, 417, 422, 424, 433, 468, 470,</w:t>
        <w:br/>
        <w:t>473, 478–479, 482, 484–485, 491,</w:t>
        <w:br/>
        <w:t xml:space="preserve">497, 503, 506, 613. V. ö. </w:t>
      </w:r>
      <w:r>
        <w:rPr>
          <w:i/>
          <w:iCs/>
          <w:sz w:val="18"/>
          <w:szCs w:val="18"/>
          <w:lang w:val="hu-HU"/>
        </w:rPr>
        <w:t>ítéletek</w:t>
        <w:br/>
        <w:t>nyelve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est 22, 131, 139, 182, 188, 235, 288,</w:t>
        <w:br/>
        <w:t>290, 315, 328, 330, 344–345, 351,</w:t>
        <w:br/>
        <w:t>395, 411, 531, 574, 624; o.-gy. kö-</w:t>
        <w:br/>
        <w:t>vete Boráros János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pesti egyetem 17, 36, 55, 59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87,</w:t>
        <w:br/>
        <w:t>90–91, 107, 128, 190, 193, 195,</w:t>
        <w:br/>
        <w:t>211, 226, 229–231, 259, 531, 593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.</w:t>
        <w:br/>
      </w:r>
      <w:r>
        <w:rPr>
          <w:sz w:val="18"/>
          <w:szCs w:val="18"/>
          <w:lang w:val="pt-BR"/>
        </w:rPr>
        <w:t xml:space="preserve">V. </w:t>
      </w:r>
      <w:r>
        <w:rPr>
          <w:sz w:val="18"/>
          <w:szCs w:val="18"/>
          <w:lang w:val="hu-HU"/>
        </w:rPr>
        <w:t xml:space="preserve">ö. </w:t>
      </w:r>
      <w:r>
        <w:rPr>
          <w:i/>
          <w:iCs/>
          <w:sz w:val="18"/>
          <w:szCs w:val="18"/>
          <w:lang w:val="hu-HU"/>
        </w:rPr>
        <w:t>egyetem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Pesti Hírlap 157, 201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207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esti ifjúság 129, 395, 485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8"/>
          <w:szCs w:val="18"/>
          <w:lang w:val="hu-HU"/>
        </w:rPr>
        <w:t>pesti kamarai hivatalok 624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8"/>
          <w:szCs w:val="18"/>
          <w:lang w:val="hu-HU"/>
        </w:rPr>
        <w:t>pesti papnövelde 23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8"/>
          <w:szCs w:val="18"/>
          <w:lang w:val="hu-HU"/>
        </w:rPr>
        <w:t>pesti piarista gimnázium 129, 317,</w:t>
        <w:br/>
        <w:t>48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esti szinház 83, 131, 315, 328, 351,</w:t>
        <w:br/>
        <w:t>354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384–385, 398. V. ö. szinház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est vármegye 33, 85, 129, 172, 276,</w:t>
        <w:br/>
        <w:t>285–289, 378, 401, 403, 467, 485</w:t>
        <w:br/>
        <w:t>o.-gy. követei Dubraviczky, Szent-</w:t>
        <w:br/>
        <w:t>királyi László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étervár 20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étervári akadémia 26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ethő Jakab kir. tanácsos 92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etkovich Lajos kanc. referens 83,</w:t>
        <w:br/>
        <w:t>272, 282, 315–31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etőfi Sándor 19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etrovics Vazul brassói követ 33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fannschmied szepesi követ 42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fleger Antal lovag államtanácsos</w:t>
        <w:br/>
        <w:t>31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iarista gimnáziumok 56, 235, 317.</w:t>
        <w:br/>
        <w:t xml:space="preserve">V. ö. </w:t>
      </w:r>
      <w:r>
        <w:rPr>
          <w:i/>
          <w:iCs/>
          <w:sz w:val="18"/>
          <w:szCs w:val="18"/>
          <w:lang w:val="hu-HU"/>
        </w:rPr>
        <w:t>pesti piarista gimnázium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iaristák 22, 222, 233, 235, 317, 54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iemont 9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ilgram János br. államtanácsos 115,</w:t>
        <w:br/>
        <w:t>117–118, 377, 527–529, 532, 539–</w:t>
        <w:br/>
        <w:t>540, 551, 561, 577, 583, 592, 598–</w:t>
        <w:br/>
        <w:t>600, 603, 614–615, 621, 62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illersdorf br. cseh–osztrák udv.</w:t>
        <w:br/>
        <w:t>kancellár 52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itt 2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latthy Mihály udv. tanácsos 137,</w:t>
        <w:br/>
        <w:t>50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odmanitzky József br. helytartó-</w:t>
        <w:br/>
        <w:t>tanácsos 28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odolin 235, 531, 540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z w:val="18"/>
          <w:szCs w:val="18"/>
          <w:lang w:val="hu-HU"/>
        </w:rPr>
        <w:t xml:space="preserve">polgári törvénykezés l. </w:t>
      </w:r>
      <w:r>
        <w:rPr>
          <w:i/>
          <w:iCs/>
          <w:sz w:val="18"/>
          <w:szCs w:val="18"/>
          <w:lang w:val="hu-HU"/>
        </w:rPr>
        <w:t>vármegyei tör-</w:t>
        <w:br/>
        <w:t>vénykezés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z w:val="18"/>
          <w:szCs w:val="18"/>
          <w:lang w:val="hu-HU"/>
        </w:rPr>
        <w:t>polgárjog 45, 49, 226, 284, 286–287,</w:t>
        <w:br/>
        <w:t>419, 424, 468, 472–473, 492, 499,</w:t>
        <w:br/>
        <w:t>508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z w:val="18"/>
          <w:szCs w:val="18"/>
          <w:lang w:val="hu-HU"/>
        </w:rPr>
        <w:t>polgárság 50, 88</w:t>
      </w:r>
      <w:r>
        <w:rPr>
          <w:sz w:val="16"/>
          <w:szCs w:val="16"/>
          <w:lang w:val="hu-HU"/>
        </w:rPr>
        <w:t>–</w:t>
      </w:r>
      <w:r>
        <w:rPr>
          <w:sz w:val="18"/>
          <w:szCs w:val="18"/>
          <w:lang w:val="hu-HU"/>
        </w:rPr>
        <w:t>89, 99, 103–104,</w:t>
        <w:br/>
        <w:t>158, 174, 191, 204, 327, 330–331,</w:t>
        <w:br/>
        <w:t>333.</w:t>
      </w:r>
    </w:p>
    <w:p>
      <w:pPr>
        <w:pStyle w:val="Normal"/>
        <w:shd w:fill="FFFFFF" w:val="clear"/>
        <w:ind w:left="284" w:hanging="284"/>
        <w:rPr>
          <w:lang w:val="es-ES"/>
        </w:rPr>
      </w:pPr>
      <w:r>
        <w:rPr>
          <w:sz w:val="18"/>
          <w:szCs w:val="18"/>
          <w:lang w:val="hu-HU"/>
        </w:rPr>
        <w:t>polonizmus 117–118.</w:t>
      </w:r>
    </w:p>
    <w:p>
      <w:pPr>
        <w:pStyle w:val="Normal"/>
        <w:shd w:fill="FFFFFF" w:val="clear"/>
        <w:ind w:left="284" w:hanging="284"/>
        <w:rPr>
          <w:lang w:val="es-ES"/>
        </w:rPr>
      </w:pPr>
      <w:r>
        <w:rPr>
          <w:sz w:val="18"/>
          <w:szCs w:val="18"/>
          <w:lang w:val="hu-HU"/>
        </w:rPr>
        <w:t>Pongrátz Miklós udv. ágens 324, 341,</w:t>
      </w:r>
    </w:p>
    <w:p>
      <w:pPr>
        <w:pStyle w:val="Normal"/>
        <w:shd w:fill="FFFFFF" w:val="clear"/>
        <w:ind w:left="284" w:hanging="284"/>
        <w:rPr>
          <w:lang w:val="es-ES"/>
        </w:rPr>
      </w:pPr>
      <w:r>
        <w:rPr>
          <w:sz w:val="18"/>
          <w:szCs w:val="18"/>
          <w:lang w:val="hu-HU"/>
        </w:rPr>
        <w:t>Poroszország (poroszok) 85, 96, 188.</w:t>
      </w:r>
    </w:p>
    <w:p>
      <w:pPr>
        <w:pStyle w:val="Normal"/>
        <w:shd w:fill="FFFFFF" w:val="clear"/>
        <w:ind w:left="284" w:hanging="284"/>
        <w:rPr>
          <w:lang w:val="es-ES"/>
        </w:rPr>
      </w:pPr>
      <w:r>
        <w:rPr>
          <w:sz w:val="18"/>
          <w:szCs w:val="18"/>
          <w:lang w:val="hu-HU"/>
        </w:rPr>
        <w:t>Portugália 523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z w:val="18"/>
          <w:szCs w:val="18"/>
          <w:lang w:val="hu-HU"/>
        </w:rPr>
        <w:t>pósta 30, 33, 81, 180, 182, 217, 219,</w:t>
        <w:br/>
        <w:t>498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z w:val="18"/>
          <w:szCs w:val="18"/>
          <w:lang w:val="hu-HU"/>
        </w:rPr>
        <w:t>Pozsega vármegye 152, 157, 235, 466,</w:t>
        <w:br/>
        <w:t>490, 556, 558–559, 612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z w:val="18"/>
          <w:szCs w:val="18"/>
          <w:lang w:val="hu-HU"/>
        </w:rPr>
        <w:t>Pozsony (Pre</w:t>
      </w:r>
      <w:r>
        <w:rPr>
          <w:sz w:val="18"/>
          <w:szCs w:val="18"/>
          <w:lang w:val="hu-HU" w:eastAsia="en-US"/>
        </w:rPr>
        <w:t>ß</w:t>
      </w:r>
      <w:r>
        <w:rPr>
          <w:sz w:val="18"/>
          <w:szCs w:val="18"/>
          <w:lang w:val="hu-HU"/>
        </w:rPr>
        <w:t>burg) 40, 132, 235,</w:t>
        <w:br/>
        <w:t>436, 439, 442, 460, 478, 485–486,</w:t>
        <w:br/>
        <w:t>510, 531, 540, 551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ozsonyi akadémia 56, 233, 235, 260,</w:t>
        <w:br/>
        <w:t>531, 574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br w:type="column"/>
      </w:r>
      <w:r>
        <w:rPr>
          <w:sz w:val="18"/>
          <w:szCs w:val="18"/>
          <w:lang w:val="hu-HU"/>
        </w:rPr>
        <w:t>pozsonyi béke (1806) 76.</w:t>
      </w:r>
    </w:p>
    <w:p>
      <w:pPr>
        <w:pStyle w:val="Normal"/>
        <w:shd w:fill="FFFFFF" w:val="clear"/>
        <w:ind w:left="284" w:hanging="284"/>
        <w:rPr>
          <w:lang w:val="es-ES"/>
        </w:rPr>
      </w:pPr>
      <w:r>
        <w:rPr>
          <w:sz w:val="18"/>
          <w:szCs w:val="18"/>
          <w:lang w:val="hu-HU"/>
        </w:rPr>
        <w:t>pozsonyi mintaiskola 58.</w:t>
      </w:r>
    </w:p>
    <w:p>
      <w:pPr>
        <w:pStyle w:val="Normal"/>
        <w:shd w:fill="FFFFFF" w:val="clear"/>
        <w:ind w:left="284" w:hanging="284"/>
        <w:rPr>
          <w:lang w:val="es-ES"/>
        </w:rPr>
      </w:pPr>
      <w:r>
        <w:rPr>
          <w:sz w:val="18"/>
          <w:szCs w:val="18"/>
          <w:lang w:val="hu-HU"/>
        </w:rPr>
        <w:t>pozsonyi Notre Dame 91, 324.</w:t>
      </w:r>
    </w:p>
    <w:p>
      <w:pPr>
        <w:pStyle w:val="Normal"/>
        <w:shd w:fill="FFFFFF" w:val="clear"/>
        <w:ind w:left="284" w:hanging="284"/>
        <w:rPr>
          <w:lang w:val="fr-FR"/>
        </w:rPr>
      </w:pPr>
      <w:r>
        <w:rPr>
          <w:sz w:val="18"/>
          <w:szCs w:val="18"/>
          <w:lang w:val="hu-HU"/>
        </w:rPr>
        <w:t>pozsonyi szeminárium 23.</w:t>
      </w:r>
    </w:p>
    <w:p>
      <w:pPr>
        <w:pStyle w:val="Normal"/>
        <w:shd w:fill="FFFFFF" w:val="clear"/>
        <w:ind w:left="284" w:hanging="284"/>
        <w:rPr>
          <w:lang w:val="fr-FR"/>
        </w:rPr>
      </w:pPr>
      <w:r>
        <w:rPr>
          <w:sz w:val="18"/>
          <w:szCs w:val="18"/>
          <w:lang w:val="hu-HU"/>
        </w:rPr>
        <w:t>pozsonyi tankerület  531, 540.</w:t>
      </w:r>
    </w:p>
    <w:p>
      <w:pPr>
        <w:pStyle w:val="Normal"/>
        <w:shd w:fill="FFFFFF" w:val="clear"/>
        <w:ind w:left="284" w:hanging="284"/>
        <w:jc w:val="both"/>
        <w:rPr>
          <w:lang w:val="fr-FR"/>
        </w:rPr>
      </w:pPr>
      <w:r>
        <w:rPr>
          <w:sz w:val="18"/>
          <w:szCs w:val="18"/>
          <w:lang w:val="hu-HU"/>
        </w:rPr>
        <w:t>Pozsony vármegye (Pre</w:t>
      </w:r>
      <w:r>
        <w:rPr>
          <w:sz w:val="18"/>
          <w:szCs w:val="18"/>
          <w:lang w:val="hu-HU" w:eastAsia="en-US"/>
        </w:rPr>
        <w:t>ß</w:t>
      </w:r>
      <w:r>
        <w:rPr>
          <w:sz w:val="18"/>
          <w:szCs w:val="18"/>
          <w:lang w:val="hu-HU"/>
        </w:rPr>
        <w:t>burger Ko-</w:t>
        <w:br/>
        <w:t>mitat) 162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173, 180, 291, 342–</w:t>
        <w:br/>
        <w:t>344; o.-gy. követei Bartal György,</w:t>
        <w:br/>
        <w:t>Takács Gáspár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Prága 89, 514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prágai cenzor 511–512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prágai egyetem 65, 107, 416, 516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prágai múzeum 107, 139, 513–515,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pragmatica sanctio 267, 446, 450, 561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Pray György 47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preparandiák (tanítóképzők) 125–</w:t>
        <w:br/>
        <w:t>126, 154, 191–192, 206, 301–302,</w:t>
        <w:br/>
        <w:t>854, 357–358, 365, 382, 387, 394,</w:t>
        <w:br/>
        <w:t>413, 419, 468, 472, 479, 499, 501,</w:t>
        <w:br/>
        <w:t>504, 507, 561, 617–618, 620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Pre</w:t>
      </w:r>
      <w:r>
        <w:rPr>
          <w:sz w:val="18"/>
          <w:szCs w:val="18"/>
          <w:lang w:val="hu-HU" w:eastAsia="en-US"/>
        </w:rPr>
        <w:t>ß</w:t>
      </w:r>
      <w:r>
        <w:rPr>
          <w:sz w:val="18"/>
          <w:szCs w:val="18"/>
          <w:lang w:val="hu-HU"/>
        </w:rPr>
        <w:t xml:space="preserve">burg l. </w:t>
      </w:r>
      <w:r>
        <w:rPr>
          <w:i/>
          <w:iCs/>
          <w:sz w:val="18"/>
          <w:szCs w:val="18"/>
          <w:lang w:val="hu-HU"/>
        </w:rPr>
        <w:t>Pozsony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Pre</w:t>
      </w:r>
      <w:r>
        <w:rPr>
          <w:sz w:val="18"/>
          <w:szCs w:val="18"/>
          <w:lang w:val="hu-HU" w:eastAsia="en-US"/>
        </w:rPr>
        <w:t>ß</w:t>
      </w:r>
      <w:r>
        <w:rPr>
          <w:sz w:val="18"/>
          <w:szCs w:val="18"/>
          <w:lang w:val="hu-HU"/>
        </w:rPr>
        <w:t xml:space="preserve">burger Komitat l. </w:t>
      </w:r>
      <w:r>
        <w:rPr>
          <w:i/>
          <w:iCs/>
          <w:sz w:val="18"/>
          <w:szCs w:val="18"/>
          <w:lang w:val="hu-HU"/>
        </w:rPr>
        <w:t>Pozsony vár-</w:t>
        <w:br/>
        <w:t>megye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Prileszkky Károly trencséni követ</w:t>
        <w:br/>
        <w:t>49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79, 296, 398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primás 150, 190, 322, 461–464, 489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Privigye 235, 531, 540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Prónay Gábor br. gömöri főispán</w:t>
        <w:br/>
        <w:t>42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58, 299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Prónay László br. 2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rotestáns iskolák 24, 56, 195, 528,</w:t>
        <w:br/>
        <w:t xml:space="preserve">616. V. ö. </w:t>
      </w:r>
      <w:r>
        <w:rPr>
          <w:i/>
          <w:iCs/>
          <w:sz w:val="18"/>
          <w:szCs w:val="18"/>
          <w:lang w:val="hu-HU"/>
        </w:rPr>
        <w:t>kálvinista iskolá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rotestánsok 38, 69, 79, 127, 255,</w:t>
        <w:br/>
        <w:t xml:space="preserve">314, 358, 532. V. ö. </w:t>
      </w:r>
      <w:r>
        <w:rPr>
          <w:i/>
          <w:iCs/>
          <w:sz w:val="18"/>
          <w:szCs w:val="18"/>
          <w:lang w:val="hu-HU"/>
        </w:rPr>
        <w:t>kálvinisták,</w:t>
        <w:br/>
        <w:t>evangélikus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rotestáns papok (teológusok) 21,</w:t>
        <w:br/>
        <w:t>128, 301, 382, 384,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rotestáns unió 20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roven</w:t>
      </w:r>
      <w:r>
        <w:rPr>
          <w:sz w:val="18"/>
          <w:szCs w:val="18"/>
          <w:lang w:val="hu-HU" w:eastAsia="en-US"/>
        </w:rPr>
        <w:t>ç</w:t>
      </w:r>
      <w:r>
        <w:rPr>
          <w:sz w:val="18"/>
          <w:szCs w:val="18"/>
          <w:lang w:val="hu-HU"/>
        </w:rPr>
        <w:t>al nyelv 1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uchner Antal br. erd. kir. biztos 53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ulszky Ferenc 20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urkhardtshoffer udv. tanácsos 575–</w:t>
        <w:br/>
        <w:t>576, 618, 62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urkhart Norbert államtanácsos 149,</w:t>
        <w:br/>
        <w:t>818, 401, 409, 411, 427, 450, 457,</w:t>
        <w:br/>
        <w:t>460, 493, 501, 523, 527, 532, 539–</w:t>
        <w:br/>
        <w:t>540, 551, 561, 577, 583, 599, 603,</w:t>
        <w:br/>
        <w:t>614–615, 62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püspökök 79, 126, 171, 301, 342,</w:t>
        <w:br/>
        <w:t xml:space="preserve">358–359, 434, 615. V. ö. </w:t>
      </w:r>
      <w:r>
        <w:rPr>
          <w:i/>
          <w:iCs/>
          <w:sz w:val="18"/>
          <w:szCs w:val="18"/>
          <w:lang w:val="hu-HU"/>
        </w:rPr>
        <w:t>főpapság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Pyrker László egri érsek 140.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Racionalizmus (racionalisták) 9–11,</w:t>
        <w:br/>
        <w:t>14, 18–19, 22–27, 30, 31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, 35,</w:t>
        <w:br/>
        <w:t>43–44, 46, 58, 62, 79, 89, 95–96,</w:t>
        <w:br/>
        <w:t>101, 103, 125, 171, 196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rácok 25, 42, 100, 196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220, 225,</w:t>
        <w:br/>
        <w:t xml:space="preserve">236, 318, 612. V. ö. </w:t>
      </w:r>
      <w:r>
        <w:rPr>
          <w:i/>
          <w:iCs/>
          <w:sz w:val="18"/>
          <w:szCs w:val="18"/>
          <w:lang w:val="hu-HU"/>
        </w:rPr>
        <w:t>szerbek, illyre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Rácz András pesti szemináriumi fel-</w:t>
        <w:br/>
        <w:t>ügyelő 192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Rácz Sámuel pesti egy. tanár 59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Ráday Gedeon gr. 15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Radichevich udv. ágens 31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radikálizmus 20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Radvánszky Antal zólyomi követ 123,</w:t>
        <w:br/>
        <w:t>17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Ragályi Tamás borsodi követ 33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Rainer főherceg 116, 28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Rajna 9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Rajnev államtanácsi titkár 21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Rájnis József 1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Rákóczi-kor 51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21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Ranolder János hitszónok 19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Ratio educationis 58, 76, 191, 213,</w:t>
        <w:br/>
        <w:t>247, 283, 299, 41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reakció (elnyomatás) 16, 32, 45, 55,</w:t>
        <w:br/>
        <w:t>67, 69, 72, 92, 94, 98, 164, 200,</w:t>
        <w:br/>
        <w:t>202, 41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Redl Ferenc, rottenhauseni 21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reformátusok l. </w:t>
      </w:r>
      <w:r>
        <w:rPr>
          <w:i/>
          <w:iCs/>
          <w:sz w:val="18"/>
          <w:szCs w:val="18"/>
          <w:lang w:val="hu-HU"/>
        </w:rPr>
        <w:t>kálvinisták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Regius János besztercei szász követ</w:t>
        <w:br/>
        <w:t>51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regnikoláris deputatió l. </w:t>
      </w:r>
      <w:r>
        <w:rPr>
          <w:i/>
          <w:iCs/>
          <w:sz w:val="18"/>
          <w:szCs w:val="18"/>
          <w:lang w:val="hu-HU"/>
        </w:rPr>
        <w:t>deputáció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Reischach-bizottság 60, 217–218, 250,</w:t>
        <w:br/>
        <w:t>25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Reischach Simon Tádé államminisz-</w:t>
        <w:br/>
        <w:t>ter 60, 217, 223, 231, 233, 241,</w:t>
        <w:br/>
        <w:t>244–245, 262, 266, 268, 27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rendeletek l. </w:t>
      </w:r>
      <w:r>
        <w:rPr>
          <w:i/>
          <w:iCs/>
          <w:sz w:val="18"/>
          <w:szCs w:val="18"/>
          <w:lang w:val="hu-HU"/>
        </w:rPr>
        <w:t>levelezé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rendőrség 12, 67, 72, 90, 94, 139,</w:t>
        <w:br/>
        <w:t>173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181, 204, 332–333, 341, 378,</w:t>
        <w:br/>
        <w:t xml:space="preserve">542–543, 612. V. ö. </w:t>
      </w:r>
      <w:r>
        <w:rPr>
          <w:i/>
          <w:iCs/>
          <w:sz w:val="18"/>
          <w:szCs w:val="18"/>
          <w:lang w:val="hu-HU"/>
        </w:rPr>
        <w:t>bécsi rendőr-</w:t>
        <w:br/>
        <w:t>minisztérium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Reps l. </w:t>
      </w:r>
      <w:r>
        <w:rPr>
          <w:i/>
          <w:iCs/>
          <w:sz w:val="18"/>
          <w:szCs w:val="18"/>
          <w:lang w:val="hu-HU"/>
        </w:rPr>
        <w:t>Kőhalom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Révay György br. túróczi főispán 17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Révai Miklós 2, 15–17, 22, 25, 27,</w:t>
        <w:br/>
        <w:t>41, 47, 55, 57, 58, 73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75, 85, 91,</w:t>
        <w:br/>
        <w:t>94, 221–223, 23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Reviczky Ádám gr. kancellár 109,</w:t>
        <w:br/>
        <w:t>132, 137, 140, 143–147, 149,</w:t>
        <w:br/>
        <w:t>307, 367, 370, 378, 395, 404,</w:t>
        <w:br/>
        <w:t>409, 411–413, 415, 424–427,</w:t>
        <w:br/>
        <w:t>431, 432, 434–436, 445–446,</w:t>
        <w:br/>
        <w:t>453–457, 464–465, 476–478, 480,</w:t>
        <w:br/>
        <w:t xml:space="preserve">485–487 l. </w:t>
      </w:r>
      <w:r>
        <w:rPr>
          <w:i/>
          <w:iCs/>
          <w:sz w:val="18"/>
          <w:szCs w:val="18"/>
          <w:lang w:val="hu-HU"/>
        </w:rPr>
        <w:t>még kancellár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Rhédey Lajos gr. 29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Richelieu 11, 5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Rio Janeiro 48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Rohonczy János veszprémi követ</w:t>
        <w:br/>
        <w:t>325, 33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római birodalom 554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romantika 19, 26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63, 95, 134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br w:type="column"/>
      </w:r>
      <w:r>
        <w:rPr>
          <w:sz w:val="18"/>
          <w:szCs w:val="18"/>
          <w:lang w:val="hu-HU"/>
        </w:rPr>
        <w:t>Rosenfeld András erd. kanc. taná-</w:t>
        <w:br/>
        <w:t>csos 218, 250–251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Rosenfeld Frigyes 60, 216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Rosenfeld Károly Lajos kamarai taná-</w:t>
        <w:br/>
        <w:t>csos 528, 621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Rotteck Károly 135, 201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Rousseau 59, 82, 95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Rózsahegy 235, 531, 540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Rozsnyó 235, 531, 540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röpiratok (röpiratirodalom) 28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40,</w:t>
        <w:br/>
        <w:t>98–99, 134, 139, 151, 171, 176,</w:t>
        <w:br/>
        <w:t>199, 202, 203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, 205, 226–227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Rudnay Sándor primás 122, 343/a, l.</w:t>
        <w:br/>
      </w:r>
      <w:r>
        <w:rPr>
          <w:i/>
          <w:iCs/>
          <w:sz w:val="18"/>
          <w:szCs w:val="18"/>
          <w:lang w:val="hu-HU"/>
        </w:rPr>
        <w:t>még primás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Rudolf magyar király 528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rusznyákok (rutének) 42, 148, 199,</w:t>
        <w:br/>
        <w:t>220, 225, 236.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Sajtó 88, 134, 139, 200, 205, 322,</w:t>
        <w:br/>
      </w:r>
      <w:r>
        <w:rPr>
          <w:sz w:val="18"/>
          <w:szCs w:val="18"/>
          <w:lang w:val="pt-BR"/>
        </w:rPr>
        <w:t xml:space="preserve">V. </w:t>
      </w:r>
      <w:r>
        <w:rPr>
          <w:sz w:val="18"/>
          <w:szCs w:val="18"/>
          <w:lang w:val="hu-HU"/>
        </w:rPr>
        <w:t xml:space="preserve">ö. </w:t>
      </w:r>
      <w:r>
        <w:rPr>
          <w:i/>
          <w:iCs/>
          <w:sz w:val="18"/>
          <w:szCs w:val="18"/>
          <w:lang w:val="hu-HU"/>
        </w:rPr>
        <w:t>hirlapok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sajtótörvény 418, 467, 471, 473, 477,</w:t>
        <w:br/>
        <w:t>479, 492, 501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, 503, 511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Salernói Lipót herceg 514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Sándor Lipót főherceg, nádor 40, 48,</w:t>
        <w:br/>
        <w:t>53, 59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66, 73–74, 221, 227–228,</w:t>
        <w:br/>
        <w:t>238–242, 244–246, 252–255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Sárközy Kázmér Fejér vármegye kö-</w:t>
        <w:br/>
        <w:t>vete 149, 488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Sáros vármegye 142, 291, 328–329,</w:t>
        <w:br/>
        <w:t>403, 533 o.-gy. követe Péchy János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Sátoraljaujhely (Ujhely) 531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savoyai népszavazás 26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 xml:space="preserve">Schässburg l. </w:t>
      </w:r>
      <w:r>
        <w:rPr>
          <w:i/>
          <w:iCs/>
          <w:sz w:val="18"/>
          <w:szCs w:val="18"/>
          <w:lang w:val="hu-HU"/>
        </w:rPr>
        <w:t>Segesvár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chiller 8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Schittlersberg August Veit államta-</w:t>
        <w:br/>
        <w:t>nácsos 304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chleiermacher Frigyes Ernő 201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chlesvig-Holstein 196–197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Schlözer Ágost Lajos 20</w:t>
      </w: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chönbrunn 600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chreiber Simon szász követ 165, 545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Schwartner Márton 51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72, 94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chwitzer államtanácsos 318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citovszky János rozsnyói püspök 177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Sedlnitzky József gr. rendőrfőnök 107,</w:t>
        <w:br/>
        <w:t>186–188, 309, 378, 511, 515, 549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egesvár (Schässburg) 169, 578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Seibt Károly Henrik prágai professzor</w:t>
        <w:br/>
        <w:t>65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Selmecbánya 235, 531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Semsey András kanc. ref., majd sze-</w:t>
        <w:br/>
        <w:t>mélynök 218, 221, 250, 272, 296–</w:t>
        <w:br/>
        <w:t>297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érelmek (gravamina) 32, 34, 76, 79,</w:t>
        <w:br/>
        <w:t>137, 162, 179, 181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182, 299–304,</w:t>
        <w:br/>
        <w:t>313–315, 324, 333, 348–355, 362–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jc w:val="both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jc w:val="both"/>
        <w:rPr/>
      </w:pPr>
      <w:r>
        <w:rPr>
          <w:sz w:val="18"/>
          <w:szCs w:val="18"/>
          <w:lang w:val="hu-HU"/>
        </w:rPr>
        <w:t>372, 378–395, 398, 411, 416– 424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465–467.</w:t>
      </w:r>
    </w:p>
    <w:p>
      <w:pPr>
        <w:pStyle w:val="Normal"/>
        <w:shd w:fill="FFFFFF" w:val="clear"/>
        <w:ind w:left="284" w:hanging="284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Siebenbürgen l. </w:t>
      </w:r>
      <w:r>
        <w:rPr>
          <w:i/>
          <w:iCs/>
          <w:sz w:val="18"/>
          <w:szCs w:val="18"/>
          <w:lang w:val="hu-HU"/>
        </w:rPr>
        <w:t>Erdély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Siebenbürgisches Wochenblatt 616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igray Károly gr. somogyi főispán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92</w:t>
      </w: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Simai Kristóf 22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Skerletz József vasi követ  342, 346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„</w:t>
      </w:r>
      <w:r>
        <w:rPr>
          <w:sz w:val="18"/>
          <w:szCs w:val="18"/>
          <w:lang w:val="hu-HU"/>
        </w:rPr>
        <w:t>Slavy dcera” Kollár Jánostól 134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mith Ádám 58. sokácok 100.</w:t>
      </w:r>
    </w:p>
    <w:p>
      <w:pPr>
        <w:pStyle w:val="Normal"/>
        <w:shd w:fill="FFFFFF" w:val="clear"/>
        <w:ind w:left="284" w:hanging="284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óhivatalok 30, 33, 81, 85, 219, 253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 xml:space="preserve">257–258, 498, 623. V. ö. </w:t>
      </w:r>
      <w:r>
        <w:rPr>
          <w:i/>
          <w:iCs/>
          <w:sz w:val="18"/>
          <w:szCs w:val="18"/>
          <w:lang w:val="hu-HU"/>
        </w:rPr>
        <w:t>kamarai</w:t>
      </w:r>
      <w:r>
        <w:rPr>
          <w:lang w:val="hu-HU"/>
        </w:rPr>
        <w:br/>
      </w:r>
      <w:r>
        <w:rPr>
          <w:i/>
          <w:iCs/>
          <w:sz w:val="18"/>
          <w:szCs w:val="18"/>
          <w:lang w:val="hu-HU"/>
        </w:rPr>
        <w:t>hivatalok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sókérdés 70, 395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Somogy megye 467; o.-gy. követe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Somssich Pongrátz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Somogyi János államtanácsos 66–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67, 77, 271–273, 275, 279, 281–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282, 288, 304.</w:t>
      </w:r>
    </w:p>
    <w:p>
      <w:pPr>
        <w:pStyle w:val="Normal"/>
        <w:shd w:fill="FFFFFF" w:val="clear"/>
        <w:ind w:left="284" w:hanging="284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omssich Pongrátz gr. somogyi követ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személynök, majd államtanácsos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346, 432, 478, 493, 501, 522, 527–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529. 532, 539, 550–551, 561–562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577, 583, 592, 603, 615, 621, 624</w:t>
      </w:r>
      <w:r>
        <w:rPr>
          <w:lang w:val="hu-HU"/>
        </w:rPr>
        <w:br/>
      </w:r>
      <w:r>
        <w:rPr>
          <w:sz w:val="18"/>
          <w:szCs w:val="18"/>
          <w:lang w:val="hu-HU"/>
        </w:rPr>
        <w:t xml:space="preserve">l. </w:t>
      </w:r>
      <w:r>
        <w:rPr>
          <w:i/>
          <w:iCs/>
          <w:sz w:val="18"/>
          <w:szCs w:val="18"/>
          <w:lang w:val="hu-HU"/>
        </w:rPr>
        <w:t>még személynök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Sönnenfels József 11–12, 19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12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Sopron (Ödenburg) 24, 55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, 235, 330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345; o.-gy .követe Wagner Ferenc.</w:t>
        <w:br/>
        <w:t>Sopron vármegye 100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378, 398, 533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o.-gy. követe Nagy Pál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spanyol nyelv 55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spanyolok 10, 18, 158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Spielmann Antal br. referendarius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33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35, 48–49, 51, 53, 228, 246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253–255.</w:t>
      </w:r>
    </w:p>
    <w:p>
      <w:pPr>
        <w:pStyle w:val="Normal"/>
        <w:shd w:fill="FFFFFF" w:val="clear"/>
        <w:ind w:left="284" w:hanging="284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Staatskanzlei l. </w:t>
      </w:r>
      <w:r>
        <w:rPr>
          <w:i/>
          <w:iCs/>
          <w:sz w:val="18"/>
          <w:szCs w:val="18"/>
          <w:lang w:val="hu-HU"/>
        </w:rPr>
        <w:t>kancelláriák főcímszó</w:t>
      </w:r>
      <w:r>
        <w:rPr>
          <w:lang w:val="hu-HU"/>
        </w:rPr>
        <w:br/>
      </w:r>
      <w:r>
        <w:rPr>
          <w:i/>
          <w:iCs/>
          <w:sz w:val="18"/>
          <w:szCs w:val="18"/>
          <w:lang w:val="hu-HU"/>
        </w:rPr>
        <w:t>alatt titkos udv. és államkancellária.</w:t>
      </w:r>
    </w:p>
    <w:p>
      <w:pPr>
        <w:pStyle w:val="Normal"/>
        <w:shd w:fill="FFFFFF" w:val="clear"/>
        <w:ind w:left="284" w:hanging="284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Staatskonferenz l. </w:t>
      </w:r>
      <w:r>
        <w:rPr>
          <w:i/>
          <w:iCs/>
          <w:sz w:val="18"/>
          <w:szCs w:val="18"/>
          <w:lang w:val="hu-HU"/>
        </w:rPr>
        <w:t>államkonferencia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taatslexicon (Rotteck-Welcker) 201.</w:t>
      </w:r>
    </w:p>
    <w:p>
      <w:pPr>
        <w:pStyle w:val="Normal"/>
        <w:shd w:fill="FFFFFF" w:val="clear"/>
        <w:ind w:left="284" w:hanging="284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Staatsrat l. </w:t>
      </w:r>
      <w:r>
        <w:rPr>
          <w:i/>
          <w:iCs/>
          <w:sz w:val="18"/>
          <w:szCs w:val="18"/>
          <w:lang w:val="hu-HU"/>
        </w:rPr>
        <w:t>államtanács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Stadion János Fülöp külügyminisz-</w:t>
        <w:br/>
        <w:t>ter 305.</w:t>
      </w:r>
    </w:p>
    <w:p>
      <w:pPr>
        <w:pStyle w:val="Normal"/>
        <w:shd w:fill="FFFFFF" w:val="clear"/>
        <w:ind w:left="284" w:hanging="284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Stájerország l. </w:t>
      </w:r>
      <w:r>
        <w:rPr>
          <w:i/>
          <w:iCs/>
          <w:sz w:val="18"/>
          <w:szCs w:val="18"/>
          <w:lang w:val="hu-HU"/>
        </w:rPr>
        <w:t>Stiria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Stanislawow 516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Stettner Mátyás udv. tanácsos 50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Stifft András br. államtanácsos 89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114, 117, 376, 401, 416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tiria 67, 34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Stojka (Sztojka) Imre máramarosi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követ 329, 344–345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Stratimirovich érsek 196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Strohmayer Ignác Antal udv. ágens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55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Stry 516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Studienhofkomission l. </w:t>
      </w:r>
      <w:r>
        <w:rPr>
          <w:i/>
          <w:iCs/>
          <w:sz w:val="18"/>
          <w:szCs w:val="18"/>
          <w:lang w:val="hu-HU"/>
        </w:rPr>
        <w:t>bécsi udv. ta-</w:t>
        <w:br/>
        <w:t>nulm. bizottság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Stuhlwei</w:t>
      </w:r>
      <w:r>
        <w:rPr>
          <w:sz w:val="18"/>
          <w:szCs w:val="18"/>
          <w:lang w:val="hu-HU" w:eastAsia="en-US"/>
        </w:rPr>
        <w:t>ß</w:t>
      </w:r>
      <w:r>
        <w:rPr>
          <w:sz w:val="18"/>
          <w:szCs w:val="18"/>
          <w:lang w:val="hu-HU"/>
        </w:rPr>
        <w:t xml:space="preserve">enburger Komitat l. </w:t>
      </w:r>
      <w:r>
        <w:rPr>
          <w:i/>
          <w:iCs/>
          <w:sz w:val="18"/>
          <w:szCs w:val="18"/>
          <w:lang w:val="hu-HU"/>
        </w:rPr>
        <w:t>Fejér</w:t>
        <w:br/>
        <w:t>vármegye,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tully ferencrendi szerzetes 269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tur Lajos 198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Sugh György pozsegai mérnök 23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Sumerau br. rendőrfőnök 298, 304–</w:t>
        <w:br/>
        <w:t>30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 xml:space="preserve">svábok 30, 89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 xml:space="preserve">ö. </w:t>
      </w:r>
      <w:r>
        <w:rPr>
          <w:i/>
          <w:iCs/>
          <w:sz w:val="18"/>
          <w:szCs w:val="18"/>
          <w:lang w:val="hu-HU"/>
        </w:rPr>
        <w:t>német gyarma-</w:t>
        <w:br/>
        <w:t>tosok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vaizer főkamaragróf 183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vájc 97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 xml:space="preserve">Syrmia l. </w:t>
      </w:r>
      <w:r>
        <w:rPr>
          <w:i/>
          <w:iCs/>
          <w:sz w:val="18"/>
          <w:szCs w:val="18"/>
          <w:lang w:val="hu-HU"/>
        </w:rPr>
        <w:t>Szerémség.</w:t>
      </w:r>
    </w:p>
    <w:p>
      <w:pPr>
        <w:pStyle w:val="Normal"/>
        <w:shd w:fill="FFFFFF" w:val="clear"/>
        <w:spacing w:before="120" w:after="0"/>
        <w:ind w:left="284" w:hanging="284"/>
        <w:jc w:val="both"/>
        <w:rPr/>
      </w:pPr>
      <w:r>
        <w:rPr>
          <w:sz w:val="18"/>
          <w:szCs w:val="18"/>
          <w:lang w:val="hu-HU"/>
        </w:rPr>
        <w:t>Szabadka (Maria-Theresiopel) 331,</w:t>
        <w:br/>
        <w:t>344; o.-gy. követe Mukits, Simon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szabadkőművesség 35, 38, 41, 63, 69,</w:t>
        <w:br/>
        <w:t>127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Szabó Dávid 2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Szabolcs vármegye 34, 55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, 177–178,</w:t>
      </w:r>
      <w:r>
        <w:rPr/>
        <w:br/>
      </w:r>
      <w:r>
        <w:rPr>
          <w:sz w:val="18"/>
          <w:szCs w:val="18"/>
          <w:lang w:val="hu-HU"/>
        </w:rPr>
        <w:t>403, 419, 467–468; o.-gy. követei</w:t>
        <w:br/>
        <w:t>Dessewffy József gr., Vay István,</w:t>
        <w:br/>
        <w:t>Vay József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Szabó Pál apát 58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akolcza 531, 540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ámadások nyelve 183, 277–278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285, 288, 485–486, 491, 498, 503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 xml:space="preserve">511. V. ö. </w:t>
      </w:r>
      <w:r>
        <w:rPr>
          <w:i/>
          <w:iCs/>
          <w:sz w:val="18"/>
          <w:szCs w:val="18"/>
          <w:lang w:val="hu-HU"/>
        </w:rPr>
        <w:t>gazdasági számadások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számvevőség l. </w:t>
      </w:r>
      <w:r>
        <w:rPr>
          <w:i/>
          <w:iCs/>
          <w:sz w:val="18"/>
          <w:szCs w:val="18"/>
          <w:lang w:val="hu-HU"/>
        </w:rPr>
        <w:t>bécsi főszámszék, ma-</w:t>
        <w:br/>
        <w:t>gyar-erdélyi udv. számvevőség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szász hatóságok 165, 526–527, 544–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545, 578–584, 590–591, 62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szász iskolák 168, 525, 545, 617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ászky János geografus 3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szászok 60–61, 95–96, 108</w:t>
      </w: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>, 164–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170, 217–218, 250–252, 321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524–530, 533–535, 544–549, 579,</w:t>
      </w:r>
      <w:r>
        <w:rPr/>
        <w:br/>
      </w:r>
      <w:r>
        <w:rPr>
          <w:sz w:val="18"/>
          <w:szCs w:val="18"/>
          <w:lang w:val="hu-HU"/>
        </w:rPr>
        <w:t>581–585, 616, 621–622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ászország 104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Szászváros követei l. </w:t>
      </w:r>
      <w:r>
        <w:rPr>
          <w:i/>
          <w:iCs/>
          <w:sz w:val="18"/>
          <w:szCs w:val="18"/>
          <w:lang w:val="hu-HU"/>
        </w:rPr>
        <w:t>Keserű Sándor,</w:t>
      </w:r>
      <w:r>
        <w:rPr>
          <w:lang w:val="hu-HU"/>
        </w:rPr>
        <w:br/>
      </w:r>
      <w:r>
        <w:rPr>
          <w:i/>
          <w:iCs/>
          <w:sz w:val="18"/>
          <w:szCs w:val="18"/>
          <w:lang w:val="hu-HU"/>
        </w:rPr>
        <w:t>Lészay Antal, Lőréni József, Wagner</w:t>
      </w:r>
      <w:r>
        <w:rPr>
          <w:lang w:val="hu-HU"/>
        </w:rPr>
        <w:br/>
      </w:r>
      <w:r>
        <w:rPr>
          <w:i/>
          <w:iCs/>
          <w:sz w:val="18"/>
          <w:szCs w:val="18"/>
          <w:lang w:val="hu-HU"/>
        </w:rPr>
        <w:t>Frigyes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atmár (Szatmár-Németi) 311, 320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345, 531; o.-gy. követe Csorja József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Szatmár vármegye 34, 174, 178 o gy.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követe Izsák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Széchenyi Ferenc gr. 20, 32, 332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échenyi István gr. 2, 72, 101, 121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128–130, 140, 158, 160, 173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–174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203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, 205–208, 323, 332–333, 355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404, 406, 55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Széchenyi könyvtár 36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Szécsen Miklós gr. magyar udv.</w:t>
        <w:br/>
        <w:t>kamara elnöke 130, 556, 613–615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eged 125, 357–358, 412, 467–468,</w:t>
        <w:br/>
        <w:t>531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Szegedy Ferenc zalai követ 344,</w:t>
        <w:br/>
        <w:t>346–34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Székelyek 100, 169, 251, 275, 525, 528,</w:t>
        <w:br/>
        <w:t xml:space="preserve">534–535. V. ö. </w:t>
      </w:r>
      <w:r>
        <w:rPr>
          <w:i/>
          <w:iCs/>
          <w:sz w:val="18"/>
          <w:szCs w:val="18"/>
          <w:lang w:val="hu-HU"/>
        </w:rPr>
        <w:t>erdélyi nemzete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Székesfehérvár 24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204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46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személynök 144, 307, 323, 394. V. ö.</w:t>
        <w:br/>
      </w:r>
      <w:r>
        <w:rPr>
          <w:i/>
          <w:iCs/>
          <w:sz w:val="18"/>
          <w:szCs w:val="18"/>
          <w:lang w:val="hu-HU"/>
        </w:rPr>
        <w:t>Majláth I. II. György, Mérey Sán-</w:t>
        <w:br/>
        <w:t>dor, Semsey András, Somssich Pon-</w:t>
        <w:br/>
        <w:t>grác, Szerencsy István, Szögyényi</w:t>
        <w:br/>
        <w:t>Zsigmond, Ürményi József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Szemere Bertalan 157–158, 16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szemináriumok 23, 301, 314. 344, 358,</w:t>
        <w:br/>
        <w:t>365, 382, 384, 501, 537, 593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szentbeszédek l. </w:t>
      </w:r>
      <w:r>
        <w:rPr>
          <w:i/>
          <w:iCs/>
          <w:sz w:val="18"/>
          <w:szCs w:val="18"/>
          <w:lang w:val="hu-HU"/>
        </w:rPr>
        <w:t>istentisztelet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Szentgyörgy 531, 54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Szent István 28, 42, 220, 226–228,</w:t>
        <w:br/>
        <w:t>232, 240, 243, 262, 355, 375, 378,</w:t>
        <w:br/>
        <w:t>542, 54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Szentkirályi László Pest megye követe</w:t>
        <w:br/>
        <w:t>79, 293, 296-29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Szentkirályi Móric 159, 19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szentkorona 19, 24, 44–45, 49, 213–</w:t>
        <w:br/>
        <w:t>214, 219, 283, 402, 550, 58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Szentpétervár l. </w:t>
      </w:r>
      <w:r>
        <w:rPr>
          <w:i/>
          <w:iCs/>
          <w:sz w:val="18"/>
          <w:szCs w:val="18"/>
          <w:lang w:val="hu-HU"/>
        </w:rPr>
        <w:t>Pétervár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szentszékek (egyházi törvényszékek)</w:t>
        <w:br/>
        <w:t>8, 138, 163, 172, 314, 353, 383,</w:t>
        <w:br/>
        <w:t>386, 392, 396, 399, 433, 491, 497,</w:t>
        <w:br/>
        <w:t>506, 561, 564, 61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szentszövetség 198–19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szeparatizmus 50, 69, 119, 160, 292,</w:t>
        <w:br/>
        <w:t>294–295, 313, 375, 377, 411, 413,</w:t>
        <w:br/>
        <w:t>434, 445, 446, 450, 484, 534, 539,</w:t>
        <w:br/>
        <w:t>54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szepesi egyházkerület 35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Szepessy Ignác br. erdélyi, később</w:t>
        <w:br/>
        <w:t>pécsi püspök 125, 191, 355, 40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Szepes vármegye (Zipser Komitat)</w:t>
        <w:br/>
        <w:t>290–291, 346–347, 403, 426, 612</w:t>
        <w:br/>
        <w:t>o. gy. követei: Almásy Lajos,</w:t>
        <w:br/>
        <w:t>Csáky Sándor gr., Gundelfinger,</w:t>
        <w:br/>
        <w:t>Pfannschmied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szépművészeti akadémia 56, 75,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szerbek 1, 71, 81, 100, 196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199,</w:t>
        <w:br/>
        <w:t xml:space="preserve">612. V. ö. </w:t>
      </w:r>
      <w:r>
        <w:rPr>
          <w:i/>
          <w:iCs/>
          <w:sz w:val="18"/>
          <w:szCs w:val="18"/>
          <w:lang w:val="hu-HU"/>
        </w:rPr>
        <w:t>rácok, illyre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Szerbia 5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szerb iskola 56, 181, 19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Szerdahelyi Alajos kanonok 76, 79,</w:t>
        <w:br/>
        <w:t>293, 296, 29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Szerémség 268, 29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Szerém vármegye 152, 157, 403, 467,</w:t>
        <w:br/>
        <w:t>490, 556, 558–559, 56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Szerencsy István kanc. ref. Majd</w:t>
        <w:br/>
        <w:t>személynök 137, 154–156, 188,</w:t>
        <w:br/>
        <w:t>341, 477, 489, 495, 549–554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erzetesek 21, 27, 58, 128, 537. V. ö.</w:t>
        <w:br/>
      </w:r>
      <w:r>
        <w:rPr>
          <w:i/>
          <w:iCs/>
          <w:sz w:val="18"/>
          <w:szCs w:val="18"/>
          <w:lang w:val="hu-HU"/>
        </w:rPr>
        <w:t>ferencrendiek, jezsuiták, minoriták,</w:t>
        <w:br/>
        <w:t>piaristák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br w:type="column"/>
      </w:r>
      <w:r>
        <w:rPr>
          <w:sz w:val="18"/>
          <w:szCs w:val="18"/>
          <w:lang w:val="hu-HU"/>
        </w:rPr>
        <w:t>szerzetesi iskolák 189, 565, 569–570.</w:t>
        <w:br/>
      </w:r>
      <w:r>
        <w:rPr>
          <w:sz w:val="18"/>
          <w:szCs w:val="18"/>
          <w:lang w:val="it-IT"/>
        </w:rPr>
        <w:t xml:space="preserve">V. </w:t>
      </w:r>
      <w:r>
        <w:rPr>
          <w:sz w:val="18"/>
          <w:szCs w:val="18"/>
          <w:lang w:val="hu-HU"/>
        </w:rPr>
        <w:t xml:space="preserve">ö. </w:t>
      </w:r>
      <w:r>
        <w:rPr>
          <w:i/>
          <w:iCs/>
          <w:sz w:val="18"/>
          <w:szCs w:val="18"/>
          <w:lang w:val="hu-HU"/>
        </w:rPr>
        <w:t>piarista gimnáziumok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8"/>
          <w:szCs w:val="18"/>
          <w:lang w:val="hu-HU"/>
        </w:rPr>
        <w:t>Szicilia 523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8"/>
          <w:szCs w:val="18"/>
          <w:lang w:val="hu-HU"/>
        </w:rPr>
        <w:t xml:space="preserve">Sziget l. </w:t>
      </w:r>
      <w:r>
        <w:rPr>
          <w:i/>
          <w:iCs/>
          <w:sz w:val="18"/>
          <w:szCs w:val="18"/>
          <w:lang w:val="hu-HU"/>
        </w:rPr>
        <w:t>Máramarossziget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8"/>
          <w:szCs w:val="18"/>
          <w:lang w:val="hu-HU"/>
        </w:rPr>
        <w:t>Szilasy József ítélőmester 272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8"/>
          <w:szCs w:val="18"/>
          <w:lang w:val="hu-HU"/>
        </w:rPr>
        <w:t>Szilézia 327, 51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szinház 81–82, 132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171. V. ö.</w:t>
        <w:br/>
      </w:r>
      <w:r>
        <w:rPr>
          <w:i/>
          <w:iCs/>
          <w:sz w:val="18"/>
          <w:szCs w:val="18"/>
          <w:lang w:val="hu-HU"/>
        </w:rPr>
        <w:t>magyar, német szinház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8"/>
          <w:szCs w:val="18"/>
          <w:lang w:val="hu-HU"/>
        </w:rPr>
        <w:t>szlávbarátság 66, 118, 194, 199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8"/>
          <w:szCs w:val="18"/>
          <w:lang w:val="hu-HU"/>
        </w:rPr>
        <w:t>szláv egység 120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, 512, 515. </w:t>
      </w:r>
      <w:r>
        <w:rPr>
          <w:sz w:val="18"/>
          <w:szCs w:val="18"/>
          <w:lang w:val="it-IT"/>
        </w:rPr>
        <w:t xml:space="preserve">V. </w:t>
      </w:r>
      <w:r>
        <w:rPr>
          <w:sz w:val="18"/>
          <w:szCs w:val="18"/>
          <w:lang w:val="hu-HU"/>
        </w:rPr>
        <w:t>ö.</w:t>
        <w:br/>
      </w:r>
      <w:r>
        <w:rPr>
          <w:i/>
          <w:iCs/>
          <w:sz w:val="18"/>
          <w:szCs w:val="18"/>
          <w:lang w:val="hu-HU"/>
        </w:rPr>
        <w:t>pánszlávizmus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8"/>
          <w:szCs w:val="18"/>
          <w:lang w:val="hu-HU"/>
        </w:rPr>
        <w:t>szláv nacionalizmus 72–73, 107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8"/>
          <w:szCs w:val="18"/>
          <w:lang w:val="hu-HU"/>
        </w:rPr>
        <w:t>szláv nyelv 91, 112–113, 117, 181,</w:t>
        <w:br/>
        <w:t>294, 309–310, 318–319, 351,</w:t>
        <w:br/>
        <w:t>356–357, 511–513, 515, 516, 518,</w:t>
        <w:br/>
        <w:t xml:space="preserve">561. </w:t>
      </w:r>
      <w:r>
        <w:rPr>
          <w:sz w:val="18"/>
          <w:szCs w:val="18"/>
          <w:lang w:val="it-IT"/>
        </w:rPr>
        <w:t xml:space="preserve">V. </w:t>
      </w:r>
      <w:r>
        <w:rPr>
          <w:sz w:val="18"/>
          <w:szCs w:val="18"/>
          <w:lang w:val="hu-HU"/>
        </w:rPr>
        <w:t xml:space="preserve">ö. </w:t>
      </w:r>
      <w:r>
        <w:rPr>
          <w:i/>
          <w:iCs/>
          <w:sz w:val="18"/>
          <w:szCs w:val="18"/>
          <w:lang w:val="hu-HU"/>
        </w:rPr>
        <w:t>egyenként is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8"/>
          <w:szCs w:val="18"/>
          <w:lang w:val="hu-HU"/>
        </w:rPr>
        <w:t>szlávok 20, 49, 51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64, 70, 72–</w:t>
        <w:br/>
        <w:t>73, 100, 107–108, 118, 128, 133–</w:t>
        <w:br/>
        <w:t xml:space="preserve"> 134, 136, 139, 159, 167, 190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, 198,</w:t>
        <w:br/>
        <w:t>201–204, 292, 309, 409, 449, 478,</w:t>
        <w:br/>
        <w:t>512–513, 516, 532, 536–538, 541–</w:t>
        <w:br/>
        <w:t xml:space="preserve">542, 554, 563. V. ö. </w:t>
      </w:r>
      <w:r>
        <w:rPr>
          <w:i/>
          <w:iCs/>
          <w:sz w:val="18"/>
          <w:szCs w:val="18"/>
          <w:lang w:val="hu-HU"/>
        </w:rPr>
        <w:t>csehek, horvátok,</w:t>
        <w:br/>
        <w:t>illyrek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8"/>
          <w:szCs w:val="18"/>
          <w:lang w:val="hu-HU"/>
        </w:rPr>
        <w:t>Szlavonia (szlavon megyék, követek)</w:t>
        <w:br/>
        <w:t>151, 157, 159, 161, 163, 219–220,</w:t>
        <w:br/>
        <w:t>224</w:t>
      </w:r>
      <w:r>
        <w:rPr>
          <w:sz w:val="18"/>
          <w:szCs w:val="18"/>
          <w:vertAlign w:val="superscript"/>
          <w:lang w:val="hu-HU"/>
        </w:rPr>
        <w:t>a</w:t>
      </w:r>
      <w:r>
        <w:rPr>
          <w:sz w:val="18"/>
          <w:szCs w:val="18"/>
          <w:lang w:val="hu-HU"/>
        </w:rPr>
        <w:t>, 268, 283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292, 313, 327, 334,</w:t>
        <w:br/>
        <w:t>379, 451, 466, 468, 478, 539, 552,</w:t>
        <w:br/>
        <w:t>555–556, 561, 573, 612, 618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8"/>
          <w:szCs w:val="18"/>
          <w:lang w:val="hu-HU"/>
        </w:rPr>
        <w:t>szlavoniai iskolák 283, 466, 573,</w:t>
        <w:br/>
        <w:t>618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8"/>
          <w:szCs w:val="18"/>
          <w:lang w:val="hu-HU"/>
        </w:rPr>
        <w:t>szlávosodás (tótosítás) 34, 172, 344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8"/>
          <w:szCs w:val="18"/>
          <w:lang w:val="hu-HU"/>
        </w:rPr>
        <w:t xml:space="preserve">szlovákok l. </w:t>
      </w:r>
      <w:r>
        <w:rPr>
          <w:i/>
          <w:iCs/>
          <w:sz w:val="18"/>
          <w:szCs w:val="18"/>
          <w:lang w:val="hu-HU"/>
        </w:rPr>
        <w:t>tótok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8"/>
          <w:szCs w:val="18"/>
          <w:lang w:val="hu-HU"/>
        </w:rPr>
        <w:t>szlovének 65, 100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8"/>
          <w:szCs w:val="18"/>
          <w:lang w:val="hu-HU"/>
        </w:rPr>
        <w:t>Szmrecsányi János árvai követ 123,</w:t>
        <w:br/>
        <w:t>347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8"/>
          <w:szCs w:val="18"/>
          <w:lang w:val="hu-HU"/>
        </w:rPr>
        <w:t xml:space="preserve">szolgabírák l. </w:t>
      </w:r>
      <w:r>
        <w:rPr>
          <w:i/>
          <w:iCs/>
          <w:sz w:val="18"/>
          <w:szCs w:val="18"/>
          <w:lang w:val="hu-HU"/>
        </w:rPr>
        <w:t>vármegyei  hivatalnokok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8"/>
          <w:szCs w:val="18"/>
          <w:lang w:val="hu-HU"/>
        </w:rPr>
        <w:t>Szombathely 125, 190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, 357, 531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8"/>
          <w:szCs w:val="18"/>
          <w:lang w:val="hu-HU"/>
        </w:rPr>
        <w:t>szombathelyi liceumi kör 190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8"/>
          <w:szCs w:val="18"/>
          <w:lang w:val="hu-HU"/>
        </w:rPr>
        <w:t>„</w:t>
      </w:r>
      <w:r>
        <w:rPr>
          <w:sz w:val="18"/>
          <w:szCs w:val="18"/>
          <w:lang w:val="hu-HU"/>
        </w:rPr>
        <w:t>Szózat” Wesselényi Miklóstól 181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</w:t>
        <w:br/>
        <w:t>201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8"/>
          <w:szCs w:val="18"/>
          <w:lang w:val="hu-HU"/>
        </w:rPr>
        <w:t>Szögyényi László alkancellár 161,</w:t>
        <w:br/>
        <w:t>176, 549–550, 560–561, 603, 606.</w:t>
      </w:r>
    </w:p>
    <w:p>
      <w:pPr>
        <w:pStyle w:val="Normal"/>
        <w:shd w:fill="FFFFFF" w:val="clear"/>
        <w:ind w:left="284" w:hanging="284"/>
        <w:jc w:val="both"/>
        <w:rPr>
          <w:lang w:val="it-IT"/>
        </w:rPr>
      </w:pPr>
      <w:r>
        <w:rPr>
          <w:sz w:val="18"/>
          <w:szCs w:val="18"/>
          <w:lang w:val="hu-HU"/>
        </w:rPr>
        <w:t>Szögyényi Zsigmond személynök 309,</w:t>
        <w:br/>
        <w:t xml:space="preserve">l. még </w:t>
      </w:r>
      <w:r>
        <w:rPr>
          <w:i/>
          <w:iCs/>
          <w:sz w:val="18"/>
          <w:szCs w:val="18"/>
          <w:lang w:val="hu-HU"/>
        </w:rPr>
        <w:t xml:space="preserve">személynök </w:t>
      </w:r>
      <w:r>
        <w:rPr>
          <w:sz w:val="18"/>
          <w:szCs w:val="18"/>
          <w:lang w:val="hu-HU"/>
        </w:rPr>
        <w:t xml:space="preserve">307, 323, </w:t>
      </w:r>
      <w:r>
        <w:rPr>
          <w:i/>
          <w:iCs/>
          <w:sz w:val="18"/>
          <w:szCs w:val="18"/>
          <w:lang w:val="hu-HU"/>
        </w:rPr>
        <w:t>alkancellár</w:t>
        <w:br/>
      </w:r>
      <w:r>
        <w:rPr>
          <w:sz w:val="18"/>
          <w:szCs w:val="18"/>
          <w:lang w:val="hu-HU"/>
        </w:rPr>
        <w:t>365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8"/>
          <w:szCs w:val="18"/>
          <w:lang w:val="hu-HU"/>
        </w:rPr>
        <w:t xml:space="preserve">Sztojka Imre l. </w:t>
      </w:r>
      <w:r>
        <w:rPr>
          <w:i/>
          <w:iCs/>
          <w:sz w:val="18"/>
          <w:szCs w:val="18"/>
          <w:lang w:val="hu-HU"/>
        </w:rPr>
        <w:t>Stojka Imre.</w:t>
      </w:r>
    </w:p>
    <w:p>
      <w:pPr>
        <w:pStyle w:val="Normal"/>
        <w:shd w:fill="FFFFFF" w:val="clear"/>
        <w:spacing w:before="120" w:after="0"/>
        <w:ind w:left="284" w:hanging="284"/>
        <w:rPr>
          <w:lang w:val="it-IT"/>
        </w:rPr>
      </w:pPr>
      <w:r>
        <w:rPr>
          <w:lang w:val="hu-HU"/>
        </w:rPr>
        <w:t xml:space="preserve">Táblák </w:t>
      </w:r>
      <w:r>
        <w:rPr>
          <w:iCs/>
          <w:sz w:val="18"/>
          <w:szCs w:val="18"/>
          <w:lang w:val="hu-HU"/>
        </w:rPr>
        <w:t>l.</w:t>
      </w:r>
      <w:r>
        <w:rPr>
          <w:i/>
          <w:iCs/>
          <w:sz w:val="18"/>
          <w:szCs w:val="18"/>
          <w:lang w:val="hu-HU"/>
        </w:rPr>
        <w:t>királyi,</w:t>
      </w:r>
      <w:r>
        <w:rPr>
          <w:i/>
          <w:iCs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kerületi,</w:t>
      </w:r>
      <w:r>
        <w:rPr>
          <w:i/>
          <w:iCs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banális tábla.</w:t>
      </w:r>
    </w:p>
    <w:p>
      <w:pPr>
        <w:pStyle w:val="Normal"/>
        <w:shd w:fill="FFFFFF" w:val="clear"/>
        <w:ind w:left="284" w:hanging="284"/>
        <w:rPr>
          <w:lang w:val="it-IT"/>
        </w:rPr>
      </w:pPr>
      <w:r>
        <w:rPr>
          <w:sz w:val="18"/>
          <w:szCs w:val="18"/>
          <w:lang w:val="hu-HU"/>
        </w:rPr>
        <w:t>Takács Gáspár pozsonyi  követ  32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anárok 16, 21. 24, 55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, 65, 119, 189,</w:t>
        <w:br/>
        <w:t>212, 216, 264–265, 318, 326, 413,</w:t>
        <w:br/>
        <w:t>531, 542, 565, 570, 573, 575–576,</w:t>
        <w:br/>
        <w:t xml:space="preserve">616. V. ö. </w:t>
      </w:r>
      <w:r>
        <w:rPr>
          <w:i/>
          <w:iCs/>
          <w:sz w:val="18"/>
          <w:szCs w:val="18"/>
          <w:lang w:val="hu-HU"/>
        </w:rPr>
        <w:t>magyar nyelvtanáro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áncsics Mihály 182, 623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anítók (iskolamesterek) 34, 58, 79,</w:t>
        <w:br/>
        <w:t>124–125, 142, 171, 189, 192–193,</w:t>
        <w:br/>
        <w:t>212, 216, 325, 354, 356–359, 365,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jc w:val="both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387, 394, 413, 419–420, 466, 471,</w:t>
        <w:br/>
        <w:t xml:space="preserve">619–620. V. ö. </w:t>
      </w:r>
      <w:r>
        <w:rPr>
          <w:i/>
          <w:iCs/>
          <w:sz w:val="18"/>
          <w:szCs w:val="18"/>
          <w:lang w:val="hu-HU"/>
        </w:rPr>
        <w:t>magyar nyelvtanár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anítóképzés 79, 125, 191–192. V. ö.</w:t>
        <w:br/>
      </w:r>
      <w:r>
        <w:rPr>
          <w:i/>
          <w:iCs/>
          <w:sz w:val="18"/>
          <w:szCs w:val="18"/>
          <w:lang w:val="hu-HU"/>
        </w:rPr>
        <w:t>preparandiá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tankerületek 532, l. </w:t>
      </w:r>
      <w:r>
        <w:rPr>
          <w:i/>
          <w:iCs/>
          <w:sz w:val="18"/>
          <w:szCs w:val="18"/>
          <w:lang w:val="hu-HU"/>
        </w:rPr>
        <w:t>győri, kassai,</w:t>
        <w:br/>
        <w:t>nagyváradi, pozsonyi, zágrábi tan-</w:t>
        <w:br/>
        <w:t>kerület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ankerületi főigazgatók 193, 196,</w:t>
        <w:br/>
        <w:t>211, 259–260, 530–531, 533, 540,</w:t>
        <w:br/>
        <w:t xml:space="preserve">594. V. ö. </w:t>
      </w:r>
      <w:r>
        <w:rPr>
          <w:i/>
          <w:iCs/>
          <w:sz w:val="18"/>
          <w:szCs w:val="18"/>
          <w:lang w:val="hu-HU"/>
        </w:rPr>
        <w:t>Brezmitzer József, Laitsák</w:t>
        <w:br/>
        <w:t>Ferenc, Török Lajos gr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ankönyvek (nyelvtanok) 29, 37, 56,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58, 61, 90, 103, 125, 171, 189–190,</w:t>
        <w:br/>
        <w:t>195–196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211–212, 217, 247, 352,</w:t>
        <w:br/>
        <w:t>354, 357, 363, 387, 531–532, 536,</w:t>
        <w:br/>
        <w:t>538, 540, 542, 565–566, 572, 574–</w:t>
        <w:br/>
        <w:t>576, 594, 616–617, 619,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annyelv 24, 26, 36–37, 42, 58, 83–</w:t>
        <w:br/>
        <w:t>84, 90–91, 115, 117, 185, 189,</w:t>
        <w:br/>
        <w:t>191, 195, 196, 211, 247, 313, 328–</w:t>
        <w:br/>
        <w:t>329, 419, 466, 507, 539, 542, 545–</w:t>
        <w:br/>
        <w:t>546, 561, 573, 587, 593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–594, 620.</w:t>
        <w:br/>
        <w:t xml:space="preserve">V. ö. </w:t>
      </w:r>
      <w:r>
        <w:rPr>
          <w:i/>
          <w:iCs/>
          <w:sz w:val="18"/>
          <w:szCs w:val="18"/>
          <w:lang w:val="hu-HU"/>
        </w:rPr>
        <w:t>magyar tannyelv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antervek (tanrend) 47, 58, 76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90,</w:t>
        <w:br/>
        <w:t>191, 194, 196, 213, 222–223, 231,</w:t>
        <w:br/>
        <w:t>233, 247, 259–261, 263–265,</w:t>
        <w:br/>
        <w:t>283–285, 299, 328, 412, 466,</w:t>
        <w:br/>
        <w:t>531–532, 538, 540, 542, 564–577,</w:t>
        <w:br/>
        <w:t>617–61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anulmányi alap 221–222, 225, 269,</w:t>
        <w:br/>
        <w:t>290, 296, 302, 382, 46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anulmányi bizottságok 48, 50, 56–</w:t>
        <w:br/>
        <w:t>59, 74, 76, 90, 125, 135, 139, 148,</w:t>
        <w:br/>
        <w:t>172–173, 188–189, 195, 213, 218,</w:t>
        <w:br/>
        <w:t>223, 227, 231, 237, 247, 266–267,</w:t>
        <w:br/>
        <w:t>269, 283–284, 287, 299–300, 366,</w:t>
        <w:br/>
        <w:t>372, 379, 394, 397–398, 504, 570,</w:t>
        <w:br/>
        <w:t xml:space="preserve">573. V. ö. </w:t>
      </w:r>
      <w:r>
        <w:rPr>
          <w:i/>
          <w:iCs/>
          <w:sz w:val="18"/>
          <w:szCs w:val="18"/>
          <w:lang w:val="hu-HU"/>
        </w:rPr>
        <w:t>bécsi udv., magyar udv.,</w:t>
        <w:br/>
        <w:t>budai tanulmányi bizottságo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anuló ifjúság 317–318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tanügy 56, 59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234, 299, 433, 531–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532, 535, 594, V. ö. közoktatás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tanügyi elaboratum 74–76, 79, 617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618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tárnoki szék 153, 506, 508–509, 511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arnowi lázadás 170, 528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társadalmi szerződés 11, 97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„</w:t>
      </w:r>
      <w:r>
        <w:rPr>
          <w:sz w:val="18"/>
          <w:szCs w:val="18"/>
          <w:lang w:val="hu-HU"/>
        </w:rPr>
        <w:t>Társalkodó” 412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artler János szász követ 218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atárok 100, 102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Teleki erd. kancelláriai referens 218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eleki Domokos gr. 621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Teleki József gr. m. kanc. tanácsos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majd erdélyi gubernátor 169, 188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446, 477, 524, 527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Teleki László gr. 101–102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eleki Pál gr. 32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Teleki Sámuel gr. erdélyi kancellár</w:t>
        <w:br/>
        <w:t>60, 90, 21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emesvár 70, 235, 531, 540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emes vármegye 183, 53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ermészettudományi társaság 58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8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ersztyánszky Dániel 2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ersztyánszky Imre püspök 193,</w:t>
        <w:br/>
        <w:t>531–53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testőrség  l. </w:t>
      </w:r>
      <w:r>
        <w:rPr>
          <w:i/>
          <w:iCs/>
          <w:sz w:val="18"/>
          <w:szCs w:val="18"/>
          <w:lang w:val="hu-HU"/>
        </w:rPr>
        <w:t>magyar  nemesi  testőrség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heologia 194, 315, 384, 531, 540,</w:t>
        <w:br/>
        <w:t>569, 59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Theresianum 184, 324. V. ö. </w:t>
      </w:r>
      <w:r>
        <w:rPr>
          <w:i/>
          <w:iCs/>
          <w:sz w:val="18"/>
          <w:szCs w:val="18"/>
          <w:lang w:val="hu-HU"/>
        </w:rPr>
        <w:t>bécsi</w:t>
        <w:br/>
        <w:t>magyar intézetek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heresianus korszak 6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thesauráriátus l. </w:t>
      </w:r>
      <w:r>
        <w:rPr>
          <w:i/>
          <w:iCs/>
          <w:sz w:val="18"/>
          <w:szCs w:val="18"/>
          <w:lang w:val="hu-HU"/>
        </w:rPr>
        <w:t>erdélyi thesauráriátus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hienemann Tivadar 19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hun Leo gr. 120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200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irol 6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isza folyó 2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iszamellék 9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iszai követek 69, 292, 29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itkos jelentések 47, 67, 69, 83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132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</w:t>
        <w:br/>
        <w:t>204, 213, 223, 226, 290–299, 317–</w:t>
        <w:br/>
        <w:t>318, 322–333, 341–347, 378, 403.</w:t>
        <w:br/>
        <w:t xml:space="preserve">V. ö. </w:t>
      </w:r>
      <w:r>
        <w:rPr>
          <w:i/>
          <w:iCs/>
          <w:sz w:val="18"/>
          <w:szCs w:val="18"/>
          <w:lang w:val="hu-HU"/>
        </w:rPr>
        <w:t>denunciálás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titkos rendőrség l. </w:t>
      </w:r>
      <w:r>
        <w:rPr>
          <w:i/>
          <w:iCs/>
          <w:sz w:val="18"/>
          <w:szCs w:val="18"/>
          <w:lang w:val="hu-HU"/>
        </w:rPr>
        <w:t>rendőrség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oldalaghy László gr. 216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olna vármegye 286, 398, 467, 53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orkos kancelláriai fogalmazó 55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orna vármegye 177,533, 612; o.-gy.</w:t>
        <w:br/>
        <w:t>követei: Andrássy György, Lánczy</w:t>
        <w:br/>
        <w:t>József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orontál vármegye 154, 467;. o.-gy.</w:t>
        <w:br/>
        <w:t>követei: Hertelendy Miksa, Kászonyi</w:t>
        <w:br/>
        <w:t>Sándor, Marczibányi Jáno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ót (szlovák) nyelv 28, 122, 175,</w:t>
        <w:br/>
        <w:t>177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260, 269, 61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ótok (szlovákok) 1, 25, 27, 29, 34,</w:t>
        <w:br/>
        <w:t>42, 52, 82, 91, 98, 100, 122, 124–</w:t>
        <w:br/>
        <w:t>125, 134, 141–142, 148, 175, 181,</w:t>
        <w:br/>
        <w:t>188, 198, 199, 203, 220, 225, 236,</w:t>
        <w:br/>
        <w:t>264–265, 292, 294, 327, 343, 511.</w:t>
        <w:br/>
        <w:t xml:space="preserve">V. ö. </w:t>
      </w:r>
      <w:r>
        <w:rPr>
          <w:i/>
          <w:iCs/>
          <w:sz w:val="18"/>
          <w:szCs w:val="18"/>
          <w:lang w:val="hu-HU"/>
        </w:rPr>
        <w:t>Felvidé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ót (szlovák) papok 23, 30, 79, 172,</w:t>
        <w:br/>
        <w:t>203, 265, 34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örök Lajos gr. kassai tanker. fő-</w:t>
        <w:br/>
        <w:t>igazgató 26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örök nyelv 55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örökök 51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102, 127, 202, 388, 445.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  <w:lang w:val="hu-HU"/>
        </w:rPr>
      </w:pPr>
      <w:r>
        <w:rPr>
          <w:sz w:val="18"/>
          <w:szCs w:val="18"/>
          <w:lang w:val="hu-HU"/>
        </w:rPr>
        <w:t>törvények nyelve 33, 46, 83, 110,</w:t>
        <w:br/>
        <w:t>129–130, 132, 136, 138, 141–146,</w:t>
        <w:br/>
        <w:t>148, 150, 152–153, 155, 158,161–</w:t>
        <w:br/>
        <w:t>102, 165–167, 169–170, 177, 213,</w:t>
        <w:br/>
        <w:t>219, 224, 226, 235–237, 257, 271,</w:t>
        <w:br/>
        <w:t>275, 299, 304, 313–314, 322, 328,</w:t>
        <w:br/>
        <w:t>330, 334–341, 348, 353, 363, 368, 383,</w:t>
        <w:br/>
        <w:t>386, 393–395, 398, 403–412,</w:t>
      </w:r>
      <w:r>
        <w:rPr>
          <w:sz w:val="16"/>
          <w:szCs w:val="16"/>
          <w:lang w:val="hu-HU"/>
        </w:rPr>
        <w:t xml:space="preserve"> 414,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shd w:fill="FFFFFF" w:val="clear"/>
        <w:jc w:val="both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417, 421, 423, 425-436, 445–464,</w:t>
        <w:br/>
        <w:t>467, 469–470, 473–478, 480–483,</w:t>
        <w:br/>
        <w:t>485, 490–491, 493, 496–497,</w:t>
        <w:br/>
        <w:t>501–502, 506, 509–510, 523–524,</w:t>
        <w:br/>
        <w:t xml:space="preserve"> 526–530, 534–535, 544–550,</w:t>
        <w:br/>
        <w:t>554–555, 560–563, 579, 589,</w:t>
        <w:br/>
        <w:t>594–601, 604, 606-607, 609, 612,</w:t>
        <w:br/>
        <w:t>613, 62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örvényhatóságok 7, 37, 46, 50, 51,</w:t>
        <w:br/>
        <w:t>76, 83, 153, 158, 162, 168, 172,</w:t>
        <w:br/>
        <w:t>179, 183, 185, 212, 224, 226–227,</w:t>
        <w:br/>
        <w:t>252, 257, 259, 271, 274–276,</w:t>
        <w:br/>
        <w:t>278–279, 281, 286–287, 290–292,</w:t>
        <w:br/>
        <w:t>295, 299–303, 308, 311–312,</w:t>
        <w:br/>
        <w:t>314, 318, 320, 325, 338, 345–346,</w:t>
        <w:br/>
        <w:t>350, 352–353, 357–360, 373,</w:t>
        <w:br/>
        <w:t>376–377, 380–383, 385–386,</w:t>
        <w:br/>
        <w:t>389–392, 396–399, 403, 408,</w:t>
        <w:br/>
        <w:t>414–415, 417–418, 421–422, 433,</w:t>
        <w:br/>
        <w:t>436, 448–450, 459, 470–471,473,</w:t>
        <w:br/>
        <w:t>479, 481, 491, 493, 497–498, 501–</w:t>
        <w:br/>
        <w:t>503, 506, 510-511, 521–523, 525,</w:t>
        <w:br/>
        <w:t>530, 555–556, 558–564, 588,</w:t>
        <w:br/>
        <w:t>594–595, 597, 605–606, 608,</w:t>
        <w:br/>
        <w:t xml:space="preserve">612–616. V. ö. </w:t>
      </w:r>
      <w:r>
        <w:rPr>
          <w:i/>
          <w:iCs/>
          <w:sz w:val="18"/>
          <w:szCs w:val="18"/>
          <w:lang w:val="hu-HU"/>
        </w:rPr>
        <w:t>vármegyék, városo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örvénykezés (igazságszolgáltatás) 24,</w:t>
        <w:br/>
        <w:t>49, 117–118, 138, 142, 176, 224,</w:t>
        <w:br/>
        <w:t>226, 278, 274, 315, 422, 467, 470,</w:t>
        <w:br/>
        <w:t xml:space="preserve">532, 561. V. ö. </w:t>
      </w:r>
      <w:r>
        <w:rPr>
          <w:i/>
          <w:iCs/>
          <w:sz w:val="18"/>
          <w:szCs w:val="18"/>
          <w:lang w:val="hu-HU"/>
        </w:rPr>
        <w:t>perek nyelve, törvény-</w:t>
        <w:br/>
        <w:t>székek, vármegyei törvénykezé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törvénykönyv l. </w:t>
      </w:r>
      <w:r>
        <w:rPr>
          <w:i/>
          <w:iCs/>
          <w:sz w:val="18"/>
          <w:szCs w:val="18"/>
          <w:lang w:val="hu-HU"/>
        </w:rPr>
        <w:t>Corpus juris, ausztriai</w:t>
        <w:br/>
        <w:t>törvénykönyv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örvényszékek (ítélőszékek) 8, 24–25,</w:t>
        <w:br/>
        <w:t>30–31, 46, 60, 64, 83–84, 117–</w:t>
        <w:br/>
        <w:t>118, 121, 138, 163–164, 217, 247,</w:t>
        <w:br/>
        <w:t>251, 270, 314, 323, 366, 381, 383,</w:t>
        <w:br/>
        <w:t>386, 392–393, 396, 397</w:t>
      </w: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>–399, 408,</w:t>
        <w:br/>
        <w:t>417, 422, 433, 450, 470, 473, 484,</w:t>
        <w:br/>
        <w:t>491, 497, 503, 506, 537, 544, 555–</w:t>
        <w:br/>
        <w:t>556, 558–560, 564, 587–588, 605,</w:t>
        <w:br/>
        <w:t xml:space="preserve">613, 615-616, 622. V. ö. </w:t>
      </w:r>
      <w:r>
        <w:rPr>
          <w:i/>
          <w:iCs/>
          <w:sz w:val="18"/>
          <w:szCs w:val="18"/>
          <w:lang w:val="hu-HU"/>
        </w:rPr>
        <w:t>királyi</w:t>
        <w:br/>
        <w:t>kúria, királyi tábla, kerületi tábla,</w:t>
        <w:br/>
        <w:t>szentszékek, úriszék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renosén 151, 235, 407, 531, 540; o.-</w:t>
        <w:br/>
        <w:t>gy. követe Bernetzky Jáno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rencsén vármegye 33, 103, 142, 181,</w:t>
        <w:br/>
        <w:t>291, 343, 346–347, 398, 426, 467,</w:t>
        <w:br/>
        <w:t>533; o.-gy. követei: Borsitzky</w:t>
        <w:br/>
        <w:t>István, Prileszky Károly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Tripartitum (Hármaskönyv) 39, 45,</w:t>
        <w:br/>
        <w:t>85, 220, 431, 445, 50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trónörökös 335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udomány (tudósok) 14–17, 23,</w:t>
        <w:br/>
        <w:t>25, 27–29, 33, 41, 58, 72, 75, 101,</w:t>
        <w:br/>
        <w:t>192–193, 213, 269, 296, 299, 409–</w:t>
        <w:br/>
        <w:t>410, 532, 542, 554, 565, 570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8"/>
          <w:szCs w:val="18"/>
          <w:lang w:val="hu-HU"/>
        </w:rPr>
      </w:pPr>
      <w:r>
        <w:br w:type="column"/>
      </w:r>
      <w:r>
        <w:rPr>
          <w:sz w:val="18"/>
          <w:szCs w:val="18"/>
          <w:lang w:val="hu-HU"/>
        </w:rPr>
        <w:t>tudóstársaságok 13, 21, 22, 29, 41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56–58, 75, 79, 89, 221–223, 237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269, 299, 326, 328, 354, 387. V. ö.</w:t>
      </w:r>
      <w:r>
        <w:rPr>
          <w:lang w:val="hu-HU"/>
        </w:rPr>
        <w:br/>
      </w:r>
      <w:r>
        <w:rPr>
          <w:i/>
          <w:iCs/>
          <w:sz w:val="18"/>
          <w:szCs w:val="18"/>
          <w:lang w:val="hu-HU"/>
        </w:rPr>
        <w:t>Magy. Tud. Akadémia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úrmezei nemesség 15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Túrócz vármegye 136, 142, 151, 178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291, 403, 407, 420, 426, 467–468;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o.-gy. követe: Justh József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übingai jutalomkérdés 72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ürelmi rendelet 4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Tyrnau l. </w:t>
      </w:r>
      <w:r>
        <w:rPr>
          <w:i/>
          <w:iCs/>
          <w:sz w:val="18"/>
          <w:szCs w:val="18"/>
          <w:lang w:val="hu-HU"/>
        </w:rPr>
        <w:t>Nagyszombat,</w:t>
      </w:r>
    </w:p>
    <w:p>
      <w:pPr>
        <w:pStyle w:val="Normal"/>
        <w:shd w:fill="FFFFFF" w:val="clear"/>
        <w:spacing w:before="120" w:after="0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Udvar l. </w:t>
      </w:r>
      <w:r>
        <w:rPr>
          <w:i/>
          <w:iCs/>
          <w:sz w:val="18"/>
          <w:szCs w:val="18"/>
          <w:lang w:val="hu-HU"/>
        </w:rPr>
        <w:t>bécsi udvar,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udvari ágensek 40, 55</w:t>
      </w: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. V. ö. </w:t>
      </w:r>
      <w:r>
        <w:rPr>
          <w:i/>
          <w:iCs/>
          <w:sz w:val="18"/>
          <w:szCs w:val="18"/>
          <w:lang w:val="hu-HU"/>
        </w:rPr>
        <w:t>Conrad</w:t>
      </w:r>
      <w:r>
        <w:rPr>
          <w:lang w:val="hu-HU"/>
        </w:rPr>
        <w:br/>
      </w:r>
      <w:r>
        <w:rPr>
          <w:i/>
          <w:iCs/>
          <w:sz w:val="18"/>
          <w:szCs w:val="18"/>
          <w:lang w:val="hu-HU"/>
        </w:rPr>
        <w:t>Ferenc, Nestorovich Uros István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udvari kamara l. </w:t>
      </w:r>
      <w:r>
        <w:rPr>
          <w:i/>
          <w:iCs/>
          <w:sz w:val="18"/>
          <w:szCs w:val="18"/>
          <w:lang w:val="hu-HU"/>
        </w:rPr>
        <w:t>kamarák főcímszó</w:t>
      </w:r>
      <w:r>
        <w:rPr>
          <w:lang w:val="hu-HU"/>
        </w:rPr>
        <w:br/>
      </w:r>
      <w:r>
        <w:rPr>
          <w:i/>
          <w:iCs/>
          <w:sz w:val="18"/>
          <w:szCs w:val="18"/>
          <w:lang w:val="hu-HU"/>
        </w:rPr>
        <w:t>alatt bécsi udvari kamara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Ugocsa vármegye 140, 162, 398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467, 583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Ujegyház (Leschkirch) 578.</w:t>
      </w:r>
    </w:p>
    <w:p>
      <w:pPr>
        <w:pStyle w:val="Normal"/>
        <w:shd w:fill="FFFFFF" w:val="clear"/>
        <w:ind w:left="284" w:hanging="284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Ujhely l. </w:t>
      </w:r>
      <w:r>
        <w:rPr>
          <w:i/>
          <w:iCs/>
          <w:sz w:val="18"/>
          <w:szCs w:val="18"/>
          <w:lang w:val="hu-HU"/>
        </w:rPr>
        <w:t>Sátoraljaujhely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újoncok 67, 105, 129, 434, 441, 493.</w:t>
      </w:r>
    </w:p>
    <w:p>
      <w:pPr>
        <w:pStyle w:val="Normal"/>
        <w:shd w:fill="FFFFFF" w:val="clear"/>
        <w:ind w:left="284" w:hanging="284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újságok l. </w:t>
      </w:r>
      <w:r>
        <w:rPr>
          <w:i/>
          <w:iCs/>
          <w:sz w:val="18"/>
          <w:szCs w:val="18"/>
          <w:lang w:val="hu-HU"/>
        </w:rPr>
        <w:t>hírlapok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Ujvidék 235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Ulászló II. 305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ulmi vereség 77, 129, 48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Ungvár 235, 53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Ung vármegye 149, 533, o.-gy. kö-</w:t>
        <w:br/>
        <w:t>vetei: Szerentsy István, Bernáth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Zsigmond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Ural 523. urbériség (úrbéri törvények) 40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144–147, 161, 316, 322, 409, 411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425–427, 430, 432, 435–436, 440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442, 451, 457, 460, 474,  478, 528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530, 561, 621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úriszék 86, 172, 175, 277–279, 285, 287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303, 310–812, 316, 320, 329, 378,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útlevél (utazás) 64, 185-188, 498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501.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Ügyvédek 84, 138, 286–287, 346–</w:t>
        <w:br/>
        <w:t>347, 353, 376, 386, 390–391, 398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397, 399, 422, 433, 484, 50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Ürményi József személynök 2, 40,</w:t>
        <w:br/>
        <w:t>45, 48, 56–57, 66, 75–76, 91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228, 237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253–255, 328,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Ürményi Miklós 82.</w:t>
      </w:r>
    </w:p>
    <w:p>
      <w:pPr>
        <w:pStyle w:val="Normal"/>
        <w:shd w:fill="FFFFFF" w:val="clear"/>
        <w:spacing w:before="120" w:after="0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Vác 53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Váci káptalan 29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vallás (vallási villongás) 28, 101, 127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139 152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allásoktatás 191, 247, 260–261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354, 356, 384, 412, 423–424, 466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468, 531, 536, 566–569, 576, 618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620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Vályi András pesti egy. tanár 17,</w:t>
        <w:br/>
        <w:t>55, 128, 230–231, 259, 26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vámdeklarációk. 6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vándorkönyvek 172, 185–18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Varasd 235.</w:t>
      </w:r>
    </w:p>
    <w:p>
      <w:pPr>
        <w:pStyle w:val="Normal"/>
        <w:shd w:fill="FFFFFF" w:val="clear"/>
        <w:ind w:left="284" w:hanging="284"/>
        <w:rPr>
          <w:lang w:val="es-ES"/>
        </w:rPr>
      </w:pPr>
      <w:r>
        <w:rPr>
          <w:sz w:val="18"/>
          <w:szCs w:val="18"/>
          <w:lang w:val="hu-HU"/>
        </w:rPr>
        <w:t>Varasd vármegye 549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z w:val="18"/>
          <w:szCs w:val="18"/>
          <w:lang w:val="hu-HU"/>
        </w:rPr>
        <w:t>vármegyei (községi) hivatalnokok 8, 46,</w:t>
        <w:br/>
        <w:t>53, 75, 82, 125, 142, 171–172,</w:t>
        <w:br/>
        <w:t>177, 189, 277–278, 285, 296, 302,</w:t>
        <w:br/>
        <w:t>326, 345, 347, 357, 365, 373, 377–</w:t>
        <w:br/>
        <w:t>378, 420, 447, 493, 520, 528, 537,</w:t>
        <w:br/>
        <w:t>558, 560, 621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z w:val="18"/>
          <w:szCs w:val="18"/>
          <w:lang w:val="hu-HU"/>
        </w:rPr>
        <w:t>vármegyei jegyzőkönyvek 27, 52,</w:t>
        <w:br/>
        <w:t>73–74, 83, 88, 103, 175, 224,</w:t>
        <w:br/>
        <w:t>231–233, 238–246, 268, 271,</w:t>
        <w:br/>
        <w:t>276–278, 285, 287–288, 329, 350,</w:t>
        <w:br/>
        <w:t>353, 373, 383, 385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z w:val="18"/>
          <w:szCs w:val="18"/>
          <w:lang w:val="hu-HU"/>
        </w:rPr>
        <w:t>vármegyei közigazgatás 53, 79, 82,</w:t>
        <w:br/>
        <w:t>84–85, 170–171, 175, 179, 227,</w:t>
        <w:br/>
        <w:t>257, 259, 277–278, 285, 287–288,</w:t>
        <w:br/>
        <w:t>302, 308, 316–317, 328, 353, 378,</w:t>
        <w:br/>
        <w:t>381, 383, 389, 393, 420, 493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vármegyei házipénztár (oassa domes-</w:t>
        <w:br/>
        <w:t>tica) 174, 277, 278, 285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ármegyei (polgári) törvénykezés</w:t>
        <w:br/>
        <w:t>(törvényszékek) 172, 273–274, 277,</w:t>
        <w:br/>
        <w:t>285–288, 303, 311–312, 316,</w:t>
        <w:br/>
        <w:t>318–320, 353, 373–378, 386, 389,</w:t>
        <w:br/>
        <w:t>392–393, 396, 399, 420, 433, 485,</w:t>
        <w:br/>
        <w:t xml:space="preserve">491, 497, 506. </w:t>
      </w:r>
      <w:r>
        <w:rPr>
          <w:sz w:val="18"/>
          <w:szCs w:val="18"/>
          <w:lang w:val="es-ES"/>
        </w:rPr>
        <w:t xml:space="preserve">V. </w:t>
      </w:r>
      <w:r>
        <w:rPr>
          <w:sz w:val="18"/>
          <w:szCs w:val="18"/>
          <w:lang w:val="hu-HU"/>
        </w:rPr>
        <w:t xml:space="preserve">ö. </w:t>
      </w:r>
      <w:r>
        <w:rPr>
          <w:i/>
          <w:iCs/>
          <w:sz w:val="18"/>
          <w:szCs w:val="18"/>
          <w:lang w:val="hu-HU"/>
        </w:rPr>
        <w:t>úriszék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ármegyék 2, 8, 27, 32–34, 36, 46,</w:t>
        <w:br/>
        <w:t>52–53, 58, 63, 73–74, 77–80,</w:t>
        <w:br/>
        <w:t>82–86, 88, 105, 122–123, 125,</w:t>
        <w:br/>
        <w:t>129, 131, 138-140, 146, 155–157,</w:t>
        <w:br/>
        <w:t>162–163, 170–187, 190, 193, 219,</w:t>
        <w:br/>
        <w:t>226, 231–232, 238, 239, 244, 246,</w:t>
        <w:br/>
        <w:t>248–249, 254, 256, 259, 268, 270,</w:t>
        <w:br/>
        <w:t>273–274, 276, 278–282, 287–290,</w:t>
        <w:br/>
        <w:t>292, 294, 300, 302, 308, 312, 316,</w:t>
        <w:br/>
        <w:t>326, 328–329, 332, 344, 346–347,</w:t>
        <w:br/>
        <w:t>350–351, 366, 375–378, 385, 393,</w:t>
        <w:br/>
        <w:t>398, 408, 432, 434–436, 441, 467,</w:t>
        <w:br/>
        <w:t>478, 483, 485, 493, 506, 516–523,</w:t>
        <w:br/>
        <w:t>530, 533, 537, 551, 600, 608–610,</w:t>
        <w:br/>
        <w:t xml:space="preserve">612, 617–618 l. </w:t>
      </w:r>
      <w:r>
        <w:rPr>
          <w:i/>
          <w:iCs/>
          <w:sz w:val="18"/>
          <w:szCs w:val="18"/>
          <w:lang w:val="hu-HU"/>
        </w:rPr>
        <w:t>egyenként is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városi iskolák 75, 204, 212, 229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286, 302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árosok 8, 33, 46, 79, 86, 88–89,</w:t>
        <w:br/>
        <w:t>122, 124, 148, 172, 189, 204, 212,</w:t>
        <w:br/>
        <w:t>219, 226, 277-278, 283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285, 286,</w:t>
        <w:br/>
        <w:t>290–291, 302, 311, 314, 318–320,</w:t>
        <w:br/>
        <w:t>322–323, 326–327, 330–331, 339,</w:t>
        <w:br/>
        <w:t>344–345, 350–351, 354, 357–358,</w:t>
        <w:br/>
        <w:t>365, 378, 385–387, 390, 397</w:t>
      </w: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>, 398,</w:t>
        <w:br/>
        <w:t>413, 419, 423–424,468, 472–473,</w:t>
        <w:br/>
        <w:t>478, 492, 499, 501, 508, 518, 537,</w:t>
        <w:br/>
        <w:t>542, 615, 617.</w:t>
      </w:r>
    </w:p>
    <w:p>
      <w:pPr>
        <w:pStyle w:val="Normal"/>
        <w:shd w:fill="FFFFFF" w:val="clear"/>
        <w:ind w:left="284" w:hanging="284"/>
        <w:jc w:val="both"/>
        <w:rPr/>
      </w:pPr>
      <w:r>
        <w:br w:type="column"/>
      </w:r>
      <w:r>
        <w:rPr>
          <w:sz w:val="18"/>
          <w:szCs w:val="18"/>
          <w:lang w:val="hu-HU"/>
        </w:rPr>
        <w:t>vasárnapi iskolák 191, 617–619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as vármegye (Eisenburger Komitat)</w:t>
        <w:br/>
        <w:t>58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171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173, 190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, 346, 373–377,</w:t>
        <w:br/>
        <w:t>533; o.-gy. követe: Skerletz József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Vay Ábrahám borsodi követ 323,</w:t>
        <w:br/>
        <w:t>331–332, 342, 345–347, 355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ay István szabolcsi követ 57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Vay József szabolcsi követ 69</w:t>
      </w: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>, 79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83, 237, 293, 298, 313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écsey br. 290. Vedres István 31</w:t>
      </w: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, 95, véghelyek l. </w:t>
      </w:r>
      <w:r>
        <w:rPr>
          <w:i/>
          <w:iCs/>
          <w:sz w:val="18"/>
          <w:szCs w:val="18"/>
          <w:lang w:val="hu-HU"/>
        </w:rPr>
        <w:t>határőrvidék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Végh István helytartótanácsos, majd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koronaőr 286, 355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elencei dialektus 11;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elencések 30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vendek 100,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104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vend nyelv 260, 310, 356–357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erbőczy István 39–40, 45, 82, 85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erhovácz Miksa zágrábi püspök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224</w:t>
      </w:r>
      <w:r>
        <w:rPr>
          <w:sz w:val="18"/>
          <w:szCs w:val="18"/>
          <w:vertAlign w:val="superscript"/>
          <w:lang w:val="hu-HU"/>
        </w:rPr>
        <w:t>a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Verőce vármegye 148. 152, 157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465–467, 556, 558–559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erseghy Ferenc 190, 531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eszprémi egyházmegye 325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veszprémi káptalan 152; o.-gy követe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Bezerédy Miklós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eszprémi püspök 501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veszprémi püspöki szeminárium 501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eszprém vármegye 58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102, 162</w:t>
      </w:r>
      <w:r>
        <w:rPr>
          <w:sz w:val="18"/>
          <w:szCs w:val="18"/>
          <w:vertAlign w:val="superscript"/>
          <w:lang w:val="hu-HU"/>
        </w:rPr>
        <w:t>1</w:t>
        <w:br/>
      </w:r>
      <w:r>
        <w:rPr>
          <w:sz w:val="18"/>
          <w:szCs w:val="18"/>
          <w:lang w:val="hu-HU"/>
        </w:rPr>
        <w:t>178, 325, 467–468; o.-gy. követei</w:t>
        <w:br/>
        <w:t>Bezerédy György, Rohonczy János.</w:t>
      </w:r>
    </w:p>
    <w:p>
      <w:pPr>
        <w:pStyle w:val="Normal"/>
        <w:shd w:fill="FFFFFF" w:val="clear"/>
        <w:ind w:left="284" w:hanging="284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vezényszavak, l. </w:t>
      </w:r>
      <w:r>
        <w:rPr>
          <w:i/>
          <w:iCs/>
          <w:sz w:val="18"/>
          <w:szCs w:val="18"/>
          <w:lang w:val="hu-HU"/>
        </w:rPr>
        <w:t>kommandó szók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Villecz Ignác 500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irág Benedek 7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Vitéz János Abaúj követe 82, 324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332–333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ogel Antal 228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Vogl udvari ágens 313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Voltaire 9, 18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örösmarty Mihály 2, 195, 20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Vukovár 46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Vulkán Sámuel nagyváradi g. kath.</w:t>
        <w:br/>
        <w:t>püspök 196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Wachsmann János szász comes 54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Wagner Ferenc Sopron követe 323,</w:t>
        <w:br/>
        <w:t>330–331, 333, 345, 34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Wagner Frigyes szászvárosi követ 54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Wales 10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Wallis József gr. kabineti miniszter</w:t>
        <w:br/>
        <w:t>2, 54, 69, 81, 308, 312, 317–31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Weber Simon pozsonyi könyvnyom-</w:t>
        <w:br/>
        <w:t>tató 23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Weidendorff Mihály 216.</w:t>
      </w:r>
    </w:p>
    <w:p>
      <w:pPr>
        <w:pStyle w:val="Normal"/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Weiss János államtanácsos 115,</w:t>
        <w:br/>
        <w:t>522–523.</w:t>
      </w:r>
    </w:p>
    <w:p>
      <w:pPr>
        <w:sectPr>
          <w:type w:val="continuous"/>
          <w:pgSz w:w="9072" w:h="14173"/>
          <w:pgMar w:left="1134" w:right="1134" w:gutter="0" w:header="720" w:top="1134" w:footer="425" w:bottom="1134"/>
          <w:cols w:num="2" w:space="28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Welcker 201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Wenger Ignác 21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Wenrich Mihály segesvári szenátor</w:t>
        <w:br/>
        <w:t>16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Wesselényi Farkas br. 21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Wesselényi Miklós br. 60, 140, 158,</w:t>
        <w:br/>
        <w:t>161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, 181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200–202, 404, 406, 425,</w:t>
        <w:br/>
        <w:t>431, 43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Wessenberg János 113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westfáliai béke (1648) 53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Wien l. </w:t>
      </w:r>
      <w:r>
        <w:rPr>
          <w:i/>
          <w:iCs/>
          <w:sz w:val="18"/>
          <w:szCs w:val="18"/>
          <w:lang w:val="hu-HU"/>
        </w:rPr>
        <w:t>Bécs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Wieselburger Komitat l. </w:t>
      </w:r>
      <w:r>
        <w:rPr>
          <w:i/>
          <w:iCs/>
          <w:sz w:val="18"/>
          <w:szCs w:val="18"/>
          <w:lang w:val="hu-HU"/>
        </w:rPr>
        <w:t>Moson vár-</w:t>
        <w:br/>
        <w:t>megye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Wirkner Lajos 425–426, 432, 53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Wlassich József 312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Wohlgemuth Fülöp 23.</w:t>
      </w:r>
    </w:p>
    <w:p>
      <w:pPr>
        <w:pStyle w:val="Normal"/>
        <w:shd w:fill="FFFFFF" w:val="clear"/>
        <w:spacing w:before="120" w:after="0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Zágráb (Agram) 23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zágrábi akadémia 56, 233, 260, 466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575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ágrábi káptalan 152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zágrábi restauráció 154, 550, 560.</w:t>
      </w:r>
    </w:p>
    <w:p>
      <w:pPr>
        <w:pStyle w:val="Normal"/>
        <w:shd w:fill="FFFFFF" w:val="clear"/>
        <w:ind w:left="284" w:hanging="284"/>
        <w:rPr/>
      </w:pPr>
      <w:r>
        <w:rPr>
          <w:sz w:val="18"/>
          <w:szCs w:val="18"/>
          <w:lang w:val="hu-HU"/>
        </w:rPr>
        <w:t>zágrábi tankerület 531–532, 575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ágráb vármegye 154, 549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alathna 617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18"/>
          <w:szCs w:val="18"/>
          <w:lang w:val="hu-HU"/>
        </w:rPr>
        <w:t>Zala vármegye 85, 152, 162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, 178–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179, 378, 402; o.-gy. követei: Deák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Antal és Ferenc, Szegedy Ferenc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Zaránd megye követei l. </w:t>
      </w:r>
      <w:r>
        <w:rPr>
          <w:i/>
          <w:iCs/>
          <w:sz w:val="18"/>
          <w:szCs w:val="18"/>
          <w:lang w:val="hu-HU"/>
        </w:rPr>
        <w:t>Gyulay</w:t>
      </w:r>
      <w:r>
        <w:rPr>
          <w:lang w:val="hu-HU"/>
        </w:rPr>
        <w:br/>
      </w:r>
      <w:r>
        <w:rPr>
          <w:i/>
          <w:iCs/>
          <w:sz w:val="18"/>
          <w:szCs w:val="18"/>
          <w:lang w:val="hu-HU"/>
        </w:rPr>
        <w:t>Lajos gr., Kozma Dénes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árdák 314, 384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Zay Károly gr. 20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Zemplén vármegye 33, 398, 467;</w:t>
        <w:br/>
        <w:t>o.-gy. követe Lónyay Gábor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Zerdahelyi Alajos l. </w:t>
      </w:r>
      <w:r>
        <w:rPr>
          <w:i/>
          <w:iCs/>
          <w:sz w:val="18"/>
          <w:szCs w:val="18"/>
          <w:lang w:val="hu-HU"/>
        </w:rPr>
        <w:t>Szerdahelyi</w:t>
        <w:br/>
        <w:t>Alajos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Zeyk Dániel erd. kanc. tan. 217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Zeyk József Doboka követe 52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Zichy Károly gr. országbiró, udv.</w:t>
        <w:br/>
        <w:t>kamarai elnök 36, 40, 48, 66, 228,</w:t>
        <w:br/>
        <w:t>246, 253–255, 304, 309, 320,</w:t>
        <w:br/>
        <w:t>335–33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Zichy Károly gr., II., udv. kamarai</w:t>
        <w:br/>
        <w:t>elnök 322–324, 395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Zichy Melanie grófnő 109.</w:t>
      </w:r>
    </w:p>
    <w:p>
      <w:pPr>
        <w:pStyle w:val="Normal"/>
        <w:shd w:fill="FFFFFF" w:val="clear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Zimmermann János György 18, 19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Zinzendorf Károly gr. állami minisz-</w:t>
        <w:br/>
        <w:t>ter 266, 268, 270, 280, 282, 288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 xml:space="preserve">Zipser Komitat l. </w:t>
      </w:r>
      <w:r>
        <w:rPr>
          <w:i/>
          <w:iCs/>
          <w:sz w:val="18"/>
          <w:szCs w:val="18"/>
          <w:lang w:val="hu-HU"/>
        </w:rPr>
        <w:t>Szepes vármegye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Zmeskal Móric árvai követ 123, 329,</w:t>
        <w:br/>
        <w:t>490.</w:t>
      </w:r>
    </w:p>
    <w:p>
      <w:pPr>
        <w:pStyle w:val="Normal"/>
        <w:shd w:fill="FFFFFF" w:val="clear"/>
        <w:ind w:left="284" w:hanging="284"/>
        <w:jc w:val="both"/>
        <w:rPr>
          <w:lang w:val="pt-BR"/>
        </w:rPr>
      </w:pPr>
      <w:r>
        <w:rPr>
          <w:sz w:val="18"/>
          <w:szCs w:val="18"/>
          <w:lang w:val="hu-HU"/>
        </w:rPr>
        <w:t>Zólyom vármegye 34, 175; o.-gy. kö-</w:t>
        <w:br/>
        <w:t>vete Radvánszky Antal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Zombori Bálint ügyvéd 233.</w:t>
      </w:r>
    </w:p>
    <w:p>
      <w:pPr>
        <w:pStyle w:val="Normal"/>
        <w:shd w:fill="FFFFFF" w:val="clear"/>
        <w:ind w:left="284" w:hanging="284"/>
        <w:rPr>
          <w:lang w:val="pt-BR"/>
        </w:rPr>
      </w:pPr>
      <w:r>
        <w:rPr>
          <w:sz w:val="18"/>
          <w:szCs w:val="18"/>
          <w:lang w:val="hu-HU"/>
        </w:rPr>
        <w:t>Zrinyiek 164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rinyi Miklós 94.</w:t>
      </w:r>
    </w:p>
    <w:p>
      <w:pPr>
        <w:pStyle w:val="Normal"/>
        <w:shd w:fill="FFFFFF" w:val="clear"/>
        <w:spacing w:before="120" w:after="0"/>
        <w:ind w:left="284" w:hanging="284"/>
        <w:rPr/>
      </w:pPr>
      <w:r>
        <w:rPr>
          <w:sz w:val="18"/>
          <w:szCs w:val="18"/>
          <w:lang w:val="hu-HU"/>
        </w:rPr>
        <w:t>Zsidó iskola 181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sidók 64, 100, 185, 236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sigmond magyar király 49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sófia főhercegnő 514.</w:t>
      </w:r>
    </w:p>
    <w:p>
      <w:pPr>
        <w:pStyle w:val="Normal"/>
        <w:shd w:fill="FFFFFF" w:val="clear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solna 235, 531, 540.</w:t>
      </w:r>
    </w:p>
    <w:sectPr>
      <w:type w:val="continuous"/>
      <w:pgSz w:w="9072" w:h="14173"/>
      <w:pgMar w:left="1134" w:right="1134" w:gutter="0" w:header="720" w:top="1134" w:footer="425" w:bottom="1134"/>
      <w:cols w:num="2" w:space="284" w:equalWidth="true" w:sep="fals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NÉV- ÉS TÁRGYMUTATÓ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NÉV- ÉS TÁRGYMUTATÓ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402" w:leader="none"/>
        <w:tab w:val="right" w:pos="68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6:00Z</dcterms:created>
  <dc:creator>gaborka</dc:creator>
  <dc:description/>
  <dc:language>en-US</dc:language>
  <cp:lastModifiedBy>iza</cp:lastModifiedBy>
  <cp:lastPrinted>2011-02-23T11:05:00Z</cp:lastPrinted>
  <dcterms:modified xsi:type="dcterms:W3CDTF">2011-02-23T09:06:00Z</dcterms:modified>
  <cp:revision>3</cp:revision>
  <dc:subject/>
  <dc:title/>
</cp:coreProperties>
</file>