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tLeast" w:line="290"/>
        <w:ind w:firstLine="425"/>
        <w:rPr/>
      </w:pPr>
      <w:r>
        <w:rPr>
          <w:rStyle w:val="FontStyle239"/>
          <w:sz w:val="28"/>
          <w:szCs w:val="28"/>
          <w:lang w:val="hu-HU" w:eastAsia="hu-HU"/>
        </w:rPr>
        <w:t>KÓS KÁROLY</w:t>
      </w:r>
    </w:p>
    <w:p>
      <w:pPr>
        <w:pStyle w:val="Style91"/>
        <w:widowControl/>
        <w:spacing w:lineRule="atLeast" w:line="290"/>
        <w:ind w:firstLine="425"/>
        <w:rPr>
          <w:rStyle w:val="FontStyle239"/>
          <w:lang w:val="hu-HU" w:eastAsia="hu-HU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250"/>
          <w:sz w:val="24"/>
          <w:szCs w:val="24"/>
          <w:lang w:val="hu-HU" w:eastAsia="hu-HU"/>
        </w:rPr>
        <w:t>EREDMÉNYEK ÉS FELADATOK</w:t>
        <w:br/>
        <w:t>A ROMÁNIAI MAGYAR NÉPRAJZKUTATÁSBAN</w:t>
      </w:r>
    </w:p>
    <w:p>
      <w:pPr>
        <w:pStyle w:val="Style5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z alkalommal témánknak mindössze néhány fontosabb vonatkozását</w:t>
        <w:br/>
        <w:t>érintjük — nemcsak terjedelmi okok miatt, hanem azért is, mert pl. a</w:t>
        <w:br/>
        <w:t>néprajzi múzeológia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</w:t>
      </w:r>
      <w:r>
        <w:rPr>
          <w:rStyle w:val="FontStyle251"/>
          <w:sz w:val="24"/>
          <w:szCs w:val="24"/>
          <w:lang w:val="hu-HU" w:eastAsia="hu-HU"/>
        </w:rPr>
        <w:t xml:space="preserve"> vagy a folklórkutatás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</w:t>
      </w:r>
      <w:r>
        <w:rPr>
          <w:rStyle w:val="FontStyle251"/>
          <w:sz w:val="24"/>
          <w:szCs w:val="24"/>
          <w:lang w:val="hu-HU" w:eastAsia="hu-HU"/>
        </w:rPr>
        <w:t xml:space="preserve"> területén kifejtett gazdag</w:t>
        <w:br/>
        <w:t>tevékenység külön elemzést érdemel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ndjárt kezdetben megállapíthatjuk, hogy a szocialista Romániában</w:t>
        <w:br/>
        <w:t>kibontakozott magyar néprajzkutatás akár a két világháború közti idő-</w:t>
        <w:br/>
        <w:t>szakkal — amelyet elsősorban Haáz Rezső, Vámszer Géza, Debreczeni</w:t>
        <w:br/>
        <w:t>László, Haáz Ferenc, Tőkés Béla és Nagy Ödön tevékenysége jellemez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</w:t>
      </w:r>
      <w:r>
        <w:rPr>
          <w:rStyle w:val="FontStyle251"/>
          <w:sz w:val="24"/>
          <w:szCs w:val="24"/>
          <w:lang w:val="hu-HU" w:eastAsia="hu-HU"/>
        </w:rPr>
        <w:t xml:space="preserve"> —,</w:t>
        <w:br/>
        <w:t>akár a rendszeres magyar néprajzkutatás megelőző korszakaival — Kő-</w:t>
        <w:br/>
        <w:t>váry László és Orbán Balázs, majd Huszka József és Herrmann Antal,</w:t>
        <w:br/>
        <w:t>illetve utóbbinak a tanítványai: Jankó János, Orosz Endre, Viski Károly,</w:t>
        <w:br/>
        <w:t>Györffy István, Szendrey Zsigmond és mások erdélyi munkásságával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</w:t>
      </w:r>
      <w:r>
        <w:rPr>
          <w:rStyle w:val="FontStyle251"/>
          <w:sz w:val="24"/>
          <w:szCs w:val="24"/>
          <w:lang w:val="hu-HU" w:eastAsia="hu-HU"/>
        </w:rPr>
        <w:t xml:space="preserve"> —</w:t>
        <w:br/>
        <w:t>szemben is nagy haladást mutat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jelenlegi néprajzos nemzedék közleményeinek száma és terje-</w:t>
        <w:br/>
        <w:t>delme — bármily hozzávetőleges számítás szerint — máris meghaladta</w:t>
        <w:br/>
        <w:t>a négy előző nemzedék „össztermését”. Ugyanakkor a minőségi változás</w:t>
        <w:br/>
        <w:t>is nyilvánvaló; ez nemcsak a régi romantikus szemlélet és nemzeties</w:t>
        <w:br/>
        <w:t>irányzat, hanem a századvégi-századeleji evolucionizmus és pozitivizmus,</w:t>
        <w:br/>
        <w:t>illetve a két világháború közt uralkodó adatfetisizálás meghaladásában</w:t>
        <w:br/>
        <w:t>is megmutatkozik, s a jelenségek kölcsönös összefüggéseinek, okozati</w:t>
        <w:br/>
        <w:t>kapcsolatainak, valamint a népéletben és a népi kultúrában betöltött</w:t>
        <w:br/>
        <w:t>szerepének tudományos értelmezését jelenti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romániai magyar néprajzkutatás jellegzetességének másik koordi-</w:t>
        <w:br/>
        <w:t>nátája a néprajzkutatás általános európai s mindenekelőtt országos hely-</w:t>
        <w:br/>
        <w:t>zete. Jogosan állítjuk, hogy azok az etnográfusok, akik az 1940-es évek</w:t>
        <w:br/>
        <w:t>végén és az 1950-es években az egyetemen (Kós Károly, Kovách Géza,</w:t>
        <w:br/>
        <w:t>Nagy Jenő) vagy az Akadémián (Faragó József, Kós, Nagy, Szentimrei</w:t>
        <w:br/>
        <w:t>Judit) tevékenykedtek, az utóbbi évtizedekben néprajzi muzeológusként</w:t>
        <w:br/>
        <w:t>(Gazda Klára, János Pál, Kós, Molnár István, Mózes Teréz, Tarisznyás</w:t>
        <w:br/>
        <w:t>Márton) vagy a népi alkotások irányítóiként (Bandi Dezső, Haáz Sándor,</w:t>
        <w:br/>
        <w:t>Kovács Dénes, Seres András) dolgoztak, általában mindent megtettek</w:t>
        <w:br/>
        <w:t>azért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5</w:t>
      </w:r>
      <w:r>
        <w:rPr>
          <w:rStyle w:val="FontStyle251"/>
          <w:sz w:val="24"/>
          <w:szCs w:val="24"/>
          <w:lang w:val="hu-HU" w:eastAsia="hu-HU"/>
        </w:rPr>
        <w:t xml:space="preserve"> hogy ne maradjanak el a kutatóintézeteknél, főiskolákon, központi</w:t>
        <w:br/>
        <w:t>és vidéki múzeumoknál és más intézményeknél alkalmazott román szak-</w:t>
        <w:br/>
        <w:t>társaiktól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6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egyetemi néprajzosképzés megszűnése óta mind a kutatói vagy</w:t>
        <w:br/>
        <w:t>muzeológiai állásba kihelyezett hivatásos néprajzosok, mind a történe-</w:t>
        <w:br/>
        <w:t>lem, földrajz, nyelvészet, természetrajz, rajz stb. szakos tanárjelöltek és</w:t>
        <w:br/>
        <w:t>tanárok közül a népi kultúra iránti önkéntes érdeklődők önképzéssel,</w:t>
        <w:br/>
        <w:t>idősebb, képzettebb kutatókkal való közvetlen konzultáció, levelezés és</w:t>
        <w:br/>
        <w:t>együttműködés révén, valamint saját gyakorlatuk alapján szakosodhat-</w:t>
        <w:br/>
        <w:t>tak. Így néprajzkutatásunk utánpótlása jó ideig többnyire vidéken dol-</w:t>
        <w:br/>
        <w:t>gozó önkéntesekből került ki. Mindenesetre ma már Balázs Lajos, Ba-</w:t>
        <w:br/>
        <w:t>rabás László, Csergő Bálint, Halay Hajnal, Kónya Ádám, Kósa-Szánthó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7"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Vilma, Major Miklós, Tar Erzsébet, Vasas Samu, Végh Olivér, Vita Zsig-</w:t>
        <w:br/>
        <w:t>mond, Zsigmond József és mások önkéntes munkája nélkül elképzelhe-</w:t>
        <w:br/>
        <w:t>tetlen volna teljes képet alkotnunk a romániai magyar néprajzi munkáról</w:t>
        <w:br/>
        <w:t>és annak eredményeiről. Bebizonyosodott, hogy a vidéken, falun dolgozó</w:t>
        <w:br/>
        <w:t>önkéntes munkatársak esetében a szakkönyvtáraktól, gyűjteményektől,</w:t>
        <w:br/>
        <w:t>archívumoktól való távolság hátrányait pótolhatja az az előny, amelyet</w:t>
        <w:br/>
        <w:t>a jelenségeknek a népi élet összefüggéseiben való vizsgálata kínál, mi-</w:t>
        <w:br/>
        <w:t>ként ez pl. Balázsnak a lakodalomról, Majornak a tájközi kapcsolatokról</w:t>
        <w:br/>
        <w:t>készülő dolgozataiból vagy István Lajos monografikus gyűjtéséből vi-</w:t>
        <w:br/>
        <w:t>lágosan kitűnik.</w:t>
      </w:r>
    </w:p>
    <w:p>
      <w:pPr>
        <w:pStyle w:val="Style141"/>
        <w:widowControl/>
        <w:spacing w:lineRule="atLeast" w:line="290" w:before="120" w:after="0"/>
        <w:ind w:firstLine="425"/>
        <w:jc w:val="center"/>
        <w:rPr/>
      </w:pPr>
      <w:r>
        <w:rPr>
          <w:rStyle w:val="FontStyle235"/>
          <w:rFonts w:cs="Times New Roman"/>
          <w:b w:val="false"/>
          <w:sz w:val="24"/>
          <w:szCs w:val="24"/>
          <w:lang w:val="hu-HU" w:eastAsia="hu-HU"/>
        </w:rPr>
        <w:t>*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utóbbi évtizedek felmutatható eredményei aligha állnak kapcso-</w:t>
        <w:br/>
        <w:t>latban a munkafeltételek egyenletes biztosításával. Míg a néphatalom</w:t>
        <w:br/>
        <w:t>első 10—15 évében a Bolyai Tudományegyetem Néprajzi Tanszékén, majd</w:t>
        <w:br/>
        <w:t>az Akadémia magyar népművészeti kutatócsoportjában több kutatói ál-</w:t>
        <w:br/>
        <w:t>lás is létezett, az utóbbi évtized folyamán a kiadás lehetősége javult so-</w:t>
        <w:br/>
        <w:t>kat, mindenekelőtt a Művelődés, majd a Korunk újratájékozódása és a</w:t>
        <w:br/>
        <w:t>könyvkiadás átszervezése révén. Becslésem szerint, a saját használatomra</w:t>
        <w:br/>
        <w:t>készült bibliográfiám alapján, az 1945 óta megjelent mintegy 600 romá-</w:t>
        <w:br/>
        <w:t>niai magyar néprajzi közlésből majdnem 400 az utóbbi 8—10 év folya-</w:t>
        <w:br/>
        <w:t>mán hagyta el a sajtót. Közelebbről megvilágíthatja a helyzetet egy, az</w:t>
        <w:br/>
        <w:t>egész korszakon át megszakítás nélkül dolgozó kutató, vagyis a magam</w:t>
        <w:br/>
        <w:t>egyéni bibliográfiája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7</w:t>
      </w:r>
      <w:r>
        <w:rPr>
          <w:rStyle w:val="FontStyle251"/>
          <w:sz w:val="24"/>
          <w:szCs w:val="24"/>
          <w:lang w:val="hu-HU" w:eastAsia="hu-HU"/>
        </w:rPr>
        <w:t xml:space="preserve"> Míg mintegy 200 dolgozatom közül 1955—1968</w:t>
        <w:br/>
        <w:t>között csupán 60 kisebb, összesen 520 lapot kitevő írásom jelent meg</w:t>
        <w:br/>
        <w:t>(1950—1954 között pedig éppen semmi), 1968 óta 135 dolgozatom látott</w:t>
        <w:br/>
        <w:t>nyomdafestéket 2400 lap terjedelemben, részben önálló kötetekben. Eb-</w:t>
        <w:br/>
        <w:t>ből is kitűnik, hogy a publikálásban mutatkozó „termékenység” meny-</w:t>
        <w:br/>
        <w:t>nyire nem tükrözi a kutatómunka tényleges intenzitását, hiszen az utóbb</w:t>
        <w:br/>
        <w:t>megjelent tanulmányok jelentős része az 1946—1960-as évek termése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Kétségtelen, hogy a tudományos munka elsőrendű megvalósulási for-</w:t>
        <w:br/>
        <w:t>mája a néprajz esetében is az eredmények közlése. A rendszeres publi-</w:t>
        <w:br/>
        <w:t>kálás érdekében azonban — igényes múzeumi kiállításokkal és itt-ott</w:t>
        <w:br/>
        <w:t>elhelyezett szakcikkekkel — vissza kellett állítani a néprajznak hosszú</w:t>
        <w:br/>
        <w:t>időn át a dilettantizmustól kompromittált tekintélyét mind az illetékes</w:t>
        <w:br/>
        <w:t>tudományos szervek, mind a köztudat szemében. A néprajznak a magyar</w:t>
        <w:br/>
        <w:t>nyelvű könyvkiadásban való fokozatos térnyerésére jellemző, hogy 1968-</w:t>
        <w:br/>
        <w:t>ban még egy, a természetjárás címén és népszerűen megírt kis néprajzi</w:t>
        <w:br/>
        <w:t xml:space="preserve">munkát is (alulírot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ihez kezdjünk a természetben </w:t>
      </w:r>
      <w:r>
        <w:rPr>
          <w:rStyle w:val="FontStyle251"/>
          <w:sz w:val="24"/>
          <w:szCs w:val="24"/>
          <w:lang w:val="hu-HU" w:eastAsia="hu-HU"/>
        </w:rPr>
        <w:t>című könyvét) a</w:t>
        <w:br/>
        <w:t>kiadó csak hosszú évek latolgatása után, s akkor is mindössze 1800 pél-</w:t>
        <w:br/>
        <w:t>dányban merte kihozni. Épp e könyv sikerén felbátorodva, a következő</w:t>
        <w:br/>
        <w:t>néprajzi munkák (előbb népművészeti témák, majd már néprajzi tanul-</w:t>
        <w:br/>
        <w:t>mánykötetek) egyre nagyobb példányszámban kerülhettek piacra, úgy-</w:t>
        <w:br/>
        <w:t xml:space="preserve">hogy pl. az 1977-es esztendő két néprajzi könyve — alulírott </w:t>
      </w:r>
      <w:r>
        <w:rPr>
          <w:rStyle w:val="FontStyle236"/>
          <w:spacing w:val="0"/>
          <w:sz w:val="24"/>
          <w:szCs w:val="24"/>
          <w:lang w:val="hu-HU" w:eastAsia="hu-HU"/>
        </w:rPr>
        <w:t>Tájak, fal-</w:t>
        <w:br/>
        <w:t xml:space="preserve">vak, hagyományok </w:t>
      </w:r>
      <w:r>
        <w:rPr>
          <w:rStyle w:val="FontStyle251"/>
          <w:sz w:val="24"/>
          <w:szCs w:val="24"/>
          <w:lang w:val="hu-HU" w:eastAsia="hu-HU"/>
        </w:rPr>
        <w:t xml:space="preserve">és Faragó—Nagy—Vámszer </w:t>
      </w:r>
      <w:r>
        <w:rPr>
          <w:rStyle w:val="FontStyle236"/>
          <w:spacing w:val="0"/>
          <w:sz w:val="24"/>
          <w:szCs w:val="24"/>
          <w:lang w:val="hu-HU" w:eastAsia="hu-HU"/>
        </w:rPr>
        <w:t>Kalotaszegi magyar népvi-</w:t>
        <w:br/>
        <w:t xml:space="preserve">selet </w:t>
      </w:r>
      <w:r>
        <w:rPr>
          <w:rStyle w:val="FontStyle251"/>
          <w:sz w:val="24"/>
          <w:szCs w:val="24"/>
          <w:lang w:val="hu-HU" w:eastAsia="hu-HU"/>
        </w:rPr>
        <w:t>című munkái — többszörös utánnyomással elérték a korábban el-</w:t>
        <w:br/>
        <w:t>képzelhetetlen 30—30 ezres példányszámot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Figyelemre méltó, hogy a Szocialista Művelődési és Nevelési Tanács</w:t>
        <w:br/>
        <w:t>folyóirata, a Művelődés, a népi műveltség iránt két évtizeden át tartó</w:t>
        <w:br/>
        <w:t>érzéketlensége után (amely alól talán csak az 1955—1958-as évek jelen-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tettek kivételt), 1968-tól újult meg végleg, s azóta mindenik számában</w:t>
        <w:br/>
        <w:t>rendszeresen közöl több eredeti néprajzi írást is. A szerkesztői munka</w:t>
        <w:br/>
        <w:t>egyéb változásai mellett bizonyára a hagyományos népi kultúra felé való</w:t>
        <w:br/>
        <w:t>tájékozódásnak is szerepe van abban, hogy a korábban állami juttatásból,</w:t>
        <w:br/>
        <w:t>illetve művelődési intézmények kötelező előfizetéseiből fenntartott folyó-</w:t>
        <w:br/>
        <w:t xml:space="preserve">irat önkéntes egyéni előfizetőinek száma tíz év óta egyre nő,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s </w:t>
      </w:r>
      <w:r>
        <w:rPr>
          <w:rStyle w:val="FontStyle251"/>
          <w:sz w:val="24"/>
          <w:szCs w:val="24"/>
          <w:lang w:val="hu-HU" w:eastAsia="hu-HU"/>
        </w:rPr>
        <w:t>jelenleg</w:t>
        <w:br/>
        <w:t>már az 5000 felé közeledi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hagyományos népi kultúra, a népművészet és a népi tudás iránti</w:t>
        <w:br/>
        <w:t>széles körű, mély olvasói érdeklődés nagyszerű példája a gyermek- és ifjú-</w:t>
        <w:br/>
        <w:t>sági lapjaink olvasói körében meghirdetett néprajzi versenyeknek minden</w:t>
        <w:br/>
        <w:t>várakozáson felüli sikere. Így a Jóbarát 1970. évi népviseletvarró, 1971.</w:t>
        <w:br/>
        <w:t>évi népi játék- és játékszergyűjtő, majd 1972. évi növényismereti ver-</w:t>
        <w:br/>
        <w:t>senyei — társadalmi, kulturális, nevelési jelentőségükön túl — a néprajz-</w:t>
        <w:br/>
        <w:t>tudomány számára is roppant nyereséget hoztak: a kellő szakmai irá-</w:t>
        <w:br/>
        <w:t>nyítással szervezett versenyek eredményeinek ellenőrzése után (Faragó,</w:t>
        <w:br/>
        <w:t>Kós, Rácz Gábor, Szabó Attila, Szentimrei részvételével) múzeumba ke-</w:t>
        <w:br/>
        <w:t>rült 232 férfi- és női viselet megfelelő leírással, csaknem 2400 játékszer,</w:t>
        <w:br/>
        <w:t xml:space="preserve">több mint 2000 énekes-táncos és sportjáték leírása ábra-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251"/>
          <w:sz w:val="24"/>
          <w:szCs w:val="24"/>
          <w:lang w:val="hu-HU" w:eastAsia="hu-HU"/>
        </w:rPr>
        <w:t>kottamellék-</w:t>
        <w:br/>
        <w:t>letekkel, valamint a népi növényismeret köréből mintegy 5000 herbá-</w:t>
        <w:br/>
        <w:t>riumlap és kísérőszöveg. A gyűjtések tudományos értékét nagyban emeli</w:t>
        <w:br/>
        <w:t>földrajzi kiterjedésük is, Szatmártól a Szeret mentéig és a Zsil völgyétől</w:t>
        <w:br/>
        <w:t>Beszterce vidékéig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8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néprajzi gyűjtések, tanulmánykötetek és monográfiák mind rend-</w:t>
        <w:br/>
        <w:t>szeresebb kiadása nagyban hozzájárult számos vidéki értelmiségi gyűjtői</w:t>
        <w:br/>
        <w:t>kedvének fölkeltéséhez és tájékoztatásához is. Kézzelfogható kifejezése ez</w:t>
        <w:br/>
        <w:t>a kijelölt munkahelyen a környezetbe való beilleszkedés törekvésének,</w:t>
        <w:br/>
        <w:t xml:space="preserve">hiszen az adott közösség hagyományos életmódjának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251"/>
          <w:sz w:val="24"/>
          <w:szCs w:val="24"/>
          <w:lang w:val="hu-HU" w:eastAsia="hu-HU"/>
        </w:rPr>
        <w:t>kultúrájának</w:t>
        <w:br/>
        <w:t>megismerése minden jelszónál hatékonyabb fegyver századunk divatos</w:t>
        <w:br/>
        <w:t>betegségével, az elidegenedéssel szemben. De nem kisebb ennek az</w:t>
        <w:br/>
        <w:t>irányulásnak a tudományos jelentősége sem: az így formálódó önkéntes</w:t>
        <w:br/>
        <w:t>gyűjtők-kutatók hálózata biztosította néprajzkutatásunk további előrelé-</w:t>
        <w:br/>
        <w:t>pését. E tevékenység első „jelentése”, 22 szerző közreműködésével, 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Népismereti Dolgozatok 1976.</w:t>
      </w:r>
      <w:r>
        <w:rPr>
          <w:rStyle w:val="FontStyle236"/>
          <w:i w:val="false"/>
          <w:iCs w:val="false"/>
          <w:spacing w:val="0"/>
          <w:sz w:val="24"/>
          <w:szCs w:val="24"/>
          <w:vertAlign w:val="superscript"/>
          <w:lang w:val="hu-HU" w:eastAsia="hu-HU"/>
        </w:rPr>
        <w:t>9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néprajzi kutatómunka és a kiadványok iránt jelenleg tapasztalható</w:t>
        <w:br/>
        <w:t>érdeklődés és értékelés a szerkesztőségek, értelmiségi és nem értelmiségi</w:t>
        <w:br/>
        <w:t>olvasók széles köreiben nem véletlen és nem is valami divatjelenség. Az</w:t>
        <w:br/>
        <w:t>erdélyi magyar olvasók több nemzedéke nélkülözött nemzetiségünk nép-</w:t>
        <w:br/>
        <w:t>rajzi lényegéről bármiféle — főleg színvonalas — tájékoztatást. A szép-</w:t>
        <w:br/>
        <w:t xml:space="preserve">irodalmi kiadók és folyóiratok legfeljebb a népköltészetet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s </w:t>
      </w:r>
      <w:r>
        <w:rPr>
          <w:rStyle w:val="FontStyle251"/>
          <w:sz w:val="24"/>
          <w:szCs w:val="24"/>
          <w:lang w:val="hu-HU" w:eastAsia="hu-HU"/>
        </w:rPr>
        <w:t>alkalmilag</w:t>
        <w:br/>
        <w:t xml:space="preserve">a népművészetet pártfogolták; így a népi életmód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és </w:t>
      </w:r>
      <w:r>
        <w:rPr>
          <w:rStyle w:val="FontStyle251"/>
          <w:sz w:val="24"/>
          <w:szCs w:val="24"/>
          <w:lang w:val="hu-HU" w:eastAsia="hu-HU"/>
        </w:rPr>
        <w:t>kultúra több széles</w:t>
        <w:br/>
        <w:t xml:space="preserve">területe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s </w:t>
      </w:r>
      <w:r>
        <w:rPr>
          <w:rStyle w:val="FontStyle251"/>
          <w:sz w:val="24"/>
          <w:szCs w:val="24"/>
          <w:lang w:val="hu-HU" w:eastAsia="hu-HU"/>
        </w:rPr>
        <w:t>maga az összkép is árnyékban maradt. E régi hiányérzet mellé</w:t>
        <w:br/>
        <w:t>csatlakozik, főleg az utóbbi években, a modern korunk fokozódó techni-</w:t>
        <w:br/>
        <w:t>cizálódásával és szakosodásával párhuzamosan növekvő természetes ér-</w:t>
        <w:br/>
        <w:t>deklődés a szülőföld, a közösség és a hagyományok világa iránt. Nyil-</w:t>
        <w:br/>
        <w:t>vánvaló, hogy a néprajzi ismeretek jelentős szerepet töltenek be mind</w:t>
        <w:br/>
        <w:t>a teljesebb és igazabb nemzetiségi és emberi önismeret, mind a szülő-</w:t>
        <w:br/>
        <w:t>föld iránti vonzódás, a természeti és társadalmi környezetbe való beil-</w:t>
        <w:br/>
        <w:t>leszkedés szolgálatában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0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romániai magyar néprajzkutatás eredményeinek tíz év óta mind</w:t>
        <w:br/>
        <w:t>rendszeresebbé váló kiadása az olvasók széles köreiben és a szakkörök-</w:t>
        <w:b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ben egyaránt olyan fogadtatással találkozott, amely csak bátorította a</w:t>
        <w:br/>
        <w:t>folytatást. Ma már aligha van szerzői vagy szerkesztői íróasztal fiókjában</w:t>
        <w:br/>
        <w:t>reménytelenül porosodó kész néprajzi munka, a megjelenteket pedig szé-</w:t>
        <w:br/>
        <w:t>les körben olvassák és szakkörökben is értékelik. Jeles szakemberek kü-</w:t>
        <w:br/>
        <w:t>lönböző nyelveken írt részletes könyvismertetésekben, illetve saját mun-</w:t>
        <w:br/>
        <w:t>káikban utalások formájában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1</w:t>
      </w:r>
      <w:r>
        <w:rPr>
          <w:rStyle w:val="FontStyle251"/>
          <w:sz w:val="24"/>
          <w:szCs w:val="24"/>
          <w:lang w:val="hu-HU" w:eastAsia="hu-HU"/>
        </w:rPr>
        <w:t xml:space="preserve"> térnek ki a romániai magyar néprajzi</w:t>
        <w:br/>
        <w:t>kiadványok különféle — tematikai, tartalmi, szemléleti, módszertani,</w:t>
        <w:br/>
        <w:t>technikai, grafikai, stiláris stb. — értékeire, s ezek elemzése során több</w:t>
        <w:br/>
        <w:t>figyelemre méltó megállapítást tesznek: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 jelenségek megragadása és értelmezése során, hivatkozások nél-</w:t>
        <w:br/>
        <w:t>kül is, a marxista szemlélet érvényesülése;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 jelenségeknek a népi élet és kultúra egészében való komplex</w:t>
        <w:br/>
        <w:t>vizsgálata és elemzése;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hangsúlyozott érdeklődés az anyagi és szellemi javak társadalmi</w:t>
        <w:br/>
        <w:t>vonatkozásai iránt, és a kutatómunka fokozatos kiterjesztése a társada-</w:t>
        <w:br/>
        <w:t>lomnéprajz irányába;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 kutatás kiterjesztése eddig mellőzött néprajzi tájakra és falu-</w:t>
        <w:br/>
        <w:t>csoportokra: Kászon, Szilágyság, Csángóság, Kis-Küküllő stb.;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eddig mellőzött témák és problémák néprajzi kutatásának kezde-</w:t>
        <w:br/>
        <w:t>ményezése, pl. népi árucsere, vásár, vasművesség, temető, munka, aján-</w:t>
        <w:br/>
        <w:t>dékozás stb.;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 tájak és népek közti kapcsolatok rendszeres vizsgálata; a kutató-</w:t>
        <w:br/>
        <w:t>munka kiterjesztése vegyes lakosságú és nem magyar lakosságú vidé-</w:t>
        <w:br/>
        <w:t>kekre és falvakra is;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 népi életmód és kultúra alakulásának, a különböző elemek tar-</w:t>
        <w:br/>
        <w:t>talmi, formai, illetve funkcióváltozásának vizsgálata;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 rajznak (grafikai ábrázolásnak) a szöveggel egyenrangú, regiszt-</w:t>
        <w:br/>
        <w:t>rálástechnikai és értelmezési módszerként való rendszeres alkalmazása</w:t>
        <w:br/>
        <w:t>(perspektivikus, szerkezeti, részlet-, díszítmény- és alaprajzok; megmun-</w:t>
        <w:br/>
        <w:t>kálási, fejlődési, elterjedési, tipológiai és változásábrák stb.);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— </w:t>
      </w:r>
      <w:r>
        <w:rPr>
          <w:rStyle w:val="FontStyle251"/>
          <w:sz w:val="24"/>
          <w:szCs w:val="24"/>
          <w:lang w:val="hu-HU" w:eastAsia="hu-HU"/>
        </w:rPr>
        <w:t>a tudományos kérdések közérthetőségét szolgáló világos tárgya-</w:t>
        <w:br/>
        <w:t>lási mód és tiszta nyelvezet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vel a hasonló minősítések nem csupán egyes szerzők, hanem több</w:t>
        <w:br/>
        <w:t>munkatárs közös munkáiról, sőt nagyszámú szerző dolgozatgyűjteményé-</w:t>
        <w:br/>
        <w:t>ről is elhangzottak, többé-kevésbé romániai magyar néprajzkutatásunk</w:t>
        <w:br/>
        <w:t>általános irányulását is jellemzik.</w:t>
      </w:r>
    </w:p>
    <w:p>
      <w:pPr>
        <w:pStyle w:val="Style20"/>
        <w:widowControl/>
        <w:spacing w:lineRule="atLeast" w:line="290" w:before="120" w:after="0"/>
        <w:ind w:firstLine="425"/>
        <w:jc w:val="center"/>
        <w:rPr/>
      </w:pPr>
      <w:r>
        <w:rPr>
          <w:rStyle w:val="FontStyle237"/>
          <w:b w:val="false"/>
          <w:sz w:val="24"/>
          <w:szCs w:val="24"/>
          <w:lang w:val="hu-HU" w:eastAsia="hu-HU"/>
        </w:rPr>
        <w:t>*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eddigi eredményekből és kutatói tapasztalatokból, a meglévő szer-</w:t>
        <w:br/>
        <w:t>vezeti és emberi föltételekből, valamint a román és a nemzetközi nép-</w:t>
        <w:br/>
        <w:t>rajzkutatás figyelemre méltó példáiból következnek nemzetiségi nép-</w:t>
        <w:br/>
        <w:t>rajzkutatásunk további lépései: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1. </w:t>
      </w:r>
      <w:r>
        <w:rPr>
          <w:rStyle w:val="FontStyle251"/>
          <w:sz w:val="24"/>
          <w:szCs w:val="24"/>
          <w:lang w:val="hu-HU" w:eastAsia="hu-HU"/>
        </w:rPr>
        <w:t>Még feltárásra várnak a kutatók által meglehetősen vagy teljesen</w:t>
        <w:br/>
        <w:t>elhanyagolt néprajzi tájaink, mint pl. a Nyárádmente, Mezőség, Aranyos-</w:t>
        <w:br/>
        <w:t>szék, a Nagy-Küküllő és az Olt közti szórványfalvak, a hunyadi, aradi,</w:t>
        <w:br/>
        <w:t>bihari és szatmári falucsoportok vagy a bánsági és zsilvölgyi telepes köz-</w:t>
        <w:br/>
        <w:t>ségek. Folytatásra vár az Erdélyi Néprajzi Múzeum és Barátainak Köre</w:t>
        <w:br/>
        <w:t>által még 1951-ben Katonán kezdeményezett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2</w:t>
      </w:r>
      <w:r>
        <w:rPr>
          <w:rStyle w:val="FontStyle251"/>
          <w:sz w:val="24"/>
          <w:szCs w:val="24"/>
          <w:lang w:val="hu-HU" w:eastAsia="hu-HU"/>
        </w:rPr>
        <w:t xml:space="preserve"> majd a Bolyai Tudo-</w:t>
        <w:br/>
        <w:t>mányegyetem Néprajzi Tanszéke által 1958-ban Székre is kiterjesztett</w:t>
        <w:br/>
        <w:t>mezőségi néprajzkutatás. A román—magyar, illetve román—magyar—</w:t>
        <w:b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80"/>
        <w:rPr/>
      </w:pPr>
      <w:r>
        <w:rPr>
          <w:rStyle w:val="FontStyle251"/>
          <w:sz w:val="24"/>
          <w:szCs w:val="24"/>
          <w:lang w:val="hu-HU" w:eastAsia="hu-HU"/>
        </w:rPr>
        <w:t>német vegyes lakosságú vidékeken, egyes elszigetelt szórványfalvakban,</w:t>
        <w:br/>
        <w:t>valamint az alig egy-kétszáz éves telepes községekben végzendő néprajzi</w:t>
        <w:br/>
        <w:t>kutatásoktól az értékes tényanyag feltárásán kívül módszertanilag is fon-</w:t>
        <w:br/>
        <w:t>tos tanulságok várhatók.</w:t>
      </w:r>
    </w:p>
    <w:p>
      <w:pPr>
        <w:pStyle w:val="Style22"/>
        <w:widowControl/>
        <w:spacing w:lineRule="atLeast" w:line="28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ro-RO"/>
        </w:rPr>
        <w:t xml:space="preserve">2. </w:t>
      </w:r>
      <w:r>
        <w:rPr>
          <w:rStyle w:val="FontStyle251"/>
          <w:sz w:val="24"/>
          <w:szCs w:val="24"/>
          <w:lang w:val="hu-HU" w:eastAsia="ro-RO"/>
        </w:rPr>
        <w:t>A következő évekre marad a népi kultúra kevésbé mellőzött téma-</w:t>
        <w:br/>
        <w:t>köreinek folytatólagos feltárása is. Így mindenekelőtt a társadalomnép-</w:t>
        <w:br/>
        <w:t>rajz széles pászmájától a munkaszervezet, a helyi közösség, a rokonság</w:t>
        <w:br/>
        <w:t>és a korosztályok szerinti csoportok szerkezete-rendje, működése-élete; az</w:t>
        <w:br/>
        <w:t>anyagi néprajz területéről a tárgyi világ térben és funkcionálisan össze-</w:t>
        <w:br/>
        <w:t>tartozó csoportjainak (település, lakás, cinterem, műhelyek stb.) tanulmá-</w:t>
        <w:br/>
        <w:t>nyozása. A táplálkozással és gyógyítással kapcsolatos népi növényisme-</w:t>
        <w:br/>
        <w:t>reti verseny, valamint a népi gyermekjáték-verseny roppant anyagának</w:t>
        <w:br/>
        <w:t>feldolgozása (megfelelő kiegészítő gyűjtésekkel) ugyancsak a közeli</w:t>
        <w:br/>
        <w:t>évekre váró feladat. A jelentőségéhez képest szinte ismeretlennek mond-</w:t>
        <w:br/>
        <w:t>ható hagyományos paraszti földművelés, szőlészet, kertészkedés, igásál-</w:t>
        <w:br/>
        <w:t>lattartás és terménytárolás összetett témája ugyancsak mind halasztha-</w:t>
        <w:br/>
        <w:t>tatlan kutatói feladat.</w:t>
      </w:r>
    </w:p>
    <w:p>
      <w:pPr>
        <w:pStyle w:val="Style22"/>
        <w:widowControl/>
        <w:spacing w:lineRule="atLeast" w:line="280"/>
        <w:ind w:firstLine="425"/>
        <w:rPr/>
      </w:pPr>
      <w:r>
        <w:rPr>
          <w:rStyle w:val="FontStyle242"/>
          <w:sz w:val="24"/>
          <w:szCs w:val="24"/>
          <w:lang w:val="hu-HU" w:eastAsia="ro-RO"/>
        </w:rPr>
        <w:t xml:space="preserve">3. </w:t>
      </w:r>
      <w:r>
        <w:rPr>
          <w:rStyle w:val="FontStyle251"/>
          <w:sz w:val="24"/>
          <w:szCs w:val="24"/>
          <w:lang w:val="hu-HU" w:eastAsia="ro-RO"/>
        </w:rPr>
        <w:t>Népi kultúránk fejlődésének-alakulásának korábbi szakaszaira a</w:t>
        <w:br/>
        <w:t>recens anyag vizsgálata alapján történő visszakövetkeztetés, a néprajz-</w:t>
        <w:br/>
        <w:t>kutatás klasszikus módszereivel elérhető relatív kronológia abszolút idő-</w:t>
        <w:br/>
        <w:t>rendiségbe állítására alkalmas történeti-néprajzi vizsgálatok kiterjesztése</w:t>
        <w:br/>
        <w:t>távlati tervünk egyik fontos feladata. A helytörténészekkel, illetve nyel-</w:t>
        <w:br/>
        <w:t>vészekkel, levéltári kutatókkal és régészekkel interdiszciplináris együtt-</w:t>
        <w:br/>
        <w:t>működésben kiaknázandók azok a lehetőségek, amelyeket az élő és tör-</w:t>
        <w:br/>
        <w:t>téneti helynévanyag, a falusi levelesládák és a levéltárak népi vonatko-</w:t>
        <w:br/>
        <w:t>zású adatai, illetve a középkori és újkori pusztafaluk, faluhelyek meg a</w:t>
        <w:br/>
        <w:t>régi felhagyott temetők leletanyaga nyújthat.</w:t>
      </w:r>
      <w:r>
        <w:rPr>
          <w:rStyle w:val="FontStyle251"/>
          <w:sz w:val="24"/>
          <w:szCs w:val="24"/>
          <w:vertAlign w:val="superscript"/>
          <w:lang w:val="hu-HU" w:eastAsia="ro-RO"/>
        </w:rPr>
        <w:t>13</w:t>
      </w:r>
    </w:p>
    <w:p>
      <w:pPr>
        <w:pStyle w:val="Style22"/>
        <w:widowControl/>
        <w:spacing w:lineRule="atLeast" w:line="28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ro-RO"/>
        </w:rPr>
        <w:t xml:space="preserve">4. </w:t>
      </w:r>
      <w:r>
        <w:rPr>
          <w:rStyle w:val="FontStyle251"/>
          <w:sz w:val="24"/>
          <w:szCs w:val="24"/>
          <w:lang w:val="hu-HU" w:eastAsia="ro-RO"/>
        </w:rPr>
        <w:t>A rendszeres és egységes színvonalú kutatómunka egyik alapfel-</w:t>
        <w:br/>
        <w:t>tétele a megfelelő kézikönyvek kiadása. Mindenekelőtt két ilyen munka-</w:t>
        <w:br/>
        <w:t>eszköz hiánya pótlandó: egyik a korszerű néprajzkutatásban és igénye-</w:t>
        <w:br/>
        <w:t>sebb adatgyűjtésben egyaránt nélkülözhetetlen könyvészeti tájékoztató,</w:t>
        <w:br/>
        <w:t>a másik pedig egy — némileg az egyetemi kurzust is pótló — néprajzi</w:t>
        <w:br/>
        <w:t xml:space="preserve">kézikönyv. Az előbbi vonatkozásban, a teljes </w:t>
      </w:r>
      <w:r>
        <w:rPr>
          <w:rStyle w:val="FontStyle236"/>
          <w:spacing w:val="0"/>
          <w:sz w:val="24"/>
          <w:szCs w:val="24"/>
          <w:lang w:val="hu-HU" w:eastAsia="ro-RO"/>
        </w:rPr>
        <w:t>Romániai magyar néprajzi</w:t>
        <w:br/>
        <w:t xml:space="preserve">bibliográfia </w:t>
      </w:r>
      <w:r>
        <w:rPr>
          <w:rStyle w:val="FontStyle251"/>
          <w:sz w:val="24"/>
          <w:szCs w:val="24"/>
          <w:lang w:val="hu-HU" w:eastAsia="ro-RO"/>
        </w:rPr>
        <w:t xml:space="preserve">elkészültéig sokszorosítandó a már összeállított </w:t>
      </w:r>
      <w:r>
        <w:rPr>
          <w:rStyle w:val="FontStyle236"/>
          <w:spacing w:val="0"/>
          <w:sz w:val="24"/>
          <w:szCs w:val="24"/>
          <w:lang w:val="hu-HU" w:eastAsia="ro-RO"/>
        </w:rPr>
        <w:t>Romániai</w:t>
        <w:br/>
        <w:t xml:space="preserve">magyar népművészeti bibliográfia, </w:t>
      </w:r>
      <w:r>
        <w:rPr>
          <w:rStyle w:val="FontStyle251"/>
          <w:sz w:val="24"/>
          <w:szCs w:val="24"/>
          <w:lang w:val="hu-HU" w:eastAsia="ro-RO"/>
        </w:rPr>
        <w:t>valamint a román, a romániai magyar</w:t>
        <w:br/>
        <w:t xml:space="preserve">és erdélyi szász szelektív néprajzi bibliográfiák. </w:t>
      </w:r>
      <w:r>
        <w:rPr>
          <w:rStyle w:val="FontStyle236"/>
          <w:spacing w:val="0"/>
          <w:sz w:val="24"/>
          <w:szCs w:val="24"/>
          <w:lang w:val="hu-HU" w:eastAsia="ro-RO"/>
        </w:rPr>
        <w:t>A néprajzi gyűjtés</w:t>
        <w:br/>
        <w:t xml:space="preserve">könyve, </w:t>
      </w:r>
      <w:r>
        <w:rPr>
          <w:rStyle w:val="FontStyle251"/>
          <w:sz w:val="24"/>
          <w:szCs w:val="24"/>
          <w:lang w:val="hu-HU" w:eastAsia="ro-RO"/>
        </w:rPr>
        <w:t>amelyről már a kiadóval is folynak tárgyalások, elképzelés sze-</w:t>
        <w:br/>
        <w:t>rint a népi kultúra, a kutatói szemlélet, módszer és technika, a néprajz</w:t>
        <w:br/>
        <w:t>témavázlata, a néprajzi muzeológia elmélete és gyakorlata, valamint az</w:t>
        <w:br/>
        <w:t>egyetemes, a román és a hazai magyar néprajz tömör összefoglalását tar-</w:t>
        <w:br/>
        <w:t>talmazza.</w:t>
      </w:r>
    </w:p>
    <w:p>
      <w:pPr>
        <w:pStyle w:val="Style22"/>
        <w:widowControl/>
        <w:spacing w:lineRule="atLeast" w:line="280"/>
        <w:ind w:firstLine="425"/>
        <w:rPr/>
      </w:pPr>
      <w:r>
        <w:rPr>
          <w:rStyle w:val="FontStyle251"/>
          <w:i/>
          <w:sz w:val="24"/>
          <w:szCs w:val="24"/>
          <w:lang w:val="hu-HU" w:eastAsia="ro-RO"/>
        </w:rPr>
        <w:t>5.</w:t>
      </w:r>
      <w:r>
        <w:rPr>
          <w:rStyle w:val="FontStyle251"/>
          <w:sz w:val="24"/>
          <w:szCs w:val="24"/>
          <w:lang w:val="hu-HU" w:eastAsia="ro-RO"/>
        </w:rPr>
        <w:t xml:space="preserve"> A Szocialista Művelődési és Nevelési Tanács hatáskörébe tartozó</w:t>
        <w:br/>
        <w:t>kutatóintézeti és múzeumi hálózat számára a közeli évekre kidolgozott,</w:t>
        <w:br/>
        <w:t>illetve jóváhagyott kutatói tervben a hazai magyar néprajztudományt is</w:t>
        <w:br/>
        <w:t>érintő több feladat szerepel. Egyik a már évek óta folyó Románia Nép-</w:t>
        <w:br/>
        <w:t>rajzi Atlasza előkészítő munkálataiba való bekapcsolódás mintegy 35—40</w:t>
        <w:br/>
        <w:t>magyar lakosságú kutatóponton végzendő adatfelvétellel. Amennyiben a</w:t>
        <w:br/>
        <w:t>munkafelosztás tárgykörök — nem pedig körzetek — szerint történik,</w:t>
        <w:br/>
        <w:t>akkor e munkálatok hozzájárulnak a bekapcsolódó kutatók közt kívánatos</w:t>
        <w:br/>
        <w:t>szakosodáshoz és szélesebb földrajzi tájékozódásukhoz. Egy másik fel</w:t>
        <w:softHyphen/>
        <w:b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80"/>
        <w:rPr/>
      </w:pPr>
      <w:r>
        <w:rPr>
          <w:rStyle w:val="FontStyle251"/>
          <w:sz w:val="24"/>
          <w:szCs w:val="24"/>
          <w:lang w:val="hu-HU" w:eastAsia="hu-HU"/>
        </w:rPr>
        <w:t>adat egyelőre négy magyar néprajzi táj textíliáját leíró füzetek összeállí-</w:t>
        <w:br/>
        <w:t>tása a készülő országos népművészeti kataszter számára. Ezen a téren</w:t>
        <w:br/>
        <w:t>igen jelentős feladat a múzeumi magyar népművészeti gyűjtemények</w:t>
        <w:br/>
        <w:t>katalógusainak elkészítése, majd román és magyar nyelven történő publi-</w:t>
        <w:br/>
        <w:t>kálása. Egy ilyen katalógus — múzeumi szerepén túl — értékes anyagot</w:t>
        <w:br/>
        <w:t>szolgáltathat a romániai magyar népművészeti és néprajzi összefoglaló</w:t>
        <w:br/>
        <w:t>munkákhoz is.</w:t>
      </w:r>
    </w:p>
    <w:p>
      <w:pPr>
        <w:pStyle w:val="Style22"/>
        <w:widowControl/>
        <w:spacing w:lineRule="atLeast" w:line="28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6. </w:t>
      </w:r>
      <w:r>
        <w:rPr>
          <w:rStyle w:val="FontStyle251"/>
          <w:sz w:val="24"/>
          <w:szCs w:val="24"/>
          <w:lang w:val="hu-HU" w:eastAsia="hu-HU"/>
        </w:rPr>
        <w:t>E két nagyjelentőségű munkát szem előtt tartva, külön fontossága</w:t>
        <w:br/>
        <w:t>van minden újabb adatfeltáró, elemző és értelmező dolgozatnak, akár a</w:t>
        <w:br/>
        <w:t>Művelődésben vagy a Korunkban, akár folyóiratok almanachjaiban, mú-</w:t>
        <w:br/>
        <w:t xml:space="preserve">zeumi évkönyvekben vagy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pismereti Dolgozatok </w:t>
      </w:r>
      <w:r>
        <w:rPr>
          <w:rStyle w:val="FontStyle251"/>
          <w:sz w:val="24"/>
          <w:szCs w:val="24"/>
          <w:lang w:val="hu-HU" w:eastAsia="hu-HU"/>
        </w:rPr>
        <w:t>újabb köteteiben. A</w:t>
        <w:br/>
        <w:t>közeli évek kiadói terveiben előirányzott monográfiák (mint Kós—Szent-</w:t>
        <w:br/>
        <w:t>imrei—Nagy népművészeti kötetei, Palkó Attila—Zsigmond József ma-</w:t>
        <w:br/>
        <w:t>gyarói monográfiája) és tanulmánykötetek (Faragó folklorisztikai, Gazda</w:t>
        <w:br/>
        <w:t>gyermeknéprajzi, Kós munkanéprajzi, Tarisznyás történeti-néprajzi kö-</w:t>
        <w:br/>
        <w:t>tetei vagy Vasas Samu népszokásgyűjtése), valamint a még csatlakozó</w:t>
        <w:br/>
        <w:t>fiatalabb kutatók munkái, minden új tényanyagukkal és általánosító kö-</w:t>
        <w:br/>
        <w:t>vetkeztetéseikkel, ugyancsak beépülnek az 1980-as évek nagy vállalko-</w:t>
        <w:br/>
        <w:t>zásaiba.</w:t>
      </w:r>
    </w:p>
    <w:p>
      <w:pPr>
        <w:pStyle w:val="Style22"/>
        <w:widowControl/>
        <w:spacing w:lineRule="atLeast" w:line="280"/>
        <w:ind w:firstLine="425"/>
        <w:rPr/>
      </w:pPr>
      <w:r>
        <w:rPr>
          <w:rStyle w:val="FontStyle251"/>
          <w:i/>
          <w:sz w:val="24"/>
          <w:szCs w:val="24"/>
          <w:lang w:val="hu-HU" w:eastAsia="hu-HU"/>
        </w:rPr>
        <w:t>7.</w:t>
      </w:r>
      <w:r>
        <w:rPr>
          <w:rStyle w:val="FontStyle251"/>
          <w:sz w:val="24"/>
          <w:szCs w:val="24"/>
          <w:lang w:val="hu-HU" w:eastAsia="hu-HU"/>
        </w:rPr>
        <w:t xml:space="preserve"> E nagy vállalkozások egyike, mint erről a sepsiszentgyörgyi Kri-</w:t>
        <w:br/>
        <w:t>terion-napok alkalmával 1976 decemberében nyilvánosan, de ezt meg-</w:t>
        <w:br/>
        <w:t>előzően és követően szakkörökben és a kiadóval is annyiszor szó esett,</w:t>
        <w:br/>
        <w:t xml:space="preserve">az 1980—1982 közt elkészítendő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omániai magyar népművészet </w:t>
      </w:r>
      <w:r>
        <w:rPr>
          <w:rStyle w:val="FontStyle251"/>
          <w:sz w:val="24"/>
          <w:szCs w:val="24"/>
          <w:lang w:val="hu-HU" w:eastAsia="hu-HU"/>
        </w:rPr>
        <w:t>című</w:t>
        <w:br/>
        <w:t>szintézis. Az előkészítés már megtett első lépései (szemléleti-módszertani</w:t>
        <w:br/>
        <w:t>kérdéseket tárgyaló tanácskozások, bibliográfia összeállítása), az ezeket</w:t>
        <w:br/>
        <w:t>követő további lépések (az említett újabb népművészeti tájmonográfiák,</w:t>
        <w:br/>
        <w:t>múzeumi népművészeti katalógusok stb. kiadása), valamint a még szük-</w:t>
        <w:br/>
        <w:t>séges kiegészítő gyűjtések és a közben kialakuló munkatársi csoport biz-</w:t>
        <w:br/>
        <w:t>tosítja, hogy a tervezett mű meghaladja akár a száraz motívumgyűjtemé-</w:t>
        <w:br/>
        <w:t>nyek, akár a hatáskeltő fényképalbumok színvonalát: népművészetünk-</w:t>
        <w:br/>
        <w:t>nek valóban tudományos igényű összefoglalása lesz.</w:t>
      </w:r>
    </w:p>
    <w:p>
      <w:pPr>
        <w:pStyle w:val="Style22"/>
        <w:widowControl/>
        <w:spacing w:lineRule="atLeast" w:line="28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8. </w:t>
      </w:r>
      <w:r>
        <w:rPr>
          <w:rStyle w:val="FontStyle251"/>
          <w:sz w:val="24"/>
          <w:szCs w:val="24"/>
          <w:lang w:val="hu-HU" w:eastAsia="hu-HU"/>
        </w:rPr>
        <w:t>Az előbbi népművészeti összefoglalásnak van egy önmagában való</w:t>
        <w:br/>
        <w:t>jelentőségét, értelmét meghaladó szerepe is: mind elméleti síkon, mind a</w:t>
        <w:br/>
        <w:t>megvalósítás módjait illetően fontos előgyakorlat lesz az évtized követ-</w:t>
        <w:br/>
        <w:t xml:space="preserve">kező nagy összefoglaló műve,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omániai magyar néprajz </w:t>
      </w:r>
      <w:r>
        <w:rPr>
          <w:rStyle w:val="FontStyle251"/>
          <w:sz w:val="24"/>
          <w:szCs w:val="24"/>
          <w:lang w:val="hu-HU" w:eastAsia="hu-HU"/>
        </w:rPr>
        <w:t>megalkotására.</w:t>
        <w:br/>
        <w:t>A korszerű kutatói szemléletnek és módszernek már a munka beosztá-</w:t>
        <w:br/>
        <w:t>sában és a fejezetek kialakításában tükröződnie kell. Felosztása hármas:</w:t>
        <w:br/>
        <w:t>anyagi, társadalmi és szellemi néprajz. Az egész kultúrát alapvetően</w:t>
        <w:br/>
        <w:t>meghatározó termelési módból indul ki, jelentőségéhez méltóan tárgyalja</w:t>
        <w:br/>
        <w:t>az interetnikus kapcsolatokat és a táji egységet szolgáló népi árucserét</w:t>
        <w:br/>
        <w:t>(sokadalmat), az anyagi és társadalmi élettől nem szakítja el a költésze-</w:t>
        <w:br/>
        <w:t>tet, a zenét és a táncot, és így tovább.</w:t>
      </w:r>
    </w:p>
    <w:p>
      <w:pPr>
        <w:pStyle w:val="Style51"/>
        <w:widowControl/>
        <w:spacing w:lineRule="atLeast" w:line="280"/>
        <w:ind w:firstLine="425"/>
        <w:rPr>
          <w:rStyle w:val="FontStyle251"/>
          <w:sz w:val="24"/>
          <w:szCs w:val="24"/>
          <w:vertAlign w:val="superscript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Romániai magyar néprajzkutatásunk az utóbbi időben felmutatott</w:t>
        <w:br/>
        <w:t>eredményei révén elismerést szerzett a hazai és külföldi szakkörökben,</w:t>
        <w:br/>
        <w:t>mint ahogy fontos szerepet tölt be honismeretünkben és művelődésünk-</w:t>
        <w:br/>
        <w:t>ben, valamint emberi és nemzetiségi önismeretünkben is. Hasonló ütemű,</w:t>
        <w:br/>
        <w:t>de még tervszerűbb munkával a következő évtized folyamán szakmánk</w:t>
        <w:br/>
        <w:t>is felzárkózhat a virágzó román néprajztudomány mellé, hogy méltó mó-</w:t>
        <w:br/>
        <w:t>don kivehesse rá eső részét az ország minél teljesebb megismerésének és</w:t>
        <w:br/>
        <w:t>a hazai néprajzkutatás nemzetközi megbecsültetésének szolgálatából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4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6"/>
        <w:widowControl/>
        <w:spacing w:lineRule="atLeast" w:line="290"/>
        <w:ind w:firstLine="425"/>
        <w:rPr/>
      </w:pPr>
      <w:r>
        <w:rPr>
          <w:rStyle w:val="FontStyle252"/>
          <w:b/>
          <w:sz w:val="20"/>
          <w:szCs w:val="20"/>
          <w:lang w:val="hu-HU" w:eastAsia="hu-HU"/>
        </w:rPr>
        <w:t>JEGYZETEK</w:t>
      </w:r>
    </w:p>
    <w:p>
      <w:pPr>
        <w:pStyle w:val="Style26"/>
        <w:widowControl/>
        <w:spacing w:lineRule="atLeast" w:line="290"/>
        <w:ind w:firstLine="425"/>
        <w:rPr>
          <w:rStyle w:val="FontStyle252"/>
          <w:b/>
          <w:b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lineRule="atLeast" w:line="26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</w:t>
      </w:r>
      <w:r>
        <w:rPr>
          <w:rStyle w:val="FontStyle252"/>
          <w:sz w:val="20"/>
          <w:szCs w:val="20"/>
          <w:lang w:val="hu-HU" w:eastAsia="ro-RO"/>
        </w:rPr>
        <w:t xml:space="preserve"> E tevékenység különböző részleteit tükrözik a Gazda Klára, Kós Károly,</w:t>
        <w:br/>
        <w:t xml:space="preserve">Molnár István, Tarisznyás Márton, Vámszer Géza és mások tollából az </w:t>
      </w:r>
      <w:r>
        <w:rPr>
          <w:rStyle w:val="FontStyle238"/>
          <w:sz w:val="20"/>
          <w:szCs w:val="20"/>
          <w:lang w:val="hu-HU" w:eastAsia="ro-RO"/>
        </w:rPr>
        <w:t>Anuarul</w:t>
        <w:br/>
        <w:t xml:space="preserve">Muzeului Etnografic al Transilvaniei, </w:t>
      </w:r>
      <w:r>
        <w:rPr>
          <w:rStyle w:val="FontStyle252"/>
          <w:sz w:val="20"/>
          <w:szCs w:val="20"/>
          <w:lang w:val="hu-HU" w:eastAsia="ro-RO"/>
        </w:rPr>
        <w:t xml:space="preserve">az </w:t>
      </w:r>
      <w:r>
        <w:rPr>
          <w:rStyle w:val="FontStyle238"/>
          <w:sz w:val="20"/>
          <w:szCs w:val="20"/>
          <w:lang w:val="hu-HU" w:eastAsia="ro-RO"/>
        </w:rPr>
        <w:t xml:space="preserve">Activitatea muzeelor, </w:t>
      </w:r>
      <w:r>
        <w:rPr>
          <w:rStyle w:val="FontStyle252"/>
          <w:sz w:val="20"/>
          <w:szCs w:val="20"/>
          <w:lang w:val="hu-HU" w:eastAsia="ro-RO"/>
        </w:rPr>
        <w:t xml:space="preserve">a </w:t>
      </w:r>
      <w:r>
        <w:rPr>
          <w:rStyle w:val="FontStyle238"/>
          <w:sz w:val="20"/>
          <w:szCs w:val="20"/>
          <w:lang w:val="hu-HU" w:eastAsia="ro-RO"/>
        </w:rPr>
        <w:t>Revista muzeelor,</w:t>
        <w:br/>
      </w:r>
      <w:r>
        <w:rPr>
          <w:rStyle w:val="FontStyle252"/>
          <w:sz w:val="20"/>
          <w:szCs w:val="20"/>
          <w:lang w:val="hu-HU" w:eastAsia="ro-RO"/>
        </w:rPr>
        <w:t xml:space="preserve">az </w:t>
      </w:r>
      <w:r>
        <w:rPr>
          <w:rStyle w:val="FontStyle238"/>
          <w:sz w:val="20"/>
          <w:szCs w:val="20"/>
          <w:lang w:val="hu-HU" w:eastAsia="ro-RO"/>
        </w:rPr>
        <w:t xml:space="preserve">Aluta, </w:t>
      </w:r>
      <w:r>
        <w:rPr>
          <w:rStyle w:val="FontStyle252"/>
          <w:sz w:val="20"/>
          <w:szCs w:val="20"/>
          <w:lang w:val="hu-HU" w:eastAsia="ro-RO"/>
        </w:rPr>
        <w:t xml:space="preserve">a </w:t>
      </w:r>
      <w:r>
        <w:rPr>
          <w:rStyle w:val="FontStyle238"/>
          <w:sz w:val="20"/>
          <w:szCs w:val="20"/>
          <w:lang w:val="hu-HU" w:eastAsia="ro-RO"/>
        </w:rPr>
        <w:t xml:space="preserve">Népismereti Dolgozatok </w:t>
      </w:r>
      <w:r>
        <w:rPr>
          <w:rStyle w:val="FontStyle252"/>
          <w:sz w:val="20"/>
          <w:szCs w:val="20"/>
          <w:lang w:val="hu-HU" w:eastAsia="ro-RO"/>
        </w:rPr>
        <w:t>és más kiadványok lapjain megjelent írások.</w:t>
        <w:br/>
        <w:t>A kérdés összefoglaló tárgyalása, akárcsak a hazai múzeumok magyar vonatkozású</w:t>
        <w:br/>
        <w:t>néprajzi gyűjteményeiről való tájékoztatás, még ezutáni feladat.</w:t>
      </w:r>
    </w:p>
    <w:p>
      <w:pPr>
        <w:pStyle w:val="Style28"/>
        <w:widowControl/>
        <w:spacing w:lineRule="atLeast" w:line="26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2</w:t>
      </w:r>
      <w:r>
        <w:rPr>
          <w:rStyle w:val="FontStyle252"/>
          <w:sz w:val="20"/>
          <w:szCs w:val="20"/>
          <w:lang w:val="hu-HU" w:eastAsia="ro-RO"/>
        </w:rPr>
        <w:t xml:space="preserve"> L. e kötetben Faragó József: </w:t>
      </w:r>
      <w:r>
        <w:rPr>
          <w:rStyle w:val="FontStyle238"/>
          <w:sz w:val="20"/>
          <w:szCs w:val="20"/>
          <w:lang w:val="hu-HU" w:eastAsia="ro-RO"/>
        </w:rPr>
        <w:t>A mai romániai magyar folklórgyűjtés vázlata.</w:t>
      </w:r>
    </w:p>
    <w:p>
      <w:pPr>
        <w:pStyle w:val="Style28"/>
        <w:widowControl/>
        <w:spacing w:lineRule="atLeast" w:line="26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</w:t>
      </w:r>
      <w:r>
        <w:rPr>
          <w:rStyle w:val="FontStyle252"/>
          <w:sz w:val="20"/>
          <w:szCs w:val="20"/>
          <w:lang w:val="hu-HU" w:eastAsia="ro-RO"/>
        </w:rPr>
        <w:t xml:space="preserve"> E korszakról Kós Károly: </w:t>
      </w:r>
      <w:r>
        <w:rPr>
          <w:rStyle w:val="FontStyle238"/>
          <w:sz w:val="20"/>
          <w:szCs w:val="20"/>
          <w:lang w:val="hu-HU" w:eastAsia="ro-RO"/>
        </w:rPr>
        <w:t>A népét szolgáló írástudó példája. Vámszer Géza</w:t>
        <w:br/>
        <w:t xml:space="preserve">pályaképe. </w:t>
      </w:r>
      <w:r>
        <w:rPr>
          <w:rStyle w:val="FontStyle252"/>
          <w:sz w:val="20"/>
          <w:szCs w:val="20"/>
          <w:lang w:val="hu-HU" w:eastAsia="ro-RO"/>
        </w:rPr>
        <w:t>Korunk XXXVI (1977). 546—550.</w:t>
      </w:r>
    </w:p>
    <w:p>
      <w:pPr>
        <w:pStyle w:val="Style28"/>
        <w:widowControl/>
        <w:spacing w:lineRule="atLeast" w:line="26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4</w:t>
      </w:r>
      <w:r>
        <w:rPr>
          <w:rStyle w:val="FontStyle252"/>
          <w:sz w:val="20"/>
          <w:szCs w:val="20"/>
          <w:lang w:val="hu-HU" w:eastAsia="ro-RO"/>
        </w:rPr>
        <w:t xml:space="preserve"> E korszakokról Kós Károly: </w:t>
      </w:r>
      <w:r>
        <w:rPr>
          <w:rStyle w:val="FontStyle238"/>
          <w:sz w:val="20"/>
          <w:szCs w:val="20"/>
          <w:lang w:val="hu-HU" w:eastAsia="ro-RO"/>
        </w:rPr>
        <w:t>Orbán Balázs, a néprajzkutató = Emlékkönyv</w:t>
        <w:br/>
        <w:t xml:space="preserve">Kelemen Lajos születésének nyolcvanadik évfordulójára. </w:t>
      </w:r>
      <w:r>
        <w:rPr>
          <w:rStyle w:val="FontStyle252"/>
          <w:sz w:val="20"/>
          <w:szCs w:val="20"/>
          <w:lang w:val="hu-HU" w:eastAsia="ro-RO"/>
        </w:rPr>
        <w:t>Bukarest 1957. 435—451;</w:t>
        <w:br/>
      </w:r>
      <w:r>
        <w:rPr>
          <w:rStyle w:val="FontStyle238"/>
          <w:sz w:val="20"/>
          <w:szCs w:val="20"/>
          <w:lang w:val="hu-HU" w:eastAsia="ro-RO"/>
        </w:rPr>
        <w:t>Herrmann Antal. Importanţa lui în mişcarea etnografică de la sfîrşitul sec. XIX.</w:t>
        <w:br/>
        <w:t xml:space="preserve">şi începutul sec. XX. </w:t>
      </w:r>
      <w:r>
        <w:rPr>
          <w:rStyle w:val="FontStyle252"/>
          <w:sz w:val="20"/>
          <w:szCs w:val="20"/>
          <w:lang w:val="hu-HU" w:eastAsia="ro-RO"/>
        </w:rPr>
        <w:t>Anuarul Muzeului Etnografic al Transilvaniei pe anii 1957 şi</w:t>
        <w:br/>
        <w:t xml:space="preserve">1958. Cluj 1958. 183—203; </w:t>
      </w:r>
      <w:r>
        <w:rPr>
          <w:rStyle w:val="FontStyle238"/>
          <w:sz w:val="20"/>
          <w:szCs w:val="20"/>
          <w:lang w:val="hu-HU" w:eastAsia="ro-RO"/>
        </w:rPr>
        <w:t xml:space="preserve">Néprajztanításunk haladó hagyományai. </w:t>
      </w:r>
      <w:r>
        <w:rPr>
          <w:rStyle w:val="FontStyle252"/>
          <w:sz w:val="20"/>
          <w:szCs w:val="20"/>
          <w:lang w:val="hu-HU" w:eastAsia="ro-RO"/>
        </w:rPr>
        <w:t>Korunk XVII</w:t>
        <w:br/>
        <w:t>(1958). 1218—1224.</w:t>
      </w:r>
    </w:p>
    <w:p>
      <w:pPr>
        <w:pStyle w:val="Style27"/>
        <w:widowControl/>
        <w:spacing w:lineRule="atLeast" w:line="26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5</w:t>
      </w:r>
      <w:r>
        <w:rPr>
          <w:rStyle w:val="FontStyle252"/>
          <w:sz w:val="20"/>
          <w:szCs w:val="20"/>
          <w:lang w:val="hu-HU" w:eastAsia="ro-RO"/>
        </w:rPr>
        <w:t xml:space="preserve"> Nyilvánvaló, hogy itt meg sem próbálkozhatunk a szakemberek néprajzi mun-</w:t>
        <w:br/>
        <w:t>kásságának egyenkénti jellemzésével, még közölt dolgozataik felsorolásával sem.</w:t>
        <w:br/>
        <w:t xml:space="preserve">Az utóbbiakat teljességükben a tervbe vett </w:t>
      </w:r>
      <w:r>
        <w:rPr>
          <w:rStyle w:val="FontStyle238"/>
          <w:sz w:val="20"/>
          <w:szCs w:val="20"/>
          <w:lang w:val="hu-HU" w:eastAsia="ro-RO"/>
        </w:rPr>
        <w:t>Romániai magyar néprajzi bibliográfia</w:t>
        <w:br/>
      </w:r>
      <w:r>
        <w:rPr>
          <w:rStyle w:val="FontStyle252"/>
          <w:sz w:val="20"/>
          <w:szCs w:val="20"/>
          <w:lang w:val="hu-HU" w:eastAsia="ro-RO"/>
        </w:rPr>
        <w:t>fogja tartalmazni.</w:t>
      </w:r>
    </w:p>
    <w:p>
      <w:pPr>
        <w:pStyle w:val="Style26"/>
        <w:widowControl/>
        <w:spacing w:lineRule="atLeast" w:line="26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6</w:t>
      </w:r>
      <w:r>
        <w:rPr>
          <w:rStyle w:val="FontStyle252"/>
          <w:sz w:val="20"/>
          <w:szCs w:val="20"/>
          <w:lang w:val="hu-HU" w:eastAsia="hu-HU"/>
        </w:rPr>
        <w:t xml:space="preserve"> Az Erdélyi Néprajzi Múzeum körül csoportosuló kutatók munkásságáról</w:t>
        <w:br/>
        <w:t xml:space="preserve">Teodor Onişor—Viorica Pascu: </w:t>
      </w:r>
      <w:r>
        <w:rPr>
          <w:rStyle w:val="FontStyle238"/>
          <w:sz w:val="20"/>
          <w:szCs w:val="20"/>
          <w:lang w:val="hu-HU" w:eastAsia="hu-HU"/>
        </w:rPr>
        <w:t>Din realizările ştiinţifice ale etnografilor clujeni în</w:t>
        <w:br/>
        <w:t xml:space="preserve">ultimul sfert de veac. </w:t>
      </w:r>
      <w:r>
        <w:rPr>
          <w:rStyle w:val="FontStyle252"/>
          <w:sz w:val="20"/>
          <w:szCs w:val="20"/>
          <w:lang w:val="hu-HU" w:eastAsia="hu-HU"/>
        </w:rPr>
        <w:t>Anuarul Muzeului Etnografic al Transilvaniei pe anii 1968—</w:t>
        <w:br/>
        <w:t xml:space="preserve">1970. Cluj 1971. 3—29. és a román néprajzkutatásról Ion Vlăduţiu: </w:t>
      </w:r>
      <w:r>
        <w:rPr>
          <w:rStyle w:val="FontStyle238"/>
          <w:sz w:val="20"/>
          <w:szCs w:val="20"/>
          <w:lang w:val="hu-HU" w:eastAsia="hu-HU"/>
        </w:rPr>
        <w:t>Etnografia</w:t>
        <w:br/>
        <w:t xml:space="preserve">românească. </w:t>
      </w:r>
      <w:r>
        <w:rPr>
          <w:rStyle w:val="FontStyle252"/>
          <w:sz w:val="20"/>
          <w:szCs w:val="20"/>
          <w:lang w:val="hu-HU" w:eastAsia="hu-HU"/>
        </w:rPr>
        <w:t>Buc. 1973. 108—118.</w:t>
      </w:r>
    </w:p>
    <w:p>
      <w:pPr>
        <w:pStyle w:val="Style28"/>
        <w:widowControl/>
        <w:spacing w:lineRule="atLeast" w:line="26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7</w:t>
      </w:r>
      <w:r>
        <w:rPr>
          <w:rStyle w:val="FontStyle252"/>
          <w:sz w:val="20"/>
          <w:szCs w:val="20"/>
          <w:lang w:val="hu-HU" w:eastAsia="ro-RO"/>
        </w:rPr>
        <w:t xml:space="preserve"> Csorba Csaba: </w:t>
      </w:r>
      <w:r>
        <w:rPr>
          <w:rStyle w:val="FontStyle238"/>
          <w:sz w:val="20"/>
          <w:szCs w:val="20"/>
          <w:lang w:val="hu-HU" w:eastAsia="ro-RO"/>
        </w:rPr>
        <w:t>Dr. (ifj.) Kós Károly tudományos munkássága. Bibliográfia.</w:t>
        <w:br/>
      </w:r>
      <w:r>
        <w:rPr>
          <w:rStyle w:val="FontStyle252"/>
          <w:sz w:val="20"/>
          <w:szCs w:val="20"/>
          <w:lang w:val="hu-HU" w:eastAsia="ro-RO"/>
        </w:rPr>
        <w:t>Ethn. LXXXV (1974). 200—204.</w:t>
      </w:r>
    </w:p>
    <w:p>
      <w:pPr>
        <w:pStyle w:val="Style28"/>
        <w:widowControl/>
        <w:spacing w:lineRule="atLeast" w:line="26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8</w:t>
      </w:r>
      <w:r>
        <w:rPr>
          <w:rStyle w:val="FontStyle252"/>
          <w:sz w:val="20"/>
          <w:szCs w:val="20"/>
          <w:lang w:val="hu-HU" w:eastAsia="ro-RO"/>
        </w:rPr>
        <w:t xml:space="preserve"> Szabó Zsolt: </w:t>
      </w:r>
      <w:r>
        <w:rPr>
          <w:rStyle w:val="FontStyle238"/>
          <w:sz w:val="20"/>
          <w:szCs w:val="20"/>
          <w:lang w:val="hu-HU" w:eastAsia="ro-RO"/>
        </w:rPr>
        <w:t>Irányított néprajzi gyűjtő-versenyek általános iskolás tanulók-</w:t>
        <w:br/>
        <w:t xml:space="preserve">kal = ND 1976, </w:t>
      </w:r>
      <w:r>
        <w:rPr>
          <w:rStyle w:val="FontStyle252"/>
          <w:sz w:val="20"/>
          <w:szCs w:val="20"/>
          <w:lang w:val="hu-HU" w:eastAsia="ro-RO"/>
        </w:rPr>
        <w:t xml:space="preserve">73—84. Szabó Attila—Péntek János: </w:t>
      </w:r>
      <w:r>
        <w:rPr>
          <w:rStyle w:val="FontStyle238"/>
          <w:sz w:val="20"/>
          <w:szCs w:val="20"/>
          <w:lang w:val="hu-HU" w:eastAsia="ro-RO"/>
        </w:rPr>
        <w:t xml:space="preserve">Ezerjófű. </w:t>
      </w:r>
      <w:r>
        <w:rPr>
          <w:rStyle w:val="FontStyle252"/>
          <w:sz w:val="20"/>
          <w:szCs w:val="20"/>
          <w:lang w:val="hu-HU" w:eastAsia="ro-RO"/>
        </w:rPr>
        <w:t>Bukarest 1976.</w:t>
      </w:r>
    </w:p>
    <w:p>
      <w:pPr>
        <w:pStyle w:val="Style27"/>
        <w:widowControl/>
        <w:spacing w:lineRule="atLeast" w:line="26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9</w:t>
      </w:r>
      <w:r>
        <w:rPr>
          <w:rStyle w:val="FontStyle252"/>
          <w:sz w:val="20"/>
          <w:szCs w:val="20"/>
          <w:lang w:val="hu-HU" w:eastAsia="ro-RO"/>
        </w:rPr>
        <w:t xml:space="preserve"> A szerzők névsora: Balázs Lajos, Bura László, Dánielisz Endre, Duka János,</w:t>
        <w:br/>
        <w:t>Faragó József, Gazda Klára, Horváth Stefánia, Imreh István, Kiss Ilona, Kós Ká-</w:t>
        <w:br/>
        <w:t>roly, Molnár István, Mózes Teréz, Seres András, Nagy Jenő, Szabó Attila, Szabó</w:t>
        <w:br/>
        <w:t>Zsolt, Számadó Ernő, Szász Judit, Szentimrei Judit, Vámszer Géza, Végh Olivér,</w:t>
        <w:br/>
        <w:t xml:space="preserve">Vita Zsigmond. Azóta megjelent az újabb kötet is: </w:t>
      </w:r>
      <w:r>
        <w:rPr>
          <w:rStyle w:val="FontStyle238"/>
          <w:sz w:val="20"/>
          <w:szCs w:val="20"/>
          <w:lang w:val="hu-HU" w:eastAsia="ro-RO"/>
        </w:rPr>
        <w:t>ND 1978.</w:t>
      </w:r>
    </w:p>
    <w:p>
      <w:pPr>
        <w:pStyle w:val="Style27"/>
        <w:widowControl/>
        <w:spacing w:lineRule="atLeast" w:line="26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0</w:t>
      </w:r>
      <w:r>
        <w:rPr>
          <w:rStyle w:val="FontStyle252"/>
          <w:sz w:val="20"/>
          <w:szCs w:val="20"/>
          <w:lang w:val="hu-HU" w:eastAsia="ro-RO"/>
        </w:rPr>
        <w:t xml:space="preserve"> Vö. Kós Károly: </w:t>
      </w:r>
      <w:r>
        <w:rPr>
          <w:rStyle w:val="FontStyle252"/>
          <w:i/>
          <w:sz w:val="20"/>
          <w:szCs w:val="20"/>
          <w:lang w:val="hu-HU" w:eastAsia="ro-RO"/>
        </w:rPr>
        <w:t>Népi</w:t>
      </w:r>
      <w:r>
        <w:rPr>
          <w:rStyle w:val="FontStyle252"/>
          <w:sz w:val="20"/>
          <w:szCs w:val="20"/>
          <w:lang w:val="hu-HU" w:eastAsia="ro-RO"/>
        </w:rPr>
        <w:t xml:space="preserve"> </w:t>
      </w:r>
      <w:r>
        <w:rPr>
          <w:rStyle w:val="FontStyle238"/>
          <w:sz w:val="20"/>
          <w:szCs w:val="20"/>
          <w:lang w:val="hu-HU" w:eastAsia="ro-RO"/>
        </w:rPr>
        <w:t xml:space="preserve">kultúra és néprajzi kiadványok. </w:t>
      </w:r>
      <w:r>
        <w:rPr>
          <w:rStyle w:val="FontStyle252"/>
          <w:sz w:val="20"/>
          <w:szCs w:val="20"/>
          <w:lang w:val="hu-HU" w:eastAsia="ro-RO"/>
        </w:rPr>
        <w:t>Művelődés XXX (1977).</w:t>
        <w:br/>
        <w:t>3. sz. 21—23.</w:t>
      </w:r>
    </w:p>
    <w:p>
      <w:pPr>
        <w:pStyle w:val="Style27"/>
        <w:widowControl/>
        <w:spacing w:lineRule="atLeast" w:line="26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1</w:t>
      </w:r>
      <w:r>
        <w:rPr>
          <w:rStyle w:val="FontStyle252"/>
          <w:sz w:val="20"/>
          <w:szCs w:val="20"/>
          <w:lang w:val="hu-HU" w:eastAsia="ro-RO"/>
        </w:rPr>
        <w:t xml:space="preserve"> A testes kötetet kitevő számtalan ismertetés és utalás felsorolása helyett itt</w:t>
        <w:br/>
        <w:t>csak a legelemzőbb írások nemzetközileg ismert szakember-szerzőire hivatkozom:</w:t>
        <w:br/>
        <w:t>Balassa Iván, Barabás Jenő, Gunda Béla, Cornel Irimie, László Gyula, Norbert</w:t>
        <w:br/>
        <w:t>Lippoczy, Michal Markuš, Roman Reinfuss és mások.</w:t>
      </w:r>
    </w:p>
    <w:p>
      <w:pPr>
        <w:pStyle w:val="Style28"/>
        <w:widowControl/>
        <w:spacing w:lineRule="atLeast" w:line="26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2</w:t>
      </w:r>
      <w:r>
        <w:rPr>
          <w:rStyle w:val="FontStyle252"/>
          <w:sz w:val="20"/>
          <w:szCs w:val="20"/>
          <w:lang w:val="hu-HU" w:eastAsia="ro-RO"/>
        </w:rPr>
        <w:t xml:space="preserve"> N. Dunăre: </w:t>
      </w:r>
      <w:r>
        <w:rPr>
          <w:rStyle w:val="FontStyle238"/>
          <w:sz w:val="20"/>
          <w:szCs w:val="20"/>
          <w:lang w:val="hu-HU" w:eastAsia="ro-RO"/>
        </w:rPr>
        <w:t>Valorificarea cercetărilor din Cîmpia Ardealului în expoziţia</w:t>
        <w:br/>
        <w:t xml:space="preserve">Muzeului Etnografic al Transilvaniei. </w:t>
      </w:r>
      <w:r>
        <w:rPr>
          <w:rStyle w:val="FontStyle252"/>
          <w:sz w:val="20"/>
          <w:szCs w:val="20"/>
          <w:lang w:val="hu-HU" w:eastAsia="ro-RO"/>
        </w:rPr>
        <w:t>Activitatea muzeelor. Cluj 1956. 180—190.</w:t>
      </w:r>
    </w:p>
    <w:p>
      <w:pPr>
        <w:pStyle w:val="Style27"/>
        <w:widowControl/>
        <w:spacing w:lineRule="atLeast" w:line="26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3</w:t>
      </w:r>
      <w:r>
        <w:rPr>
          <w:rStyle w:val="FontStyle252"/>
          <w:sz w:val="20"/>
          <w:szCs w:val="20"/>
          <w:lang w:val="hu-HU" w:eastAsia="ro-RO"/>
        </w:rPr>
        <w:t xml:space="preserve"> Az előbbiekre még Kós Károly: </w:t>
      </w:r>
      <w:r>
        <w:rPr>
          <w:rStyle w:val="FontStyle238"/>
          <w:sz w:val="20"/>
          <w:szCs w:val="20"/>
          <w:lang w:val="hu-HU" w:eastAsia="ro-RO"/>
        </w:rPr>
        <w:t xml:space="preserve">Régi falusi levelesládákból. </w:t>
      </w:r>
      <w:r>
        <w:rPr>
          <w:rStyle w:val="FontStyle252"/>
          <w:sz w:val="20"/>
          <w:szCs w:val="20"/>
          <w:lang w:val="hu-HU" w:eastAsia="ro-RO"/>
        </w:rPr>
        <w:t>Művelődés XXXI</w:t>
        <w:br/>
        <w:t>(1978). 2. sz. 22—23. Egyik pusztafalu, a kalotaszegi Ordományos néprajzos-régész</w:t>
        <w:br/>
        <w:t>együttműködéssel történő feltárására még 1956-ban tettünk közös javaslatot Ferenczi</w:t>
        <w:br/>
        <w:t>Istvánnal az akkori Közoktatásügyi Minisztériumnak. Az akkor anyagiak híján el-</w:t>
        <w:br/>
        <w:t>vetett tervhez legújabban Ferenczi ismét visszatért, s a próbaásatások figyelemre</w:t>
        <w:br/>
        <w:t>méltó eredménnyel kecsegtetnek.</w:t>
      </w:r>
    </w:p>
    <w:p>
      <w:pPr>
        <w:pStyle w:val="Style27"/>
        <w:widowControl/>
        <w:spacing w:lineRule="atLeast" w:line="26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4</w:t>
      </w:r>
      <w:r>
        <w:rPr>
          <w:rStyle w:val="FontStyle252"/>
          <w:sz w:val="20"/>
          <w:szCs w:val="20"/>
          <w:lang w:val="hu-HU" w:eastAsia="ro-RO"/>
        </w:rPr>
        <w:t xml:space="preserve"> Előadásként elhangzott románul 1978. június 15-én, az Erdélyi Néprajzi Mú-</w:t>
        <w:br/>
        <w:t>zeum „Etnografie şi folclor ca document istoric” című sziropozionján. Nyomtatás-</w:t>
        <w:br/>
        <w:t xml:space="preserve">ban: </w:t>
      </w:r>
      <w:r>
        <w:rPr>
          <w:rStyle w:val="FontStyle238"/>
          <w:sz w:val="20"/>
          <w:szCs w:val="20"/>
          <w:lang w:val="hu-HU" w:eastAsia="ro-RO"/>
        </w:rPr>
        <w:t xml:space="preserve">Cercetări în cultura populară a naţionalităţii maghiare din România. </w:t>
      </w:r>
      <w:r>
        <w:rPr>
          <w:rStyle w:val="FontStyle252"/>
          <w:sz w:val="20"/>
          <w:szCs w:val="20"/>
          <w:lang w:val="hu-HU" w:eastAsia="ro-RO"/>
        </w:rPr>
        <w:t>Anuarul</w:t>
        <w:br/>
        <w:t>Muzeului Etnografic al Transilvaniei X (1978). 17—23.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44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1:00Z</dcterms:created>
  <dc:creator>lbartha</dc:creator>
  <dc:description/>
  <dc:language>en-US</dc:language>
  <cp:lastModifiedBy>iza</cp:lastModifiedBy>
  <cp:lastPrinted>2011-05-12T11:21:00Z</cp:lastPrinted>
  <dcterms:modified xsi:type="dcterms:W3CDTF">2011-05-12T08:22:00Z</dcterms:modified>
  <cp:revision>3</cp:revision>
  <dc:subject/>
  <dc:title/>
</cp:coreProperties>
</file>