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FARAGÓ JÓZSEF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A MAI ROMÁNIAI MAGYAR FOLKLÓRGYŰJTÉS VÁZLATA</w:t>
      </w:r>
    </w:p>
    <w:p>
      <w:pPr>
        <w:pStyle w:val="Style14"/>
        <w:widowControl/>
        <w:spacing w:lineRule="atLeast" w:line="290" w:before="120" w:after="120"/>
        <w:ind w:firstLine="425"/>
        <w:jc w:val="center"/>
        <w:rPr/>
      </w:pPr>
      <w:r>
        <w:rPr>
          <w:rStyle w:val="FontStyle250"/>
          <w:sz w:val="24"/>
          <w:szCs w:val="24"/>
          <w:lang w:val="hu-HU"/>
        </w:rPr>
        <w:t>1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romániai magyar folklór nemzetiségi kultúránk szerves és fontos</w:t>
        <w:br/>
        <w:t>része; nemzetiségi létünk és sajátságaink egyik olyan megnyilatkozási</w:t>
        <w:br/>
        <w:t>formája, amely nélkül kultúránk sokkal jellegtelenebb és szegényebb</w:t>
        <w:br/>
        <w:t>volna. Mi több, történeti fejlődésünk mai szakaszában nemzetiségünk</w:t>
        <w:br/>
        <w:t>folklór nélkül elképzelhetetlen, mint ahogy a jövőben is, kultúránk egyéb</w:t>
        <w:br/>
        <w:t>javaival együtt, a folklór révén őrizzük meg, ápoljuk és fejezzük ki nem-</w:t>
        <w:br/>
        <w:t>zetiségünket. Elődeink évszázadokon át a folklórban halmozták fel és</w:t>
        <w:br/>
        <w:t>örökítették napjainkra népi-közösségi tudásuk és művészi tehetségük ja-</w:t>
        <w:br/>
        <w:t>vát; anyanyelvi formákba öntötték-összegezték ki tudja hány embermil-</w:t>
        <w:br/>
        <w:t>lió és hány nemzedék gondolat- és érzelemvilágát, megalkotva és felvi-</w:t>
        <w:br/>
        <w:t>rágoztatva azt az íratlan — jobban mondva csak a nép emlékezetébe</w:t>
        <w:br/>
        <w:t>írt — szellemi örökséget, amelynek egyetemes emberi alapanyagában</w:t>
        <w:br/>
        <w:t>kizárólag és egyedülállóan magunk teremtette és reánk jellemző árnyala-</w:t>
        <w:br/>
        <w:t>tok is szerénykednek vagy hivalkodna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lóban, az erdélyi és a moldvai magyar népesség, a történelmi és</w:t>
        <w:br/>
        <w:t>társadalmi fejlődés összjátéka folytán, hegyektől-völgyektől mélyen és</w:t>
        <w:br/>
        <w:t>sűrűn tagolt földrajzi környezetében, hol kisebb, hol nagyobb tömbökben,</w:t>
        <w:br/>
        <w:t>a román néppel és más nemzetiségekkel együtt élve vagy azoktól körül-</w:t>
        <w:br/>
        <w:t>véve, a magyar folklórterület keleti peremvidékén a magyar folklór va-</w:t>
        <w:br/>
        <w:t>lamennyi műfajának és válfajának egyedülálló régiségeit, értékeit és</w:t>
        <w:br/>
        <w:t>szépségeit őrizte meg számunkra.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Ennek a ma már közismert tételnek a megalapozásán és megfogalma-</w:t>
        <w:br/>
        <w:t>zásán évtizedek óta a legkiválóbb magyar és román folkloristák munkál-</w:t>
        <w:br/>
        <w:t>kodtak. Kodály Zoltán írta 1927-ben: „Valamikor a székely dal volt a</w:t>
        <w:br/>
        <w:t>magyar dal: törmelékei, maradványai a többi magyarság közt mindenütt</w:t>
        <w:br/>
        <w:t>ott vannak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Mihai Pop 1957-ben: „A magyar folkloristák egyetértően</w:t>
        <w:br/>
        <w:t>elismerik, hogy hazánkban a székelyek meg a csángók folklórja olyan</w:t>
        <w:br/>
        <w:t>hagyományos javakat őriz, amelyek sehol másutt a magyar folklórban</w:t>
        <w:br/>
        <w:t>nincsenek meg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A romániai magyar folklór a román folklórral és álta-</w:t>
        <w:br/>
        <w:t>lában az európai folklórral való összefüggéseiben hasonló arculatot mu-</w:t>
        <w:br/>
        <w:t>tat. 1971-ben a III. Nemzetközi Dunamenti Folklórfesztivál két elsődíjas</w:t>
        <w:br/>
        <w:t>Maros megyei tánccsoportjáról a zsüri elnöke, Martin György mondotta:</w:t>
        <w:br/>
        <w:t>„Európában sehol sem őrzik oly eredetien és tisztán a folklórt, mint Er-</w:t>
        <w:br/>
        <w:t>délyben. A vendégek közül a füleházi román és a jobbágytelki magyar</w:t>
        <w:br/>
        <w:t>nemzetiségi csoport bizonyult a legjobbnak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És végül Vargyas Lajos</w:t>
        <w:br/>
        <w:t>összegezése népdalballadáinkról: „Kelet-Európa és Észak-Amerika (Kana-</w:t>
        <w:br/>
        <w:t>dával) az a két terület, ahol ma a legeredményesebb népdal- és ballada-</w:t>
        <w:br/>
        <w:t>gyűjtés folyik. A folklór ilyen gazdagságával általában más országok is</w:t>
        <w:br/>
        <w:t>dicsekedhetnek, különösen a Balkánon le Görögországig, sőt Szlovákia is</w:t>
        <w:br/>
        <w:t>hasonlóan gazdag lelőterület. De a ballada műfajában már szegényebb,</w:t>
        <w:br/>
        <w:t>mint Románia, a Balkán pedig nem mindig a legigazibb műfaji sajátsá-</w:t>
        <w:br/>
        <w:t>gokat őrzi ebben az ágban. E tekintetben a romániai magyarság szinte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14"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mindenkit megelőz a világon. Ott még legtöbb helyen a valódi, klasszi-</w:t>
        <w:br/>
        <w:t>kus értelemben vett ballada volt virágzásban, s a folklórhagyomány gaz-</w:t>
        <w:br/>
        <w:t>dagsága is olyan, mint Románia-szerte mindenütt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nden illetékes hazai és külföldi tudós — Bartóktól napjainkig —</w:t>
        <w:br/>
        <w:t>ilyen és ehhez hasonló helyet jelölt ki folklórunknak a nap alatt. Köz-</w:t>
        <w:br/>
        <w:t>vetlenül vagy közvetve, de mindenikük érzékelteti, hogy ez a folklór</w:t>
        <w:br/>
        <w:t>nemcsak alkotói és fenntartói számára értékes; önmagában való abszolút</w:t>
        <w:br/>
        <w:t>értékein túl a folklórjavak országos, sőt nemzetközi kincsestárában, úgy-</w:t>
        <w:br/>
        <w:t>szintén a kulturális javak nemzetközi csereforgalmában is megvan a</w:t>
        <w:br/>
        <w:t>maga méltó, egy s más vonatkozásban úgyszólván kiváltságos hely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olklórt őseink és elődeink mindenkor a maguk számára alkották</w:t>
        <w:br/>
        <w:t>ugyan, de reánk hagyományozták: mi lettünk egyedüli és jogos örökösei;</w:t>
        <w:br/>
        <w:t>minden idők folklórjavai ma már kizárólag értünk vannak és hozzánk</w:t>
        <w:br/>
        <w:t>szólnak. Rajtunk múlik, hogy ismerjük, becsüljük: a kultúra mai hordo-</w:t>
        <w:br/>
        <w:t>zóiként tovább éltessük és az utánunk jövőknek is továbbadjuk őke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folklór értékei azonban kizárólag a folklórgyűjtés révén kerülnek </w:t>
      </w:r>
      <w:r>
        <w:rPr>
          <w:rStyle w:val="FontStyle234"/>
          <w:b w:val="false"/>
          <w:sz w:val="24"/>
          <w:szCs w:val="24"/>
          <w:lang w:val="hu-HU" w:eastAsia="hu-HU"/>
        </w:rPr>
        <w:t>a</w:t>
        <w:br/>
      </w:r>
      <w:r>
        <w:rPr>
          <w:rStyle w:val="FontStyle251"/>
          <w:sz w:val="24"/>
          <w:szCs w:val="24"/>
          <w:lang w:val="hu-HU" w:eastAsia="hu-HU"/>
        </w:rPr>
        <w:t xml:space="preserve">nép emlékezetéből felszínre, válnak ismertté és kapcsolódnak be </w:t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em-</w:t>
        <w:br/>
        <w:t>zeti meg a nemzetközi kultúra vérkeringésébe; gyűjtés nélkül az emlé-</w:t>
        <w:br/>
        <w:t>kezet meg az idő mélységeiben nyomtalanul alámerülnek. Ezért nem</w:t>
        <w:br/>
        <w:t>lehet közömbös sehol a világon egy ország, egy nép vagy egy nemzetiség</w:t>
        <w:br/>
        <w:t>számára a folklórkutatás állapota és fejlődése; a hivatásos, de még inkább</w:t>
        <w:br/>
        <w:t>a hivatott folkloristák száma, munkalehetősége és munkájuk hatékony-</w:t>
        <w:br/>
        <w:t>sága. És ezért indokolt, hogy romániai magyar folklórkutatásunk gond-</w:t>
        <w:br/>
        <w:t>ját-baját nemcsak a folkloristák ügyének, még csak nem is kizárólag tu-</w:t>
        <w:br/>
        <w:t>dományos-szakmai feladatnak, hanem nemzetiségi s ezen át országos köz-</w:t>
        <w:br/>
        <w:t>ügynek tekintsük.</w:t>
      </w:r>
    </w:p>
    <w:p>
      <w:pPr>
        <w:pStyle w:val="Style51"/>
        <w:widowControl/>
        <w:spacing w:lineRule="atLeast" w:line="290" w:before="0" w:after="12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égpedig égetően sürgős közügynek, mert a romániai magyar folklór</w:t>
        <w:br/>
      </w:r>
      <w:r>
        <w:rPr>
          <w:rStyle w:val="FontStyle234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XX. század negyedik negyedében, jó fél ezer évvel a könyvnyomtatás</w:t>
        <w:br/>
        <w:t>feltalálása után és egy új, telekommunikációs korszak kibontakozásának</w:t>
        <w:br/>
        <w:t>teljében hagyományos létének és életének végéhez jutott. Mivel ugyanis</w:t>
        <w:br/>
        <w:t>a folklór megőrzése és felvirágoztatása a szocialista rendszerben állami</w:t>
        <w:br/>
        <w:t>művelődéspolitikai feladat, a parasztság néhai szerves (organikus) folk-</w:t>
        <w:br/>
        <w:t>lórját rohamosan felváltja a tömegek szervezett (organizált) folklórja:</w:t>
        <w:br/>
        <w:t>megkezdődött a folklór történeti fejlődésének egy merőben más minő-</w:t>
        <w:br/>
        <w:t>ségű, irányított korszaka, amely a hagyományos folklórt teljesen magába</w:t>
        <w:br/>
        <w:t>olvasztja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</w:p>
    <w:p>
      <w:pPr>
        <w:pStyle w:val="Style61"/>
        <w:widowControl/>
        <w:spacing w:lineRule="atLeast" w:line="290" w:before="120" w:after="120"/>
        <w:ind w:firstLine="425"/>
        <w:jc w:val="center"/>
        <w:rPr/>
      </w:pPr>
      <w:r>
        <w:rPr>
          <w:rStyle w:val="FontStyle251"/>
          <w:b/>
          <w:sz w:val="24"/>
          <w:szCs w:val="24"/>
          <w:lang w:val="hu-HU" w:eastAsia="hu-HU"/>
        </w:rPr>
        <w:t>2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ét világháború között a romániai magyar folklórkutatásnak sem</w:t>
        <w:br/>
        <w:t>intézményes formái, sem hivatásos szakemberei nem voltak. Mindaz, ami</w:t>
        <w:br/>
        <w:t>a folklórgyűjtés terén alkalomszerűen történt, önkéntes gyűjtők áldoza-</w:t>
        <w:br/>
        <w:t>tos munkájának eredménye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romániai magyar folklórkutatás tudományos műhelye 1949 tavaszá-</w:t>
        <w:br/>
        <w:t>tól a Művelődésügyi Minisztérium Bukarestben alapított Folklór Intéze-</w:t>
        <w:br/>
        <w:t>tének Kolozsvári Osztálya. Ez 1964-ben, a Románia Szocialista Köztársa-</w:t>
        <w:br/>
        <w:t>ság Akadémiája keretében, egyesült az 1930-ban alapított kolozsvári aka-</w:t>
        <w:br/>
        <w:t>démiai Folklór Archívummal, valamint az Akadémia Kolozsvári Fiókjá-</w:t>
        <w:br/>
        <w:t>nak etnográfus munkacsoportjával. 1969-ben átkerült az újonnan alakuló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Társadalmi és Politikai Tudományok Akadémiája kolozsvári Társadalom-</w:t>
        <w:br/>
        <w:t>tudományi Központjához, majd 1975-ben, a kutatás, az oktatás és a ter-</w:t>
        <w:br/>
        <w:t>melés egységének jegyében a Központot átvette a Kolozsvári Babeş—Bo-</w:t>
        <w:br/>
        <w:t>lyai Egyetem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Osztály feladata kezdettől fogva az erdélyi román, valamint a</w:t>
        <w:br/>
        <w:t>romániai (közelebbről az erdélyi és moldvai) magyar, utóbb pedig az er-</w:t>
        <w:br/>
        <w:t>délyi szász folklór gyűjtése, tanulmányozása és kiadása; egyrészt sajá-</w:t>
        <w:br/>
        <w:t>tosságaik, másrészt együttélésük, közös fejlődésük és kölcsönhatásaik</w:t>
        <w:br/>
        <w:t>feltárása. Az alábbiakban e munkaterületek közül a magyar folklórgyűj-</w:t>
        <w:br/>
        <w:t>tést próbálom vázolni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 Osztály 1949-ben három magyar szakemberrel indult: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épzene-</w:t>
        <w:br/>
        <w:t>kutató Szegő Júliával, aki 1957-ben innen ment nyugdíjba; a népzene-</w:t>
        <w:br/>
        <w:t>kutató Jagamas Jánossal, aki 1960-ban a Zenekonzervatóriumba távozott,</w:t>
        <w:br/>
        <w:t>és a néptánckutató Elekes Dénessel, akit rövid idő múlva a népköltészeti</w:t>
        <w:br/>
        <w:t>kutató Faragó József váltott fel. Az Osztály későbbi szakemberei: 1957-től</w:t>
        <w:br/>
        <w:t>a népzenekutató Almási István; 1958-tól a népköltészeti kutató Nagy</w:t>
        <w:br/>
        <w:t>Olga, aki 1973 végén innen ment nyugdíjba; 1960-tól a népköltészeti</w:t>
        <w:br/>
        <w:t>kutató Vöő Gabriella. Rövidebb időn át: 1954—1959 között a népzene-</w:t>
        <w:br/>
        <w:t xml:space="preserve">kutató Gurka László; 1958-ban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épköltészeti kutató Könczei Ádám és</w:t>
        <w:br/>
        <w:t>1958—1962 között a népzenei archivista Schuster Nagy Ildikó. Vagyis</w:t>
        <w:br/>
        <w:t>ma az Osztálynak három magyar szakembere van: a népköltészeti ku-</w:t>
        <w:br/>
        <w:t xml:space="preserve">tató Faragó és Vöő, valamin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épzenekutató Almási. Az országban a</w:t>
        <w:br/>
        <w:t>negyedik hivatásos magyar folklorista 1967 óta Marosvásárhelyen Olosz</w:t>
        <w:br/>
        <w:t>Katalin népköltészeti kutató.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Mivel ez a munkaközösség a romániai magyar folklórt mind területi-</w:t>
        <w:br/>
        <w:t>leg, mind műfajilag csak részben tudta és tudja átfogni (utóbbi vonatko-</w:t>
        <w:br/>
        <w:t>zásban gondoljunk a folklórnak a népköltészethez és népzenéhez hason-</w:t>
        <w:br/>
        <w:t xml:space="preserve">lóan nagy, de kevéssé föltárt pászmáira, min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néptánc,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népszokások,</w:t>
        <w:br/>
        <w:t>a néphit, a népi tudás stb.), közművelődési jelentőségén túl szakmailag</w:t>
        <w:br/>
        <w:t>is számottevő lett az a folklórgyűjtő mozgalom, amelyet javarészt szintén</w:t>
        <w:br/>
        <w:t>az Osztály munkatársai kezdeményeznek vagy irányítanak. Alább majd</w:t>
        <w:br/>
        <w:t xml:space="preserve">név szerint említem azokat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jobbára önkéntes szakembereket, akik folk-</w:t>
        <w:br/>
        <w:t>lorista munkásságukat már kötetekkel fémjelezték. Az ő kis körüket az</w:t>
        <w:br/>
        <w:t>egyetemi, főiskolai és középiskolai tanárok, diákok sokasága hatalmas</w:t>
        <w:br/>
        <w:t xml:space="preserve">körré tágítja; végül e kör szélén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romániai magyar folyóiratok, hírlapok</w:t>
        <w:br/>
        <w:t>által szervezett folklórgyűjtési pályázatokra, versenyekre hivatkozhatunk.</w:t>
        <w:br/>
        <w:t>Felsoroljuk azokat, amelyek Osztályunk archívumát is több-kevesebb ér-</w:t>
        <w:br/>
        <w:t>demes anyaggal gyarapították: 1954-ben a Művelődési Útmutató pályá-</w:t>
        <w:br/>
        <w:t>zata találós kérdések, 1957-ben népdalok gyűjtésére; 1958-ban a Pionír</w:t>
        <w:br/>
        <w:t xml:space="preserve">és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 xml:space="preserve">Napsugár, 1959-ben </w:t>
      </w:r>
      <w:r>
        <w:rPr>
          <w:rStyle w:val="FontStyle25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Dolgozó Nő Kispajtás-rovatának pályázata</w:t>
        <w:br/>
        <w:t>közmondások és szólások gyűjtésére; 1967-ben a Pionír népmesegyűjtési</w:t>
        <w:br/>
        <w:t>pályázata és a Napsugár „Egyedem-begyedem” pályázata kiszámolóver-</w:t>
        <w:br/>
        <w:t>sek gyűjtésére; 1969-ben az Igazság felhívása a halálra táncoltatott leány</w:t>
        <w:br/>
        <w:t>balladájának beküldésére; 1971-ben a Jóbarát „Síppal-dobbal” pályázata</w:t>
        <w:br/>
        <w:t>gyermekjátékok és játékszerek gyűjtésére, valamint a Dolgozó Nő bölcső-</w:t>
        <w:br/>
        <w:t>dalgyűjtési pályázata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  <w:r>
        <w:rPr>
          <w:rStyle w:val="FontStyle251"/>
          <w:sz w:val="24"/>
          <w:szCs w:val="24"/>
          <w:lang w:val="hu-HU" w:eastAsia="hu-HU"/>
        </w:rPr>
        <w:t xml:space="preserve"> Mindezeknél átfogóbb és céltudatosabb a nagyvá-</w:t>
        <w:br/>
        <w:t>radi Fáklya pályázatsorozata (1972-ben: népballada; 1973-ban: népmese;</w:t>
        <w:br/>
        <w:t>1974-ben: közmondások, szólások; 1976-ban: gyermekmondókák; 1977-</w:t>
        <w:br/>
        <w:t>ben: lakodalmi költészet) a bihari magyar folklór rendszeres összegyűj-</w:t>
        <w:br/>
        <w:t>tésére, Fábián Imre lapszerkesztő irányításával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 w:before="0" w:after="120"/>
        <w:ind w:firstLine="425"/>
        <w:jc w:val="center"/>
        <w:rPr/>
      </w:pPr>
      <w:r>
        <w:rPr>
          <w:rStyle w:val="FontStyle251"/>
          <w:b/>
          <w:sz w:val="24"/>
          <w:szCs w:val="24"/>
          <w:lang w:val="hu-HU" w:eastAsia="hu-HU"/>
        </w:rPr>
        <w:t>3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Osztály megindulásakor hangfelvevő eszközünk a fonográf volt, ezt</w:t>
        <w:br/>
        <w:t>azonban rövidesen — félezer fonográfhenger után, 1951 elején — a mag-</w:t>
        <w:br/>
        <w:t>netofon váltotta fel. Azóta túlnyomóan magnóval gyűjtünk, csak az apró</w:t>
        <w:br/>
        <w:t>műfajok egy részét jegyezzük le hallás után — a folklórgyűjtési pályá-</w:t>
        <w:br/>
        <w:t>zatok, valamint önkéntes munkatársainknak az archívumba érkező</w:t>
        <w:br/>
        <w:t>anyaga viszont mind hallás utáni gyűjtés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gnetofonfelvételeink sebessége nagyobbára 9,5. Magukat a hang-</w:t>
        <w:br/>
        <w:t>szalagokat tároljuk, lemezek vagy másféle másolatok nem készülnek ró-</w:t>
        <w:br/>
        <w:t>luk. A felvételek nagy többsége — mind a zenei, mind a népköltészeti</w:t>
        <w:br/>
        <w:t>anyag — le van jegyezve. A gyűjtőmunka, vagyis az archívum gyarapí-</w:t>
        <w:br/>
        <w:t>tása az Osztály tudományos munkatervének mindenkori feladata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akemberek és az érdeklődők tájékoztatása végett gyűjtőterü-</w:t>
        <w:br/>
        <w:t>letünkről és archívumunk anyagáról a hazai és nemzetközi szakirodalom-</w:t>
        <w:br/>
        <w:t>ban meghonosodott néprajzi tájak szerint adok földrajzi, műfaji és meny-</w:t>
        <w:br/>
        <w:t>nyiségi áttekintést. (A tájbeosztás nagyságrendje egyenetlen: ahogy ed-</w:t>
        <w:br/>
        <w:t>digi gyűjtéseink kínálták és engedték.)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alábbi kimutatás, lehetőleg keletről nyugat felé haladva, közli a</w:t>
        <w:br/>
        <w:t>néprajzi tájak nevét, lapalji jegyzetben jelölve mindenikről, hogy a mai</w:t>
        <w:br/>
        <w:t>közigazgatási beosztás szerint melyik megyé(k)hez tartoznak. (A néprajzi</w:t>
        <w:br/>
        <w:t xml:space="preserve">táj nevébe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. </w:t>
      </w:r>
      <w:r>
        <w:rPr>
          <w:rStyle w:val="FontStyle251"/>
          <w:sz w:val="24"/>
          <w:szCs w:val="24"/>
          <w:lang w:val="hu-HU" w:eastAsia="hu-HU"/>
        </w:rPr>
        <w:t>rövidítés=vidéke.)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táj neve után az első rovat azoknak a helységeknek a száma </w:t>
      </w:r>
      <w:r>
        <w:rPr>
          <w:rStyle w:val="FontStyle236"/>
          <w:spacing w:val="0"/>
          <w:sz w:val="24"/>
          <w:szCs w:val="24"/>
          <w:lang w:val="hu-HU" w:eastAsia="hu-HU"/>
        </w:rPr>
        <w:t>(Hsz.),</w:t>
        <w:br/>
      </w:r>
      <w:r>
        <w:rPr>
          <w:rStyle w:val="FontStyle251"/>
          <w:sz w:val="24"/>
          <w:szCs w:val="24"/>
          <w:lang w:val="hu-HU" w:eastAsia="hu-HU"/>
        </w:rPr>
        <w:t>amelyekből archívumunk folklóranyagot őriz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további számoszlopok az archívum mennyiségi és műfaji megoszlá-</w:t>
        <w:br/>
        <w:t>sát mutatják. Utóbbi vonatkozásban — a folklór összes műfajainak so-</w:t>
        <w:br/>
        <w:t>kaságához, bonyolultságához képest — a kimutatás szükségszerűen elna-</w:t>
        <w:br/>
        <w:t xml:space="preserve">gyolva, csak néhány fő kategória jelzésére szorítkozik, éspedig: </w:t>
      </w:r>
      <w:r>
        <w:rPr>
          <w:rStyle w:val="FontStyle236"/>
          <w:spacing w:val="0"/>
          <w:sz w:val="24"/>
          <w:szCs w:val="24"/>
          <w:lang w:val="hu-HU" w:eastAsia="hu-HU"/>
        </w:rPr>
        <w:t>Nd=nép-</w:t>
        <w:br/>
      </w:r>
      <w:r>
        <w:rPr>
          <w:rStyle w:val="FontStyle251"/>
          <w:sz w:val="24"/>
          <w:szCs w:val="24"/>
          <w:lang w:val="hu-HU" w:eastAsia="hu-HU"/>
        </w:rPr>
        <w:t xml:space="preserve">dal; </w:t>
      </w:r>
      <w:r>
        <w:rPr>
          <w:rStyle w:val="FontStyle236"/>
          <w:spacing w:val="0"/>
          <w:sz w:val="24"/>
          <w:szCs w:val="24"/>
          <w:lang w:val="hu-HU" w:eastAsia="hu-HU"/>
        </w:rPr>
        <w:t>Nsz</w:t>
      </w:r>
      <w:r>
        <w:rPr>
          <w:rStyle w:val="FontStyle251"/>
          <w:sz w:val="24"/>
          <w:szCs w:val="24"/>
          <w:lang w:val="hu-HU" w:eastAsia="hu-HU"/>
        </w:rPr>
        <w:t xml:space="preserve">=népszokás; </w:t>
      </w:r>
      <w:r>
        <w:rPr>
          <w:rStyle w:val="FontStyle251"/>
          <w:i/>
          <w:sz w:val="24"/>
          <w:szCs w:val="24"/>
          <w:lang w:val="hu-HU" w:eastAsia="hu-HU"/>
        </w:rPr>
        <w:t>Hsz</w:t>
      </w:r>
      <w:r>
        <w:rPr>
          <w:rStyle w:val="FontStyle251"/>
          <w:sz w:val="24"/>
          <w:szCs w:val="24"/>
          <w:lang w:val="hu-HU" w:eastAsia="hu-HU"/>
        </w:rPr>
        <w:t xml:space="preserve">=hangszeres zene; </w:t>
      </w:r>
      <w:r>
        <w:rPr>
          <w:rStyle w:val="FontStyle251"/>
          <w:i/>
          <w:sz w:val="24"/>
          <w:szCs w:val="24"/>
          <w:lang w:val="hu-HU" w:eastAsia="hu-HU"/>
        </w:rPr>
        <w:t>Pr</w:t>
      </w:r>
      <w:r>
        <w:rPr>
          <w:rStyle w:val="FontStyle251"/>
          <w:sz w:val="24"/>
          <w:szCs w:val="24"/>
          <w:lang w:val="hu-HU" w:eastAsia="hu-HU"/>
        </w:rPr>
        <w:t xml:space="preserve">=próza; </w:t>
      </w:r>
      <w:r>
        <w:rPr>
          <w:rStyle w:val="FontStyle236"/>
          <w:spacing w:val="0"/>
          <w:sz w:val="24"/>
          <w:szCs w:val="24"/>
          <w:lang w:val="hu-HU" w:eastAsia="hu-HU"/>
        </w:rPr>
        <w:t>Av</w:t>
      </w:r>
      <w:r>
        <w:rPr>
          <w:rStyle w:val="FontStyle251"/>
          <w:sz w:val="24"/>
          <w:szCs w:val="24"/>
          <w:lang w:val="hu-HU" w:eastAsia="hu-HU"/>
        </w:rPr>
        <w:t>=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pró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és</w:t>
        <w:br/>
        <w:t xml:space="preserve">vegyes anyag; </w:t>
      </w:r>
      <w:r>
        <w:rPr>
          <w:rStyle w:val="FontStyle251"/>
          <w:i/>
          <w:sz w:val="24"/>
          <w:szCs w:val="24"/>
          <w:lang w:val="hu-HU" w:eastAsia="hu-HU"/>
        </w:rPr>
        <w:t>m</w:t>
      </w:r>
      <w:r>
        <w:rPr>
          <w:rStyle w:val="FontStyle251"/>
          <w:sz w:val="24"/>
          <w:szCs w:val="24"/>
          <w:lang w:val="hu-HU" w:eastAsia="hu-HU"/>
        </w:rPr>
        <w:t xml:space="preserve">=magnetofonfelvétel; </w:t>
      </w:r>
      <w:r>
        <w:rPr>
          <w:rStyle w:val="FontStyle251"/>
          <w:i/>
          <w:sz w:val="24"/>
          <w:szCs w:val="24"/>
          <w:lang w:val="hu-HU" w:eastAsia="hu-HU"/>
        </w:rPr>
        <w:t>h</w:t>
      </w:r>
      <w:r>
        <w:rPr>
          <w:rStyle w:val="FontStyle251"/>
          <w:sz w:val="24"/>
          <w:szCs w:val="24"/>
          <w:lang w:val="hu-HU" w:eastAsia="hu-HU"/>
        </w:rPr>
        <w:t>=hallás utáni gyűjtés — vagyis</w:t>
        <w:br/>
        <w:t>a kimutatás rovatai a következők: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Nd(m): </w:t>
      </w:r>
      <w:r>
        <w:rPr>
          <w:rStyle w:val="FontStyle251"/>
          <w:sz w:val="24"/>
          <w:szCs w:val="24"/>
          <w:lang w:val="hu-HU" w:eastAsia="hu-HU"/>
        </w:rPr>
        <w:t>alkalomhoz nem kötött népdalok és balladák, szövegek dalla-</w:t>
        <w:br/>
        <w:t>mukkal, magnófelvételek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Nd(h): </w:t>
      </w:r>
      <w:r>
        <w:rPr>
          <w:rStyle w:val="FontStyle251"/>
          <w:sz w:val="24"/>
          <w:szCs w:val="24"/>
          <w:lang w:val="hu-HU" w:eastAsia="hu-HU"/>
        </w:rPr>
        <w:t>ugyanaz mint előbb, hallás után gyűjtve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Nsz(m): </w:t>
      </w:r>
      <w:r>
        <w:rPr>
          <w:rStyle w:val="FontStyle251"/>
          <w:sz w:val="24"/>
          <w:szCs w:val="24"/>
          <w:lang w:val="hu-HU" w:eastAsia="hu-HU"/>
        </w:rPr>
        <w:t>alkalomhoz kötött szokásköltészet (siratóének, jelesnapi folk-</w:t>
        <w:br/>
        <w:t>lór, lakodalmi költészet stb.) és szokásleírás, magnófelvéte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Nsz(h): </w:t>
      </w:r>
      <w:r>
        <w:rPr>
          <w:rStyle w:val="FontStyle251"/>
          <w:sz w:val="24"/>
          <w:szCs w:val="24"/>
          <w:lang w:val="hu-HU" w:eastAsia="hu-HU"/>
        </w:rPr>
        <w:t>ugyanaz mint előbb, hallás után gyűjtve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Hz(m): </w:t>
      </w:r>
      <w:r>
        <w:rPr>
          <w:rStyle w:val="FontStyle251"/>
          <w:sz w:val="24"/>
          <w:szCs w:val="24"/>
          <w:lang w:val="hu-HU" w:eastAsia="hu-HU"/>
        </w:rPr>
        <w:t>hangszeres zene, túlnyomórészt magnófelvéte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Pr(m): </w:t>
      </w:r>
      <w:r>
        <w:rPr>
          <w:rStyle w:val="FontStyle251"/>
          <w:sz w:val="24"/>
          <w:szCs w:val="24"/>
          <w:lang w:val="hu-HU" w:eastAsia="hu-HU"/>
        </w:rPr>
        <w:t>próza (mese, tréfa, monda, legenda, hiedelemtörténet stb.),</w:t>
        <w:br/>
        <w:t>magnófelvéte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Pr(h): </w:t>
      </w:r>
      <w:r>
        <w:rPr>
          <w:rStyle w:val="FontStyle251"/>
          <w:sz w:val="24"/>
          <w:szCs w:val="24"/>
          <w:lang w:val="hu-HU" w:eastAsia="hu-HU"/>
        </w:rPr>
        <w:t>ugyanaz mint előbb, hallás után gyűjtve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Av(m): </w:t>
      </w:r>
      <w:r>
        <w:rPr>
          <w:rStyle w:val="FontStyle251"/>
          <w:sz w:val="24"/>
          <w:szCs w:val="24"/>
          <w:lang w:val="hu-HU" w:eastAsia="hu-HU"/>
        </w:rPr>
        <w:t>apró műfajok (találós kérdés, közmondás, táncszó stb.) és</w:t>
        <w:br/>
        <w:t>vegyes anyag, magnófelvéte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Av(h): </w:t>
      </w:r>
      <w:r>
        <w:rPr>
          <w:rStyle w:val="FontStyle251"/>
          <w:sz w:val="24"/>
          <w:szCs w:val="24"/>
          <w:lang w:val="hu-HU" w:eastAsia="hu-HU"/>
        </w:rPr>
        <w:t>ugyanaz mint előbb, valamint dallam nélküli ballada- és dal-</w:t>
        <w:br/>
        <w:t>szövegek, hallás után gyűjtve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imutatás alján és jobb szélé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ssz., </w:t>
      </w:r>
      <w:r>
        <w:rPr>
          <w:rStyle w:val="FontStyle251"/>
          <w:sz w:val="24"/>
          <w:szCs w:val="24"/>
          <w:lang w:val="hu-HU" w:eastAsia="hu-HU"/>
        </w:rPr>
        <w:t>vagyis műfajok, illetőleg tájak</w:t>
        <w:br/>
        <w:t>szerinti összesítés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onográffelvételeket, csekély számuk miatt, a magnófelvételek közé</w:t>
        <w:br/>
        <w:t>soroltam. A kimutatás az archívumba 1977. december 31-ig beleltáro-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68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369"/>
        <w:gridCol w:w="507"/>
        <w:gridCol w:w="463"/>
        <w:gridCol w:w="560"/>
        <w:gridCol w:w="516"/>
        <w:gridCol w:w="498"/>
        <w:gridCol w:w="454"/>
        <w:gridCol w:w="440"/>
        <w:gridCol w:w="507"/>
        <w:gridCol w:w="665"/>
        <w:gridCol w:w="665"/>
      </w:tblGrid>
      <w:tr>
        <w:trPr>
          <w:trHeight w:val="513" w:hRule="atLeast"/>
        </w:trPr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Style311"/>
              <w:widowControl/>
              <w:snapToGrid w:val="false"/>
              <w:spacing w:lineRule="atLeast" w:line="250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Hsz.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Nd(m)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Nd(h)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Nsz(m)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Nsz(h)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Hz(m)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Pr(m)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Pr(h)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Av(m)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Av(h)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sz w:val="16"/>
                <w:szCs w:val="16"/>
                <w:lang w:val="hu-HU" w:eastAsia="en-US"/>
              </w:rPr>
              <w:t>Össz.</w:t>
            </w:r>
          </w:p>
        </w:tc>
      </w:tr>
      <w:tr>
        <w:trPr>
          <w:trHeight w:val="241" w:hRule="atLeast"/>
        </w:trPr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Moldva</w:t>
            </w:r>
            <w:r>
              <w:rPr>
                <w:rStyle w:val="FontStyle252"/>
                <w:vertAlign w:val="superscript"/>
                <w:lang w:val="hu-HU" w:eastAsia="en-US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31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32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543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05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12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06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90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028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 116</w:t>
            </w:r>
          </w:p>
        </w:tc>
      </w:tr>
      <w:tr>
        <w:trPr>
          <w:trHeight w:val="22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Gyimes</w:t>
            </w:r>
            <w:r>
              <w:rPr>
                <w:rStyle w:val="FontStyle252"/>
                <w:vertAlign w:val="superscript"/>
                <w:lang w:val="hu-HU" w:eastAsia="en-US"/>
              </w:rPr>
              <w:t>b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1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1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8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 159</w:t>
            </w:r>
          </w:p>
        </w:tc>
      </w:tr>
      <w:tr>
        <w:trPr>
          <w:trHeight w:val="22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Kászon</w:t>
            </w:r>
            <w:r>
              <w:rPr>
                <w:rStyle w:val="FontStyle252"/>
                <w:vertAlign w:val="superscript"/>
                <w:lang w:val="hu-HU" w:eastAsia="en-US"/>
              </w:rPr>
              <w:t>c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0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9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1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 190</w:t>
            </w:r>
          </w:p>
        </w:tc>
      </w:tr>
      <w:tr>
        <w:trPr>
          <w:trHeight w:val="21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Háromszék</w:t>
            </w:r>
            <w:r>
              <w:rPr>
                <w:rStyle w:val="FontStyle252"/>
                <w:vertAlign w:val="superscript"/>
                <w:lang w:val="hu-HU" w:eastAsia="en-US"/>
              </w:rPr>
              <w:t>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7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1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34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8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1 30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1 858</w:t>
            </w:r>
          </w:p>
        </w:tc>
      </w:tr>
      <w:tr>
        <w:trPr>
          <w:trHeight w:val="21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Erdővidék</w:t>
            </w:r>
            <w:r>
              <w:rPr>
                <w:rStyle w:val="FontStyle252"/>
                <w:vertAlign w:val="superscript"/>
                <w:lang w:val="hu-HU" w:eastAsia="en-US"/>
              </w:rPr>
              <w:t>d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1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65"/>
              <w:widowControl/>
              <w:spacing w:lineRule="atLeast" w:line="250"/>
              <w:jc w:val="center"/>
              <w:rPr/>
            </w:pPr>
            <w:r>
              <w:rPr>
                <w:rStyle w:val="FontStyle245"/>
                <w:rFonts w:cs="Times New Roman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 69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 751</w:t>
            </w:r>
          </w:p>
        </w:tc>
      </w:tr>
      <w:tr>
        <w:trPr>
          <w:trHeight w:val="21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Csík</w:t>
            </w:r>
            <w:r>
              <w:rPr>
                <w:rStyle w:val="FontStyle252"/>
                <w:vertAlign w:val="superscript"/>
                <w:lang w:val="hu-HU" w:eastAsia="en-US"/>
              </w:rPr>
              <w:t>c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4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5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 84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9 050</w:t>
            </w:r>
          </w:p>
        </w:tc>
      </w:tr>
      <w:tr>
        <w:trPr>
          <w:trHeight w:val="22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Gyergyó</w:t>
            </w:r>
            <w:r>
              <w:rPr>
                <w:rStyle w:val="FontStyle252"/>
                <w:vertAlign w:val="superscript"/>
                <w:lang w:val="hu-HU" w:eastAsia="en-US"/>
              </w:rPr>
              <w:t>c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1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8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/>
            </w:pPr>
            <w:r>
              <w:rPr>
                <w:rStyle w:val="FontStyle27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 82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 097</w:t>
            </w:r>
          </w:p>
        </w:tc>
      </w:tr>
      <w:tr>
        <w:trPr>
          <w:trHeight w:val="21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Hétfalu</w:t>
            </w:r>
            <w:r>
              <w:rPr>
                <w:rStyle w:val="FontStyle252"/>
                <w:vertAlign w:val="superscript"/>
                <w:lang w:val="hu-HU" w:eastAsia="en-US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3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72</w:t>
            </w:r>
          </w:p>
        </w:tc>
      </w:tr>
      <w:tr>
        <w:trPr>
          <w:trHeight w:val="22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Barcaság</w:t>
            </w:r>
            <w:r>
              <w:rPr>
                <w:rStyle w:val="FontStyle252"/>
                <w:vertAlign w:val="superscript"/>
                <w:lang w:val="hu-HU" w:eastAsia="en-US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/>
            </w:pPr>
            <w:r>
              <w:rPr>
                <w:rStyle w:val="FontStyle27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8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14</w:t>
            </w:r>
          </w:p>
        </w:tc>
      </w:tr>
      <w:tr>
        <w:trPr>
          <w:trHeight w:val="21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Kőhalom v.</w:t>
            </w:r>
            <w:r>
              <w:rPr>
                <w:rStyle w:val="FontStyle252"/>
                <w:vertAlign w:val="superscript"/>
                <w:lang w:val="hu-HU" w:eastAsia="en-US"/>
              </w:rPr>
              <w:t>e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148"/>
              <w:widowControl/>
              <w:spacing w:lineRule="atLeast" w:line="250"/>
              <w:jc w:val="center"/>
              <w:rPr/>
            </w:pPr>
            <w:r>
              <w:rPr>
                <w:rStyle w:val="FontStyle269"/>
                <w:spacing w:val="0"/>
                <w:sz w:val="18"/>
                <w:szCs w:val="18"/>
                <w:lang w:val="hu-HU" w:eastAsia="en-US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5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3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>
                <w:rStyle w:val="FontStyle252"/>
                <w:lang w:val="hu-HU" w:eastAsia="en-US"/>
              </w:rPr>
            </w:pPr>
            <w:r>
              <w:rPr>
                <w:rStyle w:val="FontStyle252"/>
                <w:lang w:val="hu-HU" w:eastAsia="en-US"/>
              </w:rPr>
              <w:t>1 662</w:t>
            </w:r>
          </w:p>
        </w:tc>
      </w:tr>
      <w:tr>
        <w:trPr>
          <w:trHeight w:val="236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Udvarhely-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52"/>
                <w:i/>
                <w:i/>
                <w:sz w:val="18"/>
                <w:szCs w:val="18"/>
                <w:lang w:val="hu-HU" w:eastAsia="en-US"/>
              </w:rPr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i/>
                <w:i/>
                <w:sz w:val="18"/>
                <w:szCs w:val="18"/>
                <w:lang w:val="hu-HU" w:eastAsia="en-US"/>
              </w:rPr>
            </w:pPr>
            <w:r>
              <w:rPr>
                <w:i/>
                <w:sz w:val="18"/>
                <w:szCs w:val="18"/>
                <w:lang w:val="hu-HU" w:eastAsia="en-US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21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szék</w:t>
            </w:r>
            <w:r>
              <w:rPr>
                <w:rStyle w:val="FontStyle252"/>
                <w:vertAlign w:val="superscript"/>
                <w:lang w:val="hu-HU" w:eastAsia="en-US"/>
              </w:rPr>
              <w:t>c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9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>
                <w:rStyle w:val="FontStyle252"/>
                <w:lang w:val="hu-HU" w:eastAsia="en-US"/>
              </w:rPr>
            </w:pPr>
            <w:r>
              <w:rPr>
                <w:rStyle w:val="FontStyle252"/>
                <w:lang w:val="hu-HU" w:eastAsia="en-US"/>
              </w:rPr>
              <w:t>49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7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4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9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09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1 63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3 166</w:t>
            </w:r>
          </w:p>
        </w:tc>
      </w:tr>
      <w:tr>
        <w:trPr>
          <w:trHeight w:val="22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Nyárádmente</w:t>
            </w:r>
            <w:r>
              <w:rPr>
                <w:rStyle w:val="FontStyle252"/>
                <w:vertAlign w:val="superscript"/>
                <w:lang w:val="hu-HU" w:eastAsia="en-US"/>
              </w:rPr>
              <w:t>f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1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2"/>
              <w:widowControl/>
              <w:spacing w:lineRule="atLeast" w:line="250"/>
              <w:jc w:val="center"/>
              <w:rPr/>
            </w:pPr>
            <w:r>
              <w:rPr>
                <w:rStyle w:val="FontStyle240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93"/>
              <w:widowControl/>
              <w:spacing w:lineRule="atLeast" w:line="250"/>
              <w:jc w:val="center"/>
              <w:rPr/>
            </w:pPr>
            <w:r>
              <w:rPr>
                <w:rStyle w:val="FontStyle27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0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34</w:t>
            </w:r>
          </w:p>
        </w:tc>
      </w:tr>
      <w:tr>
        <w:trPr>
          <w:trHeight w:val="21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Marosszék</w:t>
            </w:r>
            <w:r>
              <w:rPr>
                <w:rStyle w:val="FontStyle252"/>
                <w:vertAlign w:val="superscript"/>
                <w:lang w:val="hu-HU" w:eastAsia="en-US"/>
              </w:rPr>
              <w:t>f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6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9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9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1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3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 2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9 452</w:t>
            </w:r>
          </w:p>
        </w:tc>
      </w:tr>
      <w:tr>
        <w:trPr>
          <w:trHeight w:val="22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Küküllő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52"/>
                <w:i/>
                <w:i/>
                <w:sz w:val="18"/>
                <w:szCs w:val="18"/>
                <w:lang w:val="hu-HU" w:eastAsia="en-US"/>
              </w:rPr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i/>
                <w:i/>
                <w:sz w:val="18"/>
                <w:szCs w:val="18"/>
                <w:lang w:val="hu-HU" w:eastAsia="en-US"/>
              </w:rPr>
            </w:pPr>
            <w:r>
              <w:rPr>
                <w:i/>
                <w:sz w:val="18"/>
                <w:szCs w:val="18"/>
                <w:lang w:val="hu-HU" w:eastAsia="en-US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22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mente</w:t>
            </w:r>
            <w:r>
              <w:rPr>
                <w:rStyle w:val="FontStyle252"/>
                <w:vertAlign w:val="superscript"/>
                <w:lang w:val="hu-HU" w:eastAsia="en-US"/>
              </w:rPr>
              <w:t>f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4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2"/>
              <w:widowControl/>
              <w:spacing w:lineRule="atLeast" w:line="250"/>
              <w:jc w:val="center"/>
              <w:rPr/>
            </w:pPr>
            <w:r>
              <w:rPr>
                <w:rStyle w:val="FontStyle240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4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89</w:t>
            </w:r>
          </w:p>
        </w:tc>
      </w:tr>
      <w:tr>
        <w:trPr>
          <w:trHeight w:val="22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Hunyad</w:t>
            </w:r>
            <w:r>
              <w:rPr>
                <w:rStyle w:val="FontStyle252"/>
                <w:vertAlign w:val="superscript"/>
                <w:lang w:val="hu-HU" w:eastAsia="en-US"/>
              </w:rPr>
              <w:t>g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5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 18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 341</w:t>
            </w:r>
          </w:p>
        </w:tc>
      </w:tr>
      <w:tr>
        <w:trPr>
          <w:trHeight w:val="21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Nagyenyed v.</w:t>
            </w:r>
            <w:r>
              <w:rPr>
                <w:rStyle w:val="FontStyle252"/>
                <w:vertAlign w:val="superscript"/>
                <w:lang w:val="hu-HU" w:eastAsia="en-US"/>
              </w:rPr>
              <w:t>h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1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02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5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 02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 408</w:t>
            </w:r>
          </w:p>
        </w:tc>
      </w:tr>
      <w:tr>
        <w:trPr>
          <w:trHeight w:val="22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Aranyosszék</w:t>
            </w:r>
            <w:r>
              <w:rPr>
                <w:rStyle w:val="FontStyle252"/>
                <w:vertAlign w:val="superscript"/>
                <w:lang w:val="hu-HU" w:eastAsia="en-US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1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9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5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96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 339</w:t>
            </w:r>
          </w:p>
        </w:tc>
      </w:tr>
      <w:tr>
        <w:trPr>
          <w:trHeight w:val="21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Mezőség</w:t>
            </w:r>
            <w:r>
              <w:rPr>
                <w:rStyle w:val="FontStyle252"/>
                <w:vertAlign w:val="superscript"/>
                <w:lang w:val="hu-HU" w:eastAsia="en-US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3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0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17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4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5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 57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 085</w:t>
            </w:r>
          </w:p>
        </w:tc>
      </w:tr>
      <w:tr>
        <w:trPr>
          <w:trHeight w:val="22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Nagy-Szamos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52"/>
                <w:i/>
                <w:i/>
                <w:sz w:val="18"/>
                <w:szCs w:val="18"/>
                <w:lang w:val="hu-HU" w:eastAsia="en-US"/>
              </w:rPr>
            </w:pPr>
            <w:r>
              <w:rPr/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i/>
                <w:i/>
                <w:sz w:val="18"/>
                <w:szCs w:val="18"/>
                <w:lang w:val="hu-HU" w:eastAsia="en-US"/>
              </w:rPr>
            </w:pPr>
            <w:r>
              <w:rPr>
                <w:i/>
                <w:sz w:val="18"/>
                <w:szCs w:val="18"/>
                <w:lang w:val="hu-HU" w:eastAsia="en-US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</w:r>
          </w:p>
        </w:tc>
      </w:tr>
      <w:tr>
        <w:trPr>
          <w:trHeight w:val="21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völgye</w:t>
            </w:r>
            <w:r>
              <w:rPr>
                <w:rStyle w:val="FontStyle252"/>
                <w:vertAlign w:val="superscript"/>
                <w:lang w:val="hu-HU" w:eastAsia="en-US"/>
              </w:rPr>
              <w:t>j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1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6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0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4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6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3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 086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 634</w:t>
            </w:r>
          </w:p>
        </w:tc>
      </w:tr>
      <w:tr>
        <w:trPr>
          <w:trHeight w:val="22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Beszterce v.</w:t>
            </w:r>
            <w:r>
              <w:rPr>
                <w:rStyle w:val="FontStyle252"/>
                <w:vertAlign w:val="superscript"/>
                <w:lang w:val="hu-HU" w:eastAsia="en-US"/>
              </w:rPr>
              <w:t>k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7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2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3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>
                <w:rStyle w:val="FontStyle338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3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>
                <w:rStyle w:val="FontStyle338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3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>
                <w:rStyle w:val="FontStyle338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0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59</w:t>
            </w:r>
          </w:p>
        </w:tc>
      </w:tr>
      <w:tr>
        <w:trPr>
          <w:trHeight w:val="22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Kalotaszeg</w:t>
            </w:r>
            <w:r>
              <w:rPr>
                <w:rStyle w:val="FontStyle252"/>
                <w:vertAlign w:val="superscript"/>
                <w:lang w:val="hu-HU" w:eastAsia="en-US"/>
              </w:rPr>
              <w:t>l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4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7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8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56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9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 7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2 857</w:t>
            </w:r>
          </w:p>
        </w:tc>
      </w:tr>
      <w:tr>
        <w:trPr>
          <w:trHeight w:val="20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Szilágyság</w:t>
            </w:r>
            <w:r>
              <w:rPr>
                <w:rStyle w:val="FontStyle252"/>
                <w:vertAlign w:val="superscript"/>
                <w:lang w:val="hu-HU" w:eastAsia="en-US"/>
              </w:rPr>
              <w:t>m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40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46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7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2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 15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 437</w:t>
            </w:r>
          </w:p>
        </w:tc>
      </w:tr>
      <w:tr>
        <w:trPr>
          <w:trHeight w:val="21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Nagybánya v.</w:t>
            </w:r>
            <w:r>
              <w:rPr>
                <w:rStyle w:val="FontStyle252"/>
                <w:vertAlign w:val="superscript"/>
                <w:lang w:val="hu-HU" w:eastAsia="en-US"/>
              </w:rPr>
              <w:t>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sz w:val="18"/>
                <w:szCs w:val="18"/>
                <w:lang w:val="hu-HU" w:eastAsia="en-US"/>
              </w:rPr>
            </w:pPr>
            <w:r>
              <w:rPr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78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78</w:t>
            </w:r>
          </w:p>
        </w:tc>
      </w:tr>
      <w:tr>
        <w:trPr>
          <w:trHeight w:val="217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Máramaros v.</w:t>
            </w:r>
            <w:r>
              <w:rPr>
                <w:rStyle w:val="FontStyle252"/>
                <w:vertAlign w:val="superscript"/>
                <w:lang w:val="hu-HU" w:eastAsia="en-US"/>
              </w:rPr>
              <w:t>n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9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3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>
                <w:rStyle w:val="FontStyle338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40"/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Style w:val="FontStyle340"/>
                <w:rFonts w:cs="Times New Roman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3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>
                <w:rStyle w:val="FontStyle338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3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44</w:t>
            </w:r>
          </w:p>
        </w:tc>
      </w:tr>
      <w:tr>
        <w:trPr>
          <w:trHeight w:val="21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Szatmár v.</w:t>
            </w:r>
            <w:r>
              <w:rPr>
                <w:rStyle w:val="FontStyle252"/>
                <w:vertAlign w:val="superscript"/>
                <w:lang w:val="hu-HU" w:eastAsia="en-US"/>
              </w:rPr>
              <w:t>o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54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60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65"/>
              <w:widowControl/>
              <w:spacing w:lineRule="atLeast" w:line="250"/>
              <w:jc w:val="center"/>
              <w:rPr/>
            </w:pPr>
            <w:r>
              <w:rPr>
                <w:rStyle w:val="FontStyle245"/>
                <w:rFonts w:cs="Times New Roman"/>
                <w:lang w:val="hu-HU" w:eastAsia="en-US"/>
              </w:rPr>
              <w:t>—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39"/>
                <w:sz w:val="18"/>
                <w:szCs w:val="18"/>
                <w:lang w:val="hu-HU" w:eastAsia="en-US"/>
              </w:rPr>
            </w:pPr>
            <w:r>
              <w:rPr>
                <w:rStyle w:val="FontStyle339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40"/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Style w:val="FontStyle340"/>
                <w:rFonts w:cs="Times New Roman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38"/>
                <w:b w:val="false"/>
                <w:b w:val="false"/>
                <w:sz w:val="18"/>
                <w:szCs w:val="18"/>
                <w:lang w:val="hu-HU" w:eastAsia="en-US"/>
              </w:rPr>
            </w:pPr>
            <w:r>
              <w:rPr>
                <w:rStyle w:val="FontStyle338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>
                <w:rStyle w:val="FontStyle340"/>
                <w:rFonts w:ascii="Times New Roman" w:hAnsi="Times New Roman" w:cs="Times New Roman"/>
                <w:sz w:val="18"/>
                <w:szCs w:val="18"/>
                <w:lang w:val="hu-HU" w:eastAsia="en-US"/>
              </w:rPr>
            </w:pPr>
            <w:r>
              <w:rPr>
                <w:rStyle w:val="FontStyle340"/>
                <w:rFonts w:cs="Times New Roman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 40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 574</w:t>
            </w:r>
          </w:p>
        </w:tc>
      </w:tr>
      <w:tr>
        <w:trPr>
          <w:trHeight w:val="236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Érmellék</w:t>
            </w:r>
            <w:r>
              <w:rPr>
                <w:rStyle w:val="FontStyle252"/>
                <w:vertAlign w:val="superscript"/>
                <w:lang w:val="hu-HU" w:eastAsia="en-US"/>
              </w:rPr>
              <w:t>p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23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/>
            </w:pPr>
            <w:r>
              <w:rPr>
                <w:rStyle w:val="FontStyle337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99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 400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 589</w:t>
            </w:r>
          </w:p>
        </w:tc>
      </w:tr>
      <w:tr>
        <w:trPr>
          <w:trHeight w:val="212" w:hRule="atLeast"/>
        </w:trPr>
        <w:tc>
          <w:tcPr>
            <w:tcW w:w="117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Bihar</w:t>
            </w:r>
            <w:r>
              <w:rPr>
                <w:rStyle w:val="FontStyle252"/>
                <w:vertAlign w:val="superscript"/>
                <w:lang w:val="hu-HU" w:eastAsia="en-US"/>
              </w:rPr>
              <w:t>r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42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4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0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/>
            </w:pPr>
            <w:r>
              <w:rPr>
                <w:rStyle w:val="FontStyle337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4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</w:t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1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 077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8 422</w:t>
            </w:r>
          </w:p>
        </w:tc>
      </w:tr>
      <w:tr>
        <w:trPr>
          <w:trHeight w:val="562" w:hRule="atLeast"/>
        </w:trPr>
        <w:tc>
          <w:tcPr>
            <w:tcW w:w="117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en-US"/>
              </w:rPr>
              <w:t>Bánság</w:t>
            </w:r>
            <w:r>
              <w:rPr>
                <w:rStyle w:val="FontStyle252"/>
                <w:vertAlign w:val="superscript"/>
                <w:lang w:val="hu-HU" w:eastAsia="en-US"/>
              </w:rPr>
              <w:t>s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spacing w:lineRule="atLeast" w:line="250"/>
              <w:jc w:val="center"/>
              <w:rPr/>
            </w:pPr>
            <w:r>
              <w:rPr>
                <w:rStyle w:val="FontStyle238"/>
                <w:lang w:val="hu-HU" w:eastAsia="en-US"/>
              </w:rPr>
              <w:t>4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/>
            </w:pPr>
            <w:r>
              <w:rPr>
                <w:rStyle w:val="FontStyle337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1"/>
              <w:widowControl/>
              <w:spacing w:lineRule="atLeast" w:line="250"/>
              <w:jc w:val="center"/>
              <w:rPr/>
            </w:pPr>
            <w:r>
              <w:rPr>
                <w:rStyle w:val="FontStyle337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35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7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69"/>
              <w:widowControl/>
              <w:spacing w:lineRule="atLeast" w:line="250"/>
              <w:jc w:val="center"/>
              <w:rPr/>
            </w:pPr>
            <w:r>
              <w:rPr>
                <w:rStyle w:val="FontStyle257"/>
                <w:b w:val="false"/>
                <w:sz w:val="18"/>
                <w:szCs w:val="18"/>
                <w:lang w:val="hu-HU" w:eastAsia="en-US"/>
              </w:rPr>
              <w:t>—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 581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5 791</w:t>
            </w:r>
          </w:p>
        </w:tc>
      </w:tr>
      <w:tr>
        <w:trPr>
          <w:trHeight w:val="518" w:hRule="atLeast"/>
        </w:trPr>
        <w:tc>
          <w:tcPr>
            <w:tcW w:w="117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723 helységből</w:t>
              <w:br/>
              <w:t>össz.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vAlign w:val="center"/>
          </w:tcPr>
          <w:p>
            <w:pPr>
              <w:pStyle w:val="Style311"/>
              <w:widowControl/>
              <w:snapToGrid w:val="false"/>
              <w:spacing w:lineRule="atLeast" w:line="250"/>
              <w:jc w:val="center"/>
              <w:rPr>
                <w:rStyle w:val="FontStyle252"/>
                <w:sz w:val="18"/>
                <w:szCs w:val="18"/>
                <w:lang w:val="hu-HU" w:eastAsia="en-US"/>
              </w:rPr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226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9152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635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572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988</w:t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3271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021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224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06 579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en-US"/>
              </w:rPr>
              <w:t>129 668</w:t>
            </w:r>
          </w:p>
        </w:tc>
      </w:tr>
    </w:tbl>
    <w:p>
      <w:pPr>
        <w:pStyle w:val="Style140"/>
        <w:widowControl/>
        <w:spacing w:lineRule="atLeast" w:line="290"/>
        <w:ind w:firstLine="425"/>
        <w:rPr>
          <w:rStyle w:val="FontStyle252"/>
          <w:sz w:val="20"/>
          <w:szCs w:val="20"/>
          <w:vertAlign w:val="superscript"/>
          <w:lang w:val="hu-HU" w:eastAsia="hu-HU"/>
        </w:rPr>
      </w:pPr>
      <w:r>
        <w:rPr/>
      </w:r>
    </w:p>
    <w:p>
      <w:pPr>
        <w:pStyle w:val="Style140"/>
        <w:widowControl/>
        <w:spacing w:lineRule="atLeast" w:line="290"/>
        <w:ind w:firstLine="425"/>
        <w:rPr>
          <w:rStyle w:val="FontStyle252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a</w:t>
      </w:r>
      <w:r>
        <w:rPr>
          <w:rStyle w:val="FontStyle252"/>
          <w:sz w:val="20"/>
          <w:szCs w:val="20"/>
          <w:lang w:val="hu-HU" w:eastAsia="hu-HU"/>
        </w:rPr>
        <w:t xml:space="preserve"> Közigazgatásilag nagyrészt Bacău,</w:t>
        <w:br/>
        <w:t>kis részben Iaşi, Neamţ és Vrancea me-</w:t>
        <w:br/>
        <w:t>gyében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b</w:t>
      </w:r>
      <w:r>
        <w:rPr>
          <w:rStyle w:val="FontStyle252"/>
          <w:sz w:val="20"/>
          <w:szCs w:val="20"/>
          <w:lang w:val="hu-HU" w:eastAsia="hu-HU"/>
        </w:rPr>
        <w:t xml:space="preserve"> Nagyrészt Hargita, kis részben</w:t>
        <w:br/>
        <w:t>Bacău megyében.</w:t>
      </w:r>
    </w:p>
    <w:p>
      <w:pPr>
        <w:pStyle w:val="Style212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c</w:t>
      </w:r>
      <w:r>
        <w:rPr>
          <w:rStyle w:val="FontStyle252"/>
          <w:sz w:val="20"/>
          <w:szCs w:val="20"/>
          <w:lang w:val="hu-HU" w:eastAsia="ro-RO"/>
        </w:rPr>
        <w:t xml:space="preserve"> Hargita megyében.</w:t>
      </w:r>
    </w:p>
    <w:p>
      <w:pPr>
        <w:pStyle w:val="Style18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vertAlign w:val="superscript"/>
          <w:lang w:val="hu-HU" w:eastAsia="hu-HU"/>
        </w:rPr>
        <w:t>d</w:t>
      </w:r>
      <w:r>
        <w:rPr>
          <w:rStyle w:val="FontStyle252"/>
          <w:sz w:val="20"/>
          <w:szCs w:val="20"/>
          <w:lang w:val="hu-HU" w:eastAsia="hu-HU"/>
        </w:rPr>
        <w:t xml:space="preserve"> Kovászna megyében.</w:t>
      </w:r>
    </w:p>
    <w:p>
      <w:pPr>
        <w:pStyle w:val="Style18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vertAlign w:val="superscript"/>
          <w:lang w:val="hu-HU" w:eastAsia="hu-HU"/>
        </w:rPr>
        <w:t>e</w:t>
      </w:r>
      <w:r>
        <w:rPr>
          <w:rStyle w:val="FontStyle252"/>
          <w:sz w:val="20"/>
          <w:szCs w:val="20"/>
          <w:lang w:val="hu-HU" w:eastAsia="hu-HU"/>
        </w:rPr>
        <w:t xml:space="preserve"> Brassó megyében.</w:t>
      </w:r>
    </w:p>
    <w:p>
      <w:pPr>
        <w:pStyle w:val="Style18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vertAlign w:val="superscript"/>
          <w:lang w:val="hu-HU" w:eastAsia="hu-HU"/>
        </w:rPr>
        <w:t>f</w:t>
      </w:r>
      <w:r>
        <w:rPr>
          <w:rStyle w:val="FontStyle252"/>
          <w:sz w:val="20"/>
          <w:szCs w:val="20"/>
          <w:lang w:val="hu-HU" w:eastAsia="hu-HU"/>
        </w:rPr>
        <w:t xml:space="preserve"> Maros megyében.</w:t>
      </w:r>
    </w:p>
    <w:p>
      <w:pPr>
        <w:pStyle w:val="Style18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vertAlign w:val="superscript"/>
          <w:lang w:val="hu-HU" w:eastAsia="hu-HU"/>
        </w:rPr>
        <w:t>g</w:t>
      </w:r>
      <w:r>
        <w:rPr>
          <w:rStyle w:val="FontStyle252"/>
          <w:sz w:val="20"/>
          <w:szCs w:val="20"/>
          <w:lang w:val="hu-HU" w:eastAsia="hu-HU"/>
        </w:rPr>
        <w:t xml:space="preserve"> Hunyad megyében.</w:t>
      </w:r>
    </w:p>
    <w:p>
      <w:pPr>
        <w:pStyle w:val="Style18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h</w:t>
      </w:r>
      <w:r>
        <w:rPr>
          <w:rStyle w:val="FontStyle252"/>
          <w:sz w:val="20"/>
          <w:szCs w:val="20"/>
          <w:lang w:val="hu-HU" w:eastAsia="hu-HU"/>
        </w:rPr>
        <w:t xml:space="preserve"> Fehér megyében.</w:t>
      </w:r>
    </w:p>
    <w:p>
      <w:pPr>
        <w:pStyle w:val="Style212"/>
        <w:widowControl/>
        <w:spacing w:lineRule="atLeast" w:line="290"/>
        <w:ind w:firstLine="425"/>
        <w:rPr/>
      </w:pPr>
      <w:r>
        <w:rPr>
          <w:rStyle w:val="FontStyle243"/>
          <w:b w:val="false"/>
          <w:sz w:val="20"/>
          <w:szCs w:val="20"/>
          <w:vertAlign w:val="superscript"/>
          <w:lang w:val="hu-HU" w:eastAsia="hu-HU"/>
        </w:rPr>
        <w:t>i</w:t>
      </w:r>
      <w:r>
        <w:rPr>
          <w:rStyle w:val="FontStyle243"/>
          <w:b w:val="false"/>
          <w:sz w:val="20"/>
          <w:szCs w:val="20"/>
          <w:lang w:val="hu-HU" w:eastAsia="hu-HU"/>
        </w:rPr>
        <w:t xml:space="preserve"> </w:t>
      </w:r>
      <w:r>
        <w:rPr>
          <w:rStyle w:val="FontStyle252"/>
          <w:sz w:val="20"/>
          <w:szCs w:val="20"/>
          <w:lang w:val="hu-HU" w:eastAsia="hu-HU"/>
        </w:rPr>
        <w:t>Kolozs megyében.</w:t>
      </w:r>
    </w:p>
    <w:p>
      <w:pPr>
        <w:pStyle w:val="Style212"/>
        <w:widowControl/>
        <w:spacing w:lineRule="atLeast" w:line="290"/>
        <w:ind w:firstLine="425"/>
        <w:rPr/>
      </w:pPr>
      <w:r>
        <w:br w:type="column"/>
      </w:r>
      <w:r>
        <w:rPr>
          <w:rStyle w:val="FontStyle252"/>
          <w:sz w:val="20"/>
          <w:szCs w:val="20"/>
          <w:vertAlign w:val="superscript"/>
          <w:lang w:val="hu-HU" w:eastAsia="hu-HU"/>
        </w:rPr>
        <w:t>j</w:t>
      </w:r>
      <w:r>
        <w:rPr>
          <w:rStyle w:val="FontStyle252"/>
          <w:sz w:val="20"/>
          <w:szCs w:val="20"/>
          <w:lang w:val="hu-HU" w:eastAsia="hu-HU"/>
        </w:rPr>
        <w:t xml:space="preserve"> Nagyrészt Beszterce—Naszód, kis</w:t>
        <w:br/>
        <w:t>részben Kolozs és Szilágy megyében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k</w:t>
      </w:r>
      <w:r>
        <w:rPr>
          <w:rStyle w:val="FontStyle252"/>
          <w:sz w:val="20"/>
          <w:szCs w:val="20"/>
          <w:lang w:val="hu-HU" w:eastAsia="hu-HU"/>
        </w:rPr>
        <w:t xml:space="preserve"> Beszterce—Naszód megyében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</w:t>
      </w:r>
      <w:r>
        <w:rPr>
          <w:rStyle w:val="FontStyle252"/>
          <w:sz w:val="20"/>
          <w:szCs w:val="20"/>
          <w:lang w:val="hu-HU" w:eastAsia="hu-HU"/>
        </w:rPr>
        <w:t xml:space="preserve"> Nagyrészt Kolozs, kis részben Szi-</w:t>
        <w:br/>
        <w:t>lágy megyében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m</w:t>
      </w:r>
      <w:r>
        <w:rPr>
          <w:rStyle w:val="FontStyle252"/>
          <w:sz w:val="20"/>
          <w:szCs w:val="20"/>
          <w:lang w:val="hu-HU" w:eastAsia="hu-HU"/>
        </w:rPr>
        <w:t xml:space="preserve"> Nagyrészt Szilágy, kis részben</w:t>
        <w:br/>
        <w:t>Szatmár megyében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n</w:t>
      </w:r>
      <w:r>
        <w:rPr>
          <w:rStyle w:val="FontStyle252"/>
          <w:sz w:val="20"/>
          <w:szCs w:val="20"/>
          <w:lang w:val="hu-HU" w:eastAsia="hu-HU"/>
        </w:rPr>
        <w:t xml:space="preserve"> Máramaros megyében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o</w:t>
      </w:r>
      <w:r>
        <w:rPr>
          <w:rStyle w:val="FontStyle252"/>
          <w:sz w:val="20"/>
          <w:szCs w:val="20"/>
          <w:lang w:val="hu-HU" w:eastAsia="hu-HU"/>
        </w:rPr>
        <w:t xml:space="preserve"> Szatmár megyében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p</w:t>
      </w:r>
      <w:r>
        <w:rPr>
          <w:rStyle w:val="FontStyle252"/>
          <w:sz w:val="20"/>
          <w:szCs w:val="20"/>
          <w:lang w:val="hu-HU" w:eastAsia="hu-HU"/>
        </w:rPr>
        <w:t xml:space="preserve"> Nagyrészt Bihar, kis részben</w:t>
        <w:br/>
        <w:t>Szatmár megyében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r</w:t>
      </w:r>
      <w:r>
        <w:rPr>
          <w:rStyle w:val="FontStyle252"/>
          <w:sz w:val="20"/>
          <w:szCs w:val="20"/>
          <w:lang w:val="hu-HU" w:eastAsia="hu-HU"/>
        </w:rPr>
        <w:t xml:space="preserve"> Bihar megyében.</w:t>
      </w:r>
    </w:p>
    <w:p>
      <w:pPr>
        <w:pStyle w:val="Style140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s</w:t>
      </w:r>
      <w:r>
        <w:rPr>
          <w:rStyle w:val="FontStyle252"/>
          <w:sz w:val="20"/>
          <w:szCs w:val="20"/>
          <w:lang w:val="hu-HU" w:eastAsia="hu-HU"/>
        </w:rPr>
        <w:t xml:space="preserve"> Arad, Temes és Krassó—Szörény</w:t>
        <w:br/>
        <w:t>megyében.</w:t>
      </w:r>
    </w:p>
    <w:p>
      <w:pPr>
        <w:pStyle w:val="Style140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140"/>
        <w:widowControl/>
        <w:spacing w:lineRule="atLeast" w:line="290"/>
        <w:rPr>
          <w:rStyle w:val="FontStyle252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zott anyag alapján készült; összeállításához Karpf Judit, valamint Elena</w:t>
        <w:br/>
        <w:t>Drăgan falulapjait használtam. (A kimutatás a 18. lapon.)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imutatás utolsó rovata nagyobbára a fiatal pályázók és önkéntes</w:t>
        <w:br/>
        <w:t>gyűjtők fáradozását dicséri; a többi rovat túlnyomóan a szakgyűjtők</w:t>
        <w:br/>
        <w:t>munkáját tükrözi. Ennél a különbségnél jelentősebb azonban az archívum</w:t>
        <w:br/>
        <w:t>anyagának megoszlása: a számok — a jól képviselt műfajok és a terüle-</w:t>
        <w:br/>
        <w:t>tükhöz mérten jól képviselt tájak mellett — a feltűnő egyenetlenségeket</w:t>
        <w:br/>
        <w:t>és hiányokat is elárulják. Az elkövetkező évek, évtizedek feladata volna</w:t>
        <w:br/>
        <w:t>a gyűjtőmunkát minden műfajra és minden romániai magyarlakta nép-</w:t>
        <w:br/>
        <w:t>rajzi tájra kiterjeszteni; valamennyiből a maga jelentőségéhez mért folk-</w:t>
        <w:br/>
        <w:t>lóranyagot betakarítani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Osztályunkban a gyűjtéseket katalógusok, magnetofoncédulák, az</w:t>
        <w:br/>
        <w:t>adatközlők jó részéről készült személyi lapok és fényképfelvételek egé-</w:t>
        <w:br/>
        <w:t>szítik ki; az archívum anyagában a tájékozódást földrajzi és műfaji mu-</w:t>
        <w:br/>
        <w:t>tatók szolgálják.</w:t>
      </w:r>
    </w:p>
    <w:p>
      <w:pPr>
        <w:pStyle w:val="Style61"/>
        <w:widowControl/>
        <w:spacing w:lineRule="atLeast" w:line="290" w:before="120" w:after="120"/>
        <w:ind w:firstLine="425"/>
        <w:jc w:val="center"/>
        <w:rPr/>
      </w:pPr>
      <w:r>
        <w:rPr>
          <w:rStyle w:val="FontStyle251"/>
          <w:b/>
          <w:sz w:val="24"/>
          <w:szCs w:val="24"/>
          <w:lang w:val="hu-HU" w:eastAsia="hu-HU"/>
        </w:rPr>
        <w:t>4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Osztály alapítása utáni években, az államosított és újjászervezett</w:t>
        <w:br/>
        <w:t>könyvkiadás viszonyai között, a folklór összes műfajai közül a népmese</w:t>
        <w:br/>
        <w:t>találta meg leghamarabb az utat az olvasóközönség felé. Itt is, a továb-</w:t>
        <w:br/>
        <w:t>biakban is mellőzve azokat a gyermek- és ifjúsági köteteket, valamint</w:t>
        <w:br/>
        <w:t>népszerű válogatásokat, amelyek a folklórgyűjtés és -kutatás eredmé-</w:t>
        <w:br/>
        <w:t xml:space="preserve">nyeit nem érintik, Nagy Olga 1953-ban adta ki </w:t>
      </w:r>
      <w:r>
        <w:rPr>
          <w:rStyle w:val="FontStyle236"/>
          <w:spacing w:val="0"/>
          <w:sz w:val="24"/>
          <w:szCs w:val="24"/>
          <w:lang w:val="hu-HU" w:eastAsia="hu-HU"/>
        </w:rPr>
        <w:t>Előbb a tánc, azután a</w:t>
        <w:br/>
        <w:t xml:space="preserve">lakoma, </w:t>
      </w:r>
      <w:r>
        <w:rPr>
          <w:rStyle w:val="FontStyle251"/>
          <w:sz w:val="24"/>
          <w:szCs w:val="24"/>
          <w:lang w:val="hu-HU" w:eastAsia="hu-HU"/>
        </w:rPr>
        <w:t xml:space="preserve">majd 1956-b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három táltos varjú </w:t>
      </w:r>
      <w:r>
        <w:rPr>
          <w:rStyle w:val="FontStyle251"/>
          <w:sz w:val="24"/>
          <w:szCs w:val="24"/>
          <w:lang w:val="hu-HU" w:eastAsia="hu-HU"/>
        </w:rPr>
        <w:t>című mezőségi gyűjtemé-</w:t>
        <w:br/>
        <w:t>nyét — s kötetei azóta is megszakítás nélkül követik egymást. Éspedig</w:t>
        <w:br/>
        <w:t xml:space="preserve">1969-ben jelent meg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üdérc sógor </w:t>
      </w:r>
      <w:r>
        <w:rPr>
          <w:rStyle w:val="FontStyle251"/>
          <w:sz w:val="24"/>
          <w:szCs w:val="24"/>
          <w:lang w:val="hu-HU" w:eastAsia="hu-HU"/>
        </w:rPr>
        <w:t>(Erdélyi magyar népmesék alcím-</w:t>
        <w:br/>
        <w:t xml:space="preserve">mel); 1973-b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nap húga meg a pakulár </w:t>
      </w:r>
      <w:r>
        <w:rPr>
          <w:rStyle w:val="FontStyle251"/>
          <w:sz w:val="24"/>
          <w:szCs w:val="24"/>
          <w:lang w:val="hu-HU" w:eastAsia="hu-HU"/>
        </w:rPr>
        <w:t>(Marosmenti, kalotaszegi és</w:t>
        <w:br/>
        <w:t xml:space="preserve">mezőségi mesék); 1976-ba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szegény ember táltos tehene </w:t>
      </w:r>
      <w:r>
        <w:rPr>
          <w:rStyle w:val="FontStyle251"/>
          <w:sz w:val="24"/>
          <w:szCs w:val="24"/>
          <w:lang w:val="hu-HU" w:eastAsia="hu-HU"/>
        </w:rPr>
        <w:t>(Mérai nép-</w:t>
        <w:br/>
        <w:t xml:space="preserve">mesék); ugyancsak 1976-ba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éki népmesék </w:t>
      </w:r>
      <w:r>
        <w:rPr>
          <w:rStyle w:val="FontStyle251"/>
          <w:sz w:val="24"/>
          <w:szCs w:val="24"/>
          <w:lang w:val="hu-HU" w:eastAsia="hu-HU"/>
        </w:rPr>
        <w:t xml:space="preserve">és 1977-ben a </w:t>
      </w:r>
      <w:r>
        <w:rPr>
          <w:rStyle w:val="FontStyle236"/>
          <w:spacing w:val="0"/>
          <w:sz w:val="24"/>
          <w:szCs w:val="24"/>
          <w:lang w:val="hu-HU" w:eastAsia="hu-HU"/>
        </w:rPr>
        <w:t>Paraszt de-</w:t>
        <w:br/>
        <w:t xml:space="preserve">kameron </w:t>
      </w:r>
      <w:r>
        <w:rPr>
          <w:rStyle w:val="FontStyle251"/>
          <w:sz w:val="24"/>
          <w:szCs w:val="24"/>
          <w:lang w:val="hu-HU" w:eastAsia="hu-HU"/>
        </w:rPr>
        <w:t>(Válogatás széki tréfákból és elbeszélésekből). A szerző e gyűj-</w:t>
        <w:br/>
        <w:t>temények bevezető tanulmányai és jegyzetei, valamint a folyóiratokban</w:t>
        <w:br/>
        <w:t>közölt számos tanulmányán és cikkén kívül elméleti kutatásainak egy</w:t>
        <w:br/>
        <w:t xml:space="preserve">részét 1974-be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ősök, csalókák, ördögök </w:t>
      </w:r>
      <w:r>
        <w:rPr>
          <w:rStyle w:val="FontStyle251"/>
          <w:sz w:val="24"/>
          <w:szCs w:val="24"/>
          <w:lang w:val="hu-HU" w:eastAsia="hu-HU"/>
        </w:rPr>
        <w:t>című könyvében összegezte</w:t>
        <w:br/>
        <w:t>(Esszé a népmeséről alcímmel)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agy Olga sokszínű erdélyi népmese-freskóját más gyűjtők kötetei</w:t>
        <w:br/>
        <w:t>további színekkel árnyalták és gazdagították. 1948-ban Horváth István—</w:t>
        <w:br/>
        <w:t xml:space="preserve">Sipos Bell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z okos macska </w:t>
      </w:r>
      <w:r>
        <w:rPr>
          <w:rStyle w:val="FontStyle251"/>
          <w:sz w:val="24"/>
          <w:szCs w:val="24"/>
          <w:lang w:val="hu-HU" w:eastAsia="hu-HU"/>
        </w:rPr>
        <w:t>címmel a magyarózdi, illetőleg a hétfalusi</w:t>
        <w:br/>
        <w:t>csángó mesékből adott ízelítőt. Hétfalusi gyűjtését Sipos Bella 1949-ben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erejű János </w:t>
      </w:r>
      <w:r>
        <w:rPr>
          <w:rStyle w:val="FontStyle251"/>
          <w:sz w:val="24"/>
          <w:szCs w:val="24"/>
          <w:lang w:val="hu-HU" w:eastAsia="hu-HU"/>
        </w:rPr>
        <w:t xml:space="preserve">című kötetével, majd 1970-ben </w:t>
      </w:r>
      <w:r>
        <w:rPr>
          <w:rStyle w:val="FontStyle236"/>
          <w:spacing w:val="0"/>
          <w:sz w:val="24"/>
          <w:szCs w:val="24"/>
          <w:lang w:val="hu-HU" w:eastAsia="hu-HU"/>
        </w:rPr>
        <w:t>A búzaszem, a kender-</w:t>
        <w:br/>
        <w:t xml:space="preserve">mag és a vaskalán </w:t>
      </w:r>
      <w:r>
        <w:rPr>
          <w:rStyle w:val="FontStyle251"/>
          <w:sz w:val="24"/>
          <w:szCs w:val="24"/>
          <w:lang w:val="hu-HU" w:eastAsia="hu-HU"/>
        </w:rPr>
        <w:t>című népmesefeldolgozásaival folytatta. 1956-ban Hu-</w:t>
        <w:br/>
        <w:t>nyadi András Beszterce—Naszód megyei kis gyűjteménnyel jelentkezett: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rővel is, ésszel is </w:t>
      </w:r>
      <w:r>
        <w:rPr>
          <w:rStyle w:val="FontStyle251"/>
          <w:sz w:val="24"/>
          <w:szCs w:val="24"/>
          <w:lang w:val="hu-HU" w:eastAsia="hu-HU"/>
        </w:rPr>
        <w:t>(Zselyki és décsei népmesék). 1957-ben adta ki Bözödi</w:t>
        <w:br/>
        <w:t xml:space="preserve">Györ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z eszös gyermök </w:t>
      </w:r>
      <w:r>
        <w:rPr>
          <w:rStyle w:val="FontStyle251"/>
          <w:sz w:val="24"/>
          <w:szCs w:val="24"/>
          <w:lang w:val="hu-HU" w:eastAsia="hu-HU"/>
        </w:rPr>
        <w:t>című bözödi gyűjteményét. Bágyi János me-</w:t>
        <w:br/>
        <w:t xml:space="preserve">séi: ez a közös alcím is elárulja, hogy a szerző ezúttal </w:t>
      </w:r>
      <w:r>
        <w:rPr>
          <w:rStyle w:val="FontStyle236"/>
          <w:spacing w:val="0"/>
          <w:sz w:val="24"/>
          <w:szCs w:val="24"/>
          <w:lang w:val="hu-HU" w:eastAsia="hu-HU"/>
        </w:rPr>
        <w:t>A tréfás farkas</w:t>
        <w:br/>
      </w:r>
      <w:r>
        <w:rPr>
          <w:rStyle w:val="FontStyle251"/>
          <w:sz w:val="24"/>
          <w:szCs w:val="24"/>
          <w:lang w:val="hu-HU" w:eastAsia="hu-HU"/>
        </w:rPr>
        <w:t>(1942) című korábbi gyűjteményét folytatta, Bágyi repertoárjának egy</w:t>
        <w:br/>
        <w:t>része azonban még mindig kéziratban maradt.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Jó évtizednyi szünet után a tudományos igényű-jellegű mesekiadás</w:t>
        <w:br/>
        <w:t>1969-ben egyszerre három új munkával gyarapodott. Nagy Olga említett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Lüdérc sógo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á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kívül az egyik a Vöő Gabrielláé: </w:t>
      </w:r>
      <w:r>
        <w:rPr>
          <w:rStyle w:val="FontStyle236"/>
          <w:spacing w:val="0"/>
          <w:sz w:val="24"/>
          <w:szCs w:val="24"/>
          <w:lang w:val="hu-HU" w:eastAsia="hu-HU"/>
        </w:rPr>
        <w:t>Többet ésszel, mint erő-</w:t>
        <w:br/>
        <w:t xml:space="preserve">vel </w:t>
      </w:r>
      <w:r>
        <w:rPr>
          <w:rStyle w:val="FontStyle251"/>
          <w:sz w:val="24"/>
          <w:szCs w:val="24"/>
          <w:lang w:val="hu-HU" w:eastAsia="hu-HU"/>
        </w:rPr>
        <w:t>(Mesék, tréfák, anekdoták a romániai magyar népköltészetből). A má-</w:t>
        <w:br/>
        <w:t xml:space="preserve">sik a Faragó Józsefé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urcsi Minya havasi mesemondó, </w:t>
      </w:r>
      <w:r>
        <w:rPr>
          <w:rStyle w:val="FontStyle251"/>
          <w:sz w:val="24"/>
          <w:szCs w:val="24"/>
          <w:lang w:val="hu-HU" w:eastAsia="hu-HU"/>
        </w:rPr>
        <w:t>egy marosszéki</w:t>
        <w:br/>
        <w:t>székely erdőmunkás fél évszázados mesemondó pályájának és művésze-</w:t>
        <w:br/>
        <w:t>tének monografikus bemutatása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gyéniségvizsgálatnak ez a módszere utóbb is jól gyümölcsözött</w:t>
        <w:br/>
        <w:t>és több monografikus gyűjteményben öltött testet. Ilyen volt Nagy</w:t>
        <w:br/>
        <w:t xml:space="preserve">Olga—Vöő Gabriella közös munkája 1974-ben: </w:t>
      </w:r>
      <w:r>
        <w:rPr>
          <w:rStyle w:val="FontStyle236"/>
          <w:spacing w:val="0"/>
          <w:sz w:val="24"/>
          <w:szCs w:val="24"/>
          <w:lang w:val="hu-HU" w:eastAsia="hu-HU"/>
        </w:rPr>
        <w:t>A mesemondó Jakab Ist-</w:t>
        <w:br/>
        <w:t>ván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zúttal egy görgényüvegcsűri erdőmunkással a középpontjában. A</w:t>
        <w:br/>
        <w:t>Pionír népmesegyűjtési pályázatának még középiskolás díjnyertese 1970-</w:t>
        <w:br/>
        <w:t xml:space="preserve">ben a Nagy-Szamos völgyébe kalauzolt kötetével: </w:t>
      </w:r>
      <w:r>
        <w:rPr>
          <w:rStyle w:val="FontStyle236"/>
          <w:spacing w:val="0"/>
          <w:sz w:val="24"/>
          <w:szCs w:val="24"/>
          <w:lang w:val="hu-HU" w:eastAsia="hu-HU"/>
        </w:rPr>
        <w:t>Fehér Virág és Fehér</w:t>
        <w:br/>
        <w:t xml:space="preserve">Virágszál </w:t>
      </w:r>
      <w:r>
        <w:rPr>
          <w:rStyle w:val="FontStyle251"/>
          <w:sz w:val="24"/>
          <w:szCs w:val="24"/>
          <w:lang w:val="hu-HU" w:eastAsia="hu-HU"/>
        </w:rPr>
        <w:t>(Magyardécsei népmesék. Mesélte Balla János. Gyűjtötte Balla</w:t>
        <w:br/>
        <w:t>Tamás. Szerkesztette és az utószót írta Faragó József). 1975-ben adta ki</w:t>
        <w:br/>
        <w:t>Nagy Olga a legkiválóbb széki mesemondó, [Filep Istvánné] Győri Klára</w:t>
        <w:br/>
        <w:t xml:space="preserve">önéletrajzi emlékezései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száradt az én örömem zöld fája. </w:t>
      </w:r>
      <w:r>
        <w:rPr>
          <w:rStyle w:val="FontStyle251"/>
          <w:sz w:val="24"/>
          <w:szCs w:val="24"/>
          <w:lang w:val="hu-HU" w:eastAsia="hu-HU"/>
        </w:rPr>
        <w:t>Végül 1977-</w:t>
        <w:br/>
        <w:t xml:space="preserve">ben látott nyomdafestéket Szabó Judit kötete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ózsa királyfi </w:t>
      </w:r>
      <w:r>
        <w:rPr>
          <w:rStyle w:val="FontStyle251"/>
          <w:sz w:val="24"/>
          <w:szCs w:val="24"/>
          <w:lang w:val="hu-HU" w:eastAsia="hu-HU"/>
        </w:rPr>
        <w:t>(Berekméri</w:t>
        <w:br/>
        <w:t>Sándor gernyeszegi meséi)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Bár a népmesegyűjtemények viszonylag nagy számával semmi más</w:t>
        <w:br/>
        <w:t>folklórműfaj nem tud versenyre kelni, mégis elsősorban a népballada</w:t>
        <w:br/>
        <w:t>volt és marad az erdélyi meg a moldvai magyar népköltészetnek az a</w:t>
        <w:br/>
        <w:t>legsajátosabb, legrangosabb műfaja, amely a tudományos kutatásban és</w:t>
        <w:br/>
        <w:t>a könyvkiadásban, szakemberek és olvasók körében egyaránt méltó és</w:t>
        <w:br/>
        <w:t>osztatlan hírt-nevet vívott ki magának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Első táji gyűjteményünket, a </w:t>
      </w:r>
      <w:r>
        <w:rPr>
          <w:rStyle w:val="FontStyle236"/>
          <w:spacing w:val="0"/>
          <w:sz w:val="24"/>
          <w:szCs w:val="24"/>
          <w:lang w:val="hu-HU" w:eastAsia="hu-HU"/>
        </w:rPr>
        <w:t>Moldvai csángó népdalok és népballa-</w:t>
        <w:br/>
        <w:t>dá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Faragó József—Jagamas János közölte 1954-ben félszáznál több</w:t>
        <w:br/>
        <w:t>balladával, mind a balladák, mind a dalok jó részét dallamma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gész romániai magyar balladaköltészetről Faragó adott történeti</w:t>
        <w:br/>
        <w:t xml:space="preserve">és földrajzi, tematikai és tipológiai áttekintés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ávorfa-muzsika </w:t>
      </w:r>
      <w:r>
        <w:rPr>
          <w:rStyle w:val="FontStyle251"/>
          <w:sz w:val="24"/>
          <w:szCs w:val="24"/>
          <w:lang w:val="hu-HU" w:eastAsia="hu-HU"/>
        </w:rPr>
        <w:t>(1965),</w:t>
        <w:br/>
        <w:t>a régebbi gyűjteményekből válogatott anyagon kívül nyolcvannál több</w:t>
        <w:br/>
        <w:t>kiadatlan balladáva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Kallós Zoltán gyűjteményét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lladák könyve </w:t>
      </w:r>
      <w:r>
        <w:rPr>
          <w:rStyle w:val="FontStyle251"/>
          <w:sz w:val="24"/>
          <w:szCs w:val="24"/>
          <w:lang w:val="hu-HU" w:eastAsia="hu-HU"/>
        </w:rPr>
        <w:t>(Élő hazai magyar nép-</w:t>
        <w:br/>
        <w:t>balladák, 1970) Szabó T. Attila válogatta-szerkesztette, írt hozzá bevezető</w:t>
        <w:br/>
        <w:t>tanulmányt és jegyzeteket. A több évtizednyi gyűjtőmunka e szintézise</w:t>
        <w:br/>
        <w:t>négy néprajzi táj (Moldva, Gyimes, Mezőség és Kalotaszeg) verses epiká-</w:t>
        <w:br/>
        <w:t>ját, elsősorban annak archaikusabb rétegét szólaltatja meg: jó harmad-</w:t>
        <w:br/>
        <w:t>félszáz szöveget több mint másfélszáz dallammal, valamint néhány bal-</w:t>
        <w:br/>
        <w:t xml:space="preserve">lada prózai meseváltozatával. Ugyancsak Kallós közölte 1973-ban, </w:t>
      </w:r>
      <w:r>
        <w:rPr>
          <w:rStyle w:val="FontStyle251"/>
          <w:i/>
          <w:sz w:val="24"/>
          <w:szCs w:val="24"/>
          <w:lang w:val="hu-HU" w:eastAsia="hu-HU"/>
        </w:rPr>
        <w:t>Ú</w:t>
      </w:r>
      <w:r>
        <w:rPr>
          <w:rStyle w:val="FontStyle236"/>
          <w:spacing w:val="0"/>
          <w:sz w:val="24"/>
          <w:szCs w:val="24"/>
          <w:lang w:val="hu-HU" w:eastAsia="hu-HU"/>
        </w:rPr>
        <w:t>j</w:t>
        <w:br/>
        <w:t xml:space="preserve">guzsalyam mellett </w:t>
      </w:r>
      <w:r>
        <w:rPr>
          <w:rStyle w:val="FontStyle251"/>
          <w:sz w:val="24"/>
          <w:szCs w:val="24"/>
          <w:lang w:val="hu-HU" w:eastAsia="hu-HU"/>
        </w:rPr>
        <w:t>című kötetében, a 76 éves Miklós Gyurkáné Szályka</w:t>
        <w:br/>
        <w:t>Rózsa teljes verses repertoárját a moldvai Klézséből: balladákat és lírai</w:t>
        <w:br/>
        <w:t>dalokat, ismét számos dallammal és hanglemez-melléklette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lbert Ernő sepsiszentgyörgyi tanárnak és diákjainak tizenöt évi</w:t>
        <w:br/>
        <w:t>munkáját összegezi, négyszáznál több balladával, az eddigi legnagyobb</w:t>
        <w:br/>
        <w:t xml:space="preserve">magyar balladagyűjtemény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romszéki népballadák </w:t>
      </w:r>
      <w:r>
        <w:rPr>
          <w:rStyle w:val="FontStyle251"/>
          <w:sz w:val="24"/>
          <w:szCs w:val="24"/>
          <w:lang w:val="hu-HU" w:eastAsia="hu-HU"/>
        </w:rPr>
        <w:t>(1973). Bevezető-</w:t>
        <w:br/>
        <w:t>jét és jegyzeteit Faragó József írta, zenei anyagát Szenik Ilona gondozta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lbert Ernő horizontális gyűjtése után Ráduly János tanár vertikális</w:t>
        <w:br/>
        <w:t>kutatással egyetlen marosszéki falu balladavilágát tárta fel és vette vizs-</w:t>
        <w:br/>
        <w:t xml:space="preserve">gálóra.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bédi népballadák </w:t>
      </w:r>
      <w:r>
        <w:rPr>
          <w:rStyle w:val="FontStyle251"/>
          <w:sz w:val="24"/>
          <w:szCs w:val="24"/>
          <w:lang w:val="hu-HU" w:eastAsia="hu-HU"/>
        </w:rPr>
        <w:t>(1975) című monográfiája jó másfélszáz szö-</w:t>
        <w:br/>
        <w:t>veget közöl, egy részüket dallammal; a kötet zenei munkatársa Kusztosné</w:t>
        <w:br/>
        <w:t>Szabó Piroska.</w:t>
      </w:r>
    </w:p>
    <w:p>
      <w:pPr>
        <w:pStyle w:val="Style5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Faragó József a népballadákról szóló, szétszórtan megjelent, részint</w:t>
        <w:br/>
        <w:t xml:space="preserve">kéziratban maradt tanulmányainak és cikkeinek javát 1977-ben </w:t>
      </w:r>
      <w:r>
        <w:rPr>
          <w:rStyle w:val="FontStyle236"/>
          <w:spacing w:val="0"/>
          <w:sz w:val="24"/>
          <w:szCs w:val="24"/>
          <w:lang w:val="hu-HU" w:eastAsia="hu-HU"/>
        </w:rPr>
        <w:t>Balladák</w:t>
        <w:br/>
        <w:t xml:space="preserve">földjén </w:t>
      </w:r>
      <w:r>
        <w:rPr>
          <w:rStyle w:val="FontStyle251"/>
          <w:sz w:val="24"/>
          <w:szCs w:val="24"/>
          <w:lang w:val="hu-HU" w:eastAsia="hu-HU"/>
        </w:rPr>
        <w:t>címmel gyűjtötte össze. A könyv négy nagy fejezete az erdélyi</w:t>
        <w:br/>
        <w:t>és moldvai magyar balladagyűjtés történetét, a jelentősebb vagy ritkább</w:t>
        <w:br/>
        <w:t>balladatípusokat, a műfaj életkörülményeit, valamint az interetnikus (fő-</w:t>
        <w:br/>
        <w:t>ként magyar—román) balladakapcsolatokat tárgyalja.</w:t>
      </w: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elsorolt balladagyűjtemények majd mindenikének több-kevesebb</w:t>
        <w:br/>
        <w:t>zenei anyaga átvezet azokhoz a népzenei gyűjteményekhez, amelyekben</w:t>
        <w:br/>
        <w:t>valamennyi szöveg dallamával együtt jelent meg, s a közölt anyag ki-</w:t>
        <w:br/>
        <w:t>válogatása, részben összeállítása is zenei szempontok alapján történt.</w:t>
        <w:br/>
        <w:t xml:space="preserve">1957-ben jelent meg Szenik Ilona—Almási István—Zsizsmann Ilona: </w:t>
      </w:r>
      <w:r>
        <w:rPr>
          <w:rStyle w:val="FontStyle291"/>
          <w:sz w:val="24"/>
          <w:szCs w:val="24"/>
          <w:lang w:val="hu-HU" w:eastAsia="hu-HU"/>
        </w:rPr>
        <w:t>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apádi erdő alatt </w:t>
      </w:r>
      <w:r>
        <w:rPr>
          <w:rStyle w:val="FontStyle251"/>
          <w:sz w:val="24"/>
          <w:szCs w:val="24"/>
          <w:lang w:val="hu-HU" w:eastAsia="hu-HU"/>
        </w:rPr>
        <w:t>(Ötvennyolc magyarlapádi népdal); ugyancsak 1957-ben</w:t>
        <w:br/>
        <w:t xml:space="preserve">Hubesz Valter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ózsa, rózsa, piros rózsa </w:t>
      </w:r>
      <w:r>
        <w:rPr>
          <w:rStyle w:val="FontStyle251"/>
          <w:sz w:val="24"/>
          <w:szCs w:val="24"/>
          <w:lang w:val="hu-HU" w:eastAsia="hu-HU"/>
        </w:rPr>
        <w:t>(Székely népdalok); 1958-ban</w:t>
        <w:br/>
        <w:t xml:space="preserve">Szegő Júlia—Sebestyén Dobó Klár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töttem bokrétát </w:t>
      </w:r>
      <w:r>
        <w:rPr>
          <w:rStyle w:val="FontStyle251"/>
          <w:sz w:val="24"/>
          <w:szCs w:val="24"/>
          <w:lang w:val="hu-HU" w:eastAsia="hu-HU"/>
        </w:rPr>
        <w:t>(150 népdal),</w:t>
        <w:br/>
        <w:t xml:space="preserve">majd 1970-ben Iosif Herţea—Almási István: </w:t>
      </w:r>
      <w:r>
        <w:rPr>
          <w:rStyle w:val="FontStyle236"/>
          <w:spacing w:val="0"/>
          <w:sz w:val="24"/>
          <w:szCs w:val="24"/>
          <w:lang w:val="hu-HU" w:eastAsia="hu-HU"/>
        </w:rPr>
        <w:t>245 melodii de joc — tánc-</w:t>
        <w:br/>
        <w:t xml:space="preserve">dallam — Tanzmelodien, </w:t>
      </w:r>
      <w:r>
        <w:rPr>
          <w:rStyle w:val="FontStyle251"/>
          <w:sz w:val="24"/>
          <w:szCs w:val="24"/>
          <w:lang w:val="hu-HU" w:eastAsia="hu-HU"/>
        </w:rPr>
        <w:t>közel fele-fele román és magyar, valamint egy</w:t>
        <w:br/>
        <w:t>csokor szász táncdal és hangszeres zene, valamennyi a Székelyföld terüle-</w:t>
        <w:br/>
        <w:t xml:space="preserve">téről. Ugyancsak 1970-ben Imets Dénes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epülj, madár, repülj </w:t>
      </w:r>
      <w:r>
        <w:rPr>
          <w:rStyle w:val="FontStyle251"/>
          <w:sz w:val="24"/>
          <w:szCs w:val="24"/>
          <w:lang w:val="hu-HU" w:eastAsia="hu-HU"/>
        </w:rPr>
        <w:t>(Menasági</w:t>
        <w:br/>
        <w:t>népdalok és népballadák); 1972-ben B. Albert György—Bura László:</w:t>
        <w:br/>
      </w:r>
      <w:r>
        <w:rPr>
          <w:rStyle w:val="FontStyle291"/>
          <w:sz w:val="24"/>
          <w:szCs w:val="24"/>
          <w:lang w:val="hu-HU" w:eastAsia="hu-HU"/>
        </w:rPr>
        <w:t xml:space="preserve">Zöld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rdőben fenyő zöldje </w:t>
      </w:r>
      <w:r>
        <w:rPr>
          <w:rStyle w:val="FontStyle251"/>
          <w:sz w:val="24"/>
          <w:szCs w:val="24"/>
          <w:lang w:val="hu-HU" w:eastAsia="hu-HU"/>
        </w:rPr>
        <w:t>(Szatmár megyei magyar népdalok és népbal-</w:t>
        <w:br/>
        <w:t>ladák); 1973-ban Zolcsák Miklós—Fejér Kálmán ugyancsak Szatmár</w:t>
        <w:br/>
        <w:t xml:space="preserve">megyei gyűjteménye: </w:t>
      </w:r>
      <w:r>
        <w:rPr>
          <w:rStyle w:val="FontStyle236"/>
          <w:spacing w:val="0"/>
          <w:sz w:val="24"/>
          <w:szCs w:val="24"/>
          <w:lang w:val="hu-HU" w:eastAsia="hu-HU"/>
        </w:rPr>
        <w:t>Darai népdalo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; </w:t>
      </w:r>
      <w:r>
        <w:rPr>
          <w:rStyle w:val="FontStyle251"/>
          <w:sz w:val="24"/>
          <w:szCs w:val="24"/>
          <w:lang w:val="hu-HU" w:eastAsia="hu-HU"/>
        </w:rPr>
        <w:t>ugyancsak 1973-ban Balogh Dezső: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Szilágysági népdalcsoko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;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és végül 1977-ben az </w:t>
      </w:r>
      <w:r>
        <w:rPr>
          <w:rStyle w:val="FontStyle236"/>
          <w:spacing w:val="0"/>
          <w:sz w:val="24"/>
          <w:szCs w:val="24"/>
          <w:lang w:val="hu-HU" w:eastAsia="hu-HU"/>
        </w:rPr>
        <w:t>Auzi valea cum răsună</w:t>
        <w:br/>
      </w:r>
      <w:r>
        <w:rPr>
          <w:rStyle w:val="FontStyle251"/>
          <w:sz w:val="24"/>
          <w:szCs w:val="24"/>
          <w:lang w:val="hu-HU" w:eastAsia="hu-HU"/>
        </w:rPr>
        <w:t xml:space="preserve">(Cîntece şi jocuri populare din judeţul Covasna) — </w:t>
      </w:r>
      <w:r>
        <w:rPr>
          <w:rStyle w:val="FontStyle236"/>
          <w:spacing w:val="0"/>
          <w:sz w:val="24"/>
          <w:szCs w:val="24"/>
          <w:lang w:val="hu-HU" w:eastAsia="hu-HU"/>
        </w:rPr>
        <w:t>Két hegy között felsü-</w:t>
        <w:br/>
        <w:t xml:space="preserve">tött a holdvilág </w:t>
      </w:r>
      <w:r>
        <w:rPr>
          <w:rStyle w:val="FontStyle251"/>
          <w:sz w:val="24"/>
          <w:szCs w:val="24"/>
          <w:lang w:val="hu-HU" w:eastAsia="hu-HU"/>
        </w:rPr>
        <w:t>(Kovászna megyei népdalok) című gyűjtemény, Benczédi</w:t>
        <w:br/>
        <w:t>Huba szerkesztésében, 16 román és 50 magyar népdallal.</w:t>
      </w: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Népzenekutatásunk legjelentősebb forrásműve a </w:t>
      </w:r>
      <w:r>
        <w:rPr>
          <w:rStyle w:val="FontStyle236"/>
          <w:spacing w:val="0"/>
          <w:sz w:val="24"/>
          <w:szCs w:val="24"/>
          <w:lang w:val="hu-HU" w:eastAsia="hu-HU"/>
        </w:rPr>
        <w:t>Romániai magyar</w:t>
        <w:br/>
        <w:t xml:space="preserve">népdalok </w:t>
      </w:r>
      <w:r>
        <w:rPr>
          <w:rStyle w:val="FontStyle251"/>
          <w:sz w:val="24"/>
          <w:szCs w:val="24"/>
          <w:lang w:val="hu-HU" w:eastAsia="hu-HU"/>
        </w:rPr>
        <w:t>(1974), Jagamas János—Faragó József gondozásában. A kötet</w:t>
        <w:br/>
        <w:t>az Osztály 1949—1955 között gyűjtött első tízezer dallamát összegezi és</w:t>
        <w:br/>
        <w:t>rendszerezi 350 dallamtípusban, mind a dallamokra, mind a szövegekre</w:t>
        <w:br/>
        <w:t>vonatkozó nagy jegyzetanyaggal; földrajzilag Szatmártól és Bihartól a</w:t>
        <w:br/>
        <w:t>moldvai csángókig a romániai magyar folklórterület nagyobb részét</w:t>
        <w:br/>
        <w:t>felöleli.</w:t>
      </w: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épköltészeti és népzenei könyvszemlénk folytatásaként külön kate-</w:t>
        <w:br/>
        <w:t>góriába sorolható az a néhány gyűjtemény, amely nem egy-egy folklór-</w:t>
        <w:br/>
        <w:t>műfaj, hanem adott gyűjtőterületen a folklór minél több műfajának-vál-</w:t>
        <w:br/>
        <w:t>fajának bemutatására törekszik.</w:t>
      </w: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onsza Samu sepsiszentgyörgyi tanárnak és tanítványainak harminc-</w:t>
        <w:br/>
        <w:t>évi gyűjtőmozgalma után, 1957-ben jelent meg Faragó József szerkesz-</w:t>
        <w:br/>
        <w:t xml:space="preserve">tésébe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romszéki magyar népköltészet </w:t>
      </w:r>
      <w:r>
        <w:rPr>
          <w:rStyle w:val="FontStyle251"/>
          <w:sz w:val="24"/>
          <w:szCs w:val="24"/>
          <w:lang w:val="hu-HU" w:eastAsia="hu-HU"/>
        </w:rPr>
        <w:t>című kötet, a leggazdagabb</w:t>
        <w:br/>
        <w:t>népköltési gyűjtemény, amellyel ma bármelyik romániai magyarlakta</w:t>
        <w:br/>
        <w:t>megye büszkélkedik. Tartalma több mint másfélezer népköltési szöveg:</w:t>
        <w:br/>
        <w:t>mese, ballada, dal, gyermekfolklór, lakodalmi és ünnepi költészet, táncszó,</w:t>
        <w:br/>
        <w:t>közmondás, találós kérdés és írott költészet. Százhúsz (!) mesét, tréfát</w:t>
        <w:br/>
        <w:t>felölelő fejezetéből 1969-ben önálló kötetként jelent meg egy válogatás: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szegény ember kincse </w:t>
      </w:r>
      <w:r>
        <w:rPr>
          <w:rStyle w:val="FontStyle251"/>
          <w:sz w:val="24"/>
          <w:szCs w:val="24"/>
          <w:lang w:val="hu-HU" w:eastAsia="hu-HU"/>
        </w:rPr>
        <w:t>(Háromszéki magyar népmesék).</w:t>
      </w: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 évvel későbbi, 1958-as termés, szintén Faragó gondozásában,</w:t>
        <w:br/>
        <w:t xml:space="preserve">Kovács Ferenc gyűjteménye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ratosi kertek alatt </w:t>
      </w:r>
      <w:r>
        <w:rPr>
          <w:rStyle w:val="FontStyle251"/>
          <w:sz w:val="24"/>
          <w:szCs w:val="24"/>
          <w:lang w:val="hu-HU" w:eastAsia="hu-HU"/>
        </w:rPr>
        <w:t>(Kisiratosi népköltészet).</w:t>
        <w:br/>
        <w:t>Ez a kötet egy bánsági falu népköltészetéről (mesék, balladák, dalok, já-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2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tékok, lakodalmi költészet, gúnyversek, közmondások és találós kérdések)</w:t>
        <w:br/>
        <w:t>ad áttekintés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1969-ben jelent meg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gyargyerőmonostori népköltészet, </w:t>
      </w:r>
      <w:r>
        <w:rPr>
          <w:rStyle w:val="FontStyle251"/>
          <w:sz w:val="24"/>
          <w:szCs w:val="24"/>
          <w:lang w:val="hu-HU" w:eastAsia="hu-HU"/>
        </w:rPr>
        <w:t>Olosz Ka-</w:t>
        <w:br/>
        <w:t>talin—Almási István gyűjteménye. Címénél gazdagabb: egy kalotaszegi</w:t>
        <w:br/>
        <w:t>falu népköltészete mellett (mesék, balladák, dalok, gyermekjátékok, csu-</w:t>
        <w:br/>
        <w:t>jogatások, sírfeliratok, közmondások és találós kérdések) népzeneanyagá-</w:t>
        <w:br/>
        <w:t>ból is gazdag válogatást nyúj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öltő Horváth István, miután 1948-ban (Sipos Bellával) </w:t>
      </w:r>
      <w:r>
        <w:rPr>
          <w:rStyle w:val="FontStyle236"/>
          <w:spacing w:val="0"/>
          <w:sz w:val="24"/>
          <w:szCs w:val="24"/>
          <w:lang w:val="hu-HU" w:eastAsia="hu-HU"/>
        </w:rPr>
        <w:t>Az okos</w:t>
        <w:br/>
        <w:t xml:space="preserve">macska, </w:t>
      </w:r>
      <w:r>
        <w:rPr>
          <w:rStyle w:val="FontStyle251"/>
          <w:sz w:val="24"/>
          <w:szCs w:val="24"/>
          <w:lang w:val="hu-HU" w:eastAsia="hu-HU"/>
        </w:rPr>
        <w:t xml:space="preserve">majd 1955-be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ölderdő fia </w:t>
      </w:r>
      <w:r>
        <w:rPr>
          <w:rStyle w:val="FontStyle251"/>
          <w:sz w:val="24"/>
          <w:szCs w:val="24"/>
          <w:lang w:val="hu-HU" w:eastAsia="hu-HU"/>
        </w:rPr>
        <w:t>című kötetében kínált válogatást</w:t>
        <w:br/>
        <w:t xml:space="preserve">népmesegyűjtéseiből, 1971-be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gyarózdi toronyalja </w:t>
      </w:r>
      <w:r>
        <w:rPr>
          <w:rStyle w:val="FontStyle251"/>
          <w:sz w:val="24"/>
          <w:szCs w:val="24"/>
          <w:lang w:val="hu-HU" w:eastAsia="hu-HU"/>
        </w:rPr>
        <w:t>(Írói falurajz) cím-</w:t>
        <w:br/>
        <w:t>mel vaskos monográfiát szentelt szülőfalujának. A könyv jó része folklór,</w:t>
        <w:br/>
        <w:t>az alábbi nagyobb fejezetekre tagolva: hiedelmek, varázslatok, tilalmak;</w:t>
        <w:br/>
        <w:t>népi gyógymódok, gyógyszerek; játékok; ünnepi szokások; siratók; mesék;</w:t>
        <w:br/>
        <w:t>közmondások és szólások; találós kérdések; táncszók; szerelmes levelek;</w:t>
        <w:br/>
        <w:t xml:space="preserve">népdalok és balladák; gyermekmondókák. A szerző </w:t>
      </w:r>
      <w:r>
        <w:rPr>
          <w:rStyle w:val="FontStyle236"/>
          <w:spacing w:val="0"/>
          <w:sz w:val="24"/>
          <w:szCs w:val="24"/>
          <w:lang w:val="hu-HU" w:eastAsia="hu-HU"/>
        </w:rPr>
        <w:t>Egy gyöngyszem, két</w:t>
        <w:br/>
        <w:t xml:space="preserve">gyöngyszem </w:t>
      </w:r>
      <w:r>
        <w:rPr>
          <w:rStyle w:val="FontStyle251"/>
          <w:sz w:val="24"/>
          <w:szCs w:val="24"/>
          <w:lang w:val="hu-HU" w:eastAsia="hu-HU"/>
        </w:rPr>
        <w:t>címmel 1970-ben, majd második, bővített kiadásban 1975-ben</w:t>
        <w:br/>
        <w:t>külön is kiadta a magyarózdi népmeséke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folklór olyan fontos és hatalmas területét, mint a népszokások,</w:t>
        <w:br/>
        <w:t>Horváth István előbb említett néhány fejezetén kívül, önálló kötet for-</w:t>
        <w:br/>
        <w:t>májában az egész romániai magyar szakirodalomban Faragó József egy</w:t>
        <w:br/>
        <w:t xml:space="preserve">tanulmánya képviseli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tlehemezők és </w:t>
      </w:r>
      <w:r>
        <w:rPr>
          <w:rStyle w:val="FontStyle242"/>
          <w:sz w:val="24"/>
          <w:szCs w:val="24"/>
          <w:lang w:val="hu-HU" w:eastAsia="hu-HU"/>
        </w:rPr>
        <w:t xml:space="preserve">kántáló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usztakamaráson </w:t>
      </w:r>
      <w:r>
        <w:rPr>
          <w:rStyle w:val="FontStyle251"/>
          <w:sz w:val="24"/>
          <w:szCs w:val="24"/>
          <w:lang w:val="hu-HU" w:eastAsia="hu-HU"/>
        </w:rPr>
        <w:t>(1947)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néptánckutatás kissé elmosódott színfolt a romániai magyar folk-</w:t>
        <w:br/>
        <w:t>lorisztikában. A hangosfilm és a nemzetközi táncírás általános használata,</w:t>
        <w:br/>
        <w:t>valamint a gyűjtött anyag archiválása és szakszerű kiadása nélkül az</w:t>
        <w:br/>
        <w:t>etnokoreográfia még távol van mind a népköltészeti, mind a népzeneku-</w:t>
        <w:br/>
        <w:t>tatás szintjétől és eredményeitől. Művelői nem hivatásos folkloristák,</w:t>
        <w:br/>
        <w:t>hanem népi együttesek koreográfusai vagy táncmozgalmi irányítók; a</w:t>
        <w:br/>
        <w:t>gyűjtés nem szakintézetekben, hanem néhány táncegyüttes, valamint a</w:t>
        <w:br/>
        <w:t>Népi Alkotások és Művészeti Tömegmozgalom Megyei Irányító Központ-</w:t>
        <w:br/>
        <w:t>jainak keretében folyik. A kiadványok nem tudományos, hanem elsősor-</w:t>
        <w:br/>
        <w:t>ban gyakorlati: táncművészeti és táncmozgalmi célokat szolgálnak; nem</w:t>
        <w:br/>
        <w:t>központi kiadóknál, hanem a marosvásárhelyi, a kolozsvári és a sepsi-</w:t>
        <w:br/>
        <w:t>szentgyörgyi Irányító Központoknál jelennek meg, nagyobbára román</w:t>
        <w:br/>
        <w:t>fordításban is; nem jutnak be az országos könyvforgalomba, nem árusít-</w:t>
        <w:br/>
        <w:t>hatók és nem vásárolhatók, csak az illető megyék művelődési otthonainak</w:t>
        <w:br/>
        <w:t>könyvtárait gyarapítják. Ily körülmények közt még teljes bibliográfiai</w:t>
        <w:br/>
        <w:t>jegyzéküket sem volna könnyű összeállítani, szerzőik névsora a követ-</w:t>
        <w:br/>
        <w:t>kező: Domby Imre, Domokos István, Elekes Dénes, Faragó József, Hor-</w:t>
        <w:br/>
        <w:t>váth-Margit, Lőrincz Lajos, Mihálycsa Szilveszter, Péter Albert és Székely</w:t>
        <w:br/>
        <w:t>Dénes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ai romániai magyar folklórgyűjtés eredményeinek nyilvánvalóan</w:t>
        <w:br/>
        <w:t>csak egy része az, amely kötetekké szerkesztve jut a tudományos-kultu-</w:t>
        <w:br/>
        <w:t>rális élet vérkeringésébe. Évtizedeken át a folklór vonatkozású tanulmá-</w:t>
        <w:br/>
        <w:t>nyok, cikkek és apró adatközlések vagy jegyzetek százai, ezrei a folyó-</w:t>
        <w:br/>
        <w:t>iratokban, hírlapokban látnak nyomdafestéket; nincs az a romániai ma-</w:t>
        <w:br/>
        <w:t>gyar nyelvű időszaki sajtótermék, a megyei napi- és hetilapokat is ide</w:t>
        <w:br/>
        <w:t>számítva, amely a folklór gyűjtésében, közlésében vagy népszerűsítésében</w:t>
        <w:br/>
        <w:t>lehetőségeihez mérten kisebb-nagyobb részt ne vállalna. A tudományos</w:t>
        <w:b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igényű vagy éppen szaktudományi jellegű, rendszeres közlés két hivatott</w:t>
        <w:br/>
        <w:t>fóruma a Művelődés (Bukarest, 1948-tól) és az akadémiai rangú Nyelv-</w:t>
        <w:br/>
        <w:t>és Irodalomtudományi Közlemények (Kolozsvár, 1957-től).</w:t>
      </w:r>
    </w:p>
    <w:p>
      <w:pPr>
        <w:pStyle w:val="Style81"/>
        <w:widowControl/>
        <w:spacing w:lineRule="atLeast" w:line="290" w:before="120" w:after="120"/>
        <w:ind w:firstLine="425"/>
        <w:jc w:val="center"/>
        <w:rPr/>
      </w:pPr>
      <w:r>
        <w:rPr>
          <w:rStyle w:val="FontStyle234"/>
          <w:sz w:val="24"/>
          <w:szCs w:val="24"/>
          <w:lang w:val="hu-HU" w:eastAsia="hu-HU"/>
        </w:rPr>
        <w:t>5</w:t>
      </w: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ai folklór gyűjtésével és kiadásával párhuzamosan, de második</w:t>
        <w:br/>
        <w:t>helyre szorulva, szerényebb arányban folyt az utóbbi évtizedekben az er-</w:t>
        <w:br/>
        <w:t>délyi magyar folklórkutatás múltjának feltárása, értékelése is. Nincs</w:t>
        <w:br/>
        <w:t>olyan klasszikusunk (Arany László, Kriza János, Benedek Elek, Ősz János</w:t>
        <w:br/>
        <w:t>stb.), akinek gyűjtéseiből kisebb-nagyobb válogatások ne készültek volna,</w:t>
        <w:br/>
        <w:t>mint ahogy a folklór több irodalmi-művészeti értékű műfaja: a népmese,</w:t>
        <w:br/>
        <w:t>népballada, népdalszöveg, szöveg dallammal stb. szintén számos kiadás-</w:t>
        <w:br/>
        <w:t>ban jutott el az olvasókhoz. A népszerűsítő kötetek sokaságát mellőzve,</w:t>
        <w:br/>
        <w:t>alább ezúttal is csak a szorosabb értelemben vett folklorisztikai vállal-</w:t>
        <w:br/>
        <w:t>kozásokra utalok.</w:t>
      </w: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965-ben jelent meg első, majd 1971-ben második, átdolgozott kiadás-</w:t>
        <w:br/>
        <w:t xml:space="preserve">ban Antal Árpád—Faragó József—Szabó T. Attil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riza János </w:t>
      </w:r>
      <w:r>
        <w:rPr>
          <w:rStyle w:val="FontStyle251"/>
          <w:sz w:val="24"/>
          <w:szCs w:val="24"/>
          <w:lang w:val="hu-HU" w:eastAsia="hu-HU"/>
        </w:rPr>
        <w:t>című</w:t>
        <w:br/>
        <w:t>könyve: a szerzők három monografikus tanulmányukban a költő, a folk-</w:t>
        <w:br/>
        <w:t xml:space="preserve">lórgyűjtő és a nyelvész Krizának állítottak emléket. Kriza </w:t>
      </w:r>
      <w:r>
        <w:rPr>
          <w:rStyle w:val="FontStyle236"/>
          <w:spacing w:val="0"/>
          <w:sz w:val="24"/>
          <w:szCs w:val="24"/>
          <w:lang w:val="hu-HU" w:eastAsia="hu-HU"/>
        </w:rPr>
        <w:t>Vadrózsák</w:t>
        <w:br/>
      </w:r>
      <w:r>
        <w:rPr>
          <w:rStyle w:val="FontStyle251"/>
          <w:sz w:val="24"/>
          <w:szCs w:val="24"/>
          <w:lang w:val="hu-HU" w:eastAsia="hu-HU"/>
        </w:rPr>
        <w:t>című klasszikus székely népköltési gyűjteményének új, korszerű kiadását</w:t>
        <w:br/>
        <w:t>Faragó gondozta 1975-ben.</w:t>
      </w: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orábbi szórványos, népszerű kísérletek után napjainkra maradt a</w:t>
        <w:br/>
        <w:t>marosvásárhelyi Kemény Zsigmond Irodalmi Társaság múltszázadvégi</w:t>
        <w:br/>
        <w:t>pályázatára összegyűlt kéziratos székely meseanyag szakszerű kiadásának</w:t>
        <w:br/>
        <w:t xml:space="preserve">kötelessége is. 1955-ben jelent meg Kóbori János—Vajda Ferenc: </w:t>
      </w:r>
      <w:r>
        <w:rPr>
          <w:rStyle w:val="FontStyle236"/>
          <w:spacing w:val="0"/>
          <w:sz w:val="24"/>
          <w:szCs w:val="24"/>
          <w:lang w:val="hu-HU" w:eastAsia="hu-HU"/>
        </w:rPr>
        <w:t>A sze-</w:t>
        <w:br/>
        <w:t>gény ember vására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majd 1972-ben Kolumbán István: </w:t>
      </w:r>
      <w:r>
        <w:rPr>
          <w:rStyle w:val="FontStyle236"/>
          <w:spacing w:val="0"/>
          <w:sz w:val="24"/>
          <w:szCs w:val="24"/>
          <w:lang w:val="hu-HU" w:eastAsia="hu-HU"/>
        </w:rPr>
        <w:t>A kecskés ember</w:t>
        <w:br/>
      </w:r>
      <w:r>
        <w:rPr>
          <w:rStyle w:val="FontStyle251"/>
          <w:sz w:val="24"/>
          <w:szCs w:val="24"/>
          <w:lang w:val="hu-HU" w:eastAsia="hu-HU"/>
        </w:rPr>
        <w:t>című népmesegyűjteménye; az előbbit Faragó József, az utóbbit Olosz</w:t>
        <w:br/>
        <w:t>Katalin rendezte sajtó alá. A Társaság igazi nagy fölfedezettjének, Ősz</w:t>
        <w:br/>
        <w:t xml:space="preserve">Jánosnak a meséiből Faragó 1969-ben olyan válogatást adott ki </w:t>
      </w:r>
      <w:r>
        <w:rPr>
          <w:rStyle w:val="FontStyle236"/>
          <w:spacing w:val="0"/>
          <w:sz w:val="24"/>
          <w:szCs w:val="24"/>
          <w:lang w:val="hu-HU" w:eastAsia="hu-HU"/>
        </w:rPr>
        <w:t>(Az élet</w:t>
        <w:br/>
        <w:t xml:space="preserve">vize. </w:t>
      </w:r>
      <w:r>
        <w:rPr>
          <w:rStyle w:val="FontStyle251"/>
          <w:sz w:val="24"/>
          <w:szCs w:val="24"/>
          <w:lang w:val="hu-HU" w:eastAsia="hu-HU"/>
        </w:rPr>
        <w:t>Kisküküllő-völgyi népmesék), amely Ősz kéziratos hagyatékát is</w:t>
        <w:br/>
        <w:t>figyelembe vette.</w:t>
      </w: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Benedek Elek monumentális életművének hatalmas meseanyagát: a</w:t>
        <w:br/>
        <w:t>gyűjtött, az íróilag átdolgozott, valamint a más nyelvekből fordított nép-</w:t>
        <w:br/>
        <w:t>mesék és mondák sokaságát ugyancsak Faragó próbálta rendszerezni</w:t>
        <w:br/>
        <w:t xml:space="preserve">1967-be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 táltos asszony </w:t>
      </w:r>
      <w:r>
        <w:rPr>
          <w:rStyle w:val="FontStyle251"/>
          <w:sz w:val="24"/>
          <w:szCs w:val="24"/>
          <w:lang w:val="hu-HU" w:eastAsia="hu-HU"/>
        </w:rPr>
        <w:t>(Népmesék és mondák).</w:t>
      </w:r>
    </w:p>
    <w:p>
      <w:pPr>
        <w:pStyle w:val="Style1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Népzenekutatásunk nagy elődjének és úttörőjének korszakos munkás-</w:t>
        <w:br/>
        <w:t xml:space="preserve">ságát Szegő Júlia foglalta össze 1956-ban: </w:t>
      </w:r>
      <w:r>
        <w:rPr>
          <w:rStyle w:val="FontStyle236"/>
          <w:spacing w:val="0"/>
          <w:sz w:val="24"/>
          <w:szCs w:val="24"/>
          <w:lang w:val="hu-HU" w:eastAsia="hu-HU"/>
        </w:rPr>
        <w:t>Bartók Béla, a népdalkutató.</w:t>
        <w:br/>
      </w:r>
      <w:r>
        <w:rPr>
          <w:rStyle w:val="FontStyle251"/>
          <w:sz w:val="24"/>
          <w:szCs w:val="24"/>
          <w:lang w:val="hu-HU" w:eastAsia="hu-HU"/>
        </w:rPr>
        <w:t>Bartók székely kortársának életműve 1974-ben állott össze méltó formá-</w:t>
        <w:br/>
        <w:t xml:space="preserve">jában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eprődi János válogatott zenei írásai és népzenei gyűjtése, </w:t>
      </w:r>
      <w:r>
        <w:rPr>
          <w:rStyle w:val="FontStyle251"/>
          <w:sz w:val="24"/>
          <w:szCs w:val="24"/>
          <w:lang w:val="hu-HU" w:eastAsia="hu-HU"/>
        </w:rPr>
        <w:t>az</w:t>
        <w:br/>
        <w:t>utóbbi rész Almási István gondozásában.</w:t>
      </w:r>
    </w:p>
    <w:p>
      <w:pPr>
        <w:pStyle w:val="Style15"/>
        <w:widowControl/>
        <w:spacing w:lineRule="atLeast" w:line="290" w:before="120" w:after="12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6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utóbbi évtizedekben a romániai magyar folklorisztikának hovato-</w:t>
        <w:br/>
        <w:t>vább szerves része a román folklór értékeinek-szépségeinek szakszerű,</w:t>
        <w:br/>
        <w:t>tervszerű kiválogatása és — a leghivatottabb műfordítók bevonásával —</w:t>
        <w:br/>
        <w:t>igényes magyar nyelvű közvetítése.</w:t>
      </w:r>
    </w:p>
    <w:p>
      <w:pPr>
        <w:pStyle w:val="Style51"/>
        <w:widowControl/>
        <w:spacing w:lineRule="atLeast" w:line="290"/>
        <w:ind w:firstLine="425"/>
        <w:jc w:val="right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űfordítók és a kiadók a román folklórból elsősorban a prózára</w:t>
        <w:br/>
        <w:t>figyeltek föl; így a román népmese klasszikusai (Petre Ispirescu, Ion</w:t>
        <w:br/>
        <w:t>Creangă, Ioan Slavici, Ion Pop-Reteganul stb.) újabb meg újabb váloga-</w:t>
        <w:br/>
        <w:t>tásokban és kiadásokban, könyvespolcnyi sorozatban szólaltak meg ma-</w:t>
        <w:br/>
        <w:t>gyarul. Bonyolultabb folklorisztikai feladatot tűzött maga elé Faragó</w:t>
        <w:br/>
        <w:t xml:space="preserve">József két válogatása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ranyhajú testvérek </w:t>
      </w:r>
      <w:r>
        <w:rPr>
          <w:rStyle w:val="FontStyle251"/>
          <w:sz w:val="24"/>
          <w:szCs w:val="24"/>
          <w:lang w:val="hu-HU" w:eastAsia="hu-HU"/>
        </w:rPr>
        <w:t xml:space="preserve">(1964) és </w:t>
      </w:r>
      <w:r>
        <w:rPr>
          <w:rStyle w:val="FontStyle236"/>
          <w:spacing w:val="0"/>
          <w:sz w:val="24"/>
          <w:szCs w:val="24"/>
          <w:lang w:val="hu-HU" w:eastAsia="hu-HU"/>
        </w:rPr>
        <w:t>Az okos fiúcska</w:t>
        <w:br/>
      </w:r>
      <w:r>
        <w:rPr>
          <w:rStyle w:val="FontStyle251"/>
          <w:sz w:val="24"/>
          <w:szCs w:val="24"/>
          <w:lang w:val="hu-HU" w:eastAsia="hu-HU"/>
        </w:rPr>
        <w:t>(1967). Közös alcímük (Romániai népmesék) jelzi, hogy mindkettő a ro-</w:t>
        <w:br/>
        <w:t>mán nép, valamint az összes romániai nemzetiségek mesekincsének</w:t>
        <w:br/>
        <w:t>együttes bemutatására törekedett; olyan kisebb nemzetiségekére is, ame-</w:t>
        <w:br/>
        <w:t>lyeknek még nem volt mesegyűjteményük, s a két kötetben közölt me-</w:t>
        <w:br/>
        <w:t>séik egy része hamarabb jelent itt meg magyar fordításban, mint erede-</w:t>
        <w:br/>
        <w:t>tiben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román líra átfogó válogatása 1966-ba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ej, zöld levél </w:t>
      </w:r>
      <w:r>
        <w:rPr>
          <w:rStyle w:val="FontStyle251"/>
          <w:sz w:val="24"/>
          <w:szCs w:val="24"/>
          <w:lang w:val="hu-HU" w:eastAsia="hu-HU"/>
        </w:rPr>
        <w:t>(Román</w:t>
        <w:br/>
        <w:t>népdalok) című kötet, Faragó bevezető tanulmányáva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ndezeknél jelentősebb azonban az a vállalkozás, amely másfél év-</w:t>
        <w:br/>
        <w:t>tized alatt öt egymással összefüggő kötetben szólaltatta meg a magyar</w:t>
        <w:br/>
        <w:t>olvasók számára a verses román epika válogatott remekeit. A kötetek</w:t>
        <w:br/>
        <w:t xml:space="preserve">címe, zárójelben alcíme, majd megjelenési éve a következő: </w:t>
      </w:r>
      <w:r>
        <w:rPr>
          <w:rStyle w:val="FontStyle236"/>
          <w:spacing w:val="0"/>
          <w:sz w:val="24"/>
          <w:szCs w:val="24"/>
          <w:lang w:val="hu-HU" w:eastAsia="hu-HU"/>
        </w:rPr>
        <w:t>A bárányka</w:t>
        <w:br/>
      </w:r>
      <w:r>
        <w:rPr>
          <w:rStyle w:val="FontStyle251"/>
          <w:sz w:val="24"/>
          <w:szCs w:val="24"/>
          <w:lang w:val="hu-HU" w:eastAsia="hu-HU"/>
        </w:rPr>
        <w:t xml:space="preserve">(Román népballadák), 1963;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ovákékról szól az ének </w:t>
      </w:r>
      <w:r>
        <w:rPr>
          <w:rStyle w:val="FontStyle251"/>
          <w:sz w:val="24"/>
          <w:szCs w:val="24"/>
          <w:lang w:val="hu-HU" w:eastAsia="hu-HU"/>
        </w:rPr>
        <w:t>(Román hősi balla-</w:t>
        <w:br/>
        <w:t xml:space="preserve">dák), 1969;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arvasokká vált fiúk </w:t>
      </w:r>
      <w:r>
        <w:rPr>
          <w:rStyle w:val="FontStyle251"/>
          <w:sz w:val="24"/>
          <w:szCs w:val="24"/>
          <w:lang w:val="hu-HU" w:eastAsia="hu-HU"/>
        </w:rPr>
        <w:t xml:space="preserve">(Román kolindák), 1971; </w:t>
      </w:r>
      <w:r>
        <w:rPr>
          <w:rStyle w:val="FontStyle236"/>
          <w:spacing w:val="0"/>
          <w:sz w:val="24"/>
          <w:szCs w:val="24"/>
          <w:lang w:val="hu-HU" w:eastAsia="hu-HU"/>
        </w:rPr>
        <w:t>Márk vitéz</w:t>
        <w:br/>
      </w:r>
      <w:r>
        <w:rPr>
          <w:rStyle w:val="FontStyle251"/>
          <w:sz w:val="24"/>
          <w:szCs w:val="24"/>
          <w:lang w:val="hu-HU" w:eastAsia="hu-HU"/>
        </w:rPr>
        <w:t xml:space="preserve">(Román népballadák Petrea Creţul Şolcan repertoárjából), 1974 és </w:t>
      </w:r>
      <w:r>
        <w:rPr>
          <w:rStyle w:val="FontStyle236"/>
          <w:spacing w:val="0"/>
          <w:sz w:val="24"/>
          <w:szCs w:val="24"/>
          <w:lang w:val="hu-HU" w:eastAsia="hu-HU"/>
        </w:rPr>
        <w:t>Három</w:t>
        <w:br/>
        <w:t xml:space="preserve">testvér, kilenc sárkány </w:t>
      </w:r>
      <w:r>
        <w:rPr>
          <w:rStyle w:val="FontStyle251"/>
          <w:sz w:val="24"/>
          <w:szCs w:val="24"/>
          <w:lang w:val="hu-HU" w:eastAsia="hu-HU"/>
        </w:rPr>
        <w:t>(Román fantasztikus balladák), 1976. Valameny-</w:t>
        <w:br/>
        <w:t>nyit fordította Kiss Jenő, válogatta, szerkesztette, a bevezetőt és a jegy-</w:t>
        <w:br/>
        <w:t>zeteket írta Faragó József. Az öt kötet több mint másfélszáz balladát</w:t>
        <w:br/>
        <w:t>és kolindát tartalmaz, mintegy 25 000 verssor terjedelemben. A teljesít-</w:t>
        <w:br/>
        <w:t>mény, jellegénél és méreteinél fogva, az egész nemzetközi szakirodalom-</w:t>
        <w:br/>
        <w:t>ban párját ritkítja: magyarul még egyetlen más nép verses epikája sem</w:t>
        <w:br/>
        <w:t>szólalt meg öt ilyen testvérkötetben, mint ahogy a verses román epiká-</w:t>
        <w:br/>
        <w:t>nak sincs még egyetlen más nyelven sem ilyen sorozatnyi tolmácsolása.</w:t>
        <w:br/>
        <w:t>A vállalkozás a magyar olvasók körében nemcsak a román folklór, ha-</w:t>
        <w:br/>
        <w:t>nem a román irodalom megszerettetésének úttörését is sikerrel végezte,</w:t>
        <w:br/>
        <w:t>miként 1976 nyarán Bukarestben, a román irodalom műfordítóinak nem-</w:t>
        <w:br/>
        <w:t>zetközi kollokviumán a magyarországi Belia György kifejtette: „Nagyon</w:t>
        <w:br/>
        <w:t>érdekes, hogy milyen divathullám dobta be a román irodalmat először</w:t>
        <w:br/>
        <w:t>a fiatal magyar értelmiség tudatába — a folklór. Azokra a gyűjtemé-</w:t>
        <w:br/>
        <w:t>nyekre gondolok, amelyeket például Kiss Jenő fordításában olvashat a</w:t>
        <w:br/>
        <w:t>magyar közönség. Sorozatban jelennek meg ezek a román balladakötetek</w:t>
        <w:br/>
        <w:t>s mind nagy népszerűségnek örvendenek.”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rdélyi szászok verses népköltészetét Kányádi Sándor szólaltatta</w:t>
        <w:br/>
        <w:t xml:space="preserve">meg magyarul 1977-ben, </w:t>
      </w:r>
      <w:r>
        <w:rPr>
          <w:rStyle w:val="FontStyle236"/>
          <w:spacing w:val="0"/>
          <w:sz w:val="24"/>
          <w:szCs w:val="24"/>
          <w:lang w:val="hu-HU" w:eastAsia="hu-HU"/>
        </w:rPr>
        <w:t>Es saß ein klein Waldfögelein — Egy kis ma-</w:t>
        <w:br/>
        <w:t xml:space="preserve">dárka ül vala </w:t>
      </w:r>
      <w:r>
        <w:rPr>
          <w:rStyle w:val="FontStyle251"/>
          <w:sz w:val="24"/>
          <w:szCs w:val="24"/>
          <w:lang w:val="hu-HU" w:eastAsia="hu-HU"/>
        </w:rPr>
        <w:t>című, szász—magyar kétnyelvű válogatásában, kottapéldák-</w:t>
        <w:br/>
        <w:t>kal és Almási István népzenei magyarázataiva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0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81"/>
        <w:widowControl/>
        <w:spacing w:lineRule="atLeast" w:line="290"/>
        <w:ind w:firstLine="425"/>
        <w:rPr/>
      </w:pPr>
      <w:r>
        <w:rPr>
          <w:rStyle w:val="FontStyle234"/>
          <w:sz w:val="20"/>
          <w:szCs w:val="20"/>
          <w:lang w:val="hu-HU" w:eastAsia="hu-HU"/>
        </w:rPr>
        <w:t>JEGYZETEK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vertAlign w:val="superscript"/>
          <w:lang w:val="hu-HU" w:eastAsia="hu-HU"/>
        </w:rPr>
        <w:t>1</w:t>
      </w:r>
      <w:r>
        <w:rPr>
          <w:rStyle w:val="FontStyle252"/>
          <w:sz w:val="20"/>
          <w:szCs w:val="20"/>
          <w:lang w:val="hu-HU" w:eastAsia="hu-HU"/>
        </w:rPr>
        <w:t xml:space="preserve"> Bővebben a szerzőtől: </w:t>
      </w:r>
      <w:r>
        <w:rPr>
          <w:rStyle w:val="FontStyle238"/>
          <w:sz w:val="20"/>
          <w:szCs w:val="20"/>
          <w:lang w:val="hu-HU" w:eastAsia="hu-HU"/>
        </w:rPr>
        <w:t xml:space="preserve">Nemzetiség és folklór = Korunk évkönyv 1973. </w:t>
      </w:r>
      <w:r>
        <w:rPr>
          <w:rStyle w:val="FontStyle252"/>
          <w:sz w:val="20"/>
          <w:szCs w:val="20"/>
          <w:lang w:val="hu-HU" w:eastAsia="hu-HU"/>
        </w:rPr>
        <w:t>Tanul-</w:t>
        <w:br/>
        <w:t>mányok a romániai magyar tudományosság műhelyéből. Kolozsvár 1973. 135—146. és</w:t>
        <w:br/>
      </w:r>
      <w:r>
        <w:rPr>
          <w:rStyle w:val="FontStyle238"/>
          <w:sz w:val="20"/>
          <w:szCs w:val="20"/>
          <w:lang w:val="hu-HU" w:eastAsia="hu-HU"/>
        </w:rPr>
        <w:t xml:space="preserve">Folklóröntudat. </w:t>
      </w:r>
      <w:r>
        <w:rPr>
          <w:rStyle w:val="FontStyle252"/>
          <w:sz w:val="20"/>
          <w:szCs w:val="20"/>
          <w:lang w:val="hu-HU" w:eastAsia="hu-HU"/>
        </w:rPr>
        <w:t>Művelődés XXXI (1978). 9. sz. 15—17.</w:t>
      </w:r>
    </w:p>
    <w:p>
      <w:pPr>
        <w:pStyle w:val="Style27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52"/>
          <w:sz w:val="20"/>
          <w:szCs w:val="20"/>
          <w:vertAlign w:val="superscript"/>
          <w:lang w:val="hu-HU" w:eastAsia="hu-HU"/>
        </w:rPr>
        <w:t>2</w:t>
      </w:r>
      <w:r>
        <w:rPr>
          <w:rStyle w:val="FontStyle252"/>
          <w:sz w:val="20"/>
          <w:szCs w:val="20"/>
          <w:lang w:val="hu-HU" w:eastAsia="hu-HU"/>
        </w:rPr>
        <w:t xml:space="preserve"> Kodály Zoltán: </w:t>
      </w:r>
      <w:r>
        <w:rPr>
          <w:rStyle w:val="FontStyle238"/>
          <w:sz w:val="20"/>
          <w:szCs w:val="20"/>
          <w:lang w:val="hu-HU" w:eastAsia="hu-HU"/>
        </w:rPr>
        <w:t xml:space="preserve">Mit akarok a régi székely dalokkal? </w:t>
      </w:r>
      <w:r>
        <w:rPr>
          <w:rStyle w:val="FontStyle252"/>
          <w:sz w:val="20"/>
          <w:szCs w:val="20"/>
          <w:lang w:val="hu-HU" w:eastAsia="hu-HU"/>
        </w:rPr>
        <w:t xml:space="preserve">= </w:t>
      </w:r>
      <w:r>
        <w:rPr>
          <w:rStyle w:val="FontStyle238"/>
          <w:sz w:val="20"/>
          <w:szCs w:val="20"/>
          <w:lang w:val="hu-HU" w:eastAsia="hu-HU"/>
        </w:rPr>
        <w:t xml:space="preserve">A zene mindenkié. </w:t>
      </w:r>
      <w:r>
        <w:rPr>
          <w:rStyle w:val="FontStyle252"/>
          <w:sz w:val="20"/>
          <w:szCs w:val="20"/>
          <w:lang w:val="hu-HU" w:eastAsia="hu-HU"/>
        </w:rPr>
        <w:t>Bp.</w:t>
        <w:br/>
        <w:t>1954. 16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7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3</w:t>
      </w:r>
      <w:r>
        <w:rPr>
          <w:rStyle w:val="FontStyle252"/>
          <w:sz w:val="20"/>
          <w:szCs w:val="20"/>
          <w:lang w:val="hu-HU" w:eastAsia="hu-HU"/>
        </w:rPr>
        <w:t xml:space="preserve"> Pop, Mihai: </w:t>
      </w:r>
      <w:r>
        <w:rPr>
          <w:rStyle w:val="FontStyle238"/>
          <w:sz w:val="20"/>
          <w:szCs w:val="20"/>
          <w:lang w:val="hu-HU" w:eastAsia="hu-HU"/>
        </w:rPr>
        <w:t xml:space="preserve">Folclor înfrăţit. </w:t>
      </w:r>
      <w:r>
        <w:rPr>
          <w:rStyle w:val="FontStyle252"/>
          <w:sz w:val="20"/>
          <w:szCs w:val="20"/>
          <w:lang w:val="hu-HU" w:eastAsia="hu-HU"/>
        </w:rPr>
        <w:t>Contemporanul 1957. dec. 15.</w:t>
      </w:r>
    </w:p>
    <w:p>
      <w:pPr>
        <w:pStyle w:val="Style27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4</w:t>
      </w:r>
      <w:r>
        <w:rPr>
          <w:rStyle w:val="FontStyle252"/>
          <w:sz w:val="20"/>
          <w:szCs w:val="20"/>
          <w:lang w:val="hu-HU" w:eastAsia="hu-HU"/>
        </w:rPr>
        <w:t xml:space="preserve"> Idézi Bartis Ferenc: </w:t>
      </w:r>
      <w:r>
        <w:rPr>
          <w:rStyle w:val="FontStyle238"/>
          <w:sz w:val="20"/>
          <w:szCs w:val="20"/>
          <w:lang w:val="hu-HU" w:eastAsia="hu-HU"/>
        </w:rPr>
        <w:t>A béke és barátság jegyében.</w:t>
      </w:r>
      <w:r>
        <w:rPr>
          <w:rStyle w:val="FontStyle238"/>
          <w:i w:val="false"/>
          <w:sz w:val="20"/>
          <w:szCs w:val="20"/>
          <w:lang w:val="hu-HU" w:eastAsia="hu-HU"/>
        </w:rPr>
        <w:t xml:space="preserve"> Ú</w:t>
      </w:r>
      <w:r>
        <w:rPr>
          <w:rStyle w:val="FontStyle252"/>
          <w:sz w:val="20"/>
          <w:szCs w:val="20"/>
          <w:lang w:val="hu-HU" w:eastAsia="hu-HU"/>
        </w:rPr>
        <w:t>j Élet XIV (1971). 20. sz. 11.</w:t>
      </w:r>
    </w:p>
    <w:p>
      <w:pPr>
        <w:pStyle w:val="Style27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5</w:t>
      </w:r>
      <w:r>
        <w:rPr>
          <w:rStyle w:val="FontStyle252"/>
          <w:sz w:val="20"/>
          <w:szCs w:val="20"/>
          <w:lang w:val="hu-HU" w:eastAsia="hu-HU"/>
        </w:rPr>
        <w:t xml:space="preserve"> Vargyas Lajos: </w:t>
      </w:r>
      <w:r>
        <w:rPr>
          <w:rStyle w:val="FontStyle238"/>
          <w:sz w:val="20"/>
          <w:szCs w:val="20"/>
          <w:lang w:val="hu-HU" w:eastAsia="hu-HU"/>
        </w:rPr>
        <w:t xml:space="preserve">Kallós Zoltán ballada-könyve. </w:t>
      </w:r>
      <w:r>
        <w:rPr>
          <w:rStyle w:val="FontStyle252"/>
          <w:sz w:val="20"/>
          <w:szCs w:val="20"/>
          <w:lang w:val="hu-HU" w:eastAsia="hu-HU"/>
        </w:rPr>
        <w:t>Korunk XXX (1971). 7. sz. 1109.</w:t>
      </w:r>
    </w:p>
    <w:p>
      <w:pPr>
        <w:pStyle w:val="Style28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6</w:t>
      </w:r>
      <w:r>
        <w:rPr>
          <w:rStyle w:val="FontStyle252"/>
          <w:sz w:val="20"/>
          <w:szCs w:val="20"/>
          <w:lang w:val="hu-HU" w:eastAsia="hu-HU"/>
        </w:rPr>
        <w:t xml:space="preserve"> Bővebben a szerzőtől: </w:t>
      </w:r>
      <w:r>
        <w:rPr>
          <w:rStyle w:val="FontStyle238"/>
          <w:sz w:val="20"/>
          <w:szCs w:val="20"/>
          <w:lang w:val="hu-HU" w:eastAsia="hu-HU"/>
        </w:rPr>
        <w:t>Nemzetiségi kultúránk nemzetközi aranyvalutája, a folk-</w:t>
        <w:br/>
        <w:t xml:space="preserve">lór. </w:t>
      </w:r>
      <w:r>
        <w:rPr>
          <w:rStyle w:val="FontStyle252"/>
          <w:sz w:val="20"/>
          <w:szCs w:val="20"/>
          <w:lang w:val="hu-HU" w:eastAsia="hu-HU"/>
        </w:rPr>
        <w:t>Uo. XXXI (1972). 8. sz. 1150—1154.</w:t>
      </w:r>
    </w:p>
    <w:p>
      <w:pPr>
        <w:pStyle w:val="Style27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7</w:t>
      </w:r>
      <w:r>
        <w:rPr>
          <w:rStyle w:val="FontStyle252"/>
          <w:sz w:val="20"/>
          <w:szCs w:val="20"/>
          <w:lang w:val="hu-HU" w:eastAsia="hu-HU"/>
        </w:rPr>
        <w:t xml:space="preserve"> Bővebben a szerzőtől: </w:t>
      </w:r>
      <w:r>
        <w:rPr>
          <w:rStyle w:val="FontStyle238"/>
          <w:sz w:val="20"/>
          <w:szCs w:val="20"/>
          <w:lang w:val="hu-HU" w:eastAsia="hu-HU"/>
        </w:rPr>
        <w:t xml:space="preserve">A szerves és a szervezett folklór. </w:t>
      </w:r>
      <w:r>
        <w:rPr>
          <w:rStyle w:val="FontStyle252"/>
          <w:sz w:val="20"/>
          <w:szCs w:val="20"/>
          <w:lang w:val="hu-HU" w:eastAsia="hu-HU"/>
        </w:rPr>
        <w:t>Uo. XXXVIII (1979).</w:t>
        <w:br/>
        <w:t>1—2. sz. 49—52.</w:t>
      </w:r>
    </w:p>
    <w:p>
      <w:pPr>
        <w:pStyle w:val="Style28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8</w:t>
      </w:r>
      <w:r>
        <w:rPr>
          <w:rStyle w:val="FontStyle252"/>
          <w:sz w:val="20"/>
          <w:szCs w:val="20"/>
          <w:lang w:val="hu-HU" w:eastAsia="hu-HU"/>
        </w:rPr>
        <w:t xml:space="preserve"> Bővebben Szabó Zsolt: </w:t>
      </w:r>
      <w:r>
        <w:rPr>
          <w:rStyle w:val="FontStyle238"/>
          <w:sz w:val="20"/>
          <w:szCs w:val="20"/>
          <w:lang w:val="hu-HU" w:eastAsia="hu-HU"/>
        </w:rPr>
        <w:t>Irányított néprajzi gyűjtő-versenyek általános iskolás</w:t>
        <w:br/>
        <w:t xml:space="preserve">tanulókkal = ND 1976. </w:t>
      </w:r>
      <w:r>
        <w:rPr>
          <w:rStyle w:val="FontStyle252"/>
          <w:sz w:val="20"/>
          <w:szCs w:val="20"/>
          <w:lang w:val="hu-HU" w:eastAsia="hu-HU"/>
        </w:rPr>
        <w:t>73—84.</w:t>
      </w:r>
    </w:p>
    <w:p>
      <w:pPr>
        <w:pStyle w:val="Style27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9</w:t>
      </w:r>
      <w:r>
        <w:rPr>
          <w:rStyle w:val="FontStyle252"/>
          <w:sz w:val="20"/>
          <w:szCs w:val="20"/>
          <w:lang w:val="hu-HU" w:eastAsia="hu-HU"/>
        </w:rPr>
        <w:t xml:space="preserve"> Idézi Halász Anna: </w:t>
      </w:r>
      <w:r>
        <w:rPr>
          <w:rStyle w:val="FontStyle238"/>
          <w:sz w:val="20"/>
          <w:szCs w:val="20"/>
          <w:lang w:val="hu-HU" w:eastAsia="hu-HU"/>
        </w:rPr>
        <w:t>Vonzások és választások.</w:t>
      </w:r>
      <w:r>
        <w:rPr>
          <w:rStyle w:val="FontStyle238"/>
          <w:i w:val="false"/>
          <w:sz w:val="20"/>
          <w:szCs w:val="20"/>
          <w:lang w:val="hu-HU" w:eastAsia="hu-HU"/>
        </w:rPr>
        <w:t xml:space="preserve"> A </w:t>
      </w:r>
      <w:r>
        <w:rPr>
          <w:rStyle w:val="FontStyle252"/>
          <w:sz w:val="20"/>
          <w:szCs w:val="20"/>
          <w:lang w:val="hu-HU" w:eastAsia="hu-HU"/>
        </w:rPr>
        <w:t>román irodalom fordítóinak</w:t>
        <w:br/>
        <w:t>nemzetközi kollokviuma. A Hét VII (1976). 27. sz. 3.</w:t>
      </w:r>
    </w:p>
    <w:p>
      <w:pPr>
        <w:pStyle w:val="Style27"/>
        <w:widowControl/>
        <w:spacing w:lineRule="atLeast" w:line="29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hu-HU"/>
        </w:rPr>
        <w:t>10</w:t>
      </w:r>
      <w:r>
        <w:rPr>
          <w:rStyle w:val="FontStyle252"/>
          <w:sz w:val="20"/>
          <w:szCs w:val="20"/>
          <w:lang w:val="hu-HU" w:eastAsia="hu-HU"/>
        </w:rPr>
        <w:t xml:space="preserve"> Összeállítottam 1978 februárjában. Az anyaggyűjtést lezártam 1977 december</w:t>
        <w:br/>
        <w:t>végén.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5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6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4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60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3:00Z</dcterms:created>
  <dc:creator>lbartha</dc:creator>
  <dc:description/>
  <dc:language>en-US</dc:language>
  <cp:lastModifiedBy>iza</cp:lastModifiedBy>
  <cp:lastPrinted>2011-05-12T13:42:00Z</cp:lastPrinted>
  <dcterms:modified xsi:type="dcterms:W3CDTF">2011-05-12T10:44:00Z</dcterms:modified>
  <cp:revision>3</cp:revision>
  <dc:subject/>
  <dc:title/>
</cp:coreProperties>
</file>