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KOVÁCH GÉZA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>
          <w:rStyle w:val="FontStyle250"/>
          <w:sz w:val="24"/>
          <w:szCs w:val="24"/>
          <w:vertAlign w:val="superscript"/>
          <w:lang w:val="hu-HU" w:eastAsia="hu-HU"/>
        </w:rPr>
      </w:pPr>
      <w:r>
        <w:rPr>
          <w:rStyle w:val="FontStyle250"/>
          <w:sz w:val="24"/>
          <w:szCs w:val="24"/>
          <w:lang w:val="hu-HU" w:eastAsia="hu-HU"/>
        </w:rPr>
        <w:t>TERÜLETMÉRÉSI RENDSZEREK ARAD KÖRNYÉKÉN</w:t>
      </w:r>
      <w:r>
        <w:rPr>
          <w:rStyle w:val="FontStyle250"/>
          <w:sz w:val="24"/>
          <w:szCs w:val="24"/>
          <w:vertAlign w:val="superscript"/>
          <w:lang w:val="hu-HU" w:eastAsia="hu-HU"/>
        </w:rPr>
        <w:t>1</w:t>
      </w:r>
    </w:p>
    <w:p>
      <w:pPr>
        <w:pStyle w:val="Style14"/>
        <w:widowControl/>
        <w:spacing w:lineRule="atLeast" w:line="290" w:before="120" w:after="0"/>
        <w:ind w:firstLine="425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Történelmi áttekintés és helyzetfelmérés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zadok során használt különböző területmérési rendszerek ismerete</w:t>
        <w:br/>
        <w:t>számottevő segítséget nyújt a mezőgazdaság történetének kutatásához. E</w:t>
        <w:br/>
        <w:t>rendszerek és területmérési egységek közül soknak emléke mindmáig</w:t>
        <w:br/>
        <w:t>fennmaradt. Nyilvánvaló, hogy csakis a területmértékek ismeretében</w:t>
        <w:br/>
        <w:t>alkothatunk pontos képet különböző korok mezőgazdasági technikájáról, a</w:t>
        <w:br/>
        <w:t>munka termelékenységéről, a megművelt földterületek nagyságáról, a</w:t>
        <w:br/>
        <w:t>terméseredményekről s a mezőgazdasági termékek kereskedelmérő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 tanulmányban egy nagy múltú mezőgazdasági vidék területmérté-</w:t>
        <w:br/>
        <w:t>keit vizsgáljuk. Az aradi síkság már a kora középkorban fontos mező-</w:t>
        <w:br/>
        <w:t>gazdasági vidék volt, s Arad-Hegyalja bora is messze földön jó keresletre</w:t>
        <w:br/>
        <w:t>számíthatott. Az Arad vidékén használt területmérési módszerek szerves</w:t>
        <w:br/>
        <w:t>részét alkotják a hazai mezőgazdasági fejlődésnek, s ugyanakkor szorosan</w:t>
        <w:br/>
        <w:t>kapcsolódnak az Európa-szerte meghonosodott különböző rendszerekhez.</w:t>
        <w:br/>
        <w:t>Emellett nyilvánvalóan számos olyan helyi sajátosságuk is megfigyelhető,</w:t>
        <w:br/>
        <w:t>amelyek sok esetben túlélték a központi szervek egységesítő törekvéseit,</w:t>
        <w:br/>
        <w:t>sőt bizonyos esetekben nagyobb kiterjedésű szomszédos területeken is</w:t>
        <w:br/>
        <w:t>meghonosodtak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Mint Európában nagy általánosságban, a föld méreteinek meghatá-</w:t>
        <w:br/>
        <w:t xml:space="preserve">rozására kezdetben Arad vidékén is az emberi test részeit </w:t>
      </w:r>
      <w:r>
        <w:rPr>
          <w:rStyle w:val="FontStyle236"/>
          <w:spacing w:val="0"/>
          <w:sz w:val="24"/>
          <w:szCs w:val="24"/>
          <w:lang w:val="hu-HU" w:eastAsia="hu-HU"/>
        </w:rPr>
        <w:t>(láb, arasz, öl,</w:t>
        <w:br/>
        <w:t xml:space="preserve">lépés), </w:t>
      </w:r>
      <w:r>
        <w:rPr>
          <w:rStyle w:val="FontStyle251"/>
          <w:sz w:val="24"/>
          <w:szCs w:val="24"/>
          <w:lang w:val="hu-HU" w:eastAsia="hu-HU"/>
        </w:rPr>
        <w:t>továbbá az elvetendő gabona mennyiségét, vagy a ráfordított egy-</w:t>
        <w:br/>
        <w:t>napi munkamennyiséget használtá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ntóterület meghatározását már a korai földközösség keretében</w:t>
        <w:br/>
        <w:t>is megfigyelhetjü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A nyílföldek kiosztása, újraosztása a család munka-</w:t>
        <w:br/>
        <w:t>erejéhez igazodott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a kétfordulós gazdálkodás feltételei között viszont</w:t>
        <w:br/>
        <w:t>figyelemmel voltak a talaj termőképességére s a településtől való távol-</w:t>
        <w:br/>
        <w:t>ságára is. A nyíl földekről és a több falu birtokában lévő közös határokról</w:t>
        <w:br/>
        <w:t>már szó esik III. Béla 1177-es, az aradi káptalannak kiadott adomány-</w:t>
        <w:br/>
        <w:t>levelébe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alföldi területeken, pusztákon, ahol a beláthatatlan faluhatárok a</w:t>
        <w:br/>
        <w:t>parasztság terjeszkedésének nem szabtak gátat, már a XII—XIII. század-</w:t>
        <w:br/>
        <w:t xml:space="preserve">ban kialakulnak a családi </w:t>
      </w:r>
      <w:r>
        <w:rPr>
          <w:rStyle w:val="FontStyle236"/>
          <w:spacing w:val="0"/>
          <w:sz w:val="24"/>
          <w:szCs w:val="24"/>
          <w:lang w:val="hu-HU" w:eastAsia="hu-HU"/>
        </w:rPr>
        <w:t>száll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k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ezekből pedig a török hódoltság után</w:t>
        <w:br/>
        <w:t>a máig is ismert tanyarendszer. A szállás területe általában nem haladta</w:t>
        <w:br/>
        <w:t>meg a család erejét; annyi szántóföld és kaszáló tartozott hozzá, ameny-</w:t>
        <w:br/>
        <w:t>nyit a család a maga szükségletére meg tudott dolgozni. Még az 1720-as</w:t>
        <w:br/>
        <w:t>években is számos községben, pl. Mikalakán, Kovaszincon, Pécskán, Szem-</w:t>
        <w:br/>
        <w:t>lakon, Glogovácon, Mondorlakon, Ópáloson stb. a szállások alkották az</w:t>
        <w:br/>
        <w:t>összeírás alapjá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Tagányi megállapítása szerint a kora középkorban </w:t>
      </w:r>
      <w:r>
        <w:rPr>
          <w:rStyle w:val="FontStyle250"/>
          <w:b w:val="false"/>
          <w:sz w:val="24"/>
          <w:szCs w:val="24"/>
          <w:lang w:val="hu-HU" w:eastAsia="hu-HU"/>
        </w:rPr>
        <w:t>e</w:t>
        <w:br/>
      </w:r>
      <w:r>
        <w:rPr>
          <w:rStyle w:val="FontStyle251"/>
          <w:sz w:val="24"/>
          <w:szCs w:val="24"/>
          <w:lang w:val="hu-HU" w:eastAsia="hu-HU"/>
        </w:rPr>
        <w:t>„szállásokat” minden rendszer nélkül használták öt-hat éven keresztül,</w:t>
        <w:br/>
        <w:t>s amikor a föld termőképessége kimerült, ugyancsak nyílosztás révén</w:t>
        <w:br/>
        <w:t>cserélték fe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  <w:r>
        <w:rPr>
          <w:rStyle w:val="FontStyle251"/>
          <w:sz w:val="24"/>
          <w:szCs w:val="24"/>
          <w:lang w:val="hu-HU" w:eastAsia="hu-HU"/>
        </w:rPr>
        <w:t xml:space="preserve"> Megjegyzendő, hogy ez a rendszer a Bărăganon még a XX.</w:t>
        <w:br/>
        <w:t>század elején is szokásban vol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sonlóan általános területmeghatározással találkozunk a kora közép-</w:t>
        <w:br/>
        <w:t>korban a szőlőknél is. Az oklevelek számos esetben nagy általánosságban</w:t>
        <w:b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26"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csak </w:t>
      </w:r>
      <w:r>
        <w:rPr>
          <w:rStyle w:val="FontStyle236"/>
          <w:spacing w:val="0"/>
          <w:sz w:val="24"/>
          <w:szCs w:val="24"/>
          <w:lang w:val="hu-HU" w:eastAsia="hu-HU"/>
        </w:rPr>
        <w:t>szőlő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ő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promontoria, vinea) beszélnek. Így II. Béla 1131-es ado-</w:t>
        <w:br/>
        <w:t>mánylevelében három olyan szőlőt (tres vineas) említenek, amelyet a</w:t>
        <w:br/>
        <w:t>Szent Mártonról elnevezett aradi székesegyháznak adományozta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  <w:r>
        <w:rPr>
          <w:rStyle w:val="FontStyle251"/>
          <w:sz w:val="24"/>
          <w:szCs w:val="24"/>
          <w:lang w:val="hu-HU" w:eastAsia="hu-HU"/>
        </w:rPr>
        <w:t xml:space="preserve"> Egy</w:t>
        <w:br/>
        <w:t>1199-es oklevél az apatelki „szőlők”-ről beszé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</w:r>
      <w:r>
        <w:rPr>
          <w:rStyle w:val="FontStyle251"/>
          <w:sz w:val="24"/>
          <w:szCs w:val="24"/>
          <w:lang w:val="hu-HU" w:eastAsia="hu-HU"/>
        </w:rPr>
        <w:t xml:space="preserve"> E szőlők nagyságáról</w:t>
        <w:br/>
        <w:t>csak közvetve tudunk képet alkotni. Az 1131-es oklevél szerint a három</w:t>
        <w:br/>
        <w:t>szőlőhöz hat szőlőművelőt is adományoznak. Az aradi káptalan 1177-es</w:t>
        <w:br/>
        <w:t>adománylevelében Borosjenőn három szőlővel együtt hasonlóképpen hat</w:t>
        <w:br/>
        <w:t>szőlőművelőt említenek. Ha a két adatot számítási alapnak tekintjük,</w:t>
        <w:br/>
        <w:t>akkor egy szőlő-egységre két szőlőművelőt kell vennünk. Így — a munka</w:t>
        <w:br/>
        <w:t>XII. századi termelékenysége alapján — egy szőlő aligha haladhatta meg</w:t>
        <w:br/>
        <w:t>a 2000 tőkét. Ez az általános területmeghatározás még a XVI. században</w:t>
        <w:br/>
        <w:t>is érvényben maradt: az 1561-es szőlődézsma-jegyzékek alapjául továbbra</w:t>
        <w:br/>
        <w:t>is a „szőlők” (promontoriák) szolgáltak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  <w:r>
        <w:rPr>
          <w:rStyle w:val="FontStyle251"/>
          <w:sz w:val="24"/>
          <w:szCs w:val="24"/>
          <w:lang w:val="hu-HU" w:eastAsia="hu-HU"/>
        </w:rPr>
        <w:t xml:space="preserve"> sőt Peretsényi Nagy László</w:t>
        <w:br/>
        <w:t xml:space="preserve">1805-ös Arad megyei leírásába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őlők </w:t>
      </w:r>
      <w:r>
        <w:rPr>
          <w:rStyle w:val="FontStyle251"/>
          <w:sz w:val="24"/>
          <w:szCs w:val="24"/>
          <w:lang w:val="hu-HU" w:eastAsia="hu-HU"/>
        </w:rPr>
        <w:t>változatlanul mint területi egy-</w:t>
        <w:br/>
        <w:t>ségek szerepelte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1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irályi hatalom növekedése, különösen az Anjou-korban, szüksé-</w:t>
        <w:br/>
        <w:t>gessé tette az adóztatás egységesítését; ez természetszerűen magával hozta</w:t>
        <w:br/>
        <w:t>a pontosabb területmeghatározás elterjedését is. Így jelenik meg a XV.</w:t>
        <w:br/>
        <w:t>és XVI. századi Arad-vidéki oklevelekben, különböző összeírásokban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rta </w:t>
      </w:r>
      <w:r>
        <w:rPr>
          <w:rStyle w:val="FontStyle251"/>
          <w:sz w:val="24"/>
          <w:szCs w:val="24"/>
          <w:lang w:val="hu-HU" w:eastAsia="hu-HU"/>
        </w:rPr>
        <w:t>fogalma, amelyre a különböző korú oklevelek számos névváltozatot</w:t>
        <w:br/>
        <w:t xml:space="preserve">használnak, min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ansus, curia, locus sessionalibus, </w:t>
      </w:r>
      <w:r>
        <w:rPr>
          <w:rStyle w:val="FontStyle251"/>
          <w:sz w:val="24"/>
          <w:szCs w:val="24"/>
          <w:lang w:val="hu-HU" w:eastAsia="hu-HU"/>
        </w:rPr>
        <w:t>később egyszerűen</w:t>
        <w:br/>
        <w:t xml:space="preserve">csa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essio, </w:t>
      </w:r>
      <w:r>
        <w:rPr>
          <w:rStyle w:val="FontStyle251"/>
          <w:sz w:val="24"/>
          <w:szCs w:val="24"/>
          <w:lang w:val="hu-HU" w:eastAsia="hu-HU"/>
        </w:rPr>
        <w:t xml:space="preserve">illetv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elek. </w:t>
      </w:r>
      <w:r>
        <w:rPr>
          <w:rStyle w:val="FontStyle251"/>
          <w:sz w:val="24"/>
          <w:szCs w:val="24"/>
          <w:lang w:val="hu-HU" w:eastAsia="hu-HU"/>
        </w:rPr>
        <w:t>Ez a területmeghatározás érvényben maradt</w:t>
        <w:br/>
        <w:t>egészen a jobbágyfelszabadításig, de emléke a szóhasználatban ma sem</w:t>
        <w:br/>
        <w:t>veszett ki, elsősorban a Körösköz általam kutatott falvaiban (Ant, Apáti,</w:t>
        <w:br/>
        <w:t>Ágya, Barakony, Bélzerind, Borosjenő, Csermő, Erdőhegy, Feketegyarmat,</w:t>
        <w:br/>
        <w:t>Gurba, Gyulavarsánd, Kerülős, Ótlaka, Seprős, Sikló, Sikula, Simonyi-</w:t>
        <w:br/>
        <w:t>falva, Somoskeszi, Szapáriliget, Székudvar, Vadász, Zerind). Már I. Lajos</w:t>
        <w:br/>
        <w:t>1342-es törvénye kimondja, hogy az adóztatás alapja a jobbágytelek, füg-</w:t>
        <w:br/>
        <w:t>getlenül attól, hogy hány család gazdálkodik rajta. Más szóval a telek ak-</w:t>
        <w:br/>
        <w:t>kor már sokkal inkább adóalany, s kevésbé a család függvénye, hisz nyil-</w:t>
        <w:br/>
        <w:t>vánvaló, hogy egy egész telken egy, két, három, sőt több család is</w:t>
        <w:br/>
        <w:t>gazdálkodhatott. Nem véletlen, hogy a XVI. századi összeírásokban már</w:t>
        <w:br/>
        <w:t>igen gyakori a negyed-, sőt később a nyolcadtelek is, mivel a növekvő</w:t>
        <w:br/>
        <w:t>robotoltatás miatt a jobbágy nem vállalt magára több földet. Zsigmond ki-</w:t>
        <w:br/>
        <w:t>rály 1402-es törvényének második paragrafusa világosan kimondta, hogy a</w:t>
        <w:br/>
        <w:t>portaadót a portarész nagysága után kell fizetni. Mátyás király 1467-ben</w:t>
        <w:br/>
        <w:t>kísérletet tett ugyan az adó családonkénti meghatározására, de hama-</w:t>
        <w:br/>
        <w:t>rosan visszatértek a porta szerinti adó rendszeréhez, mely a XVI. szá-</w:t>
        <w:br/>
        <w:t>zadi aradi dézsmajegyzékeknek s dicalis összeírásoknak is alapja let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2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vel ezek szerint a porta vagy telek elsősorban adóegység, terü-</w:t>
        <w:br/>
        <w:t>letéről nem alkothatunk minden falura érvényesen egységes képet. Az</w:t>
        <w:br/>
        <w:t>1561-es Arad és Zaránd megyei összeírás 1,10 forintban állapította meg</w:t>
        <w:br/>
        <w:t>egy porta évi adóját, a porták száma azonban falvanként rendkívül vál-</w:t>
        <w:br/>
        <w:t>tozatos; például Panáton 7, Szabadhelyen 4, Szentpálon 36, Kovaszincon</w:t>
        <w:br/>
        <w:t>33, Ötvenespusztán 13, Óaradon 3, Ségában 7, Papokfejéregyházán (a mai</w:t>
        <w:br/>
        <w:t>Arad óvárosa) 26, Ópáloson 27, Mikalakán 26, Csicséren pedig mindössze</w:t>
        <w:br/>
        <w:t>1 portát írtak össz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3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Összehasonlításként meg kell jegyeznünk, hogy a porta szerinti terü-</w:t>
        <w:br/>
        <w:t>letnyilvántartás általános európai jelenség, egyes országokban már a XII.</w:t>
        <w:br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században általánossá vált. Elnevezése természetesen országonként más</w:t>
        <w:br/>
        <w:t>és más (delniţa; jrebia; Hufe; Yardland; mansus; virgate stb.). P. P. Pa-</w:t>
        <w:br/>
        <w:t xml:space="preserve">naitescu szerint a havasalföld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delniţa, </w:t>
      </w:r>
      <w:r>
        <w:rPr>
          <w:rStyle w:val="FontStyle251"/>
          <w:sz w:val="24"/>
          <w:szCs w:val="24"/>
          <w:lang w:val="hu-HU" w:eastAsia="hu-HU"/>
        </w:rPr>
        <w:t xml:space="preserve">illetve a moldvai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rebia </w:t>
      </w:r>
      <w:r>
        <w:rPr>
          <w:rStyle w:val="FontStyle251"/>
          <w:sz w:val="24"/>
          <w:szCs w:val="24"/>
          <w:lang w:val="hu-HU" w:eastAsia="hu-HU"/>
        </w:rPr>
        <w:t>eredete</w:t>
        <w:br/>
        <w:t>még az ősi faluközösségekbe nyúlik vissza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4</w:t>
      </w:r>
      <w:r>
        <w:rPr>
          <w:rStyle w:val="FontStyle251"/>
          <w:sz w:val="24"/>
          <w:szCs w:val="24"/>
          <w:lang w:val="hu-HU" w:eastAsia="hu-HU"/>
        </w:rPr>
        <w:t xml:space="preserve"> Ugyanilyen következtetésre</w:t>
        <w:br/>
        <w:t>jutott B. D. Grekov is az orosz faluközösség kutatásában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5</w:t>
      </w:r>
      <w:r>
        <w:rPr>
          <w:rStyle w:val="FontStyle251"/>
          <w:sz w:val="24"/>
          <w:szCs w:val="24"/>
          <w:lang w:val="hu-HU" w:eastAsia="hu-HU"/>
        </w:rPr>
        <w:t xml:space="preserve"> Föltehető,</w:t>
        <w:br/>
        <w:t>hogy kezdetben a telek, illetve porta nagysága nem volt egységes, ha-</w:t>
        <w:br/>
        <w:t>nem arányban állott a család munkabírásával, a föld termőképességével,</w:t>
        <w:br/>
        <w:t>a megmunkálás föltételeivel. Később az adóztatás egységesítése területi</w:t>
        <w:br/>
        <w:t>egységesítést igényelt. Arad esetében a jobbágytelek a XV—XVI. szá-</w:t>
        <w:br/>
        <w:t>zadban nagy általánosságban 20 és 30 hold között váltakozott; ehhez</w:t>
        <w:br/>
        <w:t>még hozzászámítandó a kaszálóterület, belső kert, illetve a közföldek</w:t>
        <w:br/>
        <w:t>(legelők, erdők, nádasok stb.). A fél-, illetve negyedtelek esetében ez a</w:t>
        <w:br/>
        <w:t>mennyiség megfelelően osztódott. Mivel a robotterhek miatt a XVI. szá-</w:t>
        <w:br/>
        <w:t>zadban egyre inkább a negyedtelek lett a családi föld egysége, ez a gya-</w:t>
        <w:br/>
        <w:t>korlatban 5—7 hold szántóföldet és 1—2 hold kaszálót jelentett. A két-</w:t>
        <w:br/>
        <w:t>fordulós gazdálkodás föltételei között így a parasztcsalád vetésterülete</w:t>
        <w:br/>
        <w:t>évenként általában nem haladta meg a 3—4 holda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6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porta fogalma a szóhasználatban a török hódoltságot átvészelt Arad</w:t>
        <w:br/>
        <w:t>környéki falvakban mindmáig fennmaradt, és felölelte nemcsak a háztá-</w:t>
        <w:br/>
        <w:t>jat, hanem a család által megművelt összterületet is. A jobbágyfelszaba-</w:t>
        <w:br/>
        <w:t>dítás után fölemelkedő módosabb paraszti rétegek körében egy birtokos-</w:t>
        <w:br/>
        <w:t>nak több portája is lehetett. Erre különösen Pécskán, Szentannán, Szék-</w:t>
        <w:br/>
        <w:t>udvaron és egyéb nagyközségekben találunk számos példá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Ugyancsak a XII—XIV. századtól kezdődően az oklevelek beszélnek</w:t>
        <w:br/>
        <w:t xml:space="preserve">egy másik területmérési módszerről, az </w:t>
      </w:r>
      <w:r>
        <w:rPr>
          <w:rStyle w:val="FontStyle236"/>
          <w:spacing w:val="0"/>
          <w:sz w:val="24"/>
          <w:szCs w:val="24"/>
          <w:lang w:val="hu-HU" w:eastAsia="hu-HU"/>
        </w:rPr>
        <w:t>ekealj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ó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 (aratrum regalis).</w:t>
        <w:br/>
        <w:t>IV. Béla 1238-as adománylevelében a johannita lovagoknak az Arad mel-</w:t>
        <w:br/>
        <w:t>letti Asszonylakán hét ekealj földet adományozot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7</w:t>
      </w:r>
      <w:r>
        <w:rPr>
          <w:rStyle w:val="FontStyle251"/>
          <w:sz w:val="24"/>
          <w:szCs w:val="24"/>
          <w:lang w:val="hu-HU" w:eastAsia="hu-HU"/>
        </w:rPr>
        <w:t xml:space="preserve"> A gazdaságtörténé-</w:t>
        <w:br/>
        <w:t>szek egybehangzó véleménye szerint az ekealj egy eke évi szántóterületé-</w:t>
        <w:br/>
        <w:t>nek felel meg. Tekintve, hogy a vaspapucsos eke napi munkateljesítménye,</w:t>
        <w:br/>
        <w:t>négyökrös igával, nem haladhatta meg az 1100 négyszögöles kisholdat, a</w:t>
        <w:br/>
        <w:t>tavaszi és őszi szántás három hónapja alatt egy eke munkateljesítménye</w:t>
        <w:br/>
        <w:t>100—150 kisholdra korlátozható (a föld minősége, az eketípus, illetve az</w:t>
        <w:br/>
        <w:t xml:space="preserve">igavonó ökrök teljesítményének megfelelően). Werbőczy </w:t>
      </w:r>
      <w:r>
        <w:rPr>
          <w:rStyle w:val="FontStyle236"/>
          <w:spacing w:val="0"/>
          <w:sz w:val="24"/>
          <w:szCs w:val="24"/>
          <w:lang w:val="hu-HU" w:eastAsia="hu-HU"/>
        </w:rPr>
        <w:t>Tripartitum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100—120 hold földet tekint egy királyi ekealjnak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8</w:t>
      </w:r>
      <w:r>
        <w:rPr>
          <w:rStyle w:val="FontStyle251"/>
          <w:sz w:val="24"/>
          <w:szCs w:val="24"/>
          <w:lang w:val="hu-HU" w:eastAsia="hu-HU"/>
        </w:rPr>
        <w:t xml:space="preserve"> nyilvánvaló tehát,</w:t>
        <w:br/>
        <w:t>hogy egy ekealj nem ölelhetett fel többet három-négy egész teleknél. Ter-</w:t>
        <w:br/>
        <w:t>mészetesen ez vidékenként, sőt falvanként is lényegesen különbözöt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2. Az ekealj már szorosan kapcsolódik egy pontosabb területmérési</w:t>
        <w:br/>
        <w:t xml:space="preserve">egységhez, a </w:t>
      </w:r>
      <w:r>
        <w:rPr>
          <w:rStyle w:val="FontStyle251"/>
          <w:i/>
          <w:sz w:val="24"/>
          <w:szCs w:val="24"/>
          <w:lang w:val="hu-HU" w:eastAsia="hu-HU"/>
        </w:rPr>
        <w:t>hold</w:t>
      </w:r>
      <w:r>
        <w:rPr>
          <w:rStyle w:val="FontStyle251"/>
          <w:sz w:val="24"/>
          <w:szCs w:val="24"/>
          <w:lang w:val="hu-HU" w:eastAsia="hu-HU"/>
        </w:rPr>
        <w:t xml:space="preserve">hoz (iugerum). A szó latin eredetű, jelentése </w:t>
      </w:r>
      <w:r>
        <w:rPr>
          <w:rStyle w:val="FontStyle236"/>
          <w:spacing w:val="0"/>
          <w:sz w:val="24"/>
          <w:szCs w:val="24"/>
          <w:lang w:val="hu-HU" w:eastAsia="hu-HU"/>
        </w:rPr>
        <w:t>egy iga.</w:t>
        <w:br/>
      </w:r>
      <w:r>
        <w:rPr>
          <w:rStyle w:val="FontStyle251"/>
          <w:sz w:val="24"/>
          <w:szCs w:val="24"/>
          <w:lang w:val="hu-HU" w:eastAsia="hu-HU"/>
        </w:rPr>
        <w:t>Ebből következik, hogy a hold területmennyisége az egy eke által egy</w:t>
        <w:br/>
        <w:t>nap alatt felszántható föld. Mivel azonban az idők folyamán mind a foga-</w:t>
        <w:br/>
        <w:t>tolási technika, mind az eketípus sokat fejlődött, a hold nagysága is sokat</w:t>
        <w:br/>
        <w:t>változot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indenekelőtt le kell szögeznünk, hogy az oklevelekben használ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rályi hold </w:t>
      </w:r>
      <w:r>
        <w:rPr>
          <w:rStyle w:val="FontStyle251"/>
          <w:sz w:val="24"/>
          <w:szCs w:val="24"/>
          <w:lang w:val="hu-HU" w:eastAsia="hu-HU"/>
        </w:rPr>
        <w:t>nem azonos a közhasználatú paraszti holddal. Werbőczy sze-</w:t>
        <w:br/>
        <w:t>rint a királyi hold (unum iugerum terrae arabilis aut sylvae regalis men-</w:t>
        <w:br/>
        <w:t>surae) hosszúsága 72, szélessége 12 királyi öl (ulnam regalem). Mivel a</w:t>
        <w:br/>
        <w:t>Werbőczy meghatározta királyi öl 12 arasz, a későbbi átszámítások a kö-</w:t>
        <w:br/>
        <w:t>vetkező eredményeket adták: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9</w:t>
      </w:r>
    </w:p>
    <w:p>
      <w:pPr>
        <w:pStyle w:val="Style51"/>
        <w:widowControl/>
        <w:spacing w:lineRule="atLeast" w:line="290"/>
        <w:rPr>
          <w:rStyle w:val="FontStyle251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tbl>
      <w:tblPr>
        <w:tblW w:w="7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8"/>
        <w:gridCol w:w="1103"/>
        <w:gridCol w:w="1239"/>
        <w:gridCol w:w="828"/>
        <w:gridCol w:w="1181"/>
        <w:gridCol w:w="1181"/>
      </w:tblGrid>
      <w:tr>
        <w:trPr>
          <w:trHeight w:val="280" w:hRule="atLeast"/>
        </w:trPr>
        <w:tc>
          <w:tcPr>
            <w:tcW w:w="2078" w:type="dxa"/>
            <w:vMerge w:val="restart"/>
            <w:tcBorders/>
            <w:vAlign w:val="center"/>
          </w:tcPr>
          <w:p>
            <w:pPr>
              <w:pStyle w:val="Style88"/>
              <w:widowControl/>
              <w:spacing w:lineRule="atLeast" w:line="250"/>
              <w:rPr/>
            </w:pPr>
            <w:r>
              <w:rPr>
                <w:rStyle w:val="FontStyle252"/>
                <w:vertAlign w:val="superscript"/>
                <w:lang w:val="hu-HU" w:eastAsia="hu-HU"/>
              </w:rPr>
              <w:t>kutatótörténész</w:t>
            </w:r>
          </w:p>
        </w:tc>
        <w:tc>
          <w:tcPr>
            <w:tcW w:w="1103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öl</w:t>
            </w:r>
          </w:p>
        </w:tc>
        <w:tc>
          <w:tcPr>
            <w:tcW w:w="206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királyi hold</w:t>
            </w:r>
          </w:p>
        </w:tc>
        <w:tc>
          <w:tcPr>
            <w:tcW w:w="23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királyi ekealj</w:t>
            </w:r>
          </w:p>
        </w:tc>
      </w:tr>
      <w:tr>
        <w:trPr>
          <w:trHeight w:val="477" w:hRule="atLeast"/>
        </w:trPr>
        <w:tc>
          <w:tcPr>
            <w:tcW w:w="20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250"/>
              <w:jc w:val="center"/>
              <w:rPr>
                <w:rStyle w:val="FontStyle252"/>
                <w:lang w:val="hu-HU" w:eastAsia="hu-HU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cm</w:t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négyszögöl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m</w:t>
            </w:r>
            <w:r>
              <w:rPr>
                <w:rStyle w:val="FontStyle252"/>
                <w:vertAlign w:val="superscript"/>
                <w:lang w:val="hu-HU" w:eastAsia="hu-HU"/>
              </w:rPr>
              <w:t>2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hektár</w:t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88"/>
              <w:widowControl/>
              <w:spacing w:lineRule="atLeast" w:line="250"/>
              <w:jc w:val="center"/>
              <w:rPr/>
            </w:pPr>
            <w:r>
              <w:rPr>
                <w:rStyle w:val="FontStyle252"/>
                <w:lang w:val="hu-HU" w:eastAsia="hu-HU"/>
              </w:rPr>
              <w:t>kataszteri hold</w:t>
            </w:r>
          </w:p>
        </w:tc>
      </w:tr>
      <w:tr>
        <w:trPr>
          <w:trHeight w:val="201" w:hRule="atLeast"/>
        </w:trPr>
        <w:tc>
          <w:tcPr>
            <w:tcW w:w="207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Káts I. (1804)</w:t>
            </w:r>
          </w:p>
          <w:p>
            <w:pPr>
              <w:pStyle w:val="Style137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 xml:space="preserve">Gáty </w:t>
            </w: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I. (1833)</w:t>
            </w:r>
          </w:p>
          <w:p>
            <w:pPr>
              <w:pStyle w:val="Style137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 xml:space="preserve">Bendefy </w:t>
            </w: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L. (1959)</w:t>
            </w:r>
          </w:p>
          <w:p>
            <w:pPr>
              <w:pStyle w:val="Style137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 xml:space="preserve">Wellmann </w:t>
            </w: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I. (1965)</w:t>
            </w:r>
          </w:p>
          <w:p>
            <w:pPr>
              <w:pStyle w:val="Style137"/>
              <w:widowControl/>
              <w:spacing w:lineRule="atLeast" w:line="250"/>
              <w:rPr/>
            </w:pPr>
            <w:r>
              <w:rPr>
                <w:rStyle w:val="FontStyle252"/>
                <w:lang w:val="hu-HU" w:eastAsia="hu-HU"/>
              </w:rPr>
              <w:t xml:space="preserve">Prodan </w:t>
            </w: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D. (1967)</w:t>
            </w:r>
          </w:p>
        </w:tc>
        <w:tc>
          <w:tcPr>
            <w:tcW w:w="1103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305,1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95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97,5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304,8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87</w:t>
            </w:r>
          </w:p>
        </w:tc>
        <w:tc>
          <w:tcPr>
            <w:tcW w:w="123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 236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 090,5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 131,9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 231,5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 954,7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8 042,6</w:t>
            </w:r>
          </w:p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7 518,6</w:t>
            </w:r>
          </w:p>
          <w:p>
            <w:pPr>
              <w:pStyle w:val="Style136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7 668,5</w:t>
            </w:r>
          </w:p>
          <w:p>
            <w:pPr>
              <w:pStyle w:val="Style136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8 026,8</w:t>
            </w:r>
          </w:p>
          <w:p>
            <w:pPr>
              <w:pStyle w:val="Style136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7 166</w:t>
            </w:r>
          </w:p>
        </w:tc>
        <w:tc>
          <w:tcPr>
            <w:tcW w:w="1181" w:type="dxa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20,6</w:t>
            </w:r>
          </w:p>
        </w:tc>
        <w:tc>
          <w:tcPr>
            <w:tcW w:w="1181" w:type="dxa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09,6</w:t>
            </w:r>
          </w:p>
        </w:tc>
      </w:tr>
      <w:tr>
        <w:trPr>
          <w:trHeight w:val="197" w:hRule="atLeast"/>
        </w:trPr>
        <w:tc>
          <w:tcPr>
            <w:tcW w:w="207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12,8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96</w:t>
            </w:r>
          </w:p>
        </w:tc>
      </w:tr>
      <w:tr>
        <w:trPr>
          <w:trHeight w:val="197" w:hRule="atLeast"/>
        </w:trPr>
        <w:tc>
          <w:tcPr>
            <w:tcW w:w="207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15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99,9</w:t>
            </w:r>
          </w:p>
        </w:tc>
      </w:tr>
      <w:tr>
        <w:trPr>
          <w:trHeight w:val="197" w:hRule="atLeast"/>
        </w:trPr>
        <w:tc>
          <w:tcPr>
            <w:tcW w:w="207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120,4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209,2</w:t>
            </w:r>
          </w:p>
        </w:tc>
      </w:tr>
      <w:tr>
        <w:trPr>
          <w:trHeight w:val="197" w:hRule="atLeast"/>
        </w:trPr>
        <w:tc>
          <w:tcPr>
            <w:tcW w:w="207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7"/>
              <w:widowControl/>
              <w:spacing w:lineRule="atLeast" w:line="250"/>
              <w:jc w:val="center"/>
              <w:rPr/>
            </w:pPr>
            <w:r>
              <w:rPr>
                <w:rStyle w:val="FontStyle272"/>
                <w:b w:val="false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118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7"/>
              <w:widowControl/>
              <w:snapToGrid w:val="false"/>
              <w:spacing w:lineRule="atLeast" w:line="250"/>
              <w:jc w:val="center"/>
              <w:rPr>
                <w:rStyle w:val="FontStyle272"/>
                <w:b w:val="false"/>
                <w:b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atLeast" w:line="290"/>
        <w:ind w:firstLine="425"/>
        <w:rPr>
          <w:rStyle w:val="FontStyle251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alószínű, hogy a Werbőczy-féle meghatározás figyelembe vette a két-</w:t>
        <w:br/>
        <w:t>fordulós gazdálkodás föltételeit (a szántóföld fele mindig pihent), s így</w:t>
        <w:br/>
        <w:t>állapította meg a királyi adót. Bármilyen gyakorlati összehasonlítás nyil-</w:t>
        <w:br/>
        <w:t>vánvalóvá teszi azonban, hogy a középkori és újkori vaspapucsos eke még</w:t>
        <w:br/>
        <w:t>négyökrös vontatással sem szánthatott fel egy nap alatt egy királyi holdat.</w:t>
        <w:br/>
        <w:t>Ez a magyarázata, hogy a XVIII. században, amikor már az urbáriumok és</w:t>
        <w:br/>
        <w:t>egyéb összeírások rátértek a pontosabb területi nyilvántartásra, a királyi</w:t>
        <w:br/>
        <w:t>hold és királyi öl egész Arad megyében eltűnt a közhasználatbó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3. A XVIII. századi összeírások már körültekintőbb módszereket alkal-</w:t>
        <w:br/>
        <w:t>maznak a jobbágyszolgáltatások és az állami adó pontosabb nyilvántartása</w:t>
        <w:br/>
        <w:t>érdekében. Az 1715-ös és 1720-as összeírások lemondtak a korábbi porta-</w:t>
        <w:br/>
        <w:t>rendszerről, s a családok művelésében lévő földek meghatározásának alap-</w:t>
        <w:br/>
        <w:t xml:space="preserve">jául a </w:t>
      </w:r>
      <w:r>
        <w:rPr>
          <w:rStyle w:val="FontStyle236"/>
          <w:spacing w:val="0"/>
          <w:sz w:val="24"/>
          <w:szCs w:val="24"/>
          <w:lang w:val="hu-HU" w:eastAsia="hu-HU"/>
        </w:rPr>
        <w:t>vetőma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 kaszálóknál és szőlőknél pedig a ráfordított munka-</w:t>
        <w:br/>
        <w:t>mennyiséget vették. Ennek megfelelően a szántóföldek mérési egysége a</w:t>
        <w:br/>
      </w:r>
      <w:r>
        <w:rPr>
          <w:rStyle w:val="FontStyle251"/>
          <w:i/>
          <w:sz w:val="24"/>
          <w:szCs w:val="24"/>
          <w:lang w:val="hu-HU" w:eastAsia="hu-HU"/>
        </w:rPr>
        <w:t>köböl</w:t>
      </w:r>
      <w:r>
        <w:rPr>
          <w:rStyle w:val="FontStyle251"/>
          <w:sz w:val="24"/>
          <w:szCs w:val="24"/>
          <w:lang w:val="hu-HU" w:eastAsia="hu-HU"/>
        </w:rPr>
        <w:t xml:space="preserve"> 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éka </w:t>
      </w:r>
      <w:r>
        <w:rPr>
          <w:rStyle w:val="FontStyle251"/>
          <w:sz w:val="24"/>
          <w:szCs w:val="24"/>
          <w:lang w:val="hu-HU" w:eastAsia="hu-HU"/>
        </w:rPr>
        <w:t xml:space="preserve">(cubuli, vicca), a réteké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mbervágó </w:t>
      </w:r>
      <w:r>
        <w:rPr>
          <w:rStyle w:val="FontStyle251"/>
          <w:sz w:val="24"/>
          <w:szCs w:val="24"/>
          <w:lang w:val="hu-HU" w:eastAsia="hu-HU"/>
        </w:rPr>
        <w:t>(falcastrum), a</w:t>
        <w:br/>
        <w:t xml:space="preserve">szőlőké pedig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pa </w:t>
      </w:r>
      <w:r>
        <w:rPr>
          <w:rStyle w:val="FontStyle251"/>
          <w:sz w:val="24"/>
          <w:szCs w:val="24"/>
          <w:lang w:val="hu-HU" w:eastAsia="hu-HU"/>
        </w:rPr>
        <w:t>(fossores). Ezt a módszert vezették be az irtásföl-</w:t>
        <w:br/>
        <w:t>dek meghatározására is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720-ban az akkori Arad megyében (a határőrfalvak nélkül) 529 job-</w:t>
        <w:br/>
        <w:t>bágy- és 29 zsellércsalád használatában 5520 köböl szántóföldet, 1450 em-</w:t>
        <w:br/>
        <w:t>bervágó kaszálót és 579 kapa szőlőt írtak össz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0</w:t>
      </w:r>
      <w:r>
        <w:rPr>
          <w:rStyle w:val="FontStyle251"/>
          <w:sz w:val="24"/>
          <w:szCs w:val="24"/>
          <w:lang w:val="hu-HU" w:eastAsia="hu-HU"/>
        </w:rPr>
        <w:t xml:space="preserve"> Ez a mérési módszer pon-</w:t>
        <w:br/>
        <w:t>tosabbnak bizonyult, s meg is maradt a közhasználatban az 1771-es Mária</w:t>
        <w:br/>
        <w:t>Terézia-féle úrbérrendezésig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Gh. Ciuhandu által közzétett 1746-os dicalis összeírásokban, hasonló-</w:t>
        <w:br/>
        <w:t>képpen az 1765-ös dicalisokban változatlanul a vetésterület az egység, de</w:t>
        <w:br/>
        <w:t xml:space="preserve">a köböl meg a véka (quartale, vicca) mellett megjelenik a </w:t>
      </w:r>
      <w:r>
        <w:rPr>
          <w:rStyle w:val="FontStyle236"/>
          <w:spacing w:val="0"/>
          <w:sz w:val="24"/>
          <w:szCs w:val="24"/>
          <w:lang w:val="hu-HU" w:eastAsia="hu-HU"/>
        </w:rPr>
        <w:t>pozsonyi mérő</w:t>
      </w:r>
      <w:r>
        <w:rPr>
          <w:rStyle w:val="FontStyle236"/>
          <w:i w:val="false"/>
          <w:spacing w:val="0"/>
          <w:sz w:val="24"/>
          <w:szCs w:val="24"/>
          <w:vertAlign w:val="superscript"/>
          <w:lang w:val="hu-HU" w:eastAsia="hu-HU"/>
        </w:rPr>
        <w:t>21</w:t>
      </w:r>
      <w:r>
        <w:rPr>
          <w:rStyle w:val="FontStyle236"/>
          <w:spacing w:val="0"/>
          <w:sz w:val="24"/>
          <w:szCs w:val="24"/>
          <w:vertAlign w:val="superscript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>is. A vetőmag szerinti kimutatáskor szintén számításba kell vennünk a föld</w:t>
        <w:br/>
        <w:t>termőképességéből, illetve a vetési módszerekből fakadó különbségeket.</w:t>
        <w:br/>
        <w:t>Másfelől a vetéshez használt űrmértékek sem voltak egységesek, s így az</w:t>
        <w:br/>
        <w:t>űrmértékek és területmérések között az összefüggés eléggé bonyolul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böl például már a XVI. században nagy általánosságban elterjedt</w:t>
        <w:br/>
        <w:t>nemcsak Arad környékén, hanem egész Erdélyben. Az Erdélyi Fejedelem-</w:t>
        <w:br/>
        <w:t xml:space="preserve">ség területén kétféle köblöt használtak: a </w:t>
      </w:r>
      <w:r>
        <w:rPr>
          <w:rStyle w:val="FontStyle236"/>
          <w:spacing w:val="0"/>
          <w:sz w:val="24"/>
          <w:szCs w:val="24"/>
          <w:lang w:val="hu-HU" w:eastAsia="hu-HU"/>
        </w:rPr>
        <w:t>kolozsvár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>szeben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. </w:t>
      </w:r>
      <w:r>
        <w:rPr>
          <w:rStyle w:val="FontStyle251"/>
          <w:sz w:val="24"/>
          <w:szCs w:val="24"/>
          <w:lang w:val="hu-HU" w:eastAsia="hu-HU"/>
        </w:rPr>
        <w:t>A ko-</w:t>
        <w:br/>
        <w:t xml:space="preserve">lozsvári köböl űrtartalma nyolc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éka, </w:t>
      </w:r>
      <w:r>
        <w:rPr>
          <w:rStyle w:val="FontStyle251"/>
          <w:sz w:val="24"/>
          <w:szCs w:val="24"/>
          <w:lang w:val="hu-HU" w:eastAsia="hu-HU"/>
        </w:rPr>
        <w:t xml:space="preserve">s egy vékáé 18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upa </w:t>
      </w:r>
      <w:r>
        <w:rPr>
          <w:rStyle w:val="FontStyle251"/>
          <w:sz w:val="24"/>
          <w:szCs w:val="24"/>
          <w:lang w:val="hu-HU" w:eastAsia="hu-HU"/>
        </w:rPr>
        <w:t>(kb. 29 liter),</w:t>
        <w:br/>
        <w:t>egy szász köbölben viszont 4 véka vol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2</w:t>
      </w:r>
      <w:r>
        <w:rPr>
          <w:rStyle w:val="FontStyle251"/>
          <w:sz w:val="24"/>
          <w:szCs w:val="24"/>
          <w:lang w:val="hu-HU" w:eastAsia="hu-HU"/>
        </w:rPr>
        <w:t xml:space="preserve"> Máramaros és Nagybánya vidé-</w:t>
        <w:br/>
        <w:t xml:space="preserve">kén s részben a Szilágyságban használatos vol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ssai köböl </w:t>
      </w:r>
      <w:r>
        <w:rPr>
          <w:rStyle w:val="FontStyle251"/>
          <w:sz w:val="24"/>
          <w:szCs w:val="24"/>
          <w:lang w:val="hu-HU" w:eastAsia="hu-HU"/>
        </w:rPr>
        <w:t>is. Bihar</w:t>
        <w:br/>
        <w:t>és Arad megyében részben a kolozsvári köböl volt honos, de az 1578-as</w:t>
        <w:br/>
        <w:t xml:space="preserve">diéta már a </w:t>
      </w:r>
      <w:r>
        <w:rPr>
          <w:rStyle w:val="FontStyle236"/>
          <w:spacing w:val="0"/>
          <w:sz w:val="24"/>
          <w:szCs w:val="24"/>
          <w:lang w:val="hu-HU" w:eastAsia="hu-HU"/>
        </w:rPr>
        <w:t>váradi köbö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 xml:space="preserve">t </w:t>
      </w:r>
      <w:r>
        <w:rPr>
          <w:rStyle w:val="FontStyle251"/>
          <w:sz w:val="24"/>
          <w:szCs w:val="24"/>
          <w:lang w:val="hu-HU" w:eastAsia="hu-HU"/>
        </w:rPr>
        <w:t>ismerte el hitelesnek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3</w:t>
      </w:r>
      <w:r>
        <w:rPr>
          <w:rStyle w:val="FontStyle251"/>
          <w:sz w:val="24"/>
          <w:szCs w:val="24"/>
          <w:lang w:val="hu-HU" w:eastAsia="hu-HU"/>
        </w:rPr>
        <w:t xml:space="preserve"> Az 1653-as Approbaták</w:t>
        <w:br/>
        <w:t>a váradi köböl használatát Máramaros és Zaránd vidékére is kiterjesz-</w:t>
        <w:br/>
        <w:t>tették.</w:t>
      </w:r>
    </w:p>
    <w:p>
      <w:pPr>
        <w:pStyle w:val="Style5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böl tehát vékákra oszlott. Egy véka (quartale) a köböl negyedré-</w:t>
        <w:br/>
        <w:t xml:space="preserve">sze. A véka is, akárcsak a köböl, lehete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svéka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véka, </w:t>
      </w:r>
      <w:r>
        <w:rPr>
          <w:rStyle w:val="FontStyle251"/>
          <w:sz w:val="24"/>
          <w:szCs w:val="24"/>
          <w:lang w:val="hu-HU" w:eastAsia="hu-HU"/>
        </w:rPr>
        <w:t xml:space="preserve">illetve </w:t>
      </w:r>
      <w:r>
        <w:rPr>
          <w:rStyle w:val="FontStyle236"/>
          <w:spacing w:val="0"/>
          <w:sz w:val="24"/>
          <w:szCs w:val="24"/>
          <w:lang w:val="hu-HU" w:eastAsia="hu-HU"/>
        </w:rPr>
        <w:t>kis-</w:t>
        <w:br/>
        <w:t xml:space="preserve">köböl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>nagyköbö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isköböl s annak része — a kisvéka — megfelelt a</w:t>
        <w:br/>
        <w:t>kassai köbölnek, a nagyköböl s annak része — a nagyvéka — viszont a</w:t>
        <w:br/>
        <w:t>váradi, debreceni, illetve simándi köböllel volt azonos. Átszámítva, a kis-</w:t>
        <w:br/>
        <w:t>véka 20,75 liternek, illetve a kisköböl 83 liternek, míg a nagyvéka 29—31</w:t>
        <w:br/>
        <w:t>liternek, illetve a nagyköböl 118—124 liternek felelt meg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4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levéltári és néprajzi kutatások szerint Arad vidékén már a XVII.</w:t>
        <w:br/>
        <w:t xml:space="preserve">század második felétől kezdve a </w:t>
      </w:r>
      <w:r>
        <w:rPr>
          <w:rStyle w:val="FontStyle236"/>
          <w:spacing w:val="0"/>
          <w:sz w:val="24"/>
          <w:szCs w:val="24"/>
          <w:lang w:val="hu-HU" w:eastAsia="hu-HU"/>
        </w:rPr>
        <w:t>simándi köbö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asználták, amely a</w:t>
        <w:br/>
        <w:t>XVIII—XIX. században a Bánságban és Szalonta környékén is elterjedt,</w:t>
        <w:br/>
        <w:t>a szakirodalom azonban mindmáig adós maradt alaposabb tanulmányozá-</w:t>
        <w:br/>
        <w:t>sával. A korabeli analógiák s mindenekelőtt az Arad környéki allodiumok</w:t>
        <w:br/>
        <w:t>leltárai s a néprajzi adatfelmérések egybevetése alapján a simándi köblöt</w:t>
        <w:br/>
        <w:t xml:space="preserve">a váradi köböl változatának tekinthetjük. Negyedrésze, a </w:t>
      </w:r>
      <w:r>
        <w:rPr>
          <w:rStyle w:val="FontStyle236"/>
          <w:spacing w:val="0"/>
          <w:sz w:val="24"/>
          <w:szCs w:val="24"/>
          <w:lang w:val="hu-HU" w:eastAsia="hu-HU"/>
        </w:rPr>
        <w:t>simándi véka,</w:t>
        <w:br/>
      </w:r>
      <w:r>
        <w:rPr>
          <w:rStyle w:val="FontStyle251"/>
          <w:sz w:val="24"/>
          <w:szCs w:val="24"/>
          <w:lang w:val="hu-HU" w:eastAsia="hu-HU"/>
        </w:rPr>
        <w:t>egyenlő 18 kupával, összmennyisége 29,5 liter. Eszerint egy simándi köböl</w:t>
        <w:br/>
        <w:t>118 liter gabonát tartalmazott; vetőmagban ez megfelelt két kis zsák ga-</w:t>
        <w:br/>
        <w:t>bonának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Sokkal pontosabban ismerjük az említett </w:t>
      </w:r>
      <w:r>
        <w:rPr>
          <w:rStyle w:val="FontStyle236"/>
          <w:spacing w:val="0"/>
          <w:sz w:val="24"/>
          <w:szCs w:val="24"/>
          <w:lang w:val="hu-HU" w:eastAsia="hu-HU"/>
        </w:rPr>
        <w:t>pozsonyi mér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metrae Po-</w:t>
        <w:br/>
        <w:t>soniensis, preßburger Messe), melynek űrtartalma 62 liter. A gabona mi-</w:t>
        <w:br/>
        <w:t>nőségének megfelelően azonban változó a súlya, és ez a körülmény kiha-</w:t>
        <w:br/>
        <w:t>tott a vetésterületre is. A múlt századi szakirodalom egy pozsonyi mérő</w:t>
        <w:br/>
        <w:t>búzát általában 42,5—50,4 kg-nak, egy mérő rozsot 39,2—44,8 kg-nak, az</w:t>
        <w:br/>
        <w:t>árpát 33,6—37 kg-nak s a zabot 25,8—30,8 kg-nak minősített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5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Egy simándi köböl gabonát megközelítőleg két pozsonyi mérőnél va-</w:t>
        <w:br/>
        <w:t>lamivel kevesebbnek kell vennünk, mely vetésterületben kb. 500—550</w:t>
        <w:br/>
        <w:t>négyszögöl. Egyébként egy kishold vetésterületet a múlt század elején a</w:t>
        <w:br/>
        <w:t>szakirodalom is azonosnak vett két pozsonyi mérővel (tehát 124 liter),</w:t>
        <w:br/>
        <w:t>amely valóban hat literrel több egy négyvékás simándi köbölné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6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1746-os és 1765-ös összeírásokban a búzavetések köbölben, a kuko-</w:t>
        <w:br/>
        <w:t>ricavetések vékában vannak kifejezve. Ennek megfelelően az egyköblös</w:t>
        <w:br/>
        <w:t>föld többé-kevésbé egyezik egy 1100 négyszögöles holddal, s ugyanennyi-</w:t>
        <w:br/>
        <w:t>nek vehető az egyvékás kukoricaföld is. Nyilvánvaló, hogy ekkor már nyo-</w:t>
        <w:br/>
        <w:t>ma sincs a korábbi királyi holdnak, s a korabeli eketípus napi munkatel-</w:t>
        <w:br/>
        <w:t>jesítménye nagyjából azonos az egyköblös föld felszántásával. Az 1746-os</w:t>
        <w:br/>
        <w:t>összeírások adatait összesítve, a bevetett jobbágyföldek mennyisége 7834</w:t>
        <w:br/>
        <w:t>köböl búza, 5601 köböl árpa, 946 köböl zab, 76 köböl köles és 9103 véka</w:t>
        <w:br/>
        <w:t>tengeri vol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7</w:t>
      </w:r>
      <w:r>
        <w:rPr>
          <w:rStyle w:val="FontStyle251"/>
          <w:sz w:val="24"/>
          <w:szCs w:val="24"/>
          <w:lang w:val="hu-HU" w:eastAsia="hu-HU"/>
        </w:rPr>
        <w:t xml:space="preserve"> Egy köböl búzavetést, illetve egy véka kukoricavetést egy</w:t>
        <w:br/>
        <w:t>kisholdnak számítva, Arad vidékén a bevetett jobbágyföldek mennyisé-</w:t>
        <w:br/>
        <w:t>gét nagyvonalakban 45 000 holdra becsülhetjük (1100 négyszögöllel</w:t>
        <w:br/>
        <w:t>mérve)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4. A vetőmaghoz viszonyított területmérés mellett egyre jobban elter-</w:t>
        <w:br/>
        <w:t xml:space="preserve">jedt a négyszögölekben kifejezett </w:t>
      </w:r>
      <w:r>
        <w:rPr>
          <w:rStyle w:val="FontStyle236"/>
          <w:spacing w:val="0"/>
          <w:sz w:val="24"/>
          <w:szCs w:val="24"/>
          <w:lang w:val="hu-HU" w:eastAsia="hu-HU"/>
        </w:rPr>
        <w:t>hol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használata. E számítás alapjai</w:t>
        <w:br/>
        <w:t>már a XIV. században megtalálhatók, amikor a határok rendszeres újra-</w:t>
        <w:br/>
        <w:t xml:space="preserve">felosztásakor a parcellák hosszát </w:t>
      </w:r>
      <w:r>
        <w:rPr>
          <w:rStyle w:val="FontStyle251"/>
          <w:i/>
          <w:sz w:val="24"/>
          <w:szCs w:val="24"/>
          <w:lang w:val="hu-HU" w:eastAsia="hu-HU"/>
        </w:rPr>
        <w:t>öl</w:t>
      </w:r>
      <w:r>
        <w:rPr>
          <w:rStyle w:val="FontStyle251"/>
          <w:sz w:val="24"/>
          <w:szCs w:val="24"/>
          <w:lang w:val="hu-HU" w:eastAsia="hu-HU"/>
        </w:rPr>
        <w:t>ben kifejezett lánccal vagy kötéllel</w:t>
        <w:br/>
        <w:t>mérték. Az öl alapja a kinyújtott karral lefektetett emberi test hossza;</w:t>
        <w:br/>
        <w:t xml:space="preserve">nagy általánosságban 189 cm, az Arad megyében használ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ukköl </w:t>
      </w:r>
      <w:r>
        <w:rPr>
          <w:rStyle w:val="FontStyle251"/>
          <w:sz w:val="24"/>
          <w:szCs w:val="24"/>
          <w:lang w:val="hu-HU" w:eastAsia="hu-HU"/>
        </w:rPr>
        <w:t>azon-</w:t>
        <w:br/>
        <w:t>ban valamivel több, közel 192 cm volt. Kezdetben a parcelláknak csak a</w:t>
        <w:br/>
        <w:t>szélességét mérték, hosszát a parcellákhoz viszonyítva családonként egy-</w:t>
        <w:br/>
        <w:t>ségesnek tekintették. A XV. század végén már általánossá válik a négy-</w:t>
        <w:br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szögölben kifejezett területmennyiség (amplexus brachium), s így válik</w:t>
        <w:br/>
        <w:t>egyre általánosabbá a hold is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ária Terézia-féle úrbérrendezés során Arad vidékén az 1100,</w:t>
        <w:br/>
        <w:t>nagy ritkán az 1200 négyszögöles holdat használták. Megjegyzendő, hogy</w:t>
        <w:br/>
        <w:t>más megyékben, történetesen Szatmár és Szilágy megyében elég gyakori</w:t>
        <w:br/>
        <w:t>volt az 1300 négyszögöles hold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8</w:t>
      </w:r>
      <w:r>
        <w:rPr>
          <w:rStyle w:val="FontStyle251"/>
          <w:sz w:val="24"/>
          <w:szCs w:val="24"/>
          <w:lang w:val="hu-HU" w:eastAsia="hu-HU"/>
        </w:rPr>
        <w:t xml:space="preserve"> Az 1100 négyszögölest </w:t>
      </w:r>
      <w:r>
        <w:rPr>
          <w:rStyle w:val="FontStyle236"/>
          <w:spacing w:val="0"/>
          <w:sz w:val="24"/>
          <w:szCs w:val="24"/>
          <w:lang w:val="hu-HU" w:eastAsia="hu-HU"/>
        </w:rPr>
        <w:t>kishol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,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az 1200-ast </w:t>
      </w:r>
      <w:r>
        <w:rPr>
          <w:rStyle w:val="FontStyle236"/>
          <w:spacing w:val="0"/>
          <w:sz w:val="24"/>
          <w:szCs w:val="24"/>
          <w:lang w:val="hu-HU" w:eastAsia="hu-HU"/>
        </w:rPr>
        <w:t>magyar hold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ak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nevezték. Amennyiben egy ölet 192 cm-nek</w:t>
        <w:br/>
        <w:t>veszünk, akkor az úrbérrendezés 1100 négyszögöles aradi holdját 0,455</w:t>
        <w:br/>
        <w:t>hektárban határozhatjuk meg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hold alegység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drát, </w:t>
      </w:r>
      <w:r>
        <w:rPr>
          <w:rStyle w:val="FontStyle251"/>
          <w:sz w:val="24"/>
          <w:szCs w:val="24"/>
          <w:lang w:val="hu-HU" w:eastAsia="hu-HU"/>
        </w:rPr>
        <w:t>vagyis 100 négyszögöl. Ez volt az alapja</w:t>
        <w:br/>
        <w:t>valamennyi faluban a robotnapok és dézsma megállapításának. Az idő-</w:t>
        <w:br/>
        <w:t>sebb zerindiek emlékezetében még ma is él az egykori robotterhek és</w:t>
        <w:br/>
        <w:t>kadrátokban meghatározott földmennyiség összefüggésének tudata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taszteri hold </w:t>
      </w:r>
      <w:r>
        <w:rPr>
          <w:rStyle w:val="FontStyle251"/>
          <w:sz w:val="24"/>
          <w:szCs w:val="24"/>
          <w:lang w:val="hu-HU" w:eastAsia="hu-HU"/>
        </w:rPr>
        <w:t>(1600 négyszögöl) használata szorosan összefügg a</w:t>
        <w:br/>
        <w:t>XIX. századi telepítésekkel, illetve — mint neve is jelzi — a telekkönyv</w:t>
        <w:br/>
        <w:t>bevezetésével. Simonyifalván és Szapáriligeten, ahol a telepítéskor a tel-</w:t>
        <w:br/>
        <w:t>kek kimérésére már a telekkönyv bevezetése után került sor, csak a ka-</w:t>
        <w:br/>
        <w:t>taszteri hold használatos, a régebbi telepítésű falvakban azonban, bár</w:t>
        <w:br/>
        <w:t>ismerik a kataszteri holdat, a számítás mindmáig az 1100 négyszögöles</w:t>
        <w:br/>
        <w:t>(11 kadrátos) holddal történik. A Maros menti falvakban, különösen Pécs-</w:t>
        <w:br/>
        <w:t xml:space="preserve">kán és környékén ugyanakkor használato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lánc </w:t>
      </w:r>
      <w:r>
        <w:rPr>
          <w:rStyle w:val="FontStyle251"/>
          <w:sz w:val="24"/>
          <w:szCs w:val="24"/>
          <w:lang w:val="hu-HU" w:eastAsia="hu-HU"/>
        </w:rPr>
        <w:t xml:space="preserve">két típusa: a </w:t>
      </w:r>
      <w:r>
        <w:rPr>
          <w:rStyle w:val="FontStyle236"/>
          <w:spacing w:val="0"/>
          <w:sz w:val="24"/>
          <w:szCs w:val="24"/>
          <w:lang w:val="hu-HU" w:eastAsia="hu-HU"/>
        </w:rPr>
        <w:t>kislánc</w:t>
        <w:br/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lánc </w:t>
      </w:r>
      <w:r>
        <w:rPr>
          <w:rStyle w:val="FontStyle251"/>
          <w:sz w:val="24"/>
          <w:szCs w:val="24"/>
          <w:lang w:val="hu-HU" w:eastAsia="hu-HU"/>
        </w:rPr>
        <w:t>is. A kislánc 22 kadrát, tehát két 1100 négyszögöles hold.</w:t>
        <w:br/>
        <w:t>Majláton, Nagyiratoson, épp a kataszteri fölmérésnek megfelelően, in-</w:t>
        <w:br/>
        <w:t>kább a nagylánc használatos, melynek kiterjedése 32 kadrát, tehát két</w:t>
        <w:br/>
        <w:t>kataszteri hold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új telepítésű falvakban a jobbágytelek nagysága is a kataszteri</w:t>
        <w:br/>
        <w:t>felméréshez igazodott: egy egész jobbágytelek 16 kataszteri holdnak fe-</w:t>
        <w:br/>
        <w:t>lelt meg. Mivel a telepítések során többnyire negyed telkeket mértek ki,</w:t>
        <w:br/>
        <w:t xml:space="preserve">ezt a közhasználatban </w:t>
      </w:r>
      <w:r>
        <w:rPr>
          <w:rStyle w:val="FontStyle251"/>
          <w:i/>
          <w:sz w:val="24"/>
          <w:szCs w:val="24"/>
          <w:lang w:val="hu-HU" w:eastAsia="hu-HU"/>
        </w:rPr>
        <w:t>fertáj</w:t>
      </w:r>
      <w:r>
        <w:rPr>
          <w:rStyle w:val="FontStyle251"/>
          <w:sz w:val="24"/>
          <w:szCs w:val="24"/>
          <w:lang w:val="hu-HU" w:eastAsia="hu-HU"/>
        </w:rPr>
        <w:t>nak nevezték. A határrendezések korában</w:t>
        <w:br/>
        <w:t>(1820—1840) a legelterjedtebb jobbágygazdaság a régi falvakban is a</w:t>
        <w:br/>
        <w:t>negyed telek. Az ennek megfelelő területmeghatározás mindmáig fenn-</w:t>
        <w:br/>
        <w:t>maradt a közhasználatban. Zerinden például egy fertály föld 7 kishold,</w:t>
        <w:br/>
        <w:t>vagyis 7700 négyszögöl. Mivel a II. osztályú, kissé szikes földjükön egy</w:t>
        <w:br/>
        <w:t>egész telek 28 hold szántó, ennek negyede valóban 7 hold. Tornyán vi-</w:t>
        <w:br/>
        <w:t>szont, ahol az I. osztályú földnek megfelelően egy telek 26 hold szántó-</w:t>
        <w:br/>
        <w:t>ból állott, a fertály föld ma is 6,5 hold. Majláton, ahol mindjárt a tele-</w:t>
        <w:br/>
        <w:t>pítés után bevezették a kataszteri holdat, egy fertály föld 4 kataszteri</w:t>
        <w:br/>
        <w:t>hold (6400 négyszögöl). A fertály kaszáló kiterjedése Zerinden 3 kis-</w:t>
        <w:br/>
        <w:t>hold, mert egy egész telek rétmennyisége 12 embervágó volt. A szomszé-</w:t>
        <w:br/>
        <w:t>dos Feketegyarmaton viszont, ahol a föld kevésbé volt szikes, tehát a</w:t>
        <w:br/>
        <w:t>szénatermés is jobb, egy embervágó kaszálónak 800 négyszögöl rétet te-</w:t>
        <w:br/>
        <w:t>kintettek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élfertáj </w:t>
      </w:r>
      <w:r>
        <w:rPr>
          <w:rStyle w:val="FontStyle251"/>
          <w:sz w:val="24"/>
          <w:szCs w:val="24"/>
          <w:lang w:val="hu-HU" w:eastAsia="hu-HU"/>
        </w:rPr>
        <w:t>természetszerűen a fentieknek a fele: 3,5 hold szántó, más-</w:t>
        <w:br/>
        <w:t>fél hold kaszáló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úrbérrendezés alkalmával, mint láttuk, a kerteket pozsonyi mérő-</w:t>
        <w:br/>
        <w:t>ben jelölték. Optimális esetben egy nagykert két pozsonyi mérőnyi ve-</w:t>
        <w:br/>
        <w:t>tésterület kellett volna hogy legyen (kb. egy kishold), amely nagyjából</w:t>
        <w:br/>
        <w:t>egyezik egy köböl vetéssel. A helyzetfelmérés s az egyes urbáriumok</w:t>
        <w:br/>
        <w:t>azonban azt mutatják, hogy a kertek nagysága rendkívül változatos; az</w:t>
        <w:br/>
        <w:t>urbárium is kimondta, hogy a kertek, szántóföldek és kaszálók csak</w:t>
        <w:b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együttvéve kell hogy kiadják az előírt mennyiséget. Ennek megfelelően</w:t>
        <w:br/>
        <w:t>Arad-Hegyalján nagy kiterjedésű házkörüli szőlőskertek voltak haszná-</w:t>
        <w:br/>
        <w:t>latosak, a Fehér-Körös mentén fekvő szegényebb falvakban viszont a</w:t>
        <w:br/>
        <w:t>kertek területe kicsi. A XIX. század eleji határrendezések s a századvégi</w:t>
        <w:br/>
        <w:t>tagosítás szintén sok változást idézett elő; ez az oka, hogy ma már a ker-</w:t>
        <w:br/>
        <w:t>tekre is csak a kadrátban való mérés és kifejezés használatos. A Körös-</w:t>
        <w:br/>
        <w:t xml:space="preserve">köz már említett falvaiba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agykert </w:t>
      </w:r>
      <w:r>
        <w:rPr>
          <w:rStyle w:val="FontStyle251"/>
          <w:sz w:val="24"/>
          <w:szCs w:val="24"/>
          <w:lang w:val="hu-HU" w:eastAsia="hu-HU"/>
        </w:rPr>
        <w:t xml:space="preserve">8 kadrátos (800 négyszögöl), a </w:t>
      </w:r>
      <w:r>
        <w:rPr>
          <w:rStyle w:val="FontStyle236"/>
          <w:spacing w:val="0"/>
          <w:sz w:val="24"/>
          <w:szCs w:val="24"/>
          <w:lang w:val="hu-HU" w:eastAsia="hu-HU"/>
        </w:rPr>
        <w:t>kis-</w:t>
        <w:br/>
        <w:t xml:space="preserve">kert </w:t>
      </w:r>
      <w:r>
        <w:rPr>
          <w:rStyle w:val="FontStyle251"/>
          <w:sz w:val="24"/>
          <w:szCs w:val="24"/>
          <w:lang w:val="hu-HU" w:eastAsia="hu-HU"/>
        </w:rPr>
        <w:t>4 kadrátos (400 négyszögöl), ismeretesek azonban egészen kicsi, 2</w:t>
        <w:br/>
        <w:t xml:space="preserve">kadrátos telkek is. Ezeket </w:t>
      </w:r>
      <w:r>
        <w:rPr>
          <w:rStyle w:val="FontStyle251"/>
          <w:i/>
          <w:sz w:val="24"/>
          <w:szCs w:val="24"/>
          <w:lang w:val="hu-HU" w:eastAsia="hu-HU"/>
        </w:rPr>
        <w:t>zsellértelkek</w:t>
      </w:r>
      <w:r>
        <w:rPr>
          <w:rStyle w:val="FontStyle251"/>
          <w:sz w:val="24"/>
          <w:szCs w:val="24"/>
          <w:lang w:val="hu-HU" w:eastAsia="hu-HU"/>
        </w:rPr>
        <w:t>nek nevezik (Tornya). Kisiratoson</w:t>
        <w:br/>
        <w:t xml:space="preserve">viszon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sellérsor </w:t>
      </w:r>
      <w:r>
        <w:rPr>
          <w:rStyle w:val="FontStyle251"/>
          <w:sz w:val="24"/>
          <w:szCs w:val="24"/>
          <w:lang w:val="hu-HU" w:eastAsia="hu-HU"/>
        </w:rPr>
        <w:t>telkei is négykadrátosak. Az uradalmi zsellérek kert-</w:t>
        <w:br/>
        <w:t>jeinek nagysága uradalmanként változott. Az új telepítésű községekben a</w:t>
        <w:br/>
        <w:t>kertek nagysága szintén különböző. Kisiratoson például igen terjedelmes,</w:t>
        <w:br/>
        <w:t>22 kadrátos nagykerteket, illetve 11 kadrátos kiskerteket mértek ki; nyil-</w:t>
        <w:br/>
        <w:t>vánvaló, hogy itt a kerteket egy, illetve két kisholdban szabták meg.</w:t>
        <w:br/>
        <w:t>Kisvarjason is 11 kadrátos kerteket mértek ki, a későbbi kiskert 5,5 kad-</w:t>
        <w:br/>
        <w:t>rátos. Majláton 10 kadrátosak az eredeti kertek, míg Zimándközön és</w:t>
        <w:br/>
        <w:t>Zimándújfaluban a kerteket már kataszteri holdakban fejezték ki (1600,</w:t>
        <w:br/>
        <w:t>800, illetve 400 négyszögöles kertek)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1820—1840 közötti határrendezések során egyes községekben a</w:t>
        <w:br/>
        <w:t>kerteket mérnöki felmérés alapján újraosztották. Pankotán például 3,5</w:t>
        <w:br/>
        <w:t>kadrátos (350 négyszögöles) kerteket mértek ki, míg a borossebesi ura-</w:t>
        <w:br/>
        <w:t xml:space="preserve">dalom községeiben 28 árnyi a belső telek egysége; ezt hívták </w:t>
      </w:r>
      <w:r>
        <w:rPr>
          <w:rStyle w:val="FontStyle251"/>
          <w:i/>
          <w:sz w:val="24"/>
          <w:szCs w:val="24"/>
          <w:lang w:val="hu-HU" w:eastAsia="hu-HU"/>
        </w:rPr>
        <w:t>talács</w:t>
      </w:r>
      <w:r>
        <w:rPr>
          <w:rStyle w:val="FontStyle251"/>
          <w:sz w:val="24"/>
          <w:szCs w:val="24"/>
          <w:lang w:val="hu-HU" w:eastAsia="hu-HU"/>
        </w:rPr>
        <w:t>nak.</w:t>
        <w:br/>
        <w:t>A Fehér-Körös mentén lévő Atzél-uradalmak községeiben a zsellértel-</w:t>
        <w:br/>
        <w:t>keket viszont mindössze 2 kadrátra méretezték (Apatelek, Gurba, Kerü-</w:t>
        <w:br/>
        <w:t>lős, Kurtakér, Sikula)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5. </w:t>
      </w:r>
      <w:r>
        <w:rPr>
          <w:rStyle w:val="FontStyle251"/>
          <w:sz w:val="24"/>
          <w:szCs w:val="24"/>
          <w:lang w:val="hu-HU" w:eastAsia="hu-HU"/>
        </w:rPr>
        <w:t>Jóllehet a befektetett munkában kifejezett területmérést főleg a</w:t>
        <w:br/>
        <w:t>kora középkorban használták, bizonyos mezőgazdasági termékeknél ez a</w:t>
        <w:br/>
        <w:t>módszer a XX. századig fennmaradt. Egy kishold még a XX. század</w:t>
        <w:br/>
        <w:t>elején is megfelelt egy kétökrös iga napi munkateljesítményének, az új</w:t>
        <w:br/>
        <w:t>eketípusok és a lóvontatás elterjedése azonban változásokat hozott. Né-</w:t>
        <w:br/>
        <w:t>metszentmártonban például azt mondják, hogy egy kétlovas eke egy kis-</w:t>
        <w:br/>
        <w:t>lánc földet egy nap alatt felszánt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okkal általánosabban fennmaradt a kaszálóterületek munkában kife-</w:t>
        <w:br/>
        <w:t xml:space="preserve">jezett mérése.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mbervágó, </w:t>
      </w:r>
      <w:r>
        <w:rPr>
          <w:rStyle w:val="FontStyle251"/>
          <w:sz w:val="24"/>
          <w:szCs w:val="24"/>
          <w:lang w:val="hu-HU" w:eastAsia="hu-HU"/>
        </w:rPr>
        <w:t xml:space="preserve">e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szásnap </w:t>
      </w:r>
      <w:r>
        <w:rPr>
          <w:rStyle w:val="FontStyle251"/>
          <w:sz w:val="24"/>
          <w:szCs w:val="24"/>
          <w:lang w:val="hu-HU" w:eastAsia="hu-HU"/>
        </w:rPr>
        <w:t>(falcastrum), a hegyesebb</w:t>
        <w:br/>
        <w:t xml:space="preserve">vidéke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csitermő széna </w:t>
      </w:r>
      <w:r>
        <w:rPr>
          <w:rStyle w:val="FontStyle251"/>
          <w:sz w:val="24"/>
          <w:szCs w:val="24"/>
          <w:lang w:val="hu-HU" w:eastAsia="hu-HU"/>
        </w:rPr>
        <w:t>kifejezés ma sem ismeretlen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aszálóterületek az 1771-es úrbéri összeírások alkalmával igen vál-</w:t>
        <w:br/>
        <w:t>tozó kiterjedésűek, különösen a Körösköz falvaiban, ahol még az 1945-ös</w:t>
        <w:br/>
        <w:t>földreform előtt is az állattartás volt a megélhetés fő forrása. A kirívóbb</w:t>
        <w:br/>
        <w:t>adatok szemléltetésére íme néhány adat: Berzován, a Maros mentén, 34</w:t>
        <w:br/>
        <w:t>család birtokában mindössze 116 hold szántó és 277 fél embervágó rét</w:t>
        <w:br/>
        <w:t>volt. Komlóson 156 család használatában 3108 félhold szántót, 1453 fél</w:t>
        <w:br/>
        <w:t>embervágó kaszálót talált az összeírás. Vadászon 452 ötnyolcad hold szán-</w:t>
        <w:br/>
        <w:t>tóhoz 1057 embervágó kaszáló járult, Seprősön 955 negyedhold volt a</w:t>
        <w:br/>
        <w:t>szántóföld és 1230 embervágó a rét. Pécskán viszont, a fejlődő gabona-</w:t>
        <w:br/>
        <w:t>termesztésnek megfelelően, a kaszálók területe a kevesebb: 1452 hold</w:t>
        <w:br/>
        <w:t>szántóhoz 549 embervágó kaszáló járul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9</w:t>
      </w:r>
      <w:r>
        <w:rPr>
          <w:rStyle w:val="FontStyle251"/>
          <w:sz w:val="24"/>
          <w:szCs w:val="24"/>
          <w:lang w:val="hu-HU" w:eastAsia="hu-HU"/>
        </w:rPr>
        <w:t xml:space="preserve"> Nagy általánosságban egy em-</w:t>
        <w:br/>
        <w:t>bervágó rét megfelelt egy kisholdnak, dúsabb réten 800—1000 négyszögöl-</w:t>
        <w:br/>
        <w:t>nek. A dombosabb területen ugyanekkora területet vettek egy kocsitermő</w:t>
        <w:br/>
        <w:t>szénának. A sarjúra ezek a számítások már nem érvényesek.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1820-ban kezdődő nagy határrendezések után a réteken is elvé-</w:t>
        <w:br/>
        <w:t>gezték a mérnöki felméréseket, s alapul a négyszögölekben meghatá-</w:t>
        <w:br/>
        <w:t>rozott holdakat vették. Világos 1834-es összeírásában már a rétek is kis-</w:t>
        <w:br/>
        <w:t>holdakban vannak kifejezv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0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Ugyancsak a ráfordított munkán alapult a szőlők felmérése is, ame-</w:t>
        <w:br/>
        <w:t xml:space="preserve">lyet, mint már említettük, </w:t>
      </w:r>
      <w:r>
        <w:rPr>
          <w:rStyle w:val="FontStyle251"/>
          <w:i/>
          <w:sz w:val="24"/>
          <w:szCs w:val="24"/>
          <w:lang w:val="hu-HU" w:eastAsia="hu-HU"/>
        </w:rPr>
        <w:t>kapák</w:t>
      </w:r>
      <w:r>
        <w:rPr>
          <w:rStyle w:val="FontStyle251"/>
          <w:sz w:val="24"/>
          <w:szCs w:val="24"/>
          <w:lang w:val="hu-HU" w:eastAsia="hu-HU"/>
        </w:rPr>
        <w:t>ban (fossores) fejeztek ki. Ez a terület-</w:t>
        <w:br/>
        <w:t>mérési módszer túlélte az 1848-as jobbágyfelszabadítást is, kivéve az</w:t>
        <w:br/>
        <w:t>allodiumokat, ahol a kataszteri felméréseknek megfelelően az 1600 négy-</w:t>
        <w:br/>
        <w:t>szögöles holdat vették alapul. Egy kapa szőlő általánosságban 96—104</w:t>
        <w:br/>
        <w:t>négyszögölnyi területnek felelt meg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1</w:t>
      </w:r>
      <w:r>
        <w:rPr>
          <w:rStyle w:val="FontStyle251"/>
          <w:sz w:val="24"/>
          <w:szCs w:val="24"/>
          <w:lang w:val="hu-HU" w:eastAsia="hu-HU"/>
        </w:rPr>
        <w:t xml:space="preserve"> Az úrbéri összeírások például Apa-</w:t>
        <w:br/>
        <w:t>telken 3098 kétnyolcad kapa, Ménesen 3434 kapa szőlőt mutatnak ki.</w:t>
        <w:br/>
        <w:t>Az alföldi homokon egy kapa szőlő valamivel több, kb. 100—110 négy-</w:t>
        <w:br/>
        <w:t>szögö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ésőbbi szőlőültetvényekre, különösen a kerti szőlőkre elterjedt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ászma, </w:t>
      </w:r>
      <w:r>
        <w:rPr>
          <w:rStyle w:val="FontStyle251"/>
          <w:sz w:val="24"/>
          <w:szCs w:val="24"/>
          <w:lang w:val="hu-HU" w:eastAsia="hu-HU"/>
        </w:rPr>
        <w:t xml:space="preserve">illetv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őlőtőkék </w:t>
      </w:r>
      <w:r>
        <w:rPr>
          <w:rStyle w:val="FontStyle251"/>
          <w:sz w:val="24"/>
          <w:szCs w:val="24"/>
          <w:lang w:val="hu-HU" w:eastAsia="hu-HU"/>
        </w:rPr>
        <w:t>szerinti meghatározás. A pászma általában</w:t>
        <w:br/>
        <w:t>váltakozó, de a többé-kevésbé hasonló kiterjedésű kertekben mintegy</w:t>
        <w:br/>
        <w:t>200—400 szőlőtőkét ölelt fel; ez ugyanakkor megfelelt egy fél, illetve egy</w:t>
        <w:br/>
        <w:t xml:space="preserve">egész kapa szőlőnek. Zerinden és Feketegyarmaton például egy </w:t>
      </w:r>
      <w:r>
        <w:rPr>
          <w:rStyle w:val="FontStyle236"/>
          <w:spacing w:val="0"/>
          <w:sz w:val="24"/>
          <w:szCs w:val="24"/>
          <w:lang w:val="hu-HU" w:eastAsia="hu-HU"/>
        </w:rPr>
        <w:t>egész</w:t>
        <w:br/>
        <w:t>szől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 telek, illetve a legelőrész utáni jog szerinti egységet értették és</w:t>
        <w:br/>
        <w:t>értik ma is. Ennek az alapegységnek nagysága 6 kadrát (600 négyszög-</w:t>
        <w:br/>
        <w:t xml:space="preserve">öl), illetv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élszőlő </w:t>
      </w:r>
      <w:r>
        <w:rPr>
          <w:rStyle w:val="FontStyle251"/>
          <w:sz w:val="24"/>
          <w:szCs w:val="24"/>
          <w:lang w:val="hu-HU" w:eastAsia="hu-HU"/>
        </w:rPr>
        <w:t>3 kadrát (300 négyszögöl). Mivel a pászmák hosz-</w:t>
        <w:br/>
        <w:t>szúsága egyforma, itt is csak a szélesség mérvadó. A Hegyalján a határ-</w:t>
        <w:br/>
        <w:t>rendezések, tagosítások, parcellázások és kataszteri felmérések miatt ilyen</w:t>
        <w:br/>
        <w:t>egységeknek ma már nyomuk sincs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6. A korábbi századokban az oklevelek említést tesznek a termés sze-</w:t>
        <w:br/>
        <w:t xml:space="preserve">rinti területmeghatározásról is. Ennek főegység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eder </w:t>
      </w:r>
      <w:r>
        <w:rPr>
          <w:rStyle w:val="FontStyle251"/>
          <w:sz w:val="24"/>
          <w:szCs w:val="24"/>
          <w:lang w:val="hu-HU" w:eastAsia="hu-HU"/>
        </w:rPr>
        <w:t>(tinna), amely</w:t>
        <w:br/>
        <w:t>az átszámításoknak megfelelően 42,4 liter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2</w:t>
      </w:r>
      <w:r>
        <w:rPr>
          <w:rStyle w:val="FontStyle251"/>
          <w:sz w:val="24"/>
          <w:szCs w:val="24"/>
          <w:lang w:val="hu-HU" w:eastAsia="hu-HU"/>
        </w:rPr>
        <w:t xml:space="preserve"> 3 veder bor adott ki egy</w:t>
        <w:br/>
        <w:t xml:space="preserve">közepes </w:t>
      </w:r>
      <w:r>
        <w:rPr>
          <w:rStyle w:val="FontStyle236"/>
          <w:spacing w:val="0"/>
          <w:sz w:val="24"/>
          <w:szCs w:val="24"/>
          <w:lang w:val="hu-HU" w:eastAsia="hu-HU"/>
        </w:rPr>
        <w:t>hord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kb. 136 liter). A XVI—XVII. században nagy általános-</w:t>
        <w:br/>
        <w:t>ságban 10 kapa szőlő biztosított 10 hordónyi bortermés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3</w:t>
      </w:r>
      <w:r>
        <w:rPr>
          <w:rStyle w:val="FontStyle251"/>
          <w:sz w:val="24"/>
          <w:szCs w:val="24"/>
          <w:lang w:val="hu-HU" w:eastAsia="hu-HU"/>
        </w:rPr>
        <w:t xml:space="preserve"> Az 1561-es</w:t>
        <w:br/>
        <w:t>zarándi szőlődézsma-jegyzék is vederben állapította meg a dézsma alapjául</w:t>
        <w:br/>
        <w:t>vett szőlőtermést, amely egyben területmeghatározás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4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mint említettük, az allodiális szőlőket már a XIX. század közepén</w:t>
        <w:br/>
        <w:t>pontos kataszteri felmérések alapján vették számba, s ez a módszer utóbb</w:t>
        <w:br/>
        <w:t>az egész Arad-Hegyalján általánossá vált a filoxéra pusztítása utáni újra-</w:t>
        <w:br/>
        <w:t>telepítések során. A Dietrich-uradalom már 1830 körül 25,5 kataszteri</w:t>
        <w:br/>
        <w:t>hold szőlőt telepített Magyaródon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5</w:t>
      </w:r>
      <w:r>
        <w:rPr>
          <w:rStyle w:val="FontStyle251"/>
          <w:sz w:val="24"/>
          <w:szCs w:val="24"/>
          <w:lang w:val="hu-HU" w:eastAsia="hu-HU"/>
        </w:rPr>
        <w:t xml:space="preserve"> Világoson viszont az 1834-es össze-</w:t>
        <w:br/>
        <w:t>írások alkalmával az uradalmi szőlőket 1500 négyszögöles holdakban</w:t>
        <w:br/>
        <w:t>mérték fe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6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Változatos felmérési módszereket alkalmaztak a szilváskertekre. Pél-</w:t>
        <w:br/>
        <w:t>dául az 1771-es úrbérrendezés alkalmával a szilváskerteket pozsonyi mé-</w:t>
        <w:br/>
        <w:t>rőben tüntették fel: 2 pozsonyi mérős szilvás egy 1100 négyszögöles kis-</w:t>
        <w:br/>
        <w:t>holdnak felelt meg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7</w:t>
      </w:r>
      <w:r>
        <w:rPr>
          <w:rStyle w:val="FontStyle251"/>
          <w:sz w:val="24"/>
          <w:szCs w:val="24"/>
          <w:lang w:val="hu-HU" w:eastAsia="hu-HU"/>
        </w:rPr>
        <w:t xml:space="preserve"> Később, elsősorban a borossebesi uradalom közsé-</w:t>
        <w:br/>
        <w:t>geiben, a termés szerinti meghatározást alkalmazták, vékában kifejez-</w:t>
        <w:br/>
        <w:t>ve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8</w:t>
      </w:r>
      <w:r>
        <w:rPr>
          <w:rStyle w:val="FontStyle251"/>
          <w:sz w:val="24"/>
          <w:szCs w:val="24"/>
          <w:lang w:val="hu-HU" w:eastAsia="hu-HU"/>
        </w:rPr>
        <w:t xml:space="preserve"> s csak a jobbágyfelszabadítás után vált általánossá a kadrátokban,</w:t>
        <w:br/>
        <w:t>négyszögölekben való felmérés.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7. Számos községben (Vadász, Bélzerind, Feketegyarmat, Ótlaka, Sik-</w:t>
        <w:br/>
        <w:t>ló stb.) mindmáig fennmaradt a kenderföldek rendszere, amelynek múltja</w:t>
        <w:br/>
        <w:t>szintén az úrbérrendezésig követhető. Nem vitás, hogy a falusi határok-</w:t>
        <w:br/>
        <w:t>ban korábban is voltak kenderföldek, mértékegységüket azonban csak a</w:t>
        <w:b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Mária Terézia-féle úrbérrendezés határozta meg. A „kenderföld” ily mó-</w:t>
        <w:br/>
        <w:t>don maga is területi egység lett, s mind az úrbérrendezéskor, mind a</w:t>
        <w:br/>
        <w:t>későbbi határrendezések alkalmával gazdaságonként egységesen mérték ki.</w:t>
        <w:br/>
        <w:t>Nagysága azonban változó: a Kisjenő környéki egykori főhercegi birtok</w:t>
        <w:br/>
        <w:t>falvaiban (Ágya, Erdőhegy — akkor még külön falu —, Feketegyarmat, Kis-</w:t>
        <w:br/>
        <w:t>jenő, Köröscsente, Nabad, Nagyszintye, Ótlaka, Sikló, Somos — 1822-ben</w:t>
        <w:br/>
        <w:t>megszűnt, lakóit Nabadba telepítették —, Tőmiske, Zerind) 2 kadrát, illetve</w:t>
        <w:br/>
        <w:t>egy fél kenderföld 1 kadrát;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9</w:t>
      </w:r>
      <w:r>
        <w:rPr>
          <w:rStyle w:val="FontStyle251"/>
          <w:sz w:val="24"/>
          <w:szCs w:val="24"/>
          <w:lang w:val="hu-HU" w:eastAsia="hu-HU"/>
        </w:rPr>
        <w:t xml:space="preserve"> a Bohus család világosi uradalmán egy</w:t>
        <w:br/>
        <w:t>egész kenderföld 198 négyszögöl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0</w:t>
      </w:r>
      <w:r>
        <w:rPr>
          <w:rStyle w:val="FontStyle251"/>
          <w:sz w:val="24"/>
          <w:szCs w:val="24"/>
          <w:lang w:val="hu-HU" w:eastAsia="hu-HU"/>
        </w:rPr>
        <w:t xml:space="preserve"> az Atzél család Fehér-Körös menti</w:t>
        <w:br/>
        <w:t>birtokán viszont csak 40 négyszögölben állapították meg a családonkénti</w:t>
        <w:br/>
        <w:t>kenderföldet. Mivel ezek egy tagba estek, közvetlenül a község mellett,</w:t>
        <w:br/>
        <w:t>mint mértékegység mindmáig fennmaradt használatuk, bár utólag több-</w:t>
        <w:br/>
        <w:t>ségüket burgonyával vetették be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mikor Kurtics közelében a Nádasdy grófok fölépítették a kender-</w:t>
        <w:br/>
        <w:t>tiloló gyárat, a környező falvakban jelentősen megnőtt a kenderföldek</w:t>
        <w:br/>
        <w:t>területe. Kurticson például 5 kadrátban állapították meg az egykori egész</w:t>
        <w:br/>
        <w:t>telek után járó kenderföldet, az új telepítésű falvakban viszont (Kis- és</w:t>
        <w:br/>
        <w:t>Nagyiratos, Kis- és Nagyvarjas) külön kenderföldeket nem mértek ki,</w:t>
        <w:br/>
        <w:t>hanem a fordulós gazdálkodás felszámolásának megfelelően mindenik</w:t>
        <w:br/>
        <w:t>gazda a maga igényeihez mérte mind a kender-, mind a dohánytermesz-</w:t>
        <w:br/>
        <w:t>tés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1</w:t>
      </w:r>
      <w:r>
        <w:rPr>
          <w:rStyle w:val="FontStyle251"/>
          <w:sz w:val="24"/>
          <w:szCs w:val="24"/>
          <w:lang w:val="hu-HU" w:eastAsia="hu-HU"/>
        </w:rPr>
        <w:t xml:space="preserve"> Hasonló helyzetről számolnak be a tornyaiak is.</w:t>
      </w:r>
    </w:p>
    <w:p>
      <w:pPr>
        <w:pStyle w:val="Style51"/>
        <w:widowControl/>
        <w:spacing w:lineRule="atLeast" w:line="28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8. </w:t>
      </w:r>
      <w:r>
        <w:rPr>
          <w:rStyle w:val="FontStyle251"/>
          <w:sz w:val="24"/>
          <w:szCs w:val="24"/>
          <w:lang w:val="hu-HU" w:eastAsia="hu-HU"/>
        </w:rPr>
        <w:t>Külön kérdés a legelők és erdők mérése. Az Arad környéki nagy</w:t>
        <w:br/>
        <w:t>kiterjedésű síkságon a szervezett uradalmi gazdálkodás kialakulásáig a</w:t>
        <w:br/>
        <w:t>legelőt nem mérték. A Mária Terézia-féle úrbérrendezés is csak annyit</w:t>
        <w:br/>
        <w:t>állapított meg, hogy a bizottság a legelőt saját szemével megtekintette, s</w:t>
        <w:br/>
        <w:t>a község állatállománya számára elegendőnek vélt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2</w:t>
      </w:r>
      <w:r>
        <w:rPr>
          <w:rStyle w:val="FontStyle251"/>
          <w:sz w:val="24"/>
          <w:szCs w:val="24"/>
          <w:lang w:val="hu-HU" w:eastAsia="hu-HU"/>
        </w:rPr>
        <w:t xml:space="preserve"> Amikor azonban a</w:t>
        <w:br/>
        <w:t>nagy határrendezések keretében sor került a legelők szétválasztására</w:t>
        <w:br/>
        <w:t>(uradalmi és községi legelők), a faluközösség legelőterületét vagy a tel-</w:t>
        <w:br/>
        <w:t>kek számához, vagy a jószágállományhoz viszonyították. Ily módon a</w:t>
        <w:br/>
        <w:t>korábbi szabad legelő- és pusztahasználat megszűnt, s a parasztközös-</w:t>
        <w:br/>
        <w:t>ségeket jelentős károsodás érte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3</w:t>
      </w:r>
      <w:r>
        <w:rPr>
          <w:rStyle w:val="FontStyle251"/>
          <w:sz w:val="24"/>
          <w:szCs w:val="24"/>
          <w:lang w:val="hu-HU" w:eastAsia="hu-HU"/>
        </w:rPr>
        <w:t xml:space="preserve"> Így indultak meg a végeláthatatlan</w:t>
        <w:br/>
        <w:t>legelőperek, amelyeknek többsége vagy az 1921-es, vagy az 1945-ös föld-</w:t>
        <w:br/>
        <w:t>reformmal fejeződött be, illetőleg vált tárgytalanná. Bár az 1836. évi</w:t>
        <w:br/>
        <w:t>törvénycikkelyek kitértek a legelőosztás ügyére is, általános rendszer nem</w:t>
        <w:br/>
        <w:t>alakult ki, s többnyire magánegyezkedések, úrbéri perek döntöttek a</w:t>
        <w:br/>
        <w:t>vitákban. A kérdést voltaképpen az 1848-as jobbágyfelszabadító törvé-</w:t>
        <w:br/>
        <w:t>nyek sem bolygatták; minden maradt a szokásjog alapján, illetve a még</w:t>
        <w:br/>
        <w:t>folyó úrbéri pereket a polgári perrendtartás elé utalták.</w:t>
      </w:r>
    </w:p>
    <w:p>
      <w:pPr>
        <w:pStyle w:val="Style51"/>
        <w:widowControl/>
        <w:spacing w:lineRule="atLeast" w:line="28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mikor a XX. század elején számos faluban a korábbi fordulós gaz-</w:t>
        <w:br/>
        <w:t>dálkodást feladták s rátértek a belterjes, egyéni vetésforgók alkalmazá-</w:t>
        <w:br/>
        <w:t>sára, a legelőhasználat még tovább bonyolódott. Egy és más mégis tisz-</w:t>
        <w:br/>
        <w:t>tázható. Így a határrendezések alkalmával a legelők többségét 1200 négy-</w:t>
        <w:br/>
        <w:t>szögöles magyar, illetve 1600 négyszögöles kataszteri holdban mérték ki,</w:t>
        <w:br/>
        <w:t>ugyanakkor legtöbb községben a belső önkormányzat szokásjoga szerint</w:t>
        <w:br/>
        <w:t>megmaradt a legelőhasználat ősi rendszere. A legelőt a jószágállománynak</w:t>
        <w:br/>
        <w:t xml:space="preserve">megfelelően </w:t>
      </w:r>
      <w:r>
        <w:rPr>
          <w:rStyle w:val="FontStyle236"/>
          <w:spacing w:val="0"/>
          <w:sz w:val="24"/>
          <w:szCs w:val="24"/>
          <w:lang w:val="hu-HU" w:eastAsia="hu-HU"/>
        </w:rPr>
        <w:t>marhalegel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növendék jószág-,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>birkalegel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sertés- </w:t>
      </w:r>
      <w:r>
        <w:rPr>
          <w:rStyle w:val="FontStyle251"/>
          <w:sz w:val="24"/>
          <w:szCs w:val="24"/>
          <w:lang w:val="hu-HU" w:eastAsia="hu-HU"/>
        </w:rPr>
        <w:t>és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libalegel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osztották. Külön terület maradt az egykori dézmamentes köz-</w:t>
        <w:br/>
        <w:t>ségi szaporító jószág (bika, kos, mén stb.) legelője; ennek nagysága rend-</w:t>
        <w:br/>
        <w:t>szerint 30—40 kishold. A gazdák legelőjogát a teleknagyság határozta</w:t>
        <w:br/>
        <w:t>meg. Zerinden és Feketegyarmaton például egy legelőegység 8 kadrát</w:t>
        <w:br/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tLeast" w:line="280"/>
        <w:rPr/>
      </w:pPr>
      <w:r>
        <w:rPr>
          <w:rStyle w:val="FontStyle251"/>
          <w:sz w:val="24"/>
          <w:szCs w:val="24"/>
          <w:lang w:val="hu-HU" w:eastAsia="hu-HU"/>
        </w:rPr>
        <w:t>(800 négyszögöl); ez megfelel egy nagy, illetve négy kis lábasjószágnak.</w:t>
        <w:br/>
        <w:t>Ha a gazdának nem volt elég jószága, 8 kadrátos kaszálóegységet kapott.</w:t>
        <w:br/>
        <w:t xml:space="preserve">Különben 36 kishold szántóföldhöz 18 legelőegység, más szóva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járás </w:t>
      </w:r>
      <w:r>
        <w:rPr>
          <w:rStyle w:val="FontStyle251"/>
          <w:sz w:val="24"/>
          <w:szCs w:val="24"/>
          <w:lang w:val="hu-HU" w:eastAsia="hu-HU"/>
        </w:rPr>
        <w:t>járt.</w:t>
        <w:br/>
        <w:t>Kisiratoson egy járás 10 kadrát kiterjedésű volt, s itt is 1 tehén, illetve</w:t>
        <w:br/>
        <w:t>4 birka vagy sertés legeltetését biztosította. Nem mérték ki külön telken-</w:t>
        <w:br/>
        <w:t>ként a legelőt, mivelhogy a környező nagybirtokok miatt a legelő terü-</w:t>
        <w:br/>
        <w:t>lete kicsiny volt, s abból is egyre többet vetettek be takarmánynövé-</w:t>
        <w:br/>
        <w:t>nyekkel.</w:t>
      </w:r>
    </w:p>
    <w:p>
      <w:pPr>
        <w:pStyle w:val="Style13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erdők mérésére csak az allodiumok szervezése után került sor;</w:t>
        <w:br/>
        <w:t>ettől kezdve az erdőségek területét kataszteri holdban fejezték k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4</w:t>
      </w:r>
    </w:p>
    <w:p>
      <w:pPr>
        <w:pStyle w:val="Style138"/>
        <w:widowControl/>
        <w:spacing w:lineRule="atLeast" w:line="280" w:before="120" w:after="0"/>
        <w:ind w:firstLine="425"/>
        <w:jc w:val="center"/>
        <w:rPr/>
      </w:pPr>
      <w:r>
        <w:rPr>
          <w:rStyle w:val="FontStyle297"/>
          <w:b w:val="false"/>
          <w:sz w:val="24"/>
          <w:szCs w:val="24"/>
          <w:lang w:val="hu-HU" w:eastAsia="hu-HU"/>
        </w:rPr>
        <w:t>*</w:t>
      </w:r>
    </w:p>
    <w:p>
      <w:pPr>
        <w:pStyle w:val="Style132"/>
        <w:widowControl/>
        <w:spacing w:lineRule="atLeast" w:line="28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Évszázadok területmérési módszerei rendkívül mélyen gyökereznek</w:t>
        <w:br/>
        <w:t>mindmáig a köztudatban. A mondottakat összegezve megállapíthatjuk,</w:t>
        <w:br/>
        <w:t>hogy az egykori levéltári adatok és néprajzi adatfelmérések összehason-</w:t>
        <w:br/>
        <w:t>lítása révén a hazai mértéktörténet számos helyi változatát tisztázhatjuk,</w:t>
        <w:br/>
        <w:t>megkönnyítve ezzel a gazdaságtörténeti kutatásokat. Ugyanakkor leszö-</w:t>
        <w:br/>
        <w:t>gezhetjük, hogy a helyi adatfelmérések nélkül nem juthatunk el mérték-</w:t>
        <w:br/>
        <w:t>történetünk összefoglaló és helytálló végkövetkeztetéseihez sem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5</w:t>
      </w:r>
    </w:p>
    <w:p>
      <w:pPr>
        <w:pStyle w:val="Style81"/>
        <w:widowControl/>
        <w:spacing w:lineRule="atLeast" w:line="290"/>
        <w:ind w:firstLine="425"/>
        <w:rPr>
          <w:rStyle w:val="FontStyle273"/>
          <w:b w:val="false"/>
          <w:b w:val="false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81"/>
        <w:widowControl/>
        <w:spacing w:lineRule="atLeast" w:line="290"/>
        <w:ind w:firstLine="425"/>
        <w:rPr/>
      </w:pPr>
      <w:r>
        <w:rPr>
          <w:rStyle w:val="FontStyle273"/>
          <w:sz w:val="20"/>
          <w:szCs w:val="20"/>
          <w:lang w:val="hu-HU" w:eastAsia="hu-HU"/>
        </w:rPr>
        <w:t>JEGYZETEK</w:t>
      </w:r>
    </w:p>
    <w:p>
      <w:pPr>
        <w:pStyle w:val="Style81"/>
        <w:widowControl/>
        <w:spacing w:lineRule="atLeast" w:line="290"/>
        <w:ind w:firstLine="425"/>
        <w:rPr>
          <w:rStyle w:val="FontStyle273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</w:t>
      </w:r>
      <w:r>
        <w:rPr>
          <w:rStyle w:val="FontStyle252"/>
          <w:sz w:val="20"/>
          <w:szCs w:val="20"/>
          <w:lang w:val="hu-HU" w:eastAsia="ro-RO"/>
        </w:rPr>
        <w:t xml:space="preserve"> E dolgozat első változata 1963-ban hangzott el Temesváron a III. Országos</w:t>
        <w:br/>
        <w:t>Agrártörténeti Szimpozion alkalmával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</w:t>
      </w:r>
      <w:r>
        <w:rPr>
          <w:rStyle w:val="FontStyle252"/>
          <w:sz w:val="20"/>
          <w:szCs w:val="20"/>
          <w:lang w:val="hu-HU" w:eastAsia="ro-RO"/>
        </w:rPr>
        <w:t xml:space="preserve"> Wellmann Imre: </w:t>
      </w:r>
      <w:r>
        <w:rPr>
          <w:rStyle w:val="FontStyle238"/>
          <w:sz w:val="20"/>
          <w:szCs w:val="20"/>
          <w:lang w:val="hu-HU" w:eastAsia="ro-RO"/>
        </w:rPr>
        <w:t xml:space="preserve">Királyi mérték alá való föld. </w:t>
      </w:r>
      <w:r>
        <w:rPr>
          <w:rStyle w:val="FontStyle252"/>
          <w:sz w:val="20"/>
          <w:szCs w:val="20"/>
          <w:lang w:val="hu-HU" w:eastAsia="ro-RO"/>
        </w:rPr>
        <w:t>Agrártörténeti Szemle VII (1965).</w:t>
        <w:br/>
        <w:t>236—245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</w:t>
      </w:r>
      <w:r>
        <w:rPr>
          <w:rStyle w:val="FontStyle252"/>
          <w:sz w:val="20"/>
          <w:szCs w:val="20"/>
          <w:lang w:val="hu-HU" w:eastAsia="ro-RO"/>
        </w:rPr>
        <w:t xml:space="preserve"> P. P. Panaitescu: </w:t>
      </w:r>
      <w:r>
        <w:rPr>
          <w:rStyle w:val="FontStyle238"/>
          <w:sz w:val="20"/>
          <w:szCs w:val="20"/>
          <w:lang w:val="hu-HU" w:eastAsia="ro-RO"/>
        </w:rPr>
        <w:t xml:space="preserve">Obştea ţărănească în Ţara Românească şi Moldova. </w:t>
      </w:r>
      <w:r>
        <w:rPr>
          <w:rStyle w:val="FontStyle252"/>
          <w:sz w:val="20"/>
          <w:szCs w:val="20"/>
          <w:lang w:val="hu-HU" w:eastAsia="ro-RO"/>
        </w:rPr>
        <w:t>Orîndui-</w:t>
        <w:br/>
        <w:t xml:space="preserve">rea feudală. Buc. 1964. 108—118. Henri H. Stahl: </w:t>
      </w:r>
      <w:r>
        <w:rPr>
          <w:rStyle w:val="FontStyle238"/>
          <w:sz w:val="20"/>
          <w:szCs w:val="20"/>
          <w:lang w:val="hu-HU" w:eastAsia="ro-RO"/>
        </w:rPr>
        <w:t>Contribuţii la studiul satelor devăl-</w:t>
        <w:br/>
        <w:t xml:space="preserve">maşe româneşti. </w:t>
      </w:r>
      <w:r>
        <w:rPr>
          <w:rStyle w:val="FontStyle252"/>
          <w:sz w:val="20"/>
          <w:szCs w:val="20"/>
          <w:lang w:val="hu-HU" w:eastAsia="ro-RO"/>
        </w:rPr>
        <w:t>Buc. 1958. I. 118—122; II. 175—179; III. 260—265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</w:t>
      </w:r>
      <w:r>
        <w:rPr>
          <w:rStyle w:val="FontStyle252"/>
          <w:sz w:val="20"/>
          <w:szCs w:val="20"/>
          <w:lang w:val="hu-HU" w:eastAsia="ro-RO"/>
        </w:rPr>
        <w:t xml:space="preserve"> Tagányi Károly: </w:t>
      </w:r>
      <w:r>
        <w:rPr>
          <w:rStyle w:val="FontStyle238"/>
          <w:sz w:val="20"/>
          <w:szCs w:val="20"/>
          <w:lang w:val="hu-HU" w:eastAsia="ro-RO"/>
        </w:rPr>
        <w:t xml:space="preserve">A földközösség története Magyarországon </w:t>
      </w:r>
      <w:r>
        <w:rPr>
          <w:rStyle w:val="FontStyle252"/>
          <w:sz w:val="20"/>
          <w:szCs w:val="20"/>
          <w:lang w:val="hu-HU" w:eastAsia="ro-RO"/>
        </w:rPr>
        <w:t xml:space="preserve">= </w:t>
      </w:r>
      <w:r>
        <w:rPr>
          <w:rStyle w:val="FontStyle238"/>
          <w:sz w:val="20"/>
          <w:szCs w:val="20"/>
          <w:lang w:val="hu-HU" w:eastAsia="ro-RO"/>
        </w:rPr>
        <w:t>Az ősi társada-</w:t>
        <w:br/>
        <w:t xml:space="preserve">lom magyar kutatói. </w:t>
      </w:r>
      <w:r>
        <w:rPr>
          <w:rStyle w:val="FontStyle252"/>
          <w:sz w:val="20"/>
          <w:szCs w:val="20"/>
          <w:lang w:val="hu-HU" w:eastAsia="ro-RO"/>
        </w:rPr>
        <w:t>Válogatta, szerkesztette, a bevezetőt és életrajzokat írta Zsig-</w:t>
        <w:br/>
        <w:t>mond Gábor. (A Magyar Néprajz Klasszikusai.) Bp. 1977. 350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5</w:t>
      </w:r>
      <w:r>
        <w:rPr>
          <w:rStyle w:val="FontStyle252"/>
          <w:sz w:val="20"/>
          <w:szCs w:val="20"/>
          <w:lang w:val="hu-HU" w:eastAsia="ro-RO"/>
        </w:rPr>
        <w:t xml:space="preserve"> Tagányi, i.m. uo.</w:t>
      </w:r>
    </w:p>
    <w:p>
      <w:pPr>
        <w:pStyle w:val="Style28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6</w:t>
      </w:r>
      <w:r>
        <w:rPr>
          <w:rStyle w:val="FontStyle252"/>
          <w:sz w:val="20"/>
          <w:szCs w:val="20"/>
          <w:lang w:val="hu-HU" w:eastAsia="ro-RO"/>
        </w:rPr>
        <w:t xml:space="preserve"> Belényesy Márta: </w:t>
      </w:r>
      <w:r>
        <w:rPr>
          <w:rStyle w:val="FontStyle238"/>
          <w:sz w:val="20"/>
          <w:szCs w:val="20"/>
          <w:lang w:val="hu-HU" w:eastAsia="ro-RO"/>
        </w:rPr>
        <w:t>Hufengrösse und Zugtierbestand der bäuerlichen Betriebe</w:t>
        <w:br/>
        <w:t xml:space="preserve">in Ungarn im 14.—15. Jahrhundert = Viehwirtschaft und Hirtenkultur. </w:t>
      </w:r>
      <w:r>
        <w:rPr>
          <w:rStyle w:val="FontStyle252"/>
          <w:sz w:val="20"/>
          <w:szCs w:val="20"/>
          <w:lang w:val="hu-HU" w:eastAsia="ro-RO"/>
        </w:rPr>
        <w:t>Ethnographi-</w:t>
        <w:br/>
        <w:t>sche Studien. Herausgegeben von László Földes. Bp. 1969. 460—462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7</w:t>
      </w:r>
      <w:r>
        <w:rPr>
          <w:rStyle w:val="FontStyle252"/>
          <w:sz w:val="20"/>
          <w:szCs w:val="20"/>
          <w:lang w:val="hu-HU" w:eastAsia="ro-RO"/>
        </w:rPr>
        <w:t xml:space="preserve"> Tagányi, i.m. uo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8</w:t>
      </w:r>
      <w:r>
        <w:rPr>
          <w:rStyle w:val="FontStyle252"/>
          <w:sz w:val="20"/>
          <w:szCs w:val="20"/>
          <w:lang w:val="hu-HU" w:eastAsia="ro-RO"/>
        </w:rPr>
        <w:t xml:space="preserve"> Wenzel Gusztáv: Á</w:t>
      </w:r>
      <w:r>
        <w:rPr>
          <w:rStyle w:val="FontStyle238"/>
          <w:sz w:val="20"/>
          <w:szCs w:val="20"/>
          <w:lang w:val="hu-HU" w:eastAsia="ro-RO"/>
        </w:rPr>
        <w:t xml:space="preserve">rpádkori új okmánytár. </w:t>
      </w:r>
      <w:r>
        <w:rPr>
          <w:rStyle w:val="FontStyle252"/>
          <w:sz w:val="20"/>
          <w:szCs w:val="20"/>
          <w:lang w:val="hu-HU" w:eastAsia="ro-RO"/>
        </w:rPr>
        <w:t>Pest 1860. I. 55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9</w:t>
      </w:r>
      <w:r>
        <w:rPr>
          <w:rStyle w:val="FontStyle252"/>
          <w:sz w:val="20"/>
          <w:szCs w:val="20"/>
          <w:lang w:val="hu-HU" w:eastAsia="ro-RO"/>
        </w:rPr>
        <w:t xml:space="preserve"> Esztergomi Hercegprímási Levéltár. Lada 70, Fasc. 1, Nr. 6.</w:t>
      </w:r>
    </w:p>
    <w:p>
      <w:pPr>
        <w:pStyle w:val="Style28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0</w:t>
      </w:r>
      <w:r>
        <w:rPr>
          <w:rStyle w:val="FontStyle252"/>
          <w:sz w:val="20"/>
          <w:szCs w:val="20"/>
          <w:lang w:val="hu-HU" w:eastAsia="ro-RO"/>
        </w:rPr>
        <w:t xml:space="preserve"> MOL. Regesta Decimarum, E/159, X/4214. Szabó István: </w:t>
      </w:r>
      <w:r>
        <w:rPr>
          <w:rStyle w:val="FontStyle238"/>
          <w:sz w:val="20"/>
          <w:szCs w:val="20"/>
          <w:lang w:val="hu-HU" w:eastAsia="ro-RO"/>
        </w:rPr>
        <w:t>A magyar mezőgaz-</w:t>
        <w:br/>
        <w:t xml:space="preserve">daság története a XIV. századtól az 1530-as évekig. </w:t>
      </w:r>
      <w:r>
        <w:rPr>
          <w:rStyle w:val="FontStyle252"/>
          <w:sz w:val="20"/>
          <w:szCs w:val="20"/>
          <w:lang w:val="hu-HU" w:eastAsia="ro-RO"/>
        </w:rPr>
        <w:t>Bp. 1975. 36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1</w:t>
      </w:r>
      <w:r>
        <w:rPr>
          <w:rStyle w:val="FontStyle252"/>
          <w:sz w:val="20"/>
          <w:szCs w:val="20"/>
          <w:lang w:val="hu-HU" w:eastAsia="ro-RO"/>
        </w:rPr>
        <w:t xml:space="preserve"> Peretsényi Nagy László </w:t>
      </w:r>
      <w:r>
        <w:rPr>
          <w:rStyle w:val="FontStyle238"/>
          <w:sz w:val="20"/>
          <w:szCs w:val="20"/>
          <w:lang w:val="hu-HU" w:eastAsia="ro-RO"/>
        </w:rPr>
        <w:t xml:space="preserve">Leírása az Arad megyei szőlőtermesztésről. </w:t>
      </w:r>
      <w:r>
        <w:rPr>
          <w:rStyle w:val="FontStyle252"/>
          <w:sz w:val="20"/>
          <w:szCs w:val="20"/>
          <w:lang w:val="hu-HU" w:eastAsia="ro-RO"/>
        </w:rPr>
        <w:t>Országos</w:t>
        <w:br/>
        <w:t>Széchényi Könyvtár, Bp. Kézirat, Quart. Hung. 60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2</w:t>
      </w:r>
      <w:r>
        <w:rPr>
          <w:rStyle w:val="FontStyle252"/>
          <w:sz w:val="20"/>
          <w:szCs w:val="20"/>
          <w:lang w:val="hu-HU" w:eastAsia="ro-RO"/>
        </w:rPr>
        <w:t xml:space="preserve"> Bakács István: </w:t>
      </w:r>
      <w:r>
        <w:rPr>
          <w:rStyle w:val="FontStyle238"/>
          <w:sz w:val="20"/>
          <w:szCs w:val="20"/>
          <w:lang w:val="hu-HU" w:eastAsia="ro-RO"/>
        </w:rPr>
        <w:t xml:space="preserve">A dicalis összeírások = A történeti statisztika forrásai. </w:t>
      </w:r>
      <w:r>
        <w:rPr>
          <w:rStyle w:val="FontStyle252"/>
          <w:sz w:val="20"/>
          <w:szCs w:val="20"/>
          <w:lang w:val="hu-HU" w:eastAsia="ro-RO"/>
        </w:rPr>
        <w:t>Szerk.</w:t>
        <w:br/>
        <w:t xml:space="preserve">Kovacsics József. Bp. 1957. 51—58. D. Prodan: </w:t>
      </w:r>
      <w:r>
        <w:rPr>
          <w:rStyle w:val="FontStyle238"/>
          <w:sz w:val="20"/>
          <w:szCs w:val="20"/>
          <w:lang w:val="hu-HU" w:eastAsia="ro-RO"/>
        </w:rPr>
        <w:t>Iobăgia î</w:t>
      </w:r>
      <w:r>
        <w:rPr>
          <w:rStyle w:val="FontStyle252"/>
          <w:i/>
          <w:sz w:val="20"/>
          <w:szCs w:val="20"/>
          <w:lang w:val="hu-HU" w:eastAsia="ro-RO"/>
        </w:rPr>
        <w:t>n</w:t>
      </w:r>
      <w:r>
        <w:rPr>
          <w:rStyle w:val="FontStyle252"/>
          <w:sz w:val="20"/>
          <w:szCs w:val="20"/>
          <w:lang w:val="hu-HU" w:eastAsia="ro-RO"/>
        </w:rPr>
        <w:t xml:space="preserve"> </w:t>
      </w:r>
      <w:r>
        <w:rPr>
          <w:rStyle w:val="FontStyle238"/>
          <w:sz w:val="20"/>
          <w:szCs w:val="20"/>
          <w:lang w:val="hu-HU" w:eastAsia="ro-RO"/>
        </w:rPr>
        <w:t>Transilvania în secolul al</w:t>
        <w:br/>
        <w:t xml:space="preserve">XVI-lea. </w:t>
      </w:r>
      <w:r>
        <w:rPr>
          <w:rStyle w:val="FontStyle252"/>
          <w:sz w:val="20"/>
          <w:szCs w:val="20"/>
          <w:lang w:val="hu-HU" w:eastAsia="ro-RO"/>
        </w:rPr>
        <w:t>Buc. 1968. II. 67—85, 333—338, 339, 344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3</w:t>
      </w:r>
      <w:r>
        <w:rPr>
          <w:rStyle w:val="FontStyle252"/>
          <w:sz w:val="20"/>
          <w:szCs w:val="20"/>
          <w:lang w:val="hu-HU" w:eastAsia="ro-RO"/>
        </w:rPr>
        <w:t xml:space="preserve"> MOL. Dicalis összeírások, A/2610, Tom. II. fila 123—131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4</w:t>
      </w:r>
      <w:r>
        <w:rPr>
          <w:rStyle w:val="FontStyle252"/>
          <w:sz w:val="20"/>
          <w:szCs w:val="20"/>
          <w:lang w:val="hu-HU" w:eastAsia="ro-RO"/>
        </w:rPr>
        <w:t xml:space="preserve"> Panaitescu, i.m. 108—118.</w:t>
      </w:r>
    </w:p>
    <w:p>
      <w:pPr>
        <w:pStyle w:val="Style28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5</w:t>
      </w:r>
      <w:r>
        <w:rPr>
          <w:rStyle w:val="FontStyle252"/>
          <w:sz w:val="20"/>
          <w:szCs w:val="20"/>
          <w:lang w:val="hu-HU" w:eastAsia="ro-RO"/>
        </w:rPr>
        <w:t xml:space="preserve"> B. D. Grekov: </w:t>
      </w:r>
      <w:r>
        <w:rPr>
          <w:rStyle w:val="FontStyle238"/>
          <w:sz w:val="20"/>
          <w:szCs w:val="20"/>
          <w:lang w:val="hu-HU" w:eastAsia="ro-RO"/>
        </w:rPr>
        <w:t>Az orosz parasztság története a legrégibb időktől a XVII. szá-</w:t>
        <w:br/>
        <w:t xml:space="preserve">zadig. </w:t>
      </w:r>
      <w:r>
        <w:rPr>
          <w:rStyle w:val="FontStyle252"/>
          <w:sz w:val="20"/>
          <w:szCs w:val="20"/>
          <w:lang w:val="hu-HU" w:eastAsia="ro-RO"/>
        </w:rPr>
        <w:t>Bp. 1957. I. 481—546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6</w:t>
      </w:r>
      <w:r>
        <w:rPr>
          <w:rStyle w:val="FontStyle252"/>
          <w:sz w:val="20"/>
          <w:szCs w:val="20"/>
          <w:lang w:val="hu-HU" w:eastAsia="ro-RO"/>
        </w:rPr>
        <w:t xml:space="preserve"> Szabó, i.m. 42.</w:t>
      </w:r>
    </w:p>
    <w:p>
      <w:pPr>
        <w:pStyle w:val="Style28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7</w:t>
      </w:r>
      <w:r>
        <w:rPr>
          <w:rStyle w:val="FontStyle252"/>
          <w:sz w:val="20"/>
          <w:szCs w:val="20"/>
          <w:lang w:val="hu-HU" w:eastAsia="ro-RO"/>
        </w:rPr>
        <w:t xml:space="preserve"> Ortvay Tivadar: </w:t>
      </w:r>
      <w:r>
        <w:rPr>
          <w:rStyle w:val="FontStyle238"/>
          <w:sz w:val="20"/>
          <w:szCs w:val="20"/>
          <w:lang w:val="hu-HU" w:eastAsia="ro-RO"/>
        </w:rPr>
        <w:t xml:space="preserve">Magyarország egyházi földleírása a XIV. század elején. </w:t>
      </w:r>
      <w:r>
        <w:rPr>
          <w:rStyle w:val="FontStyle252"/>
          <w:sz w:val="20"/>
          <w:szCs w:val="20"/>
          <w:lang w:val="hu-HU" w:eastAsia="ro-RO"/>
        </w:rPr>
        <w:t>Bp.</w:t>
        <w:br/>
        <w:t>1891. I. 388.</w:t>
      </w:r>
    </w:p>
    <w:p>
      <w:pPr>
        <w:pStyle w:val="Style27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18</w:t>
      </w:r>
      <w:r>
        <w:rPr>
          <w:rStyle w:val="FontStyle252"/>
          <w:sz w:val="20"/>
          <w:szCs w:val="20"/>
          <w:lang w:val="hu-HU" w:eastAsia="ro-RO"/>
        </w:rPr>
        <w:t xml:space="preserve"> Wellmann, i.m. Maksay Ferenc: </w:t>
      </w:r>
      <w:r>
        <w:rPr>
          <w:rStyle w:val="FontStyle238"/>
          <w:sz w:val="20"/>
          <w:szCs w:val="20"/>
          <w:lang w:val="hu-HU" w:eastAsia="ro-RO"/>
        </w:rPr>
        <w:t>A magyar falu középkori településrendje.</w:t>
        <w:br/>
      </w:r>
      <w:r>
        <w:rPr>
          <w:rStyle w:val="FontStyle241"/>
          <w:rFonts w:cs="Times New Roman"/>
          <w:spacing w:val="0"/>
          <w:sz w:val="20"/>
          <w:szCs w:val="20"/>
          <w:lang w:val="hu-HU" w:eastAsia="ro-RO"/>
        </w:rPr>
        <w:t xml:space="preserve">Bp. </w:t>
      </w:r>
      <w:r>
        <w:rPr>
          <w:rStyle w:val="FontStyle252"/>
          <w:sz w:val="20"/>
          <w:szCs w:val="20"/>
          <w:lang w:val="hu-HU" w:eastAsia="ro-RO"/>
        </w:rPr>
        <w:t>1971. 191—196.</w:t>
      </w:r>
    </w:p>
    <w:p>
      <w:pPr>
        <w:pStyle w:val="Style28"/>
        <w:widowControl/>
        <w:spacing w:lineRule="atLeast" w:line="230"/>
        <w:ind w:firstLine="425"/>
        <w:rPr>
          <w:rStyle w:val="FontStyle238"/>
          <w:sz w:val="24"/>
          <w:szCs w:val="24"/>
          <w:lang w:val="hu-HU" w:eastAsia="ro-RO"/>
        </w:rPr>
      </w:pPr>
      <w:r>
        <w:rPr>
          <w:rStyle w:val="FontStyle252"/>
          <w:sz w:val="20"/>
          <w:szCs w:val="20"/>
          <w:vertAlign w:val="superscript"/>
          <w:lang w:val="hu-HU" w:eastAsia="ro-RO"/>
        </w:rPr>
        <w:t>19</w:t>
      </w:r>
      <w:r>
        <w:rPr>
          <w:rStyle w:val="FontStyle252"/>
          <w:sz w:val="20"/>
          <w:szCs w:val="20"/>
          <w:lang w:val="hu-HU" w:eastAsia="ro-RO"/>
        </w:rPr>
        <w:t xml:space="preserve"> Káts István: </w:t>
      </w:r>
      <w:r>
        <w:rPr>
          <w:rStyle w:val="FontStyle238"/>
          <w:sz w:val="20"/>
          <w:szCs w:val="20"/>
          <w:lang w:val="hu-HU" w:eastAsia="ro-RO"/>
        </w:rPr>
        <w:t>A mértékeknek számvetése a kereskedésnek és belső gazdálko-</w:t>
        <w:br/>
        <w:t xml:space="preserve">dásnak hasznára. </w:t>
      </w:r>
      <w:r>
        <w:rPr>
          <w:rStyle w:val="FontStyle252"/>
          <w:sz w:val="20"/>
          <w:szCs w:val="20"/>
          <w:lang w:val="hu-HU" w:eastAsia="ro-RO"/>
        </w:rPr>
        <w:t xml:space="preserve">Nagyvárad 1804. 11—13. Gáty István: </w:t>
      </w:r>
      <w:r>
        <w:rPr>
          <w:rStyle w:val="FontStyle238"/>
          <w:sz w:val="20"/>
          <w:szCs w:val="20"/>
          <w:lang w:val="hu-HU" w:eastAsia="ro-RO"/>
        </w:rPr>
        <w:t>A régi magyar mértékek es-</w:t>
      </w:r>
      <w:r>
        <w:rPr>
          <w:rStyle w:val="FontStyle238"/>
          <w:sz w:val="24"/>
          <w:szCs w:val="24"/>
          <w:lang w:val="hu-HU" w:eastAsia="ro-RO"/>
        </w:rPr>
        <w:br/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8"/>
        <w:widowControl/>
        <w:spacing w:lineRule="atLeast" w:line="240"/>
        <w:rPr/>
      </w:pPr>
      <w:r>
        <w:rPr>
          <w:rStyle w:val="FontStyle238"/>
          <w:sz w:val="20"/>
          <w:szCs w:val="20"/>
          <w:lang w:val="hu-HU" w:eastAsia="hu-HU"/>
        </w:rPr>
        <w:t xml:space="preserve">mérete. </w:t>
      </w:r>
      <w:r>
        <w:rPr>
          <w:rStyle w:val="FontStyle252"/>
          <w:sz w:val="20"/>
          <w:szCs w:val="20"/>
          <w:lang w:val="hu-HU" w:eastAsia="hu-HU"/>
        </w:rPr>
        <w:t xml:space="preserve">Tudományos Gyűjtemény VI (1833). 99—100. Bendefy László: </w:t>
      </w:r>
      <w:r>
        <w:rPr>
          <w:rStyle w:val="FontStyle238"/>
          <w:sz w:val="20"/>
          <w:szCs w:val="20"/>
          <w:lang w:val="hu-HU" w:eastAsia="hu-HU"/>
        </w:rPr>
        <w:t>Középkori</w:t>
        <w:br/>
        <w:t xml:space="preserve">hossz- és területmértékek. </w:t>
      </w:r>
      <w:r>
        <w:rPr>
          <w:rStyle w:val="FontStyle252"/>
          <w:sz w:val="20"/>
          <w:szCs w:val="20"/>
          <w:lang w:val="hu-HU" w:eastAsia="hu-HU"/>
        </w:rPr>
        <w:t>Fejezetek a magyar mérésügy történetéből. Bp. 1959.</w:t>
        <w:br/>
        <w:t>151—152. Wellmann, i.m. Prodan, i.m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0</w:t>
      </w:r>
      <w:r>
        <w:rPr>
          <w:rStyle w:val="FontStyle252"/>
          <w:sz w:val="20"/>
          <w:szCs w:val="20"/>
          <w:lang w:val="hu-HU" w:eastAsia="ro-RO"/>
        </w:rPr>
        <w:t xml:space="preserve"> Dávid Zoltán: </w:t>
      </w:r>
      <w:r>
        <w:rPr>
          <w:rStyle w:val="FontStyle238"/>
          <w:sz w:val="20"/>
          <w:szCs w:val="20"/>
          <w:lang w:val="hu-HU" w:eastAsia="ro-RO"/>
        </w:rPr>
        <w:t>Az 1715—1720. évi összeírás = A történeti statisztika forrásai.</w:t>
        <w:br/>
      </w:r>
      <w:r>
        <w:rPr>
          <w:rStyle w:val="FontStyle252"/>
          <w:sz w:val="20"/>
          <w:szCs w:val="20"/>
          <w:lang w:val="hu-HU" w:eastAsia="ro-RO"/>
        </w:rPr>
        <w:t>145—200. MOL. Arhiva Regnicolare, Lada I.I, Nr. 1. Conscriptio Generali Inclyti Co-</w:t>
        <w:br/>
        <w:t>mitatus Aradiensis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1</w:t>
      </w:r>
      <w:r>
        <w:rPr>
          <w:rStyle w:val="FontStyle252"/>
          <w:sz w:val="20"/>
          <w:szCs w:val="20"/>
          <w:lang w:val="hu-HU" w:eastAsia="ro-RO"/>
        </w:rPr>
        <w:t xml:space="preserve"> Gheorghe Ciuhandu: </w:t>
      </w:r>
      <w:r>
        <w:rPr>
          <w:rStyle w:val="FontStyle238"/>
          <w:sz w:val="20"/>
          <w:szCs w:val="20"/>
          <w:lang w:val="hu-HU" w:eastAsia="ro-RO"/>
        </w:rPr>
        <w:t>Românii pe Cîmpia Aradului de acum două veacuri.</w:t>
        <w:br/>
      </w:r>
      <w:r>
        <w:rPr>
          <w:rStyle w:val="FontStyle252"/>
          <w:sz w:val="20"/>
          <w:szCs w:val="20"/>
          <w:lang w:val="hu-HU" w:eastAsia="ro-RO"/>
        </w:rPr>
        <w:t>Arad 1940. Az Aradi Múzeum Levéltára, sz.n.</w:t>
      </w:r>
    </w:p>
    <w:p>
      <w:pPr>
        <w:pStyle w:val="Style36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2</w:t>
      </w:r>
      <w:r>
        <w:rPr>
          <w:rStyle w:val="FontStyle252"/>
          <w:sz w:val="20"/>
          <w:szCs w:val="20"/>
          <w:lang w:val="hu-HU" w:eastAsia="ro-RO"/>
        </w:rPr>
        <w:t xml:space="preserve"> Jakó Zsigmond: </w:t>
      </w:r>
      <w:r>
        <w:rPr>
          <w:rStyle w:val="FontStyle238"/>
          <w:sz w:val="20"/>
          <w:szCs w:val="20"/>
          <w:lang w:val="hu-HU" w:eastAsia="ro-RO"/>
        </w:rPr>
        <w:t xml:space="preserve">Az erdélyi mértéktörténet kérdéseihez. </w:t>
      </w:r>
      <w:r>
        <w:rPr>
          <w:rStyle w:val="FontStyle252"/>
          <w:sz w:val="20"/>
          <w:szCs w:val="20"/>
          <w:lang w:val="hu-HU" w:eastAsia="ro-RO"/>
        </w:rPr>
        <w:t>EM. L (1945). 240—243.</w:t>
      </w:r>
    </w:p>
    <w:p>
      <w:pPr>
        <w:pStyle w:val="Style36"/>
        <w:widowControl/>
        <w:spacing w:lineRule="atLeast" w:line="240"/>
        <w:ind w:firstLine="425"/>
        <w:rPr/>
      </w:pPr>
      <w:r>
        <w:rPr>
          <w:rStyle w:val="FontStyle238"/>
          <w:sz w:val="20"/>
          <w:szCs w:val="20"/>
          <w:vertAlign w:val="superscript"/>
          <w:lang w:val="hu-HU" w:eastAsia="ro-RO"/>
        </w:rPr>
        <w:t>23</w:t>
      </w:r>
      <w:r>
        <w:rPr>
          <w:rStyle w:val="FontStyle238"/>
          <w:sz w:val="20"/>
          <w:szCs w:val="20"/>
          <w:lang w:val="hu-HU" w:eastAsia="ro-RO"/>
        </w:rPr>
        <w:t xml:space="preserve"> Erdélyi országgyűlési emlékek, </w:t>
      </w:r>
      <w:r>
        <w:rPr>
          <w:rStyle w:val="FontStyle252"/>
          <w:sz w:val="20"/>
          <w:szCs w:val="20"/>
          <w:lang w:val="hu-HU" w:eastAsia="ro-RO"/>
        </w:rPr>
        <w:t>III. 133—134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4</w:t>
      </w:r>
      <w:r>
        <w:rPr>
          <w:rStyle w:val="FontStyle252"/>
          <w:sz w:val="20"/>
          <w:szCs w:val="20"/>
          <w:lang w:val="hu-HU" w:eastAsia="ro-RO"/>
        </w:rPr>
        <w:t xml:space="preserve"> Maksay Ferenc: </w:t>
      </w:r>
      <w:r>
        <w:rPr>
          <w:rStyle w:val="FontStyle238"/>
          <w:sz w:val="20"/>
          <w:szCs w:val="20"/>
          <w:lang w:val="hu-HU" w:eastAsia="ro-RO"/>
        </w:rPr>
        <w:t xml:space="preserve">Urbáriumok a XVI—XVII. századból. </w:t>
      </w:r>
      <w:r>
        <w:rPr>
          <w:rStyle w:val="FontStyle252"/>
          <w:sz w:val="20"/>
          <w:szCs w:val="20"/>
          <w:lang w:val="hu-HU" w:eastAsia="ro-RO"/>
        </w:rPr>
        <w:t>Bp. 1959. 837—841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5</w:t>
      </w:r>
      <w:r>
        <w:rPr>
          <w:rStyle w:val="FontStyle252"/>
          <w:sz w:val="20"/>
          <w:szCs w:val="20"/>
          <w:lang w:val="hu-HU" w:eastAsia="ro-RO"/>
        </w:rPr>
        <w:t xml:space="preserve"> Spira György: </w:t>
      </w:r>
      <w:r>
        <w:rPr>
          <w:rStyle w:val="FontStyle238"/>
          <w:sz w:val="20"/>
          <w:szCs w:val="20"/>
          <w:lang w:val="hu-HU" w:eastAsia="ro-RO"/>
        </w:rPr>
        <w:t xml:space="preserve">A mérő és font viszonyáról. </w:t>
      </w:r>
      <w:r>
        <w:rPr>
          <w:rStyle w:val="FontStyle252"/>
          <w:sz w:val="20"/>
          <w:szCs w:val="20"/>
          <w:lang w:val="hu-HU" w:eastAsia="ro-RO"/>
        </w:rPr>
        <w:t>Agrártörténeti Szemle VI (1964).</w:t>
        <w:br/>
        <w:t>473—474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6</w:t>
      </w:r>
      <w:r>
        <w:rPr>
          <w:rStyle w:val="FontStyle252"/>
          <w:sz w:val="20"/>
          <w:szCs w:val="20"/>
          <w:lang w:val="hu-HU" w:eastAsia="ro-RO"/>
        </w:rPr>
        <w:t xml:space="preserve"> Gáty, i.m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7</w:t>
      </w:r>
      <w:r>
        <w:rPr>
          <w:rStyle w:val="FontStyle252"/>
          <w:sz w:val="20"/>
          <w:szCs w:val="20"/>
          <w:lang w:val="hu-HU" w:eastAsia="ro-RO"/>
        </w:rPr>
        <w:t xml:space="preserve"> Ciuhandu, i.m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8</w:t>
      </w:r>
      <w:r>
        <w:rPr>
          <w:rStyle w:val="FontStyle252"/>
          <w:sz w:val="20"/>
          <w:szCs w:val="20"/>
          <w:lang w:val="hu-HU" w:eastAsia="ro-RO"/>
        </w:rPr>
        <w:t xml:space="preserve"> Állami Levéltár, Kolozsvár. Szatmár Vármegye Levéltára, Úrbéri összeírások,</w:t>
        <w:br/>
        <w:t>1774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29</w:t>
      </w:r>
      <w:r>
        <w:rPr>
          <w:rStyle w:val="FontStyle252"/>
          <w:sz w:val="20"/>
          <w:szCs w:val="20"/>
          <w:lang w:val="hu-HU" w:eastAsia="ro-RO"/>
        </w:rPr>
        <w:t xml:space="preserve"> A Mária Terézia-féle úrbérrendezés során Arad megyében a jobbágyföldek</w:t>
        <w:br/>
        <w:t>minőségének megfelelően négy osztályt állapítottak meg, az I. osztályú földek-</w:t>
        <w:br/>
        <w:t>nél 26, a II. osztályúaknái 28, a III. osztályúaknál 30 és a IV. osztályúaknál 32</w:t>
        <w:br/>
        <w:t>1100 négyszögöles holddal. Ehhez adandó 8—12 embervágó rét és 2 pozsonyi mérő</w:t>
        <w:br/>
        <w:t xml:space="preserve">belsőség. Kovách Géza: </w:t>
      </w:r>
      <w:r>
        <w:rPr>
          <w:rStyle w:val="FontStyle238"/>
          <w:sz w:val="20"/>
          <w:szCs w:val="20"/>
          <w:lang w:val="hu-HU" w:eastAsia="ro-RO"/>
        </w:rPr>
        <w:t xml:space="preserve">Ahol Dózsa és Horea hadai jártak. </w:t>
      </w:r>
      <w:r>
        <w:rPr>
          <w:rStyle w:val="FontStyle252"/>
          <w:sz w:val="20"/>
          <w:szCs w:val="20"/>
          <w:lang w:val="hu-HU" w:eastAsia="ro-RO"/>
        </w:rPr>
        <w:t>Bukarest 1976. 23—31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0</w:t>
      </w:r>
      <w:r>
        <w:rPr>
          <w:rStyle w:val="FontStyle252"/>
          <w:sz w:val="20"/>
          <w:szCs w:val="20"/>
          <w:lang w:val="hu-HU" w:eastAsia="ro-RO"/>
        </w:rPr>
        <w:t xml:space="preserve"> Az Aradi Törvényszék Levéltára. Úrbéri perek, Világos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1</w:t>
      </w:r>
      <w:r>
        <w:rPr>
          <w:rStyle w:val="FontStyle252"/>
          <w:sz w:val="20"/>
          <w:szCs w:val="20"/>
          <w:lang w:val="hu-HU" w:eastAsia="ro-RO"/>
        </w:rPr>
        <w:t xml:space="preserve"> Kovách, i.m. 34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2</w:t>
      </w:r>
      <w:r>
        <w:rPr>
          <w:rStyle w:val="FontStyle252"/>
          <w:sz w:val="20"/>
          <w:szCs w:val="20"/>
          <w:lang w:val="hu-HU" w:eastAsia="ro-RO"/>
        </w:rPr>
        <w:t xml:space="preserve"> N. Kiss István: </w:t>
      </w:r>
      <w:r>
        <w:rPr>
          <w:rStyle w:val="FontStyle238"/>
          <w:sz w:val="20"/>
          <w:szCs w:val="20"/>
          <w:lang w:val="hu-HU" w:eastAsia="ro-RO"/>
        </w:rPr>
        <w:t xml:space="preserve">16. századi dézsmajegyzékek. </w:t>
      </w:r>
      <w:r>
        <w:rPr>
          <w:rStyle w:val="FontStyle252"/>
          <w:sz w:val="20"/>
          <w:szCs w:val="20"/>
          <w:lang w:val="hu-HU" w:eastAsia="ro-RO"/>
        </w:rPr>
        <w:t>Bp. 1960. 9. Ugyanez a mérés-</w:t>
        <w:br/>
        <w:t xml:space="preserve">mód Havasalföldön megfelelt 10 </w:t>
      </w:r>
      <w:r>
        <w:rPr>
          <w:rStyle w:val="FontStyle252"/>
          <w:i/>
          <w:sz w:val="20"/>
          <w:szCs w:val="20"/>
          <w:lang w:val="hu-HU" w:eastAsia="ro-RO"/>
        </w:rPr>
        <w:t>oká</w:t>
      </w:r>
      <w:r>
        <w:rPr>
          <w:rStyle w:val="FontStyle252"/>
          <w:sz w:val="20"/>
          <w:szCs w:val="20"/>
          <w:lang w:val="hu-HU" w:eastAsia="ro-RO"/>
        </w:rPr>
        <w:t>nak, egy okát 1,288 liternek véve; eszerint</w:t>
        <w:br/>
        <w:t>Havasalföldön egy veder az erdélyi tinna egynegyede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3</w:t>
      </w:r>
      <w:r>
        <w:rPr>
          <w:rStyle w:val="FontStyle252"/>
          <w:sz w:val="20"/>
          <w:szCs w:val="20"/>
          <w:lang w:val="hu-HU" w:eastAsia="ro-RO"/>
        </w:rPr>
        <w:t xml:space="preserve"> N. Kiss, i.m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4</w:t>
      </w:r>
      <w:r>
        <w:rPr>
          <w:rStyle w:val="FontStyle252"/>
          <w:sz w:val="20"/>
          <w:szCs w:val="20"/>
          <w:lang w:val="hu-HU" w:eastAsia="ro-RO"/>
        </w:rPr>
        <w:t xml:space="preserve"> MOL. Dicalis összeírások, A/2610, Tom. II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5</w:t>
      </w:r>
      <w:r>
        <w:rPr>
          <w:rStyle w:val="FontStyle252"/>
          <w:sz w:val="20"/>
          <w:szCs w:val="20"/>
          <w:lang w:val="hu-HU" w:eastAsia="ro-RO"/>
        </w:rPr>
        <w:t xml:space="preserve"> Kovách, i.m. 111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6</w:t>
      </w:r>
      <w:r>
        <w:rPr>
          <w:rStyle w:val="FontStyle252"/>
          <w:sz w:val="20"/>
          <w:szCs w:val="20"/>
          <w:lang w:val="hu-HU" w:eastAsia="ro-RO"/>
        </w:rPr>
        <w:t xml:space="preserve"> Kovách, i.m. 123—125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7</w:t>
      </w:r>
      <w:r>
        <w:rPr>
          <w:rStyle w:val="FontStyle252"/>
          <w:sz w:val="20"/>
          <w:szCs w:val="20"/>
          <w:lang w:val="hu-HU" w:eastAsia="ro-RO"/>
        </w:rPr>
        <w:t xml:space="preserve"> Állami Levéltár, Arad. 1771. évi úrbéri összeírások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8</w:t>
      </w:r>
      <w:r>
        <w:rPr>
          <w:rStyle w:val="FontStyle252"/>
          <w:sz w:val="20"/>
          <w:szCs w:val="20"/>
          <w:lang w:val="hu-HU" w:eastAsia="ro-RO"/>
        </w:rPr>
        <w:t xml:space="preserve"> Az Aradi Múzeum Levéltára. Az Algyay-bérlet periratai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39</w:t>
      </w:r>
      <w:r>
        <w:rPr>
          <w:rStyle w:val="FontStyle252"/>
          <w:sz w:val="20"/>
          <w:szCs w:val="20"/>
          <w:lang w:val="hu-HU" w:eastAsia="ro-RO"/>
        </w:rPr>
        <w:t xml:space="preserve"> Kovách, i.m. 101—105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0</w:t>
      </w:r>
      <w:r>
        <w:rPr>
          <w:rStyle w:val="FontStyle252"/>
          <w:sz w:val="20"/>
          <w:szCs w:val="20"/>
          <w:lang w:val="hu-HU" w:eastAsia="ro-RO"/>
        </w:rPr>
        <w:t xml:space="preserve"> Az Aradi Törvényszék Levéltára. Úrbéri perek, Világos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1</w:t>
      </w:r>
      <w:r>
        <w:rPr>
          <w:rStyle w:val="FontStyle252"/>
          <w:sz w:val="20"/>
          <w:szCs w:val="20"/>
          <w:lang w:val="hu-HU" w:eastAsia="ro-RO"/>
        </w:rPr>
        <w:t xml:space="preserve"> Pávai Gyula: </w:t>
      </w:r>
      <w:r>
        <w:rPr>
          <w:rStyle w:val="FontStyle238"/>
          <w:sz w:val="20"/>
          <w:szCs w:val="20"/>
          <w:lang w:val="hu-HU" w:eastAsia="ro-RO"/>
        </w:rPr>
        <w:t xml:space="preserve">A hajdani „gányók” nyomában. </w:t>
      </w:r>
      <w:r>
        <w:rPr>
          <w:rStyle w:val="FontStyle252"/>
          <w:sz w:val="20"/>
          <w:szCs w:val="20"/>
          <w:lang w:val="hu-HU" w:eastAsia="ro-RO"/>
        </w:rPr>
        <w:t>Művelődés XXIV (1971). 3. sz.</w:t>
        <w:br/>
        <w:t>21—23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2</w:t>
      </w:r>
      <w:r>
        <w:rPr>
          <w:rStyle w:val="FontStyle252"/>
          <w:sz w:val="20"/>
          <w:szCs w:val="20"/>
          <w:lang w:val="hu-HU" w:eastAsia="ro-RO"/>
        </w:rPr>
        <w:t xml:space="preserve"> Állami Levéltár, Arad. 1771. évi úrbéri összeírások: Tőmiske, Vadász, Zerind,</w:t>
        <w:br/>
        <w:t>Feketegyarmat urbáriuma, 4. pont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3</w:t>
      </w:r>
      <w:r>
        <w:rPr>
          <w:rStyle w:val="FontStyle252"/>
          <w:sz w:val="20"/>
          <w:szCs w:val="20"/>
          <w:lang w:val="hu-HU" w:eastAsia="ro-RO"/>
        </w:rPr>
        <w:t xml:space="preserve"> Kovách, i.m. 132—136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4</w:t>
      </w:r>
      <w:r>
        <w:rPr>
          <w:rStyle w:val="FontStyle252"/>
          <w:sz w:val="20"/>
          <w:szCs w:val="20"/>
          <w:lang w:val="hu-HU" w:eastAsia="ro-RO"/>
        </w:rPr>
        <w:t xml:space="preserve"> Kovách, i.m. 109.</w:t>
      </w:r>
    </w:p>
    <w:p>
      <w:pPr>
        <w:pStyle w:val="Style27"/>
        <w:widowControl/>
        <w:spacing w:lineRule="atLeast" w:line="24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ro-RO"/>
        </w:rPr>
        <w:t>45</w:t>
      </w:r>
      <w:r>
        <w:rPr>
          <w:rStyle w:val="FontStyle252"/>
          <w:sz w:val="20"/>
          <w:szCs w:val="20"/>
          <w:lang w:val="hu-HU" w:eastAsia="ro-RO"/>
        </w:rPr>
        <w:t xml:space="preserve"> Adatközlők: Balogh János (79 éves), Feketegyarmat; Csősz Boár József (66),</w:t>
        <w:br/>
        <w:t>Nagyzerind; Kiss P. József (72), Ágya; Papp József (84), Vadász; Biczók András (52),</w:t>
        <w:br/>
        <w:t>Majlát; Kocsik Pál (60), Pécska; Gáll Antal (68), Kisiratos; Horváth László (46),</w:t>
        <w:br/>
        <w:t>Nagyiratos; Kiss Mihály (75), Tornya; Magyar Mihály (54), Szederhát.</w:t>
      </w:r>
    </w:p>
    <w:p>
      <w:pPr>
        <w:pStyle w:val="Style91"/>
        <w:widowControl/>
        <w:spacing w:lineRule="atLeast" w:line="290"/>
        <w:rPr>
          <w:rStyle w:val="FontStyle252"/>
          <w:sz w:val="24"/>
          <w:szCs w:val="24"/>
          <w:lang w:val="hu-HU" w:eastAsia="hu-HU"/>
        </w:rPr>
      </w:pPr>
      <w:r>
        <w:rPr/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2</w:t>
    </w:r>
    <w:r>
      <w:rPr>
        <w:b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3</w:t>
    </w:r>
    <w:r>
      <w:rPr>
        <w:b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4</w:t>
    </w:r>
    <w:r>
      <w:rPr>
        <w:b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5</w:t>
    </w:r>
    <w:r>
      <w:rPr>
        <w:b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6</w:t>
    </w:r>
    <w:r>
      <w:rPr>
        <w:b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7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6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5:00Z</dcterms:created>
  <dc:creator>lbartha</dc:creator>
  <dc:description/>
  <dc:language>en-US</dc:language>
  <cp:lastModifiedBy>iza</cp:lastModifiedBy>
  <cp:lastPrinted>2011-05-12T16:46:00Z</cp:lastPrinted>
  <dcterms:modified xsi:type="dcterms:W3CDTF">2011-05-12T15:19:00Z</dcterms:modified>
  <cp:revision>3</cp:revision>
  <dc:subject/>
  <dc:title/>
</cp:coreProperties>
</file>