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8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ISTVÁN LAJOS</w:t>
      </w:r>
    </w:p>
    <w:p>
      <w:pPr>
        <w:pStyle w:val="Style91"/>
        <w:widowControl/>
        <w:spacing w:lineRule="atLeast" w:line="28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14"/>
        <w:widowControl/>
        <w:spacing w:lineRule="atLeast" w:line="28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A KORONDI HAGYOMÁNYOS ÁLLATTARTÁS KÖRÉBŐL</w:t>
      </w:r>
    </w:p>
    <w:p>
      <w:pPr>
        <w:pStyle w:val="Style14"/>
        <w:widowControl/>
        <w:spacing w:lineRule="atLeast" w:line="28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akirodalom tanúsága szerint a hagyományos népi állattartás szá-</w:t>
        <w:br/>
        <w:t>mos területén még az adatgyűjtés is csak a kezdeteknél tart, mily messze</w:t>
        <w:br/>
        <w:t>vagyunk tehát attól, hogy akár a részletekről, akár az egészről átfogó</w:t>
        <w:br/>
        <w:t>képünk legyen. Így az állattartással foglalkozó legtöbb kutató figyelmét</w:t>
        <w:br/>
        <w:t>teljesen vagy jórészt elkerülték a népi tapasztalati tudás olyan területei,</w:t>
        <w:br/>
        <w:t>mint az állatgyógyítás és a herélés, vagy a kapcsolatos népi jogszokások</w:t>
        <w:br/>
        <w:t>olyan kérdése, mint az állatok tulajdonjegyei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  <w:r>
        <w:rPr>
          <w:rStyle w:val="FontStyle251"/>
          <w:sz w:val="24"/>
          <w:szCs w:val="24"/>
          <w:lang w:val="hu-HU" w:eastAsia="hu-HU"/>
        </w:rPr>
        <w:t xml:space="preserve"> Az alábbiakban ilyen vo-</w:t>
        <w:br/>
        <w:t>natkozásokban szeretnék hozzájárulni néprajzi ismereteink gyarapításá-</w:t>
        <w:br/>
        <w:t>hoz, adatokat közölve a hagyományos népi állattartás kutatása szempont-</w:t>
        <w:br/>
        <w:t>jából mindeddig amúgy is mellőzött Udvarhelyszék egyik falujából, a</w:t>
        <w:br/>
        <w:t>fazekassága révén híres-nevezetessé vált Korondról.</w:t>
      </w:r>
    </w:p>
    <w:p>
      <w:pPr>
        <w:pStyle w:val="Style14"/>
        <w:widowControl/>
        <w:spacing w:lineRule="atLeast" w:line="280" w:before="18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Gyógymódok és hiedelmek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ajorok </w:t>
      </w:r>
      <w:r>
        <w:rPr>
          <w:rStyle w:val="FontStyle251"/>
          <w:sz w:val="24"/>
          <w:szCs w:val="24"/>
          <w:lang w:val="hu-HU" w:eastAsia="hu-HU"/>
        </w:rPr>
        <w:t xml:space="preserve">(juhpásztorok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szálláskor, </w:t>
      </w:r>
      <w:r>
        <w:rPr>
          <w:rStyle w:val="FontStyle251"/>
          <w:sz w:val="24"/>
          <w:szCs w:val="24"/>
          <w:lang w:val="hu-HU" w:eastAsia="hu-HU"/>
        </w:rPr>
        <w:t>rendszerint Szent György-nap-</w:t>
        <w:br/>
        <w:t xml:space="preserve">kor (ápr. 24.), amikor a juhokka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szálltak </w:t>
      </w:r>
      <w:r>
        <w:rPr>
          <w:rStyle w:val="FontStyle251"/>
          <w:sz w:val="24"/>
          <w:szCs w:val="24"/>
          <w:lang w:val="hu-HU" w:eastAsia="hu-HU"/>
        </w:rPr>
        <w:t xml:space="preserve">a legelőkre, az </w:t>
      </w:r>
      <w:r>
        <w:rPr>
          <w:rStyle w:val="FontStyle236"/>
          <w:spacing w:val="0"/>
          <w:sz w:val="24"/>
          <w:szCs w:val="24"/>
          <w:lang w:val="hu-HU" w:eastAsia="hu-HU"/>
        </w:rPr>
        <w:t>első fejéskor</w:t>
        <w:br/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>fejővede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e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egy nagyobb értékű fémpénzt tettek és a tejet arra fejték,</w:t>
        <w:br/>
        <w:t>hogy a nyár folyamán a juhok sok tejet adjana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régi időben a tehén tejét a boszorkányok szoktá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lvinni </w:t>
      </w:r>
      <w:r>
        <w:rPr>
          <w:rStyle w:val="FontStyle251"/>
          <w:sz w:val="24"/>
          <w:szCs w:val="24"/>
          <w:lang w:val="hu-HU" w:eastAsia="hu-HU"/>
        </w:rPr>
        <w:t>(elapasz-</w:t>
        <w:br/>
        <w:t>tani). Ilyenkor Hegedűs (Szőcs) Mártont szokták elhívni a tej visszaszer-</w:t>
        <w:br/>
        <w:t xml:space="preserve">zésére. Ő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ajta </w:t>
      </w:r>
      <w:r>
        <w:rPr>
          <w:rStyle w:val="FontStyle251"/>
          <w:sz w:val="24"/>
          <w:szCs w:val="24"/>
          <w:lang w:val="hu-HU" w:eastAsia="hu-HU"/>
        </w:rPr>
        <w:t>(istálló) ajtóját, amelyben a tehenet tartották, vala-</w:t>
        <w:br/>
        <w:t>mint a könyöklőjét (azt a lappancsos nyílást, amelyen át az istállóval</w:t>
        <w:br/>
        <w:t>összeépített csűrből a takarmányt az állat elé a jászolyba helyezik) fok-</w:t>
        <w:br/>
        <w:t xml:space="preserve">hagymáva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nte körül. </w:t>
      </w:r>
      <w:r>
        <w:rPr>
          <w:rStyle w:val="FontStyle251"/>
          <w:sz w:val="24"/>
          <w:szCs w:val="24"/>
          <w:lang w:val="hu-HU" w:eastAsia="hu-HU"/>
        </w:rPr>
        <w:t>A tehén szarvát átkötötte cérnával. A cérna kö-</w:t>
        <w:br/>
        <w:t>zepére egy másik cérnát kötött, ezt a tehén hátgerincén végighúzta és</w:t>
        <w:br/>
        <w:t>befokhagymázta. Ekkor a házigazdával előkerestette azt a pokrócot, ame-</w:t>
        <w:br/>
        <w:t>lyikkel a tehén borját születésekor először betakarták. A pokrócot össze-</w:t>
        <w:br/>
        <w:t>hajtogatták, a pajtaajtó küszöbjére tették, és egy rúddal teljes erővel</w:t>
        <w:br/>
        <w:t>ütni kezdték; olyan hely is akadt, ahol fejszefokkal ütötték. Aki a kapun</w:t>
        <w:br/>
        <w:t>legelsőnek belépett, az „vitte el” a tejet; amikor a pokrócot ütötték, való-</w:t>
        <w:br/>
        <w:t>jában őt ütötték, csak nem lehetett látni. Megtörtént, hogy ilyen esetek</w:t>
        <w:br/>
        <w:t>alkalmával életre szóló harag támadt a tehéntartó gazda, valamint a ka-</w:t>
        <w:br/>
        <w:t>pun belépő személy között. Szőcs Marci bá elmenőben azt hagyta hátra,</w:t>
        <w:br/>
        <w:t xml:space="preserve">hogy a gazda a tehénnek adjon enni </w:t>
      </w:r>
      <w:r>
        <w:rPr>
          <w:rStyle w:val="FontStyle236"/>
          <w:spacing w:val="0"/>
          <w:sz w:val="24"/>
          <w:szCs w:val="24"/>
          <w:lang w:val="hu-HU" w:eastAsia="hu-HU"/>
        </w:rPr>
        <w:t>sarjú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locs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leforrázott lisztet),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ihányos </w:t>
      </w:r>
      <w:r>
        <w:rPr>
          <w:rStyle w:val="FontStyle251"/>
          <w:sz w:val="24"/>
          <w:szCs w:val="24"/>
          <w:lang w:val="hu-HU" w:eastAsia="hu-HU"/>
        </w:rPr>
        <w:t xml:space="preserve">(csalános) </w:t>
      </w:r>
      <w:r>
        <w:rPr>
          <w:rStyle w:val="FontStyle251"/>
          <w:i/>
          <w:sz w:val="24"/>
          <w:szCs w:val="24"/>
          <w:lang w:val="hu-HU" w:eastAsia="hu-HU"/>
        </w:rPr>
        <w:t>széná</w:t>
      </w:r>
      <w:r>
        <w:rPr>
          <w:rStyle w:val="FontStyle251"/>
          <w:sz w:val="24"/>
          <w:szCs w:val="24"/>
          <w:lang w:val="hu-HU" w:eastAsia="hu-HU"/>
        </w:rPr>
        <w:t>t, és biztos, hogy a tejet visszahozzák. Nyil-</w:t>
        <w:br/>
        <w:t xml:space="preserve">vánvaló ugyanis, hogy a legtöbb esetben a rosszu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úrált </w:t>
      </w:r>
      <w:r>
        <w:rPr>
          <w:rStyle w:val="FontStyle251"/>
          <w:sz w:val="24"/>
          <w:szCs w:val="24"/>
          <w:lang w:val="hu-HU" w:eastAsia="hu-HU"/>
        </w:rPr>
        <w:t>(gondozott és</w:t>
        <w:br/>
        <w:t>etetett) tehén tejét „vitték el” a boszorkányo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Szőcs Marci bá csak a kuruzsláshoz értett, de a század első felében</w:t>
        <w:br/>
        <w:t xml:space="preserve">Korondon híre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arhaurusos </w:t>
      </w:r>
      <w:r>
        <w:rPr>
          <w:rStyle w:val="FontStyle251"/>
          <w:sz w:val="24"/>
          <w:szCs w:val="24"/>
          <w:lang w:val="hu-HU" w:eastAsia="hu-HU"/>
        </w:rPr>
        <w:t>(orvos) volt Lőrincz Lajos, különösen pedig</w:t>
        <w:br/>
        <w:t xml:space="preserve">Fábián János. Amelyik állatot Fábián sem tudt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urusolni, </w:t>
      </w:r>
      <w:r>
        <w:rPr>
          <w:rStyle w:val="FontStyle251"/>
          <w:sz w:val="24"/>
          <w:szCs w:val="24"/>
          <w:lang w:val="hu-HU" w:eastAsia="hu-HU"/>
        </w:rPr>
        <w:t>azt Felső-</w:t>
        <w:br/>
        <w:t>sófalvára apósához, Szász Zsigához, a környék leghíresebb marhagyógyí-</w:t>
        <w:br/>
        <w:t>tójához vezették át. Tudományát Zsiga nevű fia örökölte, aki nemrég</w:t>
        <w:br/>
        <w:t xml:space="preserve">halt meg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csikkant </w:t>
      </w:r>
      <w:r>
        <w:rPr>
          <w:rStyle w:val="FontStyle251"/>
          <w:sz w:val="24"/>
          <w:szCs w:val="24"/>
          <w:lang w:val="hu-HU" w:eastAsia="hu-HU"/>
        </w:rPr>
        <w:t>marha- és lóláb fogdosó az öreg Koszta György</w:t>
        <w:br/>
        <w:t>volt, akitől tudását a 70 éven felül járó, ma is élő György nevű fia örö-</w:t>
        <w:br/>
        <w:t>költe.</w:t>
      </w:r>
    </w:p>
    <w:p>
      <w:pPr>
        <w:pStyle w:val="Style51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47"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Ha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ojató </w:t>
      </w:r>
      <w:r>
        <w:rPr>
          <w:rStyle w:val="FontStyle251"/>
          <w:sz w:val="24"/>
          <w:szCs w:val="24"/>
          <w:lang w:val="hu-HU" w:eastAsia="hu-HU"/>
        </w:rPr>
        <w:t xml:space="preserve">(üzekedő) tehé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deztetés </w:t>
      </w:r>
      <w:r>
        <w:rPr>
          <w:rStyle w:val="FontStyle251"/>
          <w:sz w:val="24"/>
          <w:szCs w:val="24"/>
          <w:lang w:val="hu-HU" w:eastAsia="hu-HU"/>
        </w:rPr>
        <w:t xml:space="preserve">(hágatás) alkalmával </w:t>
      </w:r>
      <w:r>
        <w:rPr>
          <w:rStyle w:val="FontStyle236"/>
          <w:spacing w:val="0"/>
          <w:sz w:val="24"/>
          <w:szCs w:val="24"/>
          <w:lang w:val="hu-HU" w:eastAsia="hu-HU"/>
        </w:rPr>
        <w:t>nem</w:t>
        <w:br/>
        <w:t xml:space="preserve">vett borjút </w:t>
      </w:r>
      <w:r>
        <w:rPr>
          <w:rStyle w:val="FontStyle251"/>
          <w:sz w:val="24"/>
          <w:szCs w:val="24"/>
          <w:lang w:val="hu-HU" w:eastAsia="hu-HU"/>
        </w:rPr>
        <w:t>(nem lett vemhes), a második fedeztetés előtt három-négy</w:t>
        <w:br/>
        <w:t xml:space="preserve">dec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rseprő </w:t>
      </w:r>
      <w:r>
        <w:rPr>
          <w:rStyle w:val="FontStyle251"/>
          <w:sz w:val="24"/>
          <w:szCs w:val="24"/>
          <w:lang w:val="hu-HU" w:eastAsia="hu-HU"/>
        </w:rPr>
        <w:t>pálinkát töltöttek a szájába. Mások meg, amikor a bika le-</w:t>
        <w:br/>
        <w:t xml:space="preserve">szállt róla, zsírral összekevert szódabikarbónát nyomtak be a </w:t>
      </w:r>
      <w:r>
        <w:rPr>
          <w:rStyle w:val="FontStyle236"/>
          <w:spacing w:val="0"/>
          <w:sz w:val="24"/>
          <w:szCs w:val="24"/>
          <w:lang w:val="hu-HU" w:eastAsia="hu-HU"/>
        </w:rPr>
        <w:t>méhszád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a,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>vagy zsír nélkül, szárazon, egy cső segítségével befújták, hogy az ondó</w:t>
        <w:br/>
        <w:t>ne folyjon ki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zért, hogy minél előbb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fútasson, </w:t>
      </w:r>
      <w:r>
        <w:rPr>
          <w:rStyle w:val="FontStyle251"/>
          <w:sz w:val="24"/>
          <w:szCs w:val="24"/>
          <w:lang w:val="hu-HU" w:eastAsia="hu-HU"/>
        </w:rPr>
        <w:t xml:space="preserve">vagyis ismé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rjudzó </w:t>
      </w:r>
      <w:r>
        <w:rPr>
          <w:rStyle w:val="FontStyle251"/>
          <w:sz w:val="24"/>
          <w:szCs w:val="24"/>
          <w:lang w:val="hu-HU" w:eastAsia="hu-HU"/>
        </w:rPr>
        <w:t>legyen,</w:t>
        <w:br/>
        <w:t xml:space="preserve">a tehénne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ergelt zabot </w:t>
      </w:r>
      <w:r>
        <w:rPr>
          <w:rStyle w:val="FontStyle251"/>
          <w:sz w:val="24"/>
          <w:szCs w:val="24"/>
          <w:lang w:val="hu-HU" w:eastAsia="hu-HU"/>
        </w:rPr>
        <w:t>etette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ég ma is akad elvétve olyan ház, ahonnan semmit sem adnak ki</w:t>
        <w:br/>
        <w:t xml:space="preserve">három napig, miután a tehé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borjudzott, </w:t>
      </w:r>
      <w:r>
        <w:rPr>
          <w:rStyle w:val="FontStyle251"/>
          <w:sz w:val="24"/>
          <w:szCs w:val="24"/>
          <w:lang w:val="hu-HU" w:eastAsia="hu-HU"/>
        </w:rPr>
        <w:t>mert ezzel elvinnék a tehén</w:t>
        <w:br/>
        <w:t>tejét. Az ellés után a pajtaajtót és a könyöklőt a legtöbb helyen fokhagy-</w:t>
        <w:br/>
        <w:t>mával kenték körül, hogy a boszorkányok ne tudjanak az istállóba be-</w:t>
        <w:br/>
        <w:t>menni és a tejet elvinni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Ha az ellés után a tehé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oklája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ása </w:t>
      </w:r>
      <w:r>
        <w:rPr>
          <w:rStyle w:val="FontStyle251"/>
          <w:sz w:val="24"/>
          <w:szCs w:val="24"/>
          <w:lang w:val="hu-HU" w:eastAsia="hu-HU"/>
        </w:rPr>
        <w:t>(méhlepénye) nem tudott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ljönni </w:t>
      </w:r>
      <w:r>
        <w:rPr>
          <w:rStyle w:val="FontStyle251"/>
          <w:sz w:val="24"/>
          <w:szCs w:val="24"/>
          <w:lang w:val="hu-HU" w:eastAsia="hu-HU"/>
        </w:rPr>
        <w:t xml:space="preserve">(kijönni), kilógó részére </w:t>
      </w:r>
      <w:r>
        <w:rPr>
          <w:rStyle w:val="FontStyle236"/>
          <w:spacing w:val="0"/>
          <w:sz w:val="24"/>
          <w:szCs w:val="24"/>
          <w:lang w:val="hu-HU" w:eastAsia="hu-HU"/>
        </w:rPr>
        <w:t>bocskortá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lyukas bocskor bőrbetét-</w:t>
        <w:br/>
        <w:t xml:space="preserve">jét) kötöttek; ez enyhén húzta, mire a lepény kijött. A lepényt </w:t>
      </w:r>
      <w:r>
        <w:rPr>
          <w:rStyle w:val="FontStyle236"/>
          <w:spacing w:val="0"/>
          <w:sz w:val="24"/>
          <w:szCs w:val="24"/>
          <w:lang w:val="hu-HU" w:eastAsia="hu-HU"/>
        </w:rPr>
        <w:t>forrás</w:t>
        <w:br/>
        <w:t xml:space="preserve">fejébe </w:t>
      </w:r>
      <w:r>
        <w:rPr>
          <w:rStyle w:val="FontStyle251"/>
          <w:sz w:val="24"/>
          <w:szCs w:val="24"/>
          <w:lang w:val="hu-HU" w:eastAsia="hu-HU"/>
        </w:rPr>
        <w:t>temették (mezei kutak mellett abba az irányba, amerről a kútba</w:t>
        <w:br/>
        <w:t>a víz jött), hogy a tehén minél több tejet adjon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borjú körméről, amint megszületett, a lehámló réteget leszedték,</w:t>
        <w:br/>
        <w:t>korpába keverték, az első tejet erre fejték és a tehénnel megetették —</w:t>
        <w:br/>
        <w:t>ennek a szokásnak azonban ma már nem tudják a magyarázatá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mikor látták, hogy a marha vagy a disznóféle nem kellő étvággyal</w:t>
        <w:br/>
        <w:t xml:space="preserve">eszik, az állat fejét és sok esetben a testét is bedörzsölték </w:t>
      </w:r>
      <w:r>
        <w:rPr>
          <w:rStyle w:val="FontStyle236"/>
          <w:spacing w:val="0"/>
          <w:sz w:val="24"/>
          <w:szCs w:val="24"/>
          <w:lang w:val="hu-HU" w:eastAsia="hu-HU"/>
        </w:rPr>
        <w:t>vadalmaecet-</w:t>
        <w:br/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el;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a disznófélével </w:t>
      </w:r>
      <w:r>
        <w:rPr>
          <w:rStyle w:val="FontStyle236"/>
          <w:spacing w:val="0"/>
          <w:sz w:val="24"/>
          <w:szCs w:val="24"/>
          <w:lang w:val="hu-HU" w:eastAsia="hu-HU"/>
        </w:rPr>
        <w:t>fokhagymásle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ve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is itattak. Ha az étvágytalanság okát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igézé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e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minősítették, akkor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izet vettek </w:t>
      </w:r>
      <w:r>
        <w:rPr>
          <w:rStyle w:val="FontStyle251"/>
          <w:sz w:val="24"/>
          <w:szCs w:val="24"/>
          <w:lang w:val="hu-HU" w:eastAsia="hu-HU"/>
        </w:rPr>
        <w:t xml:space="preserve">(vetettek)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ízvetés </w:t>
      </w:r>
      <w:r>
        <w:rPr>
          <w:rStyle w:val="FontStyle251"/>
          <w:sz w:val="24"/>
          <w:szCs w:val="24"/>
          <w:lang w:val="hu-HU" w:eastAsia="hu-HU"/>
        </w:rPr>
        <w:t>úgy</w:t>
        <w:br/>
        <w:t>történt, hogy egy csésze vízbe sorra három égő parazsat dobtak, miköz-</w:t>
        <w:br/>
        <w:t>ben mind a háromra a következő imádságot mondták:</w:t>
      </w:r>
    </w:p>
    <w:p>
      <w:pPr>
        <w:pStyle w:val="Style131"/>
        <w:widowControl/>
        <w:spacing w:lineRule="atLeast" w:line="280"/>
        <w:ind w:firstLine="425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>Elindult a boldogságos szép Szűz Mária szerelmes fiával a Gecsemáni</w:t>
        <w:br/>
        <w:t>kertbe. Útközben találkozott az igézettel, hetvenhét fiával és leányával.</w:t>
        <w:br/>
        <w:t>Kitakargatták, megnézték és halálra igézték. Mondá: Menj el, menj el,</w:t>
        <w:br/>
        <w:t>Szent Ilona asszony, a Jordán vizébe, és vess három szenet a vízbe és</w:t>
        <w:br/>
        <w:t xml:space="preserve">hozd el az én szerelmes fiamnak, és én is vetek </w:t>
      </w:r>
      <w:r>
        <w:rPr>
          <w:rStyle w:val="FontStyle251"/>
          <w:sz w:val="24"/>
          <w:szCs w:val="24"/>
          <w:lang w:val="hu-HU" w:eastAsia="hu-HU"/>
        </w:rPr>
        <w:t>(a tehén nevét mondják)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az Atyának, Fiúnak, Szent Lélek Istennek a nevében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3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a a kialudt parázs a csésze fenekére szállott, akkor úgy tartották,</w:t>
        <w:br/>
        <w:t>hogy az állat valóban meg volt igézve. Ilyenkor a szenes léből három</w:t>
        <w:br/>
        <w:t>cseppet megitattak vele és a maradékot olyan félreeső helyre öntötték,</w:t>
        <w:br/>
        <w:t xml:space="preserve">ahol nem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apossa fel </w:t>
      </w:r>
      <w:r>
        <w:rPr>
          <w:rStyle w:val="FontStyle251"/>
          <w:sz w:val="24"/>
          <w:szCs w:val="24"/>
          <w:lang w:val="hu-HU" w:eastAsia="hu-HU"/>
        </w:rPr>
        <w:t>senki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Ha a szarvasmarh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reje </w:t>
      </w:r>
      <w:r>
        <w:rPr>
          <w:rStyle w:val="FontStyle251"/>
          <w:sz w:val="24"/>
          <w:szCs w:val="24"/>
          <w:lang w:val="hu-HU" w:eastAsia="hu-HU"/>
        </w:rPr>
        <w:t>(kérőzése) megállott, ujjnyi vastagságú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fűzfavessz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rágattak vele, vagy </w:t>
      </w:r>
      <w:r>
        <w:rPr>
          <w:rStyle w:val="FontStyle251"/>
          <w:i/>
          <w:sz w:val="24"/>
          <w:szCs w:val="24"/>
          <w:lang w:val="hu-HU" w:eastAsia="hu-HU"/>
        </w:rPr>
        <w:t>lózabolá</w:t>
      </w:r>
      <w:r>
        <w:rPr>
          <w:rStyle w:val="FontStyle251"/>
          <w:sz w:val="24"/>
          <w:szCs w:val="24"/>
          <w:lang w:val="hu-HU" w:eastAsia="hu-HU"/>
        </w:rPr>
        <w:t xml:space="preserve">t tettek a szájába. A zablát </w:t>
      </w:r>
      <w:r>
        <w:rPr>
          <w:rStyle w:val="FontStyle236"/>
          <w:spacing w:val="0"/>
          <w:sz w:val="24"/>
          <w:szCs w:val="24"/>
          <w:lang w:val="hu-HU" w:eastAsia="hu-HU"/>
        </w:rPr>
        <w:t>fel-</w:t>
        <w:br/>
        <w:t xml:space="preserve">kötték </w:t>
      </w:r>
      <w:r>
        <w:rPr>
          <w:rStyle w:val="FontStyle251"/>
          <w:sz w:val="24"/>
          <w:szCs w:val="24"/>
          <w:lang w:val="hu-HU" w:eastAsia="hu-HU"/>
        </w:rPr>
        <w:t xml:space="preserve">a szarvához, hogy a szájából ne tudj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vetni. </w:t>
      </w:r>
      <w:r>
        <w:rPr>
          <w:rStyle w:val="FontStyle251"/>
          <w:sz w:val="24"/>
          <w:szCs w:val="24"/>
          <w:lang w:val="hu-HU" w:eastAsia="hu-HU"/>
        </w:rPr>
        <w:t>Addig rágta a fűzfa-</w:t>
        <w:br/>
        <w:t>vesszőt vagy a zablát, amíg a kérőzése megindul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H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sült </w:t>
      </w:r>
      <w:r>
        <w:rPr>
          <w:rStyle w:val="FontStyle251"/>
          <w:sz w:val="24"/>
          <w:szCs w:val="24"/>
          <w:lang w:val="hu-HU" w:eastAsia="hu-HU"/>
        </w:rPr>
        <w:t xml:space="preserve">(megrekedt) a gyomra, </w:t>
      </w:r>
      <w:r>
        <w:rPr>
          <w:rStyle w:val="FontStyle236"/>
          <w:spacing w:val="0"/>
          <w:sz w:val="24"/>
          <w:szCs w:val="24"/>
          <w:lang w:val="hu-HU" w:eastAsia="hu-HU"/>
        </w:rPr>
        <w:t>húsos szilv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nyerset vagy aszal-</w:t>
        <w:br/>
        <w:t xml:space="preserve">tat is), </w:t>
      </w:r>
      <w:r>
        <w:rPr>
          <w:rStyle w:val="FontStyle236"/>
          <w:spacing w:val="0"/>
          <w:sz w:val="24"/>
          <w:szCs w:val="24"/>
          <w:lang w:val="hu-HU" w:eastAsia="hu-HU"/>
        </w:rPr>
        <w:t>pipehú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[tyúkhúr. Stellaria media (L.) Cyr.] és </w:t>
      </w:r>
      <w:r>
        <w:rPr>
          <w:rStyle w:val="FontStyle236"/>
          <w:spacing w:val="0"/>
          <w:sz w:val="24"/>
          <w:szCs w:val="24"/>
          <w:lang w:val="hu-HU" w:eastAsia="hu-HU"/>
        </w:rPr>
        <w:t>lenma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főztek</w:t>
        <w:br/>
        <w:t>össze. Ebből többször is töltöttek a tehénbe, amíg a gyomra megindult.</w:t>
        <w:br/>
        <w:t xml:space="preserve">Ha nem tudott vizelni, </w:t>
      </w:r>
      <w:r>
        <w:rPr>
          <w:rStyle w:val="FontStyle236"/>
          <w:spacing w:val="0"/>
          <w:sz w:val="24"/>
          <w:szCs w:val="24"/>
          <w:lang w:val="hu-HU" w:eastAsia="hu-HU"/>
        </w:rPr>
        <w:t>fojóvíz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e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patakba) vezették.</w:t>
      </w:r>
    </w:p>
    <w:p>
      <w:pPr>
        <w:pStyle w:val="Style51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Nyári időben a csordába kijáró vagy a legelőn levő fejőstehenek</w:t>
        <w:br/>
        <w:t xml:space="preserve">gyakra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üleméresedtek: </w:t>
      </w:r>
      <w:r>
        <w:rPr>
          <w:rStyle w:val="FontStyle251"/>
          <w:sz w:val="24"/>
          <w:szCs w:val="24"/>
          <w:lang w:val="hu-HU" w:eastAsia="hu-HU"/>
        </w:rPr>
        <w:t>tejük véressé vált. Az ilyenekkel abrakba</w:t>
        <w:br/>
        <w:t xml:space="preserve">kevert </w:t>
      </w:r>
      <w:r>
        <w:rPr>
          <w:rStyle w:val="FontStyle236"/>
          <w:spacing w:val="0"/>
          <w:sz w:val="24"/>
          <w:szCs w:val="24"/>
          <w:lang w:val="hu-HU" w:eastAsia="hu-HU"/>
        </w:rPr>
        <w:t>büdöskővirá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(ként) etettek.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ülemér </w:t>
      </w:r>
      <w:r>
        <w:rPr>
          <w:rStyle w:val="FontStyle251"/>
          <w:sz w:val="24"/>
          <w:szCs w:val="24"/>
          <w:lang w:val="hu-HU" w:eastAsia="hu-HU"/>
        </w:rPr>
        <w:t>gyógyítására és meg-</w:t>
        <w:br/>
        <w:t xml:space="preserve">előzésére nagyon sokan használták és ma is használják a </w:t>
      </w:r>
      <w:r>
        <w:rPr>
          <w:rStyle w:val="FontStyle236"/>
          <w:spacing w:val="0"/>
          <w:sz w:val="24"/>
          <w:szCs w:val="24"/>
          <w:lang w:val="hu-HU" w:eastAsia="hu-HU"/>
        </w:rPr>
        <w:t>gyertyagyükerű</w:t>
        <w:br/>
        <w:t xml:space="preserve">fű </w:t>
      </w:r>
      <w:r>
        <w:rPr>
          <w:rStyle w:val="FontStyle251"/>
          <w:sz w:val="24"/>
          <w:szCs w:val="24"/>
          <w:lang w:val="hu-HU" w:eastAsia="hu-HU"/>
        </w:rPr>
        <w:t>(fecsketárnics. Gentiana asclepiadea L.) gyökerét. Ezt vagy az abrakba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 xml:space="preserve">vagdalják, vagy sós vízbe teszik,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vonja </w:t>
      </w:r>
      <w:r>
        <w:rPr>
          <w:rStyle w:val="FontStyle251"/>
          <w:sz w:val="24"/>
          <w:szCs w:val="24"/>
          <w:lang w:val="hu-HU" w:eastAsia="hu-HU"/>
        </w:rPr>
        <w:t>(kioldja). Ezzel a vízzel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zzák </w:t>
      </w:r>
      <w:r>
        <w:rPr>
          <w:rStyle w:val="FontStyle251"/>
          <w:sz w:val="24"/>
          <w:szCs w:val="24"/>
          <w:lang w:val="hu-HU" w:eastAsia="hu-HU"/>
        </w:rPr>
        <w:t>(itatják) nyári időben az állatot, vagy a sós vizet az abrakjába</w:t>
        <w:br/>
        <w:t>keveri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Volt rá eset, hogy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fejőstehén tőgye megdagadt, eltüzesedett. Ilyen-</w:t>
        <w:br/>
        <w:t>kor azt tartották, hogy valami megmarta. Legtöbb esetben a menyétre</w:t>
        <w:br/>
        <w:t xml:space="preserve">gyanakodtak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nyetmarás. </w:t>
      </w:r>
      <w:r>
        <w:rPr>
          <w:rStyle w:val="FontStyle251"/>
          <w:sz w:val="24"/>
          <w:szCs w:val="24"/>
          <w:lang w:val="hu-HU" w:eastAsia="hu-HU"/>
        </w:rPr>
        <w:t xml:space="preserve">Ilyenkor előkerül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entelt cikó </w:t>
      </w:r>
      <w:r>
        <w:rPr>
          <w:rStyle w:val="FontStyle251"/>
          <w:sz w:val="24"/>
          <w:szCs w:val="24"/>
          <w:lang w:val="hu-HU" w:eastAsia="hu-HU"/>
        </w:rPr>
        <w:t>(húsvét</w:t>
        <w:br/>
        <w:t xml:space="preserve">virágvasárnapján szentelt barka) 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oroncsolatgomba </w:t>
      </w:r>
      <w:r>
        <w:rPr>
          <w:rStyle w:val="FontStyle251"/>
          <w:sz w:val="24"/>
          <w:szCs w:val="24"/>
          <w:lang w:val="hu-HU" w:eastAsia="hu-HU"/>
        </w:rPr>
        <w:t>(redős papsapka-</w:t>
        <w:br/>
        <w:t>gomba. Gyromitra esculenta Fr.); ez július—augusztusban szokott teremni,</w:t>
        <w:br/>
        <w:t>erős bűze már messziről megérzik. Egy vaslapátra égő parazsat helyeztek,</w:t>
        <w:br/>
        <w:t>erre tették a szentelt cikót és a gombát. Ezzel este-reggel addig füstölték,</w:t>
        <w:br/>
        <w:t xml:space="preserve">amíg helyrejött, vagyis daganat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apadt. </w:t>
      </w:r>
      <w:r>
        <w:rPr>
          <w:rStyle w:val="FontStyle251"/>
          <w:sz w:val="24"/>
          <w:szCs w:val="24"/>
          <w:lang w:val="hu-HU" w:eastAsia="hu-HU"/>
        </w:rPr>
        <w:t>Mások hideg vízzel is locsolták,</w:t>
        <w:br/>
        <w:t xml:space="preserve">hogy a daganat hamarabb lelohadjon. A kelésnek induló daganatot </w:t>
      </w:r>
      <w:r>
        <w:rPr>
          <w:rStyle w:val="FontStyle236"/>
          <w:spacing w:val="0"/>
          <w:sz w:val="24"/>
          <w:szCs w:val="24"/>
          <w:lang w:val="hu-HU" w:eastAsia="hu-HU"/>
        </w:rPr>
        <w:t>földi</w:t>
        <w:br/>
        <w:t xml:space="preserve">bodza </w:t>
      </w:r>
      <w:r>
        <w:rPr>
          <w:rStyle w:val="FontStyle251"/>
          <w:sz w:val="24"/>
          <w:szCs w:val="24"/>
          <w:lang w:val="hu-HU" w:eastAsia="hu-HU"/>
        </w:rPr>
        <w:t>(Sambucus ebulus L.) gyökerének a főzetével szokták mosogatni.</w:t>
        <w:br/>
        <w:t xml:space="preserve">Ha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daganat hozzáférhető helyen volt,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főzetben megáztatott rongyot</w:t>
        <w:br/>
        <w:t xml:space="preserve">is kötöttek rá. A ki nem fakadt kelést kivágták 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kköves </w:t>
      </w:r>
      <w:r>
        <w:rPr>
          <w:rStyle w:val="FontStyle251"/>
          <w:sz w:val="24"/>
          <w:szCs w:val="24"/>
          <w:lang w:val="hu-HU" w:eastAsia="hu-HU"/>
        </w:rPr>
        <w:t>(rézgálicos)</w:t>
        <w:br/>
        <w:t xml:space="preserve">disznózsírt tettek bele, hogy a sebet </w:t>
      </w:r>
      <w:r>
        <w:rPr>
          <w:rStyle w:val="FontStyle236"/>
          <w:spacing w:val="0"/>
          <w:sz w:val="24"/>
          <w:szCs w:val="24"/>
          <w:lang w:val="hu-HU" w:eastAsia="hu-HU"/>
        </w:rPr>
        <w:t>pucolja ki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Ha a szarvasmarhák vagy a lovak </w:t>
      </w:r>
      <w:r>
        <w:rPr>
          <w:rStyle w:val="FontStyle236"/>
          <w:spacing w:val="0"/>
          <w:sz w:val="24"/>
          <w:szCs w:val="24"/>
          <w:lang w:val="hu-HU" w:eastAsia="hu-HU"/>
        </w:rPr>
        <w:t>köhögtek, torm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etettek velü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Szarvasmarháknak száj- és körömfájás esetén a kukoricalisztet </w:t>
      </w:r>
      <w:r>
        <w:rPr>
          <w:rStyle w:val="FontStyle236"/>
          <w:spacing w:val="0"/>
          <w:sz w:val="24"/>
          <w:szCs w:val="24"/>
          <w:lang w:val="hu-HU" w:eastAsia="hu-HU"/>
        </w:rPr>
        <w:t>meg-</w:t>
        <w:br/>
        <w:t xml:space="preserve">pergelték, </w:t>
      </w:r>
      <w:r>
        <w:rPr>
          <w:rStyle w:val="FontStyle251"/>
          <w:sz w:val="24"/>
          <w:szCs w:val="24"/>
          <w:lang w:val="hu-HU" w:eastAsia="hu-HU"/>
        </w:rPr>
        <w:t>kékkővel összekeverték, és ezzel hintették be a beteg, sebes</w:t>
        <w:br/>
        <w:t>lábakon a körmök közét; az állat szájába is tettek és jól eldörzsölték,</w:t>
        <w:br/>
        <w:t>hogy mindenütt érje a sebes részeket. Az 1930-as években megkezdték</w:t>
        <w:br/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kreolinnal, vagyis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gyógyszertári gyógyszerrel való kezelést is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Ugyancsak szarvasmarhán fordult elő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ékavar: </w:t>
      </w:r>
      <w:r>
        <w:rPr>
          <w:rStyle w:val="FontStyle251"/>
          <w:sz w:val="24"/>
          <w:szCs w:val="24"/>
          <w:lang w:val="hu-HU" w:eastAsia="hu-HU"/>
        </w:rPr>
        <w:t>lábain a köröm-</w:t>
        <w:br/>
        <w:t>házak megvarasodtak és a var alatt meggennyesedtek. Ilyenkor az állat</w:t>
        <w:br/>
        <w:t xml:space="preserve">foghúsát a fogsora előt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eres tüzes </w:t>
      </w:r>
      <w:r>
        <w:rPr>
          <w:rStyle w:val="FontStyle251"/>
          <w:i/>
          <w:sz w:val="24"/>
          <w:szCs w:val="24"/>
          <w:lang w:val="hu-HU" w:eastAsia="hu-HU"/>
        </w:rPr>
        <w:t>vas</w:t>
      </w:r>
      <w:r>
        <w:rPr>
          <w:rStyle w:val="FontStyle251"/>
          <w:sz w:val="24"/>
          <w:szCs w:val="24"/>
          <w:lang w:val="hu-HU" w:eastAsia="hu-HU"/>
        </w:rPr>
        <w:t xml:space="preserve">sal enyhén megérintgették. A </w:t>
      </w:r>
      <w:r>
        <w:rPr>
          <w:rStyle w:val="FontStyle236"/>
          <w:spacing w:val="0"/>
          <w:sz w:val="24"/>
          <w:szCs w:val="24"/>
          <w:lang w:val="hu-HU" w:eastAsia="hu-HU"/>
        </w:rPr>
        <w:t>béka-</w:t>
        <w:br/>
        <w:t>varlesüté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51"/>
          <w:sz w:val="24"/>
          <w:szCs w:val="24"/>
          <w:lang w:val="hu-HU" w:eastAsia="hu-HU"/>
        </w:rPr>
        <w:t>a ma élő Balázs (Baba) Péter is érti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szarvasmarhák </w:t>
      </w:r>
      <w:r>
        <w:rPr>
          <w:rStyle w:val="FontStyle236"/>
          <w:spacing w:val="0"/>
          <w:sz w:val="24"/>
          <w:szCs w:val="24"/>
          <w:lang w:val="hu-HU" w:eastAsia="hu-HU"/>
        </w:rPr>
        <w:t>lepenyejé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az áll alatt lecsüngő bőrén néha </w:t>
      </w:r>
      <w:r>
        <w:rPr>
          <w:rStyle w:val="FontStyle236"/>
          <w:spacing w:val="0"/>
          <w:sz w:val="24"/>
          <w:szCs w:val="24"/>
          <w:lang w:val="hu-HU" w:eastAsia="hu-HU"/>
        </w:rPr>
        <w:t>csomó</w:t>
        <w:br/>
      </w:r>
      <w:r>
        <w:rPr>
          <w:rStyle w:val="FontStyle251"/>
          <w:sz w:val="24"/>
          <w:szCs w:val="24"/>
          <w:lang w:val="hu-HU" w:eastAsia="hu-HU"/>
        </w:rPr>
        <w:t>szokott keletkezni. Az ilyenre meleg puliszkát vagy meleg mosogatóron-</w:t>
        <w:br/>
        <w:t xml:space="preserve">gyot kötöttek. Ha az álla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ümölcsös </w:t>
      </w:r>
      <w:r>
        <w:rPr>
          <w:rStyle w:val="FontStyle251"/>
          <w:sz w:val="24"/>
          <w:szCs w:val="24"/>
          <w:lang w:val="hu-HU" w:eastAsia="hu-HU"/>
        </w:rPr>
        <w:t xml:space="preserve">volt, többnyire a </w:t>
      </w:r>
      <w:r>
        <w:rPr>
          <w:rStyle w:val="FontStyle236"/>
          <w:spacing w:val="0"/>
          <w:sz w:val="24"/>
          <w:szCs w:val="24"/>
          <w:lang w:val="hu-HU" w:eastAsia="hu-HU"/>
        </w:rPr>
        <w:t>pofarészé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>sü-</w:t>
        <w:br/>
        <w:t>mölc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ö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lósző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e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kötötték meg, mire egy bizonyos idő után </w:t>
      </w:r>
      <w:r>
        <w:rPr>
          <w:rStyle w:val="FontStyle236"/>
          <w:spacing w:val="0"/>
          <w:sz w:val="24"/>
          <w:szCs w:val="24"/>
          <w:lang w:val="hu-HU" w:eastAsia="hu-HU"/>
        </w:rPr>
        <w:t>leszárad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eleg nyarakon sokszor előfordult, hogy a melegtől a legelőn az</w:t>
        <w:br/>
        <w:t xml:space="preserve">állatok szemér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ájog </w:t>
      </w:r>
      <w:r>
        <w:rPr>
          <w:rStyle w:val="FontStyle251"/>
          <w:sz w:val="24"/>
          <w:szCs w:val="24"/>
          <w:lang w:val="hu-HU" w:eastAsia="hu-HU"/>
        </w:rPr>
        <w:t xml:space="preserve">nőtt, megvakultak. Az ilyennek a szemébe </w:t>
      </w:r>
      <w:r>
        <w:rPr>
          <w:rStyle w:val="FontStyle236"/>
          <w:spacing w:val="0"/>
          <w:sz w:val="24"/>
          <w:szCs w:val="24"/>
          <w:lang w:val="hu-HU" w:eastAsia="hu-HU"/>
        </w:rPr>
        <w:t>pipás</w:t>
        <w:br/>
        <w:t>nyá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szoktak köpögetni, hogy a hályog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hasadjon. </w:t>
      </w:r>
      <w:r>
        <w:rPr>
          <w:rStyle w:val="FontStyle251"/>
          <w:sz w:val="24"/>
          <w:szCs w:val="24"/>
          <w:lang w:val="hu-HU" w:eastAsia="hu-HU"/>
        </w:rPr>
        <w:t>A hályogot szokták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urucbéka </w:t>
      </w:r>
      <w:r>
        <w:rPr>
          <w:rStyle w:val="FontStyle251"/>
          <w:sz w:val="24"/>
          <w:szCs w:val="24"/>
          <w:lang w:val="hu-HU" w:eastAsia="hu-HU"/>
        </w:rPr>
        <w:t xml:space="preserve">(sárgahasú unka. Bombina variegata L.) hasával is </w:t>
      </w:r>
      <w:r>
        <w:rPr>
          <w:rStyle w:val="FontStyle236"/>
          <w:spacing w:val="0"/>
          <w:sz w:val="24"/>
          <w:szCs w:val="24"/>
          <w:lang w:val="hu-HU" w:eastAsia="hu-HU"/>
        </w:rPr>
        <w:t>súrolni;</w:t>
        <w:br/>
      </w:r>
      <w:r>
        <w:rPr>
          <w:rStyle w:val="FontStyle251"/>
          <w:sz w:val="24"/>
          <w:szCs w:val="24"/>
          <w:lang w:val="hu-HU" w:eastAsia="hu-HU"/>
        </w:rPr>
        <w:t>ezen olyan finom érdesség van, és — az urusosok szerint — olyan vála-</w:t>
        <w:br/>
        <w:t xml:space="preserve">dék, amely a hályogo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hasítja. </w:t>
      </w:r>
      <w:r>
        <w:rPr>
          <w:rStyle w:val="FontStyle251"/>
          <w:sz w:val="24"/>
          <w:szCs w:val="24"/>
          <w:lang w:val="hu-HU" w:eastAsia="hu-HU"/>
        </w:rPr>
        <w:t>Édesapám 1947-ben szintén ezt a mód-</w:t>
        <w:br/>
        <w:t>szert alkalmazta egy hároméves üszőn, és a hályog eltávolodott a sze-</w:t>
        <w:br/>
        <w:t xml:space="preserve">méről. Üvegcserepet is szoktak finomra törni, </w:t>
      </w:r>
      <w:r>
        <w:rPr>
          <w:rStyle w:val="FontStyle236"/>
          <w:spacing w:val="0"/>
          <w:sz w:val="24"/>
          <w:szCs w:val="24"/>
          <w:lang w:val="hu-HU" w:eastAsia="hu-HU"/>
        </w:rPr>
        <w:t>fátyolszit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átszitálni és</w:t>
        <w:br/>
        <w:t>egy bodzafacső segítségével az állat szemébe fújtá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Nyáron a legelőn a többnyire vasárnap reggel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zás </w:t>
      </w:r>
      <w:r>
        <w:rPr>
          <w:rStyle w:val="FontStyle251"/>
          <w:sz w:val="24"/>
          <w:szCs w:val="24"/>
          <w:lang w:val="hu-HU" w:eastAsia="hu-HU"/>
        </w:rPr>
        <w:t>(sósvíz itatás)</w:t>
        <w:br/>
        <w:t xml:space="preserve">alkalmával a </w:t>
      </w:r>
      <w:r>
        <w:rPr>
          <w:rStyle w:val="FontStyle251"/>
          <w:i/>
          <w:sz w:val="24"/>
          <w:szCs w:val="24"/>
          <w:lang w:val="hu-HU" w:eastAsia="hu-HU"/>
        </w:rPr>
        <w:t>sósvíz</w:t>
      </w:r>
      <w:r>
        <w:rPr>
          <w:rStyle w:val="FontStyle251"/>
          <w:sz w:val="24"/>
          <w:szCs w:val="24"/>
          <w:lang w:val="hu-HU" w:eastAsia="hu-HU"/>
        </w:rPr>
        <w:t xml:space="preserve">zel a szarvasmarha hátát is megmosták, hogy az </w:t>
      </w:r>
      <w:r>
        <w:rPr>
          <w:rStyle w:val="FontStyle236"/>
          <w:spacing w:val="0"/>
          <w:sz w:val="24"/>
          <w:szCs w:val="24"/>
          <w:lang w:val="hu-HU" w:eastAsia="hu-HU"/>
        </w:rPr>
        <w:t>íme</w:t>
        <w:br/>
      </w:r>
      <w:r>
        <w:rPr>
          <w:rStyle w:val="FontStyle251"/>
          <w:sz w:val="24"/>
          <w:szCs w:val="24"/>
          <w:lang w:val="hu-HU" w:eastAsia="hu-HU"/>
        </w:rPr>
        <w:t>(bögöly) ne tudjon az állat hátában szaporodni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</w:p>
    <w:p>
      <w:pPr>
        <w:pStyle w:val="Style51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régi időkben télen Korondon is, de főképp a hozzá tartozó Fenyő-</w:t>
        <w:br/>
        <w:t>kút és Pálpataka nevű tanyákon a rossz telelés következtében sok</w:t>
        <w:br/>
        <w:t xml:space="preserve">szarvasmarh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tetvesedett. </w:t>
      </w:r>
      <w:r>
        <w:rPr>
          <w:rStyle w:val="FontStyle251"/>
          <w:sz w:val="24"/>
          <w:szCs w:val="24"/>
          <w:lang w:val="hu-HU" w:eastAsia="hu-HU"/>
        </w:rPr>
        <w:t xml:space="preserve">Még kétféle tetű is kínozta őket: a </w:t>
      </w:r>
      <w:r>
        <w:rPr>
          <w:rStyle w:val="FontStyle236"/>
          <w:spacing w:val="0"/>
          <w:sz w:val="24"/>
          <w:szCs w:val="24"/>
          <w:lang w:val="hu-HU" w:eastAsia="hu-HU"/>
        </w:rPr>
        <w:t>marha-</w:t>
        <w:br/>
        <w:t xml:space="preserve">tetű, </w:t>
      </w:r>
      <w:r>
        <w:rPr>
          <w:rStyle w:val="FontStyle251"/>
          <w:sz w:val="24"/>
          <w:szCs w:val="24"/>
          <w:lang w:val="hu-HU" w:eastAsia="hu-HU"/>
        </w:rPr>
        <w:t>valamint egy ennél kisebb, vörös élősdi, amelyre azt mondták, hogy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csketetű. </w:t>
      </w:r>
      <w:r>
        <w:rPr>
          <w:rStyle w:val="FontStyle251"/>
          <w:sz w:val="24"/>
          <w:szCs w:val="24"/>
          <w:lang w:val="hu-HU" w:eastAsia="hu-HU"/>
        </w:rPr>
        <w:t>A tetűirtással sokat kínlódtak. Próbálták petróleumos tejjel</w:t>
        <w:br/>
        <w:t>bekenni az állatokat, de ez a legtöbb esetben a bőrüket elégette. A leg-</w:t>
        <w:br/>
        <w:t xml:space="preserve">hatásosabb tetűirtó gyógyszernek a hegyi </w:t>
      </w:r>
      <w:r>
        <w:rPr>
          <w:rStyle w:val="FontStyle236"/>
          <w:spacing w:val="0"/>
          <w:sz w:val="24"/>
          <w:szCs w:val="24"/>
          <w:lang w:val="hu-HU" w:eastAsia="hu-HU"/>
        </w:rPr>
        <w:t>toplicás</w:t>
      </w:r>
      <w:r>
        <w:rPr>
          <w:rStyle w:val="FontStyle236"/>
          <w:spacing w:val="0"/>
          <w:sz w:val="24"/>
          <w:szCs w:val="24"/>
          <w:vertAlign w:val="superscript"/>
          <w:lang w:val="hu-HU" w:eastAsia="hu-HU"/>
        </w:rPr>
        <w:t>5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vizenyős) helyeken</w:t>
        <w:br/>
        <w:t xml:space="preserve">termő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zászpa </w:t>
      </w:r>
      <w:r>
        <w:rPr>
          <w:rStyle w:val="FontStyle251"/>
          <w:sz w:val="24"/>
          <w:szCs w:val="24"/>
          <w:lang w:val="hu-HU" w:eastAsia="hu-HU"/>
        </w:rPr>
        <w:t>(fehér zászpa. Veratrum album L.) gyökérfőzete bizonyult.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>Közben nagyon vigyáztak, hogy az állat a szőréről a zászpafőzetet ne-</w:t>
        <w:br/>
        <w:t xml:space="preserve">ho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enyalja, </w:t>
      </w:r>
      <w:r>
        <w:rPr>
          <w:rStyle w:val="FontStyle251"/>
          <w:sz w:val="24"/>
          <w:szCs w:val="24"/>
          <w:lang w:val="hu-HU" w:eastAsia="hu-HU"/>
        </w:rPr>
        <w:t>mert az mérgező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a csirkék tetvesedtek meg, a fejük tetejét főzőolajjal kenték be, és</w:t>
        <w:br/>
        <w:t>ettől a tetvek elmentek. Ezt a módszert ma is sokan alkalmazzá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állatrüh </w:t>
      </w:r>
      <w:r>
        <w:rPr>
          <w:rStyle w:val="FontStyle251"/>
          <w:sz w:val="24"/>
          <w:szCs w:val="24"/>
          <w:lang w:val="hu-HU" w:eastAsia="hu-HU"/>
        </w:rPr>
        <w:t xml:space="preserve">ellen sós </w:t>
      </w:r>
      <w:r>
        <w:rPr>
          <w:rStyle w:val="FontStyle251"/>
          <w:i/>
          <w:sz w:val="24"/>
          <w:szCs w:val="24"/>
          <w:lang w:val="hu-HU" w:eastAsia="hu-HU"/>
        </w:rPr>
        <w:t>káposztale</w:t>
      </w:r>
      <w:r>
        <w:rPr>
          <w:rStyle w:val="FontStyle251"/>
          <w:sz w:val="24"/>
          <w:szCs w:val="24"/>
          <w:lang w:val="hu-HU" w:eastAsia="hu-HU"/>
        </w:rPr>
        <w:t>vet használtak: ezzel lemosták az ál-</w:t>
        <w:br/>
        <w:t xml:space="preserve">lat testét és jó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pokrócolták, </w:t>
      </w:r>
      <w:r>
        <w:rPr>
          <w:rStyle w:val="FontStyle251"/>
          <w:sz w:val="24"/>
          <w:szCs w:val="24"/>
          <w:lang w:val="hu-HU" w:eastAsia="hu-HU"/>
        </w:rPr>
        <w:t>hogy melegben legyen. Használtak büdös-</w:t>
        <w:br/>
        <w:t>kővirággal összekevert sótalan disznózsírt is; ezzel kenték az állat testén</w:t>
        <w:br/>
        <w:t>a rühös részeket. Ugyanezeket a gyógyítási módszereket a rüh ellen</w:t>
        <w:br/>
        <w:t>emberen is alkalmazták. Molnos B. Gergely szerint a rüh legjobb orvos-</w:t>
        <w:br/>
        <w:t xml:space="preserve">sága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lméregfű </w:t>
      </w:r>
      <w:r>
        <w:rPr>
          <w:rStyle w:val="FontStyle251"/>
          <w:sz w:val="24"/>
          <w:szCs w:val="24"/>
          <w:lang w:val="hu-HU" w:eastAsia="hu-HU"/>
        </w:rPr>
        <w:t>(erdei kutyatej. Euphorbia amygdaloides L.) leve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ndenik lótartó gazdánál majdnem általános szokás volt, hogy éj-</w:t>
        <w:br/>
        <w:t>szaka mind a gyermekek, mind a felnőttek bent a házban a lovak részére</w:t>
        <w:br/>
        <w:t>reggeli abraknak egy kisebb disznóetető cseberben vagy vederben elő-</w:t>
        <w:br/>
        <w:t>készített zabra vizeltek, hogy a lovaknak jó étvágyuk legyen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ólikás ló </w:t>
      </w:r>
      <w:r>
        <w:rPr>
          <w:rStyle w:val="FontStyle251"/>
          <w:sz w:val="24"/>
          <w:szCs w:val="24"/>
          <w:lang w:val="hu-HU" w:eastAsia="hu-HU"/>
        </w:rPr>
        <w:t xml:space="preserve">hasa gyakran fáj, a szé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szorítja. </w:t>
      </w:r>
      <w:r>
        <w:rPr>
          <w:rStyle w:val="FontStyle251"/>
          <w:sz w:val="24"/>
          <w:szCs w:val="24"/>
          <w:lang w:val="hu-HU" w:eastAsia="hu-HU"/>
        </w:rPr>
        <w:t>Amikor eléri a</w:t>
        <w:br/>
        <w:t xml:space="preserve">betegség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rgetezni </w:t>
      </w:r>
      <w:r>
        <w:rPr>
          <w:rStyle w:val="FontStyle251"/>
          <w:sz w:val="24"/>
          <w:szCs w:val="24"/>
          <w:lang w:val="hu-HU" w:eastAsia="hu-HU"/>
        </w:rPr>
        <w:t xml:space="preserve">szokták (megkergetik).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resetlen </w:t>
      </w:r>
      <w:r>
        <w:rPr>
          <w:rStyle w:val="FontStyle251"/>
          <w:sz w:val="24"/>
          <w:szCs w:val="24"/>
          <w:lang w:val="hu-HU" w:eastAsia="hu-HU"/>
        </w:rPr>
        <w:t>kővel (amelyik kő</w:t>
        <w:br/>
        <w:t xml:space="preserve">legelőbb a kezükbe kerül) a hasá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úrolják. </w:t>
      </w:r>
      <w:r>
        <w:rPr>
          <w:rStyle w:val="FontStyle251"/>
          <w:sz w:val="24"/>
          <w:szCs w:val="24"/>
          <w:lang w:val="hu-HU" w:eastAsia="hu-HU"/>
        </w:rPr>
        <w:t>Ha van a háznál olyan posztó-</w:t>
        <w:br/>
        <w:t xml:space="preserve">kalap, amelyben Szent György napja és pünkösd között </w:t>
      </w:r>
      <w:r>
        <w:rPr>
          <w:rStyle w:val="FontStyle236"/>
          <w:spacing w:val="0"/>
          <w:sz w:val="24"/>
          <w:szCs w:val="24"/>
          <w:lang w:val="hu-HU" w:eastAsia="hu-HU"/>
        </w:rPr>
        <w:t>zöld bék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51"/>
          <w:sz w:val="24"/>
          <w:szCs w:val="24"/>
          <w:lang w:val="hu-HU" w:eastAsia="hu-HU"/>
        </w:rPr>
        <w:t>(le-</w:t>
        <w:br/>
        <w:t>velibéka) ráztak meg, azzal dörzsölik, mert az használ a legjobban. A ló-</w:t>
        <w:br/>
        <w:t xml:space="preserve">ismerők úgy tartják, hogy az ilyen ló abrakjáb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por-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>ánisma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ell</w:t>
        <w:br/>
        <w:t>keverni. Édesapámnak is volt ilyen lova. Amikor a szél megszorította,</w:t>
        <w:br/>
        <w:t>ő egy kb. 3 cm vastag, 30—40 cm hosszú gumicsövet dugott a ló vég-</w:t>
        <w:br/>
        <w:t>belibe. Ezen keresztül a szél a bélből eltávozott, és a ló mindjárt helyre-</w:t>
        <w:br/>
        <w:t>jöt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Ha a ló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úgya megállott </w:t>
      </w:r>
      <w:r>
        <w:rPr>
          <w:rStyle w:val="FontStyle251"/>
          <w:sz w:val="24"/>
          <w:szCs w:val="24"/>
          <w:lang w:val="hu-HU" w:eastAsia="hu-HU"/>
        </w:rPr>
        <w:t>(nem tudott vizelni), juhistállóba vagy pa-</w:t>
        <w:br/>
        <w:t xml:space="preserve">takba vezették és a </w:t>
      </w:r>
      <w:r>
        <w:rPr>
          <w:rStyle w:val="FontStyle251"/>
          <w:i/>
          <w:sz w:val="24"/>
          <w:szCs w:val="24"/>
          <w:lang w:val="hu-HU" w:eastAsia="hu-HU"/>
        </w:rPr>
        <w:t>vaszorájá</w:t>
      </w:r>
      <w:r>
        <w:rPr>
          <w:rStyle w:val="FontStyle251"/>
          <w:sz w:val="24"/>
          <w:szCs w:val="24"/>
          <w:lang w:val="hu-HU" w:eastAsia="hu-HU"/>
        </w:rPr>
        <w:t xml:space="preserve">ba (húgycsöve végébe) </w:t>
      </w:r>
      <w:r>
        <w:rPr>
          <w:rStyle w:val="FontStyle236"/>
          <w:spacing w:val="0"/>
          <w:sz w:val="24"/>
          <w:szCs w:val="24"/>
          <w:lang w:val="hu-HU" w:eastAsia="hu-HU"/>
        </w:rPr>
        <w:t>juhtetű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51"/>
          <w:sz w:val="24"/>
          <w:szCs w:val="24"/>
          <w:lang w:val="hu-HU" w:eastAsia="hu-HU"/>
        </w:rPr>
        <w:t>tettek fel;</w:t>
        <w:br/>
        <w:t>ettől a vizelete megindul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Tavasszal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hes </w:t>
      </w:r>
      <w:r>
        <w:rPr>
          <w:rStyle w:val="FontStyle251"/>
          <w:sz w:val="24"/>
          <w:szCs w:val="24"/>
          <w:lang w:val="hu-HU" w:eastAsia="hu-HU"/>
        </w:rPr>
        <w:t>lóval zöld füvet etettek, ez hozta helyre. Az ilyen</w:t>
        <w:br/>
        <w:t xml:space="preserve">lovakat télen óvni kellett a poros takarmánytól. Ezeknek szoktak </w:t>
      </w:r>
      <w:r>
        <w:rPr>
          <w:rStyle w:val="FontStyle236"/>
          <w:spacing w:val="0"/>
          <w:sz w:val="24"/>
          <w:szCs w:val="24"/>
          <w:lang w:val="hu-HU" w:eastAsia="hu-HU"/>
        </w:rPr>
        <w:t>ázta-</w:t>
        <w:br/>
        <w:t>tot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észíteni: egy nagy cseberben a megszecskázott sarjút polyvával</w:t>
        <w:br/>
        <w:t>összekeverték és vízben megáztatták, majd három-négy órai áztatás után</w:t>
        <w:br/>
        <w:t>a vizet letöltötték róla. Inkább éjszakára adták a lovaknak. Apai nagy-</w:t>
        <w:br/>
        <w:t xml:space="preserve">apám, ha nyáron kaszáláskor </w:t>
      </w:r>
      <w:r>
        <w:rPr>
          <w:rStyle w:val="FontStyle236"/>
          <w:spacing w:val="0"/>
          <w:sz w:val="24"/>
          <w:szCs w:val="24"/>
          <w:lang w:val="hu-HU" w:eastAsia="hu-HU"/>
        </w:rPr>
        <w:t>siklókígy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talált, agyonütötte, egy kőre</w:t>
        <w:br/>
        <w:t>reátette, a napon megszárította, megtörte, lovainak az abrakjába kever-</w:t>
        <w:br/>
        <w:t xml:space="preserve">gette és így megetette. Azt tartotta, ho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hesedés </w:t>
      </w:r>
      <w:r>
        <w:rPr>
          <w:rStyle w:val="FontStyle251"/>
          <w:sz w:val="24"/>
          <w:szCs w:val="24"/>
          <w:lang w:val="hu-HU" w:eastAsia="hu-HU"/>
        </w:rPr>
        <w:t>ellen nagyon jó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lovak végbelében apró élősködő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ozsféreg </w:t>
      </w:r>
      <w:r>
        <w:rPr>
          <w:rStyle w:val="FontStyle251"/>
          <w:sz w:val="24"/>
          <w:szCs w:val="24"/>
          <w:lang w:val="hu-HU" w:eastAsia="hu-HU"/>
        </w:rPr>
        <w:t>szokott megtelepedni.</w:t>
        <w:br/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ozsférges </w:t>
      </w:r>
      <w:r>
        <w:rPr>
          <w:rStyle w:val="FontStyle251"/>
          <w:sz w:val="24"/>
          <w:szCs w:val="24"/>
          <w:lang w:val="hu-HU" w:eastAsia="hu-HU"/>
        </w:rPr>
        <w:t>lovakkal rozsot vagy rozslisztet etettek. Több lótartó gazda</w:t>
        <w:br/>
        <w:t xml:space="preserve">az ilyen rozsférget a ma is élő Kalányos Sándor nevű cigánnyal </w:t>
      </w:r>
      <w:r>
        <w:rPr>
          <w:rStyle w:val="FontStyle236"/>
          <w:spacing w:val="0"/>
          <w:sz w:val="24"/>
          <w:szCs w:val="24"/>
          <w:lang w:val="hu-HU" w:eastAsia="hu-HU"/>
        </w:rPr>
        <w:t>szedette</w:t>
        <w:br/>
        <w:t xml:space="preserve">el </w:t>
      </w:r>
      <w:r>
        <w:rPr>
          <w:rStyle w:val="FontStyle251"/>
          <w:sz w:val="24"/>
          <w:szCs w:val="24"/>
          <w:lang w:val="hu-HU" w:eastAsia="hu-HU"/>
        </w:rPr>
        <w:t>a lovakból. Tófalvi (Göndör) János nagypénteken nem nyúlt volna</w:t>
        <w:br/>
        <w:t>bele a ló végbelibe, mert a kezeit nem zsírozhatja össze és hússal sem</w:t>
        <w:br/>
        <w:t>dolgozhat; ennyire tartotta a böjtöt, pedig templomba sohasem jár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elitalpú </w:t>
      </w:r>
      <w:r>
        <w:rPr>
          <w:rStyle w:val="FontStyle251"/>
          <w:sz w:val="24"/>
          <w:szCs w:val="24"/>
          <w:lang w:val="hu-HU" w:eastAsia="hu-HU"/>
        </w:rPr>
        <w:t>(lúdtalpú) ló lábára, a patkó közt a patára, körömre esté-</w:t>
        <w:br/>
        <w:t xml:space="preserve">től reggelig </w:t>
      </w:r>
      <w:r>
        <w:rPr>
          <w:rStyle w:val="FontStyle236"/>
          <w:spacing w:val="0"/>
          <w:sz w:val="24"/>
          <w:szCs w:val="24"/>
          <w:lang w:val="hu-HU" w:eastAsia="hu-HU"/>
        </w:rPr>
        <w:t>marhagané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szokta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apni </w:t>
      </w:r>
      <w:r>
        <w:rPr>
          <w:rStyle w:val="FontStyle251"/>
          <w:sz w:val="24"/>
          <w:szCs w:val="24"/>
          <w:lang w:val="hu-HU" w:eastAsia="hu-HU"/>
        </w:rPr>
        <w:t>vagy kötni; ez puhította.</w:t>
      </w:r>
    </w:p>
    <w:p>
      <w:pPr>
        <w:pStyle w:val="Style51"/>
        <w:widowControl/>
        <w:spacing w:lineRule="atLeast" w:line="280"/>
        <w:ind w:firstLine="425"/>
        <w:rPr>
          <w:rStyle w:val="FontStyle236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Vásáron a ló életkorát a fogáról szokták megállapítani, valamint ar-</w:t>
        <w:br/>
        <w:t xml:space="preserve">ról, hogy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eme kupája </w:t>
      </w:r>
      <w:r>
        <w:rPr>
          <w:rStyle w:val="FontStyle251"/>
          <w:sz w:val="24"/>
          <w:szCs w:val="24"/>
          <w:lang w:val="hu-HU" w:eastAsia="hu-HU"/>
        </w:rPr>
        <w:t>(a szeme fölötti gödör) mennyire van beesve.</w:t>
        <w:br/>
        <w:t xml:space="preserve">Ha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oga kupája </w:t>
      </w:r>
      <w:r>
        <w:rPr>
          <w:rStyle w:val="FontStyle251"/>
          <w:sz w:val="24"/>
          <w:szCs w:val="24"/>
          <w:lang w:val="hu-HU" w:eastAsia="hu-HU"/>
        </w:rPr>
        <w:t xml:space="preserve">(érdessége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 van vásva </w:t>
      </w:r>
      <w:r>
        <w:rPr>
          <w:rStyle w:val="FontStyle251"/>
          <w:sz w:val="24"/>
          <w:szCs w:val="24"/>
          <w:lang w:val="hu-HU" w:eastAsia="hu-HU"/>
        </w:rPr>
        <w:t>és a foghúsa nagyon le van</w:t>
        <w:br/>
        <w:t>menve a fogakról, akkor már nagyon öreg a ló. Olyan is előfordul, hogy</w:t>
        <w:br/>
        <w:t xml:space="preserve">az idősebb ló nem tud jól enni. Az ilyenne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sráspojt </w:t>
      </w:r>
      <w:r>
        <w:rPr>
          <w:rStyle w:val="FontStyle251"/>
          <w:sz w:val="24"/>
          <w:szCs w:val="24"/>
          <w:lang w:val="hu-HU" w:eastAsia="hu-HU"/>
        </w:rPr>
        <w:t>(reszelőt) szoktak</w:t>
        <w:br/>
        <w:t>rágatni, hogy fogainak felületét érdesítse, mert akkor jobban tud rágni.</w:t>
        <w:br/>
        <w:t xml:space="preserve">Ráspolyrágatás után némelyik ló valóban </w:t>
      </w:r>
      <w:r>
        <w:rPr>
          <w:rStyle w:val="FontStyle236"/>
          <w:spacing w:val="0"/>
          <w:sz w:val="24"/>
          <w:szCs w:val="24"/>
          <w:lang w:val="hu-HU" w:eastAsia="hu-HU"/>
        </w:rPr>
        <w:t>megépül.</w:t>
      </w:r>
    </w:p>
    <w:p>
      <w:pPr>
        <w:pStyle w:val="Style51"/>
        <w:widowControl/>
        <w:spacing w:lineRule="atLeast" w:line="280"/>
        <w:ind w:firstLine="425"/>
        <w:rPr>
          <w:rStyle w:val="FontStyle236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Téli disznóvágás idején, ha </w:t>
      </w:r>
      <w:r>
        <w:rPr>
          <w:rStyle w:val="FontStyle236"/>
          <w:spacing w:val="0"/>
          <w:sz w:val="24"/>
          <w:szCs w:val="24"/>
          <w:lang w:val="hu-HU" w:eastAsia="hu-HU"/>
        </w:rPr>
        <w:t>anyadiszny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vágtak le, a felbontás előtt</w:t>
        <w:br/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>csicsei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levagdosták és a disznópajtáb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isszavették </w:t>
      </w:r>
      <w:r>
        <w:rPr>
          <w:rStyle w:val="FontStyle251"/>
          <w:sz w:val="24"/>
          <w:szCs w:val="24"/>
          <w:lang w:val="hu-HU" w:eastAsia="hu-HU"/>
        </w:rPr>
        <w:t>(dobták), hogy le-</w:t>
        <w:br/>
        <w:t>gyen máskor is malac és disznó a pajtában.</w:t>
      </w:r>
    </w:p>
    <w:p>
      <w:pPr>
        <w:pStyle w:val="Style24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Ősszel, amikor a disznókat kezdték hizlalásra fogni és a </w:t>
      </w:r>
      <w:r>
        <w:rPr>
          <w:rStyle w:val="FontStyle236"/>
          <w:spacing w:val="0"/>
          <w:sz w:val="24"/>
          <w:szCs w:val="24"/>
          <w:lang w:val="hu-HU" w:eastAsia="hu-HU"/>
        </w:rPr>
        <w:t>gönnedisznó</w:t>
        <w:br/>
      </w:r>
      <w:r>
        <w:rPr>
          <w:rStyle w:val="FontStyle251"/>
          <w:sz w:val="24"/>
          <w:szCs w:val="24"/>
          <w:lang w:val="hu-HU" w:eastAsia="hu-HU"/>
        </w:rPr>
        <w:t xml:space="preserve">(nőstény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úgott </w:t>
      </w:r>
      <w:r>
        <w:rPr>
          <w:rStyle w:val="FontStyle251"/>
          <w:sz w:val="24"/>
          <w:szCs w:val="24"/>
          <w:lang w:val="hu-HU" w:eastAsia="hu-HU"/>
        </w:rPr>
        <w:t xml:space="preserve">(párosodott), halat etettek vele, hogy </w:t>
      </w:r>
      <w:r>
        <w:rPr>
          <w:rStyle w:val="FontStyle236"/>
          <w:spacing w:val="0"/>
          <w:sz w:val="24"/>
          <w:szCs w:val="24"/>
          <w:lang w:val="hu-HU" w:eastAsia="hu-HU"/>
        </w:rPr>
        <w:t>ne vegyen mala-</w:t>
        <w:br/>
        <w:t xml:space="preserve">cot </w:t>
      </w:r>
      <w:r>
        <w:rPr>
          <w:rStyle w:val="FontStyle251"/>
          <w:sz w:val="24"/>
          <w:szCs w:val="24"/>
          <w:lang w:val="hu-HU" w:eastAsia="hu-HU"/>
        </w:rPr>
        <w:t>(ne legyen malacozó)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Malacokkal történt, hogy nem ettek kellő étvággyal, mert </w:t>
      </w:r>
      <w:r>
        <w:rPr>
          <w:rStyle w:val="FontStyle251"/>
          <w:i/>
          <w:sz w:val="24"/>
          <w:szCs w:val="24"/>
          <w:lang w:val="hu-HU" w:eastAsia="hu-HU"/>
        </w:rPr>
        <w:t>szaká</w:t>
      </w:r>
      <w:r>
        <w:rPr>
          <w:rStyle w:val="FontStyle251"/>
          <w:sz w:val="24"/>
          <w:szCs w:val="24"/>
          <w:lang w:val="hu-HU" w:eastAsia="hu-HU"/>
        </w:rPr>
        <w:t>juk</w:t>
        <w:br/>
        <w:t>van: a szájukban az alsó állkapcson a foghús mellett bőrkeményedés</w:t>
        <w:br/>
        <w:t xml:space="preserve">nőtt. Ezt bicskáva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ették le </w:t>
      </w:r>
      <w:r>
        <w:rPr>
          <w:rStyle w:val="FontStyle251"/>
          <w:sz w:val="24"/>
          <w:szCs w:val="24"/>
          <w:lang w:val="hu-HU" w:eastAsia="hu-HU"/>
        </w:rPr>
        <w:t>(vágták le), miként magam is láttam gyer-</w:t>
        <w:br/>
        <w:t xml:space="preserve">mekkoromban. Olyant is láttam, hogy a malacnak az </w:t>
      </w:r>
      <w:r>
        <w:rPr>
          <w:rStyle w:val="FontStyle236"/>
          <w:spacing w:val="0"/>
          <w:sz w:val="24"/>
          <w:szCs w:val="24"/>
          <w:lang w:val="hu-HU" w:eastAsia="hu-HU"/>
        </w:rPr>
        <w:t>agya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hoz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hasonló</w:t>
        <w:br/>
        <w:t xml:space="preserve">két hegyes foga nőtt. Ezt </w:t>
      </w:r>
      <w:r>
        <w:rPr>
          <w:rStyle w:val="FontStyle251"/>
          <w:i/>
          <w:sz w:val="24"/>
          <w:szCs w:val="24"/>
          <w:lang w:val="hu-HU" w:eastAsia="hu-HU"/>
        </w:rPr>
        <w:t>farkasfog</w:t>
      </w:r>
      <w:r>
        <w:rPr>
          <w:rStyle w:val="FontStyle251"/>
          <w:sz w:val="24"/>
          <w:szCs w:val="24"/>
          <w:lang w:val="hu-HU" w:eastAsia="hu-HU"/>
        </w:rPr>
        <w:t xml:space="preserve">nak nevezték, és harapófogóval </w:t>
      </w:r>
      <w:r>
        <w:rPr>
          <w:rStyle w:val="FontStyle236"/>
          <w:spacing w:val="0"/>
          <w:sz w:val="24"/>
          <w:szCs w:val="24"/>
          <w:lang w:val="hu-HU" w:eastAsia="hu-HU"/>
        </w:rPr>
        <w:t>le-</w:t>
        <w:br/>
        <w:t>csípté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Régen bizonyára másféle gyógymódokat is alkalmaztak, de ezek vol-</w:t>
        <w:br/>
        <w:t>tak a közismertebbek. Az urusosok talán le is írhatták receptjeiket, de</w:t>
        <w:br/>
        <w:t>ilyen kéziratok Korondon a mai napig sem kerültek elő. Bár az is lehet,</w:t>
        <w:br/>
        <w:t>hogy semmit sem írtak le, hanem a fejükben tartották a tudományukat,</w:t>
        <w:br/>
        <w:t>hogy más el ne sajátítsa. Az urusosoknak legtöbbször kapálással, kaszá-</w:t>
        <w:br/>
        <w:t xml:space="preserve">lással, aratással, </w:t>
      </w:r>
      <w:r>
        <w:rPr>
          <w:rStyle w:val="FontStyle236"/>
          <w:spacing w:val="0"/>
          <w:sz w:val="24"/>
          <w:szCs w:val="24"/>
          <w:lang w:val="hu-HU" w:eastAsia="hu-HU"/>
        </w:rPr>
        <w:t>pityókaszedé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se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vagy ezekhez hasonló mezei munkával</w:t>
        <w:br/>
        <w:t>fizettek az állatgyógyításér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zelőtt 30—40 évvel talán nem volt Korondon olyan állattartó ház,</w:t>
        <w:br/>
        <w:t>ahol karácsony szombatján az olló élét ne kötötték volna be ronggyal.</w:t>
        <w:br/>
        <w:t>Vízkeresztig nem vágtak vele semmit, hogy tavasszal a legelőre kihaj-</w:t>
        <w:br/>
        <w:t>tandó juhokban vagy más nagyállatokban a farkas, medve kárt ne te-</w:t>
        <w:br/>
        <w:t>gyen. Ugyanebben az időszakban a mosott ruhát sem volt szabad akár a</w:t>
        <w:br/>
        <w:t>ház tornácára, akár a szabadban a kerítésre vagy más helyre kiteríteni,</w:t>
        <w:br/>
        <w:t xml:space="preserve">mert a háznál lévő állatok bőre i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árasztórúdra kerül, </w:t>
      </w:r>
      <w:r>
        <w:rPr>
          <w:rStyle w:val="FontStyle251"/>
          <w:sz w:val="24"/>
          <w:szCs w:val="24"/>
          <w:lang w:val="hu-HU" w:eastAsia="hu-HU"/>
        </w:rPr>
        <w:t>vagyis elhul-</w:t>
        <w:br/>
        <w:t>lana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Tavasszal, amikor a marhákat hajtották fel a legelőre, a kapu küszö-</w:t>
        <w:br/>
        <w:t>bén egy láncot helyeztek el és a marhákat azon keresztül léptették ki,</w:t>
        <w:br/>
        <w:t>hogy abban az évben a vadaktól és a nyavalyáktól védve legyenek. Ezt</w:t>
        <w:br/>
        <w:t>a szokást utoljára 1955. május 15-én láttam az akkor 54 éves Imre Ger-</w:t>
        <w:br/>
        <w:t>gelynél az Alszeg utcában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mit hitt a régi ember, azt ma már nem hiszi az új ember: eltűntek</w:t>
        <w:br/>
        <w:t>a boszorkányok, nincs többé kuruzsló és nincs marhaurusos sem a falu-</w:t>
        <w:br/>
        <w:t>ban. Az állatgyógyítással ma már az állatorvosok és az állategészségügyi</w:t>
        <w:br/>
        <w:t>szakemberek foglalkoznak.</w:t>
      </w:r>
    </w:p>
    <w:p>
      <w:pPr>
        <w:pStyle w:val="Style14"/>
        <w:widowControl/>
        <w:spacing w:lineRule="atLeast" w:line="280" w:before="12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Csikóherélés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tavasz a legalkalmasabb időszak az állatok herélésére, mert sem</w:t>
        <w:br/>
        <w:t>nagy hideg, sem nagy meleg nincs. Ha nagyobb hideg volna, a sebet</w:t>
        <w:br/>
        <w:t xml:space="preserve">megcsíphetné, ha viszont meleg volna, a seb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nyüvesedhetnék, </w:t>
      </w:r>
      <w:r>
        <w:rPr>
          <w:rStyle w:val="FontStyle251"/>
          <w:sz w:val="24"/>
          <w:szCs w:val="24"/>
          <w:lang w:val="hu-HU" w:eastAsia="hu-HU"/>
        </w:rPr>
        <w:t>mert</w:t>
        <w:br/>
        <w:t xml:space="preserve">a legye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állnák. </w:t>
      </w:r>
      <w:r>
        <w:rPr>
          <w:rStyle w:val="FontStyle251"/>
          <w:sz w:val="24"/>
          <w:szCs w:val="24"/>
          <w:lang w:val="hu-HU" w:eastAsia="hu-HU"/>
        </w:rPr>
        <w:t>Korondon emberemlékezet óta az volt a szokás, hogy</w:t>
        <w:br/>
        <w:t xml:space="preserve">malacot, borjút, csikót húsvét nagypéntekén </w:t>
      </w:r>
      <w:r>
        <w:rPr>
          <w:rStyle w:val="FontStyle236"/>
          <w:spacing w:val="0"/>
          <w:sz w:val="24"/>
          <w:szCs w:val="24"/>
          <w:lang w:val="hu-HU" w:eastAsia="hu-HU"/>
        </w:rPr>
        <w:t>heréltek.</w:t>
      </w:r>
    </w:p>
    <w:p>
      <w:pPr>
        <w:pStyle w:val="Style51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Mindenik utcának megvol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51"/>
          <w:sz w:val="24"/>
          <w:szCs w:val="24"/>
          <w:lang w:val="hu-HU" w:eastAsia="hu-HU"/>
        </w:rPr>
        <w:t xml:space="preserve">ma is megvan a </w:t>
      </w:r>
      <w:r>
        <w:rPr>
          <w:rStyle w:val="FontStyle236"/>
          <w:spacing w:val="0"/>
          <w:sz w:val="24"/>
          <w:szCs w:val="24"/>
          <w:lang w:val="hu-HU" w:eastAsia="hu-HU"/>
        </w:rPr>
        <w:t>herélőembe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de mos-</w:t>
        <w:br/>
        <w:t>tanában csak malacokat heréltetnek. A bikaborjakat herélés nélkül szer-</w:t>
        <w:br/>
        <w:t>ződik le, ma már nem divat az ökörtartás. A fiatalabb nemzedék na-</w:t>
        <w:br/>
        <w:t xml:space="preserve">gyobb része nem is tudja, hogy a fiatal ökörtinót régebb </w:t>
      </w:r>
      <w:r>
        <w:rPr>
          <w:rStyle w:val="FontStyle251"/>
          <w:i/>
          <w:sz w:val="24"/>
          <w:szCs w:val="24"/>
          <w:lang w:val="hu-HU" w:eastAsia="hu-HU"/>
        </w:rPr>
        <w:t>tulok</w:t>
      </w:r>
      <w:r>
        <w:rPr>
          <w:rStyle w:val="FontStyle251"/>
          <w:sz w:val="24"/>
          <w:szCs w:val="24"/>
          <w:lang w:val="hu-HU" w:eastAsia="hu-HU"/>
        </w:rPr>
        <w:t>nak ne-</w:t>
        <w:br/>
        <w:t>vezték, pedig még ma is járja Korondon a közmondás: „Tanulj, tulok,</w:t>
        <w:br/>
        <w:t>met ökör léssz.” Ha néha mégis csikóherélésre kerül sor, azt ma az állat-</w:t>
        <w:b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>orvossal végeztetik. A malacokat sem heréltetik ma már húsvét nagy-</w:t>
        <w:br/>
        <w:t>péntekén, hanem amikor idő és alkalom adódi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Régebb az volt a szokás — ma is az —, hogy a </w:t>
      </w:r>
      <w:r>
        <w:rPr>
          <w:rStyle w:val="FontStyle236"/>
          <w:spacing w:val="0"/>
          <w:sz w:val="24"/>
          <w:szCs w:val="24"/>
          <w:lang w:val="hu-HU" w:eastAsia="hu-HU"/>
        </w:rPr>
        <w:t>herél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>segít-</w:t>
        <w:br/>
        <w:t>sé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ke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pálinkával kínálják. A herélő a kivett heréket — ahogy nálunk</w:t>
        <w:br/>
        <w:t>mondják: a tököket — el szokta vinni haza, főképp akkor, ha több he-</w:t>
        <w:br/>
        <w:t>lyen is herélt, mert igen finom ínyencfalatokat lehet belőlük készíteni.</w:t>
        <w:br/>
        <w:t>A herélőnek a tökökön kívül egykor csak a köszönöm volt a fizetsége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múlt század végén és e század elején a Felszeg utcában híres </w:t>
      </w:r>
      <w:r>
        <w:rPr>
          <w:rStyle w:val="FontStyle236"/>
          <w:spacing w:val="0"/>
          <w:sz w:val="24"/>
          <w:szCs w:val="24"/>
          <w:lang w:val="hu-HU" w:eastAsia="hu-HU"/>
        </w:rPr>
        <w:t>ló-</w:t>
        <w:br/>
        <w:t xml:space="preserve">herélő </w:t>
      </w:r>
      <w:r>
        <w:rPr>
          <w:rStyle w:val="FontStyle251"/>
          <w:sz w:val="24"/>
          <w:szCs w:val="24"/>
          <w:lang w:val="hu-HU" w:eastAsia="hu-HU"/>
        </w:rPr>
        <w:t>volt Molnos (Tami) Mihály, akit röviden mindenki csak Tami</w:t>
        <w:br/>
        <w:t xml:space="preserve">Minya bának ismert. Minya bá a lovaka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lelőség mellett </w:t>
      </w:r>
      <w:r>
        <w:rPr>
          <w:rStyle w:val="FontStyle251"/>
          <w:sz w:val="24"/>
          <w:szCs w:val="24"/>
          <w:lang w:val="hu-HU" w:eastAsia="hu-HU"/>
        </w:rPr>
        <w:t>herélte; egy</w:t>
        <w:br/>
        <w:t>herélés alkalmával egy lónak lába törött, azt megfizette. Nemcsak Ko-</w:t>
        <w:br/>
        <w:t>rondról, hanem a környező tanyákról és falvakból is minden nagypén-</w:t>
        <w:br/>
        <w:t xml:space="preserve">teken sok csikót hoztak hozzá </w:t>
      </w:r>
      <w:r>
        <w:rPr>
          <w:rStyle w:val="FontStyle236"/>
          <w:spacing w:val="0"/>
          <w:sz w:val="24"/>
          <w:szCs w:val="24"/>
          <w:lang w:val="hu-HU" w:eastAsia="hu-HU"/>
        </w:rPr>
        <w:t>heréltetni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Tami Mihály kiöregedése utá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óherélés </w:t>
      </w:r>
      <w:r>
        <w:rPr>
          <w:rStyle w:val="FontStyle251"/>
          <w:sz w:val="24"/>
          <w:szCs w:val="24"/>
          <w:lang w:val="hu-HU" w:eastAsia="hu-HU"/>
        </w:rPr>
        <w:t>a 40-es évek elejéig az</w:t>
        <w:br/>
        <w:t>Alszeg utcában, Oláh Mihálynál történt. Oláh Mihály a lovakat nagyon</w:t>
        <w:br/>
        <w:t>szerette; ő maga is mindig szép csikókat, lovakat tartott. A csikótulaj-</w:t>
        <w:br/>
        <w:t>donosok nagypénteki gyülekezése most már feléje irányult, ő maga azon-</w:t>
        <w:br/>
        <w:t>ban nem herélt, csak helyet adott a heréltetőknek. Egy ideig Szolokmá-</w:t>
        <w:br/>
        <w:t>ból jött át egy Sándor bá nevű ember herélni, majd az ő kiöregedése</w:t>
        <w:br/>
        <w:t>után a székelyudvarhelyi állatorvos járt ki Korondra. A 30-as évek vé-</w:t>
        <w:br/>
        <w:t>gén, a 40-esek elején dr. Adleff állatorvos végezte a csikóherélés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gy-egy nagypénteken 30—40 herélni való csikó gyűlt össze. A heré-</w:t>
        <w:br/>
        <w:t>lés délelőtt 10 óra tájban kezdődött. Aki a csikóját heréltetni vezette,</w:t>
        <w:br/>
        <w:t>annak kellett gondoskodnia a segítségről is: nyolc jó markos legényről</w:t>
        <w:br/>
        <w:t>vagy fiatalemberről, akik mind hasonló erejűek voltak, mert ha nem</w:t>
        <w:br/>
        <w:t xml:space="preserve">egyszerre és nem egyformá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ogtak, </w:t>
      </w:r>
      <w:r>
        <w:rPr>
          <w:rStyle w:val="FontStyle251"/>
          <w:sz w:val="24"/>
          <w:szCs w:val="24"/>
          <w:lang w:val="hu-HU" w:eastAsia="hu-HU"/>
        </w:rPr>
        <w:t>előfordulhatott, hogy az állatnak a</w:t>
        <w:br/>
        <w:t xml:space="preserve">lába eltörött; ezért az állatorvos felelősséget nem vállalt. A </w:t>
      </w:r>
      <w:r>
        <w:rPr>
          <w:rStyle w:val="FontStyle236"/>
          <w:spacing w:val="0"/>
          <w:sz w:val="24"/>
          <w:szCs w:val="24"/>
          <w:lang w:val="hu-HU" w:eastAsia="hu-HU"/>
        </w:rPr>
        <w:t>fogók ist-</w:t>
        <w:br/>
        <w:t>ran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kötél) egy hámfélét formáltak, ezt a ló nyakába akasztották,</w:t>
        <w:br/>
        <w:t xml:space="preserve">majd ehhez két más kötéllel a ló két hátulsó lábá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lékötték. </w:t>
      </w:r>
      <w:r>
        <w:rPr>
          <w:rStyle w:val="FontStyle251"/>
          <w:sz w:val="24"/>
          <w:szCs w:val="24"/>
          <w:lang w:val="hu-HU" w:eastAsia="hu-HU"/>
        </w:rPr>
        <w:t>A két első</w:t>
        <w:br/>
        <w:t xml:space="preserve">lábára szintén egy-egy kötelet kötöttek és ezze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húzták </w:t>
      </w:r>
      <w:r>
        <w:rPr>
          <w:rStyle w:val="FontStyle251"/>
          <w:sz w:val="24"/>
          <w:szCs w:val="24"/>
          <w:lang w:val="hu-HU" w:eastAsia="hu-HU"/>
        </w:rPr>
        <w:t>a lovat. Ami-</w:t>
        <w:br/>
        <w:t>kor a földön feküdt, az első és a hátulsó jobb, úgyszintén az első és a</w:t>
        <w:br/>
        <w:t>hátulsó bal lábszárait egymás mellé helyezték, majd kötéllel jó szorosan</w:t>
        <w:br/>
        <w:t xml:space="preserve">összekötötték. Ekkor egy vastag, erős </w:t>
      </w:r>
      <w:r>
        <w:rPr>
          <w:rStyle w:val="FontStyle236"/>
          <w:spacing w:val="0"/>
          <w:sz w:val="24"/>
          <w:szCs w:val="24"/>
          <w:lang w:val="hu-HU" w:eastAsia="hu-HU"/>
        </w:rPr>
        <w:t>patin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az eketaligát az ekével</w:t>
        <w:br/>
        <w:t>összekötő szíjat) tettek keresztül a hanyatt fektetett ló faránál, és a lábait</w:t>
        <w:br/>
        <w:t xml:space="preserve">kötelekkel még ehhez i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biztosították. </w:t>
      </w:r>
      <w:r>
        <w:rPr>
          <w:rStyle w:val="FontStyle251"/>
          <w:sz w:val="24"/>
          <w:szCs w:val="24"/>
          <w:lang w:val="hu-HU" w:eastAsia="hu-HU"/>
        </w:rPr>
        <w:t>(A lóherélésre használt pating</w:t>
        <w:br/>
        <w:t>ma is megvan Oláh Mihály Domokos nevű fiánál.) A nyolc fogón kívül</w:t>
        <w:br/>
        <w:t>egy ember a ló fejét fogta, hogy meg ne fulladjon; egy pedig a farkát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élrefogta, </w:t>
      </w:r>
      <w:r>
        <w:rPr>
          <w:rStyle w:val="FontStyle251"/>
          <w:sz w:val="24"/>
          <w:szCs w:val="24"/>
          <w:lang w:val="hu-HU" w:eastAsia="hu-HU"/>
        </w:rPr>
        <w:t>hogy a herélő dolgozni tudjon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borjak, malaco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fogása </w:t>
      </w:r>
      <w:r>
        <w:rPr>
          <w:rStyle w:val="FontStyle251"/>
          <w:sz w:val="24"/>
          <w:szCs w:val="24"/>
          <w:lang w:val="hu-HU" w:eastAsia="hu-HU"/>
        </w:rPr>
        <w:t>nem járt ekkora munkával. A legtöbb</w:t>
        <w:br/>
        <w:t>helyen a malacot a disznók etetővályújába fektetik hanyatt, két ember</w:t>
        <w:br/>
        <w:t>fogja a lábait és egy a fejé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eréltető gazda a nyolc fogó mindenikének egy fél liter pálinkát</w:t>
        <w:br/>
        <w:t>vagy annak megfelelő pénzt adott. A herélőnek a herélést az újabb idők-</w:t>
        <w:br/>
        <w:t>ben külön megfizették; a díjszabás az 1930-as években 50 lej vol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kivágott sebet fából készített kicsi </w:t>
      </w:r>
      <w:r>
        <w:rPr>
          <w:rStyle w:val="FontStyle251"/>
          <w:i/>
          <w:sz w:val="24"/>
          <w:szCs w:val="24"/>
          <w:lang w:val="hu-HU" w:eastAsia="hu-HU"/>
        </w:rPr>
        <w:t>csíptető</w:t>
      </w:r>
      <w:r>
        <w:rPr>
          <w:rStyle w:val="FontStyle251"/>
          <w:sz w:val="24"/>
          <w:szCs w:val="24"/>
          <w:lang w:val="hu-HU" w:eastAsia="hu-HU"/>
        </w:rPr>
        <w:t xml:space="preserve">ve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sszecsíptették </w:t>
      </w:r>
      <w:r>
        <w:rPr>
          <w:rStyle w:val="FontStyle251"/>
          <w:sz w:val="24"/>
          <w:szCs w:val="24"/>
          <w:lang w:val="hu-HU" w:eastAsia="hu-HU"/>
        </w:rPr>
        <w:t>és</w:t>
        <w:br/>
        <w:t>időnként hideg vízzel locsolgatták, hogy ne dagadjon meg. Az állatot</w:t>
        <w:br/>
        <w:t xml:space="preserve">este-regge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vezetgették </w:t>
      </w:r>
      <w:r>
        <w:rPr>
          <w:rStyle w:val="FontStyle251"/>
          <w:sz w:val="24"/>
          <w:szCs w:val="24"/>
          <w:lang w:val="hu-HU" w:eastAsia="hu-HU"/>
        </w:rPr>
        <w:t>(megjáratták), alája az istállóban bőséges</w:t>
        <w:br/>
        <w:t>tiszta almot raktak.</w:t>
      </w:r>
    </w:p>
    <w:p>
      <w:pPr>
        <w:pStyle w:val="Style51"/>
        <w:widowControl/>
        <w:spacing w:lineRule="atLeast" w:line="28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eréléskor a kiszedett heréket mind egy nagy edénybe rakták. Dél-</w:t>
        <w:br/>
        <w:t>után, a herélés végeztével, a háziasszony pörköltnek finoman elkészí-</w:t>
        <w:br/>
        <w:t>tette, majd a herélő, a fogók és a háziak közösen elfogyasztották. Érde-</w:t>
        <w:br/>
        <w:t>kes, hogy Korondon ma is élő szokás szerint nagypénteken a halon kívül</w:t>
        <w:br/>
        <w:t>semmiféle húsfélét vagy zsírosat nem fogyasztanak, sokan még a ke-</w:t>
        <w:br/>
        <w:t>nyeret, tojást, tejet sem eszik meg, a lótököt viszont megették. Ekkor</w:t>
        <w:br/>
        <w:t>itták meg a pálinkát is, miközben a beszélgetés, a szórakozás sokszor az</w:t>
        <w:br/>
        <w:t>éjszakába nyúl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lóherélés akkoriban nagy eseménynek számított. Napokig arról be-</w:t>
        <w:br/>
        <w:t>széltek, hogy kinek a csikóját hogyan húzták le; melyik markos legény-</w:t>
        <w:br/>
        <w:t xml:space="preserve">nek, fiatalembernek hogya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ogott a keze; </w:t>
      </w:r>
      <w:r>
        <w:rPr>
          <w:rStyle w:val="FontStyle251"/>
          <w:sz w:val="24"/>
          <w:szCs w:val="24"/>
          <w:lang w:val="hu-HU" w:eastAsia="hu-HU"/>
        </w:rPr>
        <w:t>melyiknek milyen volt az</w:t>
        <w:br/>
        <w:t>ereje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t is meg kell említenünk, hogy a herélés színhelyére — utóbb Oláh</w:t>
        <w:br/>
        <w:t>Mihály csűrkertjébe — sok ember és gyermek gyűlt össze; még más</w:t>
        <w:br/>
        <w:t>utcákból is eljöttek csodálkozni. Ilyenkor a gyermekeket az idősebbek</w:t>
        <w:br/>
        <w:t>hajtották el onnan; attól féltek, hogy egy csikó megrúgja valamelyikü-</w:t>
        <w:br/>
        <w:t>ket. Közben fölemlegették a híresebb lótartó gazdákat, a szászrégeni,</w:t>
        <w:br/>
        <w:t>hodosi, parajdi, székelyudvarhelyi, székelykeresztúri, korondi vásárokon</w:t>
        <w:br/>
        <w:t xml:space="preserve">történt ló-adásvételeket, áldomásivásokat, régi ismerőssel, </w:t>
      </w:r>
      <w:r>
        <w:rPr>
          <w:rStyle w:val="FontStyle236"/>
          <w:spacing w:val="0"/>
          <w:sz w:val="24"/>
          <w:szCs w:val="24"/>
          <w:lang w:val="hu-HU" w:eastAsia="hu-HU"/>
        </w:rPr>
        <w:t>katonakollé-</w:t>
        <w:br/>
        <w:t>g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ló találkozást stb. Korondon ugyanis voltak olya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ótartók, </w:t>
      </w:r>
      <w:r>
        <w:rPr>
          <w:rStyle w:val="FontStyle251"/>
          <w:sz w:val="24"/>
          <w:szCs w:val="24"/>
          <w:lang w:val="hu-HU" w:eastAsia="hu-HU"/>
        </w:rPr>
        <w:t>akik</w:t>
        <w:br/>
        <w:t xml:space="preserve">messze elmentek a vásárokb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óvenni, </w:t>
      </w:r>
      <w:r>
        <w:rPr>
          <w:rStyle w:val="FontStyle251"/>
          <w:sz w:val="24"/>
          <w:szCs w:val="24"/>
          <w:lang w:val="hu-HU" w:eastAsia="hu-HU"/>
        </w:rPr>
        <w:t>egészen Kőhalomig, valamint Fo-</w:t>
        <w:br/>
        <w:t>garas vidékére is. Azt is elbeszélték, hogy az elmúlt esztendőben a heré-</w:t>
        <w:br/>
        <w:t>lés sebe ki lovának hogyan gyógyult meg, mekkorára dagadt stb. És vé-</w:t>
        <w:br/>
        <w:t xml:space="preserve">gül azt i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lemlegették, </w:t>
      </w:r>
      <w:r>
        <w:rPr>
          <w:rStyle w:val="FontStyle251"/>
          <w:sz w:val="24"/>
          <w:szCs w:val="24"/>
          <w:lang w:val="hu-HU" w:eastAsia="hu-HU"/>
        </w:rPr>
        <w:t>hogy kik voltak vagy kik a híres lótartó gaz-</w:t>
        <w:br/>
        <w:t>dák, lószakértő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 sorok írójának apai nagyapját, István Lajost (1857. okt. 15.—1945.</w:t>
        <w:br/>
        <w:t>dec. 30.) tartották a múlt század végétől az 1930-as évek közepéig a leg-</w:t>
        <w:br/>
        <w:t>jobb lóismerőnek; idősebb gazdálkodók még ma is emlegetik. Nagyon</w:t>
        <w:br/>
        <w:t>sokan kérték, hogy a vásárokon segítsen nekik lovat venni. Tudta, hogy</w:t>
        <w:br/>
        <w:t xml:space="preserve">melyik ló milye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úzó </w:t>
      </w:r>
      <w:r>
        <w:rPr>
          <w:rStyle w:val="FontStyle251"/>
          <w:sz w:val="24"/>
          <w:szCs w:val="24"/>
          <w:lang w:val="hu-HU" w:eastAsia="hu-HU"/>
        </w:rPr>
        <w:t xml:space="preserve">lesz; felismerte a </w:t>
      </w:r>
      <w:r>
        <w:rPr>
          <w:rStyle w:val="FontStyle251"/>
          <w:i/>
          <w:sz w:val="24"/>
          <w:szCs w:val="24"/>
          <w:lang w:val="hu-HU" w:eastAsia="hu-HU"/>
        </w:rPr>
        <w:t>keh</w:t>
      </w:r>
      <w:r>
        <w:rPr>
          <w:rStyle w:val="FontStyle251"/>
          <w:sz w:val="24"/>
          <w:szCs w:val="24"/>
          <w:lang w:val="hu-HU" w:eastAsia="hu-HU"/>
        </w:rPr>
        <w:t xml:space="preserve">et, </w:t>
      </w:r>
      <w:r>
        <w:rPr>
          <w:rStyle w:val="FontStyle251"/>
          <w:i/>
          <w:sz w:val="24"/>
          <w:szCs w:val="24"/>
          <w:lang w:val="hu-HU" w:eastAsia="hu-HU"/>
        </w:rPr>
        <w:t>pók</w:t>
      </w:r>
      <w:r>
        <w:rPr>
          <w:rStyle w:val="FontStyle251"/>
          <w:sz w:val="24"/>
          <w:szCs w:val="24"/>
          <w:lang w:val="hu-HU" w:eastAsia="hu-HU"/>
        </w:rPr>
        <w:t xml:space="preserve">ot, </w:t>
      </w:r>
      <w:r>
        <w:rPr>
          <w:rStyle w:val="FontStyle236"/>
          <w:spacing w:val="0"/>
          <w:sz w:val="24"/>
          <w:szCs w:val="24"/>
          <w:lang w:val="hu-HU" w:eastAsia="hu-HU"/>
        </w:rPr>
        <w:t>kapc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51"/>
          <w:sz w:val="24"/>
          <w:szCs w:val="24"/>
          <w:lang w:val="hu-HU" w:eastAsia="hu-HU"/>
        </w:rPr>
        <w:t>stb. Neki</w:t>
        <w:br/>
        <w:t>magának is mindig jó lovai voltak, és a nép úgy tartotta, hogy azok</w:t>
        <w:br/>
        <w:t xml:space="preserve">azért olyan kövérek, mert akasztott ember </w:t>
      </w:r>
      <w:r>
        <w:rPr>
          <w:rStyle w:val="FontStyle251"/>
          <w:i/>
          <w:sz w:val="24"/>
          <w:szCs w:val="24"/>
          <w:lang w:val="hu-HU" w:eastAsia="hu-HU"/>
        </w:rPr>
        <w:t>ujjasá</w:t>
      </w:r>
      <w:r>
        <w:rPr>
          <w:rStyle w:val="FontStyle251"/>
          <w:sz w:val="24"/>
          <w:szCs w:val="24"/>
          <w:lang w:val="hu-HU" w:eastAsia="hu-HU"/>
        </w:rPr>
        <w:t>ból (kabát) vágott posz-</w:t>
        <w:br/>
        <w:t xml:space="preserve">tóva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ucolja </w:t>
      </w:r>
      <w:r>
        <w:rPr>
          <w:rStyle w:val="FontStyle251"/>
          <w:sz w:val="24"/>
          <w:szCs w:val="24"/>
          <w:lang w:val="hu-HU" w:eastAsia="hu-HU"/>
        </w:rPr>
        <w:t>őket. Ő maga viszont úgy vélekedett, hogy a lónak jó széna,</w:t>
        <w:br/>
        <w:t>sarjú és zab kell, kevés terü a szekérre és lassan járj vele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említett Oláh Mihály szintén ismert lókedvelő volt. Őt követte</w:t>
        <w:br/>
        <w:t>Fábián (Dani) József, Lőrincz (Zsiga) Ferenc, Tófalvi (Péter) József, Kendi</w:t>
        <w:br/>
        <w:t>Lajos és még többen mások. Kendi Lajos annyira szerette a szép és jó</w:t>
        <w:br/>
        <w:t xml:space="preserve">lovakat, főképp pedig az olyan csikókat, amelyeket maga </w:t>
      </w:r>
      <w:r>
        <w:rPr>
          <w:rStyle w:val="FontStyle236"/>
          <w:spacing w:val="0"/>
          <w:sz w:val="24"/>
          <w:szCs w:val="24"/>
          <w:lang w:val="hu-HU" w:eastAsia="hu-HU"/>
        </w:rPr>
        <w:t>tanított be a</w:t>
        <w:br/>
        <w:t xml:space="preserve">hámba, </w:t>
      </w:r>
      <w:r>
        <w:rPr>
          <w:rStyle w:val="FontStyle251"/>
          <w:sz w:val="24"/>
          <w:szCs w:val="24"/>
          <w:lang w:val="hu-HU" w:eastAsia="hu-HU"/>
        </w:rPr>
        <w:t>hogy halála előtt a temetéséről úgy hagyakozott: a gyászmenet</w:t>
        <w:br/>
        <w:t>előtt és után két-két szép fekete lovat vezessenek, legyen a sörényükbe</w:t>
        <w:br/>
        <w:t>fekete szalag fonva. Kívánságának eleget tette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a Korondon a legjobb lóismerőnek Tófalvi (Göndör) Jánost tartjá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ki ma csikót akar heréltetni, az az állatorvoshoz fordul. Pár évvel</w:t>
        <w:br/>
        <w:t>ezelőtt az alsósófalvi Kacsó Gézához is jártak heréltetni. Neki egy olyan</w:t>
        <w:br/>
      </w:r>
      <w:r>
        <w:rPr>
          <w:rStyle w:val="FontStyle251"/>
          <w:i/>
          <w:sz w:val="24"/>
          <w:szCs w:val="24"/>
          <w:lang w:val="hu-HU" w:eastAsia="hu-HU"/>
        </w:rPr>
        <w:t>iskolá</w:t>
      </w:r>
      <w:r>
        <w:rPr>
          <w:rStyle w:val="FontStyle251"/>
          <w:sz w:val="24"/>
          <w:szCs w:val="24"/>
          <w:lang w:val="hu-HU" w:eastAsia="hu-HU"/>
        </w:rPr>
        <w:t>nak nevezett, kalodaszerű állványzata volt, amelybe a lovat beve-</w:t>
        <w:br/>
        <w:t>zették, fejét és a lábát megkötötték, és az állat lábon állott, amíg műszer-</w:t>
        <w:br/>
        <w:t>rel kiherélté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orondon a lóherélés ma már ritkaság, mert a lóállomány nagyon</w:t>
        <w:br/>
        <w:t>megcsappant: kiszorították az autók és a gépesített gazdálkodás.</w:t>
      </w:r>
    </w:p>
    <w:p>
      <w:pPr>
        <w:pStyle w:val="Style51"/>
        <w:widowControl/>
        <w:spacing w:lineRule="atLeast" w:line="28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tLeast" w:line="280" w:before="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A háziállatok tulajdonjegyei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korondi mesteremberek mindig szerettek és ma is szeretnek </w:t>
      </w:r>
      <w:r>
        <w:rPr>
          <w:rStyle w:val="FontStyle236"/>
          <w:spacing w:val="0"/>
          <w:sz w:val="24"/>
          <w:szCs w:val="24"/>
          <w:lang w:val="hu-HU" w:eastAsia="hu-HU"/>
        </w:rPr>
        <w:t>jegy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 xml:space="preserve">tenni azokra a szerszámaikra, amelyek a legjobban </w:t>
      </w:r>
      <w:r>
        <w:rPr>
          <w:rStyle w:val="FontStyle236"/>
          <w:spacing w:val="0"/>
          <w:sz w:val="24"/>
          <w:szCs w:val="24"/>
          <w:lang w:val="hu-HU" w:eastAsia="hu-HU"/>
        </w:rPr>
        <w:t>a kezükhöz állnak.</w:t>
        <w:br/>
      </w:r>
      <w:r>
        <w:rPr>
          <w:rStyle w:val="FontStyle251"/>
          <w:sz w:val="24"/>
          <w:szCs w:val="24"/>
          <w:lang w:val="hu-HU" w:eastAsia="hu-HU"/>
        </w:rPr>
        <w:t>A földművesek szintén. Az utóbbiak azonban nemcsak a gazdaságukban</w:t>
        <w:br/>
        <w:t>használt szerszámaikat jegyezték meg, hanem háziállataikat is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áromfordulós határhasználat idején, vagyis 1940-ig a libák is csa-</w:t>
        <w:br/>
        <w:t xml:space="preserve">patosan kijártak a </w:t>
      </w:r>
      <w:r>
        <w:rPr>
          <w:rStyle w:val="FontStyle236"/>
          <w:spacing w:val="0"/>
          <w:sz w:val="24"/>
          <w:szCs w:val="24"/>
          <w:lang w:val="hu-HU" w:eastAsia="hu-HU"/>
        </w:rPr>
        <w:t>nyom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ugar) legelni, ezért felismerésük végett</w:t>
        <w:br/>
        <w:t xml:space="preserve">megjegyezték őket. A jegye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i/>
          <w:sz w:val="24"/>
          <w:szCs w:val="24"/>
          <w:lang w:val="hu-HU" w:eastAsia="hu-HU"/>
        </w:rPr>
        <w:t>tapsi</w:t>
      </w:r>
      <w:r>
        <w:rPr>
          <w:rStyle w:val="FontStyle251"/>
          <w:sz w:val="24"/>
          <w:szCs w:val="24"/>
          <w:lang w:val="hu-HU" w:eastAsia="hu-HU"/>
        </w:rPr>
        <w:t>jukra tették: a lábujjaik közti úszó-</w:t>
        <w:br/>
        <w:t>hártyára részben lyukat vágtak, részben behasították (1. rajz), illetőleg</w:t>
        <w:br/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>sarkantyú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já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levágták. Ezek mellett némelyik gazda még valamilyen</w:t>
        <w:br/>
        <w:t xml:space="preserve">festékkel a libák </w:t>
      </w:r>
      <w:r>
        <w:rPr>
          <w:rStyle w:val="FontStyle236"/>
          <w:spacing w:val="0"/>
          <w:sz w:val="24"/>
          <w:szCs w:val="24"/>
          <w:lang w:val="hu-HU" w:eastAsia="hu-HU"/>
        </w:rPr>
        <w:t>konty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át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nya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á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há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á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is befestette. A jegyet a</w:t>
        <w:br/>
        <w:t xml:space="preserve">libár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ipe </w:t>
      </w:r>
      <w:r>
        <w:rPr>
          <w:rStyle w:val="FontStyle251"/>
          <w:sz w:val="24"/>
          <w:szCs w:val="24"/>
          <w:lang w:val="hu-HU" w:eastAsia="hu-HU"/>
        </w:rPr>
        <w:t>korában tették, amikor már akkorára nőtt, hogy a jegy a</w:t>
        <w:br/>
        <w:t>további növekedéssel sem tűnt el róla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libák nagyon ritka esetben vegyültek össze kint az ugaron. Ha</w:t>
        <w:br/>
        <w:t>egy-egy pipe vagy liba mégis egyik seregből a másikba vegyült, ezt a</w:t>
        <w:br/>
        <w:t>másik sereg tagjai nagyon ritka esetben fogadták maguk közé: annyir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iszegtek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íptak, </w:t>
      </w:r>
      <w:r>
        <w:rPr>
          <w:rStyle w:val="FontStyle251"/>
          <w:sz w:val="24"/>
          <w:szCs w:val="24"/>
          <w:lang w:val="hu-HU" w:eastAsia="hu-HU"/>
        </w:rPr>
        <w:t>hogy az ilyen helyét vesztett pipe vagy liba egyik</w:t>
        <w:br/>
        <w:t>seregtől a másikig bódorgott, amíg a saját seregét megkapta vagy vala-</w:t>
        <w:br/>
      </w:r>
    </w:p>
    <w:p>
      <w:pPr>
        <w:pStyle w:val="Style51"/>
        <w:widowControl/>
        <w:spacing w:lineRule="atLeast" w:line="28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25081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28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>f. Korondi libajegyek</w:t>
      </w:r>
    </w:p>
    <w:p>
      <w:pPr>
        <w:pStyle w:val="Style61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>melyik sereg befogadta. A jegy arra szolgált, hogy az ilyen elbódorgott</w:t>
        <w:br/>
        <w:t>libát megtalálják és a tulajdonjogot tisztázzá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tulajdonjegy használata a juhok esetében volt a legfontosabb és</w:t>
        <w:br/>
        <w:t>legáltalánosabb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juhokat szintén fiatalon, bárány korukba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jegyezték, </w:t>
      </w:r>
      <w:r>
        <w:rPr>
          <w:rStyle w:val="FontStyle251"/>
          <w:sz w:val="24"/>
          <w:szCs w:val="24"/>
          <w:lang w:val="hu-HU" w:eastAsia="hu-HU"/>
        </w:rPr>
        <w:t>és mindenik</w:t>
        <w:br/>
        <w:t>juhtartó gazdának megvolt a maga egyéni jegye. Olyan eset is adódott,</w:t>
        <w:br/>
        <w:t>hogy a családban ugyanaz a jegy apáról fiúra öröklődött. Ilyen példának</w:t>
        <w:br/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561205" cy="880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widowControl/>
        <w:spacing w:lineRule="atLeast" w:line="28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ro-RO"/>
        </w:rPr>
        <w:t>2. Korondi juhfüljegyek 1930—1960 között</w:t>
      </w:r>
    </w:p>
    <w:p>
      <w:pPr>
        <w:pStyle w:val="Style72"/>
        <w:widowControl/>
        <w:spacing w:lineRule="atLeast" w:line="280"/>
        <w:ind w:firstLine="425"/>
        <w:rPr>
          <w:rStyle w:val="FontStyle252"/>
          <w:sz w:val="24"/>
          <w:szCs w:val="24"/>
          <w:lang w:val="hu-HU" w:eastAsia="ro-RO"/>
        </w:rPr>
      </w:pPr>
      <w:r>
        <w:rPr/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>hozom fel Kovács Sándort (Dió utca), aki a juhjegyet a nagyapjától,</w:t>
        <w:br/>
        <w:t>Ravasz János (Alszeg utca) az apjától, Papp Balázs (Vadmező) és test-</w:t>
        <w:br/>
        <w:t>vére, István (Piac utca) szintén az apjától örökölte. Volt reá eset, hogy</w:t>
        <w:br/>
        <w:t xml:space="preserve">tavasszal, amikor a juhokat kezdté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csapni </w:t>
      </w:r>
      <w:r>
        <w:rPr>
          <w:rStyle w:val="FontStyle251"/>
          <w:sz w:val="24"/>
          <w:szCs w:val="24"/>
          <w:lang w:val="hu-HU" w:eastAsia="hu-HU"/>
        </w:rPr>
        <w:t>a legelőre, némelyik gazda</w:t>
        <w:br/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>füljegy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ívül még valamilyen festékkel is jegyet tett a juhaira, bá-</w:t>
        <w:br/>
        <w:t>rányaira. A leggyakrabban használt festékszín a piros, kék, zöld és a</w:t>
        <w:br/>
        <w:t>fekete volt. Aki így is megjegyezte az állatait, az este, hazatéréskor a</w:t>
        <w:br/>
        <w:t>nyájból könnyen ki tudta válogatni a sajátjai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juhoknak mindig a fülét jegyezték meg. A jegy a múltban is, ma</w:t>
        <w:br/>
        <w:t xml:space="preserve">i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juk, kerékfalas </w:t>
      </w:r>
      <w:r>
        <w:rPr>
          <w:rStyle w:val="FontStyle251"/>
          <w:sz w:val="24"/>
          <w:szCs w:val="24"/>
          <w:lang w:val="hu-HU" w:eastAsia="hu-HU"/>
        </w:rPr>
        <w:t xml:space="preserve">(köríves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vágás, ájas </w:t>
      </w:r>
      <w:r>
        <w:rPr>
          <w:rStyle w:val="FontStyle251"/>
          <w:sz w:val="24"/>
          <w:szCs w:val="24"/>
          <w:lang w:val="hu-HU" w:eastAsia="hu-HU"/>
        </w:rPr>
        <w:t xml:space="preserve">(lefelé hegyes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evágás, </w:t>
      </w:r>
      <w:r>
        <w:rPr>
          <w:rStyle w:val="FontStyle251"/>
          <w:sz w:val="24"/>
          <w:szCs w:val="24"/>
          <w:lang w:val="hu-HU" w:eastAsia="hu-HU"/>
        </w:rPr>
        <w:t>illetőleg</w:t>
        <w:br/>
        <w:t>ezeknek a kombinációja szokott lenni. A lyukasztásra a háborúk alkal-</w:t>
        <w:br/>
        <w:t xml:space="preserve">mával visszamaradt </w:t>
      </w:r>
      <w:r>
        <w:rPr>
          <w:rStyle w:val="FontStyle236"/>
          <w:spacing w:val="0"/>
          <w:sz w:val="24"/>
          <w:szCs w:val="24"/>
          <w:lang w:val="hu-HU" w:eastAsia="hu-HU"/>
        </w:rPr>
        <w:t>puskagojó-hűzni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a bevágásr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apos, </w:t>
      </w:r>
      <w:r>
        <w:rPr>
          <w:rStyle w:val="FontStyle251"/>
          <w:sz w:val="24"/>
          <w:szCs w:val="24"/>
          <w:lang w:val="hu-HU" w:eastAsia="hu-HU"/>
        </w:rPr>
        <w:t>a kerékfalas</w:t>
        <w:br/>
        <w:t xml:space="preserve">kivágásra </w:t>
      </w:r>
      <w:r>
        <w:rPr>
          <w:rStyle w:val="FontStyle236"/>
          <w:spacing w:val="0"/>
          <w:sz w:val="24"/>
          <w:szCs w:val="24"/>
          <w:lang w:val="hu-HU" w:eastAsia="hu-HU"/>
        </w:rPr>
        <w:t>kerek vés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használta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2. rajzon az 1930—1960 között Korondon dívó juhfüljegyeket köz-</w:t>
        <w:br/>
        <w:t>löm, hátulról nézve. Az alábbi jegyzék, a füljegyek sorszámainak meg-</w:t>
        <w:br/>
        <w:t>felelően, a gazda nevét és lakóhelyét (az utcát vagy tanyát) tünteti fel.</w:t>
        <w:br/>
        <w:t>A felsoroltak egynegyede ma már nem él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. Domokos Mátyás, Só út. 2. Balázs Domokos, Borvíz utca. 3. Oláh</w:t>
        <w:br/>
        <w:t>Dénes, Só út. 4. Molnos (Pali) Ákos, Felszeg utca. 5. Molnos Ilyés, uo.</w:t>
        <w:br/>
        <w:t>6. Kedei Pálfy Mihály, Telek utca. 7. Lőrincz Ákos, Dió utca. 8. Tófalvi</w:t>
        <w:br/>
        <w:t>(Nyakas) Salamon, Fenyőkút. 9. Tófalvi (Nyakas) Sándor, uo. 10. Fábián</w:t>
        <w:br/>
        <w:t>Ferenc, Só út. 11. Fábián Imre, Piac utca. 12. Tódor Sándor, Tószeg utca.</w:t>
        <w:br/>
        <w:t>13. Bertalan József, uo. 14. Máthé (Száraz) János, Alszeg utca. 15. Tóth</w:t>
        <w:br/>
        <w:t>Sándor, uo. 16. Ambrus Sándor, uo. 17. Ravasz János, uo. 18. Süket La-</w:t>
        <w:br/>
        <w:t>jos, uo. 19. Katona (Kerekes) József, Borvíz utca. 20. Makó József, Ta-</w:t>
        <w:br/>
        <w:t>nórok. 21. Tófalvi (Bíró) Ferenc, Alszeg utca. 22. Kedei Árpád, Telek</w:t>
        <w:br/>
        <w:t>utca. 23. Balázs József (Baba), Alszeg utca. 24. Koszta Albert, Koszta</w:t>
        <w:br/>
        <w:t>utca. 25. Tófalvi János, Alszeg utca. 26. Imre Gergely, uo. 27. Simó Ba-</w:t>
        <w:br/>
        <w:t>lázs, uo. 28. Palkó (Bot) György, Derékföld. Mivel cipész volt, cipőbe való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ringli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nyitolt </w:t>
      </w:r>
      <w:r>
        <w:rPr>
          <w:rStyle w:val="FontStyle251"/>
          <w:sz w:val="24"/>
          <w:szCs w:val="24"/>
          <w:lang w:val="hu-HU" w:eastAsia="hu-HU"/>
        </w:rPr>
        <w:t>a bárányok fülébe. 29. Kovács Sándor, Dió utca. 30. Tó-</w:t>
        <w:br/>
        <w:t>falvi (Vári) Mihály, Telek utca. 31. Tódor Sándor, Alszeg utca, jegy nél-</w:t>
        <w:br/>
        <w:t>kül. 32. Molnos Vince, Telek utca. 33. Molnos István Mózesé, uo. 34. Tó-</w:t>
        <w:br/>
        <w:t>falvi (Deák) Ferenc, Alszeg utca. 35. István Péter, uo. 36. Simény Már-</w:t>
        <w:br/>
        <w:t>ton, Só út. 37. Simény Imre, uo. 38. Lőrincz Lajos, Alszeg utca. 39—40.</w:t>
        <w:br/>
        <w:t>Simény Lőrinc és Tófalvi (Deák) József, uo. A két gazda jegye egyforma</w:t>
        <w:br/>
        <w:t>volt, ismerték és meg tudták különböztetni egymás juhait. 41. Oláh Pé-</w:t>
        <w:br/>
        <w:t>ter, Felszeg utca. 42. Id. Molnos Péter, Telek utca. 43. Molnos József, uo.</w:t>
        <w:br/>
        <w:t>44. Koszta (Juli) Péter, Sárosvápa utca. 45. Molnos (Peti) József, Piac</w:t>
        <w:br/>
        <w:t>utca. 46. Molnos (Gergely) János, Kendi utca. 47. Lőrincz (Ilyés) Berta-</w:t>
        <w:br/>
        <w:t>lan, Felszeg utca. 48. Ambrus József, Alszeg utca. 49. Balázs (Pandi) Jó-</w:t>
        <w:br/>
        <w:t>zsef, Piac utca. 50. Balázs (Pandi) Domokos, uo. Utóbb a Borvíz utcába</w:t>
        <w:br/>
        <w:t>költözött. 51. Id. Józsa Lajos, Alszeg utca. 52. Józsa Imre, uo. 53. Oláh</w:t>
        <w:br/>
        <w:t>Domokos, uo. 54. Fábián (Szász) Árpád, uo. 55. Koszta Márton, Koszta</w:t>
        <w:br/>
        <w:t>utca. 56. Papp Balázs, Vadmező. 57. Molnos Gergely, Alszeg utca. 58.</w:t>
        <w:br/>
        <w:t>Palkó (Bot) Balázs, Borvíz utca. 59. Papp István, Piac utca. 60. Máthé</w:t>
        <w:br/>
        <w:t>(Száraz) Ignác, Borvíz utca, utóbb Alszeg utca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1947-ben történt, hogy két major nyája ősszel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ámadás </w:t>
      </w:r>
      <w:r>
        <w:rPr>
          <w:rStyle w:val="FontStyle251"/>
          <w:sz w:val="24"/>
          <w:szCs w:val="24"/>
          <w:lang w:val="hu-HU" w:eastAsia="hu-HU"/>
        </w:rPr>
        <w:t xml:space="preserve">előtt </w:t>
      </w:r>
      <w:r>
        <w:rPr>
          <w:rStyle w:val="FontStyle236"/>
          <w:spacing w:val="0"/>
          <w:sz w:val="24"/>
          <w:szCs w:val="24"/>
          <w:lang w:val="hu-HU" w:eastAsia="hu-HU"/>
        </w:rPr>
        <w:t>ösz-</w:t>
        <w:br/>
        <w:t xml:space="preserve">szement </w:t>
      </w:r>
      <w:r>
        <w:rPr>
          <w:rStyle w:val="FontStyle251"/>
          <w:sz w:val="24"/>
          <w:szCs w:val="24"/>
          <w:lang w:val="hu-HU" w:eastAsia="hu-HU"/>
        </w:rPr>
        <w:t xml:space="preserve">(összekeveredett). A </w:t>
      </w:r>
      <w:r>
        <w:rPr>
          <w:rStyle w:val="FontStyle251"/>
          <w:i/>
          <w:sz w:val="24"/>
          <w:szCs w:val="24"/>
          <w:lang w:val="hu-HU" w:eastAsia="hu-HU"/>
        </w:rPr>
        <w:t>pakulár</w:t>
      </w:r>
      <w:r>
        <w:rPr>
          <w:rStyle w:val="FontStyle251"/>
          <w:sz w:val="24"/>
          <w:szCs w:val="24"/>
          <w:lang w:val="hu-HU" w:eastAsia="hu-HU"/>
        </w:rPr>
        <w:t>ok</w:t>
      </w:r>
      <w:r>
        <w:rPr>
          <w:rStyle w:val="FontStyle251"/>
          <w:sz w:val="24"/>
          <w:szCs w:val="24"/>
          <w:vertAlign w:val="superscript"/>
          <w:lang w:val="hu-HU" w:eastAsia="hu-HU"/>
        </w:rPr>
        <w:t>6</w:t>
      </w:r>
      <w:r>
        <w:rPr>
          <w:rStyle w:val="FontStyle251"/>
          <w:sz w:val="24"/>
          <w:szCs w:val="24"/>
          <w:lang w:val="hu-HU" w:eastAsia="hu-HU"/>
        </w:rPr>
        <w:t xml:space="preserve"> igyekeztek szétválogatni őket,</w:t>
        <w:br/>
        <w:t>de mielőtt ez végleg sikerült volna, az egyik major a másik nyáj juhai-</w:t>
        <w:br/>
        <w:t>nak egy részét egykettőre eladta idegenből jött vevőknek. Számadáskor</w:t>
        <w:br/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>derült ki, hogy a másik majornak 18 juha hiányzik. Napokig keresték</w:t>
        <w:br/>
        <w:t>házról házra járva, de nem találták meg; a hiányzó juhokat a majornak</w:t>
        <w:br/>
        <w:t>meg kellett fizetnie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áthé (Száraz) Ignácnak egy juha szintén eltűnt. Ő Józsa Gyulával</w:t>
        <w:br/>
        <w:t>együtt télen edényt árusítva a Szeben megyei Bruj faluba jutott. Itt egy</w:t>
        <w:br/>
        <w:t>háznál éjszakára szállást kértek. A gazdával beszédbe ereszkedtek, és</w:t>
        <w:br/>
        <w:t>amikor az megtudta, hogy szállói korondiak, elmondta, hogy az ősz fo-</w:t>
        <w:br/>
        <w:t>lyamán ő is járt Korondon, ahol juhokat vásárolt. Száraz Ignác kérte:</w:t>
        <w:br/>
        <w:t>engedné meg, hogy a juhokat nézze meg. A gazda beleegyezett. Máthé,</w:t>
        <w:br/>
        <w:t>amikor egy juhval szembenézett, azt mondta: „Ez a juh az enyém.”</w:t>
        <w:br/>
        <w:t>Addig a juhot nem fogták meg, amíg Máthé meg nem mondta, hogy</w:t>
        <w:br/>
        <w:t>milyen a füljegye. Amikor megfogták, valóban a mondott füljegy volt</w:t>
        <w:br/>
        <w:t>a fülén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gazda beleegyezésével elhívták a milícia őrsparancsnokát és tud-</w:t>
        <w:br/>
        <w:t>tára adták a történteket. Itthon a községi néptanács elé került az ügy,</w:t>
        <w:br/>
        <w:t>és a tettes major beismerte hibáját. 18 juhot visszaadott a károsultaknak.</w:t>
        <w:br/>
        <w:t>Mivel a juhok között olyan is volt, amelyet télen megnyírtak, az ilyen</w:t>
        <w:br/>
        <w:t>után 2 kg gyapjút is kellett adnia, Máthé Ignác pedig a földerítésért az</w:t>
        <w:br/>
        <w:t>egy juha helyett két juhot kapot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z a példa is bizonyítja, hogy volt és ma is lehet jelentősége az</w:t>
        <w:br/>
        <w:t>egyéni állatjegyekne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940 előtt, amelyik évben sok bükkmakk termett, őszire a disznótartó</w:t>
        <w:br/>
        <w:t xml:space="preserve">gazdák </w:t>
      </w:r>
      <w:r>
        <w:rPr>
          <w:rStyle w:val="FontStyle236"/>
          <w:spacing w:val="0"/>
          <w:sz w:val="24"/>
          <w:szCs w:val="24"/>
          <w:lang w:val="hu-HU" w:eastAsia="hu-HU"/>
        </w:rPr>
        <w:t>disznópászto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fogadtak, aki a hízónak szánt disznókat </w:t>
      </w:r>
      <w:r>
        <w:rPr>
          <w:rStyle w:val="FontStyle236"/>
          <w:spacing w:val="0"/>
          <w:sz w:val="24"/>
          <w:szCs w:val="24"/>
          <w:lang w:val="hu-HU" w:eastAsia="hu-HU"/>
        </w:rPr>
        <w:t>felhajtotta</w:t>
        <w:br/>
        <w:t xml:space="preserve">az erdőre a makkra. </w:t>
      </w:r>
      <w:r>
        <w:rPr>
          <w:rStyle w:val="FontStyle251"/>
          <w:sz w:val="24"/>
          <w:szCs w:val="24"/>
          <w:lang w:val="hu-HU" w:eastAsia="hu-HU"/>
        </w:rPr>
        <w:t>Az ilyen disznónak — a juhokhoz hasonlóan — a</w:t>
        <w:br/>
        <w:t>fülét is szokták jegyezni, de a legtöbben családi és keresztnevük kezdő-</w:t>
        <w:br/>
        <w:t xml:space="preserve">betűit ollóva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lnyírták </w:t>
      </w:r>
      <w:r>
        <w:rPr>
          <w:rStyle w:val="FontStyle251"/>
          <w:sz w:val="24"/>
          <w:szCs w:val="24"/>
          <w:lang w:val="hu-HU" w:eastAsia="hu-HU"/>
        </w:rPr>
        <w:t>a disznó oldalára. A lenyírt szőr későn nőtt ki,</w:t>
        <w:br/>
        <w:t>így a disznóra könnyen rá lehetett ismerni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disznókkal való makkoltatás néhai szokását Korond határában két</w:t>
        <w:br/>
        <w:t xml:space="preserve">olya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isznyókosár </w:t>
      </w:r>
      <w:r>
        <w:rPr>
          <w:rStyle w:val="FontStyle251"/>
          <w:sz w:val="24"/>
          <w:szCs w:val="24"/>
          <w:lang w:val="hu-HU" w:eastAsia="hu-HU"/>
        </w:rPr>
        <w:t>határnév is őrzi, amelynek magyarázatát a mai fia-</w:t>
        <w:br/>
        <w:t>talok nagy része már nem tudja; az egyik Fenyőkút felé, a másik a pál-</w:t>
        <w:br/>
        <w:t>pataki határrészen található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1940-es években a korondiak fokozatosan felhagytak a makkolta-</w:t>
        <w:br/>
        <w:t>tással, mert elterjedt az a vélekedés, hogy a makkos disznó szalonnája</w:t>
        <w:br/>
        <w:t>nem jó: nyáron csepegős, íze pedig a bükkmakkolaj ízére emlékeztet.</w:t>
        <w:br/>
        <w:t>Továbbá anyadisznót azért nem jó a makkra hajtani, mert a malacai</w:t>
        <w:br/>
        <w:t>fejfájósak lesznek és megdöglenek. A bükkerdők közelében lakó pálpata-</w:t>
        <w:br/>
        <w:t>kiak és fenyőkútiak disznói viszont némelykor még napjainkban is — ha</w:t>
        <w:br/>
        <w:t>jó a makktermés — ősszel a makkra járna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ármas határhasználat idején Korondon sok bivalyt tartottak. Eze-</w:t>
        <w:br/>
        <w:t>ket is borjú korukban jegyezték meg: lehúzták, kilyukasztották a fülét,</w:t>
        <w:br/>
        <w:t>kivágtak belőle vagy behasították, mint a juhokon szokás. Olyan gazda</w:t>
        <w:br/>
        <w:t>is akadt, aki tavasszal a füljegyen kívül egy rossz kötelet kötött a bivaly</w:t>
        <w:br/>
        <w:t>nyakára, hogy így könnyebben megismerje. Az ilyen jegyet azonban nem</w:t>
        <w:br/>
        <w:t>tartották szerencsésnek: ezzel valami bokorra, ágra fel is akaszthatja ma-</w:t>
        <w:br/>
        <w:t xml:space="preserve">gát az állat, 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gyezés </w:t>
      </w:r>
      <w:r>
        <w:rPr>
          <w:rStyle w:val="FontStyle251"/>
          <w:sz w:val="24"/>
          <w:szCs w:val="24"/>
          <w:lang w:val="hu-HU" w:eastAsia="hu-HU"/>
        </w:rPr>
        <w:t>közben a hátsó lábával belerúghat, eldől és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nyuvassza magát </w:t>
      </w:r>
      <w:r>
        <w:rPr>
          <w:rStyle w:val="FontStyle251"/>
          <w:sz w:val="24"/>
          <w:szCs w:val="24"/>
          <w:lang w:val="hu-HU" w:eastAsia="hu-HU"/>
        </w:rPr>
        <w:t>(megfullad), ha a közelben nincs valaki, aki meg-</w:t>
        <w:br/>
        <w:t>szabadítsa.</w:t>
      </w:r>
    </w:p>
    <w:p>
      <w:pPr>
        <w:pStyle w:val="Style51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Korondon ma már senki sem tart bivalyt. Az utolsót Imre Ákos (Ma-</w:t>
        <w:br/>
        <w:t>lom utcai) adta el 1962-ben Felsősófalvára Fülöp (Tapló) Sándornak. A</w:t>
        <w:br/>
        <w:t>szomszédos Alsó- és Felsősófalván elvétve még napjainkban is tartják.</w:t>
        <w:br/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>Az 1978. november 20-i korondi baromvásárra a két Sófalváról 4 bivalyt</w:t>
        <w:br/>
        <w:t>hajtottak, fülükön a következő jegyekkel: 1. a bal fül hátul középen</w:t>
        <w:br/>
        <w:t>kerékfalasan kivágva. 2. A jobb fül középen behasítva. 3. A jobb fül</w:t>
        <w:br/>
        <w:t>hegye levágva. 4. A bal fül hátul behasítva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Tavasszal, amikor a nagyállatoka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lcsapták </w:t>
      </w:r>
      <w:r>
        <w:rPr>
          <w:rStyle w:val="FontStyle251"/>
          <w:sz w:val="24"/>
          <w:szCs w:val="24"/>
          <w:lang w:val="hu-HU" w:eastAsia="hu-HU"/>
        </w:rPr>
        <w:t>a legelőkre, a közbirto-</w:t>
        <w:br/>
        <w:t xml:space="preserve">kosság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gelőbizottság </w:t>
      </w:r>
      <w:r>
        <w:rPr>
          <w:rStyle w:val="FontStyle251"/>
          <w:sz w:val="24"/>
          <w:szCs w:val="24"/>
          <w:lang w:val="hu-HU" w:eastAsia="hu-HU"/>
        </w:rPr>
        <w:t>tagjai a pásztorral a legelők bejáratánál tüzeltek</w:t>
        <w:br/>
        <w:t xml:space="preserve">és a tűzben vasból kovácsolt </w:t>
      </w:r>
      <w:r>
        <w:rPr>
          <w:rStyle w:val="FontStyle236"/>
          <w:spacing w:val="0"/>
          <w:sz w:val="24"/>
          <w:szCs w:val="24"/>
          <w:lang w:val="hu-HU" w:eastAsia="hu-HU"/>
        </w:rPr>
        <w:t>béjegz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elegítettek. Mindenik állatot töb-</w:t>
        <w:br/>
        <w:t>ben jó erősen megfogták és a farára a bélyegzővel a legelő nevének kez-</w:t>
        <w:br/>
        <w:t xml:space="preserve">dőbetűjé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ütötték. A Fenyőkúti legelő </w:t>
      </w:r>
      <w:r>
        <w:rPr>
          <w:rStyle w:val="FontStyle251"/>
          <w:sz w:val="24"/>
          <w:szCs w:val="24"/>
          <w:lang w:val="hu-HU" w:eastAsia="hu-HU"/>
        </w:rPr>
        <w:t xml:space="preserve">jele n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,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>Datka legel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é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 xml:space="preserve">n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,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>Melegpataki legel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é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n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 </w:t>
      </w:r>
      <w:r>
        <w:rPr>
          <w:rStyle w:val="FontStyle251"/>
          <w:sz w:val="24"/>
          <w:szCs w:val="24"/>
          <w:lang w:val="hu-HU" w:eastAsia="hu-HU"/>
        </w:rPr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erespataki legelőé </w:t>
      </w:r>
      <w:r>
        <w:rPr>
          <w:rStyle w:val="FontStyle251"/>
          <w:sz w:val="24"/>
          <w:szCs w:val="24"/>
          <w:lang w:val="hu-HU" w:eastAsia="hu-HU"/>
        </w:rPr>
        <w:t xml:space="preserve">nagy </w:t>
      </w:r>
      <w:r>
        <w:rPr>
          <w:rStyle w:val="FontStyle236"/>
          <w:spacing w:val="0"/>
          <w:sz w:val="24"/>
          <w:szCs w:val="24"/>
          <w:lang w:val="hu-HU" w:eastAsia="hu-HU"/>
        </w:rPr>
        <w:t>V</w:t>
        <w:br/>
      </w:r>
      <w:r>
        <w:rPr>
          <w:rStyle w:val="FontStyle251"/>
          <w:sz w:val="24"/>
          <w:szCs w:val="24"/>
          <w:lang w:val="hu-HU" w:eastAsia="hu-HU"/>
        </w:rPr>
        <w:t>betű volt. Megtörtént, hogy a legelő jelét a szarvasmarhák szarvára sü-</w:t>
        <w:br/>
        <w:t>tötték kisebb betűvel, de a farán jobb volt, mert azt már messziről lehe-</w:t>
        <w:br/>
        <w:t xml:space="preserve">tett látni. A lóféléket i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esütötték. </w:t>
      </w:r>
      <w:r>
        <w:rPr>
          <w:rStyle w:val="FontStyle251"/>
          <w:sz w:val="24"/>
          <w:szCs w:val="24"/>
          <w:lang w:val="hu-HU" w:eastAsia="hu-HU"/>
        </w:rPr>
        <w:t>Mindez arra szolgált, hogy ha nyá-</w:t>
        <w:br/>
        <w:t>ron valamelyik állat elveszett a csordából és más csordába vegyült, köny-</w:t>
        <w:br/>
        <w:t>nyen felismerhető legyen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7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Ugyancsak a könnyebb felismerés végett a ló és a csikó hajába vagy</w:t>
        <w:br/>
        <w:t>farkába nagyon ritka esetben színes — legtöbbször piros — szalagot fon-</w:t>
        <w:br/>
        <w:t xml:space="preserve">tak. Mások </w:t>
      </w:r>
      <w:r>
        <w:rPr>
          <w:rStyle w:val="FontStyle251"/>
          <w:i/>
          <w:sz w:val="24"/>
          <w:szCs w:val="24"/>
          <w:lang w:val="hu-HU" w:eastAsia="hu-HU"/>
        </w:rPr>
        <w:t>lant</w:t>
      </w:r>
      <w:r>
        <w:rPr>
          <w:rStyle w:val="FontStyle251"/>
          <w:sz w:val="24"/>
          <w:szCs w:val="24"/>
          <w:lang w:val="hu-HU" w:eastAsia="hu-HU"/>
        </w:rPr>
        <w:t xml:space="preserve">ot (kolomp) vagy </w:t>
      </w:r>
      <w:r>
        <w:rPr>
          <w:rStyle w:val="FontStyle236"/>
          <w:spacing w:val="0"/>
          <w:sz w:val="24"/>
          <w:szCs w:val="24"/>
          <w:lang w:val="hu-HU" w:eastAsia="hu-HU"/>
        </w:rPr>
        <w:t>perg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(csengettyű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öttek </w:t>
      </w:r>
      <w:r>
        <w:rPr>
          <w:rStyle w:val="FontStyle251"/>
          <w:sz w:val="24"/>
          <w:szCs w:val="24"/>
          <w:lang w:val="hu-HU" w:eastAsia="hu-HU"/>
        </w:rPr>
        <w:t>a nyakára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ecskére nagyon ritkán tettek jegyet és csak a fülét jegyezté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a már Korondon a libákat nem jegyzik; disznókat makkra nem haj-</w:t>
        <w:br/>
        <w:t xml:space="preserve">tanak; a legelőre nagyállatot egyénileg ritkán küldenek; a napi </w:t>
      </w:r>
      <w:r>
        <w:rPr>
          <w:rStyle w:val="FontStyle236"/>
          <w:spacing w:val="0"/>
          <w:sz w:val="24"/>
          <w:szCs w:val="24"/>
          <w:lang w:val="hu-HU" w:eastAsia="hu-HU"/>
        </w:rPr>
        <w:t>kijáró</w:t>
        <w:br/>
        <w:t>csord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is kevés az állat. Ugyancsak kevés azoknak a gazdáknak is a</w:t>
        <w:br/>
        <w:t>száma, akik egyénileg juhot tartanak. Így az egyéni tulajdonjegyek a</w:t>
        <w:br/>
        <w:t>használatból lassan kiszorulnak és feledésbe merülnek. A nagyüzemi</w:t>
        <w:br/>
        <w:t>állattenyésztésben az állatok nyilvántartására fém füljegyeket használ-</w:t>
        <w:br/>
        <w:t>na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8</w:t>
      </w:r>
    </w:p>
    <w:p>
      <w:pPr>
        <w:pStyle w:val="Style81"/>
        <w:widowControl/>
        <w:spacing w:lineRule="atLeast" w:line="280"/>
        <w:ind w:firstLine="425"/>
        <w:rPr>
          <w:rStyle w:val="FontStyle234"/>
          <w:b w:val="false"/>
          <w:b w:val="false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pStyle w:val="Style81"/>
        <w:widowControl/>
        <w:spacing w:lineRule="atLeast" w:line="280"/>
        <w:ind w:firstLine="425"/>
        <w:rPr/>
      </w:pPr>
      <w:r>
        <w:rPr>
          <w:rStyle w:val="FontStyle234"/>
          <w:sz w:val="20"/>
          <w:szCs w:val="20"/>
          <w:lang w:val="hu-HU" w:eastAsia="hu-HU"/>
        </w:rPr>
        <w:t>JEGYZETEK</w:t>
      </w:r>
    </w:p>
    <w:p>
      <w:pPr>
        <w:pStyle w:val="Style81"/>
        <w:widowControl/>
        <w:spacing w:lineRule="atLeast" w:line="280"/>
        <w:ind w:firstLine="425"/>
        <w:rPr>
          <w:rStyle w:val="FontStyle23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</w:t>
      </w:r>
      <w:r>
        <w:rPr>
          <w:rStyle w:val="FontStyle252"/>
          <w:sz w:val="20"/>
          <w:szCs w:val="20"/>
          <w:lang w:val="hu-HU" w:eastAsia="ro-RO"/>
        </w:rPr>
        <w:t xml:space="preserve"> A népi állattartás újabb szakirodalmából csak arra a néhány erdélyi vonat-</w:t>
        <w:br/>
        <w:t>kozású közleményre hivatkozom, amely az állatgyógyítással, illetőleg a tulajdon-</w:t>
        <w:br/>
        <w:t xml:space="preserve">jegyekkel kapcsolatos adatokat is tartalmaz. Nagy Ödön: </w:t>
      </w:r>
      <w:r>
        <w:rPr>
          <w:rStyle w:val="FontStyle238"/>
          <w:sz w:val="20"/>
          <w:szCs w:val="20"/>
          <w:lang w:val="hu-HU" w:eastAsia="ro-RO"/>
        </w:rPr>
        <w:t>A mezőpaniti juhtenyész-</w:t>
        <w:br/>
        <w:t xml:space="preserve">tés. </w:t>
      </w:r>
      <w:r>
        <w:rPr>
          <w:rStyle w:val="FontStyle252"/>
          <w:sz w:val="20"/>
          <w:szCs w:val="20"/>
          <w:lang w:val="hu-HU" w:eastAsia="ro-RO"/>
        </w:rPr>
        <w:t>Ethn. IL (1938). 185—192. (A füljegyekről és a gyógyításról 191.) Györffy Ist-</w:t>
        <w:br/>
      </w:r>
      <w:r>
        <w:rPr>
          <w:rStyle w:val="FontStyle238"/>
          <w:i w:val="false"/>
          <w:sz w:val="20"/>
          <w:szCs w:val="20"/>
          <w:lang w:val="hu-HU" w:eastAsia="ro-RO"/>
        </w:rPr>
        <w:t>ván:</w:t>
      </w:r>
      <w:r>
        <w:rPr>
          <w:rStyle w:val="FontStyle238"/>
          <w:sz w:val="20"/>
          <w:szCs w:val="20"/>
          <w:lang w:val="hu-HU" w:eastAsia="ro-RO"/>
        </w:rPr>
        <w:t xml:space="preserve"> Állattartás = A magyarság néprajza, </w:t>
      </w:r>
      <w:r>
        <w:rPr>
          <w:rStyle w:val="FontStyle252"/>
          <w:sz w:val="20"/>
          <w:szCs w:val="20"/>
          <w:lang w:val="hu-HU" w:eastAsia="ro-RO"/>
        </w:rPr>
        <w:t>II. Második—harmadik kiadás. Bp. (1942.)</w:t>
        <w:br/>
        <w:t>83—147. (A tulajdonjegyekről 101—105; a csikóherélésről 109; az állatgyógyításról</w:t>
        <w:br/>
        <w:t xml:space="preserve">110—111.) Vajkai Aurél: </w:t>
      </w:r>
      <w:r>
        <w:rPr>
          <w:rStyle w:val="FontStyle238"/>
          <w:sz w:val="20"/>
          <w:szCs w:val="20"/>
          <w:lang w:val="hu-HU" w:eastAsia="ro-RO"/>
        </w:rPr>
        <w:t xml:space="preserve">Népi orvoslás a Borsavölgyében. </w:t>
      </w:r>
      <w:r>
        <w:rPr>
          <w:rStyle w:val="FontStyle252"/>
          <w:sz w:val="20"/>
          <w:szCs w:val="20"/>
          <w:lang w:val="hu-HU" w:eastAsia="ro-RO"/>
        </w:rPr>
        <w:t>(Borsavölgyi Kutatások.</w:t>
        <w:br/>
        <w:t xml:space="preserve">Néprajz.) Kolozsvár 1943. 155—176. </w:t>
      </w:r>
      <w:r>
        <w:rPr>
          <w:rStyle w:val="FontStyle252"/>
          <w:i/>
          <w:sz w:val="20"/>
          <w:szCs w:val="20"/>
          <w:lang w:val="hu-HU" w:eastAsia="ro-RO"/>
        </w:rPr>
        <w:t>Á</w:t>
      </w:r>
      <w:r>
        <w:rPr>
          <w:rStyle w:val="FontStyle238"/>
          <w:sz w:val="20"/>
          <w:szCs w:val="20"/>
          <w:lang w:val="hu-HU" w:eastAsia="ro-RO"/>
        </w:rPr>
        <w:t xml:space="preserve">llatorvoslás. </w:t>
      </w:r>
      <w:r>
        <w:rPr>
          <w:rStyle w:val="FontStyle252"/>
          <w:sz w:val="20"/>
          <w:szCs w:val="20"/>
          <w:lang w:val="hu-HU" w:eastAsia="ro-RO"/>
        </w:rPr>
        <w:t xml:space="preserve">Kós Károly: </w:t>
      </w:r>
      <w:r>
        <w:rPr>
          <w:rStyle w:val="FontStyle238"/>
          <w:sz w:val="20"/>
          <w:szCs w:val="20"/>
          <w:lang w:val="hu-HU" w:eastAsia="ro-RO"/>
        </w:rPr>
        <w:t>Lakatos István ál-</w:t>
        <w:br/>
        <w:t xml:space="preserve">latgyógyító tudománya </w:t>
      </w:r>
      <w:r>
        <w:rPr>
          <w:rStyle w:val="FontStyle252"/>
          <w:sz w:val="20"/>
          <w:szCs w:val="20"/>
          <w:lang w:val="hu-HU" w:eastAsia="ro-RO"/>
        </w:rPr>
        <w:t xml:space="preserve">[Mezőköbölkút], Erdély XLIII (1946). 2. sz. 17—19. Uő: </w:t>
      </w:r>
      <w:r>
        <w:rPr>
          <w:rStyle w:val="FontStyle238"/>
          <w:sz w:val="20"/>
          <w:szCs w:val="20"/>
          <w:lang w:val="hu-HU" w:eastAsia="ro-RO"/>
        </w:rPr>
        <w:t>A</w:t>
        <w:br/>
        <w:t xml:space="preserve">kalotaszegi kosarazó juhászat = Miscellanea Ethnographica, </w:t>
      </w:r>
      <w:r>
        <w:rPr>
          <w:rStyle w:val="FontStyle252"/>
          <w:sz w:val="20"/>
          <w:szCs w:val="20"/>
          <w:lang w:val="hu-HU" w:eastAsia="ro-RO"/>
        </w:rPr>
        <w:t>I. (Erdélyi Néprajzi</w:t>
        <w:br/>
        <w:t>Tanulmányok, 9.) Kolozsvár 1947. 3—28. (A füljegyekről 17—18; a gyógyításról</w:t>
        <w:br/>
        <w:t xml:space="preserve">20—21.) Uő: </w:t>
      </w:r>
      <w:r>
        <w:rPr>
          <w:rStyle w:val="FontStyle238"/>
          <w:sz w:val="20"/>
          <w:szCs w:val="20"/>
          <w:lang w:val="hu-HU" w:eastAsia="ro-RO"/>
        </w:rPr>
        <w:t xml:space="preserve">Contribuţii la cercetarea etnografică a creşterii bivolilor. </w:t>
      </w:r>
      <w:r>
        <w:rPr>
          <w:rStyle w:val="FontStyle252"/>
          <w:sz w:val="20"/>
          <w:szCs w:val="20"/>
          <w:lang w:val="hu-HU" w:eastAsia="ro-RO"/>
        </w:rPr>
        <w:t>Anuarul Mu-</w:t>
        <w:br/>
        <w:t>zeului Etnografic al Transilvaniei pe anii 1974—1975. Cluj-Napoca 1975. 121—136.</w:t>
        <w:br/>
        <w:t>(A gyógyításról 131—132.)</w:t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</w:t>
      </w:r>
      <w:r>
        <w:rPr>
          <w:rStyle w:val="FontStyle252"/>
          <w:sz w:val="20"/>
          <w:szCs w:val="20"/>
          <w:lang w:val="hu-HU" w:eastAsia="ro-RO"/>
        </w:rPr>
        <w:t xml:space="preserve"> Összehasonlításul, román adatokkal is, K. Kovács László: </w:t>
      </w:r>
      <w:r>
        <w:rPr>
          <w:rStyle w:val="FontStyle238"/>
          <w:sz w:val="20"/>
          <w:szCs w:val="20"/>
          <w:lang w:val="hu-HU" w:eastAsia="ro-RO"/>
        </w:rPr>
        <w:t>Tejvarázslás a Borsa</w:t>
        <w:br/>
        <w:t xml:space="preserve">völgyében. </w:t>
      </w:r>
      <w:r>
        <w:rPr>
          <w:rStyle w:val="FontStyle252"/>
          <w:sz w:val="20"/>
          <w:szCs w:val="20"/>
          <w:lang w:val="hu-HU" w:eastAsia="ro-RO"/>
        </w:rPr>
        <w:t>Ethn. LVI (1945). 52—59.</w:t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</w:t>
      </w:r>
      <w:r>
        <w:rPr>
          <w:rStyle w:val="FontStyle252"/>
          <w:sz w:val="20"/>
          <w:szCs w:val="20"/>
          <w:lang w:val="hu-HU" w:eastAsia="ro-RO"/>
        </w:rPr>
        <w:t xml:space="preserve"> Ebben a ráolvasásban is „Szent Ilona asszony” szerepel, mint Bornemisza</w:t>
        <w:br/>
        <w:t xml:space="preserve">Péter XVI. század végi 7. bájoló imádságában: </w:t>
      </w:r>
      <w:r>
        <w:rPr>
          <w:rStyle w:val="FontStyle238"/>
          <w:sz w:val="20"/>
          <w:szCs w:val="20"/>
          <w:lang w:val="hu-HU" w:eastAsia="ro-RO"/>
        </w:rPr>
        <w:t xml:space="preserve">Ördögi Kísírtetekről. </w:t>
      </w:r>
      <w:r>
        <w:rPr>
          <w:rStyle w:val="FontStyle252"/>
          <w:sz w:val="20"/>
          <w:szCs w:val="20"/>
          <w:lang w:val="hu-HU" w:eastAsia="ro-RO"/>
        </w:rPr>
        <w:t>Sempte 1578.</w:t>
        <w:br/>
        <w:t xml:space="preserve">809. Bővebben Erdélyi Zsuzsanna: </w:t>
      </w:r>
      <w:r>
        <w:rPr>
          <w:rStyle w:val="FontStyle238"/>
          <w:sz w:val="20"/>
          <w:szCs w:val="20"/>
          <w:lang w:val="hu-HU" w:eastAsia="ro-RO"/>
        </w:rPr>
        <w:t xml:space="preserve">Hegyet hágék, lőtőt </w:t>
      </w:r>
      <w:r>
        <w:rPr>
          <w:rStyle w:val="FontStyle253"/>
          <w:spacing w:val="0"/>
          <w:sz w:val="20"/>
          <w:szCs w:val="20"/>
          <w:lang w:val="hu-HU" w:eastAsia="ro-RO"/>
        </w:rPr>
        <w:t xml:space="preserve">lépék. </w:t>
      </w:r>
      <w:r>
        <w:rPr>
          <w:rStyle w:val="FontStyle252"/>
          <w:sz w:val="20"/>
          <w:szCs w:val="20"/>
          <w:lang w:val="hu-HU" w:eastAsia="ro-RO"/>
        </w:rPr>
        <w:t>Archaikus népi imád-</w:t>
        <w:br/>
        <w:t>ságok. Bp. 1976. 106—109.</w:t>
      </w:r>
    </w:p>
    <w:p>
      <w:pPr>
        <w:pStyle w:val="Style3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</w:t>
      </w:r>
      <w:r>
        <w:rPr>
          <w:rStyle w:val="FontStyle252"/>
          <w:sz w:val="20"/>
          <w:szCs w:val="20"/>
          <w:lang w:val="hu-HU" w:eastAsia="ro-RO"/>
        </w:rPr>
        <w:t xml:space="preserve"> Bővebben a szerzőtől: </w:t>
      </w:r>
      <w:r>
        <w:rPr>
          <w:rStyle w:val="FontStyle238"/>
          <w:sz w:val="20"/>
          <w:szCs w:val="20"/>
          <w:lang w:val="hu-HU" w:eastAsia="ro-RO"/>
        </w:rPr>
        <w:t xml:space="preserve">A korondi sósvíz és használata — ND 1978. </w:t>
      </w:r>
      <w:r>
        <w:rPr>
          <w:rStyle w:val="FontStyle252"/>
          <w:sz w:val="20"/>
          <w:szCs w:val="20"/>
          <w:lang w:val="hu-HU" w:eastAsia="ro-RO"/>
        </w:rPr>
        <w:t>101—106.</w:t>
      </w:r>
    </w:p>
    <w:p>
      <w:pPr>
        <w:pStyle w:val="Style27"/>
        <w:widowControl/>
        <w:spacing w:lineRule="atLeast" w:line="250"/>
        <w:ind w:firstLine="425"/>
        <w:rPr>
          <w:rStyle w:val="FontStyle252"/>
          <w:sz w:val="20"/>
          <w:szCs w:val="20"/>
          <w:lang w:val="hu-HU" w:eastAsia="ro-RO"/>
        </w:rPr>
      </w:pPr>
      <w:r>
        <w:rPr>
          <w:rStyle w:val="FontStyle238"/>
          <w:sz w:val="20"/>
          <w:szCs w:val="20"/>
          <w:vertAlign w:val="superscript"/>
          <w:lang w:val="hu-HU" w:eastAsia="ro-RO"/>
        </w:rPr>
        <w:t>5</w:t>
      </w:r>
      <w:r>
        <w:rPr>
          <w:rStyle w:val="FontStyle238"/>
          <w:sz w:val="20"/>
          <w:szCs w:val="20"/>
          <w:lang w:val="hu-HU" w:eastAsia="ro-RO"/>
        </w:rPr>
        <w:t xml:space="preserve"> Toplicás </w:t>
      </w:r>
      <w:r>
        <w:rPr>
          <w:rStyle w:val="FontStyle252"/>
          <w:sz w:val="20"/>
          <w:szCs w:val="20"/>
          <w:lang w:val="hu-HU" w:eastAsia="ro-RO"/>
        </w:rPr>
        <w:t xml:space="preserve">vö.r. </w:t>
      </w:r>
      <w:r>
        <w:rPr>
          <w:rStyle w:val="FontStyle238"/>
          <w:sz w:val="20"/>
          <w:szCs w:val="20"/>
          <w:lang w:val="hu-HU" w:eastAsia="ro-RO"/>
        </w:rPr>
        <w:t xml:space="preserve">topliţă: </w:t>
      </w:r>
      <w:r>
        <w:rPr>
          <w:rStyle w:val="FontStyle252"/>
          <w:sz w:val="20"/>
          <w:szCs w:val="20"/>
          <w:lang w:val="hu-HU" w:eastAsia="ro-RO"/>
        </w:rPr>
        <w:t>hévízforrás; holt ág; tócsa. Elterjedéséről és jelentés-</w:t>
        <w:br/>
        <w:t>változatairól a székely, valamint a csángó nyelvjárásban Márton Gyula—Péntek</w:t>
        <w:br/>
        <w:t xml:space="preserve">János—Vöő István: </w:t>
      </w:r>
      <w:r>
        <w:rPr>
          <w:rStyle w:val="FontStyle238"/>
          <w:sz w:val="20"/>
          <w:szCs w:val="20"/>
          <w:lang w:val="hu-HU" w:eastAsia="ro-RO"/>
        </w:rPr>
        <w:t xml:space="preserve">A magyar nyelvjárás román kölcsönszavai. </w:t>
      </w:r>
      <w:r>
        <w:rPr>
          <w:rStyle w:val="FontStyle252"/>
          <w:sz w:val="20"/>
          <w:szCs w:val="20"/>
          <w:lang w:val="hu-HU" w:eastAsia="ro-RO"/>
        </w:rPr>
        <w:t>Bukarest</w:t>
        <w:br/>
        <w:t>1977. 383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7"/>
        <w:widowControl/>
        <w:spacing w:lineRule="atLeast" w:line="26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ro-RO"/>
        </w:rPr>
        <w:t>6</w:t>
      </w:r>
      <w:r>
        <w:rPr>
          <w:rStyle w:val="FontStyle238"/>
          <w:sz w:val="20"/>
          <w:szCs w:val="20"/>
          <w:lang w:val="hu-HU" w:eastAsia="ro-RO"/>
        </w:rPr>
        <w:t xml:space="preserve"> Pakulár: </w:t>
      </w:r>
      <w:r>
        <w:rPr>
          <w:rStyle w:val="FontStyle252"/>
          <w:sz w:val="20"/>
          <w:szCs w:val="20"/>
          <w:lang w:val="hu-HU" w:eastAsia="ro-RO"/>
        </w:rPr>
        <w:t xml:space="preserve">Korondon a </w:t>
      </w:r>
      <w:r>
        <w:rPr>
          <w:rStyle w:val="FontStyle252"/>
          <w:i/>
          <w:sz w:val="20"/>
          <w:szCs w:val="20"/>
          <w:lang w:val="hu-HU" w:eastAsia="ro-RO"/>
        </w:rPr>
        <w:t>major</w:t>
      </w:r>
      <w:r>
        <w:rPr>
          <w:rStyle w:val="FontStyle252"/>
          <w:sz w:val="20"/>
          <w:szCs w:val="20"/>
          <w:lang w:val="hu-HU" w:eastAsia="ro-RO"/>
        </w:rPr>
        <w:t>nak alárendelt juhpásztorok neve, mégpedig a</w:t>
        <w:br/>
      </w:r>
      <w:r>
        <w:rPr>
          <w:rStyle w:val="FontStyle238"/>
          <w:sz w:val="20"/>
          <w:szCs w:val="20"/>
          <w:lang w:val="hu-HU" w:eastAsia="ro-RO"/>
        </w:rPr>
        <w:t xml:space="preserve">fejőpakulár </w:t>
      </w:r>
      <w:r>
        <w:rPr>
          <w:rStyle w:val="FontStyle252"/>
          <w:sz w:val="20"/>
          <w:szCs w:val="20"/>
          <w:lang w:val="hu-HU" w:eastAsia="ro-RO"/>
        </w:rPr>
        <w:t xml:space="preserve">a </w:t>
      </w:r>
      <w:r>
        <w:rPr>
          <w:rStyle w:val="FontStyle238"/>
          <w:sz w:val="20"/>
          <w:szCs w:val="20"/>
          <w:lang w:val="hu-HU" w:eastAsia="ro-RO"/>
        </w:rPr>
        <w:t xml:space="preserve">fejős </w:t>
      </w:r>
      <w:r>
        <w:rPr>
          <w:rStyle w:val="FontStyle252"/>
          <w:sz w:val="20"/>
          <w:szCs w:val="20"/>
          <w:lang w:val="hu-HU" w:eastAsia="ro-RO"/>
        </w:rPr>
        <w:t xml:space="preserve">juhokat őrizte és fejte, a </w:t>
      </w:r>
      <w:r>
        <w:rPr>
          <w:rStyle w:val="FontStyle238"/>
          <w:sz w:val="20"/>
          <w:szCs w:val="20"/>
          <w:lang w:val="hu-HU" w:eastAsia="ro-RO"/>
        </w:rPr>
        <w:t xml:space="preserve">meddűpakulár </w:t>
      </w:r>
      <w:r>
        <w:rPr>
          <w:rStyle w:val="FontStyle252"/>
          <w:sz w:val="20"/>
          <w:szCs w:val="20"/>
          <w:lang w:val="hu-HU" w:eastAsia="ro-RO"/>
        </w:rPr>
        <w:t xml:space="preserve">a </w:t>
      </w:r>
      <w:r>
        <w:rPr>
          <w:rStyle w:val="FontStyle238"/>
          <w:sz w:val="20"/>
          <w:szCs w:val="20"/>
          <w:lang w:val="hu-HU" w:eastAsia="ro-RO"/>
        </w:rPr>
        <w:t xml:space="preserve">meddű </w:t>
      </w:r>
      <w:r>
        <w:rPr>
          <w:rStyle w:val="FontStyle252"/>
          <w:sz w:val="20"/>
          <w:szCs w:val="20"/>
          <w:lang w:val="hu-HU" w:eastAsia="ro-RO"/>
        </w:rPr>
        <w:t>(nem fejős)</w:t>
        <w:br/>
        <w:t xml:space="preserve">juhokat, berbécseket és bárányokat őrizte. Vö.r. </w:t>
      </w:r>
      <w:r>
        <w:rPr>
          <w:rStyle w:val="FontStyle238"/>
          <w:sz w:val="20"/>
          <w:szCs w:val="20"/>
          <w:lang w:val="hu-HU" w:eastAsia="ro-RO"/>
        </w:rPr>
        <w:t xml:space="preserve">păcurar: </w:t>
      </w:r>
      <w:r>
        <w:rPr>
          <w:rStyle w:val="FontStyle252"/>
          <w:sz w:val="20"/>
          <w:szCs w:val="20"/>
          <w:lang w:val="hu-HU" w:eastAsia="ro-RO"/>
        </w:rPr>
        <w:t>juhász. A kölcsönszónak</w:t>
        <w:br/>
        <w:t>a romániai magyar nyelvjárások nagyobb részére kiterjedő gyakoriságáról Márton-</w:t>
        <w:br/>
        <w:t>Péntek—Vöö i.m. 286—287.</w:t>
      </w:r>
    </w:p>
    <w:p>
      <w:pPr>
        <w:pStyle w:val="Style27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7</w:t>
      </w:r>
      <w:r>
        <w:rPr>
          <w:rStyle w:val="FontStyle252"/>
          <w:sz w:val="20"/>
          <w:szCs w:val="20"/>
          <w:lang w:val="hu-HU" w:eastAsia="ro-RO"/>
        </w:rPr>
        <w:t xml:space="preserve"> Gazdag történeti és földrajzi összefoglalás Tárkány Szűcs Ernőtől: </w:t>
      </w:r>
      <w:r>
        <w:rPr>
          <w:rStyle w:val="FontStyle238"/>
          <w:sz w:val="20"/>
          <w:szCs w:val="20"/>
          <w:lang w:val="hu-HU" w:eastAsia="ro-RO"/>
        </w:rPr>
        <w:t>A jószá-</w:t>
        <w:br/>
        <w:t xml:space="preserve">gok égetett tulajdonjegyei Magyarországon. </w:t>
      </w:r>
      <w:r>
        <w:rPr>
          <w:rStyle w:val="FontStyle252"/>
          <w:sz w:val="20"/>
          <w:szCs w:val="20"/>
          <w:lang w:val="hu-HU" w:eastAsia="ro-RO"/>
        </w:rPr>
        <w:t>Ethn. LXXVI (1965). 187—199. és</w:t>
        <w:br/>
        <w:t xml:space="preserve">359—410. Vö. még Szilágyi Miklós: </w:t>
      </w:r>
      <w:r>
        <w:rPr>
          <w:rStyle w:val="FontStyle238"/>
          <w:sz w:val="20"/>
          <w:szCs w:val="20"/>
          <w:lang w:val="hu-HU" w:eastAsia="ro-RO"/>
        </w:rPr>
        <w:t xml:space="preserve">A lovak tulajdonjegyei Gyomán. </w:t>
      </w:r>
      <w:r>
        <w:rPr>
          <w:rStyle w:val="FontStyle252"/>
          <w:sz w:val="20"/>
          <w:szCs w:val="20"/>
          <w:lang w:val="hu-HU" w:eastAsia="ro-RO"/>
        </w:rPr>
        <w:t>Uo. LXXXIX</w:t>
        <w:br/>
        <w:t xml:space="preserve">(1978). 286—290. A kutatás elméletéhez l. Gráfik Imre: </w:t>
      </w:r>
      <w:r>
        <w:rPr>
          <w:rStyle w:val="FontStyle238"/>
          <w:sz w:val="20"/>
          <w:szCs w:val="20"/>
          <w:lang w:val="hu-HU" w:eastAsia="ro-RO"/>
        </w:rPr>
        <w:t>A tulajdont jelölő jelek</w:t>
        <w:br/>
        <w:t xml:space="preserve">rendszere a népi műveltségben. </w:t>
      </w:r>
      <w:r>
        <w:rPr>
          <w:rStyle w:val="FontStyle252"/>
          <w:sz w:val="20"/>
          <w:szCs w:val="20"/>
          <w:lang w:val="hu-HU" w:eastAsia="ro-RO"/>
        </w:rPr>
        <w:t xml:space="preserve">Népr. Ért. LIV (1972). 69—105. és </w:t>
      </w:r>
      <w:r>
        <w:rPr>
          <w:rStyle w:val="FontStyle238"/>
          <w:sz w:val="20"/>
          <w:szCs w:val="20"/>
          <w:lang w:val="hu-HU" w:eastAsia="ro-RO"/>
        </w:rPr>
        <w:t>Tulajdonjelek a</w:t>
        <w:br/>
        <w:t>népi kultúrában (Elemzési lehetőségek entrópia analízissel) = A társadalom jelei.</w:t>
        <w:br/>
      </w:r>
      <w:r>
        <w:rPr>
          <w:rStyle w:val="FontStyle252"/>
          <w:sz w:val="20"/>
          <w:szCs w:val="20"/>
          <w:lang w:val="hu-HU" w:eastAsia="ro-RO"/>
        </w:rPr>
        <w:t>Szemiotikai tanulmányok. (Bp. 1978.) 40—44. Összehasonlító irodalom Vulcănescu,</w:t>
        <w:br/>
        <w:t xml:space="preserve">Romulus: </w:t>
      </w:r>
      <w:r>
        <w:rPr>
          <w:rStyle w:val="FontStyle238"/>
          <w:sz w:val="20"/>
          <w:szCs w:val="20"/>
          <w:lang w:val="hu-HU" w:eastAsia="ro-RO"/>
        </w:rPr>
        <w:t xml:space="preserve">Les signes juridiques dans le région carpato-balcanique. </w:t>
      </w:r>
      <w:r>
        <w:rPr>
          <w:rStyle w:val="FontStyle252"/>
          <w:sz w:val="20"/>
          <w:szCs w:val="20"/>
          <w:lang w:val="hu-HU" w:eastAsia="ro-RO"/>
        </w:rPr>
        <w:t>Revue des étu-</w:t>
        <w:br/>
        <w:t>des sud-est européennes II (1964). 1—2. sz. 17—69.</w:t>
      </w:r>
    </w:p>
    <w:p>
      <w:pPr>
        <w:pStyle w:val="Style27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8</w:t>
      </w:r>
      <w:r>
        <w:rPr>
          <w:rStyle w:val="FontStyle252"/>
          <w:sz w:val="20"/>
          <w:szCs w:val="20"/>
          <w:lang w:val="hu-HU" w:eastAsia="ro-RO"/>
        </w:rPr>
        <w:t xml:space="preserve"> Saját ismereteimen és emlékeimen kívül főbb adatközlőim Imre Gergely</w:t>
        <w:br/>
        <w:t>(75 éves), id. Józsa Lajos volt pakulár (65), Máthé (Száraz) Ignác (52), Oláh Domo-</w:t>
        <w:br/>
        <w:t>kos (63), Oláh Péter volt pakulár (65) és id. Ravasz János (78), akiknek segítségéért</w:t>
        <w:br/>
        <w:t>itt is köszönetet mondok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1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2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3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4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5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7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7</w:t>
    </w:r>
    <w:r>
      <w:rPr>
        <w:b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8</w:t>
    </w:r>
    <w:r>
      <w:rPr>
        <w:b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9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8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9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0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60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1:00Z</dcterms:created>
  <dc:creator>lbartha</dc:creator>
  <dc:description/>
  <dc:language>en-US</dc:language>
  <cp:lastModifiedBy>iza</cp:lastModifiedBy>
  <cp:lastPrinted>2011-05-13T11:48:00Z</cp:lastPrinted>
  <dcterms:modified xsi:type="dcterms:W3CDTF">2011-05-13T08:51:00Z</dcterms:modified>
  <cp:revision>3</cp:revision>
  <dc:subject/>
  <dc:title/>
</cp:coreProperties>
</file>