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KARDALUS JÁNOS</w:t>
      </w:r>
    </w:p>
    <w:p>
      <w:pPr>
        <w:pStyle w:val="Style14"/>
        <w:widowControl/>
        <w:spacing w:lineRule="atLeast" w:line="290"/>
        <w:ind w:firstLine="425"/>
        <w:rPr>
          <w:rStyle w:val="FontStyle250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HOMORÓDALMÁSI MÉSZÉGETÉS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zégetésnek az udvarhelyszéki Homoródalmáson hosszú időn át</w:t>
        <w:br/>
        <w:t>nagy gazdasági jelentősége volt: mint népi ipar, a falu egyik alapvető</w:t>
        <w:br/>
        <w:t>megélhetési forrását jelentette. Nemcsak egyes családok, nemzetségek</w:t>
        <w:br/>
        <w:t>sajátos foglalkozásaként élt, hanem tavasszal és ősszel a falu lakosságá-</w:t>
        <w:br/>
        <w:t>nak több mint felét foglalkoztatt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égi mészégető katlanok ma még meghatározható nyomai alapján</w:t>
        <w:br/>
        <w:t>bizonyos, hogy Homoródalmáson a mészégetés régi foglalkozás, s nemze-</w:t>
        <w:br/>
        <w:t>dékről nemzedékre tovább öröklődött egészen napjainkig. A több mint</w:t>
        <w:br/>
        <w:t>száz év előtti irodalmi utalások kiindulópontul szolgálhatnak a homoród-</w:t>
        <w:br/>
        <w:t>menti hagyományos népi ipar számbavételére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mert a völgy kevésbé</w:t>
        <w:br/>
        <w:t>termékeny határú felső falvai a mezőgazdasági termés pótlása végett</w:t>
        <w:br/>
        <w:t>századokra visszamenően többféle iparra, majd az ipari termékek gabo-</w:t>
        <w:br/>
        <w:t>náért való árusítására: szekerességre adták magukat. Így a kápolnásfalu-</w:t>
        <w:br/>
        <w:t>siak, szentegyházasfalusiak (Vlahica), lövéteiek fakitermeléssel és -feldol-</w:t>
        <w:br/>
        <w:t>gozással, bányászattal, kohászattal és vasmegmunkálással; a lövéteiek, ho-</w:t>
        <w:br/>
        <w:t>moródalmásiak kisebb mértékben, a bágyiak tömegesen gyapjúfeldol-</w:t>
        <w:br/>
        <w:t>gozással, ványolással, illetve csergekészítéssel; a homoródalmásiak, kará-</w:t>
        <w:br/>
        <w:t>csonyfalviak, keményfalviak, abásfalviak és részben az oklándiak mész-</w:t>
        <w:br/>
        <w:t>égetéssel és -árusítással foglalkoztak. Ha valamelyik faluban egyik vagy</w:t>
        <w:br/>
        <w:t>másik nyersanyaghoz nagyobb bőségben lehetett hozzájutni, a reá alapo-</w:t>
        <w:br/>
        <w:t>zott feldolgozó munka, a népi ipar gyakorlása tömegjelleget öltött, és a</w:t>
        <w:br/>
        <w:t>falu szakosodott központtá válhatott. E szakosodott falvak sorába tarto-</w:t>
        <w:br/>
        <w:t>zott a mészégetésről és az égetett mész árusításáról nevezetes Homoród-</w:t>
        <w:br/>
        <w:t>almás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Időnként, különösen a háborús években, a munkalehetőség csökkent,</w:t>
        <w:br/>
        <w:t>ugyanis a mész szállítása, értékesítése nehézségekbe ütközött. A homoród-</w:t>
        <w:br/>
        <w:t>almási mészégetést természetes módon befolyásolta vásárlókörzetének</w:t>
        <w:br/>
        <w:t>mindenkori gazdasági helyzete is. Ha például a Mezőségen, a közelebbi</w:t>
        <w:br/>
        <w:t>Küküllők mentén vagy Erdővidéken valamelyik évben rossz volt a ter-</w:t>
        <w:br/>
        <w:t>més, ez érzékenyen érintette a mészégetők munkáját, a mésztermelés</w:t>
        <w:br/>
        <w:t>ütemét i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omoródalmáson fokozottabb gabonatermesztés csak a XX. század</w:t>
        <w:br/>
        <w:t>elejétől folyik. Addig gabonát kis területen termesztettek, s ott is inkább</w:t>
        <w:br/>
        <w:t>csak haricskát, kevesebb rozsot, árpát s még kevesebb kukoricát. Így az</w:t>
        <w:br/>
        <w:t>állandó gabonahiány miatt különösen a búzának és a kukoricának volt</w:t>
        <w:br/>
        <w:t>nagy becse; ezeket a mészért cserébe szerezték b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abonatermesztésnél jelentősebb volt az állattenyésztés. A szeke-</w:t>
        <w:br/>
        <w:t>resség igényeinek megfelelően elsősorban igásállatokat: lovat, fehérökröt</w:t>
        <w:br/>
        <w:t>és bivalyt tartottak; mellettük az állatállományt számos növendékmarha,</w:t>
        <w:br/>
        <w:t>tehén és juh gyarapította. A sok állat sok takarmányt igényelt: a takar-</w:t>
        <w:br/>
        <w:t>mánykészítés az egész nyári időszakot, a két mészégetés közötti időt ki-</w:t>
        <w:br/>
        <w:t>töltöt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 szénakészítés mellett, ugyancsak a mészégetés és mészárusítás</w:t>
        <w:br/>
        <w:t>érdekében, fontos volt a tűzifakészítés, egyes gazdasági szerszámok, fő-</w:t>
        <w:br/>
        <w:t>leg a szekerek és szekéralkatrészek előállítása.</w:t>
      </w:r>
    </w:p>
    <w:p>
      <w:pPr>
        <w:pStyle w:val="Style5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64"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tLeast" w:line="290" w:before="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A mészégető katlan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mészégetés a </w:t>
      </w:r>
      <w:r>
        <w:rPr>
          <w:rStyle w:val="FontStyle236"/>
          <w:spacing w:val="0"/>
          <w:sz w:val="24"/>
          <w:szCs w:val="24"/>
          <w:lang w:val="hu-HU" w:eastAsia="hu-HU"/>
        </w:rPr>
        <w:t>katla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örtént. A katlanokat valaha egyszerűb-</w:t>
        <w:br/>
        <w:t>ben, később szakszerűbben építették. A katlant a berakott mészkő nem</w:t>
        <w:br/>
        <w:t xml:space="preserve">terhelte, mert úgy rakták be, hogy saját magát fenntartotta. </w:t>
      </w:r>
      <w:r>
        <w:rPr>
          <w:rStyle w:val="FontStyle250"/>
          <w:b w:val="false"/>
          <w:sz w:val="24"/>
          <w:szCs w:val="24"/>
          <w:lang w:val="hu-HU" w:eastAsia="hu-HU"/>
        </w:rPr>
        <w:t>Az égés</w:t>
        <w:br/>
      </w:r>
      <w:r>
        <w:rPr>
          <w:rStyle w:val="FontStyle251"/>
          <w:sz w:val="24"/>
          <w:szCs w:val="24"/>
          <w:lang w:val="hu-HU" w:eastAsia="hu-HU"/>
        </w:rPr>
        <w:t>során felszabadult gázok a katlan felső nyílásán szabadon távoztak, vagy-</w:t>
        <w:br/>
        <w:t>is a katlant a robbanás veszélye nem fenyegette. A XIX. század kö-</w:t>
        <w:br/>
        <w:t>zepe tájáig a meszet még vesszőfonatú katlanokban égették, csak azután</w:t>
        <w:br/>
        <w:t>tértek rá a gránitkőből épült katlanok használatára. A vesszőfonatú kat-</w:t>
        <w:br/>
        <w:t>lant rendszerint meredek oldalakba építették. Az oldalba egy 1—1,5 mé-</w:t>
        <w:br/>
        <w:t>ter magasságú és ugyanolyan átmérőjű, kör alakú vájatot ástak, amely-</w:t>
        <w:br/>
        <w:t>nek a meredek felé eső nagyobb, belső részét a szilárd földfal alkotta</w:t>
        <w:br/>
        <w:t>(1. rajz). Ezután a belső méretnek megfelelően, egymástól 25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30 cm-re,</w:t>
        <w:br/>
        <w:t>körben karókat vertek le, s ezeket 2—4 cm vastag vesszővel fonták be.</w:t>
        <w:br/>
        <w:t xml:space="preserve">Ezt a vesszőfonatot kívülről körben feltöltötték földdel, amely így </w:t>
      </w:r>
      <w:r>
        <w:rPr>
          <w:rStyle w:val="FontStyle250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>lejtő felől is támasztotta az építményt, belső felét pedig 5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10 cm vas-</w:t>
        <w:br/>
        <w:t xml:space="preserve">tagon tűzálló anyaggal tapasztották meg (2. rajz). A tűznyílás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atlan</w:t>
        <w:br/>
        <w:t>alsó felén a lejtő felé nézett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jc w:val="center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516128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1. A mészégető katlan keresztmetszete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>Egy ilyen katlanban egy alkalommal 400—600 kg meszet lehetett ki-</w:t>
        <w:br/>
        <w:t>égetni, s a katlan három-négyszeri égetést bírt csak ki, mert közben a</w:t>
        <w:br/>
        <w:t>vesszőfonat szénné vált. Egy tavaszon rendszerint nem is égettek töb-</w:t>
        <w:br/>
        <w:t>bet, mint amennyit a katlan kibírt. Ősszel újraépítették, vagyis minden</w:t>
        <w:br/>
        <w:t>mészégetési szezonra új katlant kellett készíteni. Ezzel magyarázható,</w:t>
        <w:br/>
        <w:t>hogy oly sok régi katlanhely látszik azokon a dombokon, patakok völ-</w:t>
        <w:b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start="65" w:fmt="decimal"/>
          <w:formProt w:val="tru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gyében, ahol a legalkalmasabb volt a mészégetés: </w:t>
      </w:r>
      <w:r>
        <w:rPr>
          <w:rStyle w:val="FontStyle251"/>
          <w:i/>
          <w:sz w:val="24"/>
          <w:szCs w:val="24"/>
          <w:lang w:val="hu-HU" w:eastAsia="hu-HU"/>
        </w:rPr>
        <w:t>Tiba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36"/>
          <w:spacing w:val="0"/>
          <w:sz w:val="24"/>
          <w:szCs w:val="24"/>
          <w:lang w:val="hu-HU" w:eastAsia="hu-HU"/>
        </w:rPr>
        <w:t>teteje, Kőhátja,</w:t>
        <w:br/>
        <w:t>Kőalja, Merke, Máltető, Málmegett, Megyepatak völgye.</w:t>
      </w:r>
    </w:p>
    <w:p>
      <w:pPr>
        <w:pStyle w:val="Style51"/>
        <w:widowControl/>
        <w:spacing w:lineRule="atLeast" w:line="290"/>
        <w:ind w:firstLine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51230</wp:posOffset>
                </wp:positionV>
                <wp:extent cx="2674620" cy="6122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6122520"/>
                          <a:chOff x="0" y="0"/>
                          <a:chExt cx="2674800" cy="61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0" cy="61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80840"/>
                            <a:ext cx="2674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3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2. A katlan vesszőfonat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0880"/>
                            <a:ext cx="2674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74.9pt;width:210.6pt;height:482.1pt" coordorigin="7,1498" coordsize="4212,9642">
                <v:rect id="shape_0" stroked="f" o:allowincell="f" style="position:absolute;left:7;top:1498;width:4211;height:964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;top:9814;width:421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3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2. A katlan vesszőfon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98;width:4211;height:755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51"/>
          <w:sz w:val="24"/>
          <w:szCs w:val="24"/>
          <w:lang w:val="hu-HU" w:eastAsia="hu-HU"/>
        </w:rPr>
        <w:t>A múlt század végén tértek át az időállóbb kőkatlanok készítésére.</w:t>
        <w:br/>
        <w:t>Ezeknek szintén oldalas helyet választottak, hogy félig a földbe épülje-</w:t>
        <w:br/>
        <w:t>nek, a tűznyílás pedig az oldal lejtős felén könnyebben megközelíthető</w:t>
        <w:br/>
        <w:t>legyen. A nyílás lehetőleg a földszínnel egy síkba esett, s így a tűzre</w:t>
        <w:br/>
        <w:t>rakott, 3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4 m hosszúra vágott fák végei a tűznyílás előtt a földön fe-</w:t>
        <w:br/>
        <w:t>küdtek. A kőből készült katlanok</w:t>
        <w:br/>
        <w:t>építésére lehetőleg könnyebben</w:t>
        <w:br/>
        <w:t>összerakható lapos terméskövet</w:t>
        <w:br/>
        <w:t>használtak (3. rajz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a kőkatlanok nagyob-</w:t>
        <w:br/>
        <w:t>bak voltak a vesszőfonatúaknál,</w:t>
        <w:br/>
        <w:t>és építésük is több munkát igé-</w:t>
        <w:br/>
        <w:t>nyelt, a mészégetők szomszéd-</w:t>
        <w:br/>
        <w:t>ság, rokonság vagy barátság</w:t>
        <w:br/>
        <w:t>alapján 6—12-en is összetársul-</w:t>
        <w:br/>
        <w:t>tak. A társak a munkát megosz-</w:t>
        <w:br/>
        <w:t>tották. Egyik részük szekerével</w:t>
        <w:br/>
        <w:t>a meszet árulta. A többiek a kat-</w:t>
        <w:br/>
        <w:t>lan mész kiégetéséhez egyenként</w:t>
        <w:br/>
        <w:t>két-két szekér fát és két-két sze-</w:t>
        <w:br/>
        <w:t>kér követ hordtak, majd az ége-</w:t>
        <w:br/>
        <w:t>tésnél közösen, illetőleg egymást</w:t>
        <w:br/>
        <w:t>felváltva dolgoztak. Mivel a kő-</w:t>
        <w:br/>
        <w:t>katlanok sokéves használatra ké-</w:t>
        <w:br/>
        <w:t>szültek, ezeket a legmegfelelőbb</w:t>
        <w:br/>
        <w:t>helyen (dűlőben, faluvégen) épí-</w:t>
        <w:br/>
        <w:t>tették, s az ilyen katlanok gyak-</w:t>
        <w:br/>
        <w:t>ran az építő család, rokonság ne-</w:t>
        <w:br/>
        <w:t>vét viselték.</w:t>
      </w:r>
    </w:p>
    <w:p>
      <w:pPr>
        <w:pStyle w:val="Style12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 katlan részei: </w:t>
      </w:r>
      <w:r>
        <w:rPr>
          <w:rStyle w:val="FontStyle236"/>
          <w:spacing w:val="0"/>
          <w:sz w:val="24"/>
          <w:szCs w:val="24"/>
          <w:lang w:val="hu-HU" w:eastAsia="hu-HU"/>
        </w:rPr>
        <w:t>fala, száda</w:t>
        <w:br/>
      </w:r>
      <w:r>
        <w:rPr>
          <w:rStyle w:val="FontStyle251"/>
          <w:sz w:val="24"/>
          <w:szCs w:val="24"/>
          <w:lang w:val="hu-HU" w:eastAsia="hu-HU"/>
        </w:rPr>
        <w:t xml:space="preserve">(tűznyílás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bele </w:t>
      </w:r>
      <w:r>
        <w:rPr>
          <w:rStyle w:val="FontStyle251"/>
          <w:sz w:val="24"/>
          <w:szCs w:val="24"/>
          <w:lang w:val="hu-HU" w:eastAsia="hu-HU"/>
        </w:rPr>
        <w:t>(belső tere)</w:t>
        <w:br/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ílása </w:t>
      </w:r>
      <w:r>
        <w:rPr>
          <w:rStyle w:val="FontStyle251"/>
          <w:sz w:val="24"/>
          <w:szCs w:val="24"/>
          <w:lang w:val="hu-HU" w:eastAsia="hu-HU"/>
        </w:rPr>
        <w:t>(felső átmérője). Bel-</w:t>
        <w:br/>
        <w:t xml:space="preserve">ső alsó felén körben egy </w:t>
      </w:r>
      <w:r>
        <w:rPr>
          <w:rStyle w:val="FontStyle246"/>
          <w:sz w:val="24"/>
          <w:szCs w:val="24"/>
          <w:lang w:val="hu-HU" w:eastAsia="hu-HU"/>
        </w:rPr>
        <w:t>25—</w:t>
        <w:br/>
      </w:r>
      <w:r>
        <w:rPr>
          <w:rStyle w:val="FontStyle251"/>
          <w:sz w:val="24"/>
          <w:szCs w:val="24"/>
          <w:lang w:val="hu-HU" w:eastAsia="hu-HU"/>
        </w:rPr>
        <w:t xml:space="preserve">30 cm széles kőpadszerű </w:t>
      </w:r>
      <w:r>
        <w:rPr>
          <w:rStyle w:val="FontStyle251"/>
          <w:i/>
          <w:sz w:val="24"/>
          <w:szCs w:val="24"/>
          <w:lang w:val="hu-HU" w:eastAsia="hu-HU"/>
        </w:rPr>
        <w:t>pár-</w:t>
        <w:br/>
        <w:t>kány</w:t>
      </w:r>
      <w:r>
        <w:rPr>
          <w:rStyle w:val="FontStyle251"/>
          <w:sz w:val="24"/>
          <w:szCs w:val="24"/>
          <w:lang w:val="hu-HU" w:eastAsia="hu-HU"/>
        </w:rPr>
        <w:t xml:space="preserve"> (beugrás) van, amely a</w:t>
        <w:br/>
        <w:t>katlan megrakásának alapjául</w:t>
        <w:br/>
        <w:t>szolgált: az égetésre készített</w:t>
        <w:br/>
        <w:t>mészkövet erre a párkányra</w:t>
        <w:br/>
        <w:t>kezdték rakni (4. rajz).</w:t>
      </w:r>
    </w:p>
    <w:p>
      <w:pPr>
        <w:pStyle w:val="Style12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katlan mészkővel való megrakása jó mesterségbeli tudást igényelt,</w:t>
        <w:br/>
        <w:t>a rosszul rakott katlanban ugyanis a mészkő nem égett ki, sőt égetés</w:t>
        <w:br/>
        <w:t>közben össze is omolhatott. A katlan megrakási módját a 4. rajzon mu-</w:t>
        <w:br/>
        <w:t>tatjuk be.</w:t>
      </w:r>
    </w:p>
    <w:p>
      <w:pPr>
        <w:pStyle w:val="Style12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(Az utóbbi száz év folyamán Homoródalmáson kőből épült mészégető</w:t>
        <w:br/>
        <w:t>katlanok felsorolását l. a 67. lapon.)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iCs/>
          <w:sz w:val="24"/>
          <w:szCs w:val="24"/>
          <w:lang w:val="hu-HU" w:eastAsia="hu-HU"/>
        </w:rPr>
        <w:t>Ezeken kívül még számos régi (XVIII—XIX. századi) katlan nyoma</w:t>
        <w:br/>
        <w:t xml:space="preserve">látható </w:t>
      </w:r>
      <w:r>
        <w:rPr>
          <w:rStyle w:val="FontStyle236"/>
          <w:iCs/>
          <w:spacing w:val="0"/>
          <w:sz w:val="24"/>
          <w:szCs w:val="24"/>
          <w:lang w:val="hu-HU" w:eastAsia="hu-HU"/>
        </w:rPr>
        <w:t xml:space="preserve">Kőhátján, Tiba tetején, Merke megett, Hidegaszóban </w:t>
      </w:r>
      <w:r>
        <w:rPr>
          <w:rStyle w:val="FontStyle251"/>
          <w:iCs/>
          <w:sz w:val="24"/>
          <w:szCs w:val="24"/>
          <w:lang w:val="hu-HU" w:eastAsia="hu-HU"/>
        </w:rPr>
        <w:t xml:space="preserve">és </w:t>
      </w:r>
      <w:r>
        <w:rPr>
          <w:rStyle w:val="FontStyle236"/>
          <w:iCs/>
          <w:spacing w:val="0"/>
          <w:sz w:val="24"/>
          <w:szCs w:val="24"/>
          <w:lang w:val="hu-HU" w:eastAsia="hu-HU"/>
        </w:rPr>
        <w:t>Kőalatt.</w:t>
      </w:r>
      <w:r>
        <w:rPr>
          <w:rStyle w:val="FontStyle236"/>
          <w:i w:val="false"/>
          <w:iCs/>
          <w:spacing w:val="0"/>
          <w:sz w:val="24"/>
          <w:szCs w:val="24"/>
          <w:lang w:val="hu-HU" w:eastAsia="hu-HU"/>
        </w:rPr>
        <w:b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7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64"/>
        <w:gridCol w:w="2065"/>
        <w:gridCol w:w="1048"/>
        <w:gridCol w:w="1139"/>
        <w:gridCol w:w="1094"/>
      </w:tblGrid>
      <w:tr>
        <w:trPr>
          <w:trHeight w:val="519" w:hRule="atLeast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Helyük</w:t>
              <w:br/>
              <w:t>(utca vagy dűlő)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Megnevezésük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ámuk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Meddig</w:t>
              <w:br/>
              <w:t>működtek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Ma is</w:t>
              <w:br/>
              <w:t>működnek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spacing w:lineRule="atLeast" w:line="29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 faluban:</w:t>
            </w:r>
          </w:p>
        </w:tc>
        <w:tc>
          <w:tcPr>
            <w:tcW w:w="2065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Tóknál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ogdán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Köves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imény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6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Hitványmalom</w:t>
            </w:r>
          </w:p>
        </w:tc>
        <w:tc>
          <w:tcPr>
            <w:tcW w:w="2065" w:type="dxa"/>
            <w:tcBorders/>
          </w:tcPr>
          <w:p>
            <w:pPr>
              <w:pStyle w:val="Style19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32</w:t>
            </w:r>
          </w:p>
        </w:tc>
        <w:tc>
          <w:tcPr>
            <w:tcW w:w="1094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irülő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66</w:t>
            </w:r>
          </w:p>
        </w:tc>
        <w:tc>
          <w:tcPr>
            <w:tcW w:w="1094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Falumezej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7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Ponk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70</w:t>
            </w:r>
          </w:p>
        </w:tc>
        <w:tc>
          <w:tcPr>
            <w:tcW w:w="1094" w:type="dxa"/>
            <w:tcBorders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Patak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311"/>
              <w:widowControl/>
              <w:spacing w:lineRule="atLeast" w:line="290"/>
              <w:jc w:val="center"/>
              <w:rPr/>
            </w:pPr>
            <w:r>
              <w:rPr>
                <w:rStyle w:val="FontStyle256"/>
                <w:rFonts w:cs="Times New Roman"/>
                <w:sz w:val="20"/>
                <w:szCs w:val="20"/>
                <w:lang w:val="hu-HU" w:eastAsia="hu-HU"/>
              </w:rPr>
              <w:t>_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7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13" w:hRule="atLeast"/>
        </w:trPr>
        <w:tc>
          <w:tcPr>
            <w:tcW w:w="426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Temetőnél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5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237" w:hRule="atLeast"/>
        </w:trPr>
        <w:tc>
          <w:tcPr>
            <w:tcW w:w="426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23"/>
              <w:widowControl/>
              <w:spacing w:lineRule="atLeast" w:line="290"/>
              <w:rPr/>
            </w:pPr>
            <w:r>
              <w:rPr>
                <w:rStyle w:val="FontStyle238"/>
                <w:i w:val="false"/>
                <w:sz w:val="20"/>
                <w:szCs w:val="20"/>
                <w:lang w:val="hu-HU" w:eastAsia="hu-HU"/>
              </w:rPr>
              <w:t>A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alun kívül:</w:t>
            </w:r>
          </w:p>
        </w:tc>
        <w:tc>
          <w:tcPr>
            <w:tcW w:w="2065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9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094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/>
          </w:tcPr>
          <w:p>
            <w:pPr>
              <w:pStyle w:val="Style101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Kőbány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ma is</w:t>
            </w:r>
          </w:p>
        </w:tc>
        <w:tc>
          <w:tcPr>
            <w:tcW w:w="1094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vas alatt (Ipacs)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5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jc w:val="left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erke megett:</w:t>
              <w:br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a)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Baczó mezej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111"/>
              <w:widowControl/>
              <w:spacing w:lineRule="atLeast" w:line="290"/>
              <w:jc w:val="center"/>
              <w:rPr/>
            </w:pPr>
            <w:r>
              <w:rPr>
                <w:rStyle w:val="FontStyle256"/>
                <w:rFonts w:cs="Times New Roman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2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b)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Kerekhegy teteje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Rádujok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2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c)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Megyepatak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2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d) Cikearatása</w:t>
            </w:r>
          </w:p>
        </w:tc>
        <w:tc>
          <w:tcPr>
            <w:tcW w:w="2065" w:type="dxa"/>
            <w:tcBorders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28</w:t>
            </w:r>
          </w:p>
        </w:tc>
        <w:tc>
          <w:tcPr>
            <w:tcW w:w="1094" w:type="dxa"/>
            <w:tcBorders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Style311"/>
              <w:widowControl/>
              <w:snapToGrid w:val="false"/>
              <w:spacing w:lineRule="atLeast" w:line="290"/>
              <w:jc w:val="right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e) </w:t>
            </w:r>
            <w:r>
              <w:rPr>
                <w:rStyle w:val="FontStyle238"/>
                <w:sz w:val="20"/>
                <w:szCs w:val="20"/>
                <w:lang w:val="hu-HU" w:eastAsia="hu-HU"/>
              </w:rPr>
              <w:t>Kőhátja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3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Mál megett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Kádárok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Asztalkő teteje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4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Kőorr alatt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aczók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5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5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Vargyas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Zsigmond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5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zabadhej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Béni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6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Style23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9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zabadhej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Hajasok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6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</w:tcPr>
          <w:p>
            <w:pPr>
              <w:pStyle w:val="Style101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.</w:t>
            </w:r>
          </w:p>
        </w:tc>
        <w:tc>
          <w:tcPr>
            <w:tcW w:w="1964" w:type="dxa"/>
            <w:tcBorders/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zabadhej</w:t>
            </w:r>
          </w:p>
        </w:tc>
        <w:tc>
          <w:tcPr>
            <w:tcW w:w="2065" w:type="dxa"/>
            <w:tcBorders/>
          </w:tcPr>
          <w:p>
            <w:pPr>
              <w:pStyle w:val="Style29"/>
              <w:widowControl/>
              <w:spacing w:lineRule="atLeast" w:line="290"/>
              <w:jc w:val="center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Szabók katlanja</w:t>
            </w:r>
          </w:p>
        </w:tc>
        <w:tc>
          <w:tcPr>
            <w:tcW w:w="1048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139" w:type="dxa"/>
            <w:tcBorders/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63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pacing w:lineRule="atLeast" w:line="290"/>
              <w:jc w:val="righ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1.</w:t>
            </w:r>
          </w:p>
        </w:tc>
        <w:tc>
          <w:tcPr>
            <w:tcW w:w="1964" w:type="dxa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pacing w:lineRule="atLeast" w:line="290"/>
              <w:rPr/>
            </w:pPr>
            <w:r>
              <w:rPr>
                <w:rStyle w:val="FontStyle238"/>
                <w:sz w:val="20"/>
                <w:szCs w:val="20"/>
                <w:lang w:val="hu-HU" w:eastAsia="hu-HU"/>
              </w:rPr>
              <w:t>Kőalja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11"/>
              <w:widowControl/>
              <w:spacing w:lineRule="atLeast" w:line="29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—</w:t>
            </w:r>
          </w:p>
        </w:tc>
        <w:tc>
          <w:tcPr>
            <w:tcW w:w="1048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1139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ma is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pacing w:lineRule="atLeast" w:line="29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544060" cy="3202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 w:before="120" w:after="0"/>
        <w:ind w:firstLine="425"/>
        <w:jc w:val="center"/>
        <w:rPr/>
      </w:pPr>
      <w:r>
        <w:rPr>
          <w:rStyle w:val="FontStyle251"/>
          <w:lang w:val="hu-HU" w:eastAsia="hu-HU"/>
        </w:rPr>
        <w:t xml:space="preserve">3. </w:t>
      </w:r>
      <w:r>
        <w:rPr>
          <w:rStyle w:val="FontStyle252"/>
          <w:sz w:val="20"/>
          <w:szCs w:val="20"/>
          <w:lang w:val="hu-HU" w:eastAsia="hu-HU"/>
        </w:rPr>
        <w:t>Kőből épült mészégető katlan</w:t>
      </w:r>
    </w:p>
    <w:p>
      <w:pPr>
        <w:pStyle w:val="Style17"/>
        <w:widowControl/>
        <w:tabs>
          <w:tab w:val="clear" w:pos="284"/>
          <w:tab w:val="right" w:pos="7655" w:leader="none"/>
        </w:tabs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luban épült katlanokat a falu utcáiban helyezték el. Érdekes</w:t>
        <w:br/>
        <w:t>megfigyelni a régebbi katlanok elhelyezését, illetőleg azoknak a dűlők-</w:t>
        <w:br/>
        <w:t xml:space="preserve">nek a neveit, amelyek épp az égetendő mészkővel kapcsolatosak: </w:t>
      </w:r>
      <w:r>
        <w:rPr>
          <w:rStyle w:val="FontStyle236"/>
          <w:spacing w:val="0"/>
          <w:sz w:val="24"/>
          <w:szCs w:val="24"/>
          <w:lang w:val="hu-HU" w:eastAsia="hu-HU"/>
        </w:rPr>
        <w:t>Kőhátja,</w:t>
        <w:br/>
        <w:t xml:space="preserve">Kőorr, Kőalatt, Asztalkő, Kerekhegy, Málmegett </w:t>
      </w:r>
      <w:r>
        <w:rPr>
          <w:rStyle w:val="FontStyle251"/>
          <w:sz w:val="24"/>
          <w:szCs w:val="24"/>
          <w:lang w:val="hu-HU" w:eastAsia="hu-HU"/>
        </w:rPr>
        <w:t>stb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Jelenleg hét katlant használnak, melyekben egyenként egyszerre</w:t>
        <w:br/>
        <w:t>5—6000 kg mész ég ki.</w:t>
      </w:r>
    </w:p>
    <w:p>
      <w:pPr>
        <w:pStyle w:val="Style22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z égetendő mészkő osztályozása</w:t>
      </w:r>
      <w:r>
        <w:rPr>
          <w:rStyle w:val="FontStyle251"/>
          <w:sz w:val="24"/>
          <w:szCs w:val="24"/>
          <w:lang w:val="hu-HU" w:eastAsia="hu-HU"/>
        </w:rPr>
        <w:t xml:space="preserve"> (4. </w:t>
      </w:r>
      <w:r>
        <w:rPr>
          <w:rStyle w:val="FontStyle234"/>
          <w:b w:val="false"/>
          <w:sz w:val="24"/>
          <w:szCs w:val="24"/>
          <w:lang w:val="hu-HU" w:eastAsia="hu-HU"/>
        </w:rPr>
        <w:t>rajz)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árkánykő. </w:t>
      </w:r>
      <w:r>
        <w:rPr>
          <w:rStyle w:val="FontStyle251"/>
          <w:sz w:val="24"/>
          <w:szCs w:val="24"/>
          <w:lang w:val="hu-HU" w:eastAsia="hu-HU"/>
        </w:rPr>
        <w:t>Lapos, széles kövek, amelyekből alapot raktak a kat-</w:t>
        <w:br/>
        <w:t>lan aljában: kereken a párkányra helyezték, majd a nyomtatókővel rög-</w:t>
        <w:br/>
        <w:t>zítették őket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b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omtatókő. </w:t>
      </w:r>
      <w:r>
        <w:rPr>
          <w:rStyle w:val="FontStyle251"/>
          <w:sz w:val="24"/>
          <w:szCs w:val="24"/>
          <w:lang w:val="hu-HU" w:eastAsia="hu-HU"/>
        </w:rPr>
        <w:t>Közepes és nagyobb méretű kövek, amelyeket máso-</w:t>
        <w:br/>
        <w:t>dik sorként a párkánykövekre, azok rögzítésére rakta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c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ltkő. 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legnagyobb köveket nevezték így; a tűzhely fölött ezek-</w:t>
        <w:br/>
        <w:t>ből képezték ki a katlanba rakott mészkő boltozatát. Több oka is volt</w:t>
        <w:br/>
      </w:r>
    </w:p>
    <w:p>
      <w:pPr>
        <w:pStyle w:val="Style38"/>
        <w:widowControl/>
        <w:spacing w:lineRule="atLeast" w:line="290"/>
        <w:jc w:val="center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  <w:drawing>
          <wp:inline distT="0" distB="0" distL="0" distR="0">
            <wp:extent cx="5239385" cy="404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4. A mészkő berakása: a) </w:t>
      </w:r>
      <w:r>
        <w:rPr>
          <w:rStyle w:val="FontStyle238"/>
          <w:sz w:val="20"/>
          <w:szCs w:val="20"/>
          <w:lang w:val="hu-HU" w:eastAsia="hu-HU"/>
        </w:rPr>
        <w:t xml:space="preserve">párkánykő; </w:t>
      </w:r>
      <w:r>
        <w:rPr>
          <w:rStyle w:val="FontStyle252"/>
          <w:sz w:val="20"/>
          <w:szCs w:val="20"/>
          <w:lang w:val="hu-HU" w:eastAsia="hu-HU"/>
        </w:rPr>
        <w:t xml:space="preserve">b) </w:t>
      </w:r>
      <w:r>
        <w:rPr>
          <w:rStyle w:val="FontStyle238"/>
          <w:sz w:val="20"/>
          <w:szCs w:val="20"/>
          <w:lang w:val="hu-HU" w:eastAsia="hu-HU"/>
        </w:rPr>
        <w:t xml:space="preserve">nyomtatókő; </w:t>
      </w:r>
      <w:r>
        <w:rPr>
          <w:rStyle w:val="FontStyle252"/>
          <w:sz w:val="20"/>
          <w:szCs w:val="20"/>
          <w:lang w:val="hu-HU" w:eastAsia="hu-HU"/>
        </w:rPr>
        <w:t xml:space="preserve">c) </w:t>
      </w:r>
      <w:r>
        <w:rPr>
          <w:rStyle w:val="FontStyle238"/>
          <w:sz w:val="20"/>
          <w:szCs w:val="20"/>
          <w:lang w:val="hu-HU" w:eastAsia="hu-HU"/>
        </w:rPr>
        <w:t xml:space="preserve">boltkő; </w:t>
      </w:r>
      <w:r>
        <w:rPr>
          <w:rStyle w:val="FontStyle252"/>
          <w:sz w:val="20"/>
          <w:szCs w:val="20"/>
          <w:lang w:val="hu-HU" w:eastAsia="hu-HU"/>
        </w:rPr>
        <w:t xml:space="preserve">d) </w:t>
      </w:r>
      <w:r>
        <w:rPr>
          <w:rStyle w:val="FontStyle238"/>
          <w:sz w:val="20"/>
          <w:szCs w:val="20"/>
          <w:lang w:val="hu-HU" w:eastAsia="hu-HU"/>
        </w:rPr>
        <w:t>kutyafej;</w:t>
        <w:br/>
      </w:r>
      <w:r>
        <w:rPr>
          <w:rStyle w:val="FontStyle252"/>
          <w:sz w:val="20"/>
          <w:szCs w:val="20"/>
          <w:lang w:val="hu-HU" w:eastAsia="hu-HU"/>
        </w:rPr>
        <w:t xml:space="preserve">e) </w:t>
      </w:r>
      <w:r>
        <w:rPr>
          <w:rStyle w:val="FontStyle238"/>
          <w:sz w:val="20"/>
          <w:szCs w:val="20"/>
          <w:lang w:val="hu-HU" w:eastAsia="hu-HU"/>
        </w:rPr>
        <w:t xml:space="preserve">seggelő; </w:t>
      </w:r>
      <w:r>
        <w:rPr>
          <w:rStyle w:val="FontStyle252"/>
          <w:sz w:val="20"/>
          <w:szCs w:val="20"/>
          <w:lang w:val="hu-HU" w:eastAsia="hu-HU"/>
        </w:rPr>
        <w:t xml:space="preserve">f) </w:t>
      </w:r>
      <w:r>
        <w:rPr>
          <w:rStyle w:val="FontStyle238"/>
          <w:sz w:val="20"/>
          <w:szCs w:val="20"/>
          <w:lang w:val="hu-HU" w:eastAsia="hu-HU"/>
        </w:rPr>
        <w:t xml:space="preserve">küklő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 xml:space="preserve">küglő </w:t>
      </w:r>
      <w:r>
        <w:rPr>
          <w:rStyle w:val="FontStyle252"/>
          <w:sz w:val="20"/>
          <w:szCs w:val="20"/>
          <w:lang w:val="hu-HU" w:eastAsia="hu-HU"/>
        </w:rPr>
        <w:t xml:space="preserve">és g) </w:t>
      </w:r>
      <w:r>
        <w:rPr>
          <w:rStyle w:val="FontStyle238"/>
          <w:sz w:val="20"/>
          <w:szCs w:val="20"/>
          <w:lang w:val="hu-HU" w:eastAsia="hu-HU"/>
        </w:rPr>
        <w:t>rást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annak, hogy közvetlenül a tűz köré és fölé nagy köveket raktak: ezekből</w:t>
        <w:br/>
        <w:t>könnyebben építették a boltozást; ezek jobban bírják a nagy hőséget</w:t>
        <w:br/>
        <w:t>(a katlant kb. 1800—2000°C-ra hevítették), s ugyanakkor a nagy kövek</w:t>
        <w:br/>
        <w:t>csak közvetlenül a tűz közelében égtek ki. A jól megépített boltozat</w:t>
        <w:br/>
        <w:t>megbírta a katlanba rakott kő egész súlyát, s égetés közben sem rokkant</w:t>
        <w:br/>
        <w:t>össze.</w:t>
      </w:r>
    </w:p>
    <w:p>
      <w:pPr>
        <w:pStyle w:val="Normal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d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utyafej. </w:t>
      </w:r>
      <w:r>
        <w:rPr>
          <w:rStyle w:val="FontStyle251"/>
          <w:sz w:val="24"/>
          <w:szCs w:val="24"/>
          <w:lang w:val="hu-HU" w:eastAsia="hu-HU"/>
        </w:rPr>
        <w:t>Közepes nagyságú kövek, amelyeket a boltkövek össze-</w:t>
        <w:br/>
        <w:t>illesztéséhez használtak: ezekkel töltötték ki a boltkövek közti üregeke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e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eggelő. </w:t>
      </w:r>
      <w:r>
        <w:rPr>
          <w:rStyle w:val="FontStyle251"/>
          <w:sz w:val="24"/>
          <w:szCs w:val="24"/>
          <w:lang w:val="hu-HU" w:eastAsia="hu-HU"/>
        </w:rPr>
        <w:t>Apróbb kövek, amelyekből a katlannak a boltozás fölötti</w:t>
        <w:br/>
        <w:t>részét töltötték ki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f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üklő (küglő). </w:t>
      </w:r>
      <w:r>
        <w:rPr>
          <w:rStyle w:val="FontStyle251"/>
          <w:sz w:val="24"/>
          <w:szCs w:val="24"/>
          <w:lang w:val="hu-HU" w:eastAsia="hu-HU"/>
        </w:rPr>
        <w:t>A katlan megrakása után maradt legapróbb kövek,</w:t>
        <w:br/>
        <w:t>amelyeket az egész rakomány tetejére töltöttek, hogy bizonyos mértékig</w:t>
        <w:br/>
        <w:t>szigeteljék is a katlan felső nyílását. Az apró kőréteg könnyen kiégett,</w:t>
        <w:br/>
        <w:t>noha a tűzkatlantól egy méternél is távolabb eset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g)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ást. </w:t>
      </w:r>
      <w:r>
        <w:rPr>
          <w:rStyle w:val="FontStyle251"/>
          <w:sz w:val="24"/>
          <w:szCs w:val="24"/>
          <w:lang w:val="hu-HU" w:eastAsia="hu-HU"/>
        </w:rPr>
        <w:t>A katlanba rakott mészkövet fedő agyag- vagy cserépréteg,</w:t>
        <w:br/>
        <w:t>amely alatt az egész mészkőrakomány jól kiégett. Égetés után leszedték,</w:t>
        <w:br/>
        <w:t>alatta ott fehérlett a kiégett mészkő.</w:t>
      </w:r>
    </w:p>
    <w:p>
      <w:pPr>
        <w:pStyle w:val="Style22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z égetés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után a mészkövet a katlanba rakták, következett az égetés. Bár a</w:t>
        <w:br/>
        <w:t>mészégetést mint vegyi folyamatot az emberek nem ismerték, tapaszta-</w:t>
        <w:br/>
        <w:t>lataik révén a gyakorlatban mégis szakszerűen megoldották. A mészége-</w:t>
        <w:br/>
        <w:t>tők szerint ,,a mészkőből az idegen tárgyakat kellett kiolvasztani, ki-</w:t>
        <w:br/>
        <w:t>égetni, mint a föld, a békasó és más kőzetek, amelyeket a tűz lángja</w:t>
        <w:br/>
        <w:t>a füsttel együtt vitt ki a katlanból”. Valóban, a nagy hő hatására a mész-</w:t>
        <w:br/>
        <w:t>kőben található más kőzetek kiolvadtak és cseppfolyós, kocsonyás anyag</w:t>
        <w:br/>
        <w:t>formájában befolytak a tűzhelybe, ahol szürkés-kékes salak formájában</w:t>
        <w:br/>
        <w:t>ülepedtek l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égési folyamat alatt a mészkő elveszítette súlyának 60%-át és tér-</w:t>
        <w:br/>
        <w:t>fogatának 10%-át. Így az égetett mész sokkal könnyebb lett a mészkő-</w:t>
        <w:br/>
        <w:t>nél, s ugyanakkor a katlan tartalma összeesett: a katlan falától kereken</w:t>
        <w:br/>
        <w:t>a mész 8—10 cm-re elvált, míg a felső részén a szintje 25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30 cm-t</w:t>
        <w:br/>
        <w:t>eset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zégető katlan legmagasabb hőfokát az utolsó 10 óra kezdetekor</w:t>
        <w:br/>
        <w:t>érte el, amikor már „érezni lehetett a friss mész szagát”. Ezt a hőfokot</w:t>
        <w:br/>
        <w:t>a vas olvadási fokához hasonlították, mert mészégetéskor a katlanba ke-</w:t>
        <w:br/>
        <w:t>rült vas is megolvadt és lefolyt salak formájában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égetés 48 órán át tartott és az égetők 8 órás váltásban végezték.</w:t>
        <w:br/>
        <w:t>Mindenik váltásnak megvolt a maga sajátos szerepe: 1. A katlan begyúj-</w:t>
        <w:br/>
        <w:t>tása és a lassú, de folyamatos tűz biztosítása; 2. A tűz fokozása; 3. A tűz</w:t>
        <w:br/>
        <w:t xml:space="preserve">maximumra fokozása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tlan leheltetése; </w:t>
      </w:r>
      <w:r>
        <w:rPr>
          <w:rStyle w:val="FontStyle251"/>
          <w:sz w:val="24"/>
          <w:szCs w:val="24"/>
          <w:lang w:val="hu-HU" w:eastAsia="hu-HU"/>
        </w:rPr>
        <w:t>4. A tűz állandó fokozása, a</w:t>
        <w:br/>
        <w:t>katlan leheltetése; 5. Az előbbi hőfok biztosítása, miáltal a mészkő az</w:t>
        <w:br/>
        <w:t>aludttejhez hasonlóvá vált; 6. A kiégetés ellenőrzése, majd a katlan tűz-</w:t>
        <w:br/>
        <w:t>nyílásának betömése kővel és agyaggal. Ezzel befejeződik a mészégetés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katlan leheltetése a harmadik és negyedik váltásban a mészégetés</w:t>
        <w:br/>
        <w:t>jelentős szakasza. A 16 órán át fölhevült kőkatlan és a berakott mészkő</w:t>
        <w:br/>
        <w:t xml:space="preserve">fokozott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ri a tüzet. </w:t>
      </w:r>
      <w:r>
        <w:rPr>
          <w:rStyle w:val="FontStyle251"/>
          <w:sz w:val="24"/>
          <w:szCs w:val="24"/>
          <w:lang w:val="hu-HU" w:eastAsia="hu-HU"/>
        </w:rPr>
        <w:t>Ugyanakkor gyors levegőáramlás indul a tűz-</w:t>
        <w:br/>
        <w:t>nyílás és a katlan felső nyílása között. Ennek következtében a láng a</w:t>
        <w:br/>
        <w:t>felső nyíláson 30—40 cm-re, esetenként még magasabbra is felcsap. Utána</w:t>
        <w:br/>
        <w:t>egy-két másodperc alatt visszahúzódik, s ilyenkor a tűznyíláson csap ki</w:t>
        <w:br/>
        <w:t>1—1,5 méternyire. Ez újra meg újra megismétlődik, és nem más, mint</w:t>
        <w:br/>
        <w:t>a levegő oxigéncseréje, miközben a láng leheletet utánzó hangot bocsát</w:t>
        <w:br/>
        <w:t>ki. A mészégetésnek ez a legizgalmasabb és legmunkásabb szakasza, ami-</w:t>
        <w:br/>
        <w:t xml:space="preserve">kor az ember a tüzet megszemélyesítve látj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lehel), </w:t>
      </w:r>
      <w:r>
        <w:rPr>
          <w:rStyle w:val="FontStyle251"/>
          <w:sz w:val="24"/>
          <w:szCs w:val="24"/>
          <w:lang w:val="hu-HU" w:eastAsia="hu-HU"/>
        </w:rPr>
        <w:t>táplálja, dolgoztatja,</w:t>
        <w:br/>
        <w:t>sőt időnként még társalog is vele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6. váltásban kell ellenőrizni a mész állapotát, illetve számba venni</w:t>
        <w:br/>
        <w:t>az égési folyamat végét jelző jelenségeket: érzik a friss mész szaga, a</w:t>
        <w:br/>
        <w:t>mész elválik a katlan falától, beroskad a teteje, a katlan felső nyílásán</w:t>
        <w:br/>
        <w:t>kékes színű a láng, a rást felső fele teljesen megtisztul a koromtól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gtörtént, hogy az égetési időt sikerült 40—42 órára csökkenteni,</w:t>
        <w:br/>
        <w:t>mégpedig vagy jó tűzifával, vagy egymás utáni égetéssel, azaz a még ki</w:t>
        <w:br/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nem </w:t>
      </w:r>
      <w:r>
        <w:rPr>
          <w:rStyle w:val="FontStyle251"/>
          <w:sz w:val="24"/>
          <w:szCs w:val="24"/>
          <w:lang w:val="hu-HU" w:eastAsia="hu-HU"/>
        </w:rPr>
        <w:t>hűlt, meleg katlan újbóli kihasználásával. Ugyanakkor viszont adó-</w:t>
        <w:br/>
        <w:t>dott olyan eset is, amidőn 55 órát tüzeltek, amíg a mészkőből mész égett.</w:t>
        <w:br/>
        <w:t>A tűzifa minősége tehát elsőrendű fontosságú; bükköt, gyertyánt, töl-</w:t>
        <w:br/>
        <w:t>gyet, nyírt és fenyőfát, pótlásként esetleg fűzfát és égerfát használtak.</w:t>
        <w:br/>
        <w:t>A tűzifa egy részét méteres darabokra vágták és felhasították, más ré-</w:t>
        <w:br/>
        <w:t>szét 3—4 méteres gerendának hagyták s így tolták be kettesével a tűz-</w:t>
        <w:br/>
        <w:t>nyíláson. Belső végeikre dobták rá a méteres darabokat, de közben, 5—</w:t>
        <w:br/>
        <w:t>10 perces időközönként a gerendákat is bennebb kellett taszítani. A két-</w:t>
        <w:br/>
        <w:t>napi állandó tüzeléssel elhasznált mintegy 5</w:t>
      </w:r>
      <w:r>
        <w:rPr>
          <w:rStyle w:val="FontStyle255"/>
          <w:b w:val="false"/>
          <w:sz w:val="24"/>
          <w:szCs w:val="24"/>
          <w:lang w:val="hu-HU" w:eastAsia="hu-HU"/>
        </w:rPr>
        <w:t>—</w:t>
      </w:r>
      <w:r>
        <w:rPr>
          <w:rStyle w:val="FontStyle251"/>
          <w:sz w:val="24"/>
          <w:szCs w:val="24"/>
          <w:lang w:val="hu-HU" w:eastAsia="hu-HU"/>
        </w:rPr>
        <w:t>6 tonna tűzifa ugyanannyi</w:t>
        <w:br/>
        <w:t>súlyú mész előállítását biztosította. E nagyméretű fafogyasztással járó</w:t>
        <w:br/>
        <w:t>hagyományos mészégetési mód az erdők fogytával egyre kevésbé kifizető-</w:t>
        <w:br/>
        <w:t>dővé vált, majd az erdők államosítását követően, a racionális erdőgazdál-</w:t>
        <w:br/>
        <w:t>kodás feltételei között többé már nem lehetett gazdaságos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omoródalmás egykori nevezetes foglalkozása, a mészégetés már mind-</w:t>
        <w:br/>
        <w:t>inkább csak az öregek emlékezetében él; múltját a nagyszámú felhagyott</w:t>
        <w:br/>
        <w:t>mészégető katlan hirdeti.</w:t>
      </w:r>
    </w:p>
    <w:p>
      <w:pPr>
        <w:pStyle w:val="Style14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A terhelés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égetés után következett egy csendesebb időszak: a mész kihűlése.</w:t>
        <w:br/>
        <w:t>E tizenkét órányi idő alatt a szekerességre készültek fel az embere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kor már a meszet kézzel meg lehetett fogni, összegyűltek a társak,</w:t>
        <w:br/>
        <w:t xml:space="preserve">és kezdődött a mésznek a katlanból való kiszedése: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erhelé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i-</w:t>
        <w:br/>
        <w:t xml:space="preserve">terhelés, </w:t>
      </w:r>
      <w:r>
        <w:rPr>
          <w:rStyle w:val="FontStyle251"/>
          <w:sz w:val="24"/>
          <w:szCs w:val="24"/>
          <w:lang w:val="hu-HU" w:eastAsia="hu-HU"/>
        </w:rPr>
        <w:t>azaz a szekerek megterhelése. Terhelés közben osztották el a</w:t>
        <w:br/>
        <w:t>meszet a társak között; ez ládával, teknővel történt. A legtöbb esetben</w:t>
        <w:br/>
        <w:t>a meszet elosztás után szekérre rakták, egyenesen arra, amelyikkel el-</w:t>
        <w:br/>
        <w:t>adni vitté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losztás íratlan, de szigorú szabályok szerint történt. Ezt az osz-</w:t>
        <w:br/>
        <w:t>tási módot a faluban mindig használták, a gazdasági élet más területein</w:t>
        <w:br/>
        <w:t xml:space="preserve">is alkalmazzák, és </w:t>
      </w:r>
      <w:r>
        <w:rPr>
          <w:rStyle w:val="FontStyle236"/>
          <w:spacing w:val="0"/>
          <w:sz w:val="24"/>
          <w:szCs w:val="24"/>
          <w:lang w:val="hu-HU" w:eastAsia="hu-HU"/>
        </w:rPr>
        <w:t>nyílhúz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nevezik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ilat húznak. </w:t>
      </w:r>
      <w:r>
        <w:rPr>
          <w:rStyle w:val="FontStyle251"/>
          <w:sz w:val="24"/>
          <w:szCs w:val="24"/>
          <w:lang w:val="hu-HU" w:eastAsia="hu-HU"/>
        </w:rPr>
        <w:t>Az osztásra</w:t>
        <w:br/>
        <w:t>szolgáló nyilakat faágakból készítették; e rövid, 6—10 cm hosszú ág-</w:t>
        <w:br/>
        <w:t>darabocskákon valamilyen természetes ismertető jegy volt, vagy maguk</w:t>
        <w:br/>
        <w:t xml:space="preserve">vágtak jegyet reá. Így megkülönböztetté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gos, rovásos (egy- </w:t>
      </w:r>
      <w:r>
        <w:rPr>
          <w:rStyle w:val="FontStyle251"/>
          <w:sz w:val="24"/>
          <w:szCs w:val="24"/>
          <w:lang w:val="hu-HU" w:eastAsia="hu-HU"/>
        </w:rPr>
        <w:t>vagy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öbbrovásos), féloldalú, négyszögű, csapott </w:t>
      </w:r>
      <w:r>
        <w:rPr>
          <w:rStyle w:val="FontStyle251"/>
          <w:sz w:val="24"/>
          <w:szCs w:val="24"/>
          <w:lang w:val="hu-HU" w:eastAsia="hu-HU"/>
        </w:rPr>
        <w:t>stb., valamint az ezek variá-</w:t>
        <w:br/>
        <w:t>cióiból alkotott nyilakat (5. rajz).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nyílhúzás kétféle módját gyakorolták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) A kiégetett meszet egyenlő csomókba, rakásokba rakták, és a ra-</w:t>
        <w:br/>
        <w:t>kásokat a kalapba helyezett nyilak másaival jelölték meg. Ezután a tár-</w:t>
        <w:br/>
        <w:t>sak megállapították a nyílhúzás sorrendjét; ez legtöbbször életkor sze-</w:t>
        <w:br/>
        <w:t>rint történt. Mindenki kihúzta az egyik nyilat, és az annak megfelelő</w:t>
        <w:br/>
        <w:t>rakást kapta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mészrakások egyenlő mennyiségéhez és minőségéhez nem fért két-</w:t>
        <w:br/>
        <w:t>ség. Pl. hat láda vagy teknő meszet töltöttek le, de a hatodik után az</w:t>
        <w:br/>
        <w:t>osztást visszafelé, vagyis a hatodiktól az első felé folytatták, majd ismét</w:t>
        <w:br/>
        <w:t>az elsőtől kezdték, és így tovább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t az osztási módot jó idő esetén alkalmazták, amikor a meszet a</w:t>
        <w:br/>
        <w:t>szétosztás végéig nem verte meg az eső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b)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ornyíl </w:t>
      </w:r>
      <w:r>
        <w:rPr>
          <w:rStyle w:val="FontStyle251"/>
          <w:sz w:val="24"/>
          <w:szCs w:val="24"/>
          <w:lang w:val="hu-HU" w:eastAsia="hu-HU"/>
        </w:rPr>
        <w:t>az osztás másik módja: nem az egész szétosztott mészre,</w:t>
        <w:br/>
        <w:t>hanem csak egy-egy ládára (teknőre) húzták ki a nyilat. Azt rendszerint</w:t>
        <w:br/>
        <w:t>egy gyermek emelte ki a kalapból; akinek a nyílját kihúzta, azé lett a</w:t>
        <w:br/>
        <w:t>láda mész. Csak az első rend ládára húztak nyilat; a továbbiakban ugyan-</w:t>
        <w:br/>
        <w:t>azt a sorrendet érvényesítették, de ezúttal is egyszer visszafelé, egyszer</w:t>
        <w:br/>
        <w:t>pedig előre számítva a sort.</w:t>
      </w:r>
    </w:p>
    <w:p>
      <w:pPr>
        <w:pStyle w:val="Style22"/>
        <w:widowControl/>
        <w:spacing w:lineRule="atLeast" w:line="285" w:before="120" w:after="120"/>
        <w:ind w:firstLine="425"/>
        <w:rPr>
          <w:b/>
          <w:b/>
        </w:rPr>
      </w:pPr>
      <w:r>
        <w:rPr>
          <w:rStyle w:val="FontStyle251"/>
          <w:b/>
          <w:sz w:val="24"/>
          <w:szCs w:val="24"/>
          <w:lang w:val="hu-HU" w:eastAsia="hu-HU"/>
        </w:rPr>
        <w:t>A mész árusít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50165</wp:posOffset>
                </wp:positionV>
                <wp:extent cx="2643505" cy="4114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drawing>
                                <wp:inline distT="0" distB="0" distL="0" distR="0">
                                  <wp:extent cx="2278380" cy="39103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391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24pt;mso-wrap-distance-left:9.05pt;mso-wrap-distance-right:9.05pt;mso-wrap-distance-top:0pt;mso-wrap-distance-bottom:0pt;margin-top:3.95pt;mso-position-vertical-relative:text;margin-left:2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drawing>
                          <wp:inline distT="0" distB="0" distL="0" distR="0">
                            <wp:extent cx="2278380" cy="39103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391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okféle gazdasági és társadalmi</w:t>
        <w:br/>
        <w:t>vetületű mészárusítás csak a szekeres-</w:t>
        <w:br/>
        <w:t>ség révén valósulhatott meg, ugyanis</w:t>
        <w:br/>
        <w:t>a meszet a falu határán kívül értékesí-</w:t>
        <w:br/>
        <w:t>tették. A mészárusítás és a szekeresség</w:t>
        <w:br/>
        <w:t>tehát egymást kiegészítő foglalkozás, és</w:t>
        <w:br/>
        <w:t xml:space="preserve">Homoródalmáson a kettőt együtt </w:t>
      </w:r>
      <w:r>
        <w:rPr>
          <w:rStyle w:val="FontStyle236"/>
          <w:spacing w:val="0"/>
          <w:sz w:val="24"/>
          <w:szCs w:val="24"/>
          <w:lang w:val="hu-HU" w:eastAsia="hu-HU"/>
        </w:rPr>
        <w:t>mész-</w:t>
        <w:br/>
        <w:t>szeljár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evezté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ekeresnek az volt a legkifize-</w:t>
        <w:br/>
        <w:t>tődőbb, ha a meszet maga égette ki,</w:t>
        <w:br/>
        <w:t>maga szállította és értékesítette. Néha</w:t>
        <w:br/>
        <w:t>saját áruja mellett másoktól vásárolt</w:t>
        <w:br/>
        <w:t>meszet is szállított és árult. Ilyenkor</w:t>
        <w:br/>
        <w:t>a fő hangsúly a szekerességre esett, ezt</w:t>
        <w:br/>
        <w:t>a formát azonban nem nagyon gyako-</w:t>
        <w:br/>
        <w:t>rolták, mert a mészárusítás sok viszon-</w:t>
        <w:br/>
        <w:t>tagsággal, bizonytalansággal jár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észre mindenütt szükség volt: ha</w:t>
        <w:br/>
        <w:t>a szekeresek a falut elhagyták, már</w:t>
        <w:br/>
        <w:t>megkezdhették az árusítást. Nem piac-</w:t>
        <w:br/>
        <w:t>ra jártak, hanem a falukban az utcán</w:t>
        <w:br/>
        <w:t xml:space="preserve">árultak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szet, meszet vegyenek! </w:t>
      </w:r>
      <w:r>
        <w:rPr>
          <w:rStyle w:val="FontStyle251"/>
          <w:sz w:val="24"/>
          <w:szCs w:val="24"/>
          <w:lang w:val="hu-HU" w:eastAsia="hu-HU"/>
        </w:rPr>
        <w:t>kiál-</w:t>
        <w:br/>
        <w:t>tással hívták fel magukra a figyelmet,</w:t>
        <w:br/>
        <w:t>hosszasan elnyújtva a második e hang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860425</wp:posOffset>
                </wp:positionV>
                <wp:extent cx="2362200" cy="6858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5. Nyilak: a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 xml:space="preserve">bogos;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b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>egyrovásos;</w:t>
                              <w:br/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c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 xml:space="preserve">kétrovásos;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d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 xml:space="preserve">féloldalú;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e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>csa-</w:t>
                              <w:br/>
                              <w:t xml:space="preserve">pott;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f)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>kétszercsap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67.75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2"/>
                        <w:widowControl/>
                        <w:jc w:val="center"/>
                        <w:rPr/>
                      </w:pP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5. Nyilak: a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 xml:space="preserve">bogos;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b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>egyrovásos;</w:t>
                        <w:br/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c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 xml:space="preserve">kétrovásos;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d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 xml:space="preserve">féloldalú;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e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>csa-</w:t>
                        <w:br/>
                        <w:t xml:space="preserve">pott;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f)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>kétszercsapo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szet elsősorban építkezési cé-</w:t>
        <w:br/>
        <w:t>lokra szállították a Kis- és Nagy-</w:t>
        <w:br/>
        <w:t>Küküllő, a Maros, a Nyárád és az Olt mentére, Gyergyóba, Csíkba és</w:t>
        <w:br/>
        <w:t>Kászonba. Az almási meszesek eljutottak Torjától a Mezőségig, Brassó-</w:t>
        <w:br/>
        <w:t>tól Bacăuig. Legtöbbet járt vidékük a Mezőség, a Nyárád és a Küküllők</w:t>
        <w:br/>
        <w:t>mente. Az építkezéseken kívül vevőik a meszet felhasználták a szőlő-</w:t>
        <w:br/>
        <w:t>termesztésben a tőkék ápolására is. A XIX. században és a XX. század</w:t>
        <w:br/>
        <w:t>elején sok meszet szállítottak még a bőriparral foglalkozó Segesvárra,</w:t>
        <w:br/>
        <w:t>Erzsébetvárosra, Medgyesre és Marosvásárhelyre. Az 1950-es években az</w:t>
        <w:br/>
        <w:t>állami ipar, illetve építkezések is használták a Homoródalmáson égetett</w:t>
        <w:br/>
        <w:t>meszet. Ebben az időben a Brassó megyei Szászhomoródon átvevő köz-</w:t>
        <w:br/>
        <w:t>pont működött, ahová nagy mennyiségű meszet szállítottak; onnan a mész</w:t>
        <w:br/>
        <w:t>vasúton jutott tovább rendeltetési helyére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mészárusítást nemcsak a homoródalmásiak gyakorolták: a Mező-</w:t>
        <w:br/>
        <w:t>ségen versenytársaik voltak a Torda-vidékiek, Háromszéken a vargyasiak</w:t>
        <w:br/>
        <w:t>és a torjaiak, Csíkban a szentdomokosiak, Gyergyóban a vaslábiak. A</w:t>
        <w:b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Nagy-Homoród völgyében az abásfalviak és a homoródkeményfalviak is</w:t>
        <w:br/>
        <w:t>égettek meszet, de az ő meszük mennyiségileg és minőségileg egyaránt</w:t>
        <w:br/>
        <w:t>elmaradt a homoródalmási mésztől. A Kis-Homoród völgyében a kará-</w:t>
        <w:br/>
        <w:t>csonyfalviak a mészégetéssel és -árusítással kisebb mérvben foglalkoz-</w:t>
        <w:br/>
        <w:t>tak, és a század elején jobbára felhagytak vel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mész mérésének mértékegységei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ész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kér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éka. </w:t>
      </w:r>
      <w:r>
        <w:rPr>
          <w:rStyle w:val="FontStyle251"/>
          <w:sz w:val="24"/>
          <w:szCs w:val="24"/>
          <w:lang w:val="hu-HU" w:eastAsia="hu-HU"/>
        </w:rPr>
        <w:t>A súly-</w:t>
        <w:br/>
        <w:t>mértéket sem az égetésnél, sem az utcai árusításnál nem lehetett alkal-</w:t>
        <w:br/>
        <w:t>mazni. A mértékegységek közül csak a véka hiteles, a másik kettő tel-</w:t>
        <w:br/>
        <w:t>jesen helyi vonatkozású: a „rész” a katlan nagyságától, a „szekér” a sze-</w:t>
        <w:br/>
        <w:t>kér típusától függöt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XIX. században a szekér kisebb volt, kizárólag fából készült, fakó</w:t>
        <w:br/>
        <w:t xml:space="preserve">kerékkel; erre 20—25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regvéka </w:t>
      </w:r>
      <w:r>
        <w:rPr>
          <w:rStyle w:val="FontStyle251"/>
          <w:sz w:val="24"/>
          <w:szCs w:val="24"/>
          <w:lang w:val="hu-HU" w:eastAsia="hu-HU"/>
        </w:rPr>
        <w:t>meszet lehetett felrakni. Az 1900—</w:t>
        <w:br/>
        <w:t xml:space="preserve">1930-as évek közöt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lőcsű </w:t>
      </w:r>
      <w:r>
        <w:rPr>
          <w:rStyle w:val="FontStyle251"/>
          <w:sz w:val="24"/>
          <w:szCs w:val="24"/>
          <w:lang w:val="hu-HU" w:eastAsia="hu-HU"/>
        </w:rPr>
        <w:t>szekereket használták; erre 35—40 ké-</w:t>
        <w:br/>
        <w:t xml:space="preserve">regvéka mész fért. 1930 után bevezették a fergettyű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falusi </w:t>
      </w:r>
      <w:r>
        <w:rPr>
          <w:rStyle w:val="FontStyle251"/>
          <w:sz w:val="24"/>
          <w:szCs w:val="24"/>
          <w:lang w:val="hu-HU" w:eastAsia="hu-HU"/>
        </w:rPr>
        <w:t>szeke-</w:t>
        <w:br/>
        <w:t xml:space="preserve">ret, amelyre már 40—45, sőt 50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itervéka </w:t>
      </w:r>
      <w:r>
        <w:rPr>
          <w:rStyle w:val="FontStyle251"/>
          <w:sz w:val="24"/>
          <w:szCs w:val="24"/>
          <w:lang w:val="hu-HU" w:eastAsia="hu-HU"/>
        </w:rPr>
        <w:t>meszet is felraktak.</w:t>
      </w:r>
    </w:p>
    <w:p>
      <w:pPr>
        <w:pStyle w:val="Style22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 mész ára és az árucsere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z árát az adott időszak és a vidék gazdasági helyzete határozta</w:t>
        <w:br/>
        <w:t>meg. Az idők folyamán kialakult ár — kevés módosulással — végigkí-</w:t>
        <w:br/>
        <w:t>sérte az árusítás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szet elsősorban gabonáért cserélték, mert a homoródmentieknek</w:t>
        <w:br/>
        <w:t>erre volt szükségük. Azokban az időszakokban, amikor a gabonaszállítást</w:t>
        <w:br/>
        <w:t>törvény tiltotta, illetve amikor a vásárlóknak sem termett fölösleges</w:t>
        <w:br/>
        <w:t>gabonájuk, pénzzel fizettek. Amíg egy szekér mész elfogyott, addig a</w:t>
        <w:br/>
        <w:t>legszűkebb termésű esztendőkben is került a mészért egy kevés gabon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zért különösen búzát, kukoricát, zabot, dohányt, bort kaptak.</w:t>
        <w:br/>
        <w:t>A szekeresek útközben a szénáért, vasaltatásért, élelemért, éjszakai szál-</w:t>
        <w:br/>
        <w:t>lásért, italért szintén mésszel fizettek. (Az igásállatok takarmányának</w:t>
        <w:br/>
        <w:t>vagy egy éjszakai szállásnak a bére általában fél véka mész volt.) Ese-</w:t>
        <w:br/>
        <w:t>tenként korai gyümölcsöt (pl. cseresznyét) is vásároltak, és azt otthon</w:t>
        <w:br/>
        <w:t>értékesítetté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zárusítás általában jövedelmező foglalkozásnak bizonyult. Meg-</w:t>
        <w:br/>
        <w:t>történt, hogy a mészért kapott gabonát egyszerre nem is tudták haza-</w:t>
        <w:br/>
        <w:t>szállítani, mert nem fért fel a szekérre. Adódtak viszont olyan időszakok</w:t>
        <w:br/>
        <w:t>is, amikor a mészégetésből és -árusításból épp csak élni lehetett: amit a</w:t>
        <w:br/>
        <w:t>szekeres kapott, azt útközben az igásállatokra és saját fenntartására for-</w:t>
        <w:br/>
        <w:t>dította. Így a 8—10 napi előkészület és a mészégetés, majd a 12—14 napi</w:t>
        <w:br/>
        <w:t>szekereskedés a családnak semmit sem jövedelmezett. Az 1908, 1920,</w:t>
        <w:br/>
        <w:t>1940, 1946-os évek különösen emlékezetesek arról, hogy „szinte semmiért</w:t>
        <w:br/>
        <w:t>dolgoztak”. Íme néhány adat a fent jelzett időszakokból: 1908-ban fél</w:t>
        <w:br/>
        <w:t>szekér mész értéke 15—20 liter gabona vagy 2 forint; 1940-ben egy véka</w:t>
        <w:br/>
        <w:t>mészért 2 liter búzát vagy 2—3 liter kukoricát kaptak; 1944-ben egy</w:t>
        <w:br/>
        <w:t>szekér mész árából mindössze egy pár bakancsot lehetett vásárolni. A</w:t>
        <w:br/>
        <w:t>mész értéke emberemlékezet óta az 1946—47-es aszály idején jutott a</w:t>
        <w:br/>
        <w:t>mélypontra: egy szekér mész ára 2 véka kukoric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nti kivételektől eltekintve a cserében rendszerint az 1930-as évi</w:t>
        <w:br/>
        <w:t>átlagértékek érvényesültek: egy véka mészért 0,5 véka búza, 1 véka</w:t>
        <w:br/>
        <w:t>kukorica, 1,5 véka zab, 0,25 kg dohány vagy 3—4 liter bor, illetve az</w:t>
        <w:br/>
        <w:t>áruknak megfelelő pénz járt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árak a kínálat és kereslet szerint nyilvánvalóan nemcsak éven-</w:t>
        <w:br/>
        <w:t>ként, hanem még ugyanabban az évben is ingadoztak; egyik évben több</w:t>
        <w:br/>
        <w:t>gabona termett és többet adtak a mészért, mint más évben, és így tovább.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szesek árusításkor a következőképpen szabták meg a mészért a</w:t>
        <w:br/>
        <w:t xml:space="preserve">cseregabona arányá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ig tőtve </w:t>
      </w:r>
      <w:r>
        <w:rPr>
          <w:rStyle w:val="FontStyle251"/>
          <w:sz w:val="24"/>
          <w:szCs w:val="24"/>
          <w:lang w:val="hu-HU" w:eastAsia="hu-HU"/>
        </w:rPr>
        <w:t xml:space="preserve">(1 : 0,5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szer tőtve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tva </w:t>
      </w:r>
      <w:r>
        <w:rPr>
          <w:rStyle w:val="FontStyle251"/>
          <w:sz w:val="24"/>
          <w:szCs w:val="24"/>
          <w:lang w:val="hu-HU" w:eastAsia="hu-HU"/>
        </w:rPr>
        <w:t>(1 : 1),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sfélszer tőtve </w:t>
      </w:r>
      <w:r>
        <w:rPr>
          <w:rStyle w:val="FontStyle251"/>
          <w:sz w:val="24"/>
          <w:szCs w:val="24"/>
          <w:lang w:val="hu-HU" w:eastAsia="hu-HU"/>
        </w:rPr>
        <w:t xml:space="preserve">(1 : 1,5),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szer tőtve </w:t>
      </w:r>
      <w:r>
        <w:rPr>
          <w:rStyle w:val="FontStyle251"/>
          <w:sz w:val="24"/>
          <w:szCs w:val="24"/>
          <w:lang w:val="hu-HU" w:eastAsia="hu-HU"/>
        </w:rPr>
        <w:t>(1 : 2), vagyis egy véka mészért</w:t>
        <w:br/>
        <w:t>fél, egész, illetve két véka gabonát kértek. Ezt az arányt a vásárlók min-</w:t>
        <w:br/>
        <w:t>den esetben körülményeik, szükségleteik és lehetőségeik szerint alkud-</w:t>
        <w:br/>
        <w:t>ták meg az árussal.</w:t>
      </w:r>
    </w:p>
    <w:p>
      <w:pPr>
        <w:pStyle w:val="Style130"/>
        <w:widowControl/>
        <w:spacing w:lineRule="atLeast" w:line="290" w:before="120" w:after="120"/>
        <w:ind w:firstLine="425"/>
        <w:rPr/>
      </w:pPr>
      <w:r>
        <w:rPr>
          <w:rStyle w:val="FontStyle287"/>
          <w:sz w:val="24"/>
          <w:szCs w:val="24"/>
          <w:lang w:val="hu-HU" w:eastAsia="hu-HU"/>
        </w:rPr>
        <w:t xml:space="preserve">A </w:t>
      </w:r>
      <w:r>
        <w:rPr>
          <w:rStyle w:val="FontStyle250"/>
          <w:sz w:val="24"/>
          <w:szCs w:val="24"/>
          <w:lang w:val="hu-HU" w:eastAsia="hu-HU"/>
        </w:rPr>
        <w:t>szekeresség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szesek az utcai árusítás során faluról falura jártak, vagyis egy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úton, </w:t>
      </w:r>
      <w:r>
        <w:rPr>
          <w:rStyle w:val="FontStyle251"/>
          <w:sz w:val="24"/>
          <w:szCs w:val="24"/>
          <w:lang w:val="hu-HU" w:eastAsia="hu-HU"/>
        </w:rPr>
        <w:t xml:space="preserve">más szóval 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rdulón </w:t>
      </w:r>
      <w:r>
        <w:rPr>
          <w:rStyle w:val="FontStyle251"/>
          <w:sz w:val="24"/>
          <w:szCs w:val="24"/>
          <w:lang w:val="hu-HU" w:eastAsia="hu-HU"/>
        </w:rPr>
        <w:t>sok helységet érintettek. Tavasszal álta-</w:t>
        <w:br/>
        <w:t>lában 2—5 utat (fordulót), nyár elején 2—3 utat, ősszel 3 utat tettek</w:t>
        <w:br/>
        <w:t>meg, így egy meszes évente 10—13 szekér meszet adott el. Ez a meny-</w:t>
        <w:br/>
        <w:t>nyiség néha 18—19 szekérig növekedett, de csak akkor, ha a szekeres</w:t>
        <w:br/>
        <w:t xml:space="preserve">a meszet előr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szegődte </w:t>
      </w:r>
      <w:r>
        <w:rPr>
          <w:rStyle w:val="FontStyle251"/>
          <w:sz w:val="24"/>
          <w:szCs w:val="24"/>
          <w:lang w:val="hu-HU" w:eastAsia="hu-HU"/>
        </w:rPr>
        <w:t>és egyenesen oda vitte, vagyis nem töltötte a</w:t>
        <w:br/>
        <w:t>napokat az utcai vékás árusítással.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út (forduló) 2—3 naptól 2—3 hétig tartott. Időtartamát még meg-</w:t>
        <w:br/>
        <w:t>közelítően sem lehetett előre meghatározni, mert megtörtént, hogy egy</w:t>
        <w:br/>
        <w:t>szekér meszet három hétig is hordoztak egyik faluból a másikba, amíg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kopott, </w:t>
      </w:r>
      <w:r>
        <w:rPr>
          <w:rStyle w:val="FontStyle251"/>
          <w:sz w:val="24"/>
          <w:szCs w:val="24"/>
          <w:lang w:val="hu-HU" w:eastAsia="hu-HU"/>
        </w:rPr>
        <w:t>vagy pedig nagyon olcsón kellett eladni, máskor viszont 2—3</w:t>
        <w:br/>
        <w:t>nap alatt eladták igen jó jövedelemmel.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ekeresek hagyományos útiterv szerint jutottak el a legtöbbet járt</w:t>
        <w:br/>
        <w:t>Mezőségig, és tervüket a fogadókhoz igazították. Amikor más irányba</w:t>
        <w:br/>
        <w:t>mentek, vagy a közelebbi vidékekre indultak, akkor is a fogadókhoz iga-</w:t>
        <w:br/>
        <w:t>zodtak; fontos szempontjuk az igásállatok etetése és pihentetése. Az erős</w:t>
        <w:br/>
        <w:t>ökrök, lovak, bivalyok jobban bírták az utat, gyorsabban haladtak. Így</w:t>
        <w:br/>
        <w:t>az egy nap alatt megtett út is változott, de ritkán haladta meg a 60—</w:t>
        <w:br/>
        <w:t>70 km-t.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ésszel járó szekeresek többen összeállva karavánt alkottak, és</w:t>
        <w:br/>
        <w:t>rendszerint a délutáni órákban indultak el Homoródalmásról. Egy nap</w:t>
        <w:br/>
        <w:t>több ilyen karaván is útnak indult. Útközben a hazafelé igyekvő üres</w:t>
        <w:br/>
        <w:t>szekeresekkel találkoztak, s így az azonos sorsú homoródalmásiak egy-</w:t>
        <w:br/>
        <w:t>egy fogadóban 30—40-en is összeverődtek. Legkedveltebb fogadóik Felső-</w:t>
        <w:br/>
        <w:t>boldogfalva, Székelyudvarhely, Kecsetkisfalud, Székelykeresztúr, Erdő-</w:t>
        <w:br/>
        <w:t>szentgyörgy, Nyárádmagyarós, Nyárádszereda, Szászrégen, Marosvásár-</w:t>
        <w:br/>
        <w:t>hely, Medgyes, Erzsébetváros, Segesvár, Fogaras, Szászhomoród, Hatod és</w:t>
        <w:br/>
        <w:t>Sepsiszentgyörgy; mindezekben sok-sok meszesszekér, valamint más szak-</w:t>
        <w:br/>
        <w:t>májú szekeres megfordult. Egy-egy ilyen találkozás a szórakozásra is</w:t>
        <w:br/>
        <w:t>alkalmat nyújtott; a kölcsönös tanácsadás mellett csipkelődésre, virtus-</w:t>
        <w:br/>
        <w:t>kodásra, jó ízű tréfálkozásra, mulatozásra is sor került. A szekeresek</w:t>
        <w:br/>
        <w:t>ritkán veszítették el a fejüket, határt szabtak hangulatuknak. Ezek a</w:t>
        <w:br/>
        <w:t>találkozások a szekerességnek századokra visszamenő sajátos hangulatát</w:t>
        <w:br/>
        <w:t>őrzik, s egyszersmind záróképei egy olyan korszaknak, amelyet roha-</w:t>
        <w:br/>
        <w:t>mosan felváltott a gépjárművek uralm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</w:p>
    <w:p>
      <w:pPr>
        <w:pStyle w:val="Style139"/>
        <w:widowControl/>
        <w:spacing w:lineRule="atLeast" w:line="290"/>
        <w:rPr>
          <w:rStyle w:val="FontStyle251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4"/>
        <w:widowControl/>
        <w:spacing w:lineRule="atLeast" w:line="290"/>
        <w:ind w:firstLine="425"/>
        <w:rPr/>
      </w:pPr>
      <w:r>
        <w:rPr>
          <w:rStyle w:val="FontStyle266"/>
          <w:sz w:val="20"/>
          <w:szCs w:val="20"/>
          <w:lang w:val="hu-HU" w:eastAsia="hu-HU"/>
        </w:rPr>
        <w:t>JEGYZETEK</w:t>
      </w:r>
    </w:p>
    <w:p>
      <w:pPr>
        <w:pStyle w:val="Style84"/>
        <w:widowControl/>
        <w:spacing w:lineRule="atLeast" w:line="290"/>
        <w:ind w:firstLine="425"/>
        <w:rPr>
          <w:rStyle w:val="FontStyle266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„A havasalji faluk... deszka-, zsendelymetszéssel és kereskedéssel, a Homo-</w:t>
        <w:br/>
        <w:t>ród menti néhány falu mészégetéssel és széthordással nagy kereskedést űznek;</w:t>
        <w:br/>
        <w:t>némely más faluk kézműiparral pótolják hiányaikat. Bányaipara főképp vasra szo-</w:t>
        <w:br/>
        <w:t xml:space="preserve">rítkozik, mely Sz.-Keresztbányán és Fülén nagy mérvben űzetik.” Orbán Balázs: </w:t>
      </w:r>
      <w:r>
        <w:rPr>
          <w:rStyle w:val="FontStyle238"/>
          <w:sz w:val="20"/>
          <w:szCs w:val="20"/>
          <w:lang w:val="hu-HU" w:eastAsia="hu-HU"/>
        </w:rPr>
        <w:t>A</w:t>
        <w:br/>
        <w:t xml:space="preserve">Székelyföld leírása. </w:t>
      </w:r>
      <w:r>
        <w:rPr>
          <w:rStyle w:val="FontStyle252"/>
          <w:sz w:val="20"/>
          <w:szCs w:val="20"/>
          <w:lang w:val="hu-HU" w:eastAsia="hu-HU"/>
        </w:rPr>
        <w:t>Pest 1868. I. 14. A mészégetésről l. még uo. 94 (Homoródalmás</w:t>
        <w:br/>
        <w:t>és Karácsonyfalva); 204 (Rákos); VI.135 (Tatrang, Pürkerec) és 404 (Szúnyogszeg)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„Hanem maga a Mál [mészkővonulat Homoródalmás határában, amelyben az</w:t>
        <w:br/>
        <w:t>almási barlangrendszer is kialakult] földképződési tekintetben igen érdekes; az</w:t>
        <w:br/>
        <w:t>egész hegy hullámzatosan rétegesülő mészkősziklából áll, melyek közé szép idom-</w:t>
        <w:br/>
        <w:t>zatú mészkőpát tömegesül, mely — üvegszerűleg átlátszó kőzet — oly nagy meny-</w:t>
        <w:br/>
        <w:t>nyiségben jön elő, hogy a hegyaljában lévő katlanokban többnyire ilyenből égetik</w:t>
        <w:br/>
        <w:t>a meszet; mert a szomszéd Almás és Karácsonyfalva lakói nagyrészt mészégetéssel</w:t>
        <w:br/>
        <w:t>foglalkoznak s kis ponyvaernyős szekereikkel nemcsak a székelyföldre, hanem a</w:t>
        <w:br/>
        <w:t>szomszédos megyékre és szász földre is széthordják az itten égetett, igen keresett,</w:t>
        <w:br/>
        <w:t>kitűnő minőségű meszet, s ezen kereskedés által, dacára silány határuknak, e faluk</w:t>
        <w:br/>
        <w:t>lakói igen nagy jólétnek örvendenek.” Orbán, i.m. I. 95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Júniusban </w:t>
      </w:r>
      <w:r>
        <w:rPr>
          <w:rStyle w:val="FontStyle238"/>
          <w:sz w:val="20"/>
          <w:szCs w:val="20"/>
          <w:lang w:val="hu-HU" w:eastAsia="hu-HU"/>
        </w:rPr>
        <w:t xml:space="preserve">kiszálltak </w:t>
      </w:r>
      <w:r>
        <w:rPr>
          <w:rStyle w:val="FontStyle252"/>
          <w:sz w:val="20"/>
          <w:szCs w:val="20"/>
          <w:lang w:val="hu-HU" w:eastAsia="hu-HU"/>
        </w:rPr>
        <w:t xml:space="preserve">a havasi kaszálókra. Ott mindenik családnak </w:t>
      </w:r>
      <w:r>
        <w:rPr>
          <w:rStyle w:val="FontStyle238"/>
          <w:sz w:val="20"/>
          <w:szCs w:val="20"/>
          <w:lang w:val="hu-HU" w:eastAsia="hu-HU"/>
        </w:rPr>
        <w:t>szállása</w:t>
        <w:br/>
      </w:r>
      <w:r>
        <w:rPr>
          <w:rStyle w:val="FontStyle252"/>
          <w:sz w:val="20"/>
          <w:szCs w:val="20"/>
          <w:lang w:val="hu-HU" w:eastAsia="hu-HU"/>
        </w:rPr>
        <w:t>(erdei háza) volt, s ott folyt a munka a mészégetés őszi újrakezdéséig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4</w:t>
      </w:r>
      <w:r>
        <w:rPr>
          <w:rStyle w:val="FontStyle252"/>
          <w:sz w:val="20"/>
          <w:szCs w:val="20"/>
          <w:lang w:val="hu-HU" w:eastAsia="hu-HU"/>
        </w:rPr>
        <w:t xml:space="preserve"> Adatközlőim: Baczó János, sz. 1890; Bencző Mihály, 1893; Csíki Gábor, 1927;</w:t>
        <w:br/>
        <w:t>Ferencz János, 1905; Fekete István, 1912; Gothárd András, 1914; Hajas Mihály, 1910;</w:t>
        <w:br/>
        <w:t>Hajas Lajos, 1932; Kenyeres Mózes, 1904; Lurcza György, 1911; Miklós József, 1909;</w:t>
        <w:br/>
        <w:t>Pálfi Dénes, 1897; Páll Gábor, 1905; Ráduly Julianna, 1895; Soós Rebeka, 1888;</w:t>
        <w:br/>
        <w:t>Szabó József K., 1916; Szentpáli József, 1903; Szentpáli Sándor, 1903; Tikosi István,</w:t>
        <w:br/>
        <w:t>1881; Vékony György, 1905; Zoltán Lajos, 1903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701" w:right="1701" w:gutter="0" w:header="720" w:top="1134" w:footer="720" w:bottom="1134"/>
      <w:pgNumType w:start="7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1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2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3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4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4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5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5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6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8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6:00Z</dcterms:created>
  <dc:creator>lbartha</dc:creator>
  <dc:description/>
  <dc:language>en-US</dc:language>
  <cp:lastModifiedBy>iza</cp:lastModifiedBy>
  <cp:lastPrinted>2011-05-13T17:05:00Z</cp:lastPrinted>
  <dcterms:modified xsi:type="dcterms:W3CDTF">2011-05-13T14:06:00Z</dcterms:modified>
  <cp:revision>3</cp:revision>
  <dc:subject/>
  <dc:title/>
</cp:coreProperties>
</file>