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290"/>
        <w:ind w:firstLine="425"/>
        <w:rPr/>
      </w:pPr>
      <w:r>
        <w:rPr>
          <w:rStyle w:val="FontStyle239"/>
          <w:sz w:val="28"/>
          <w:szCs w:val="28"/>
          <w:lang w:val="hu-HU" w:eastAsia="hu-HU"/>
        </w:rPr>
        <w:t>VITA ZSIGMOND</w:t>
      </w:r>
    </w:p>
    <w:p>
      <w:pPr>
        <w:pStyle w:val="Style91"/>
        <w:widowControl/>
        <w:spacing w:lineRule="atLeast" w:line="290"/>
        <w:ind w:firstLine="425"/>
        <w:rPr>
          <w:rStyle w:val="FontStyle239"/>
          <w:lang w:val="hu-HU" w:eastAsia="hu-HU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NAGYENYEDI CSEMPÉS TÜZELŐK A XVIII. SZÁZADBAN</w:t>
      </w:r>
    </w:p>
    <w:p>
      <w:pPr>
        <w:pStyle w:val="Style14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erepei János az erdélyi fazekasság történetéről írva a nagyenyedi fa-</w:t>
        <w:br/>
        <w:t>zekasipart is megemlítette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</w:t>
      </w:r>
      <w:r>
        <w:rPr>
          <w:rStyle w:val="FontStyle251"/>
          <w:sz w:val="24"/>
          <w:szCs w:val="24"/>
          <w:lang w:val="hu-HU" w:eastAsia="hu-HU"/>
        </w:rPr>
        <w:t>, bár erről eddig, sajnos, írásos emlékek még</w:t>
        <w:br/>
        <w:t>nem kerültek elő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zt a hiányt is szeretnők ezzel a közleményünkkel valamelyes mérték-</w:t>
        <w:br/>
        <w:t>ben pótolni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ogy Enyeden a középkorban fejlett fazekasipar volt, azt többek kö-</w:t>
        <w:br/>
        <w:t>zött a vár nyugati részén levő fazekasbástya is kétségtelenül bizonyítja.</w:t>
        <w:br/>
        <w:t>Ezt a bástyát régen a fazekascéh, majd pedig az enyedi fazekasok társulata</w:t>
        <w:br/>
        <w:t>használta. A fazekascéhnek jelentős vagyona is lehetett a XVIII. század-</w:t>
        <w:br/>
        <w:t xml:space="preserve">ban; tudjuk például, hogy a </w:t>
      </w:r>
      <w:r>
        <w:rPr>
          <w:rStyle w:val="FontStyle251"/>
          <w:i/>
          <w:sz w:val="24"/>
          <w:szCs w:val="24"/>
          <w:lang w:val="hu-HU" w:eastAsia="hu-HU"/>
        </w:rPr>
        <w:t>Grintyen</w:t>
      </w:r>
      <w:r>
        <w:rPr>
          <w:rStyle w:val="FontStyle251"/>
          <w:sz w:val="24"/>
          <w:szCs w:val="24"/>
          <w:lang w:val="hu-HU" w:eastAsia="hu-HU"/>
        </w:rPr>
        <w:t>ben egy hold szőlőt birtokol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z enyedi helynevek közül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gyagverem, </w:t>
      </w:r>
      <w:r>
        <w:rPr>
          <w:rStyle w:val="FontStyle251"/>
          <w:sz w:val="24"/>
          <w:szCs w:val="24"/>
          <w:lang w:val="hu-HU" w:eastAsia="hu-HU"/>
        </w:rPr>
        <w:t xml:space="preserve">illetőleg a </w:t>
      </w:r>
      <w:r>
        <w:rPr>
          <w:rStyle w:val="FontStyle236"/>
          <w:spacing w:val="0"/>
          <w:sz w:val="24"/>
          <w:szCs w:val="24"/>
          <w:lang w:val="hu-HU" w:eastAsia="hu-HU"/>
        </w:rPr>
        <w:t>Fazakasak</w:t>
        <w:br/>
        <w:t xml:space="preserve">agyagvermei, Fazakasak tövisei </w:t>
      </w:r>
      <w:r>
        <w:rPr>
          <w:rStyle w:val="FontStyle251"/>
          <w:sz w:val="24"/>
          <w:szCs w:val="24"/>
          <w:lang w:val="hu-HU" w:eastAsia="hu-HU"/>
        </w:rPr>
        <w:t xml:space="preserve">é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azakasszöllő </w:t>
      </w:r>
      <w:r>
        <w:rPr>
          <w:rStyle w:val="FontStyle251"/>
          <w:sz w:val="24"/>
          <w:szCs w:val="24"/>
          <w:lang w:val="hu-HU" w:eastAsia="hu-HU"/>
        </w:rPr>
        <w:t>őrzi a régi fazekasok</w:t>
        <w:br/>
        <w:t>emléké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</w:t>
      </w:r>
      <w:r>
        <w:rPr>
          <w:rStyle w:val="FontStyle251"/>
          <w:sz w:val="24"/>
          <w:szCs w:val="24"/>
          <w:lang w:val="hu-HU" w:eastAsia="hu-HU"/>
        </w:rPr>
        <w:t xml:space="preserve"> Az enyedi határban több helyt is vol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gyagverem </w:t>
      </w:r>
      <w:r>
        <w:rPr>
          <w:rStyle w:val="FontStyle251"/>
          <w:sz w:val="24"/>
          <w:szCs w:val="24"/>
          <w:lang w:val="hu-HU" w:eastAsia="hu-HU"/>
        </w:rPr>
        <w:t>nevű hely</w:t>
        <w:br/>
        <w:t xml:space="preserve">(1231, 1261, 1411 stb.). Az egyik a régi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rtzagás </w:t>
      </w:r>
      <w:r>
        <w:rPr>
          <w:rStyle w:val="FontStyle251"/>
          <w:sz w:val="24"/>
          <w:szCs w:val="24"/>
          <w:lang w:val="hu-HU" w:eastAsia="hu-HU"/>
        </w:rPr>
        <w:t>(mai Lenin) utca végén,</w:t>
        <w:br/>
        <w:t xml:space="preserve">Felenyed felé lehetett. Mellette vol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églaszín </w:t>
      </w:r>
      <w:r>
        <w:rPr>
          <w:rStyle w:val="FontStyle251"/>
          <w:sz w:val="24"/>
          <w:szCs w:val="24"/>
          <w:lang w:val="hu-HU" w:eastAsia="hu-HU"/>
        </w:rPr>
        <w:t>(1231), ahol téglát ve-</w:t>
        <w:br/>
        <w:t>tettek, később pedig itt a Kollégium téglagyárat létesített. Egy másik</w:t>
        <w:br/>
        <w:t xml:space="preserve">agyagverem a miriszlói országút és az erdő közötti részen, a </w:t>
      </w:r>
      <w:r>
        <w:rPr>
          <w:rStyle w:val="FontStyle236"/>
          <w:spacing w:val="0"/>
          <w:sz w:val="24"/>
          <w:szCs w:val="24"/>
          <w:lang w:val="hu-HU" w:eastAsia="hu-HU"/>
        </w:rPr>
        <w:t>Göblehem</w:t>
        <w:br/>
      </w:r>
      <w:r>
        <w:rPr>
          <w:rStyle w:val="FontStyle251"/>
          <w:sz w:val="24"/>
          <w:szCs w:val="24"/>
          <w:lang w:val="hu-HU" w:eastAsia="hu-HU"/>
        </w:rPr>
        <w:t>szomszédságában volt, amint ez Szabó T. Attila Nagyenyed helyneveihez</w:t>
        <w:br/>
        <w:t xml:space="preserve">mellékelt térképvázlatából is kitűnik; ezt nevezték a </w:t>
      </w:r>
      <w:r>
        <w:rPr>
          <w:rStyle w:val="FontStyle236"/>
          <w:spacing w:val="0"/>
          <w:sz w:val="24"/>
          <w:szCs w:val="24"/>
          <w:lang w:val="hu-HU" w:eastAsia="hu-HU"/>
        </w:rPr>
        <w:t>Fazakasok agyagver-</w:t>
        <w:br/>
        <w:t>mé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ek.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Valószínűleg ennek közelében vol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églacsűr, </w:t>
      </w:r>
      <w:r>
        <w:rPr>
          <w:rStyle w:val="FontStyle251"/>
          <w:sz w:val="24"/>
          <w:szCs w:val="24"/>
          <w:lang w:val="hu-HU" w:eastAsia="hu-HU"/>
        </w:rPr>
        <w:t>amely téglavető</w:t>
        <w:br/>
        <w:t>hely lehetett, de a fazekasok is felhasználták az itteni agyagot (1427)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gyszerű fazekakon kívül egyes enyedi fazekasok csempés (kályhás)</w:t>
        <w:br/>
        <w:t>füstfogójú kemencéket, valamint díszesebb csempés kandallókat is készí-</w:t>
        <w:br/>
        <w:t>tettek. A Kollégium 1715-i kiadásainak jegyzékében olvashatjuk, hogy</w:t>
        <w:br/>
        <w:t>„Fazakas Pál uram tsinált egy nagy kementzét Enyedi István uramnak...</w:t>
        <w:br/>
        <w:t>6 fr. 50 dr-ért” (899. és 753). Később ugyancsak fazekasok raknak „ma-</w:t>
        <w:br/>
        <w:t>gok kályháljokból három nagy kementzéket tűzhelyestől” az új „kama-</w:t>
        <w:br/>
        <w:t>rákba” (szobákba). Az 1720-as években megindult nagy kollégiumi építke-</w:t>
        <w:br/>
        <w:t>zések folyamán az új vagy kijavított helyiségekbe ezután még sok tüzelőt</w:t>
        <w:br/>
        <w:t>kellett építeniök az enyedi fazekasoknak. Ők készítették ezekhez a díszes</w:t>
        <w:br/>
        <w:t>csempéket is. A kiadások jegyzőkönyveiben semmi nyomát nem találjuk</w:t>
        <w:br/>
        <w:t>annak, hogy az építkezések folyamán a Kollégium máshonnan hívott</w:t>
        <w:br/>
        <w:t>volna kályharakó mesterembereket. Erre nem volt szükség, és külön ki-</w:t>
        <w:br/>
        <w:t>adást is jelentett volna. Végül megjegyezzük, hogy a II. Rákóczi György</w:t>
        <w:br/>
        <w:t>által 1658. február 10-én megnemesített enyedi lakosok jegyzékében sze-</w:t>
        <w:br/>
        <w:t>replő Fazakas György és Fazakas István fazekasmester ugyancsak a fa-</w:t>
        <w:br/>
        <w:t>zekasmesterség gyakoriságát bizonyítja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</w:t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rra a kérdésre, hogy milyenek voltak az enyedi fazekasok „kályhái”</w:t>
        <w:br/>
        <w:t>(csempéi), figyelemre méltó választ kapunk a Kollégium 1722. évi leltá-</w:t>
        <w:br/>
        <w:t>rából, amely minden egyes szoba eléggé pontos leírását adja (1674—1720).</w:t>
        <w:br/>
        <w:t>Ebben a leltárban többféle „kemence” (tüzelő, itt kandalló) leírását olvas-</w:t>
        <w:br/>
        <w:t>hatjuk. A legtöbb szobában és az osztályokban egyszerű „téglatűzhellyre</w:t>
        <w:br/>
        <w:t>rakott paraszt kályhábol tsinált vas allyu kementze” (1692), vagy pedig</w:t>
        <w:br/>
        <w:t>„faragott kőlábra s tűzhellyre rakott vaspántos kementze” volt (1688). Más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87"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szobákban ilyen leírást is olvashatunk: „Tégla tűzhelyre rakott paraszt</w:t>
        <w:br/>
        <w:t>[mázatlan] kályháju kementze, fa az eleje” (1694), vagy pedig „edgy ve-</w:t>
        <w:br/>
        <w:t>ress kályhából tégla tűzhelyre rakott meglehetős kementze” (1697). A car-</w:t>
        <w:br/>
        <w:t>cert (fogda) azonban csak „bolt hajtásos paraszt kementze” melegítette</w:t>
        <w:br/>
        <w:t>(1696). Egy új szobában az előzőkhöz hasonló jellegű, de kissé díszesebb</w:t>
        <w:br/>
        <w:t>tüzelőt így írtak le: „Tégla tűzhelyre rakott tisztességes veress kályhákbol</w:t>
        <w:br/>
        <w:t>párkányosan, tsipkésen, gombosan vaspántra tsinálva” (1700). Ezután</w:t>
        <w:br/>
        <w:t>ilyen leírások következnek: „Téglábol rakott tűzhelyre szép szegletes</w:t>
        <w:br/>
        <w:t>párkányos tsipkés függős fára rakott kementze”; „Tégla tűzhelyre raka-</w:t>
        <w:br/>
        <w:t>tott jo veres kályhábol állo tsipkés szegletes fa szemöldekü” (1700); „Fa-</w:t>
        <w:br/>
        <w:t>ragott kő Labokra épitett tűzhelyre rakott... parasztkementze” (1701);</w:t>
        <w:br/>
        <w:t>„Tégla tűzhellyre veres kályhábol tsinált fa szemöldekü kementze” (1702).</w:t>
        <w:br/>
        <w:t>A nagy Kollégiumban a felső soron az első kamrában „tégla tűzhellyre</w:t>
        <w:br/>
        <w:t>rakatott egy vas lábon, vas allyu tisztességes veress kályhábol tsinált</w:t>
        <w:br/>
        <w:t>fűttős kementze” találtatott (1699). Kevéssé különbözhettek ezektől a kö-</w:t>
        <w:br/>
        <w:t>vetkezők: egy „Tégla tűzhellyre tsinált fényes [csillámos] kályha paraszt</w:t>
        <w:br/>
        <w:t>kementze” (1698) és egy „tégla tűzhellyre épitett vas allyu tisztességes</w:t>
        <w:br/>
        <w:t>párkányos fényes kályha kementze” (1699). Részletesebb a negyedik</w:t>
        <w:br/>
        <w:t>kamra kályhájának leírása: ez „egy tégla tűzhelyre rakott tisztességes</w:t>
        <w:br/>
        <w:t>fényes kályhábol szegletesen párkányosan tsipkésen, függősen, gombosan</w:t>
        <w:br/>
        <w:t>vaspántra tsinált kementze” volt (1702)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eddigiekben egyszerűbben vagy díszesebben épített vörös — má-</w:t>
        <w:br/>
        <w:t>zatlan — csempéből készült kályhákról olvashattunk, a tanári lakásokban</w:t>
        <w:br/>
        <w:t>és egypár szobában azonban már mázas csempekályhák lehettek. Szigeti</w:t>
        <w:br/>
        <w:t>István professzor lakásának kályháját így írják le: „Zöld mázas kályhá-</w:t>
        <w:br/>
        <w:t>bol rakott tsipkés gombos tetejű kementze, vaspánt az elején” (1686),</w:t>
        <w:br/>
        <w:t>ezenkívül egy „parasztkályhábol rakott sütőkementze” (1687), vagyis csem-</w:t>
        <w:br/>
        <w:t>pés füstfogóval ellátott kenyérsütő kemence is volt a házban. Az ötödik</w:t>
        <w:br/>
        <w:t>kamrában levő csempekályha leírása: „Faragott kő lábokra tsináltatott</w:t>
        <w:br/>
        <w:t>tűzhellyen szép zöld mázu kályhábol rakott, fűttős tsipkés kementze”</w:t>
        <w:br/>
        <w:t>(1693) a kandalló mellé épített takaréktűzhelyre utalhat. A „senior urai-</w:t>
        <w:br/>
        <w:t>mék szállásán” szintén mázas csempéjű kandalló állott: „Zöld mázos ke-</w:t>
        <w:br/>
        <w:t>mentze kő Lábokra rakatott vas pánt az eleje” (1703). Míg a többi szobá-</w:t>
        <w:br/>
        <w:t>ban nagyrészt parasztcsempés tüzelők voltak, a tizedik szobában feltűnik,</w:t>
        <w:br/>
        <w:t>hogy egy „téglatűzhellyre rakott mázos tsipkés gombos kementze” van,</w:t>
        <w:br/>
        <w:t>„vaspánt alatta” (1705)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nagy Kollégiummal szemben állott a kis Kollégium. Általában itt is</w:t>
        <w:br/>
        <w:t xml:space="preserve">ugyanolyan kályhákat használtak,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Onad </w:t>
      </w:r>
      <w:r>
        <w:rPr>
          <w:rStyle w:val="FontStyle251"/>
          <w:sz w:val="24"/>
          <w:szCs w:val="24"/>
          <w:lang w:val="hu-HU" w:eastAsia="hu-HU"/>
        </w:rPr>
        <w:t>nevű szobában azonban zárt</w:t>
        <w:br/>
        <w:t>tüzelő (takaréktűzhely) volt: „Téglábol tsinált tűzhellyen fejelés... fele</w:t>
        <w:br/>
        <w:t>mázos, fele veress kályhábol rakott fűttős kementze, vas az ajja” (1713)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enti leírásokból kitűnik, hogy a Kollégium osztályaiban és a bent-</w:t>
        <w:br/>
        <w:t>lakási szobákban általában egészen egyszerű téglatűzhely, rajta vaslábon</w:t>
        <w:br/>
        <w:t>álló, vörös csempéből rakott füstfogó állott. A szoba sarkában elhelyezett</w:t>
        <w:br/>
        <w:t>téglatűzhelyet egyes esetekben faragott kőlapokból készült tűzhely, a fa-</w:t>
        <w:br/>
        <w:t>vagy vaslábat pedig kőláb váltotta föl. A csempefüstfogó két oldalát a két</w:t>
        <w:br/>
        <w:t>fal mellé építették. A csempéket fakeretre vagy vaspántra fogták össze,</w:t>
        <w:br/>
        <w:t>ezért olvashatunk „faszemöldekü” és „vaspántos” kemencékről. E füstfo-</w:t>
        <w:br/>
        <w:t>gós kandalló-változatok mellett megjelent a fűtő is, de volt domború, be-</w:t>
        <w:br/>
        <w:t xml:space="preserve">lül pedig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lthajtásos </w:t>
      </w:r>
      <w:r>
        <w:rPr>
          <w:rStyle w:val="FontStyle251"/>
          <w:sz w:val="24"/>
          <w:szCs w:val="24"/>
          <w:lang w:val="hu-HU" w:eastAsia="hu-HU"/>
        </w:rPr>
        <w:t>parasztkemence is.</w:t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andallók felső részének anyaga az idők folyamán sokat változott.</w:t>
        <w:br/>
        <w:t>A tapasztott vesszőfonású füstfogó ebben az időszakban alakulhatott át</w:t>
        <w:br/>
        <w:t>vörös (mázatlan) csempés füstfogóvá, amelynek a szoba felé eső sarkát</w:t>
        <w:br/>
        <w:t>tartó falábát, oszlopát faragni, a felső párkányát díszíteni lehetett. A má-</w:t>
        <w:br/>
        <w:t>zatlan csempéket a tanári lakásokban vagy a Kollégium új és díszesebb</w:t>
        <w:br/>
        <w:t>szobáiban a zöldmázas csempék foglalták el. Ezeket ugyanúgy építették,</w:t>
        <w:br/>
        <w:t>mint az előbb említett, vagy például a napjainkig fennmaradt csíki csere-</w:t>
        <w:br/>
        <w:t>peseke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5</w:t>
      </w:r>
      <w:r>
        <w:rPr>
          <w:rStyle w:val="FontStyle251"/>
          <w:sz w:val="24"/>
          <w:szCs w:val="24"/>
          <w:lang w:val="hu-HU" w:eastAsia="hu-HU"/>
        </w:rPr>
        <w:t xml:space="preserve"> Az enyedi vagy esetleg torockói fazekasok akkoriban már — úgy</w:t>
        <w:br/>
        <w:t>látszik — a szebb, díszesebb csempekályhák építésére törekedtek. A kályha</w:t>
        <w:br/>
        <w:t xml:space="preserve">felső párkányát körben </w:t>
      </w:r>
      <w:r>
        <w:rPr>
          <w:rStyle w:val="FontStyle236"/>
          <w:spacing w:val="0"/>
          <w:sz w:val="24"/>
          <w:szCs w:val="24"/>
          <w:lang w:val="hu-HU" w:eastAsia="hu-HU"/>
        </w:rPr>
        <w:t>csipké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n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sarkait pedig </w:t>
      </w:r>
      <w:r>
        <w:rPr>
          <w:rStyle w:val="FontStyle251"/>
          <w:i/>
          <w:sz w:val="24"/>
          <w:szCs w:val="24"/>
          <w:lang w:val="hu-HU" w:eastAsia="hu-HU"/>
        </w:rPr>
        <w:t>gomb</w:t>
      </w:r>
      <w:r>
        <w:rPr>
          <w:rStyle w:val="FontStyle251"/>
          <w:sz w:val="24"/>
          <w:szCs w:val="24"/>
          <w:lang w:val="hu-HU" w:eastAsia="hu-HU"/>
        </w:rPr>
        <w:t>bal díszítették. A</w:t>
        <w:br/>
        <w:t xml:space="preserve">fentiekhez hasonló jellegű </w:t>
      </w:r>
      <w:r>
        <w:rPr>
          <w:rStyle w:val="FontStyle236"/>
          <w:spacing w:val="0"/>
          <w:sz w:val="24"/>
          <w:szCs w:val="24"/>
          <w:lang w:val="hu-HU" w:eastAsia="hu-HU"/>
        </w:rPr>
        <w:t>cserepe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k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csempekemencé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vagy az egysze-</w:t>
        <w:br/>
        <w:t xml:space="preserve">rűbb formájú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empefűttő </w:t>
      </w:r>
      <w:r>
        <w:rPr>
          <w:rStyle w:val="FontStyle251"/>
          <w:sz w:val="24"/>
          <w:szCs w:val="24"/>
          <w:lang w:val="hu-HU" w:eastAsia="hu-HU"/>
        </w:rPr>
        <w:t>századunk elején még ismeretes volt egész Csík-</w:t>
        <w:br/>
        <w:t>ban, Udvarhelyszéken, a Kis-Küküllő felső vidékén, Kalotaszegen, a Szi-</w:t>
        <w:br/>
        <w:t>lágyságban, sőt Alsó-Fehér megye hegyi falvaiban is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6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XVIII. század elején a Nagyenyedi Kollégium szobáiban, osztályai-</w:t>
        <w:br/>
        <w:t xml:space="preserve">ban és a tanári lakásokba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erepes </w:t>
      </w:r>
      <w:r>
        <w:rPr>
          <w:rStyle w:val="FontStyle251"/>
          <w:sz w:val="24"/>
          <w:szCs w:val="24"/>
          <w:lang w:val="hu-HU" w:eastAsia="hu-HU"/>
        </w:rPr>
        <w:t>kandalló-félék számos változatát</w:t>
        <w:br/>
        <w:t>meg lehetett találni, aminthogy a Kollégium egész bútorzatában</w:t>
        <w:br/>
        <w:t>is a régies paraszti és kisnemesi bútorzat sűrített, talán kissé hiányos ké-</w:t>
        <w:br/>
        <w:t>pét láthatjuk. Jankó János a múlt század végén így írta le a fentiekhez</w:t>
        <w:br/>
        <w:t>hasonló jellegű kalotaszegi kemencéket: „A plattennek meg a kemencé-</w:t>
        <w:br/>
        <w:t>nek is füstjét felfogja egy ereszes kályhakemence, mely kubikban van fel-</w:t>
        <w:br/>
        <w:t>rakva kisebb zöld s kalotaszegi cirádákkal ékesített kályhákból. Az össze-</w:t>
        <w:br/>
        <w:t>illesztési helyek miniummal vannak pirosra festve. A kemence tetején</w:t>
        <w:br/>
        <w:t>csipke s a szögletekben hegyes gomb van.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7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bből a leírásból is könnyen ráismerhetünk a XVIII. századi kollégiumi</w:t>
        <w:br/>
        <w:t>kályhákra, kandallókra. Jankó János leírását kiegészíti Malonyay köny-</w:t>
        <w:br/>
        <w:t>vének képe a kalotaszegi szobáró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8</w:t>
      </w:r>
      <w:r>
        <w:rPr>
          <w:rStyle w:val="FontStyle251"/>
          <w:sz w:val="24"/>
          <w:szCs w:val="24"/>
          <w:lang w:val="hu-HU" w:eastAsia="hu-HU"/>
        </w:rPr>
        <w:t xml:space="preserve"> A kemence tetején itt is ugyanolyan</w:t>
        <w:br/>
        <w:t>jellegű diszítés van, mint amilyenről az előbb olvashattunk. Ilyenszerű</w:t>
        <w:br/>
        <w:t>kályhák napjainkig fennmaradtak Kalotaszegen, elterjedésüket és külön-</w:t>
        <w:br/>
        <w:t>böző változataikat Kós Károly idézett művéből ma már részletesen ismer-</w:t>
        <w:br/>
        <w:t>jük. A XVIII—XIX. század folyamán Torockón is dívott ez a fajta ke-</w:t>
        <w:br/>
        <w:t>mence, Malonyay az 1900-as években meg is örökítette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9</w:t>
      </w:r>
      <w:r>
        <w:rPr>
          <w:rStyle w:val="FontStyle251"/>
          <w:sz w:val="24"/>
          <w:szCs w:val="24"/>
          <w:lang w:val="hu-HU" w:eastAsia="hu-HU"/>
        </w:rPr>
        <w:t xml:space="preserve"> Ez a kemence az</w:t>
        <w:br/>
        <w:t>enyedi kollégiumi kályhákhoz hasonlított, és nem lehetetlen, hogy egyes</w:t>
        <w:br/>
        <w:t>torockóiak épp enyedi mesterekkel dolgoztattak. Szilády Zoltán közlésé-</w:t>
        <w:br/>
        <w:t>ből tudjuk, hogy a „palából” rakott hasáb alakú kemence eljutott Alsó-</w:t>
        <w:br/>
        <w:t>Fehér megye hegyi falvaiba, mint ahogy elterjedt a Kis-Küküllő völgyé-</w:t>
        <w:br/>
        <w:t>ben, Udvarhely vidékén és Csíkban is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0</w:t>
      </w:r>
      <w:r>
        <w:rPr>
          <w:rStyle w:val="FontStyle251"/>
          <w:sz w:val="24"/>
          <w:szCs w:val="24"/>
          <w:lang w:val="hu-HU" w:eastAsia="hu-HU"/>
        </w:rPr>
        <w:t xml:space="preserve"> Mintegy 50 évvel ezelőtt a nyá-</w:t>
        <w:br/>
        <w:t>rádmenti Lukafalván is megvolt még egy hasonló zöld kemence vagy cse-</w:t>
        <w:br/>
        <w:t xml:space="preserve">repes. Ez kb. 2 m magas lehetett, vaslábon állott, amelyhez </w:t>
      </w:r>
      <w:r>
        <w:rPr>
          <w:rStyle w:val="FontStyle236"/>
          <w:spacing w:val="0"/>
          <w:sz w:val="24"/>
          <w:szCs w:val="24"/>
          <w:lang w:val="hu-HU" w:eastAsia="hu-HU"/>
        </w:rPr>
        <w:t>vasplatt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>szereltek fel főzésre, alul pedig fűtöttek és világítottak is vele. Ezért lám-</w:t>
        <w:br/>
        <w:t>pára nem is volt szükség. Felül ez a kemence is csipkésen volt díszítve, a</w:t>
        <w:br/>
        <w:t>sarkain pedig gombok volta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1</w:t>
      </w:r>
      <w:r>
        <w:rPr>
          <w:rStyle w:val="FontStyle251"/>
          <w:sz w:val="24"/>
          <w:szCs w:val="24"/>
          <w:lang w:val="hu-HU" w:eastAsia="hu-HU"/>
        </w:rPr>
        <w:t xml:space="preserve"> Ennek az Erdély-szerte elterjedt tüzelő-</w:t>
        <w:br/>
        <w:t>típusnak XVIII. század eleji csempés változatait ismerhetjük meg a Nagy-</w:t>
        <w:br/>
        <w:t>enyedi Kollégium leltáraiból.</w:t>
      </w:r>
    </w:p>
    <w:p>
      <w:pPr>
        <w:pStyle w:val="Style63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entiek alapján feltételezhetjük, hogy az erdélyi városok, a kalota-</w:t>
        <w:br/>
        <w:t>szegi, szilágysági, csíki és más vidéki fazekasok mellett az enyedi meste-</w:t>
        <w:br/>
        <w:t>reknek is jelentős szerepük lehetett az Erdély-szerte ismert csempés kan-</w:t>
        <w:br/>
        <w:t>dalló kialakításában és elterjesztésében. Tudjuk, hogy a XVIII. század első</w:t>
        <w:br/>
        <w:t>felében az Enyedi Kollégiumban nagyobb építkezések kezdődtek: a kuruc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3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korban elpusztult épületek berendezésén, valamint a tanári szállások meg-</w:t>
        <w:br/>
        <w:t>újításán kívül új kollégiumi szobák és épületek épültek. Ezek az építkezé-</w:t>
        <w:br/>
        <w:t>sek indokolják, hogy a legegyszerűbb parasztkemencék mellett csinosab-</w:t>
        <w:br/>
        <w:t>ban kiképzett mázas csempés tüzelőkről is olvashatunk. A jobban meg-</w:t>
        <w:br/>
        <w:t>épített és szebben kiképzett kollégiumi tüzelőkben a népiessé váló er-</w:t>
        <w:br/>
        <w:t>délyi reneszánsz stílusú kandallók fontos változatát látju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vel sem az Enyedi Történelmi Múzeumban, sem a kolozsvári Er-</w:t>
        <w:br/>
        <w:t>délyi Néprajzi Múzeumban nincsenek hiteles, régi enyedi kályhacsempék,</w:t>
        <w:br/>
        <w:t>egyelőre tárgyi bizonyítékunk nincs rá, hogy a kollégiumi kályhák csem-</w:t>
        <w:br/>
        <w:t>péit valóban Enyeden készítették volna. Jogosan feltételezzük azonban,</w:t>
        <w:br/>
        <w:t>hogy a nehezen szállítható csempéket az enyediek s így a Kollégium</w:t>
        <w:br/>
        <w:t>is a helybeli fazekasoktól szerezte be, és azok felrakását is e mesterek-</w:t>
        <w:br/>
        <w:t>kel végeztette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enyedi fazekasság körülbelül a múlt század végéig virágzott. Ak-</w:t>
        <w:br/>
        <w:t>koriban — Gazdag Géza enyedi késes visszaemlékezése szerint — még</w:t>
        <w:br/>
        <w:t>mintegy 25</w:t>
      </w:r>
      <w:r>
        <w:rPr>
          <w:rStyle w:val="FontStyle255"/>
          <w:b w:val="false"/>
          <w:sz w:val="24"/>
          <w:szCs w:val="24"/>
          <w:lang w:val="hu-HU" w:eastAsia="hu-HU"/>
        </w:rPr>
        <w:t>—</w:t>
      </w:r>
      <w:r>
        <w:rPr>
          <w:rStyle w:val="FontStyle251"/>
          <w:sz w:val="24"/>
          <w:szCs w:val="24"/>
          <w:lang w:val="hu-HU" w:eastAsia="hu-HU"/>
        </w:rPr>
        <w:t>30 fazekas dolgozott a városban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2</w:t>
      </w:r>
      <w:r>
        <w:rPr>
          <w:rStyle w:val="FontStyle251"/>
          <w:sz w:val="24"/>
          <w:szCs w:val="24"/>
          <w:lang w:val="hu-HU" w:eastAsia="hu-HU"/>
        </w:rPr>
        <w:t xml:space="preserve"> A fazekascéh földjéről, az</w:t>
        <w:br/>
        <w:t>agyagveremből hozták a szürkés, palás agyagot, és a fazekasszínben árul-</w:t>
        <w:br/>
        <w:t>ták a kész fazekakat. A csempés kandallók városi divatja múltával azon-</w:t>
        <w:br/>
        <w:t>ban e fazekasok kályhacsempét már nem készítettek, csak különböző má-</w:t>
        <w:br/>
        <w:t>zas edényeket, s így az egykori helybeli kályhacsempe-készítésről már</w:t>
        <w:br/>
        <w:t>csak a felsorolt közvetett adatok ismeretesek.</w:t>
      </w:r>
    </w:p>
    <w:p>
      <w:pPr>
        <w:pStyle w:val="Style81"/>
        <w:widowControl/>
        <w:spacing w:lineRule="atLeast" w:line="290"/>
        <w:ind w:firstLine="425"/>
        <w:rPr>
          <w:rStyle w:val="FontStyle23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tLeast" w:line="290"/>
        <w:ind w:firstLine="425"/>
        <w:rPr/>
      </w:pPr>
      <w:r>
        <w:rPr>
          <w:rStyle w:val="FontStyle234"/>
          <w:sz w:val="20"/>
          <w:szCs w:val="20"/>
          <w:lang w:val="hu-HU" w:eastAsia="hu-HU"/>
        </w:rPr>
        <w:t>JEGYZETEK</w:t>
      </w:r>
    </w:p>
    <w:p>
      <w:pPr>
        <w:pStyle w:val="Style81"/>
        <w:widowControl/>
        <w:spacing w:lineRule="atLeast" w:line="290"/>
        <w:ind w:firstLine="425"/>
        <w:rPr>
          <w:rStyle w:val="FontStyle234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411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</w:t>
      </w:r>
      <w:r>
        <w:rPr>
          <w:rStyle w:val="FontStyle252"/>
          <w:sz w:val="20"/>
          <w:szCs w:val="20"/>
          <w:lang w:val="hu-HU" w:eastAsia="ro-RO"/>
        </w:rPr>
        <w:t xml:space="preserve"> Herepei János: </w:t>
      </w:r>
      <w:r>
        <w:rPr>
          <w:rStyle w:val="FontStyle238"/>
          <w:sz w:val="20"/>
          <w:szCs w:val="20"/>
          <w:lang w:val="hu-HU" w:eastAsia="ro-RO"/>
        </w:rPr>
        <w:t xml:space="preserve">Adatok az erdélyi fazekasság történetéhez. </w:t>
      </w:r>
      <w:r>
        <w:rPr>
          <w:rStyle w:val="FontStyle252"/>
          <w:sz w:val="20"/>
          <w:szCs w:val="20"/>
          <w:lang w:val="hu-HU" w:eastAsia="ro-RO"/>
        </w:rPr>
        <w:t>Ethn. LXXII (1961).</w:t>
        <w:br/>
        <w:t>604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ro-RO"/>
        </w:rPr>
        <w:t>2</w:t>
      </w:r>
      <w:r>
        <w:rPr>
          <w:rStyle w:val="FontStyle238"/>
          <w:sz w:val="20"/>
          <w:szCs w:val="20"/>
          <w:lang w:val="hu-HU" w:eastAsia="ro-RO"/>
        </w:rPr>
        <w:t xml:space="preserve"> Törökbúzadézsmakódex, </w:t>
      </w:r>
      <w:r>
        <w:rPr>
          <w:rStyle w:val="FontStyle252"/>
          <w:sz w:val="20"/>
          <w:szCs w:val="20"/>
          <w:lang w:val="hu-HU" w:eastAsia="ro-RO"/>
        </w:rPr>
        <w:t>1263. l. Kézirat a Nagyenyedi Bethlen Könyvtárban.</w:t>
        <w:br/>
        <w:t>A továbbiakban e gyakran idézett kéziratos forrásnak csak a lapszámára hivat-</w:t>
        <w:br/>
        <w:t>kozom zárójelben, fent a szövegben.</w:t>
      </w:r>
    </w:p>
    <w:p>
      <w:pPr>
        <w:pStyle w:val="Style411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</w:t>
      </w:r>
      <w:r>
        <w:rPr>
          <w:rStyle w:val="FontStyle252"/>
          <w:sz w:val="20"/>
          <w:szCs w:val="20"/>
          <w:lang w:val="hu-HU" w:eastAsia="ro-RO"/>
        </w:rPr>
        <w:t xml:space="preserve"> Szabó T. Attila: </w:t>
      </w:r>
      <w:r>
        <w:rPr>
          <w:rStyle w:val="FontStyle238"/>
          <w:sz w:val="20"/>
          <w:szCs w:val="20"/>
          <w:lang w:val="hu-HU" w:eastAsia="ro-RO"/>
        </w:rPr>
        <w:t>Adatok Nagyenyed XVI</w:t>
      </w:r>
      <w:r>
        <w:rPr>
          <w:rStyle w:val="FontStyle252"/>
          <w:sz w:val="20"/>
          <w:szCs w:val="20"/>
          <w:lang w:val="hu-HU" w:eastAsia="ro-RO"/>
        </w:rPr>
        <w:t>—</w:t>
      </w:r>
      <w:r>
        <w:rPr>
          <w:rStyle w:val="FontStyle252"/>
          <w:i/>
          <w:sz w:val="20"/>
          <w:szCs w:val="20"/>
          <w:lang w:val="hu-HU" w:eastAsia="ro-RO"/>
        </w:rPr>
        <w:t>XX.</w:t>
      </w:r>
      <w:r>
        <w:rPr>
          <w:rStyle w:val="FontStyle252"/>
          <w:sz w:val="20"/>
          <w:szCs w:val="20"/>
          <w:lang w:val="hu-HU" w:eastAsia="ro-RO"/>
        </w:rPr>
        <w:t xml:space="preserve"> </w:t>
      </w:r>
      <w:r>
        <w:rPr>
          <w:rStyle w:val="FontStyle238"/>
          <w:sz w:val="20"/>
          <w:szCs w:val="20"/>
          <w:lang w:val="hu-HU" w:eastAsia="ro-RO"/>
        </w:rPr>
        <w:t>századi helyneveinek ismere-</w:t>
        <w:br/>
        <w:t xml:space="preserve">téhez. </w:t>
      </w:r>
      <w:r>
        <w:rPr>
          <w:rStyle w:val="FontStyle252"/>
          <w:sz w:val="20"/>
          <w:szCs w:val="20"/>
          <w:lang w:val="hu-HU" w:eastAsia="ro-RO"/>
        </w:rPr>
        <w:t>Cluj—Kolozsvár 1933. 16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4</w:t>
      </w:r>
      <w:r>
        <w:rPr>
          <w:rStyle w:val="FontStyle252"/>
          <w:sz w:val="20"/>
          <w:szCs w:val="20"/>
          <w:lang w:val="hu-HU" w:eastAsia="ro-RO"/>
        </w:rPr>
        <w:t xml:space="preserve"> Sándor Imre: </w:t>
      </w:r>
      <w:r>
        <w:rPr>
          <w:rStyle w:val="FontStyle238"/>
          <w:sz w:val="20"/>
          <w:szCs w:val="20"/>
          <w:lang w:val="hu-HU" w:eastAsia="ro-RO"/>
        </w:rPr>
        <w:t xml:space="preserve">Czímerlevelek, </w:t>
      </w:r>
      <w:r>
        <w:rPr>
          <w:rStyle w:val="FontStyle252"/>
          <w:sz w:val="20"/>
          <w:szCs w:val="20"/>
          <w:lang w:val="hu-HU" w:eastAsia="ro-RO"/>
        </w:rPr>
        <w:t>II (1629—1660). Kolozsvár 1912. 88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5</w:t>
      </w:r>
      <w:r>
        <w:rPr>
          <w:rStyle w:val="FontStyle252"/>
          <w:sz w:val="20"/>
          <w:szCs w:val="20"/>
          <w:lang w:val="hu-HU" w:eastAsia="ro-RO"/>
        </w:rPr>
        <w:t xml:space="preserve"> Kós Károly: </w:t>
      </w:r>
      <w:r>
        <w:rPr>
          <w:rStyle w:val="FontStyle238"/>
          <w:sz w:val="20"/>
          <w:szCs w:val="20"/>
          <w:lang w:val="hu-HU" w:eastAsia="ro-RO"/>
        </w:rPr>
        <w:t xml:space="preserve">Cahlele din Ciuc. </w:t>
      </w:r>
      <w:r>
        <w:rPr>
          <w:rStyle w:val="FontStyle252"/>
          <w:sz w:val="20"/>
          <w:szCs w:val="20"/>
          <w:lang w:val="hu-HU" w:eastAsia="ro-RO"/>
        </w:rPr>
        <w:t>Studii şi cercetări de istoria artei I (1954). 49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6</w:t>
      </w:r>
      <w:r>
        <w:rPr>
          <w:rStyle w:val="FontStyle252"/>
          <w:sz w:val="20"/>
          <w:szCs w:val="20"/>
          <w:lang w:val="hu-HU" w:eastAsia="ro-RO"/>
        </w:rPr>
        <w:t xml:space="preserve"> Kós Károly: </w:t>
      </w:r>
      <w:r>
        <w:rPr>
          <w:rStyle w:val="FontStyle238"/>
          <w:sz w:val="20"/>
          <w:szCs w:val="20"/>
          <w:lang w:val="hu-HU" w:eastAsia="ro-RO"/>
        </w:rPr>
        <w:t>Népi kandallók és kályhacsempék az erdélyi magyarság köré-</w:t>
        <w:br/>
        <w:t xml:space="preserve">ben = Népélet és néphagyomány. </w:t>
      </w:r>
      <w:r>
        <w:rPr>
          <w:rStyle w:val="FontStyle252"/>
          <w:sz w:val="20"/>
          <w:szCs w:val="20"/>
          <w:lang w:val="hu-HU" w:eastAsia="ro-RO"/>
        </w:rPr>
        <w:t>Bukarest 1972. 134—190. A 14. és 15. rajzon be-</w:t>
        <w:br/>
        <w:t>mutatott torockói és nagykendi tűzhely felel meg leginkább annak a kemence-</w:t>
        <w:br/>
        <w:t>típusnak, amely az Enyedi Kollégium szobáiban is általános lehetett. Dolgozatom</w:t>
        <w:br/>
        <w:t>írásakor még nem ismertem Kós tanulmányát, de a feltárt adatok alapján lénye-</w:t>
        <w:br/>
        <w:t>gében ugyanarra az eredményre jutottam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7</w:t>
      </w:r>
      <w:r>
        <w:rPr>
          <w:rStyle w:val="FontStyle252"/>
          <w:sz w:val="20"/>
          <w:szCs w:val="20"/>
          <w:lang w:val="hu-HU" w:eastAsia="ro-RO"/>
        </w:rPr>
        <w:t xml:space="preserve"> Jankó János: </w:t>
      </w:r>
      <w:r>
        <w:rPr>
          <w:rStyle w:val="FontStyle238"/>
          <w:sz w:val="20"/>
          <w:szCs w:val="20"/>
          <w:lang w:val="hu-HU" w:eastAsia="ro-RO"/>
        </w:rPr>
        <w:t xml:space="preserve">Kalotaszeg magyar népe. </w:t>
      </w:r>
      <w:r>
        <w:rPr>
          <w:rStyle w:val="FontStyle252"/>
          <w:sz w:val="20"/>
          <w:szCs w:val="20"/>
          <w:lang w:val="hu-HU" w:eastAsia="ro-RO"/>
        </w:rPr>
        <w:t>Bp. 1892. 69.</w:t>
      </w:r>
    </w:p>
    <w:p>
      <w:pPr>
        <w:pStyle w:val="Style48"/>
        <w:widowControl/>
        <w:spacing w:lineRule="atLeast" w:line="250"/>
        <w:ind w:firstLine="425"/>
        <w:rPr>
          <w:rStyle w:val="FontStyle252"/>
          <w:sz w:val="20"/>
          <w:szCs w:val="20"/>
          <w:lang w:val="hu-HU" w:eastAsia="ro-RO"/>
        </w:rPr>
      </w:pPr>
      <w:r>
        <w:rPr>
          <w:rStyle w:val="FontStyle252"/>
          <w:sz w:val="20"/>
          <w:szCs w:val="20"/>
          <w:vertAlign w:val="superscript"/>
          <w:lang w:val="hu-HU" w:eastAsia="ro-RO"/>
        </w:rPr>
        <w:t>8</w:t>
      </w:r>
      <w:r>
        <w:rPr>
          <w:rStyle w:val="FontStyle252"/>
          <w:sz w:val="20"/>
          <w:szCs w:val="20"/>
          <w:lang w:val="hu-HU" w:eastAsia="ro-RO"/>
        </w:rPr>
        <w:t xml:space="preserve"> Malonyay Dezső: </w:t>
      </w:r>
      <w:r>
        <w:rPr>
          <w:rStyle w:val="FontStyle238"/>
          <w:sz w:val="20"/>
          <w:szCs w:val="20"/>
          <w:lang w:val="hu-HU" w:eastAsia="ro-RO"/>
        </w:rPr>
        <w:t xml:space="preserve">A magyar nép művészete, </w:t>
      </w:r>
      <w:r>
        <w:rPr>
          <w:rStyle w:val="FontStyle252"/>
          <w:sz w:val="20"/>
          <w:szCs w:val="20"/>
          <w:lang w:val="hu-HU" w:eastAsia="ro-RO"/>
        </w:rPr>
        <w:t>I. Bp. 1907. 212.</w:t>
      </w:r>
    </w:p>
    <w:p>
      <w:pPr>
        <w:pStyle w:val="Style48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9</w:t>
      </w:r>
      <w:r>
        <w:rPr>
          <w:rStyle w:val="FontStyle252"/>
          <w:sz w:val="20"/>
          <w:szCs w:val="20"/>
          <w:lang w:val="hu-HU" w:eastAsia="ro-RO"/>
        </w:rPr>
        <w:t xml:space="preserve"> Malonyay, i.m. II. Bp. 1909. XVIII. tábla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0</w:t>
      </w:r>
      <w:r>
        <w:rPr>
          <w:rStyle w:val="FontStyle252"/>
          <w:sz w:val="20"/>
          <w:szCs w:val="20"/>
          <w:lang w:val="hu-HU" w:eastAsia="ro-RO"/>
        </w:rPr>
        <w:t xml:space="preserve"> Szilády Zoltán: </w:t>
      </w:r>
      <w:r>
        <w:rPr>
          <w:rStyle w:val="FontStyle238"/>
          <w:sz w:val="20"/>
          <w:szCs w:val="20"/>
          <w:lang w:val="hu-HU" w:eastAsia="ro-RO"/>
        </w:rPr>
        <w:t xml:space="preserve">Erdély régi tűzhelyei. </w:t>
      </w:r>
      <w:r>
        <w:rPr>
          <w:rStyle w:val="FontStyle252"/>
          <w:sz w:val="20"/>
          <w:szCs w:val="20"/>
          <w:lang w:val="hu-HU" w:eastAsia="ro-RO"/>
        </w:rPr>
        <w:t>Népr. Ért. X (1909). 15—16. A Kis-</w:t>
        <w:br/>
        <w:t xml:space="preserve">Küküllő vidéki XVIII. századi széles körű elterjedtségére l. még Kós Károly: </w:t>
      </w:r>
      <w:r>
        <w:rPr>
          <w:rStyle w:val="FontStyle238"/>
          <w:sz w:val="20"/>
          <w:szCs w:val="20"/>
          <w:lang w:val="hu-HU" w:eastAsia="ro-RO"/>
        </w:rPr>
        <w:t>A</w:t>
        <w:br/>
        <w:t>Kisküküllő menti magyar népi építkezés (XVIII</w:t>
      </w:r>
      <w:r>
        <w:rPr>
          <w:rStyle w:val="FontStyle252"/>
          <w:sz w:val="20"/>
          <w:szCs w:val="20"/>
          <w:lang w:val="hu-HU" w:eastAsia="ro-RO"/>
        </w:rPr>
        <w:t xml:space="preserve">—XIX. </w:t>
      </w:r>
      <w:r>
        <w:rPr>
          <w:rStyle w:val="FontStyle238"/>
          <w:sz w:val="20"/>
          <w:szCs w:val="20"/>
          <w:lang w:val="hu-HU" w:eastAsia="ro-RO"/>
        </w:rPr>
        <w:t xml:space="preserve">századi adatok). </w:t>
      </w:r>
      <w:r>
        <w:rPr>
          <w:rStyle w:val="FontStyle252"/>
          <w:sz w:val="20"/>
          <w:szCs w:val="20"/>
          <w:lang w:val="hu-HU" w:eastAsia="ro-RO"/>
        </w:rPr>
        <w:t>Ethn.</w:t>
        <w:br/>
        <w:t xml:space="preserve">LXXV (1964). 282—291. és </w:t>
      </w:r>
      <w:r>
        <w:rPr>
          <w:rStyle w:val="FontStyle238"/>
          <w:sz w:val="20"/>
          <w:szCs w:val="20"/>
          <w:lang w:val="hu-HU" w:eastAsia="ro-RO"/>
        </w:rPr>
        <w:t xml:space="preserve">A tüzelő = </w:t>
      </w:r>
      <w:r>
        <w:rPr>
          <w:rStyle w:val="FontStyle238"/>
          <w:i w:val="false"/>
          <w:sz w:val="20"/>
          <w:szCs w:val="20"/>
          <w:lang w:val="hu-HU" w:eastAsia="ro-RO"/>
        </w:rPr>
        <w:t>Kós</w:t>
      </w:r>
      <w:r>
        <w:rPr>
          <w:rStyle w:val="FontStyle238"/>
          <w:sz w:val="20"/>
          <w:szCs w:val="20"/>
          <w:lang w:val="hu-HU" w:eastAsia="ro-RO"/>
        </w:rPr>
        <w:t>—</w:t>
      </w:r>
      <w:r>
        <w:rPr>
          <w:rStyle w:val="FontStyle252"/>
          <w:sz w:val="20"/>
          <w:szCs w:val="20"/>
          <w:lang w:val="hu-HU" w:eastAsia="ro-RO"/>
        </w:rPr>
        <w:t xml:space="preserve">Szentimrei—Nagy: </w:t>
      </w:r>
      <w:r>
        <w:rPr>
          <w:rStyle w:val="FontStyle238"/>
          <w:sz w:val="20"/>
          <w:szCs w:val="20"/>
          <w:lang w:val="hu-HU" w:eastAsia="ro-RO"/>
        </w:rPr>
        <w:t>Kis-Küküllő vidéki</w:t>
        <w:br/>
        <w:t xml:space="preserve">magyar népművészet. </w:t>
      </w:r>
      <w:r>
        <w:rPr>
          <w:rStyle w:val="FontStyle252"/>
          <w:sz w:val="20"/>
          <w:szCs w:val="20"/>
          <w:lang w:val="hu-HU" w:eastAsia="ro-RO"/>
        </w:rPr>
        <w:t>Bukarest 1978. 111—116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1</w:t>
      </w:r>
      <w:r>
        <w:rPr>
          <w:rStyle w:val="FontStyle252"/>
          <w:sz w:val="20"/>
          <w:szCs w:val="20"/>
          <w:lang w:val="hu-HU" w:eastAsia="ro-RO"/>
        </w:rPr>
        <w:t xml:space="preserve"> Berkeszi János kollégiumi szakács visszaemlékezése az 1900-as évekre.</w:t>
      </w:r>
    </w:p>
    <w:p>
      <w:pPr>
        <w:pStyle w:val="Style4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2</w:t>
      </w:r>
      <w:r>
        <w:rPr>
          <w:rStyle w:val="FontStyle252"/>
          <w:sz w:val="20"/>
          <w:szCs w:val="20"/>
          <w:lang w:val="hu-HU" w:eastAsia="ro-RO"/>
        </w:rPr>
        <w:t xml:space="preserve"> Az enyedi fazekasipar fejlettségét az az emléktábla is bizonyítja, amely</w:t>
        <w:br/>
        <w:t>szerint száz évvel ezelőtt még huszonkét mester dolgozott a Fazakas Társulatban.</w:t>
        <w:br/>
        <w:t>Az árusítás minden hetipiackor a Fazakas Bástya előtti térségen folyt. A bástyán</w:t>
        <w:br/>
        <w:t>látható kőtábla vésett szövege így hangzott:</w:t>
      </w:r>
    </w:p>
    <w:p>
      <w:pPr>
        <w:pStyle w:val="Style46"/>
        <w:widowControl/>
        <w:spacing w:lineRule="atLeast" w:line="250"/>
        <w:ind w:firstLine="425"/>
        <w:rPr>
          <w:rStyle w:val="FontStyle252"/>
          <w:sz w:val="24"/>
          <w:szCs w:val="24"/>
          <w:lang w:val="hu-HU" w:eastAsia="ro-RO"/>
        </w:rPr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tLeast" w:line="250"/>
        <w:ind w:firstLine="425"/>
        <w:jc w:val="center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>1877. Juli 2. KÉSZITETE A</w:t>
      </w:r>
    </w:p>
    <w:p>
      <w:pPr>
        <w:pStyle w:val="Style17"/>
        <w:widowControl/>
        <w:spacing w:lineRule="atLeast" w:line="25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>NAGY ENYEDI FAZAKAS TÁRSULAT</w:t>
      </w:r>
    </w:p>
    <w:p>
      <w:pPr>
        <w:pStyle w:val="Style17"/>
        <w:widowControl/>
        <w:spacing w:lineRule="atLeast" w:line="250"/>
        <w:ind w:left="1560" w:firstLine="425"/>
        <w:rPr>
          <w:rStyle w:val="FontStyle252"/>
          <w:sz w:val="20"/>
          <w:szCs w:val="20"/>
          <w:lang w:val="hu-HU" w:eastAsia="hu-HU"/>
        </w:rPr>
      </w:pPr>
      <w:r>
        <w:rPr/>
      </w:r>
    </w:p>
    <w:p>
      <w:pPr>
        <w:pStyle w:val="Style18"/>
        <w:widowControl/>
        <w:tabs>
          <w:tab w:val="clear" w:pos="284"/>
          <w:tab w:val="left" w:pos="4536" w:leader="none"/>
        </w:tabs>
        <w:spacing w:lineRule="atLeast" w:line="250"/>
        <w:ind w:left="1560" w:firstLine="425"/>
        <w:rPr/>
      </w:pPr>
      <w:r>
        <w:rPr>
          <w:rStyle w:val="FontStyle252"/>
          <w:sz w:val="20"/>
          <w:szCs w:val="20"/>
          <w:lang w:val="hu-HU" w:eastAsia="hu-HU"/>
        </w:rPr>
        <w:t>NESZTOR SÁNDOR</w:t>
        <w:tab/>
        <w:t>FAZAKAS JOSEF jegyző</w:t>
      </w:r>
    </w:p>
    <w:p>
      <w:pPr>
        <w:pStyle w:val="Style18"/>
        <w:widowControl/>
        <w:tabs>
          <w:tab w:val="clear" w:pos="284"/>
          <w:tab w:val="left" w:pos="4536" w:leader="none"/>
        </w:tabs>
        <w:spacing w:lineRule="atLeast" w:line="250"/>
        <w:ind w:left="1560" w:firstLine="425"/>
        <w:rPr/>
      </w:pPr>
      <w:r>
        <w:rPr>
          <w:rStyle w:val="FontStyle252"/>
          <w:sz w:val="20"/>
          <w:szCs w:val="20"/>
          <w:lang w:val="hu-HU" w:eastAsia="hu-HU"/>
        </w:rPr>
        <w:t>Id. ÜVEGES ANDRÁS</w:t>
        <w:tab/>
        <w:t>BAKÓ LAJOS</w:t>
      </w:r>
    </w:p>
    <w:p>
      <w:pPr>
        <w:pStyle w:val="Style18"/>
        <w:widowControl/>
        <w:tabs>
          <w:tab w:val="clear" w:pos="284"/>
          <w:tab w:val="left" w:pos="4536" w:leader="none"/>
        </w:tabs>
        <w:spacing w:lineRule="atLeast" w:line="250"/>
        <w:ind w:left="1560" w:firstLine="425"/>
        <w:rPr/>
      </w:pPr>
      <w:r>
        <w:rPr>
          <w:rStyle w:val="FontStyle252"/>
          <w:sz w:val="20"/>
          <w:szCs w:val="20"/>
          <w:lang w:val="hu-HU" w:eastAsia="hu-HU"/>
        </w:rPr>
        <w:t>KOVÁCS PÉTER</w:t>
        <w:tab/>
        <w:t>VÁRADI LAJOS</w:t>
      </w:r>
    </w:p>
    <w:p>
      <w:pPr>
        <w:pStyle w:val="Style18"/>
        <w:widowControl/>
        <w:tabs>
          <w:tab w:val="clear" w:pos="284"/>
          <w:tab w:val="left" w:pos="4536" w:leader="none"/>
        </w:tabs>
        <w:spacing w:lineRule="atLeast" w:line="250"/>
        <w:ind w:left="1560" w:firstLine="425"/>
        <w:rPr/>
      </w:pPr>
      <w:r>
        <w:rPr>
          <w:rStyle w:val="FontStyle252"/>
          <w:sz w:val="20"/>
          <w:szCs w:val="20"/>
          <w:lang w:val="hu-HU" w:eastAsia="hu-HU"/>
        </w:rPr>
        <w:t>TAR FERENCZ</w:t>
        <w:tab/>
        <w:t>If. ÜVEGES ANDRÁS</w:t>
      </w:r>
    </w:p>
    <w:p>
      <w:pPr>
        <w:pStyle w:val="Style18"/>
        <w:widowControl/>
        <w:tabs>
          <w:tab w:val="clear" w:pos="284"/>
          <w:tab w:val="left" w:pos="4536" w:leader="none"/>
        </w:tabs>
        <w:spacing w:lineRule="atLeast" w:line="250"/>
        <w:ind w:left="1560" w:firstLine="425"/>
        <w:rPr/>
      </w:pPr>
      <w:r>
        <w:rPr>
          <w:rStyle w:val="FontStyle252"/>
          <w:sz w:val="20"/>
          <w:szCs w:val="20"/>
          <w:lang w:val="hu-HU" w:eastAsia="hu-HU"/>
        </w:rPr>
        <w:t>HAJDU ANDRÁS elnök</w:t>
        <w:tab/>
        <w:t>NAGY ISTVÁN</w:t>
      </w:r>
    </w:p>
    <w:p>
      <w:pPr>
        <w:pStyle w:val="Style18"/>
        <w:widowControl/>
        <w:tabs>
          <w:tab w:val="clear" w:pos="284"/>
          <w:tab w:val="left" w:pos="4536" w:leader="none"/>
        </w:tabs>
        <w:spacing w:lineRule="atLeast" w:line="250"/>
        <w:ind w:left="1560" w:firstLine="425"/>
        <w:rPr/>
      </w:pPr>
      <w:r>
        <w:rPr>
          <w:rStyle w:val="FontStyle252"/>
          <w:sz w:val="20"/>
          <w:szCs w:val="20"/>
          <w:lang w:val="hu-HU" w:eastAsia="hu-HU"/>
        </w:rPr>
        <w:t>VÁRADI JÁNOS</w:t>
        <w:tab/>
        <w:t>KOVÁCS MIHÁLY</w:t>
      </w:r>
    </w:p>
    <w:p>
      <w:pPr>
        <w:pStyle w:val="Style18"/>
        <w:widowControl/>
        <w:tabs>
          <w:tab w:val="clear" w:pos="284"/>
          <w:tab w:val="left" w:pos="4536" w:leader="none"/>
        </w:tabs>
        <w:spacing w:lineRule="atLeast" w:line="250"/>
        <w:ind w:left="1560" w:firstLine="425"/>
        <w:rPr/>
      </w:pPr>
      <w:r>
        <w:rPr>
          <w:rStyle w:val="FontStyle252"/>
          <w:sz w:val="20"/>
          <w:szCs w:val="20"/>
          <w:lang w:val="hu-HU" w:eastAsia="hu-HU"/>
        </w:rPr>
        <w:t>ÜVEGES SÁNDOR</w:t>
        <w:tab/>
        <w:t>SPALER FERENCZ</w:t>
      </w:r>
    </w:p>
    <w:p>
      <w:pPr>
        <w:pStyle w:val="Style18"/>
        <w:widowControl/>
        <w:tabs>
          <w:tab w:val="clear" w:pos="284"/>
          <w:tab w:val="left" w:pos="4536" w:leader="none"/>
        </w:tabs>
        <w:spacing w:lineRule="atLeast" w:line="250"/>
        <w:ind w:left="1560" w:firstLine="425"/>
        <w:rPr/>
      </w:pPr>
      <w:r>
        <w:rPr>
          <w:rStyle w:val="FontStyle252"/>
          <w:sz w:val="20"/>
          <w:szCs w:val="20"/>
          <w:lang w:val="hu-HU" w:eastAsia="hu-HU"/>
        </w:rPr>
        <w:t>KELEMEN JÁNOS alelnök</w:t>
        <w:tab/>
        <w:t>VÁRADI JOSEF</w:t>
      </w:r>
    </w:p>
    <w:p>
      <w:pPr>
        <w:pStyle w:val="Style18"/>
        <w:widowControl/>
        <w:tabs>
          <w:tab w:val="clear" w:pos="284"/>
          <w:tab w:val="left" w:pos="4536" w:leader="none"/>
        </w:tabs>
        <w:spacing w:lineRule="atLeast" w:line="250"/>
        <w:ind w:left="1560" w:firstLine="425"/>
        <w:rPr/>
      </w:pPr>
      <w:r>
        <w:rPr>
          <w:rStyle w:val="FontStyle252"/>
          <w:sz w:val="20"/>
          <w:szCs w:val="20"/>
          <w:lang w:val="hu-HU" w:eastAsia="hu-HU"/>
        </w:rPr>
        <w:t>ÜVEGES BÁLINT</w:t>
        <w:tab/>
        <w:t>ZACZKÓ JÁNOS</w:t>
      </w:r>
    </w:p>
    <w:p>
      <w:pPr>
        <w:pStyle w:val="Style18"/>
        <w:widowControl/>
        <w:tabs>
          <w:tab w:val="clear" w:pos="284"/>
          <w:tab w:val="left" w:pos="4536" w:leader="none"/>
        </w:tabs>
        <w:spacing w:lineRule="atLeast" w:line="250"/>
        <w:ind w:left="1560" w:firstLine="425"/>
        <w:rPr/>
      </w:pPr>
      <w:r>
        <w:rPr>
          <w:rStyle w:val="FontStyle252"/>
          <w:sz w:val="20"/>
          <w:szCs w:val="20"/>
          <w:lang w:val="hu-HU" w:eastAsia="hu-HU"/>
        </w:rPr>
        <w:t>BIRÓ JÁNOS</w:t>
        <w:tab/>
        <w:t>HAJDU GYÖRGY</w:t>
      </w:r>
    </w:p>
    <w:p>
      <w:pPr>
        <w:pStyle w:val="Style18"/>
        <w:widowControl/>
        <w:tabs>
          <w:tab w:val="clear" w:pos="284"/>
          <w:tab w:val="left" w:pos="4536" w:leader="none"/>
        </w:tabs>
        <w:spacing w:lineRule="atLeast" w:line="250"/>
        <w:ind w:left="1560" w:firstLine="425"/>
        <w:rPr/>
      </w:pPr>
      <w:r>
        <w:rPr>
          <w:rStyle w:val="FontStyle252"/>
          <w:sz w:val="20"/>
          <w:szCs w:val="20"/>
          <w:lang w:val="hu-HU" w:eastAsia="hu-HU"/>
        </w:rPr>
        <w:t>KRIZBAI ANDRÁS</w:t>
        <w:tab/>
        <w:t>VINT MÁTYÁS</w:t>
      </w:r>
    </w:p>
    <w:p>
      <w:pPr>
        <w:pStyle w:val="Style27"/>
        <w:widowControl/>
        <w:spacing w:lineRule="atLeast" w:line="250"/>
        <w:ind w:left="1560" w:firstLine="425"/>
        <w:rPr>
          <w:rStyle w:val="FontStyle252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lang w:val="hu-HU" w:eastAsia="hu-HU"/>
        </w:rPr>
        <w:t xml:space="preserve">A század végére már erősen megapadt a fazekasok száma, az 1898. évi </w:t>
      </w:r>
      <w:r>
        <w:rPr>
          <w:rStyle w:val="FontStyle238"/>
          <w:sz w:val="20"/>
          <w:szCs w:val="20"/>
          <w:lang w:val="hu-HU" w:eastAsia="hu-HU"/>
        </w:rPr>
        <w:t>Köz-</w:t>
        <w:br/>
        <w:t>hasznú Nagyenyedi Naptár</w:t>
      </w:r>
      <w:r>
        <w:rPr>
          <w:rStyle w:val="FontStyle238"/>
          <w:i w:val="false"/>
          <w:sz w:val="20"/>
          <w:szCs w:val="20"/>
          <w:lang w:val="hu-HU" w:eastAsia="hu-HU"/>
        </w:rPr>
        <w:t>ban</w:t>
      </w:r>
      <w:r>
        <w:rPr>
          <w:rStyle w:val="FontStyle238"/>
          <w:sz w:val="20"/>
          <w:szCs w:val="20"/>
          <w:lang w:val="hu-HU" w:eastAsia="hu-HU"/>
        </w:rPr>
        <w:t xml:space="preserve"> </w:t>
      </w:r>
      <w:r>
        <w:rPr>
          <w:rStyle w:val="FontStyle252"/>
          <w:sz w:val="20"/>
          <w:szCs w:val="20"/>
          <w:lang w:val="hu-HU" w:eastAsia="hu-HU"/>
        </w:rPr>
        <w:t>ugyanis az iparosok névsorában (77—78. lap) már</w:t>
        <w:br/>
        <w:t>csak hét fazekas nevét találjuk: Andrádi István, Biró János, Kováts Sándor, Spaller</w:t>
        <w:br/>
        <w:t>Ferenc, Hajdu András, Fazekas József, Hajdu György.</w:t>
      </w:r>
    </w:p>
    <w:p>
      <w:pPr>
        <w:pStyle w:val="Style27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lang w:val="hu-HU" w:eastAsia="hu-HU"/>
        </w:rPr>
        <w:t>Az utolsó fazekasok közé tartozott Hajdu György és Hajdu Albert. Szerintük</w:t>
        <w:br/>
        <w:t xml:space="preserve">a fazekasok az </w:t>
      </w:r>
      <w:r>
        <w:rPr>
          <w:rStyle w:val="FontStyle238"/>
          <w:sz w:val="20"/>
          <w:szCs w:val="20"/>
          <w:lang w:val="hu-HU" w:eastAsia="hu-HU"/>
        </w:rPr>
        <w:t>agyagverem</w:t>
      </w:r>
      <w:r>
        <w:rPr>
          <w:rStyle w:val="FontStyle238"/>
          <w:i w:val="false"/>
          <w:sz w:val="20"/>
          <w:szCs w:val="20"/>
          <w:lang w:val="hu-HU" w:eastAsia="hu-HU"/>
        </w:rPr>
        <w:t>ből</w:t>
      </w:r>
      <w:r>
        <w:rPr>
          <w:rStyle w:val="FontStyle238"/>
          <w:sz w:val="20"/>
          <w:szCs w:val="20"/>
          <w:lang w:val="hu-HU" w:eastAsia="hu-HU"/>
        </w:rPr>
        <w:t xml:space="preserve"> </w:t>
      </w:r>
      <w:r>
        <w:rPr>
          <w:rStyle w:val="FontStyle252"/>
          <w:sz w:val="20"/>
          <w:szCs w:val="20"/>
          <w:lang w:val="hu-HU" w:eastAsia="hu-HU"/>
        </w:rPr>
        <w:t>fehér, szürke palás agyagot hoztak be ősszel, hogy</w:t>
        <w:br/>
        <w:t xml:space="preserve">az tavaszra szépen </w:t>
      </w:r>
      <w:r>
        <w:rPr>
          <w:rStyle w:val="FontStyle238"/>
          <w:sz w:val="20"/>
          <w:szCs w:val="20"/>
          <w:lang w:val="hu-HU" w:eastAsia="hu-HU"/>
        </w:rPr>
        <w:t xml:space="preserve">elmálljon. </w:t>
      </w:r>
      <w:r>
        <w:rPr>
          <w:rStyle w:val="FontStyle252"/>
          <w:sz w:val="20"/>
          <w:szCs w:val="20"/>
          <w:lang w:val="hu-HU" w:eastAsia="hu-HU"/>
        </w:rPr>
        <w:t>Az udvaron felhalmozott agyagot kapával apróra</w:t>
        <w:br/>
      </w:r>
      <w:r>
        <w:rPr>
          <w:rStyle w:val="FontStyle238"/>
          <w:sz w:val="20"/>
          <w:szCs w:val="20"/>
          <w:lang w:val="hu-HU" w:eastAsia="hu-HU"/>
        </w:rPr>
        <w:t xml:space="preserve">vágták </w:t>
      </w:r>
      <w:r>
        <w:rPr>
          <w:rStyle w:val="FontStyle252"/>
          <w:sz w:val="20"/>
          <w:szCs w:val="20"/>
          <w:lang w:val="hu-HU" w:eastAsia="hu-HU"/>
        </w:rPr>
        <w:t xml:space="preserve">és a köveket kiszedték belőle. Azután a mester </w:t>
      </w:r>
      <w:r>
        <w:rPr>
          <w:rStyle w:val="FontStyle252"/>
          <w:i/>
          <w:sz w:val="20"/>
          <w:szCs w:val="20"/>
          <w:lang w:val="hu-HU" w:eastAsia="hu-HU"/>
        </w:rPr>
        <w:t>megtaposta</w:t>
      </w:r>
      <w:r>
        <w:rPr>
          <w:rStyle w:val="FontStyle252"/>
          <w:sz w:val="20"/>
          <w:szCs w:val="20"/>
          <w:lang w:val="hu-HU" w:eastAsia="hu-HU"/>
        </w:rPr>
        <w:t xml:space="preserve"> (táncolt rajta),</w:t>
        <w:br/>
        <w:t>a felesége pedig a műhelyben egy nagy csomót egy késsel apró darabokra vágott</w:t>
        <w:br/>
        <w:t>fel. Amikor már egész finom és tiszta volt az agyag, minden szennyeződés nélkül,</w:t>
        <w:br/>
        <w:t xml:space="preserve">akkor a mester gömbölyű darabokra </w:t>
      </w:r>
      <w:r>
        <w:rPr>
          <w:rStyle w:val="FontStyle238"/>
          <w:sz w:val="20"/>
          <w:szCs w:val="20"/>
          <w:lang w:val="hu-HU" w:eastAsia="hu-HU"/>
        </w:rPr>
        <w:t xml:space="preserve">gyúrta </w:t>
      </w:r>
      <w:r>
        <w:rPr>
          <w:rStyle w:val="FontStyle252"/>
          <w:sz w:val="20"/>
          <w:szCs w:val="20"/>
          <w:lang w:val="hu-HU" w:eastAsia="hu-HU"/>
        </w:rPr>
        <w:t xml:space="preserve">és hozzáfogott a </w:t>
      </w:r>
      <w:r>
        <w:rPr>
          <w:rStyle w:val="FontStyle252"/>
          <w:i/>
          <w:sz w:val="20"/>
          <w:szCs w:val="20"/>
          <w:lang w:val="hu-HU" w:eastAsia="hu-HU"/>
        </w:rPr>
        <w:t>korongolás</w:t>
      </w:r>
      <w:r>
        <w:rPr>
          <w:rStyle w:val="FontStyle252"/>
          <w:sz w:val="20"/>
          <w:szCs w:val="20"/>
          <w:lang w:val="hu-HU" w:eastAsia="hu-HU"/>
        </w:rPr>
        <w:t>hoz. Főleg</w:t>
        <w:br/>
      </w:r>
      <w:r>
        <w:rPr>
          <w:rStyle w:val="FontStyle238"/>
          <w:sz w:val="20"/>
          <w:szCs w:val="20"/>
          <w:lang w:val="hu-HU" w:eastAsia="hu-HU"/>
        </w:rPr>
        <w:t xml:space="preserve">zöldmázas </w:t>
      </w:r>
      <w:r>
        <w:rPr>
          <w:rStyle w:val="FontStyle252"/>
          <w:i/>
          <w:sz w:val="20"/>
          <w:szCs w:val="20"/>
          <w:lang w:val="hu-HU" w:eastAsia="hu-HU"/>
        </w:rPr>
        <w:t>korsó</w:t>
      </w:r>
      <w:r>
        <w:rPr>
          <w:rStyle w:val="FontStyle252"/>
          <w:sz w:val="20"/>
          <w:szCs w:val="20"/>
          <w:lang w:val="hu-HU" w:eastAsia="hu-HU"/>
        </w:rPr>
        <w:t xml:space="preserve">kat és </w:t>
      </w:r>
      <w:r>
        <w:rPr>
          <w:rStyle w:val="FontStyle252"/>
          <w:i/>
          <w:sz w:val="20"/>
          <w:szCs w:val="20"/>
          <w:lang w:val="hu-HU" w:eastAsia="hu-HU"/>
        </w:rPr>
        <w:t>vázá</w:t>
      </w:r>
      <w:r>
        <w:rPr>
          <w:rStyle w:val="FontStyle252"/>
          <w:sz w:val="20"/>
          <w:szCs w:val="20"/>
          <w:lang w:val="hu-HU" w:eastAsia="hu-HU"/>
        </w:rPr>
        <w:t>kat készítettek; ezeket első ízben száradás után, má-</w:t>
        <w:br/>
        <w:t xml:space="preserve">sodszor pedig </w:t>
      </w:r>
      <w:r>
        <w:rPr>
          <w:rStyle w:val="FontStyle238"/>
          <w:sz w:val="20"/>
          <w:szCs w:val="20"/>
          <w:lang w:val="hu-HU" w:eastAsia="hu-HU"/>
        </w:rPr>
        <w:t xml:space="preserve">mázasan </w:t>
      </w:r>
      <w:r>
        <w:rPr>
          <w:rStyle w:val="FontStyle252"/>
          <w:sz w:val="20"/>
          <w:szCs w:val="20"/>
          <w:lang w:val="hu-HU" w:eastAsia="hu-HU"/>
        </w:rPr>
        <w:t>égették ki. Gazdag Géza visszaemlékezése szerint a mintegy</w:t>
        <w:br/>
        <w:t xml:space="preserve">100 vedres nagyságú, hordó alakú </w:t>
      </w:r>
      <w:r>
        <w:rPr>
          <w:rStyle w:val="FontStyle238"/>
          <w:sz w:val="20"/>
          <w:szCs w:val="20"/>
          <w:lang w:val="hu-HU" w:eastAsia="hu-HU"/>
        </w:rPr>
        <w:t xml:space="preserve">égetőkemence </w:t>
      </w:r>
      <w:r>
        <w:rPr>
          <w:rStyle w:val="FontStyle252"/>
          <w:sz w:val="20"/>
          <w:szCs w:val="20"/>
          <w:lang w:val="hu-HU" w:eastAsia="hu-HU"/>
        </w:rPr>
        <w:t>az udvaron állott, alul kétfelől a</w:t>
        <w:br/>
      </w:r>
      <w:r>
        <w:rPr>
          <w:rStyle w:val="FontStyle252"/>
          <w:i/>
          <w:sz w:val="20"/>
          <w:szCs w:val="20"/>
          <w:lang w:val="hu-HU" w:eastAsia="hu-HU"/>
        </w:rPr>
        <w:t>tüzelőajtó</w:t>
      </w:r>
      <w:r>
        <w:rPr>
          <w:rStyle w:val="FontStyle252"/>
          <w:sz w:val="20"/>
          <w:szCs w:val="20"/>
          <w:lang w:val="hu-HU" w:eastAsia="hu-HU"/>
        </w:rPr>
        <w:t>val. Az edényeket az asszony adogatta be; a fazekas alul a nagyobba-</w:t>
        <w:br/>
        <w:t>kat, felül pedig a kisebbeket helyezte el benne. Az égetéshez a kb. 80 cm hosszú</w:t>
        <w:br/>
        <w:t>fát vékonyra hasították, hogy jó száraz legyen, és az agyag „ne kapjon vizet”. Az</w:t>
        <w:br/>
        <w:t>égetés valósággal ünnepélynek számított, éjfélig is eltartott. Amikor a kemence</w:t>
        <w:br/>
        <w:t>fenn átpiroslott, vagyis az edény kiégett, a fazekas a tüzelőajtókat betapasztotta,</w:t>
        <w:br/>
        <w:t xml:space="preserve">és úgy hűlt ki a kemence. Egy nap múlva következett a </w:t>
      </w:r>
      <w:r>
        <w:rPr>
          <w:rStyle w:val="FontStyle238"/>
          <w:sz w:val="20"/>
          <w:szCs w:val="20"/>
          <w:lang w:val="hu-HU" w:eastAsia="hu-HU"/>
        </w:rPr>
        <w:t xml:space="preserve">mázolás </w:t>
      </w:r>
      <w:r>
        <w:rPr>
          <w:rStyle w:val="FontStyle252"/>
          <w:sz w:val="20"/>
          <w:szCs w:val="20"/>
          <w:lang w:val="hu-HU" w:eastAsia="hu-HU"/>
        </w:rPr>
        <w:t>a vörösréz hamu-</w:t>
        <w:br/>
        <w:t>val vegyített, vízzel megőrölt folyékony mázzal. Ebben fürösztötték meg a fazekat,</w:t>
        <w:br/>
        <w:t>amely újbóli égetés közben zöld mázat kapott. Fekete mázas edényeket is hoztak</w:t>
        <w:br/>
        <w:t>forgalomba.</w:t>
      </w:r>
    </w:p>
    <w:p>
      <w:pPr>
        <w:pStyle w:val="Style27"/>
        <w:widowControl/>
        <w:spacing w:lineRule="atLeast" w:line="250"/>
        <w:ind w:firstLine="425"/>
        <w:rPr>
          <w:rStyle w:val="FontStyle252"/>
          <w:sz w:val="24"/>
          <w:szCs w:val="24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>A fazekasok Enyeden kívül más vásárokra is jártak, elsősorban Tövisre és</w:t>
        <w:br/>
        <w:t>Gyulafehérvárra.</w:t>
      </w:r>
    </w:p>
    <w:p>
      <w:pPr>
        <w:pStyle w:val="Style91"/>
        <w:widowControl/>
        <w:spacing w:lineRule="atLeast" w:line="290"/>
        <w:rPr>
          <w:rStyle w:val="FontStyle252"/>
          <w:sz w:val="24"/>
          <w:szCs w:val="24"/>
          <w:lang w:val="hu-HU" w:eastAsia="hu-HU"/>
        </w:rPr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7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8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9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0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60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34:00Z</dcterms:created>
  <dc:creator>lbartha</dc:creator>
  <dc:description/>
  <dc:language>en-US</dc:language>
  <cp:lastModifiedBy>iza</cp:lastModifiedBy>
  <cp:lastPrinted>2011-05-13T18:34:00Z</cp:lastPrinted>
  <dcterms:modified xsi:type="dcterms:W3CDTF">2011-05-13T15:42:00Z</dcterms:modified>
  <cp:revision>4</cp:revision>
  <dc:subject/>
  <dc:title/>
</cp:coreProperties>
</file>