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SZENTIMREI JUDIT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VETETTÁGY VAJDAKAMARÁSON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zőségi varrottasok s részben a szőttesek nem egészen ismeretlenek</w:t>
        <w:br/>
        <w:t>a szakemberek és a nagyközönség körében. Palotay Gertrúd és Szabó T.</w:t>
        <w:br/>
        <w:t>Attila a 40-es évek elején több tanulmányban ismertette a vidék népi és</w:t>
        <w:br/>
        <w:t>úri hímzéseit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Kerékgyártó Adrienne és Kövessi Edit pedig már a har-</w:t>
        <w:br/>
        <w:t>mincas évek derekán mezőségi mintákat és öltéselemeket közöl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Undi</w:t>
        <w:br/>
        <w:t>Mária gyakorlati célokra kissé átrajzolva igyekezett a hímezni szerető leá-</w:t>
        <w:br/>
        <w:t>nyok és asszonyok kezébe adni néhányat e vidék szabadrajzú varrottas</w:t>
        <w:br/>
        <w:t>mintái közü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 hetvenes évek derekán Fél Edit és Hofer Tamás a varrot-</w:t>
        <w:br/>
        <w:t>tasok mellett már néhány szőttes képét is közölte a Mezőségről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ám a</w:t>
        <w:br/>
        <w:t>szőtteseknek és varrottasoknak a lakásbelsőben elfoglalt helyéről és sze-</w:t>
        <w:br/>
        <w:t xml:space="preserve">repéről, a többségüket mintegy összegező „kiállításáról”: a </w:t>
      </w:r>
      <w:r>
        <w:rPr>
          <w:rStyle w:val="FontStyle236"/>
          <w:spacing w:val="0"/>
          <w:sz w:val="24"/>
          <w:szCs w:val="24"/>
          <w:lang w:val="hu-HU" w:eastAsia="hu-HU"/>
        </w:rPr>
        <w:t>vetettá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ól,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amelyre ezek a nemegyszer művészi értékű darabok emberemlékezet óta</w:t>
        <w:br/>
        <w:t>készültek, mind ez ideig nem sok szó eset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alotaszegi díszágyról, a </w:t>
      </w:r>
      <w:r>
        <w:rPr>
          <w:rStyle w:val="FontStyle236"/>
          <w:spacing w:val="0"/>
          <w:sz w:val="24"/>
          <w:szCs w:val="24"/>
          <w:lang w:val="hu-HU" w:eastAsia="hu-HU"/>
        </w:rPr>
        <w:t>kivetett á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ár a múlt század végén</w:t>
        <w:br/>
        <w:t>tájékoztatott Gyarmathy Zsigáné a Kalotaszeget és varrottasait népsze-</w:t>
        <w:br/>
        <w:t>rűsítő munkájá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  <w:r>
        <w:rPr>
          <w:rStyle w:val="FontStyle251"/>
          <w:sz w:val="24"/>
          <w:szCs w:val="24"/>
          <w:lang w:val="hu-HU" w:eastAsia="hu-HU"/>
        </w:rPr>
        <w:t xml:space="preserve"> Arról, hogy a Mezőségen is vetettek nagyágyat, még</w:t>
        <w:br/>
        <w:t>Palotay—Szabó T. idézett tanulmányai vagy az ismeretterjesztő céllal</w:t>
        <w:br/>
        <w:t>megjelenő népszerű közlemények sem igen emlékeztek me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Pedig érde-</w:t>
        <w:br/>
        <w:t>mes a mezőségi, jelen esetben a vajdakamarási vetettágyakat is szemügyre</w:t>
        <w:br/>
        <w:t>venni, mert térben és időben valamelyes tájékozódást nyerünk a szőttes</w:t>
        <w:br/>
        <w:t>és varrottas fajták készítéséről, alakulásáról és alkalmazásáról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jdakamarás Kolozsvártól északkeleti irányban 33 kilométerre, a Ko-</w:t>
        <w:br/>
        <w:t>lozsvár—Mócs—Szászrégen útvonaltól jó háromnegyed órai járásra fek-</w:t>
        <w:br/>
        <w:t>szik. Megközelíteni sáros időben még a hetvenes évek derekán is nehezen</w:t>
        <w:br/>
        <w:t>lehetett. Villaszerű, új, cserepes házai között egyre kevesebb a régi idők-</w:t>
        <w:br/>
        <w:t>ből itt felejtett, ősszel dohányfüzérekkel teleaggatott, apró ablakos, zsúp-</w:t>
        <w:br/>
        <w:t>födeles öreg ház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jdakamaráson is, mint a legtöbb mezőségi háznál, szőttes és varrot-</w:t>
        <w:br/>
        <w:t>tas ma is minden háztartásban akad, elrendezésük azonban a városiasodás</w:t>
        <w:br/>
        <w:t>fokának, valamint a kornak és módnak megfelelően már lényegesen vál-</w:t>
        <w:br/>
        <w:t>tozi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gyományokhoz és házukhoz jobban ragaszkodó idősebb családok,</w:t>
        <w:br/>
        <w:t>ahonnan a fiatalság már kiröpült s csak látogatóba jár haza, az egyszobás,</w:t>
        <w:br/>
        <w:t>pitvaros házakban még őrzik a régi berendezés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olnár Mihálynak a mestergerenda tanúsága szerint 1870-ben épült,</w:t>
        <w:br/>
        <w:t>körtornácos vályogházában a vetettágy éppúgy a gerendát éri, mint Ken-</w:t>
        <w:br/>
        <w:t>deresiék 1972-ben még pirosban álló kétszintes, cserépfedeles téglaházá-</w:t>
        <w:br/>
        <w:t>ban, de az ágyvetés módja s a benne és rajta található szőttesek és varrot-</w:t>
        <w:br/>
        <w:t>tasok merőben mások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olnáréknál a magasküszöbös, tapasztott földű egyetlen lakószobá-</w:t>
        <w:br/>
        <w:t xml:space="preserve">ban, a </w:t>
      </w:r>
      <w:r>
        <w:rPr>
          <w:rStyle w:val="FontStyle251"/>
          <w:i/>
          <w:sz w:val="24"/>
          <w:szCs w:val="24"/>
          <w:lang w:val="hu-HU" w:eastAsia="hu-HU"/>
        </w:rPr>
        <w:t>ház</w:t>
      </w:r>
      <w:r>
        <w:rPr>
          <w:rStyle w:val="FontStyle251"/>
          <w:sz w:val="24"/>
          <w:szCs w:val="24"/>
          <w:lang w:val="hu-HU" w:eastAsia="hu-HU"/>
        </w:rPr>
        <w:t>ban jobbról az öregek hálóágya, balról a szegényes, de régi</w:t>
        <w:br/>
        <w:t>szokás szerint kivetett ágy áll. Itt is, akárcsak a Fehér megyei Magyarla-</w:t>
        <w:br/>
        <w:t xml:space="preserve">pádon vagy Magyarózdon, a </w:t>
      </w:r>
      <w:r>
        <w:rPr>
          <w:rStyle w:val="FontStyle236"/>
          <w:spacing w:val="0"/>
          <w:sz w:val="24"/>
          <w:szCs w:val="24"/>
          <w:lang w:val="hu-HU" w:eastAsia="hu-HU"/>
        </w:rPr>
        <w:t>hosszában vetett ágy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7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szegények vagy az</w:t>
        <w:br/>
        <w:t>idősek vetésmódja. Akik leányaikat férjhez adták, szegényes, két, esetleg</w:t>
        <w:br/>
        <w:t xml:space="preserve">négy párnájukkal már csak a </w:t>
      </w:r>
      <w:r>
        <w:rPr>
          <w:rStyle w:val="FontStyle236"/>
          <w:spacing w:val="0"/>
          <w:sz w:val="24"/>
          <w:szCs w:val="24"/>
          <w:lang w:val="hu-HU" w:eastAsia="hu-HU"/>
        </w:rPr>
        <w:t>nyújtóztat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hidegá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ravatal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15"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hoz) szükséges ágyneműt: egy-két szalmazsákot és derékaljat vetnek fel és</w:t>
        <w:br/>
        <w:t>terítenek le, hogy ne lepje a por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ágyban legalul 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urgyé, </w:t>
      </w:r>
      <w:r>
        <w:rPr>
          <w:rStyle w:val="FontStyle251"/>
          <w:sz w:val="24"/>
          <w:szCs w:val="24"/>
          <w:lang w:val="hu-HU" w:eastAsia="hu-HU"/>
        </w:rPr>
        <w:t>vagyis szalmazsák van, varrott csáppal.</w:t>
        <w:br/>
        <w:t xml:space="preserve">Azon 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rlepedő </w:t>
      </w:r>
      <w:r>
        <w:rPr>
          <w:rStyle w:val="FontStyle251"/>
          <w:sz w:val="24"/>
          <w:szCs w:val="24"/>
          <w:lang w:val="hu-HU" w:eastAsia="hu-HU"/>
        </w:rPr>
        <w:t xml:space="preserve">(gyapjúterítő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rételve. </w:t>
      </w:r>
      <w:r>
        <w:rPr>
          <w:rStyle w:val="FontStyle251"/>
          <w:sz w:val="24"/>
          <w:szCs w:val="24"/>
          <w:lang w:val="hu-HU" w:eastAsia="hu-HU"/>
        </w:rPr>
        <w:t xml:space="preserve">Azo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erékalja, </w:t>
      </w:r>
      <w:r>
        <w:rPr>
          <w:rStyle w:val="FontStyle251"/>
          <w:sz w:val="24"/>
          <w:szCs w:val="24"/>
          <w:lang w:val="hu-HU" w:eastAsia="hu-HU"/>
        </w:rPr>
        <w:t>majd egy</w:t>
        <w:br/>
        <w:t xml:space="preserve">rend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ttes </w:t>
      </w:r>
      <w:r>
        <w:rPr>
          <w:rStyle w:val="FontStyle251"/>
          <w:sz w:val="24"/>
          <w:szCs w:val="24"/>
          <w:lang w:val="hu-HU" w:eastAsia="hu-HU"/>
        </w:rPr>
        <w:t xml:space="preserve">s egy rend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rottas párna, </w:t>
      </w:r>
      <w:r>
        <w:rPr>
          <w:rStyle w:val="FontStyle251"/>
          <w:sz w:val="24"/>
          <w:szCs w:val="24"/>
          <w:lang w:val="hu-HU" w:eastAsia="hu-HU"/>
        </w:rPr>
        <w:t>valamennyi csúppal a bejárat felé</w:t>
        <w:br/>
        <w:t>(13. fénykép). A derékalja és az alsó sor párnák szőttescsúpja a magyarózdi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jtőfőtős, </w:t>
      </w:r>
      <w:r>
        <w:rPr>
          <w:rStyle w:val="FontStyle251"/>
          <w:sz w:val="24"/>
          <w:szCs w:val="24"/>
          <w:lang w:val="hu-HU" w:eastAsia="hu-HU"/>
        </w:rPr>
        <w:t>keresztbe csíkos párnák és derékaljak végeit idézi, de ilyeneket</w:t>
        <w:br/>
        <w:t>szőttek egykoron a két Küküllő közötti Magyarsároson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valamint az Ara-</w:t>
        <w:br/>
        <w:t>nyos vidéki Torockón is. Ezek valószínűleg a fejtős szőttesek legrégibb</w:t>
        <w:br/>
        <w:t xml:space="preserve">típusai, amikor még a jobbmódúak is csa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álicos csíko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ockás,</w:t>
        <w:br/>
      </w:r>
      <w:r>
        <w:rPr>
          <w:rStyle w:val="FontStyle251"/>
          <w:sz w:val="24"/>
          <w:szCs w:val="24"/>
          <w:lang w:val="hu-HU" w:eastAsia="hu-HU"/>
        </w:rPr>
        <w:t xml:space="preserve">40—50×100 cm-es, keskeny, hosszú párnáikra különszőtt </w:t>
      </w:r>
      <w:r>
        <w:rPr>
          <w:rStyle w:val="FontStyle251"/>
          <w:i/>
          <w:sz w:val="24"/>
          <w:szCs w:val="24"/>
          <w:lang w:val="hu-HU" w:eastAsia="hu-HU"/>
        </w:rPr>
        <w:t>főtő</w:t>
      </w:r>
      <w:r>
        <w:rPr>
          <w:rStyle w:val="FontStyle251"/>
          <w:sz w:val="24"/>
          <w:szCs w:val="24"/>
          <w:lang w:val="hu-HU" w:eastAsia="hu-HU"/>
        </w:rPr>
        <w:t>t húztak. A</w:t>
        <w:br/>
        <w:t>kalotaszegiek szélesfejtős, fehérrel hasogatott, vagy a Balavásár környé-</w:t>
        <w:br/>
        <w:t xml:space="preserve">kiek piros, kék vagy elegyes szőttesei már jóval későbbi </w:t>
      </w:r>
      <w:r>
        <w:rPr>
          <w:rStyle w:val="FontStyle236"/>
          <w:spacing w:val="0"/>
          <w:sz w:val="24"/>
          <w:szCs w:val="24"/>
          <w:lang w:val="hu-HU" w:eastAsia="hu-HU"/>
        </w:rPr>
        <w:t>színire járó</w:t>
        <w:br/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pos, egyes </w:t>
      </w:r>
      <w:r>
        <w:rPr>
          <w:rStyle w:val="FontStyle251"/>
          <w:sz w:val="24"/>
          <w:szCs w:val="24"/>
          <w:lang w:val="hu-HU" w:eastAsia="hu-HU"/>
        </w:rPr>
        <w:t>szőttesfajták. Az erős, hármas tagolású kék, piros, idővel</w:t>
        <w:br/>
        <w:t xml:space="preserve">fekete színire járó szőttesek csíkcsoportjai, két szélükön egy-egy </w:t>
      </w:r>
      <w:r>
        <w:rPr>
          <w:rStyle w:val="FontStyle251"/>
          <w:i/>
          <w:sz w:val="24"/>
          <w:szCs w:val="24"/>
          <w:lang w:val="hu-HU" w:eastAsia="hu-HU"/>
        </w:rPr>
        <w:t>fiók</w:t>
      </w:r>
      <w:r>
        <w:rPr>
          <w:rStyle w:val="FontStyle251"/>
          <w:sz w:val="24"/>
          <w:szCs w:val="24"/>
          <w:lang w:val="hu-HU" w:eastAsia="hu-HU"/>
        </w:rPr>
        <w:t>kal</w:t>
        <w:br/>
        <w:t xml:space="preserve">vagy </w:t>
      </w:r>
      <w:r>
        <w:rPr>
          <w:rStyle w:val="FontStyle251"/>
          <w:i/>
          <w:sz w:val="24"/>
          <w:szCs w:val="24"/>
          <w:lang w:val="hu-HU" w:eastAsia="hu-HU"/>
        </w:rPr>
        <w:t>csitkó</w:t>
      </w:r>
      <w:r>
        <w:rPr>
          <w:rStyle w:val="FontStyle251"/>
          <w:sz w:val="24"/>
          <w:szCs w:val="24"/>
          <w:lang w:val="hu-HU" w:eastAsia="hu-HU"/>
        </w:rPr>
        <w:t>val, ezeknek a vajdakamarási fejtős szőtteseknek is sajátos jel-</w:t>
        <w:br/>
        <w:t xml:space="preserve">leget adnak. Az egész ágyat letakaró piros-zöld-fekete széles csíkú </w:t>
      </w:r>
      <w:r>
        <w:rPr>
          <w:rStyle w:val="FontStyle236"/>
          <w:spacing w:val="0"/>
          <w:sz w:val="24"/>
          <w:szCs w:val="24"/>
          <w:lang w:val="hu-HU" w:eastAsia="hu-HU"/>
        </w:rPr>
        <w:t>serített</w:t>
        <w:br/>
        <w:t>leped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színek között kicsillanó fehér szaggatott vonalak mintegy meg-</w:t>
        <w:br/>
        <w:t>ragyogtatják és megnyújtják az egész gyapjúszőttest, mintha a nem túl</w:t>
        <w:br/>
        <w:t>magasra vetett ágy a gerendákra akasztott fehér csuprokig érne. A gyap-</w:t>
        <w:br/>
        <w:t xml:space="preserve">jútakaró lecsüngő oldalára varrt fehé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ipke </w:t>
      </w:r>
      <w:r>
        <w:rPr>
          <w:rStyle w:val="FontStyle251"/>
          <w:sz w:val="24"/>
          <w:szCs w:val="24"/>
          <w:lang w:val="hu-HU" w:eastAsia="hu-HU"/>
        </w:rPr>
        <w:t>és gyapjú</w:t>
      </w:r>
      <w:r>
        <w:rPr>
          <w:rStyle w:val="FontStyle251"/>
          <w:i/>
          <w:sz w:val="24"/>
          <w:szCs w:val="24"/>
          <w:lang w:val="hu-HU" w:eastAsia="hu-HU"/>
        </w:rPr>
        <w:t>rojt</w:t>
      </w:r>
      <w:r>
        <w:rPr>
          <w:rStyle w:val="FontStyle251"/>
          <w:sz w:val="24"/>
          <w:szCs w:val="24"/>
          <w:lang w:val="hu-HU" w:eastAsia="hu-HU"/>
        </w:rPr>
        <w:t xml:space="preserve"> megint csak a</w:t>
        <w:br/>
        <w:t>szegény ember találékonyságára vall, ugyanúgy, mint az asztalterítőkön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sztalon ugyanis az alsó kendervászon abrosz rojtja a földet éri.</w:t>
        <w:br/>
        <w:t>Rajta kétnyüstös, piros gyapjúabrosz, színes gyapjúrojttal: az alatta levő</w:t>
        <w:br/>
        <w:t xml:space="preserve">abroszból egy </w:t>
      </w:r>
      <w:r>
        <w:rPr>
          <w:rStyle w:val="FontStyle236"/>
          <w:spacing w:val="0"/>
          <w:sz w:val="24"/>
          <w:szCs w:val="24"/>
          <w:lang w:val="hu-HU" w:eastAsia="hu-HU"/>
        </w:rPr>
        <w:t>hüvejkes tenyérny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nged látni. Ezen felül első látásra hat</w:t>
        <w:br/>
        <w:t>rend egymásra rakott asztalterítő. Közelebbről megnézve a piros gyapjú-</w:t>
        <w:br/>
        <w:t>abroszon tenyérnyi távolságra varrt fehér csipke, majd gyapjúrojt válta-</w:t>
        <w:br/>
        <w:t>kozik, két-két rend egymás fölött, így akarva a módosabb házak többrend-</w:t>
        <w:br/>
        <w:t>beli vászon- és gyapjúterítőit érzékeltetni. A polgári édeskés csipketerítők</w:t>
        <w:br/>
        <w:t>és a papírfalvédők idegenül hatnak ebben a környezetben. Gyapjúból</w:t>
        <w:br/>
        <w:t>kötött társaik az asztalközépen és a ládán már kezdik színben megtalálni</w:t>
        <w:br/>
        <w:t>a kapcsolatot a régebbi kamarási textíliákkal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gyományőrzőbb családoknál, még a nagyablakos, cserépfedeles</w:t>
        <w:br/>
        <w:t>típusházakban is, a polgáriasultabb szobaberendezés ellenére is kivetik a</w:t>
        <w:br/>
        <w:t>nagyágyat. Itt is igyekeznek a mennyezetig vetni, de csak nagy ünnep</w:t>
        <w:br/>
        <w:t>vagy lakodalom alkalmával, mert „nem lehet mindig rakosgatni, ócskul”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Leánykéréskor vagy lakodalomkor végignyújtanak két hosszú rudat az</w:t>
        <w:br/>
        <w:t xml:space="preserve">ágyon, s arra rakják a surgyékat, derékaljakat, majd a párnákat </w:t>
      </w:r>
      <w:r>
        <w:rPr>
          <w:rStyle w:val="FontStyle236"/>
          <w:spacing w:val="0"/>
          <w:sz w:val="24"/>
          <w:szCs w:val="24"/>
          <w:lang w:val="hu-HU" w:eastAsia="hu-HU"/>
        </w:rPr>
        <w:t>keresztbe,</w:t>
        <w:br/>
      </w:r>
      <w:r>
        <w:rPr>
          <w:rStyle w:val="FontStyle251"/>
          <w:sz w:val="24"/>
          <w:szCs w:val="24"/>
          <w:lang w:val="hu-HU" w:eastAsia="hu-HU"/>
        </w:rPr>
        <w:t xml:space="preserve">mint a kalotaszegi falvakban, Torockón vagy Széken, lehetőleg </w:t>
      </w:r>
      <w:r>
        <w:rPr>
          <w:rStyle w:val="FontStyle236"/>
          <w:spacing w:val="0"/>
          <w:sz w:val="24"/>
          <w:szCs w:val="24"/>
          <w:lang w:val="hu-HU" w:eastAsia="hu-HU"/>
        </w:rPr>
        <w:t>a pad-</w:t>
        <w:br/>
        <w:t>lási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Balavásár környéki falvakhoz hasonlóan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lakodalom után lehúz-</w:t>
        <w:br/>
        <w:t>zák és kifordítják a surgyé-, derékalj- és párnahuzatokat, s a szőr- vagy</w:t>
        <w:br/>
        <w:t xml:space="preserve">gyapjúlepedőket szép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rételve </w:t>
      </w:r>
      <w:r>
        <w:rPr>
          <w:rStyle w:val="FontStyle251"/>
          <w:sz w:val="24"/>
          <w:szCs w:val="24"/>
          <w:lang w:val="hu-HU" w:eastAsia="hu-HU"/>
        </w:rPr>
        <w:t>elteszik a születendő leány(ok)nak.</w:t>
        <w:br/>
        <w:t xml:space="preserve">Balavásáron az elsőszülött, ún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undás leány </w:t>
      </w:r>
      <w:r>
        <w:rPr>
          <w:rStyle w:val="FontStyle251"/>
          <w:sz w:val="24"/>
          <w:szCs w:val="24"/>
          <w:lang w:val="hu-HU" w:eastAsia="hu-HU"/>
        </w:rPr>
        <w:t>teljes egészében elvitte az</w:t>
        <w:br/>
        <w:t xml:space="preserve">anyj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tevő cifráii </w:t>
      </w:r>
      <w:r>
        <w:rPr>
          <w:rStyle w:val="FontStyle251"/>
          <w:sz w:val="24"/>
          <w:szCs w:val="24"/>
          <w:lang w:val="hu-HU" w:eastAsia="hu-HU"/>
        </w:rPr>
        <w:t>s csak a többi leány készített magának a mindenkori</w:t>
        <w:br/>
        <w:t>helyi divatnak megfelelő kelengyét. Vajdakamaráson az anya féltettebb</w:t>
        <w:br/>
        <w:t>darabjain a leányok egyenlő arányban osztoznak. Így juthatott egy-egy</w:t>
        <w:br/>
        <w:t>leánynak egy-két-három, esetleg hat párnahuzat is az anyai örökségből, s</w:t>
        <w:br/>
        <w:t>azt egészítette ki mindenik leány az akkori szokásnak, módnak s némileg</w:t>
        <w:br/>
        <w:t>a saját ízlésének megfelelően. A régebbi darabokat aztán rojttal, csipké-</w:t>
        <w:br/>
        <w:t>vel gazdagíthatták s hangolhatták az újabb szőttes- és varrottasdarabok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hoz. Így egyetlen vetettágy párnáin, lepedőin, vagyis nyolcvan-száz év,</w:t>
        <w:br/>
        <w:t>négy-öt nemzedék munkáján a helyi textíliák és ízlés alakulását figyel-</w:t>
        <w:br/>
        <w:t>hetjük meg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lul a rudakra rendszerint két surgyét tettek, egyiket varrottas-, a</w:t>
        <w:br/>
        <w:t>másikat szőttesecsúppal, s egy vagy két derékaljat, „kinek mennyi volt”.</w:t>
        <w:br/>
        <w:t>De nézzük meg közelebbről a Kenderesiék vetettágyát, amelyet tiszte-</w:t>
        <w:br/>
        <w:t xml:space="preserve">letünkre vetettek fel Mányi leányu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rakott </w:t>
      </w:r>
      <w:r>
        <w:rPr>
          <w:rStyle w:val="FontStyle251"/>
          <w:sz w:val="24"/>
          <w:szCs w:val="24"/>
          <w:lang w:val="hu-HU" w:eastAsia="hu-HU"/>
        </w:rPr>
        <w:t>kelengyéjéből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isszájukra fogott, változatos szőr- és vászonszőttesek, varrottasok</w:t>
        <w:br/>
        <w:t xml:space="preserve">szép sorjában összehajtva a </w:t>
      </w:r>
      <w:r>
        <w:rPr>
          <w:rStyle w:val="FontStyle251"/>
          <w:i/>
          <w:sz w:val="24"/>
          <w:szCs w:val="24"/>
          <w:lang w:val="hu-HU" w:eastAsia="hu-HU"/>
        </w:rPr>
        <w:t>padládá</w:t>
      </w:r>
      <w:r>
        <w:rPr>
          <w:rStyle w:val="FontStyle251"/>
          <w:sz w:val="24"/>
          <w:szCs w:val="24"/>
          <w:lang w:val="hu-HU" w:eastAsia="hu-HU"/>
        </w:rPr>
        <w:t xml:space="preserve">ban és a </w:t>
      </w:r>
      <w:r>
        <w:rPr>
          <w:rStyle w:val="FontStyle251"/>
          <w:i/>
          <w:sz w:val="24"/>
          <w:szCs w:val="24"/>
          <w:lang w:val="hu-HU" w:eastAsia="hu-HU"/>
        </w:rPr>
        <w:t>szekrény</w:t>
      </w:r>
      <w:r>
        <w:rPr>
          <w:rStyle w:val="FontStyle251"/>
          <w:sz w:val="24"/>
          <w:szCs w:val="24"/>
          <w:lang w:val="hu-HU" w:eastAsia="hu-HU"/>
        </w:rPr>
        <w:t>ben várták a napot,</w:t>
        <w:br/>
        <w:t>hogy a leánykéréskor, majd a lakodalomban felkerüljenek az ágyra. Amint</w:t>
        <w:br/>
        <w:t xml:space="preserve">egyenként terítették fel a lepedőket, fordították ki és húzták fel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párna-</w:t>
        <w:br/>
        <w:t>és derékaljhuzatokat, a szemünk láttára foglalta el minden darab idő-</w:t>
        <w:br/>
        <w:t>rendben a maga jól meghatározott helyét, s alakult ki a módos kamarási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esztbe vetett ágy </w:t>
      </w:r>
      <w:r>
        <w:rPr>
          <w:rStyle w:val="FontStyle251"/>
          <w:sz w:val="24"/>
          <w:szCs w:val="24"/>
          <w:lang w:val="hu-HU" w:eastAsia="hu-HU"/>
        </w:rPr>
        <w:t>(14. fénykép)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ét </w:t>
      </w:r>
      <w:r>
        <w:rPr>
          <w:rStyle w:val="FontStyle236"/>
          <w:spacing w:val="0"/>
          <w:sz w:val="24"/>
          <w:szCs w:val="24"/>
          <w:lang w:val="hu-HU" w:eastAsia="hu-HU"/>
        </w:rPr>
        <w:t>varrattas végű surgy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szőttescsúpú derékalj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fogdasatt,</w:t>
        <w:br/>
      </w:r>
      <w:r>
        <w:rPr>
          <w:rStyle w:val="FontStyle251"/>
          <w:sz w:val="24"/>
          <w:szCs w:val="24"/>
          <w:lang w:val="hu-HU" w:eastAsia="hu-HU"/>
        </w:rPr>
        <w:t xml:space="preserve">vagyis mintás négynyüstös lepedővel terítették le. Arra négynyüstös </w:t>
      </w:r>
      <w:r>
        <w:rPr>
          <w:rStyle w:val="FontStyle236"/>
          <w:spacing w:val="0"/>
          <w:sz w:val="24"/>
          <w:szCs w:val="24"/>
          <w:lang w:val="hu-HU" w:eastAsia="hu-HU"/>
        </w:rPr>
        <w:t>gyap-</w:t>
        <w:br/>
        <w:t xml:space="preserve">júlepedő, </w:t>
      </w:r>
      <w:r>
        <w:rPr>
          <w:rStyle w:val="FontStyle251"/>
          <w:sz w:val="24"/>
          <w:szCs w:val="24"/>
          <w:lang w:val="hu-HU" w:eastAsia="hu-HU"/>
        </w:rPr>
        <w:t xml:space="preserve">majd — </w:t>
      </w:r>
      <w:r>
        <w:rPr>
          <w:rStyle w:val="FontStyle236"/>
          <w:spacing w:val="0"/>
          <w:sz w:val="24"/>
          <w:szCs w:val="24"/>
          <w:lang w:val="hu-HU" w:eastAsia="hu-HU"/>
        </w:rPr>
        <w:t>szálvonásos lepedőhajt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— vászonlepedő került. Ez</w:t>
        <w:br/>
        <w:t xml:space="preserve">utóbbi még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enderesiné nagyanyjától maradt, aki szintén a nagyany-</w:t>
        <w:br/>
        <w:t xml:space="preserve">jától örökölte. (Kenderesiné 1946-ban, édesanyja 1923-ban, nagyanyja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század elején ment férjhez, A többire csak következtetni lehet. Ha helyi</w:t>
        <w:br/>
        <w:t>szokás szerint egy nemzedékre 20—25 évet számítunk, akkor ez a lepedő</w:t>
        <w:br/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múlt század 50—60-as éveiben készülhetett.) Ezután piros alapon kék</w:t>
        <w:br/>
        <w:t xml:space="preserve">mintás </w:t>
      </w:r>
      <w:r>
        <w:rPr>
          <w:rStyle w:val="FontStyle236"/>
          <w:spacing w:val="0"/>
          <w:sz w:val="24"/>
          <w:szCs w:val="24"/>
          <w:lang w:val="hu-HU" w:eastAsia="hu-HU"/>
        </w:rPr>
        <w:t>szőrleped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s erre széles </w:t>
      </w:r>
      <w:r>
        <w:rPr>
          <w:rStyle w:val="FontStyle251"/>
          <w:i/>
          <w:sz w:val="24"/>
          <w:szCs w:val="24"/>
          <w:lang w:val="hu-HU" w:eastAsia="hu-HU"/>
        </w:rPr>
        <w:t>ojtottrózsás</w:t>
      </w:r>
      <w:r>
        <w:rPr>
          <w:rStyle w:val="FontStyle251"/>
          <w:sz w:val="24"/>
          <w:szCs w:val="24"/>
          <w:lang w:val="hu-HU" w:eastAsia="hu-HU"/>
        </w:rPr>
        <w:t xml:space="preserve">-csipkés </w:t>
      </w:r>
      <w:r>
        <w:rPr>
          <w:rStyle w:val="FontStyle236"/>
          <w:spacing w:val="0"/>
          <w:sz w:val="24"/>
          <w:szCs w:val="24"/>
          <w:lang w:val="hu-HU" w:eastAsia="hu-HU"/>
        </w:rPr>
        <w:t>fehérleped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tettek.</w:t>
        <w:br/>
        <w:t xml:space="preserve">Ezen már Mányinak „kopott a körme”, vagyis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emünk láttára is szor-</w:t>
        <w:br/>
        <w:t xml:space="preserve">galmasan horgoló leán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ötte. </w:t>
      </w:r>
      <w:r>
        <w:rPr>
          <w:rStyle w:val="FontStyle251"/>
          <w:sz w:val="24"/>
          <w:szCs w:val="24"/>
          <w:lang w:val="hu-HU" w:eastAsia="hu-HU"/>
        </w:rPr>
        <w:t>Az eddigieket az egyes színek között fehér</w:t>
        <w:br/>
        <w:t xml:space="preserve">tagolású, fogdosott szőrlepedővel terítették le, akárcsak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icsi, szegényes</w:t>
        <w:br/>
        <w:t xml:space="preserve">ház hosszában vetett ágyat. Erre került összerételve az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két-három </w:t>
      </w:r>
      <w:r>
        <w:rPr>
          <w:rStyle w:val="FontStyle236"/>
          <w:spacing w:val="0"/>
          <w:sz w:val="24"/>
          <w:szCs w:val="24"/>
          <w:lang w:val="hu-HU" w:eastAsia="hu-HU"/>
        </w:rPr>
        <w:t>serí-</w:t>
        <w:br/>
        <w:t xml:space="preserve">tett lepedő, </w:t>
      </w:r>
      <w:r>
        <w:rPr>
          <w:rStyle w:val="FontStyle251"/>
          <w:sz w:val="24"/>
          <w:szCs w:val="24"/>
          <w:lang w:val="hu-HU" w:eastAsia="hu-HU"/>
        </w:rPr>
        <w:t>amellyel majd takarózni fognak. Legfelül sorakozott a kilenc-</w:t>
        <w:br/>
        <w:t>tizenkét, esetleg tizenöt párna, „kinek mennyit adnak”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ünnepi asztal sem maradhatott szegényesebb, mert egy leány Vaj-</w:t>
        <w:br/>
        <w:t>dakamaráson még az 1970-es évek derekán is vitt hat, nyolc, tíz lepedőt</w:t>
        <w:br/>
        <w:t>és ugyanannyi abroszt, „kinek mennyi jutott”. Az asztalra is, mint a ve-</w:t>
        <w:br/>
        <w:t>tettágyra vagy a templomokban az úrasztalára, legalul a legrégebbi terítőt</w:t>
        <w:br/>
        <w:t>teszik. Ezen a különböző nemzedékek idejében szokásos gyapjú- és vászon-</w:t>
        <w:br/>
        <w:t>abroszok úgy váltják egymást, hogy legfölülre a mindenkori menyasz-</w:t>
        <w:br/>
        <w:t>szonynak készült „legszebb darab” kerüljön. Az egymás fölé helyezett te-</w:t>
        <w:br/>
        <w:t>rítők rojtjai vagy csipkéi hű kifejezői a kornak és a módn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legalsó </w:t>
      </w:r>
      <w:r>
        <w:rPr>
          <w:rStyle w:val="FontStyle236"/>
          <w:spacing w:val="0"/>
          <w:sz w:val="24"/>
          <w:szCs w:val="24"/>
          <w:lang w:val="hu-HU" w:eastAsia="hu-HU"/>
        </w:rPr>
        <w:t>négynyüstes kenderabros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öldig-rojttal a múlt század folya-</w:t>
        <w:br/>
        <w:t xml:space="preserve">mán szőtték. A fekete alapon zöld mintás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tnyüstös szőrabrosz </w:t>
      </w:r>
      <w:r>
        <w:rPr>
          <w:rStyle w:val="FontStyle251"/>
          <w:sz w:val="24"/>
          <w:szCs w:val="24"/>
          <w:lang w:val="hu-HU" w:eastAsia="hu-HU"/>
        </w:rPr>
        <w:t xml:space="preserve">már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 xml:space="preserve">századforduló táján készülhetett. </w:t>
      </w:r>
      <w:r>
        <w:rPr>
          <w:rStyle w:val="FontStyle236"/>
          <w:spacing w:val="0"/>
          <w:sz w:val="24"/>
          <w:szCs w:val="24"/>
          <w:lang w:val="hu-HU" w:eastAsia="hu-HU"/>
        </w:rPr>
        <w:t>A fogdasott szőrabros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ínes szedés-</w:t>
        <w:br/>
        <w:t xml:space="preserve">sel az első világháború előtt, a </w:t>
      </w:r>
      <w:r>
        <w:rPr>
          <w:rStyle w:val="FontStyle236"/>
          <w:spacing w:val="0"/>
          <w:sz w:val="24"/>
          <w:szCs w:val="24"/>
          <w:lang w:val="hu-HU" w:eastAsia="hu-HU"/>
        </w:rPr>
        <w:t>fehérgyapottas csipk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utána készíthették.</w:t>
        <w:br/>
        <w:t xml:space="preserve">A legfels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ros szőrabrosz </w:t>
      </w:r>
      <w:r>
        <w:rPr>
          <w:rStyle w:val="FontStyle251"/>
          <w:sz w:val="24"/>
          <w:szCs w:val="24"/>
          <w:lang w:val="hu-HU" w:eastAsia="hu-HU"/>
        </w:rPr>
        <w:t>színes naturális rózsáival már a két világháború</w:t>
        <w:br/>
        <w:t xml:space="preserve">közötti kispolgári ízlésre és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ínárnyalatok kiforratlan, bizonytalan hasz-</w:t>
        <w:br/>
        <w:t>nálatára vall. Ez volt 1946-ban a „legújabb” és „legszebb”, amikor Ken-</w:t>
        <w:br/>
        <w:t>deresiné férjhez hozta. A leánya, Mányi egyelőre 1972-ben csak a csip-</w:t>
        <w:br/>
        <w:t xml:space="preserve">kéken dolgozik; ezután kerül sor, ha még egyáltalán sor kerül,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szőttes-</w:t>
        <w:br/>
        <w:t>vagy varrottasabrosz elkészítésér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elnézzük az egymásra terített lepedők és abroszok színhatását, ak-</w:t>
        <w:br/>
        <w:t>kor értékeljük igazán a kis öreg házban látott csipke és rojt összeállítását.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Az valóban érzékeltette, ha szegényesebb is, a mezőségi, illetve a vajda-</w:t>
        <w:br/>
        <w:t>kamarási vetettágy és ünnepi asztal összbenyomásá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Érdemes még a vetettágy párnáit és a tányérok mögé akasztott </w:t>
      </w:r>
      <w:r>
        <w:rPr>
          <w:rStyle w:val="FontStyle236"/>
          <w:spacing w:val="0"/>
          <w:sz w:val="24"/>
          <w:szCs w:val="24"/>
          <w:lang w:val="hu-HU" w:eastAsia="hu-HU"/>
        </w:rPr>
        <w:t>szegre</w:t>
        <w:br/>
        <w:t xml:space="preserve">való </w:t>
      </w:r>
      <w:r>
        <w:rPr>
          <w:rStyle w:val="FontStyle251"/>
          <w:i/>
          <w:sz w:val="24"/>
          <w:szCs w:val="24"/>
          <w:lang w:val="hu-HU" w:eastAsia="hu-HU"/>
        </w:rPr>
        <w:t>kendő</w:t>
      </w:r>
      <w:r>
        <w:rPr>
          <w:rStyle w:val="FontStyle251"/>
          <w:sz w:val="24"/>
          <w:szCs w:val="24"/>
          <w:lang w:val="hu-HU" w:eastAsia="hu-HU"/>
        </w:rPr>
        <w:t>ket is megfigyelni. Ezeket is csak akkor szokták kitenni, amikor</w:t>
        <w:br/>
        <w:t xml:space="preserve">lakodalom van. A fehér </w:t>
      </w:r>
      <w:r>
        <w:rPr>
          <w:rStyle w:val="FontStyle236"/>
          <w:spacing w:val="0"/>
          <w:sz w:val="24"/>
          <w:szCs w:val="24"/>
          <w:lang w:val="hu-HU" w:eastAsia="hu-HU"/>
        </w:rPr>
        <w:t>kötött csipk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k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ár Kenderesi Mányi horgolta,</w:t>
        <w:br/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szedettes</w:t>
      </w:r>
      <w:r>
        <w:rPr>
          <w:rStyle w:val="FontStyle251"/>
          <w:sz w:val="24"/>
          <w:szCs w:val="24"/>
          <w:lang w:val="hu-HU" w:eastAsia="hu-HU"/>
        </w:rPr>
        <w:t>eket még nagyanyja hozta 1923-ban. Érdekes itt a csipke di-</w:t>
        <w:br/>
        <w:t>vatja: csak most kezd a szedettes és a varrottas mellé felzárkózni, illetve</w:t>
        <w:br/>
        <w:t>azokat kiszorítani. A Székelyföldön és a Kis-Küküllő mente nem egy falu-</w:t>
        <w:br/>
        <w:t>jában ez a folyamat már a múlt század végén megindult. Különben a ke-</w:t>
        <w:br/>
        <w:t>lengyékből sokkal kevesebb kendő marad meg, mint párna és lepedő, mert</w:t>
        <w:br/>
        <w:t>eltemetik készítőjével és férjével, esetleg korábban elhalt gyermekeikkel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csipkekendőktől eltekintve, ezeket a szőtteseket és varrottasokat mind</w:t>
        <w:br/>
        <w:t>Kenderesi Jánosné (Cirék) hozta férjhez 1946-ban. Egy részét maga varrta</w:t>
        <w:br/>
        <w:t>1946 előtt, nagy többségét édesanyja szőtte, szedte, varrta 1923-as lako-</w:t>
        <w:br/>
        <w:t>dalma előtt. A vágásos párnákat és lepedőhajtásos lepedőt még a nagy-</w:t>
        <w:br/>
        <w:t>anyja hozta a század elején, s részben ő is anyjától, nagyanyjától örö-</w:t>
        <w:br/>
        <w:t>költ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özbelső sor legalsó fehé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gáso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gottas, </w:t>
      </w:r>
      <w:r>
        <w:rPr>
          <w:rStyle w:val="FontStyle251"/>
          <w:sz w:val="24"/>
          <w:szCs w:val="24"/>
          <w:lang w:val="hu-HU" w:eastAsia="hu-HU"/>
        </w:rPr>
        <w:t>piros laposöltéses</w:t>
        <w:br/>
        <w:t>párnamintája (15a. fénykép) Erdély-szerte ismert. Gyarmathy Zsigáné</w:t>
        <w:br/>
        <w:t>múlt század végi népszerűsítő és újító törekvései előtt ilyen típusú vagda-</w:t>
        <w:br/>
        <w:t xml:space="preserve">lásosokat varrtak Kalotaszegen is </w:t>
      </w:r>
      <w:r>
        <w:rPr>
          <w:rStyle w:val="FontStyle236"/>
          <w:spacing w:val="0"/>
          <w:sz w:val="24"/>
          <w:szCs w:val="24"/>
          <w:lang w:val="hu-HU" w:eastAsia="hu-HU"/>
        </w:rPr>
        <w:t>borjúszájú ingujj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lepedőszélre és</w:t>
        <w:br/>
        <w:t>párnavégre egyaránt. A mai vagdalásos terítőket, futókat Bánffyhunyad</w:t>
        <w:br/>
        <w:t>környékén jórészt Gyarmathyné kezdeményezésének minősítik, de pl. Ma-</w:t>
        <w:br/>
        <w:t>gyarlónán még megmaradtak a régi vagdalásosak. Így a vajdakamarási</w:t>
        <w:br/>
        <w:t>Jankó Anikó (1887—1960) fekete laposöltéssel varrt vágásos kendője</w:t>
        <w:br/>
        <w:t>(16. fénykép) feltűnően hasonlít a Magyarlónán készített halottas lepedők</w:t>
        <w:br/>
        <w:t>hímzéseihez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ajdakamarási adatközlők tanúsága szerint itt a legrégebbiek a la-</w:t>
        <w:br/>
        <w:t>posöltéses, majd a zsinórral varrt vágásos lepedőhajtások, surgyék, de-</w:t>
        <w:br/>
        <w:t>rékaljak vagy párnacsúpok, szegre való kendők. Kenderesiéknél valameny-</w:t>
        <w:br/>
        <w:t>nyit a század elején hozták férjhez, de hogy pontosan mikor készültek,</w:t>
        <w:br/>
        <w:t>arra már senki sem emlékszi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hagyult feket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noros, </w:t>
      </w:r>
      <w:r>
        <w:rPr>
          <w:rStyle w:val="FontStyle251"/>
          <w:sz w:val="24"/>
          <w:szCs w:val="24"/>
          <w:lang w:val="hu-HU" w:eastAsia="hu-HU"/>
        </w:rPr>
        <w:t xml:space="preserve">fehér vágáso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ses </w:t>
      </w:r>
      <w:r>
        <w:rPr>
          <w:rStyle w:val="FontStyle251"/>
          <w:sz w:val="24"/>
          <w:szCs w:val="24"/>
          <w:lang w:val="hu-HU" w:eastAsia="hu-HU"/>
        </w:rPr>
        <w:t>párna (17a. fénykép) min-</w:t>
        <w:br/>
        <w:t>táját Palotay—Szabó T. Vajdakamarásról kék lepedőhajtásról közl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</w:r>
      <w:r>
        <w:rPr>
          <w:rStyle w:val="FontStyle251"/>
          <w:sz w:val="24"/>
          <w:szCs w:val="24"/>
          <w:lang w:val="hu-HU" w:eastAsia="hu-HU"/>
        </w:rPr>
        <w:t xml:space="preserve"> A</w:t>
        <w:br/>
        <w:t>régebbi darabok itt is kék-fehérrel, illetve piros-fehérrel készültek. A</w:t>
        <w:br/>
        <w:t>laposöltés vagy a zsinórvarrás színes volt, de a vágás, a vagdalás mindig</w:t>
        <w:br/>
        <w:t xml:space="preserve">megmaradt fehérnek. A hagyomány szerint a régi öregek a </w:t>
      </w:r>
      <w:r>
        <w:rPr>
          <w:rStyle w:val="FontStyle251"/>
          <w:i/>
          <w:sz w:val="24"/>
          <w:szCs w:val="24"/>
          <w:lang w:val="hu-HU" w:eastAsia="hu-HU"/>
        </w:rPr>
        <w:t>halólepedő</w:t>
      </w:r>
      <w:r>
        <w:rPr>
          <w:rStyle w:val="FontStyle251"/>
          <w:sz w:val="24"/>
          <w:szCs w:val="24"/>
          <w:lang w:val="hu-HU" w:eastAsia="hu-HU"/>
        </w:rPr>
        <w:t>ket,</w:t>
        <w:br/>
        <w:t xml:space="preserve">más szó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lottas </w:t>
      </w:r>
      <w:r>
        <w:rPr>
          <w:rStyle w:val="FontStyle251"/>
          <w:sz w:val="24"/>
          <w:szCs w:val="24"/>
          <w:lang w:val="hu-HU" w:eastAsia="hu-HU"/>
        </w:rPr>
        <w:t>lepedőket vagy szapult vászonból szabták és sötétre</w:t>
        <w:br/>
        <w:t>áztatott házicérnával, vagy szapulatlan vászonból és méhviasszal meghú-</w:t>
        <w:br/>
        <w:t>zott, szapult kendercérnával varrták. Az „eses” párnák fakult fekete hím-</w:t>
        <w:br/>
        <w:t>zése nagyon emlékeztet a feketére áztatott házicérna színér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ajdakamarási „eses” mintának Palotay—Szabó T. közli egy-egy</w:t>
        <w:br/>
        <w:t>változatát Szépkenyerűszentmártonról és Nagydevecserrő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  <w:r>
        <w:rPr>
          <w:rStyle w:val="FontStyle251"/>
          <w:sz w:val="24"/>
          <w:szCs w:val="24"/>
          <w:lang w:val="hu-HU" w:eastAsia="hu-HU"/>
        </w:rPr>
        <w:t xml:space="preserve"> Mezőségre</w:t>
        <w:br/>
        <w:t xml:space="preserve">korlátozódó mintának tartották, újabban azon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csokro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an-</w:t>
        <w:br/>
        <w:t xml:space="preserve">kos </w:t>
      </w:r>
      <w:r>
        <w:rPr>
          <w:rStyle w:val="FontStyle251"/>
          <w:sz w:val="24"/>
          <w:szCs w:val="24"/>
          <w:lang w:val="hu-HU" w:eastAsia="hu-HU"/>
        </w:rPr>
        <w:t xml:space="preserve">név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náko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náján való </w:t>
      </w:r>
      <w:r>
        <w:rPr>
          <w:rStyle w:val="FontStyle251"/>
          <w:sz w:val="24"/>
          <w:szCs w:val="24"/>
          <w:lang w:val="hu-HU" w:eastAsia="hu-HU"/>
        </w:rPr>
        <w:t>inghímzés-változatát ismerjük Gyi-</w:t>
        <w:br/>
        <w:t>mesbő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3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zadforduló után, majd különösen az első világháború idején és</w:t>
        <w:br/>
        <w:t>után Vajdakamaráson egyre inkább elterjedt a fekete fejtős hímzés és</w:t>
        <w:br/>
        <w:t>szedés. Így a régi mintáról varrt aprószemű vonós, valamint a pogácsás</w:t>
        <w:br/>
        <w:t>és rózsás szedettes mind fekete fejtővel készült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Ez a vajdakamarási feket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noros, vonós </w:t>
      </w:r>
      <w:r>
        <w:rPr>
          <w:rStyle w:val="FontStyle251"/>
          <w:sz w:val="24"/>
          <w:szCs w:val="24"/>
          <w:lang w:val="hu-HU" w:eastAsia="hu-HU"/>
        </w:rPr>
        <w:t>(15b. fénykép) valamennyi ed-</w:t>
        <w:br/>
        <w:t>dig ismert hasonló mintájú párnacsúp közül a legaprólékosabb, nagyszerű</w:t>
        <w:br/>
        <w:t>arány- és formaérzékkel megmunkált darab. Vicéből és Nagydevecserről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  <w:br/>
      </w:r>
      <w:r>
        <w:rPr>
          <w:rStyle w:val="FontStyle251"/>
          <w:sz w:val="24"/>
          <w:szCs w:val="24"/>
          <w:lang w:val="hu-HU" w:eastAsia="hu-HU"/>
        </w:rPr>
        <w:t>egy-egy szálánvarrott, Székről pedig a szálánvarrott mellett egy szabad-</w:t>
        <w:br/>
        <w:t>rajzú változatát is ismerjü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5</w:t>
      </w:r>
      <w:r>
        <w:rPr>
          <w:rStyle w:val="FontStyle251"/>
          <w:sz w:val="24"/>
          <w:szCs w:val="24"/>
          <w:lang w:val="hu-HU" w:eastAsia="hu-HU"/>
        </w:rPr>
        <w:t xml:space="preserve"> 1958-ban magam is találtam Széken egy</w:t>
        <w:br/>
        <w:t>kéménylyukban egy igen elnagyolt, tiszta kendervászonra varrt vonós</w:t>
        <w:br/>
        <w:t>párnavéget az 1870—80-as évekbő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6</w:t>
      </w:r>
      <w:r>
        <w:rPr>
          <w:rStyle w:val="FontStyle251"/>
          <w:sz w:val="24"/>
          <w:szCs w:val="24"/>
          <w:lang w:val="hu-HU" w:eastAsia="hu-HU"/>
        </w:rPr>
        <w:t xml:space="preserve"> A Felső-Maros menti Disznajóról</w:t>
        <w:br/>
        <w:t>még szélesebb mesterkével egészen más jellegű vonóst láthatun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ózsás és pogácsás párnacsúpok mintái már a klasszikusnak mond-</w:t>
        <w:br/>
        <w:t>ható, szálánvarrott párnavég, inghímzés, ráncbaszedés szedettes válto-</w:t>
        <w:br/>
        <w:t>zatai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ás </w:t>
      </w:r>
      <w:r>
        <w:rPr>
          <w:rStyle w:val="FontStyle251"/>
          <w:sz w:val="24"/>
          <w:szCs w:val="24"/>
          <w:lang w:val="hu-HU" w:eastAsia="hu-HU"/>
        </w:rPr>
        <w:t xml:space="preserve">(17d. fénykép) Erdély-szerte ismert;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á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lmás, </w:t>
      </w:r>
      <w:r>
        <w:rPr>
          <w:rStyle w:val="FontStyle251"/>
          <w:sz w:val="24"/>
          <w:szCs w:val="24"/>
          <w:lang w:val="hu-HU" w:eastAsia="hu-HU"/>
        </w:rPr>
        <w:t>a Szi-</w:t>
        <w:br/>
        <w:t xml:space="preserve">lágyság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nyőágas </w:t>
      </w:r>
      <w:r>
        <w:rPr>
          <w:rStyle w:val="FontStyle251"/>
          <w:sz w:val="24"/>
          <w:szCs w:val="24"/>
          <w:lang w:val="hu-HU" w:eastAsia="hu-HU"/>
        </w:rPr>
        <w:t>változatait számos vidéken egyaránt szőtték és</w:t>
        <w:br/>
        <w:t>varrtá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8</w:t>
      </w:r>
      <w:r>
        <w:rPr>
          <w:rStyle w:val="FontStyle251"/>
          <w:sz w:val="24"/>
          <w:szCs w:val="24"/>
          <w:lang w:val="hu-HU" w:eastAsia="hu-HU"/>
        </w:rPr>
        <w:t xml:space="preserve">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gácsás </w:t>
      </w:r>
      <w:r>
        <w:rPr>
          <w:rStyle w:val="FontStyle251"/>
          <w:sz w:val="24"/>
          <w:szCs w:val="24"/>
          <w:lang w:val="hu-HU" w:eastAsia="hu-HU"/>
        </w:rPr>
        <w:t>(18. fénykép) — akárcsak a Felső-Maros menti Ma-</w:t>
        <w:br/>
        <w:t>gyaró nem egy újabb rakottas mintája — régi inghímzésről került át a</w:t>
        <w:br/>
        <w:t>szedettes párnavégre. A húszas évek elején készült piros szedettes,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kkos </w:t>
      </w:r>
      <w:r>
        <w:rPr>
          <w:rStyle w:val="FontStyle251"/>
          <w:sz w:val="24"/>
          <w:szCs w:val="24"/>
          <w:lang w:val="hu-HU" w:eastAsia="hu-HU"/>
        </w:rPr>
        <w:t xml:space="preserve">(17b. fénykép)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szorús </w:t>
      </w:r>
      <w:r>
        <w:rPr>
          <w:rStyle w:val="FontStyle251"/>
          <w:sz w:val="24"/>
          <w:szCs w:val="24"/>
          <w:lang w:val="hu-HU" w:eastAsia="hu-HU"/>
        </w:rPr>
        <w:t>mintája még egyszínű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frák </w:t>
      </w:r>
      <w:r>
        <w:rPr>
          <w:rStyle w:val="FontStyle251"/>
          <w:sz w:val="24"/>
          <w:szCs w:val="24"/>
          <w:lang w:val="hu-HU" w:eastAsia="hu-HU"/>
        </w:rPr>
        <w:t>között is, bár valamennyi a második világháború alatt és után</w:t>
        <w:br/>
        <w:t>készült, egészen különböző eredetű mintákkal találkozunk. Vajdakamará-</w:t>
        <w:br/>
        <w:t>son a színesedés korszakában legkedveltebb színösszeállítás mind a gyap-</w:t>
        <w:br/>
        <w:t>júszőttesekben, mind a varrottasokban a piros-kék-zöld. Ezekkel a szí-</w:t>
        <w:br/>
        <w:t>nekkel, különösen régi mintákat elővéve, igen szép laposöltéses és szálán-</w:t>
        <w:br/>
        <w:t xml:space="preserve">varrott párnavégeket készítettek. Így a laposöltése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fracsillagos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ke-</w:t>
        <w:br/>
        <w:t xml:space="preserve">resztes cifra </w:t>
      </w:r>
      <w:r>
        <w:rPr>
          <w:rStyle w:val="FontStyle251"/>
          <w:sz w:val="24"/>
          <w:szCs w:val="24"/>
          <w:lang w:val="hu-HU" w:eastAsia="hu-HU"/>
        </w:rPr>
        <w:t>(15c. fénykép) igen szép változatai az Erdély-szerte ismert</w:t>
        <w:br/>
        <w:t>egy-, legföljebb kétszínű piros-kék varrottasoknak. Ezzel szemben a csip-</w:t>
        <w:br/>
        <w:t xml:space="preserve">kemintáról levarrt piros-sárg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frakoszorús </w:t>
      </w:r>
      <w:r>
        <w:rPr>
          <w:rStyle w:val="FontStyle251"/>
          <w:sz w:val="24"/>
          <w:szCs w:val="24"/>
          <w:lang w:val="hu-HU" w:eastAsia="hu-HU"/>
        </w:rPr>
        <w:t xml:space="preserve">zöld levelekkel </w:t>
      </w:r>
      <w:r>
        <w:rPr>
          <w:rStyle w:val="FontStyle234"/>
          <w:b w:val="false"/>
          <w:sz w:val="24"/>
          <w:szCs w:val="24"/>
          <w:lang w:val="hu-HU" w:eastAsia="hu-HU"/>
        </w:rPr>
        <w:t>(1</w:t>
      </w:r>
      <w:r>
        <w:rPr>
          <w:rStyle w:val="FontStyle251"/>
          <w:sz w:val="24"/>
          <w:szCs w:val="24"/>
          <w:lang w:val="hu-HU" w:eastAsia="hu-HU"/>
        </w:rPr>
        <w:t>7c. fény-</w:t>
        <w:br/>
        <w:t>kép) és a negyedik rend kék-fehér vágásos elnagyolt mintája színben,</w:t>
        <w:br/>
        <w:t>mintában már az ízlés elbizonytalanodását mutat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 időben a kendők is a párnák stílusához igazodtak. A vágásos</w:t>
        <w:br/>
        <w:t>és zsinóros párnák mellett szép számmal készültek szövött és szedett ken-</w:t>
        <w:br/>
        <w:t>dők is. A Mezőség, s így Vajdakamarás is ama ritka vidékek közé tarto-</w:t>
        <w:br/>
        <w:t>zik, ahol az egyszerű csépre szedett minták mellett még a drótra szedet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borzo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k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 régi </w:t>
      </w:r>
      <w:r>
        <w:rPr>
          <w:rStyle w:val="FontStyle236"/>
          <w:spacing w:val="0"/>
          <w:sz w:val="24"/>
          <w:szCs w:val="24"/>
          <w:lang w:val="hu-HU" w:eastAsia="hu-HU"/>
        </w:rPr>
        <w:t>orsóhegye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ésőbbi változatai is fennmaradtak. Igen</w:t>
        <w:br/>
        <w:t xml:space="preserve">szép mezőség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gos </w:t>
      </w:r>
      <w:r>
        <w:rPr>
          <w:rStyle w:val="FontStyle251"/>
          <w:sz w:val="24"/>
          <w:szCs w:val="24"/>
          <w:lang w:val="hu-HU" w:eastAsia="hu-HU"/>
        </w:rPr>
        <w:t>szőttes párna- és kendővég részletét közli Fél—Ho-</w:t>
        <w:br/>
        <w:t>fer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9</w:t>
      </w:r>
      <w:r>
        <w:rPr>
          <w:rStyle w:val="FontStyle251"/>
          <w:sz w:val="24"/>
          <w:szCs w:val="24"/>
          <w:lang w:val="hu-HU" w:eastAsia="hu-HU"/>
        </w:rPr>
        <w:t xml:space="preserve"> 1958-ban Széken szép számmal gyűjtöttünk orsóhegyes és drótra</w:t>
        <w:br/>
        <w:t xml:space="preserve">szedett kendő- és párnavégeket egyaránt. Ezt a piro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húzós </w:t>
      </w:r>
      <w:r>
        <w:rPr>
          <w:rStyle w:val="FontStyle251"/>
          <w:sz w:val="24"/>
          <w:szCs w:val="24"/>
          <w:lang w:val="hu-HU" w:eastAsia="hu-HU"/>
        </w:rPr>
        <w:t>kendőt</w:t>
        <w:br/>
        <w:t>(19. fénykép) még Jankó Anikó készítette leánykorában, valamikor a szá-</w:t>
        <w:br/>
        <w:t>zad elején. Ezek a mértani mintások soha nem készültek cifrán, csak</w:t>
        <w:br/>
        <w:t>egyszínű fehér, piros, kék, esetleg fekete színben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ülönböző alapanyagok, hímző- és szövőfonalak, valamint a techni-</w:t>
        <w:br/>
        <w:t>kák és mintakincs felhasználásával készült különböző párna-, kendő- és</w:t>
        <w:br/>
        <w:t>lepedővégeken megfigyelhettük a szőttesekre és varrottasokra egyaránt</w:t>
        <w:br/>
        <w:t>jellemző helyi stílus kialakulásá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lapanyag itt is kezdetben a vékony kender-, illetve lenvászon, majd</w:t>
        <w:br/>
        <w:t>gyapotas, végül házi gyapotvászon. A hímzőcérna: a házi szapulatlan ken-</w:t>
        <w:br/>
        <w:t xml:space="preserve">dercérnától a piros, kék, majd fekete </w:t>
      </w:r>
      <w:r>
        <w:rPr>
          <w:rStyle w:val="FontStyle236"/>
          <w:spacing w:val="0"/>
          <w:sz w:val="24"/>
          <w:szCs w:val="24"/>
          <w:lang w:val="hu-HU" w:eastAsia="hu-HU"/>
        </w:rPr>
        <w:t>olajos fejt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eresztü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fra, </w:t>
      </w:r>
      <w:r>
        <w:rPr>
          <w:rStyle w:val="FontStyle251"/>
          <w:sz w:val="24"/>
          <w:szCs w:val="24"/>
          <w:lang w:val="hu-HU" w:eastAsia="hu-HU"/>
        </w:rPr>
        <w:t>színes</w:t>
        <w:br/>
        <w:t>DMC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0</w:t>
      </w:r>
      <w:r>
        <w:rPr>
          <w:rStyle w:val="FontStyle251"/>
          <w:sz w:val="24"/>
          <w:szCs w:val="24"/>
          <w:lang w:val="hu-HU" w:eastAsia="hu-HU"/>
        </w:rPr>
        <w:t xml:space="preserve"> fényes hímzőfonalon át a műselyemszálig mind ismeretes,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ímzésmódok közül a laposöltéses, majd a zsinóros-vagdalásos a Me-</w:t>
        <w:br/>
        <w:t>zőségen sajátos megfogalmazást nyert. Fél Edit a laposöltéses és a szálvo-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násos vagdalásosokat a magyarság körében a legáltalánosabban elterjedt</w:t>
        <w:br/>
        <w:t>hímzésmódnak tartja; a legkorábbi ismert példányok között éppúgy meg-</w:t>
        <w:br/>
        <w:t>találhatók, mint a XX. század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1</w:t>
      </w:r>
      <w:r>
        <w:rPr>
          <w:rStyle w:val="FontStyle251"/>
          <w:sz w:val="24"/>
          <w:szCs w:val="24"/>
          <w:lang w:val="hu-HU" w:eastAsia="hu-HU"/>
        </w:rPr>
        <w:t xml:space="preserve"> Szerinte valamennyi hímzés közül az</w:t>
        <w:br/>
        <w:t>erdélyi a legparasztibb, és mintáit tekintve a legváltozatosabb. A Mező-</w:t>
        <w:br/>
        <w:t>ségen s így Vajdakamaráson a színes laposöltések között levő aprószemű</w:t>
        <w:br/>
        <w:t>fehér áttört, vagdalásos részek igen kellemesen bontják, szinte megfino-</w:t>
        <w:br/>
        <w:t>mítják a felület egyhangúságát. A szálánvarrott, zsinóros hímzéseken a</w:t>
        <w:br/>
        <w:t>minták aprólékosak, finom kidolgozásúak. Elnagyoltabbakká csak a szí-</w:t>
        <w:br/>
        <w:t>nesedés korszakában és csak a tiszta laposöltéssel varrottak váln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ármas tagolás a régebbi szőtteseken, illetve szedetteseken éppúgy</w:t>
        <w:br/>
        <w:t>megfigyelhető, mint a varrottasokon. Vajdakamaráson a középmintához</w:t>
        <w:br/>
        <w:t>viszonyítva aránylag keskeny mesterke a jellemző; ezt az élesebb közép-</w:t>
        <w:br/>
        <w:t>résztől nem egyenes, hanem fogazott vonal választja el. A csipkézettebb</w:t>
        <w:br/>
        <w:t>szélű mintáknál a két világháború között és után már nemegyszer elmarad</w:t>
        <w:br/>
        <w:t>ez a többnyire nagyon finom, aprólékos mesterk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Igen érdekes jelenség, ahogy a 70-es évek elején készült legújabb szé-</w:t>
        <w:br/>
        <w:t xml:space="preserve">leskendők, lepedők és abroszok csipkéi, valamin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ülönböző korok szí-</w:t>
        <w:br/>
        <w:t>nes gyapjúrojtjai, csipkéi összefogják, aláhúzzák, szinte kiemelik a csipke-</w:t>
        <w:br/>
        <w:t xml:space="preserve">szerű vagdalásos és szálánvarrott, valamin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issé nehézkesebb szedettes</w:t>
        <w:br/>
        <w:t xml:space="preserve">párnák mintáinak szépségét. Szemmel láthatóan nemcsak külön-külön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szőttes- és varrottasdarabok, hanem az egész vetettágy is biztos művészi</w:t>
        <w:br/>
        <w:t>érzékkel van fölépítve. Mindez a ház módját és ügyességét, valamint az</w:t>
        <w:br/>
        <w:t>idők folyamán kialakult művészi forma- és arányérzéket tükrözi.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Palotay Gertrúd—Szabó T. Attila: </w:t>
      </w:r>
      <w:r>
        <w:rPr>
          <w:rStyle w:val="FontStyle238"/>
          <w:sz w:val="20"/>
          <w:szCs w:val="20"/>
          <w:lang w:val="hu-HU" w:eastAsia="hu-HU"/>
        </w:rPr>
        <w:t>Ismeretlenebb erdélyi magyar hímzéstí-</w:t>
        <w:br/>
        <w:t xml:space="preserve">pusok. Az északi Mezőség magyar hímzései </w:t>
      </w:r>
      <w:r>
        <w:rPr>
          <w:rStyle w:val="FontStyle252"/>
          <w:sz w:val="20"/>
          <w:szCs w:val="20"/>
          <w:lang w:val="hu-HU" w:eastAsia="hu-HU"/>
        </w:rPr>
        <w:t>c. fejezet. Népr. Ért. XXXIII (1941).</w:t>
        <w:br/>
        <w:t xml:space="preserve">12—18. Uők: </w:t>
      </w:r>
      <w:r>
        <w:rPr>
          <w:rStyle w:val="FontStyle238"/>
          <w:sz w:val="20"/>
          <w:szCs w:val="20"/>
          <w:lang w:val="hu-HU" w:eastAsia="hu-HU"/>
        </w:rPr>
        <w:t xml:space="preserve">Adatok a mezőségi magyar hímzés ismeretéhez. </w:t>
      </w:r>
      <w:r>
        <w:rPr>
          <w:rStyle w:val="FontStyle252"/>
          <w:sz w:val="20"/>
          <w:szCs w:val="20"/>
          <w:lang w:val="hu-HU" w:eastAsia="hu-HU"/>
        </w:rPr>
        <w:t>EM. XLVII (1942).</w:t>
        <w:br/>
        <w:t xml:space="preserve">398—406, 516—529; XLVIII (1943). 78—91, 428—449. és kny. </w:t>
      </w:r>
      <w:r>
        <w:rPr>
          <w:rStyle w:val="FontStyle238"/>
          <w:sz w:val="20"/>
          <w:szCs w:val="20"/>
          <w:lang w:val="hu-HU" w:eastAsia="hu-HU"/>
        </w:rPr>
        <w:t>Mezőségi magyar hímzé-</w:t>
        <w:br/>
        <w:t xml:space="preserve">sek </w:t>
      </w:r>
      <w:r>
        <w:rPr>
          <w:rStyle w:val="FontStyle252"/>
          <w:sz w:val="20"/>
          <w:szCs w:val="20"/>
          <w:lang w:val="hu-HU" w:eastAsia="hu-HU"/>
        </w:rPr>
        <w:t xml:space="preserve">címmel ETF. 159. Kolozsvár 1943. Palotay Gertrúd: </w:t>
      </w:r>
      <w:r>
        <w:rPr>
          <w:rStyle w:val="FontStyle268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238"/>
          <w:sz w:val="20"/>
          <w:szCs w:val="20"/>
          <w:lang w:val="hu-HU" w:eastAsia="hu-HU"/>
        </w:rPr>
        <w:t>szolnok-dobokai Szék</w:t>
        <w:br/>
        <w:t xml:space="preserve">magyar hímzései. </w:t>
      </w:r>
      <w:r>
        <w:rPr>
          <w:rStyle w:val="FontStyle252"/>
          <w:sz w:val="20"/>
          <w:szCs w:val="20"/>
          <w:lang w:val="hu-HU" w:eastAsia="hu-HU"/>
        </w:rPr>
        <w:t xml:space="preserve">ETF. 179. Kolozsvár 1944. Uő: </w:t>
      </w:r>
      <w:r>
        <w:rPr>
          <w:rStyle w:val="FontStyle238"/>
          <w:sz w:val="20"/>
          <w:szCs w:val="20"/>
          <w:lang w:val="hu-HU" w:eastAsia="hu-HU"/>
        </w:rPr>
        <w:t>Szolnok-Doboka magyar hímzé-</w:t>
        <w:br/>
        <w:t xml:space="preserve">sei = Szolnok-Doboka magyarsága. </w:t>
      </w:r>
      <w:r>
        <w:rPr>
          <w:rStyle w:val="FontStyle252"/>
          <w:sz w:val="20"/>
          <w:szCs w:val="20"/>
          <w:lang w:val="hu-HU" w:eastAsia="hu-HU"/>
        </w:rPr>
        <w:t>Szerk. Szabó T. Attila. Dés—Kolozsvár 1944.</w:t>
        <w:br/>
        <w:t>248—286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Kerékgyártó Andrienne: </w:t>
      </w:r>
      <w:r>
        <w:rPr>
          <w:rStyle w:val="FontStyle238"/>
          <w:sz w:val="20"/>
          <w:szCs w:val="20"/>
          <w:lang w:val="hu-HU" w:eastAsia="hu-HU"/>
        </w:rPr>
        <w:t xml:space="preserve">Mezőségi lepedőszél dísze. </w:t>
      </w:r>
      <w:r>
        <w:rPr>
          <w:rStyle w:val="FontStyle252"/>
          <w:sz w:val="20"/>
          <w:szCs w:val="20"/>
          <w:lang w:val="hu-HU" w:eastAsia="hu-HU"/>
        </w:rPr>
        <w:t>Muskátli V (1936). 1. sz. 4.</w:t>
        <w:br/>
        <w:t xml:space="preserve">és </w:t>
      </w:r>
      <w:r>
        <w:rPr>
          <w:rStyle w:val="FontStyle238"/>
          <w:sz w:val="20"/>
          <w:szCs w:val="20"/>
          <w:lang w:val="hu-HU" w:eastAsia="hu-HU"/>
        </w:rPr>
        <w:t xml:space="preserve">Mezőségi vőfélykendő széldísze. </w:t>
      </w:r>
      <w:r>
        <w:rPr>
          <w:rStyle w:val="FontStyle252"/>
          <w:sz w:val="20"/>
          <w:szCs w:val="20"/>
          <w:lang w:val="hu-HU" w:eastAsia="hu-HU"/>
        </w:rPr>
        <w:t xml:space="preserve">Uo. 3. sz. 36, 46. Kövessi Edit: </w:t>
      </w:r>
      <w:r>
        <w:rPr>
          <w:rStyle w:val="FontStyle268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238"/>
          <w:sz w:val="20"/>
          <w:szCs w:val="20"/>
          <w:lang w:val="hu-HU" w:eastAsia="hu-HU"/>
        </w:rPr>
        <w:t>mezőségi széki</w:t>
        <w:br/>
        <w:t xml:space="preserve">hímzések öltései és kidolgozása. </w:t>
      </w:r>
      <w:r>
        <w:rPr>
          <w:rStyle w:val="FontStyle252"/>
          <w:sz w:val="20"/>
          <w:szCs w:val="20"/>
          <w:lang w:val="hu-HU" w:eastAsia="hu-HU"/>
        </w:rPr>
        <w:t xml:space="preserve">Uo. III (1934). 9. sz. 11. Sárkány Loránd: </w:t>
      </w:r>
      <w:r>
        <w:rPr>
          <w:rStyle w:val="FontStyle238"/>
          <w:sz w:val="20"/>
          <w:szCs w:val="20"/>
          <w:lang w:val="hu-HU" w:eastAsia="hu-HU"/>
        </w:rPr>
        <w:t>Széki</w:t>
        <w:br/>
        <w:t xml:space="preserve">ornamentika. </w:t>
      </w:r>
      <w:r>
        <w:rPr>
          <w:rStyle w:val="FontStyle252"/>
          <w:sz w:val="20"/>
          <w:szCs w:val="20"/>
          <w:lang w:val="hu-HU" w:eastAsia="hu-HU"/>
        </w:rPr>
        <w:t>Uo. 9—10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Undi Mariska: </w:t>
      </w:r>
      <w:r>
        <w:rPr>
          <w:rStyle w:val="FontStyle238"/>
          <w:sz w:val="20"/>
          <w:szCs w:val="20"/>
          <w:lang w:val="hu-HU" w:eastAsia="hu-HU"/>
        </w:rPr>
        <w:t xml:space="preserve">Mezőségi írásos hímzések. </w:t>
      </w:r>
      <w:r>
        <w:rPr>
          <w:rStyle w:val="FontStyle252"/>
          <w:sz w:val="20"/>
          <w:szCs w:val="20"/>
          <w:lang w:val="hu-HU" w:eastAsia="hu-HU"/>
        </w:rPr>
        <w:t>Magyar Kincsesláda, V. Bp. é.n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4</w:t>
      </w:r>
      <w:r>
        <w:rPr>
          <w:rStyle w:val="FontStyle252"/>
          <w:sz w:val="20"/>
          <w:szCs w:val="20"/>
          <w:lang w:val="hu-HU" w:eastAsia="hu-HU"/>
        </w:rPr>
        <w:t xml:space="preserve"> Fél Edit—Hofer Tamás: </w:t>
      </w:r>
      <w:r>
        <w:rPr>
          <w:rStyle w:val="FontStyle238"/>
          <w:sz w:val="20"/>
          <w:szCs w:val="20"/>
          <w:lang w:val="hu-HU" w:eastAsia="hu-HU"/>
        </w:rPr>
        <w:t xml:space="preserve">Magyar népművészet. </w:t>
      </w:r>
      <w:r>
        <w:rPr>
          <w:rStyle w:val="FontStyle252"/>
          <w:sz w:val="20"/>
          <w:szCs w:val="20"/>
          <w:lang w:val="hu-HU" w:eastAsia="hu-HU"/>
        </w:rPr>
        <w:t>Bp. 1975. Több helyen.</w:t>
      </w:r>
    </w:p>
    <w:p>
      <w:pPr>
        <w:pStyle w:val="Style411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5</w:t>
      </w:r>
      <w:r>
        <w:rPr>
          <w:rStyle w:val="FontStyle252"/>
          <w:sz w:val="20"/>
          <w:szCs w:val="20"/>
          <w:lang w:val="hu-HU" w:eastAsia="hu-HU"/>
        </w:rPr>
        <w:t xml:space="preserve"> Gyarmathy Zsigáné: </w:t>
      </w:r>
      <w:r>
        <w:rPr>
          <w:rStyle w:val="FontStyle238"/>
          <w:sz w:val="20"/>
          <w:szCs w:val="20"/>
          <w:lang w:val="hu-HU" w:eastAsia="hu-HU"/>
        </w:rPr>
        <w:t xml:space="preserve">Tarka képek a kalotaszegi varrottasok világából. </w:t>
      </w:r>
      <w:r>
        <w:rPr>
          <w:rStyle w:val="FontStyle252"/>
          <w:sz w:val="20"/>
          <w:szCs w:val="20"/>
          <w:lang w:val="hu-HU" w:eastAsia="hu-HU"/>
        </w:rPr>
        <w:t>Bp.</w:t>
        <w:br/>
        <w:t>1896. 79. és 81.</w:t>
      </w:r>
    </w:p>
    <w:p>
      <w:pPr>
        <w:pStyle w:val="Style5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6</w:t>
      </w:r>
      <w:r>
        <w:rPr>
          <w:rStyle w:val="FontStyle252"/>
          <w:sz w:val="20"/>
          <w:szCs w:val="20"/>
          <w:lang w:val="hu-HU" w:eastAsia="hu-HU"/>
        </w:rPr>
        <w:t xml:space="preserve"> Gönyey Sándor: </w:t>
      </w:r>
      <w:r>
        <w:rPr>
          <w:rStyle w:val="FontStyle268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238"/>
          <w:sz w:val="20"/>
          <w:szCs w:val="20"/>
          <w:lang w:val="hu-HU" w:eastAsia="hu-HU"/>
        </w:rPr>
        <w:t xml:space="preserve">„felvetett nagyágy” Széken. </w:t>
      </w:r>
      <w:r>
        <w:rPr>
          <w:rStyle w:val="FontStyle252"/>
          <w:sz w:val="20"/>
          <w:szCs w:val="20"/>
          <w:lang w:val="hu-HU" w:eastAsia="hu-HU"/>
        </w:rPr>
        <w:t>Muskátli X (1941). 13—18,</w:t>
        <w:br/>
        <w:t>23—27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7</w:t>
      </w:r>
      <w:r>
        <w:rPr>
          <w:rStyle w:val="FontStyle252"/>
          <w:sz w:val="20"/>
          <w:szCs w:val="20"/>
          <w:lang w:val="hu-HU" w:eastAsia="hu-HU"/>
        </w:rPr>
        <w:t xml:space="preserve"> Szentimrei Judit: </w:t>
      </w:r>
      <w:r>
        <w:rPr>
          <w:rStyle w:val="FontStyle238"/>
          <w:sz w:val="20"/>
          <w:szCs w:val="20"/>
          <w:lang w:val="hu-HU" w:eastAsia="hu-HU"/>
        </w:rPr>
        <w:t xml:space="preserve">Szőttesek és varrottasok </w:t>
      </w:r>
      <w:r>
        <w:rPr>
          <w:rStyle w:val="FontStyle252"/>
          <w:sz w:val="20"/>
          <w:szCs w:val="20"/>
          <w:lang w:val="hu-HU" w:eastAsia="hu-HU"/>
        </w:rPr>
        <w:t xml:space="preserve">= Kós—Szentimrei—Nagy: </w:t>
      </w:r>
      <w:r>
        <w:rPr>
          <w:rStyle w:val="FontStyle252"/>
          <w:i/>
          <w:sz w:val="20"/>
          <w:szCs w:val="20"/>
          <w:lang w:val="hu-HU" w:eastAsia="hu-HU"/>
        </w:rPr>
        <w:t>Kis</w:t>
      </w:r>
      <w:r>
        <w:rPr>
          <w:rStyle w:val="FontStyle252"/>
          <w:sz w:val="20"/>
          <w:szCs w:val="20"/>
          <w:lang w:val="hu-HU" w:eastAsia="hu-HU"/>
        </w:rPr>
        <w:t>-</w:t>
        <w:br/>
      </w:r>
      <w:r>
        <w:rPr>
          <w:rStyle w:val="FontStyle238"/>
          <w:sz w:val="20"/>
          <w:szCs w:val="20"/>
          <w:lang w:val="hu-HU" w:eastAsia="hu-HU"/>
        </w:rPr>
        <w:t xml:space="preserve">Küküllő vidéki magyar népművészet. </w:t>
      </w:r>
      <w:r>
        <w:rPr>
          <w:rStyle w:val="FontStyle252"/>
          <w:sz w:val="20"/>
          <w:szCs w:val="20"/>
          <w:lang w:val="hu-HU" w:eastAsia="hu-HU"/>
        </w:rPr>
        <w:t>Bukarest 1978. 173—174. fk. a 224—225. l.</w:t>
        <w:br/>
        <w:t>között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8</w:t>
      </w:r>
      <w:r>
        <w:rPr>
          <w:rStyle w:val="FontStyle252"/>
          <w:sz w:val="20"/>
          <w:szCs w:val="20"/>
          <w:lang w:val="hu-HU" w:eastAsia="hu-HU"/>
        </w:rPr>
        <w:t xml:space="preserve"> Szentimrei, i.m. 9. színes fk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9</w:t>
      </w:r>
      <w:r>
        <w:rPr>
          <w:rStyle w:val="FontStyle252"/>
          <w:sz w:val="20"/>
          <w:szCs w:val="20"/>
          <w:lang w:val="hu-HU" w:eastAsia="hu-HU"/>
        </w:rPr>
        <w:t xml:space="preserve"> Szentimrei, i.m. 237—244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0</w:t>
      </w:r>
      <w:r>
        <w:rPr>
          <w:rStyle w:val="FontStyle252"/>
          <w:sz w:val="20"/>
          <w:szCs w:val="20"/>
          <w:lang w:val="hu-HU" w:eastAsia="hu-HU"/>
        </w:rPr>
        <w:t xml:space="preserve"> 1970-es gyűjtésem anyagából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1</w:t>
      </w:r>
      <w:r>
        <w:rPr>
          <w:rStyle w:val="FontStyle252"/>
          <w:sz w:val="20"/>
          <w:szCs w:val="20"/>
          <w:lang w:val="hu-HU" w:eastAsia="hu-HU"/>
        </w:rPr>
        <w:t xml:space="preserve"> Palotay—Szabó T., i.m. 1942—1943. 516—517. 4. kép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2</w:t>
      </w:r>
      <w:r>
        <w:rPr>
          <w:rStyle w:val="FontStyle252"/>
          <w:sz w:val="20"/>
          <w:szCs w:val="20"/>
          <w:lang w:val="hu-HU" w:eastAsia="hu-HU"/>
        </w:rPr>
        <w:t xml:space="preserve"> Palotay—Szabó T., uo. 79—81. 12. kép és 428—449. 12. kép.</w:t>
      </w:r>
    </w:p>
    <w:p>
      <w:pPr>
        <w:pStyle w:val="Style46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3</w:t>
      </w:r>
      <w:r>
        <w:rPr>
          <w:rStyle w:val="FontStyle252"/>
          <w:sz w:val="20"/>
          <w:szCs w:val="20"/>
          <w:lang w:val="hu-HU" w:eastAsia="hu-HU"/>
        </w:rPr>
        <w:t xml:space="preserve"> A balánbányai pionírok és Holló Barna 1975-ös mintagyűjteménye, mind-</w:t>
        <w:br/>
        <w:t>kettő kéziratban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4</w:t>
      </w:r>
      <w:r>
        <w:rPr>
          <w:rStyle w:val="FontStyle252"/>
          <w:sz w:val="20"/>
          <w:szCs w:val="20"/>
          <w:lang w:val="hu-HU" w:eastAsia="hu-HU"/>
        </w:rPr>
        <w:t xml:space="preserve"> Palotay—Szabó T., i.m. 1942—1943. 78—91. 32. kép és 428—449. 24. kép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5</w:t>
      </w:r>
      <w:r>
        <w:rPr>
          <w:rStyle w:val="FontStyle252"/>
          <w:sz w:val="20"/>
          <w:szCs w:val="20"/>
          <w:lang w:val="hu-HU" w:eastAsia="hu-HU"/>
        </w:rPr>
        <w:t xml:space="preserve"> Palotay, i.m. 1944. VIII. 7a—b. kép.</w:t>
      </w:r>
    </w:p>
    <w:p>
      <w:pPr>
        <w:pStyle w:val="Style40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6</w:t>
      </w:r>
      <w:r>
        <w:rPr>
          <w:rStyle w:val="FontStyle252"/>
          <w:sz w:val="20"/>
          <w:szCs w:val="20"/>
          <w:lang w:val="hu-HU" w:eastAsia="hu-HU"/>
        </w:rPr>
        <w:t xml:space="preserve"> Szentimrei: </w:t>
      </w:r>
      <w:r>
        <w:rPr>
          <w:rStyle w:val="FontStyle238"/>
          <w:sz w:val="20"/>
          <w:szCs w:val="20"/>
          <w:lang w:val="hu-HU" w:eastAsia="hu-HU"/>
        </w:rPr>
        <w:t xml:space="preserve">Széki iratos és varratos munkák = ND 1976. </w:t>
      </w:r>
      <w:r>
        <w:rPr>
          <w:rStyle w:val="FontStyle252"/>
          <w:sz w:val="20"/>
          <w:szCs w:val="20"/>
          <w:lang w:val="hu-HU" w:eastAsia="hu-HU"/>
        </w:rPr>
        <w:t>116—121. 2. fk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7</w:t>
      </w:r>
      <w:r>
        <w:rPr>
          <w:rStyle w:val="FontStyle252"/>
          <w:sz w:val="20"/>
          <w:szCs w:val="20"/>
          <w:lang w:val="hu-HU" w:eastAsia="hu-HU"/>
        </w:rPr>
        <w:t xml:space="preserve"> Palotay—Szabó </w:t>
      </w:r>
      <w:r>
        <w:rPr>
          <w:rStyle w:val="FontStyle251"/>
          <w:lang w:val="hu-HU" w:eastAsia="hu-HU"/>
        </w:rPr>
        <w:t xml:space="preserve">T., </w:t>
      </w:r>
      <w:r>
        <w:rPr>
          <w:rStyle w:val="FontStyle252"/>
          <w:sz w:val="20"/>
          <w:szCs w:val="20"/>
          <w:lang w:val="hu-HU" w:eastAsia="hu-HU"/>
        </w:rPr>
        <w:t>i.m. 1941. 106. kép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8</w:t>
      </w:r>
      <w:r>
        <w:rPr>
          <w:rStyle w:val="FontStyle252"/>
          <w:sz w:val="20"/>
          <w:szCs w:val="20"/>
          <w:lang w:val="hu-HU" w:eastAsia="hu-HU"/>
        </w:rPr>
        <w:t xml:space="preserve"> Szentimrei: </w:t>
      </w:r>
      <w:r>
        <w:rPr>
          <w:rStyle w:val="FontStyle238"/>
          <w:sz w:val="20"/>
          <w:szCs w:val="20"/>
          <w:lang w:val="hu-HU" w:eastAsia="hu-HU"/>
        </w:rPr>
        <w:t xml:space="preserve">Szőttes és varrottas = </w:t>
      </w:r>
      <w:r>
        <w:rPr>
          <w:rStyle w:val="FontStyle252"/>
          <w:sz w:val="20"/>
          <w:szCs w:val="20"/>
          <w:lang w:val="hu-HU" w:eastAsia="hu-HU"/>
        </w:rPr>
        <w:t xml:space="preserve">Kós—Szentimrei—Nagy: </w:t>
      </w:r>
      <w:r>
        <w:rPr>
          <w:rStyle w:val="FontStyle238"/>
          <w:sz w:val="20"/>
          <w:szCs w:val="20"/>
          <w:lang w:val="hu-HU" w:eastAsia="hu-HU"/>
        </w:rPr>
        <w:t>Szilágysági ma-</w:t>
        <w:br/>
        <w:t xml:space="preserve">gyar népművészet. </w:t>
      </w:r>
      <w:r>
        <w:rPr>
          <w:rStyle w:val="FontStyle252"/>
          <w:sz w:val="20"/>
          <w:szCs w:val="20"/>
          <w:lang w:val="hu-HU" w:eastAsia="hu-HU"/>
        </w:rPr>
        <w:t>Bukarest 1974. 175. 14—15. fk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9</w:t>
      </w:r>
      <w:r>
        <w:rPr>
          <w:rStyle w:val="FontStyle252"/>
          <w:sz w:val="20"/>
          <w:szCs w:val="20"/>
          <w:lang w:val="hu-HU" w:eastAsia="hu-HU"/>
        </w:rPr>
        <w:t xml:space="preserve"> Fél—Hofer, i.m. 564. és 568. fk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0</w:t>
      </w:r>
      <w:r>
        <w:rPr>
          <w:rStyle w:val="FontStyle252"/>
          <w:sz w:val="20"/>
          <w:szCs w:val="20"/>
          <w:lang w:val="hu-HU" w:eastAsia="hu-HU"/>
        </w:rPr>
        <w:t xml:space="preserve"> DMC: Dollfus Mieg et Co. Muhous France, híres kézimunka fonalgyár véd-</w:t>
        <w:br/>
        <w:t>jegye. A két világháború között Erdély-szerte használt színes, fényes hímzőfonal.</w:t>
      </w:r>
    </w:p>
    <w:p>
      <w:pPr>
        <w:pStyle w:val="Style40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21</w:t>
      </w:r>
      <w:r>
        <w:rPr>
          <w:rStyle w:val="FontStyle252"/>
          <w:sz w:val="20"/>
          <w:szCs w:val="20"/>
          <w:lang w:val="hu-HU" w:eastAsia="hu-HU"/>
        </w:rPr>
        <w:t xml:space="preserve"> Fél Edit: </w:t>
      </w:r>
      <w:r>
        <w:rPr>
          <w:rStyle w:val="FontStyle238"/>
          <w:sz w:val="20"/>
          <w:szCs w:val="20"/>
          <w:lang w:val="hu-HU" w:eastAsia="hu-HU"/>
        </w:rPr>
        <w:t xml:space="preserve">Magyar népi vászonhímzések. </w:t>
      </w:r>
      <w:r>
        <w:rPr>
          <w:rStyle w:val="FontStyle252"/>
          <w:sz w:val="20"/>
          <w:szCs w:val="20"/>
          <w:lang w:val="hu-HU" w:eastAsia="hu-HU"/>
        </w:rPr>
        <w:t>Bp. 1976. 17.</w:t>
      </w:r>
    </w:p>
    <w:p>
      <w:pPr>
        <w:pStyle w:val="Style91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9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7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8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8:00Z</dcterms:created>
  <dc:creator>lbartha</dc:creator>
  <dc:description/>
  <dc:language>en-US</dc:language>
  <cp:lastModifiedBy>iza</cp:lastModifiedBy>
  <cp:lastPrinted>2011-05-14T13:28:00Z</cp:lastPrinted>
  <dcterms:modified xsi:type="dcterms:W3CDTF">2011-05-14T10:29:00Z</dcterms:modified>
  <cp:revision>3</cp:revision>
  <dc:subject/>
  <dc:title/>
</cp:coreProperties>
</file>