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LŐRINCZI ETELKA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FONALFESTÉS ÉS ROJTKÖTÉS ÁRAPATAKON</w:t>
      </w:r>
    </w:p>
    <w:p>
      <w:pPr>
        <w:pStyle w:val="Style14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éprajzi szakirodalmunk népi textilmunkákkal foglalkozó fejezete meg-</w:t>
        <w:br/>
        <w:t>lehetősen egyenetlen. Míg a kenderrost és gyapjú fonallá való feldolgo-</w:t>
        <w:br/>
        <w:t>zását számos adatközlés, tanulmány vizsgálja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  <w:r>
        <w:rPr>
          <w:rStyle w:val="FontStyle251"/>
          <w:sz w:val="24"/>
          <w:szCs w:val="24"/>
          <w:lang w:val="hu-HU" w:eastAsia="hu-HU"/>
        </w:rPr>
        <w:t xml:space="preserve"> a szőttes-, különösen a</w:t>
        <w:br/>
        <w:t>varrottas-mustrák pedig albumokba gyűjtve forognak közkézen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  <w:r>
        <w:rPr>
          <w:rStyle w:val="FontStyle251"/>
          <w:sz w:val="24"/>
          <w:szCs w:val="24"/>
          <w:lang w:val="hu-HU" w:eastAsia="hu-HU"/>
        </w:rPr>
        <w:t xml:space="preserve"> és a ku-</w:t>
        <w:br/>
        <w:t>tatókat a mintakincs történeti rétegződése, vándorlása, eredete egyaránt</w:t>
        <w:br/>
        <w:t>foglalkoztatta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  <w:r>
        <w:rPr>
          <w:rStyle w:val="FontStyle251"/>
          <w:sz w:val="24"/>
          <w:szCs w:val="24"/>
          <w:lang w:val="hu-HU" w:eastAsia="hu-HU"/>
        </w:rPr>
        <w:t xml:space="preserve"> viszonylag kevesen figyeltek föl a gyakorlati textilművé-</w:t>
        <w:br/>
        <w:t>szetr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  <w:r>
        <w:rPr>
          <w:rStyle w:val="FontStyle251"/>
          <w:sz w:val="24"/>
          <w:szCs w:val="24"/>
          <w:lang w:val="hu-HU" w:eastAsia="hu-HU"/>
        </w:rPr>
        <w:t xml:space="preserve"> Pedig ennek több, nem kevésbé érdekes vonatkozása van, így a</w:t>
        <w:br/>
        <w:t>fonalfestés, a sokféle szövés- és öltéstechnika, a vászon szélének eldolgo-</w:t>
        <w:br/>
        <w:t>zása, a darabok összetoldása, a mosás, vasalás, a ruhaneműk tárolása stb.</w:t>
        <w:br/>
        <w:t>A gyári kelmék elterjedésével a régi népi gyakorlati készségek olyannyira</w:t>
        <w:br/>
        <w:t>háttérbe szorultak, hogy rögzítésük ma már a textilmunkákat legtovább</w:t>
        <w:br/>
        <w:t>konzerváló tájakon, falvakban, így Árapatakon is nehézségekbe ütközik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Szülőfalum a Kárpát-kanyarban fekszik, ott, ahol az Olt folyó nagy</w:t>
        <w:br/>
        <w:t>fordulattal észak-dél felől kelet-nyugat felé útirányt változtat. A Baróti-</w:t>
        <w:br/>
        <w:t>hegyek utolsó nyúlványai a falut a Barcasági-medencéhez kapcsolják,</w:t>
        <w:br/>
        <w:t>közigazgatásilag mégis egykor Felső-Fehér, majd Háromszék vármegyéhez</w:t>
        <w:br/>
        <w:t>tartozott; ma Kovászna megyei községközpont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Ötven évvel ezelőtt az árapataki asszonyok sok csínját-bínját ismerték</w:t>
        <w:br/>
        <w:t>a fonalnak, vászonnak, a falu a legutóbbi időkig mégis kizárólag szálán-</w:t>
        <w:br/>
        <w:t>varrott hímzéseivel került be a köztudatba. S mint legtöbb helyen, ezek is</w:t>
        <w:br/>
        <w:t>talán örökre elkallódtak volna, ha egy szakavatott irányító és a kereske-</w:t>
        <w:br/>
        <w:t>delem újra föl nem fedezi őket. Csulak Magda iparművésznő az 1930-as</w:t>
        <w:br/>
        <w:t>években sokat varratott eladásra az asszonyokkal, majd 1972-ben a régi</w:t>
        <w:br/>
        <w:t>példányokról lerajzolt 125 szálánvarrott árapataki hímzésmintát tett</w:t>
        <w:br/>
        <w:t>közzé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agam is, népművészeti alkotómunkám közben, annak történeti-nép-</w:t>
        <w:br/>
        <w:t>rajzi megalapozása és hitelessége végett, igyekeztem falum egész népi</w:t>
        <w:br/>
        <w:t>textilkultúráját megismerni és feltárni. Munkám során feledésbe merült</w:t>
        <w:br/>
        <w:t>öltéstechnikákat, azok alkalmazásának körülményeit, fonalfestési eljárá-</w:t>
        <w:br/>
        <w:t>sokat jegyeztem le, félszáznyi rojtmintát gyűjtöttem össze. E dolgozatom-</w:t>
        <w:br/>
        <w:t>ban az utóbbi két témára vonatkozó anyagomat közlöm.</w:t>
      </w:r>
    </w:p>
    <w:p>
      <w:pPr>
        <w:pStyle w:val="Style14"/>
        <w:widowControl/>
        <w:spacing w:lineRule="atLeast" w:line="285" w:before="12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I. A fonalfestés hagyományai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onal festésével kapcsolatos néprajzi írások egy része a Székely-</w:t>
        <w:br/>
        <w:t>föld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  <w:r>
        <w:rPr>
          <w:rStyle w:val="FontStyle251"/>
          <w:sz w:val="24"/>
          <w:szCs w:val="24"/>
          <w:lang w:val="hu-HU" w:eastAsia="hu-HU"/>
        </w:rPr>
        <w:t xml:space="preserve"> illetve a Barcaság</w:t>
      </w:r>
      <w:r>
        <w:rPr>
          <w:rStyle w:val="FontStyle251"/>
          <w:sz w:val="24"/>
          <w:szCs w:val="24"/>
          <w:vertAlign w:val="superscript"/>
          <w:lang w:val="hu-HU" w:eastAsia="hu-HU"/>
        </w:rPr>
        <w:t>7</w:t>
      </w:r>
      <w:r>
        <w:rPr>
          <w:rStyle w:val="FontStyle251"/>
          <w:sz w:val="24"/>
          <w:szCs w:val="24"/>
          <w:lang w:val="hu-HU" w:eastAsia="hu-HU"/>
        </w:rPr>
        <w:t xml:space="preserve"> területéről közöl adatokat. A szakirodalomban a</w:t>
        <w:br/>
        <w:t>közelmúltban Árapatak neve is felbukkant Péntek János—Szabó T. E.</w:t>
        <w:br/>
        <w:t>Attila etnobotanikai munkájában;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  <w:r>
        <w:rPr>
          <w:rStyle w:val="FontStyle251"/>
          <w:sz w:val="24"/>
          <w:szCs w:val="24"/>
          <w:lang w:val="hu-HU" w:eastAsia="hu-HU"/>
        </w:rPr>
        <w:t xml:space="preserve"> ez épp a magam, valamint Ferenc és</w:t>
        <w:br/>
        <w:t>Zoltán fiam által gyűjtött anyagot hasznosítva, bemutatta a falu népi nö-</w:t>
        <w:br/>
        <w:t>vényismeretét, és a festőnövényeket is felsorolta. Jellegénél fogva azon-</w:t>
        <w:br/>
        <w:t>ban nem terjedt ki a fonalfestési eljárások ismertetésére, így dolgozatom</w:t>
        <w:br/>
        <w:t>e fejezetét tulajdonképpen kiegészítésnek szántam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. A vegyi festékek elterjedése előtti időben az árapataki asszonyok</w:t>
        <w:br/>
        <w:t>gyapjú- és kenderfonalukat, valamint a kész posztót is saját kezűleg fes-</w:t>
        <w:br/>
        <w:t>tették meg az ugyancsak maguk előállította, főként növényi eredetű fes-</w:t>
        <w:br/>
        <w:t>tékanyagokkal. Bár e munkához mindenki értett, a kényelmesebbek né-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22"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hány ügyesebb szegény asszonyra bízták a festenivalójukat. Ilyen asszony</w:t>
        <w:br/>
        <w:t>volt az első világháború körül a sokgyermekes Péter Györgyné, aki mun-</w:t>
        <w:br/>
        <w:t>kájáért viszonzásul élelmiszereket, főként lisztet, szalonnát kapott. Akko-</w:t>
        <w:br/>
        <w:t>riban csak feketét, barnát, sárgát, zöldet, vöröset és bordót tudtak festeni.</w:t>
        <w:br/>
        <w:t xml:space="preserve">A bordó kenderfonalakat törülközővégek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koják </w:t>
      </w:r>
      <w:r>
        <w:rPr>
          <w:rStyle w:val="FontStyle251"/>
          <w:sz w:val="24"/>
          <w:szCs w:val="24"/>
          <w:lang w:val="hu-HU" w:eastAsia="hu-HU"/>
        </w:rPr>
        <w:t>(szoknyák) csíkozásár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beléver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bélfonal) használták. Mivel a század elejétől a fiatalok már</w:t>
        <w:br/>
        <w:t>nemigen jártak népviseletben, s a törülközőkbe, lepedőkbe való vörös</w:t>
        <w:br/>
        <w:t>fejtőt a kereskedelemből is be lehetett szerezni, egyre kevesebben foglal-</w:t>
        <w:br/>
        <w:t>koztak a piros, valamint zöld szín előállításával. Az utolsó asszony, aki</w:t>
        <w:br/>
        <w:t>még tudta, hogy miből lehet ezeket kivonni, mintegy tíz éve meghalt,</w:t>
        <w:br/>
        <w:t>anélkül hogy titkát elárulta volna. A mai hetvenévesek nemzedéke még</w:t>
        <w:br/>
        <w:t>festett sárga cérnát is. A házi festés hanyatlásának ideig-óráig a második</w:t>
        <w:br/>
        <w:t>világháború vetett gátat, amikor a falu népe átmenetileg újra rászorult a</w:t>
        <w:br/>
        <w:t>maga szőtte-varrta kenderruhára. Hagyományai a mai napig sem szűntek</w:t>
        <w:br/>
        <w:t>meg végleg, ugyanis több 50 évesnél idősebb asszony a szvetternek való</w:t>
        <w:br/>
        <w:t>gyapjút, a szőnyegnek való rongyot, sőt hellyel-közzel a műszálas nylon</w:t>
        <w:br/>
        <w:t>anyagokat is égerhéjból, diófalevélből nyert növényi festékben festi feke-</w:t>
        <w:br/>
        <w:t>tére vagy barnára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festés módja egyszerű volt: az anyagot két óráig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ágy </w:t>
      </w:r>
      <w:r>
        <w:rPr>
          <w:rStyle w:val="FontStyle251"/>
          <w:sz w:val="24"/>
          <w:szCs w:val="24"/>
          <w:lang w:val="hu-HU" w:eastAsia="hu-HU"/>
        </w:rPr>
        <w:t>vízben áztat-</w:t>
        <w:br/>
        <w:t>ták, hogy minden részét egyformán fogja a festék, majd üstbe öntött fes-</w:t>
        <w:br/>
        <w:t>téklében, állandó forgatás mellett két-három órát főzték, végül a lében</w:t>
        <w:br/>
        <w:t>hűlni hagyták. Ezután bő vízben többször öblítették; e célra legjobban a</w:t>
        <w:br/>
        <w:t>patakvíz felelt meg, mert gyorsan és jól tisztál. Nem véletlen, hogy a má-</w:t>
        <w:br/>
        <w:t>soknak is dolgozó festőasszonyok patakparton laktak. Ha nem sikerült jól</w:t>
        <w:br/>
        <w:t>a festés, megismételték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aga a festéklé is általában ugyanazzal az eljárással készült: a szük-</w:t>
        <w:br/>
        <w:t>séges nyersanyagokat üstbe vagy nagy fazékba tették, felöntötték vízzel, s</w:t>
        <w:br/>
        <w:t>két-három órát főzték, majd kiszűrték. A festőnövények és a hozzáadott</w:t>
        <w:br/>
        <w:t>kristályos anyagok színek szerint változtak.</w:t>
      </w:r>
    </w:p>
    <w:p>
      <w:pPr>
        <w:pStyle w:val="Style38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2.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kete </w:t>
      </w:r>
      <w:r>
        <w:rPr>
          <w:rStyle w:val="FontStyle251"/>
          <w:sz w:val="24"/>
          <w:szCs w:val="24"/>
          <w:lang w:val="hu-HU" w:eastAsia="hu-HU"/>
        </w:rPr>
        <w:t xml:space="preserve">színt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erfa </w:t>
      </w:r>
      <w:r>
        <w:rPr>
          <w:rStyle w:val="FontStyle251"/>
          <w:sz w:val="24"/>
          <w:szCs w:val="24"/>
          <w:lang w:val="hu-HU" w:eastAsia="hu-HU"/>
        </w:rPr>
        <w:t xml:space="preserve">(Alnus glutinosa) </w:t>
      </w:r>
      <w:r>
        <w:rPr>
          <w:rStyle w:val="FontStyle236"/>
          <w:spacing w:val="0"/>
          <w:sz w:val="24"/>
          <w:szCs w:val="24"/>
          <w:lang w:val="hu-HU" w:eastAsia="hu-HU"/>
        </w:rPr>
        <w:t>héj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ól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feketenadáj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 xml:space="preserve">(Symphytum officinalis) és </w:t>
      </w:r>
      <w:r>
        <w:rPr>
          <w:rStyle w:val="FontStyle251"/>
          <w:i/>
          <w:sz w:val="24"/>
          <w:szCs w:val="24"/>
          <w:lang w:val="hu-HU" w:eastAsia="hu-HU"/>
        </w:rPr>
        <w:t>gálickő</w:t>
      </w:r>
      <w:r>
        <w:rPr>
          <w:rStyle w:val="FontStyle251"/>
          <w:sz w:val="24"/>
          <w:szCs w:val="24"/>
          <w:lang w:val="hu-HU" w:eastAsia="hu-HU"/>
        </w:rPr>
        <w:t>ből (vasszulfit) nyertek. Mintegy két</w:t>
        <w:br/>
        <w:t xml:space="preserve">jó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sszemarok </w:t>
      </w:r>
      <w:r>
        <w:rPr>
          <w:rStyle w:val="FontStyle251"/>
          <w:sz w:val="24"/>
          <w:szCs w:val="24"/>
          <w:lang w:val="hu-HU" w:eastAsia="hu-HU"/>
        </w:rPr>
        <w:t xml:space="preserve">(szembefordított teli marok) kellett akár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hántott, </w:t>
      </w:r>
      <w:r>
        <w:rPr>
          <w:rStyle w:val="FontStyle251"/>
          <w:sz w:val="24"/>
          <w:szCs w:val="24"/>
          <w:lang w:val="hu-HU" w:eastAsia="hu-HU"/>
        </w:rPr>
        <w:t>fel-</w:t>
        <w:br/>
        <w:t>aprózott fiatal égerfaágból (az öreg fa kérge ugyanis rosszabb minőségű</w:t>
        <w:br/>
        <w:t>festéket adott), akár a feketenadály gyökeréből (ez tette fényesebbé az</w:t>
        <w:br/>
        <w:t xml:space="preserve">anyagot) s egy maroknyi gálicból. Rokolyát, </w:t>
      </w:r>
      <w:r>
        <w:rPr>
          <w:rStyle w:val="FontStyle236"/>
          <w:spacing w:val="0"/>
          <w:sz w:val="24"/>
          <w:szCs w:val="24"/>
          <w:lang w:val="hu-HU" w:eastAsia="hu-HU"/>
        </w:rPr>
        <w:t>vizik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(kabátka), </w:t>
      </w:r>
      <w:r>
        <w:rPr>
          <w:rStyle w:val="FontStyle251"/>
          <w:i/>
          <w:sz w:val="24"/>
          <w:szCs w:val="24"/>
          <w:lang w:val="hu-HU" w:eastAsia="hu-HU"/>
        </w:rPr>
        <w:t>karincá</w:t>
      </w:r>
      <w:r>
        <w:rPr>
          <w:rStyle w:val="FontStyle251"/>
          <w:sz w:val="24"/>
          <w:szCs w:val="24"/>
          <w:lang w:val="hu-HU" w:eastAsia="hu-HU"/>
        </w:rPr>
        <w:t>t</w:t>
        <w:br/>
        <w:t xml:space="preserve">(kötény), </w:t>
      </w:r>
      <w:r>
        <w:rPr>
          <w:rStyle w:val="FontStyle236"/>
          <w:spacing w:val="0"/>
          <w:sz w:val="24"/>
          <w:szCs w:val="24"/>
          <w:lang w:val="hu-HU" w:eastAsia="hu-HU"/>
        </w:rPr>
        <w:t>lájbi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(mellény), férfiaknak pedig </w:t>
      </w:r>
      <w:r>
        <w:rPr>
          <w:rStyle w:val="FontStyle236"/>
          <w:spacing w:val="0"/>
          <w:sz w:val="24"/>
          <w:szCs w:val="24"/>
          <w:lang w:val="hu-HU" w:eastAsia="hu-HU"/>
        </w:rPr>
        <w:t>firisk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(vászonkabátka), </w:t>
      </w:r>
      <w:r>
        <w:rPr>
          <w:rStyle w:val="FontStyle236"/>
          <w:spacing w:val="0"/>
          <w:sz w:val="24"/>
          <w:szCs w:val="24"/>
          <w:lang w:val="hu-HU" w:eastAsia="hu-HU"/>
        </w:rPr>
        <w:t>zeké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(nagykabát) vagy lájbit, illetőleg az ezekhez szükséges anyagot festették</w:t>
        <w:br/>
        <w:t>vele. Ma sokan elhagyják belőle a nadályt.</w:t>
      </w:r>
    </w:p>
    <w:p>
      <w:pPr>
        <w:pStyle w:val="Style38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3.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rna </w:t>
      </w:r>
      <w:r>
        <w:rPr>
          <w:rStyle w:val="FontStyle251"/>
          <w:sz w:val="24"/>
          <w:szCs w:val="24"/>
          <w:lang w:val="hu-HU" w:eastAsia="hu-HU"/>
        </w:rPr>
        <w:t xml:space="preserve">színből több árnyalatot ki lehet hozni.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erfahéj </w:t>
      </w:r>
      <w:r>
        <w:rPr>
          <w:rStyle w:val="FontStyle251"/>
          <w:sz w:val="24"/>
          <w:szCs w:val="24"/>
          <w:lang w:val="hu-HU" w:eastAsia="hu-HU"/>
        </w:rPr>
        <w:t>magá-</w:t>
        <w:br/>
        <w:t xml:space="preserve">ban, ha benne hagyták a festékben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árgásbarna </w:t>
      </w:r>
      <w:r>
        <w:rPr>
          <w:rStyle w:val="FontStyle251"/>
          <w:sz w:val="24"/>
          <w:szCs w:val="24"/>
          <w:lang w:val="hu-HU" w:eastAsia="hu-HU"/>
        </w:rPr>
        <w:t>színt adott. Általánosan</w:t>
        <w:br/>
        <w:t xml:space="preserve">használták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erefahéj </w:t>
      </w:r>
      <w:r>
        <w:rPr>
          <w:rStyle w:val="FontStyle251"/>
          <w:sz w:val="24"/>
          <w:szCs w:val="24"/>
          <w:lang w:val="hu-HU" w:eastAsia="hu-HU"/>
        </w:rPr>
        <w:t>(Quercus petraea) főzetét is. Hasonlóan népszerű</w:t>
        <w:br/>
        <w:t xml:space="preserve">vol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iófalevél </w:t>
      </w:r>
      <w:r>
        <w:rPr>
          <w:rStyle w:val="FontStyle251"/>
          <w:sz w:val="24"/>
          <w:szCs w:val="24"/>
          <w:lang w:val="hu-HU" w:eastAsia="hu-HU"/>
        </w:rPr>
        <w:t>(Juglans regia); frissen vagy szárítva, szárastul még tíz</w:t>
        <w:br/>
        <w:t xml:space="preserve">összemarok levelet is tettek a vízbe. A gyapjút </w:t>
      </w:r>
      <w:r>
        <w:rPr>
          <w:rStyle w:val="FontStyle251"/>
          <w:i/>
          <w:sz w:val="24"/>
          <w:szCs w:val="24"/>
          <w:lang w:val="hu-HU" w:eastAsia="hu-HU"/>
        </w:rPr>
        <w:t>csokoládébarná</w:t>
      </w:r>
      <w:r>
        <w:rPr>
          <w:rStyle w:val="FontStyle251"/>
          <w:sz w:val="24"/>
          <w:szCs w:val="24"/>
          <w:lang w:val="hu-HU" w:eastAsia="hu-HU"/>
        </w:rPr>
        <w:t>ra festette.</w:t>
        <w:br/>
      </w:r>
      <w:r>
        <w:rPr>
          <w:rStyle w:val="FontStyle251"/>
          <w:i/>
          <w:sz w:val="24"/>
          <w:szCs w:val="24"/>
          <w:lang w:val="hu-HU" w:eastAsia="hu-HU"/>
        </w:rPr>
        <w:t>Zölddiótok</w:t>
      </w:r>
      <w:r>
        <w:rPr>
          <w:rStyle w:val="FontStyle251"/>
          <w:sz w:val="24"/>
          <w:szCs w:val="24"/>
          <w:lang w:val="hu-HU" w:eastAsia="hu-HU"/>
        </w:rPr>
        <w:t xml:space="preserve">ból (burok) három-négy marok is elég volt ahhoz, hogy </w:t>
      </w:r>
      <w:r>
        <w:rPr>
          <w:rStyle w:val="FontStyle236"/>
          <w:spacing w:val="0"/>
          <w:sz w:val="24"/>
          <w:szCs w:val="24"/>
          <w:lang w:val="hu-HU" w:eastAsia="hu-HU"/>
        </w:rPr>
        <w:t>né-</w:t>
        <w:br/>
        <w:t xml:space="preserve">gerbarna </w:t>
      </w:r>
      <w:r>
        <w:rPr>
          <w:rStyle w:val="FontStyle251"/>
          <w:sz w:val="24"/>
          <w:szCs w:val="24"/>
          <w:lang w:val="hu-HU" w:eastAsia="hu-HU"/>
        </w:rPr>
        <w:t>színhez jussanak.</w:t>
      </w:r>
    </w:p>
    <w:p>
      <w:pPr>
        <w:pStyle w:val="Style22"/>
        <w:widowControl/>
        <w:spacing w:lineRule="atLeast" w:line="285"/>
        <w:ind w:firstLine="425"/>
        <w:rPr>
          <w:rStyle w:val="FontStyle236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Mivel az asszonyok régebben állandóan kísérleteztek a festéssel, ma-</w:t>
        <w:br/>
        <w:t>gam is nyomukba lépve, megpróbáltam az említett növényekből más ár-</w:t>
        <w:br/>
        <w:t>nyalatokat előállítani. Így, ha a diófalevél levébe sót és ecetet adagoltam,</w:t>
        <w:br/>
        <w:t xml:space="preserve">az eredmén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ilágosabb sárgásbarna </w:t>
      </w:r>
      <w:r>
        <w:rPr>
          <w:rStyle w:val="FontStyle251"/>
          <w:sz w:val="24"/>
          <w:szCs w:val="24"/>
          <w:lang w:val="hu-HU" w:eastAsia="hu-HU"/>
        </w:rPr>
        <w:t xml:space="preserve">lett, ha meg jó marok </w:t>
      </w:r>
      <w:r>
        <w:rPr>
          <w:rStyle w:val="FontStyle236"/>
          <w:spacing w:val="0"/>
          <w:sz w:val="24"/>
          <w:szCs w:val="24"/>
          <w:lang w:val="hu-HU" w:eastAsia="hu-HU"/>
        </w:rPr>
        <w:t>vereshagyma-</w:t>
        <w:br/>
        <w:t>héj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ja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(Allium cepa) és egy kanál konyhasóval főztem össze, a festék </w:t>
      </w:r>
      <w:r>
        <w:rPr>
          <w:rStyle w:val="FontStyle236"/>
          <w:spacing w:val="0"/>
          <w:sz w:val="24"/>
          <w:szCs w:val="24"/>
          <w:lang w:val="hu-HU" w:eastAsia="hu-HU"/>
        </w:rPr>
        <w:t>hal-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8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ványbarn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zínezte a gyapjút. A vöröshagymahéjat nálunk inkább to-</w:t>
        <w:br/>
        <w:t>jásfestésre használták, pedig — amint kipróbáltam — a gyapjút magában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árgásbarna </w:t>
      </w:r>
      <w:r>
        <w:rPr>
          <w:rStyle w:val="FontStyle251"/>
          <w:sz w:val="24"/>
          <w:szCs w:val="24"/>
          <w:lang w:val="hu-HU" w:eastAsia="hu-HU"/>
        </w:rPr>
        <w:t>színűre, ecettel (egy liter vízhez két marék hagymahéj és fél</w:t>
        <w:br/>
        <w:t xml:space="preserve">deci ecet) </w:t>
      </w:r>
      <w:r>
        <w:rPr>
          <w:rStyle w:val="FontStyle236"/>
          <w:spacing w:val="0"/>
          <w:sz w:val="24"/>
          <w:szCs w:val="24"/>
          <w:lang w:val="hu-HU" w:eastAsia="hu-HU"/>
        </w:rPr>
        <w:t>sötét vörösesbarn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a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óval pedig (fenti adaghoz ecet helyett</w:t>
        <w:br/>
        <w:t xml:space="preserve">egy evőkanál só) </w:t>
      </w:r>
      <w:r>
        <w:rPr>
          <w:rStyle w:val="FontStyle236"/>
          <w:spacing w:val="0"/>
          <w:sz w:val="24"/>
          <w:szCs w:val="24"/>
          <w:lang w:val="hu-HU" w:eastAsia="hu-HU"/>
        </w:rPr>
        <w:t>vörösesbarn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festi.</w:t>
      </w:r>
    </w:p>
    <w:p>
      <w:pPr>
        <w:pStyle w:val="Style38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4. Az Árapatakon használt, legkedveltebb okkere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zsdabarna </w:t>
      </w:r>
      <w:r>
        <w:rPr>
          <w:rStyle w:val="FontStyle251"/>
          <w:sz w:val="24"/>
          <w:szCs w:val="24"/>
          <w:lang w:val="hu-HU" w:eastAsia="hu-HU"/>
        </w:rPr>
        <w:t>színt</w:t>
        <w:br/>
        <w:t xml:space="preserve">úgy állították elő, hogy megszűr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ikkfa-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erefahamulúgot </w:t>
      </w:r>
      <w:r>
        <w:rPr>
          <w:rStyle w:val="FontStyle251"/>
          <w:sz w:val="24"/>
          <w:szCs w:val="24"/>
          <w:lang w:val="hu-HU" w:eastAsia="hu-HU"/>
        </w:rPr>
        <w:t>porrá</w:t>
        <w:br/>
        <w:t xml:space="preserve">tört gálickővel (minden literhez egy-egy ki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ajj, </w:t>
      </w:r>
      <w:r>
        <w:rPr>
          <w:rStyle w:val="FontStyle251"/>
          <w:sz w:val="24"/>
          <w:szCs w:val="24"/>
          <w:lang w:val="hu-HU" w:eastAsia="hu-HU"/>
        </w:rPr>
        <w:t>vagyis göröngy) főztek</w:t>
        <w:br/>
        <w:t xml:space="preserve">össze. A forró festőlében kihűlő kenderfonal zöldes színű lett; akkor </w:t>
      </w:r>
      <w:r>
        <w:rPr>
          <w:rStyle w:val="FontStyle236"/>
          <w:spacing w:val="0"/>
          <w:sz w:val="24"/>
          <w:szCs w:val="24"/>
          <w:lang w:val="hu-HU" w:eastAsia="hu-HU"/>
        </w:rPr>
        <w:t>csi-</w:t>
        <w:br/>
        <w:t>hánzsá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eleg helyre, rendszerint kenyérsütés után a kemencébe rak-</w:t>
        <w:br/>
        <w:t>ták, ahol megvilágosodott. A zsákok, szalmazsákok, asztalterítők, törlőru-</w:t>
        <w:br/>
        <w:t>hák gálicos díszítőcsíkjai rendkívül színtartóak voltak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édesanyámmal közösen folytatott kísérletezéseink során több okke-</w:t>
        <w:br/>
        <w:t xml:space="preserve">res árnyalatot sikerült kihoznunk, mégpedig </w:t>
      </w:r>
      <w:r>
        <w:rPr>
          <w:rStyle w:val="FontStyle236"/>
          <w:spacing w:val="0"/>
          <w:sz w:val="24"/>
          <w:szCs w:val="24"/>
          <w:lang w:val="hu-HU" w:eastAsia="hu-HU"/>
        </w:rPr>
        <w:t>világos drapp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z erdőszé-</w:t>
        <w:br/>
        <w:t xml:space="preserve">leken, mezsgyéken növő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orbáncfű </w:t>
      </w:r>
      <w:r>
        <w:rPr>
          <w:rStyle w:val="FontStyle251"/>
          <w:sz w:val="24"/>
          <w:szCs w:val="24"/>
          <w:lang w:val="hu-HU" w:eastAsia="hu-HU"/>
        </w:rPr>
        <w:t>(Hypericum perforatum) megszárított,</w:t>
        <w:br/>
        <w:t>apróra vágott virágos szárának főzetéből (egy marék növény egy liter</w:t>
        <w:br/>
        <w:t xml:space="preserve">vízbe); hasonlót a fiatal, áprilisban leszedett nyers </w:t>
      </w:r>
      <w:r>
        <w:rPr>
          <w:rStyle w:val="FontStyle251"/>
          <w:i/>
          <w:sz w:val="24"/>
          <w:szCs w:val="24"/>
          <w:lang w:val="hu-HU" w:eastAsia="hu-HU"/>
        </w:rPr>
        <w:t>nyírfalapi</w:t>
      </w:r>
      <w:r>
        <w:rPr>
          <w:rStyle w:val="FontStyle251"/>
          <w:sz w:val="24"/>
          <w:szCs w:val="24"/>
          <w:lang w:val="hu-HU" w:eastAsia="hu-HU"/>
        </w:rPr>
        <w:t>ból (Betula</w:t>
        <w:br/>
        <w:t>verrucosa), ha négy marokkal tettünk egy liter vízbe s két kanál ecetet is</w:t>
        <w:br/>
        <w:t xml:space="preserve">öntöttünk bele. Alig világosabb az árnyalata a száríto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ádokfa </w:t>
      </w:r>
      <w:r>
        <w:rPr>
          <w:rStyle w:val="FontStyle251"/>
          <w:sz w:val="24"/>
          <w:szCs w:val="24"/>
          <w:lang w:val="hu-HU" w:eastAsia="hu-HU"/>
        </w:rPr>
        <w:t>(hársfa)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-virá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Tilia cordata) előállított festéknek (egy marok egy liter víz-</w:t>
        <w:br/>
        <w:t xml:space="preserve">hez), ugyancsak ehhez közelálló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rsikagyökér </w:t>
      </w:r>
      <w:r>
        <w:rPr>
          <w:rStyle w:val="FontStyle251"/>
          <w:sz w:val="24"/>
          <w:szCs w:val="24"/>
          <w:lang w:val="hu-HU" w:eastAsia="hu-HU"/>
        </w:rPr>
        <w:t>(Juniperus communis)</w:t>
        <w:br/>
        <w:t xml:space="preserve">három napig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érlelt </w:t>
      </w:r>
      <w:r>
        <w:rPr>
          <w:rStyle w:val="FontStyle251"/>
          <w:sz w:val="24"/>
          <w:szCs w:val="24"/>
          <w:lang w:val="hu-HU" w:eastAsia="hu-HU"/>
        </w:rPr>
        <w:t>(melegben tartott, le nem szűrt) főzetének timsós ol-</w:t>
        <w:br/>
        <w:t>data (két liter vízhez három marék megtisztított, feldarabolt vörös színű</w:t>
        <w:br/>
        <w:t>gyökeret tettünk). Ha a főzetet azonnal felhasználtuk, és timsó helyett sót</w:t>
        <w:br/>
        <w:t xml:space="preserve">adtunk hozzá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legbarna </w:t>
      </w:r>
      <w:r>
        <w:rPr>
          <w:rStyle w:val="FontStyle251"/>
          <w:sz w:val="24"/>
          <w:szCs w:val="24"/>
          <w:lang w:val="hu-HU" w:eastAsia="hu-HU"/>
        </w:rPr>
        <w:t xml:space="preserve">színt nyertünk. Az erdőszéleken növő </w:t>
      </w:r>
      <w:r>
        <w:rPr>
          <w:rStyle w:val="FontStyle236"/>
          <w:spacing w:val="0"/>
          <w:sz w:val="24"/>
          <w:szCs w:val="24"/>
          <w:lang w:val="hu-HU" w:eastAsia="hu-HU"/>
        </w:rPr>
        <w:t>vadcse-</w:t>
        <w:br/>
        <w:t xml:space="preserve">fesznye </w:t>
      </w:r>
      <w:r>
        <w:rPr>
          <w:rStyle w:val="FontStyle251"/>
          <w:sz w:val="24"/>
          <w:szCs w:val="24"/>
          <w:lang w:val="hu-HU" w:eastAsia="hu-HU"/>
        </w:rPr>
        <w:t>(Cerasus avium) meghámozott, apróra vágott ágaiból (két marék</w:t>
        <w:br/>
        <w:t xml:space="preserve">egy liter vízben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okoládébarnás </w:t>
      </w:r>
      <w:r>
        <w:rPr>
          <w:rStyle w:val="FontStyle251"/>
          <w:sz w:val="24"/>
          <w:szCs w:val="24"/>
          <w:lang w:val="hu-HU" w:eastAsia="hu-HU"/>
        </w:rPr>
        <w:t>árnyalatot kaptunk; a hozzáadott kanál</w:t>
        <w:br/>
        <w:t xml:space="preserve">só megvilágosította. Végü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ózsaszínes </w:t>
      </w:r>
      <w:r>
        <w:rPr>
          <w:rStyle w:val="FontStyle251"/>
          <w:sz w:val="24"/>
          <w:szCs w:val="24"/>
          <w:lang w:val="hu-HU" w:eastAsia="hu-HU"/>
        </w:rPr>
        <w:t>okkert festett a tíz-tizenkét marék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iros bazsarózsa </w:t>
      </w:r>
      <w:r>
        <w:rPr>
          <w:rStyle w:val="FontStyle251"/>
          <w:sz w:val="24"/>
          <w:szCs w:val="24"/>
          <w:lang w:val="hu-HU" w:eastAsia="hu-HU"/>
        </w:rPr>
        <w:t>(Paconia officinalis) sziromlevél mogyorónyi gáliccal ol-</w:t>
        <w:br/>
        <w:t>dott főzete.</w:t>
      </w:r>
    </w:p>
    <w:p>
      <w:pPr>
        <w:pStyle w:val="Style38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5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árga </w:t>
      </w:r>
      <w:r>
        <w:rPr>
          <w:rStyle w:val="FontStyle251"/>
          <w:sz w:val="24"/>
          <w:szCs w:val="24"/>
          <w:lang w:val="hu-HU" w:eastAsia="hu-HU"/>
        </w:rPr>
        <w:t xml:space="preserve">szín előállítására legáltalánosabban használ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urján </w:t>
      </w:r>
      <w:r>
        <w:rPr>
          <w:rStyle w:val="FontStyle251"/>
          <w:sz w:val="24"/>
          <w:szCs w:val="24"/>
          <w:lang w:val="hu-HU" w:eastAsia="hu-HU"/>
        </w:rPr>
        <w:t>(gyom-</w:t>
        <w:br/>
        <w:t xml:space="preserve">növény)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sódina </w:t>
      </w:r>
      <w:r>
        <w:rPr>
          <w:rStyle w:val="FontStyle251"/>
          <w:sz w:val="24"/>
          <w:szCs w:val="24"/>
          <w:lang w:val="hu-HU" w:eastAsia="hu-HU"/>
        </w:rPr>
        <w:t xml:space="preserve">(Serratula Wolffii Andrae) volt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étszéje, Brók </w:t>
      </w:r>
      <w:r>
        <w:rPr>
          <w:rStyle w:val="FontStyle251"/>
          <w:sz w:val="24"/>
          <w:szCs w:val="24"/>
          <w:lang w:val="hu-HU" w:eastAsia="hu-HU"/>
        </w:rPr>
        <w:t>és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Orotás </w:t>
      </w:r>
      <w:r>
        <w:rPr>
          <w:rStyle w:val="FontStyle251"/>
          <w:sz w:val="24"/>
          <w:szCs w:val="24"/>
          <w:lang w:val="hu-HU" w:eastAsia="hu-HU"/>
        </w:rPr>
        <w:t>nevű kaszálókon bőven termett: ma alig lehet találni, mert a nád</w:t>
        <w:br/>
        <w:t>kezdi uralni ezeket a helyeket. A régi öregek házából nem hiányzott a</w:t>
        <w:br/>
        <w:t>megszárított, összekötött zsódina. Minden liter vízhez két marékkal tet-</w:t>
        <w:br/>
        <w:t xml:space="preserve">tek. Cérnát, gyapjút és tojást is festettek vele. A cérna szép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árga, </w:t>
      </w:r>
      <w:r>
        <w:rPr>
          <w:rStyle w:val="FontStyle251"/>
          <w:sz w:val="24"/>
          <w:szCs w:val="24"/>
          <w:lang w:val="hu-HU" w:eastAsia="hu-HU"/>
        </w:rPr>
        <w:t>a</w:t>
        <w:br/>
        <w:t xml:space="preserve">gyapjú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ötétsárga </w:t>
      </w:r>
      <w:r>
        <w:rPr>
          <w:rStyle w:val="FontStyle251"/>
          <w:sz w:val="24"/>
          <w:szCs w:val="24"/>
          <w:lang w:val="hu-HU" w:eastAsia="hu-HU"/>
        </w:rPr>
        <w:t xml:space="preserve">színű lett tőle. Sárga cérnáva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jjazták </w:t>
      </w:r>
      <w:r>
        <w:rPr>
          <w:rStyle w:val="FontStyle251"/>
          <w:sz w:val="24"/>
          <w:szCs w:val="24"/>
          <w:lang w:val="hu-HU" w:eastAsia="hu-HU"/>
        </w:rPr>
        <w:t>fel a párnahé-</w:t>
        <w:br/>
        <w:t xml:space="preserve">jakat, szalmazsákfejeket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tötték essze </w:t>
      </w:r>
      <w:r>
        <w:rPr>
          <w:rStyle w:val="FontStyle251"/>
          <w:sz w:val="24"/>
          <w:szCs w:val="24"/>
          <w:lang w:val="hu-HU" w:eastAsia="hu-HU"/>
        </w:rPr>
        <w:t>az asztalterítőket (azok ugyanis</w:t>
        <w:br/>
        <w:t xml:space="preserve">két szél vászonból készültek), varrták össze a </w:t>
      </w:r>
      <w:r>
        <w:rPr>
          <w:rStyle w:val="FontStyle251"/>
          <w:i/>
          <w:sz w:val="24"/>
          <w:szCs w:val="24"/>
          <w:lang w:val="hu-HU" w:eastAsia="hu-HU"/>
        </w:rPr>
        <w:t>pendej</w:t>
      </w:r>
      <w:r>
        <w:rPr>
          <w:rStyle w:val="FontStyle251"/>
          <w:sz w:val="24"/>
          <w:szCs w:val="24"/>
          <w:lang w:val="hu-HU" w:eastAsia="hu-HU"/>
        </w:rPr>
        <w:t>eket (alsószoknya). A</w:t>
        <w:br/>
        <w:t>párna- és derékalj tokokat, azért, hogy a toll ki ne jöjjön belőlük, minden</w:t>
        <w:br/>
        <w:t xml:space="preserve">évben meszeléskor zsódinával sárgított </w:t>
      </w:r>
      <w:r>
        <w:rPr>
          <w:rStyle w:val="FontStyle251"/>
          <w:i/>
          <w:sz w:val="24"/>
          <w:szCs w:val="24"/>
          <w:lang w:val="hu-HU" w:eastAsia="hu-HU"/>
        </w:rPr>
        <w:t>kenő</w:t>
      </w:r>
      <w:r>
        <w:rPr>
          <w:rStyle w:val="FontStyle251"/>
          <w:sz w:val="24"/>
          <w:szCs w:val="24"/>
          <w:lang w:val="hu-HU" w:eastAsia="hu-HU"/>
        </w:rPr>
        <w:t>vel (lisztből főzött sűrű csi-</w:t>
        <w:br/>
        <w:t>riz) kenték újra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fiatal nyírfalevél főzete só és ecet nélkü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iszkossárga, </w:t>
      </w:r>
      <w:r>
        <w:rPr>
          <w:rStyle w:val="FontStyle251"/>
          <w:sz w:val="24"/>
          <w:szCs w:val="24"/>
          <w:lang w:val="hu-HU" w:eastAsia="hu-HU"/>
        </w:rPr>
        <w:t>timsóval (egy</w:t>
        <w:br/>
        <w:t xml:space="preserve">liter léhez egy borsószemnyi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itromsárga </w:t>
      </w:r>
      <w:r>
        <w:rPr>
          <w:rStyle w:val="FontStyle251"/>
          <w:sz w:val="24"/>
          <w:szCs w:val="24"/>
          <w:lang w:val="hu-HU" w:eastAsia="hu-HU"/>
        </w:rPr>
        <w:t>színt eredményez. Vöröshagy-</w:t>
        <w:br/>
        <w:t xml:space="preserve">mahéjjal is (egy liter vízhez három marék) sikerül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zsdássárga </w:t>
      </w:r>
      <w:r>
        <w:rPr>
          <w:rStyle w:val="FontStyle251"/>
          <w:sz w:val="24"/>
          <w:szCs w:val="24"/>
          <w:lang w:val="hu-HU" w:eastAsia="hu-HU"/>
        </w:rPr>
        <w:t>árnya-</w:t>
        <w:br/>
        <w:t xml:space="preserve">latot előállítani egy maré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mény </w:t>
      </w:r>
      <w:r>
        <w:rPr>
          <w:rStyle w:val="FontStyle251"/>
          <w:sz w:val="24"/>
          <w:szCs w:val="24"/>
          <w:lang w:val="hu-HU" w:eastAsia="hu-HU"/>
        </w:rPr>
        <w:t>(Carum carvi) és egy borsónyi gálickő</w:t>
        <w:br/>
        <w:t xml:space="preserve">hozzáadásával, illetőleg </w:t>
      </w:r>
      <w:r>
        <w:rPr>
          <w:rStyle w:val="FontStyle236"/>
          <w:spacing w:val="0"/>
          <w:sz w:val="24"/>
          <w:szCs w:val="24"/>
          <w:lang w:val="hu-HU" w:eastAsia="hu-HU"/>
        </w:rPr>
        <w:t>sárgás drappo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egy borsónyi timsóval. Végül 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üdöske </w:t>
      </w:r>
      <w:r>
        <w:rPr>
          <w:rStyle w:val="FontStyle251"/>
          <w:sz w:val="24"/>
          <w:szCs w:val="24"/>
          <w:lang w:val="hu-HU" w:eastAsia="hu-HU"/>
        </w:rPr>
        <w:t>(Tagetes patulus) sárga virágjából (egy liter vízben három-négy</w:t>
        <w:br/>
        <w:t>marokkal) sárga színt nyertem.</w:t>
      </w:r>
    </w:p>
    <w:p>
      <w:pPr>
        <w:pStyle w:val="Style22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6. Mint említettem,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öld </w:t>
      </w:r>
      <w:r>
        <w:rPr>
          <w:rStyle w:val="FontStyle251"/>
          <w:sz w:val="24"/>
          <w:szCs w:val="24"/>
          <w:lang w:val="hu-HU" w:eastAsia="hu-HU"/>
        </w:rPr>
        <w:t>szín előállításának módjára már alig em-</w:t>
        <w:br/>
        <w:t xml:space="preserve">lékeznek. A hagyomány szerint e célra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iszfa </w:t>
      </w:r>
      <w:r>
        <w:rPr>
          <w:rStyle w:val="FontStyle251"/>
          <w:sz w:val="24"/>
          <w:szCs w:val="24"/>
          <w:lang w:val="hu-HU" w:eastAsia="hu-HU"/>
        </w:rPr>
        <w:t>(Salix caprea) fiatal le-</w:t>
        <w:br/>
        <w:t xml:space="preserve">velét használták. E nyomon elindulva, két marok fűz- és két marok </w:t>
      </w:r>
      <w:r>
        <w:rPr>
          <w:rStyle w:val="FontStyle236"/>
          <w:spacing w:val="0"/>
          <w:sz w:val="24"/>
          <w:szCs w:val="24"/>
          <w:lang w:val="hu-HU" w:eastAsia="hu-HU"/>
        </w:rPr>
        <w:t>bo-</w:t>
        <w:br/>
        <w:t xml:space="preserve">roszlán </w:t>
      </w:r>
      <w:r>
        <w:rPr>
          <w:rStyle w:val="FontStyle251"/>
          <w:sz w:val="24"/>
          <w:szCs w:val="24"/>
          <w:lang w:val="hu-HU" w:eastAsia="hu-HU"/>
        </w:rPr>
        <w:t>(orgona)-levelet (Syringa vulgaris) mogyorónyi kékkővel és egy</w:t>
        <w:br/>
        <w:t xml:space="preserve">liter vízzel összefőzv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kizöld </w:t>
      </w:r>
      <w:r>
        <w:rPr>
          <w:rStyle w:val="FontStyle251"/>
          <w:sz w:val="24"/>
          <w:szCs w:val="24"/>
          <w:lang w:val="hu-HU" w:eastAsia="hu-HU"/>
        </w:rPr>
        <w:t xml:space="preserve">festékanyaghoz jutottam. Hasonlóan </w:t>
      </w:r>
      <w:r>
        <w:rPr>
          <w:rStyle w:val="FontStyle236"/>
          <w:spacing w:val="0"/>
          <w:sz w:val="24"/>
          <w:szCs w:val="24"/>
          <w:lang w:val="hu-HU" w:eastAsia="hu-HU"/>
        </w:rPr>
        <w:t>pisz-</w:t>
        <w:br/>
        <w:t xml:space="preserve">koszöld, </w:t>
      </w:r>
      <w:r>
        <w:rPr>
          <w:rStyle w:val="FontStyle251"/>
          <w:sz w:val="24"/>
          <w:szCs w:val="24"/>
          <w:lang w:val="hu-HU" w:eastAsia="hu-HU"/>
        </w:rPr>
        <w:t xml:space="preserve">de nem elég színtartó fonalat festet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penót </w:t>
      </w:r>
      <w:r>
        <w:rPr>
          <w:rStyle w:val="FontStyle251"/>
          <w:sz w:val="24"/>
          <w:szCs w:val="24"/>
          <w:lang w:val="hu-HU" w:eastAsia="hu-HU"/>
        </w:rPr>
        <w:t>sós főzete is. Kel-</w:t>
        <w:br/>
        <w:t xml:space="preserve">lemes </w:t>
      </w:r>
      <w:r>
        <w:rPr>
          <w:rStyle w:val="FontStyle251"/>
          <w:i/>
          <w:sz w:val="24"/>
          <w:szCs w:val="24"/>
          <w:lang w:val="hu-HU" w:eastAsia="hu-HU"/>
        </w:rPr>
        <w:t>zöldessárgá</w:t>
      </w:r>
      <w:r>
        <w:rPr>
          <w:rStyle w:val="FontStyle251"/>
          <w:sz w:val="24"/>
          <w:szCs w:val="24"/>
          <w:lang w:val="hu-HU" w:eastAsia="hu-HU"/>
        </w:rPr>
        <w:t xml:space="preserve">t eredményezett az érlel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rsikagyökér </w:t>
      </w:r>
      <w:r>
        <w:rPr>
          <w:rStyle w:val="FontStyle251"/>
          <w:sz w:val="24"/>
          <w:szCs w:val="24"/>
          <w:lang w:val="hu-HU" w:eastAsia="hu-HU"/>
        </w:rPr>
        <w:t>főzete kis darab</w:t>
        <w:br/>
        <w:t>kékkővel (rézszulfát). Ha viszont kékkő helyett fél deci ecetet öntöttem</w:t>
        <w:br/>
        <w:t xml:space="preserve">hozzá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rnás </w:t>
      </w:r>
      <w:r>
        <w:rPr>
          <w:rStyle w:val="FontStyle251"/>
          <w:sz w:val="24"/>
          <w:szCs w:val="24"/>
          <w:lang w:val="hu-HU" w:eastAsia="hu-HU"/>
        </w:rPr>
        <w:t xml:space="preserve">lett a gyapjú. Ilyenszerű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örösesebb zöld </w:t>
      </w:r>
      <w:r>
        <w:rPr>
          <w:rStyle w:val="FontStyle251"/>
          <w:sz w:val="24"/>
          <w:szCs w:val="24"/>
          <w:lang w:val="hu-HU" w:eastAsia="hu-HU"/>
        </w:rPr>
        <w:t>lett akkor is, h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orbáncfü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ve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egy kanál sóval és harmad deciliter ecettel leöntve főztem</w:t>
        <w:br/>
        <w:t xml:space="preserve">meg. A szép halványzöld árnyalatokat </w:t>
      </w:r>
      <w:r>
        <w:rPr>
          <w:rStyle w:val="FontStyle251"/>
          <w:i/>
          <w:sz w:val="24"/>
          <w:szCs w:val="24"/>
          <w:lang w:val="hu-HU" w:eastAsia="hu-HU"/>
        </w:rPr>
        <w:t>kékárvácská</w:t>
      </w:r>
      <w:r>
        <w:rPr>
          <w:rStyle w:val="FontStyle251"/>
          <w:sz w:val="24"/>
          <w:szCs w:val="24"/>
          <w:lang w:val="hu-HU" w:eastAsia="hu-HU"/>
        </w:rPr>
        <w:t>ból (Viola Wittrockia-</w:t>
        <w:br/>
        <w:t>na), öt marék sziromlevélből nyertem, késhegynyi citromsó vagy rézgálic</w:t>
        <w:br/>
        <w:t xml:space="preserve">hozzáadásával. Végül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alamvirág </w:t>
      </w:r>
      <w:r>
        <w:rPr>
          <w:rStyle w:val="FontStyle251"/>
          <w:sz w:val="24"/>
          <w:szCs w:val="24"/>
          <w:lang w:val="hu-HU" w:eastAsia="hu-HU"/>
        </w:rPr>
        <w:t xml:space="preserve">(Acuilegia vulgaris) kékkővel </w:t>
      </w:r>
      <w:r>
        <w:rPr>
          <w:rStyle w:val="FontStyle236"/>
          <w:spacing w:val="0"/>
          <w:sz w:val="24"/>
          <w:szCs w:val="24"/>
          <w:lang w:val="hu-HU" w:eastAsia="hu-HU"/>
        </w:rPr>
        <w:t>kékes-</w:t>
        <w:br/>
        <w:t>zöld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festett.</w:t>
      </w:r>
    </w:p>
    <w:p>
      <w:pPr>
        <w:pStyle w:val="Style38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7. Mivel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örös </w:t>
      </w:r>
      <w:r>
        <w:rPr>
          <w:rStyle w:val="FontStyle251"/>
          <w:sz w:val="24"/>
          <w:szCs w:val="24"/>
          <w:lang w:val="hu-HU" w:eastAsia="hu-HU"/>
        </w:rPr>
        <w:t>színek előállításának módját a faluban már senki sem</w:t>
        <w:br/>
        <w:t>tudta, igyekeztem magam rájönni a titkára. A borsika gyökerét szép piros</w:t>
        <w:br/>
        <w:t xml:space="preserve">színe miatt vágtam ki. Valóban vörösbe hajló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legbarna </w:t>
      </w:r>
      <w:r>
        <w:rPr>
          <w:rStyle w:val="FontStyle251"/>
          <w:sz w:val="24"/>
          <w:szCs w:val="24"/>
          <w:lang w:val="hu-HU" w:eastAsia="hu-HU"/>
        </w:rPr>
        <w:t>színt eredmé-</w:t>
        <w:br/>
        <w:t>nyezett a főzete (két liter vízhez három marékkal). Ezt a folyadékot há-</w:t>
        <w:br/>
        <w:t xml:space="preserve">rom napig meleg helyen érlelve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ózsaszínes melegbarna </w:t>
      </w:r>
      <w:r>
        <w:rPr>
          <w:rStyle w:val="FontStyle251"/>
          <w:sz w:val="24"/>
          <w:szCs w:val="24"/>
          <w:lang w:val="hu-HU" w:eastAsia="hu-HU"/>
        </w:rPr>
        <w:t>színhez jutottam.</w:t>
        <w:br/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ecsen </w:t>
      </w:r>
      <w:r>
        <w:rPr>
          <w:rStyle w:val="FontStyle251"/>
          <w:sz w:val="24"/>
          <w:szCs w:val="24"/>
          <w:lang w:val="hu-HU" w:eastAsia="hu-HU"/>
        </w:rPr>
        <w:t>(Rosa gallica) hársfavirággal (egy-egy marok egy liter vízhez)</w:t>
        <w:br/>
        <w:t xml:space="preserve">szintén </w:t>
      </w:r>
      <w:r>
        <w:rPr>
          <w:rStyle w:val="FontStyle236"/>
          <w:spacing w:val="0"/>
          <w:sz w:val="24"/>
          <w:szCs w:val="24"/>
          <w:lang w:val="hu-HU" w:eastAsia="hu-HU"/>
        </w:rPr>
        <w:t>rózsaszínes drapp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festett. Vörösbe hajlik az a drapp szín is,</w:t>
        <w:br/>
        <w:t>amelyet a hársfavirág orbáncfűvel összefőzve eredményez (egy liter vízbe</w:t>
        <w:br/>
        <w:t>egy-egy marokkal).</w:t>
      </w:r>
    </w:p>
    <w:p>
      <w:pPr>
        <w:pStyle w:val="Style38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8. Az Árapatakon használt hagyományos festőanyagok nagy részét 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stékesek </w:t>
      </w:r>
      <w:r>
        <w:rPr>
          <w:rStyle w:val="FontStyle251"/>
          <w:sz w:val="24"/>
          <w:szCs w:val="24"/>
          <w:lang w:val="hu-HU" w:eastAsia="hu-HU"/>
        </w:rPr>
        <w:t>(szőnyegek) színeinek előállítására is használták: így az égerfa-</w:t>
        <w:br/>
        <w:t>és cserefahéjat, a zölddiótokot, a dió-, orgona- és nyírfalevelet, a hársfa-</w:t>
        <w:br/>
        <w:t>virágot, a hagymahéjat, valamint a fekete nadály és a borsika gyökerét.</w:t>
        <w:br/>
        <w:t>Érdekes, hogy a Barcaságon és a székelység körében egyaránt kedvelt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szúrfű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Origanum vulgare) az árapatakiak nem ismerték, viszont a zsó-</w:t>
        <w:br/>
        <w:t>dina használatáról sehol máshonnan nincs adat. Amint ez az idevágó ta-</w:t>
        <w:br/>
        <w:t>nulmányokból kiderül, s az összehasonlító szakirodalmi adatok is igazol-</w:t>
        <w:br/>
        <w:t>ják, a kerti virágokat és veteményeket régen festés céljára nem használ-</w:t>
        <w:br/>
        <w:t>ták. Az árapataki festékanyagok skálája ezek híjával is gazdagnak mond-</w:t>
        <w:br/>
        <w:t>ható.</w:t>
      </w:r>
    </w:p>
    <w:p>
      <w:pPr>
        <w:pStyle w:val="Style22"/>
        <w:widowControl/>
        <w:spacing w:lineRule="atLeast" w:line="285" w:before="120" w:after="12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0"/>
          <w:sz w:val="24"/>
          <w:szCs w:val="24"/>
          <w:lang w:val="hu-HU" w:eastAsia="hu-HU"/>
        </w:rPr>
        <w:t xml:space="preserve">II. </w:t>
      </w:r>
      <w:r>
        <w:rPr>
          <w:rStyle w:val="FontStyle251"/>
          <w:b/>
          <w:sz w:val="24"/>
          <w:szCs w:val="24"/>
          <w:lang w:val="hu-HU" w:eastAsia="hu-HU"/>
        </w:rPr>
        <w:t>Rojtkötési módok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őttesek és egyes viseletdarabok (vállkendők, kötények) szélét</w:t>
        <w:br/>
        <w:t>díszítő rojtokról a néprajzi szakirodalomban először s mindeddig a leg-</w:t>
        <w:br/>
        <w:t>alaposabban Palotay Gertrúd ír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9</w:t>
      </w:r>
      <w:r>
        <w:rPr>
          <w:rStyle w:val="FontStyle251"/>
          <w:sz w:val="24"/>
          <w:szCs w:val="24"/>
          <w:lang w:val="hu-HU" w:eastAsia="hu-HU"/>
        </w:rPr>
        <w:t xml:space="preserve"> Tanulmányát alig pár adatközlés kö-</w:t>
        <w:br/>
        <w:t>vette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0</w:t>
      </w:r>
      <w:r>
        <w:rPr>
          <w:rStyle w:val="FontStyle251"/>
          <w:sz w:val="24"/>
          <w:szCs w:val="24"/>
          <w:lang w:val="hu-HU" w:eastAsia="hu-HU"/>
        </w:rPr>
        <w:t xml:space="preserve"> s ezért nem fölösleges a kérdés ismeretét újabb kutatópontok</w:t>
        <w:br/>
        <w:t>adataival gazdagítani. Mivel az Erdélyben gyakorolt rojtkötési technikák-</w:t>
        <w:br/>
        <w:t>ról máig sincs szemléletes képünk, alább részletesebben kitérek reájuk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1. Árapatak népművészetéhez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jtkötés, rojtbogozás </w:t>
      </w:r>
      <w:r>
        <w:rPr>
          <w:rStyle w:val="FontStyle251"/>
          <w:sz w:val="24"/>
          <w:szCs w:val="24"/>
          <w:lang w:val="hu-HU" w:eastAsia="hu-HU"/>
        </w:rPr>
        <w:t>is hozzátarto-</w:t>
        <w:br/>
        <w:t>zott. A szövés, varrás mesterei a rojtot a szőttemény fontos, csaknem</w:t>
        <w:br/>
        <w:t>elengedhetetlen tartozékának tekintették, s egykor valóban az is volt: a</w:t>
        <w:br/>
        <w:t>végek felnyújtó szálainak összekötése nélkül az anyag elbomlott volna.</w:t>
        <w:br/>
        <w:t>Mivel e célt a szálak beszegésével is el lehetett érni, a rojt, eredeti ren-</w:t>
        <w:br/>
        <w:t>deltetése helyett, egyre inkább díszítő szerepet kapott, vagyis csipke is</w:t>
        <w:br/>
        <w:t>helyettesíthette. Ettől fogva a kétféle széldíszítő ölem párhuzamosan élt,</w:t>
        <w:br/>
        <w:t>s vetélkedésükből már a rojtkötés virágkorában, századunk első harma-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dában a csipke került ki győztesen. A vetettágy hat vagy tizenkét lepe-</w:t>
        <w:br/>
        <w:t>dőjét három oldalon csipke szegélyezte, mivel annyi rojtot megkötni túl</w:t>
        <w:br/>
        <w:t>munkaigényes feladat lett volna, s amellett több anyagot igényelt. A</w:t>
        <w:br/>
        <w:t xml:space="preserve">törülközők közül is csak a </w:t>
      </w:r>
      <w:r>
        <w:rPr>
          <w:rStyle w:val="FontStyle251"/>
          <w:i/>
          <w:sz w:val="24"/>
          <w:szCs w:val="24"/>
          <w:lang w:val="hu-HU" w:eastAsia="hu-HU"/>
        </w:rPr>
        <w:t>cifrák</w:t>
      </w:r>
      <w:r>
        <w:rPr>
          <w:rStyle w:val="FontStyle251"/>
          <w:sz w:val="24"/>
          <w:szCs w:val="24"/>
          <w:lang w:val="hu-HU" w:eastAsia="hu-HU"/>
        </w:rPr>
        <w:t>on maradt meg a rojt, mert a napi hasz-</w:t>
        <w:br/>
        <w:t xml:space="preserve">nálatban levőt sokszor kellett mosni, attól pedig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sszekócosodott. </w:t>
      </w:r>
      <w:r>
        <w:rPr>
          <w:rStyle w:val="FontStyle251"/>
          <w:sz w:val="24"/>
          <w:szCs w:val="24"/>
          <w:lang w:val="hu-HU" w:eastAsia="hu-HU"/>
        </w:rPr>
        <w:t>Leg-</w:t>
        <w:br/>
        <w:t xml:space="preserve">inkább abroszok, takaróruhák szélét díszítették vele. A </w:t>
      </w:r>
      <w:r>
        <w:rPr>
          <w:rStyle w:val="FontStyle236"/>
          <w:spacing w:val="0"/>
          <w:sz w:val="24"/>
          <w:szCs w:val="24"/>
          <w:lang w:val="hu-HU" w:eastAsia="hu-HU"/>
        </w:rPr>
        <w:t>nagyruh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nagy-</w:t>
        <w:br/>
        <w:t>kendőn) kívül a helyi népviselet darabjai között sem volt házilag készí-</w:t>
        <w:br/>
        <w:t xml:space="preserve">tett rojtos darab, de ennek a széleit is csak egyszer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úzták bé </w:t>
      </w:r>
      <w:r>
        <w:rPr>
          <w:rStyle w:val="FontStyle251"/>
          <w:sz w:val="24"/>
          <w:szCs w:val="24"/>
          <w:lang w:val="hu-HU" w:eastAsia="hu-HU"/>
        </w:rPr>
        <w:t>(bogozták</w:t>
        <w:br/>
        <w:t>meg). A boltból vásárolt selyem- és bársonykendőket viszont bonyolultabb</w:t>
        <w:br/>
        <w:t>gyári rojtok díszítették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zad elején minden árapataki asszony tudott rojtot készíteni.</w:t>
        <w:br/>
        <w:t>Engem édesanyám, Dénes Jánosné Bálint Mária tanított meg a rojt-</w:t>
        <w:br/>
        <w:t>kötésre. Ő a csomós és hurkolásos rojtkészítést az 1893-ban született Bibó</w:t>
        <w:br/>
        <w:t>Jánosné Dénes Judittól, a bogozásos rojtot pedig még gyermekkorában</w:t>
        <w:br/>
        <w:t>nagyanyjától, Bálint Józsefné Rácz Máriától tanulta, aki 1846-ban szü-</w:t>
        <w:br/>
        <w:t>letett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Árapatakon négyféle: bogozásos, csomós, hurkolásos és villás rojtot</w:t>
        <w:br/>
        <w:t>készítettek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2. A legegyszerűbb bogos 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gozásos rojt </w:t>
      </w:r>
      <w:r>
        <w:rPr>
          <w:rStyle w:val="FontStyle251"/>
          <w:sz w:val="24"/>
          <w:szCs w:val="24"/>
          <w:lang w:val="hu-HU" w:eastAsia="hu-HU"/>
        </w:rPr>
        <w:t>legrégibb változata a</w:t>
        <w:br/>
        <w:t>szőttes saját, be nem szőtt félnyújtószálaiból készült. Szövés közben a</w:t>
        <w:br/>
        <w:t>szövőasszony úgy hagyta szabadon a szálakat, hogy a vászondarab vé-</w:t>
        <w:br/>
        <w:t>géhez érve, mielőtt az új darabhoz kezdett volna, lenyomta a lábítót, s a</w:t>
        <w:br/>
        <w:t>borda és az elkészült vászon közé 5—6 cm széles deszkát illesztett. A</w:t>
        <w:br/>
        <w:t xml:space="preserve">levágott vászon lógó szálait tíz-tizenketteséve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lválasztotta </w:t>
      </w:r>
      <w:r>
        <w:rPr>
          <w:rStyle w:val="FontStyle251"/>
          <w:sz w:val="24"/>
          <w:szCs w:val="24"/>
          <w:lang w:val="hu-HU" w:eastAsia="hu-HU"/>
        </w:rPr>
        <w:t>és össze-</w:t>
        <w:br/>
        <w:t>bogozta. A következő sor bogjai mindig az előző sor szomszédos bogjainak</w:t>
        <w:br/>
        <w:t>félcsomójából keletkeztek (1. rajz), így a kész bogos rojt rácshoz hason-</w:t>
        <w:br/>
        <w:t>lított. Ma ezt a rojttípust rongyszőnyegek beszegésére alkalmazzák.</w:t>
      </w:r>
    </w:p>
    <w:p>
      <w:pPr>
        <w:pStyle w:val="Style61"/>
        <w:widowControl/>
        <w:spacing w:lineRule="atLeast" w:line="285"/>
        <w:ind w:firstLine="42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6565</wp:posOffset>
            </wp:positionV>
            <wp:extent cx="237871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51"/>
          <w:sz w:val="24"/>
          <w:szCs w:val="24"/>
          <w:lang w:val="hu-HU" w:eastAsia="hu-HU"/>
        </w:rPr>
        <w:t>A századforduló táján szőtt abroszokon, lepedőkön a bogozásos rojt</w:t>
        <w:br/>
        <w:t>már általában a vászonba behúzott idegen szálból készült (20—22. fény-</w:t>
        <w:br/>
        <w:t>kép). Az e célból feldarabolt, a</w:t>
        <w:br/>
        <w:t>készítendő rojt hosszának négysze-</w:t>
        <w:br/>
        <w:t>resére méretezett szálakat ketté-</w:t>
        <w:br/>
        <w:t>hajtva, hetes vagy nyolcas hor-</w:t>
        <w:br/>
        <w:t>golótű segítségével áthúzták a</w:t>
        <w:br/>
        <w:t>deszkára helyezett, kővel vagy va-</w:t>
        <w:br/>
        <w:t>salóval lenyomtatott vászon szé-</w:t>
        <w:br/>
        <w:t>lén, akár alulról fölfelé, akár fe-</w:t>
        <w:br/>
        <w:t>lülről lefelé (2. rajz), majd a már</w:t>
        <w:br/>
        <w:t>ismertetett módon bogozták.</w:t>
      </w:r>
    </w:p>
    <w:p>
      <w:pPr>
        <w:pStyle w:val="Style22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3. A díszesebb </w:t>
      </w:r>
      <w:r>
        <w:rPr>
          <w:rStyle w:val="FontStyle236"/>
          <w:spacing w:val="0"/>
          <w:sz w:val="24"/>
          <w:szCs w:val="24"/>
          <w:lang w:val="hu-HU" w:eastAsia="hu-HU"/>
        </w:rPr>
        <w:t>csomós rojtok</w:t>
        <w:br/>
      </w:r>
      <w:r>
        <w:rPr>
          <w:rStyle w:val="FontStyle251"/>
          <w:sz w:val="24"/>
          <w:szCs w:val="24"/>
          <w:lang w:val="hu-HU" w:eastAsia="hu-HU"/>
        </w:rPr>
        <w:t>a századforduló táján tűntek fel, és a két világháború közötti idő-</w:t>
        <w:br/>
        <w:t>szakban voltak divatosak. Ezeket</w:t>
        <w:br/>
        <w:t xml:space="preserve">idegen szálakból kötötték. Alapegységü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 csoport </w:t>
      </w:r>
      <w:r>
        <w:rPr>
          <w:rStyle w:val="FontStyle251"/>
          <w:sz w:val="24"/>
          <w:szCs w:val="24"/>
          <w:lang w:val="hu-HU" w:eastAsia="hu-HU"/>
        </w:rPr>
        <w:t>(két pár) szál volt;</w:t>
        <w:br/>
        <w:t>ezt háromfelé osztották: a két középsőt bal kezük gyűrűs- és kisujja közt</w:t>
        <w:br/>
        <w:t>feszesen kihúzva tartották, a széleken maradt egy-egy szálat pedig sza-</w:t>
        <w:br/>
        <w:t>badon lógni hagyták. Ezután a jobb oldali lógó szálat a jobb kezükkel rá-</w:t>
        <w:br/>
        <w:t>helyezték a feszesen tartott szálakra (3a. rajz), majd a bal kéz mutató-</w:t>
        <w:br/>
        <w:t>és hüvelykujjával átvéve hurkot alkottak vele. A következőkben a bal</w:t>
        <w:br/>
        <w:t>oldali lógó szálat vezették át a jobb oldalról átvitt szál fölött, a két fe-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0</wp:posOffset>
                </wp:positionH>
                <wp:positionV relativeFrom="paragraph">
                  <wp:posOffset>353695</wp:posOffset>
                </wp:positionV>
                <wp:extent cx="229552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51"/>
                                <w:lang w:val="hu-HU" w:eastAsia="hu-HU"/>
                              </w:rPr>
                              <w:t xml:space="preserve">1. A </w:t>
                            </w:r>
                            <w:r>
                              <w:rPr>
                                <w:rStyle w:val="FontStyle236"/>
                                <w:spacing w:val="0"/>
                                <w:lang w:val="hu-HU" w:eastAsia="hu-HU"/>
                              </w:rPr>
                              <w:t xml:space="preserve">bogos </w:t>
                            </w:r>
                            <w:r>
                              <w:rPr>
                                <w:rStyle w:val="FontStyle251"/>
                                <w:lang w:val="hu-HU" w:eastAsia="hu-HU"/>
                              </w:rPr>
                              <w:t xml:space="preserve">vagy </w:t>
                            </w:r>
                            <w:r>
                              <w:rPr>
                                <w:rStyle w:val="FontStyle236"/>
                                <w:spacing w:val="0"/>
                                <w:lang w:val="hu-HU" w:eastAsia="hu-HU"/>
                              </w:rPr>
                              <w:t xml:space="preserve">bogozásos rojt </w:t>
                            </w:r>
                            <w:r>
                              <w:rPr>
                                <w:rStyle w:val="FontStyle252"/>
                                <w:sz w:val="20"/>
                                <w:szCs w:val="20"/>
                                <w:lang w:val="hu-HU" w:eastAsia="hu-HU"/>
                              </w:rPr>
                              <w:t>készí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4pt;mso-wrap-distance-left:9.05pt;mso-wrap-distance-right:9.05pt;mso-wrap-distance-top:0pt;mso-wrap-distance-bottom:0pt;margin-top:27.85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51"/>
                          <w:lang w:val="hu-HU" w:eastAsia="hu-HU"/>
                        </w:rPr>
                        <w:t xml:space="preserve">1. A </w:t>
                      </w:r>
                      <w:r>
                        <w:rPr>
                          <w:rStyle w:val="FontStyle236"/>
                          <w:spacing w:val="0"/>
                          <w:lang w:val="hu-HU" w:eastAsia="hu-HU"/>
                        </w:rPr>
                        <w:t xml:space="preserve">bogos </w:t>
                      </w:r>
                      <w:r>
                        <w:rPr>
                          <w:rStyle w:val="FontStyle251"/>
                          <w:lang w:val="hu-HU" w:eastAsia="hu-HU"/>
                        </w:rPr>
                        <w:t xml:space="preserve">vagy </w:t>
                      </w:r>
                      <w:r>
                        <w:rPr>
                          <w:rStyle w:val="FontStyle236"/>
                          <w:spacing w:val="0"/>
                          <w:lang w:val="hu-HU" w:eastAsia="hu-HU"/>
                        </w:rPr>
                        <w:t xml:space="preserve">bogozásos rojt </w:t>
                      </w:r>
                      <w:r>
                        <w:rPr>
                          <w:rStyle w:val="FontStyle252"/>
                          <w:sz w:val="20"/>
                          <w:szCs w:val="20"/>
                          <w:lang w:val="hu-HU" w:eastAsia="hu-HU"/>
                        </w:rPr>
                        <w:t>készíté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szes szál alatt, s a képződött hurkon át alulról fölfelé húzták ki (3b. rajz).</w:t>
        <w:br/>
        <w:t>Most az ellentétes oldalra került szálak által képződött hurkot a két kö-</w:t>
        <w:br/>
        <w:t>zépszálon gyöngéden, óvatosan felhúzták, amíg az a kívánt magasságot</w:t>
        <w:br/>
        <w:t>elérte. Végül ugyanezt a műveletet ellentétes irányban megismételve, el-</w:t>
        <w:br/>
        <w:t xml:space="preserve">készül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omó </w:t>
      </w:r>
      <w:r>
        <w:rPr>
          <w:rStyle w:val="FontStyle251"/>
          <w:sz w:val="24"/>
          <w:szCs w:val="24"/>
          <w:lang w:val="hu-HU" w:eastAsia="hu-HU"/>
        </w:rPr>
        <w:t>(3c. rajz). A következő sor alapcsoportját két szomszédos</w:t>
        <w:br/>
        <w:t>félcsomó szálai alkotják (4. rajz). Mivel a technikai fogások ismeretében</w:t>
        <w:br/>
        <w:t>a rojtváltozatok alakítása már csak fantázia kérdése, Árapatakon sokféle</w:t>
        <w:br/>
      </w:r>
    </w:p>
    <w:p>
      <w:pPr>
        <w:pStyle w:val="Style61"/>
        <w:widowControl/>
        <w:spacing w:lineRule="atLeast" w:line="285"/>
        <w:rPr>
          <w:lang w:val="hu-HU"/>
        </w:rPr>
      </w:pPr>
      <w:r>
        <w:rPr>
          <w:lang w:val="hu-HU"/>
        </w:rPr>
        <w:drawing>
          <wp:inline distT="0" distB="0" distL="0" distR="0">
            <wp:extent cx="5293995" cy="1709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tLeast" w:line="285" w:before="120" w:after="0"/>
        <w:ind w:firstLine="425"/>
        <w:jc w:val="center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2. Rojtnak való idegen szál behúzása a vászonba: a) alulról fölfelé és b) felülről</w:t>
        <w:br/>
        <w:t>lefelé</w:t>
      </w:r>
    </w:p>
    <w:p>
      <w:pPr>
        <w:pStyle w:val="Style18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8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csomós rojt készült. Gyűjtésemből ezek közül hat mintát közlök</w:t>
        <w:br/>
        <w:t>(23—28. fénykép)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4. Az egészen aprólékos, csipkehatású </w:t>
      </w:r>
      <w:r>
        <w:rPr>
          <w:rStyle w:val="FontStyle236"/>
          <w:spacing w:val="0"/>
          <w:sz w:val="24"/>
          <w:szCs w:val="24"/>
          <w:lang w:val="hu-HU" w:eastAsia="hu-HU"/>
        </w:rPr>
        <w:t>hurkolásos roj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rojtf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ö-</w:t>
        <w:br/>
        <w:t>tötték. Ez a munkaeszköz 45—50 cm hosszú, 10—14 cm széles, 8—10 cm</w:t>
        <w:br/>
        <w:t>magas bükkfa- vagy cserefalap, két végén függőleges faszeggel. Általá-</w:t>
        <w:br/>
        <w:t>ban művészien készítették, mert többnyire legény faragta ajándékba a</w:t>
        <w:br/>
      </w:r>
      <w:r>
        <w:rPr>
          <w:rStyle w:val="FontStyle251"/>
          <w:i/>
          <w:sz w:val="24"/>
          <w:szCs w:val="24"/>
          <w:lang w:val="hu-HU" w:eastAsia="hu-HU"/>
        </w:rPr>
        <w:t>szeretejé</w:t>
      </w:r>
      <w:r>
        <w:rPr>
          <w:rStyle w:val="FontStyle251"/>
          <w:sz w:val="24"/>
          <w:szCs w:val="24"/>
          <w:lang w:val="hu-HU" w:eastAsia="hu-HU"/>
        </w:rPr>
        <w:t>nek (29. fénykép). A rojt vászonnal egyező színű anyagát: a ki-</w:t>
        <w:br/>
        <w:t>szabott, kettéhajtott szálakat a szegek közé kifeszített vastag, erős kender-</w:t>
        <w:br/>
      </w:r>
    </w:p>
    <w:p>
      <w:pPr>
        <w:pStyle w:val="Style22"/>
        <w:widowControl/>
        <w:spacing w:lineRule="atLeast" w:line="285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706620" cy="1640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tLeast" w:line="285" w:before="120" w:after="0"/>
        <w:ind w:firstLine="425"/>
        <w:jc w:val="center"/>
        <w:rPr/>
      </w:pPr>
      <w:r>
        <w:rPr>
          <w:rStyle w:val="FontStyle252"/>
          <w:sz w:val="24"/>
          <w:szCs w:val="24"/>
          <w:lang w:val="hu-HU" w:eastAsia="hu-HU"/>
        </w:rPr>
        <w:t xml:space="preserve">3. A </w:t>
      </w:r>
      <w:r>
        <w:rPr>
          <w:rStyle w:val="FontStyle238"/>
          <w:sz w:val="24"/>
          <w:szCs w:val="24"/>
          <w:lang w:val="hu-HU" w:eastAsia="hu-HU"/>
        </w:rPr>
        <w:t xml:space="preserve">csomós rojt </w:t>
      </w:r>
      <w:r>
        <w:rPr>
          <w:rStyle w:val="FontStyle252"/>
          <w:sz w:val="24"/>
          <w:szCs w:val="24"/>
          <w:lang w:val="hu-HU" w:eastAsia="hu-HU"/>
        </w:rPr>
        <w:t xml:space="preserve">egy </w:t>
      </w:r>
      <w:r>
        <w:rPr>
          <w:rStyle w:val="FontStyle252"/>
          <w:i/>
          <w:sz w:val="24"/>
          <w:szCs w:val="24"/>
          <w:lang w:val="hu-HU" w:eastAsia="hu-HU"/>
        </w:rPr>
        <w:t>csomó</w:t>
      </w:r>
      <w:r>
        <w:rPr>
          <w:rStyle w:val="FontStyle252"/>
          <w:sz w:val="24"/>
          <w:szCs w:val="24"/>
          <w:lang w:val="hu-HU" w:eastAsia="hu-HU"/>
        </w:rPr>
        <w:t>jának kötése</w:t>
      </w:r>
    </w:p>
    <w:p>
      <w:pPr>
        <w:pStyle w:val="Style61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8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8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cérnára,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ínra </w:t>
      </w:r>
      <w:r>
        <w:rPr>
          <w:rStyle w:val="FontStyle251"/>
          <w:sz w:val="24"/>
          <w:szCs w:val="24"/>
          <w:lang w:val="hu-HU" w:eastAsia="hu-HU"/>
        </w:rPr>
        <w:t>(5a. rajz) bogozták. Ha zsinórhatású, egy vagy több hu-</w:t>
        <w:br/>
        <w:t>roksoros mintát (30—37, 41—42. fénykép) akartak kötni, akkor a rojtok</w:t>
        <w:br/>
        <w:t>jobb szegére a készítendő rojtéval egyező hosszúságú, két-három szálból</w:t>
        <w:br/>
        <w:t xml:space="preserve">összefogott </w:t>
      </w:r>
      <w:r>
        <w:rPr>
          <w:rStyle w:val="FontStyle236"/>
          <w:spacing w:val="0"/>
          <w:sz w:val="24"/>
          <w:szCs w:val="24"/>
          <w:lang w:val="hu-HU" w:eastAsia="hu-HU"/>
        </w:rPr>
        <w:t>vezérszá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erősítettek, amelyet munka közben bal kézzel ki-</w:t>
        <w:br/>
        <w:t>feszítettek. A felkötött páros szál mindenikét fölülről kétszer ráhurkolták</w:t>
        <w:br/>
        <w:t>a vezérszálra (5b. rajz), másodszor jól rá is húzták. Mihelyt a sűrűn egy-</w:t>
        <w:br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más mellé igazított hurkokból elkészült a vonalszerű sor (5c. rajz), a to-</w:t>
        <w:br/>
        <w:t>vábbiakban a rojt valamelyik mereven kifeszített saját szálára hurkolták</w:t>
        <w:br/>
        <w:t>a mintát (5d. rajz, 31. fénykép). A hurkolt mintacsoportokat rendszerint</w:t>
        <w:br/>
        <w:t>csomós rojttal kapcsolták össze, s a rojtot alul bogozással fejezték be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Részint más-más eljárások együttes alkalmazásának, részint a minta-</w:t>
        <w:br/>
        <w:t>elemek összeszerkesztésében rejlő lehetőségeknek köszönhető, hogy tö-</w:t>
        <w:br/>
        <w:t>rülközőkről, abroszokról, kefetartókról, függönyökről negyedszáznál</w:t>
        <w:br/>
      </w:r>
    </w:p>
    <w:p>
      <w:pPr>
        <w:pStyle w:val="Style22"/>
        <w:widowControl/>
        <w:spacing w:lineRule="atLeast" w:line="285"/>
        <w:rPr>
          <w:lang w:val="hu-HU"/>
        </w:rPr>
      </w:pPr>
      <w:r>
        <w:rPr>
          <w:lang w:val="hu-HU"/>
        </w:rPr>
        <w:drawing>
          <wp:inline distT="0" distB="0" distL="0" distR="0">
            <wp:extent cx="5300980" cy="3307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tLeast" w:line="285" w:before="120" w:after="0"/>
        <w:ind w:firstLine="425"/>
        <w:jc w:val="center"/>
        <w:rPr/>
      </w:pPr>
      <w:r>
        <w:rPr>
          <w:rStyle w:val="FontStyle272"/>
          <w:b w:val="false"/>
          <w:sz w:val="20"/>
          <w:szCs w:val="20"/>
          <w:lang w:val="hu-HU" w:eastAsia="hu-HU"/>
        </w:rPr>
        <w:t xml:space="preserve">4. </w:t>
      </w:r>
      <w:r>
        <w:rPr>
          <w:rStyle w:val="FontStyle252"/>
          <w:sz w:val="20"/>
          <w:szCs w:val="20"/>
          <w:lang w:val="hu-HU" w:eastAsia="hu-HU"/>
        </w:rPr>
        <w:t>A csomós rojt két csomójá-</w:t>
        <w:br/>
        <w:t>nak összekötése.</w:t>
      </w:r>
    </w:p>
    <w:p>
      <w:pPr>
        <w:pStyle w:val="Style18"/>
        <w:widowControl/>
        <w:spacing w:lineRule="atLeast" w:line="285" w:before="120" w:after="0"/>
        <w:ind w:firstLine="425"/>
        <w:jc w:val="center"/>
        <w:rPr/>
      </w:pPr>
      <w:r>
        <w:rPr>
          <w:rStyle w:val="FontStyle272"/>
          <w:b w:val="false"/>
          <w:sz w:val="20"/>
          <w:szCs w:val="20"/>
          <w:lang w:val="hu-HU" w:eastAsia="hu-HU"/>
        </w:rPr>
        <w:t xml:space="preserve">5. </w:t>
      </w:r>
      <w:r>
        <w:rPr>
          <w:rStyle w:val="FontStyle252"/>
          <w:sz w:val="20"/>
          <w:szCs w:val="20"/>
          <w:lang w:val="hu-HU" w:eastAsia="hu-HU"/>
        </w:rPr>
        <w:t xml:space="preserve">A </w:t>
      </w:r>
      <w:r>
        <w:rPr>
          <w:rStyle w:val="FontStyle238"/>
          <w:sz w:val="20"/>
          <w:szCs w:val="20"/>
          <w:lang w:val="hu-HU" w:eastAsia="hu-HU"/>
        </w:rPr>
        <w:t xml:space="preserve">hurkolásos rojt </w:t>
      </w:r>
      <w:r>
        <w:rPr>
          <w:rStyle w:val="FontStyle252"/>
          <w:sz w:val="20"/>
          <w:szCs w:val="20"/>
          <w:lang w:val="hu-HU" w:eastAsia="hu-HU"/>
        </w:rPr>
        <w:t>készítése</w:t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tLeast" w:line="285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8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több hurkolásos rojtváltozatot gyűjtöttem össze, s azokból még tucatnyi</w:t>
        <w:br/>
        <w:t>újat alakítottam. Ezeket változatos, szemléletes névvel illették, mint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élkockás, kockás </w:t>
      </w:r>
      <w:r>
        <w:rPr>
          <w:rStyle w:val="FontStyle251"/>
          <w:sz w:val="24"/>
          <w:szCs w:val="24"/>
          <w:lang w:val="hu-HU" w:eastAsia="hu-HU"/>
        </w:rPr>
        <w:t xml:space="preserve">(30. fénykép)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nottkockás </w:t>
      </w:r>
      <w:r>
        <w:rPr>
          <w:rStyle w:val="FontStyle251"/>
          <w:sz w:val="24"/>
          <w:szCs w:val="24"/>
          <w:lang w:val="hu-HU" w:eastAsia="hu-HU"/>
        </w:rPr>
        <w:t xml:space="preserve">(33. fénykép), </w:t>
      </w:r>
      <w:r>
        <w:rPr>
          <w:rStyle w:val="FontStyle236"/>
          <w:spacing w:val="0"/>
          <w:sz w:val="24"/>
          <w:szCs w:val="24"/>
          <w:lang w:val="hu-HU" w:eastAsia="hu-HU"/>
        </w:rPr>
        <w:t>rácsos</w:t>
        <w:br/>
      </w:r>
      <w:r>
        <w:rPr>
          <w:rStyle w:val="FontStyle251"/>
          <w:sz w:val="24"/>
          <w:szCs w:val="24"/>
          <w:lang w:val="hu-HU" w:eastAsia="hu-HU"/>
        </w:rPr>
        <w:t xml:space="preserve">(32. fénykép)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ókos, kockáspókos </w:t>
      </w:r>
      <w:r>
        <w:rPr>
          <w:rStyle w:val="FontStyle251"/>
          <w:sz w:val="24"/>
          <w:szCs w:val="24"/>
          <w:lang w:val="hu-HU" w:eastAsia="hu-HU"/>
        </w:rPr>
        <w:t xml:space="preserve">(35. fénykép)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arufás </w:t>
      </w:r>
      <w:r>
        <w:rPr>
          <w:rStyle w:val="FontStyle251"/>
          <w:sz w:val="24"/>
          <w:szCs w:val="24"/>
          <w:lang w:val="hu-HU" w:eastAsia="hu-HU"/>
        </w:rPr>
        <w:t>(36. fénykép),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ilvamagas </w:t>
      </w:r>
      <w:r>
        <w:rPr>
          <w:rStyle w:val="FontStyle251"/>
          <w:sz w:val="24"/>
          <w:szCs w:val="24"/>
          <w:lang w:val="hu-HU" w:eastAsia="hu-HU"/>
        </w:rPr>
        <w:t xml:space="preserve">(37. fénykép)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akkos, cakkos szilvamagos, beles </w:t>
      </w:r>
      <w:r>
        <w:rPr>
          <w:rStyle w:val="FontStyle251"/>
          <w:sz w:val="24"/>
          <w:szCs w:val="24"/>
          <w:lang w:val="hu-HU" w:eastAsia="hu-HU"/>
        </w:rPr>
        <w:t>(38. fény-</w:t>
        <w:br/>
        <w:t xml:space="preserve">kép)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isznyóbeles </w:t>
      </w:r>
      <w:r>
        <w:rPr>
          <w:rStyle w:val="FontStyle251"/>
          <w:sz w:val="24"/>
          <w:szCs w:val="24"/>
          <w:lang w:val="hu-HU" w:eastAsia="hu-HU"/>
        </w:rPr>
        <w:t xml:space="preserve">(39. fénykép)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apis </w:t>
      </w:r>
      <w:r>
        <w:rPr>
          <w:rStyle w:val="FontStyle251"/>
          <w:sz w:val="24"/>
          <w:szCs w:val="24"/>
          <w:lang w:val="hu-HU" w:eastAsia="hu-HU"/>
        </w:rPr>
        <w:t xml:space="preserve">(40. fénykép)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ukros </w:t>
      </w:r>
      <w:r>
        <w:rPr>
          <w:rStyle w:val="FontStyle251"/>
          <w:sz w:val="24"/>
          <w:szCs w:val="24"/>
          <w:lang w:val="hu-HU" w:eastAsia="hu-HU"/>
        </w:rPr>
        <w:t>(41. fény-</w:t>
        <w:br/>
        <w:t xml:space="preserve">kép)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rdás </w:t>
      </w:r>
      <w:r>
        <w:rPr>
          <w:rStyle w:val="FontStyle251"/>
          <w:sz w:val="24"/>
          <w:szCs w:val="24"/>
          <w:lang w:val="hu-HU" w:eastAsia="hu-HU"/>
        </w:rPr>
        <w:t xml:space="preserve">(42. fénykép)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akktáblás, rudas, rámás, bogaras </w:t>
      </w:r>
      <w:r>
        <w:rPr>
          <w:rStyle w:val="FontStyle251"/>
          <w:sz w:val="24"/>
          <w:szCs w:val="24"/>
          <w:lang w:val="hu-HU" w:eastAsia="hu-HU"/>
        </w:rPr>
        <w:t>stb. E minták</w:t>
        <w:br/>
        <w:t>mindenike hasonlít a sárközi rojtokhoz, de egyik sem azonos velük. Geo-</w:t>
        <w:br/>
        <w:t>metrikus díszítményükben a népművészeti alkotások egyik-másik tör-</w:t>
        <w:br/>
        <w:t>vényszerűsége érvényesül, mint az azonos felületek különféle elemekkel</w:t>
        <w:br/>
        <w:t>való betöltése (31. fénykép), a díszítmények felaprózása (35. fénykép) stb.</w:t>
        <w:br/>
        <w:t>Palotay Gertrúd megfigyelte, hogy a Sárközön több rojt szerkezete a</w:t>
        <w:br/>
        <w:t>népi hímzések fölépítésére emlékeztet; hasonlót Árapatakon nem észlel-</w:t>
        <w:br/>
        <w:t>tem. Mindenesetre itt is gyakran alakítottak ki zsúfolt, tömött, össze-</w:t>
        <w:br/>
        <w:t>függő vízszintes felületeket (28, 39—42. fénykép), ez azonban a rojt-</w:t>
        <w:br/>
        <w:t>kötésben a művészi színvonal hanyatlásának jele.</w:t>
      </w:r>
    </w:p>
    <w:p>
      <w:pPr>
        <w:pStyle w:val="Style22"/>
        <w:widowControl/>
        <w:spacing w:lineRule="atLeast" w:line="285"/>
        <w:ind w:firstLine="425"/>
        <w:rPr>
          <w:rStyle w:val="FontStyle252"/>
          <w:sz w:val="24"/>
          <w:szCs w:val="24"/>
          <w:lang w:val="hu-HU" w:eastAsia="hu-HU"/>
        </w:rPr>
      </w:pPr>
      <w:r>
        <w:rPr>
          <w:rStyle w:val="FontStyle231"/>
          <w:rFonts w:cs="Times New Roman"/>
          <w:b w:val="false"/>
          <w:sz w:val="24"/>
          <w:szCs w:val="24"/>
          <w:lang w:val="hu-HU" w:eastAsia="hu-HU"/>
        </w:rPr>
        <w:t xml:space="preserve">5. </w:t>
      </w:r>
      <w:r>
        <w:rPr>
          <w:rStyle w:val="FontStyle251"/>
          <w:sz w:val="24"/>
          <w:szCs w:val="24"/>
          <w:lang w:val="hu-HU" w:eastAsia="hu-HU"/>
        </w:rPr>
        <w:t>A századforduló táján a gyapjúnak gépekkel való feldolgozásá-</w:t>
        <w:br/>
        <w:t>val egyidőben Árapatakon egy újabb, az eddigiektől eltérő gyapjú-alap-</w:t>
        <w:b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144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 xml:space="preserve">anyagú rojttípus,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illásrojt </w:t>
      </w:r>
      <w:r>
        <w:rPr>
          <w:rStyle w:val="FontStyle251"/>
          <w:sz w:val="24"/>
          <w:szCs w:val="24"/>
          <w:lang w:val="hu-HU" w:eastAsia="hu-HU"/>
        </w:rPr>
        <w:t>jelent meg. Nevét készítési eszközéről, 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kétágú vill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ó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apta; e célra a petróleumlámpa akasztódrótja is meg-</w:t>
        <w:br/>
        <w:t xml:space="preserve">felelt. Az új rojtféle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többinél gyorsabban készült, s kötése közben még</w:t>
        <w:br/>
        <w:t xml:space="preserve">a lazább fonású gyapjúfonal sem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odródott </w:t>
      </w:r>
      <w:r>
        <w:rPr>
          <w:rStyle w:val="FontStyle251"/>
          <w:sz w:val="24"/>
          <w:szCs w:val="24"/>
          <w:lang w:val="hu-HU" w:eastAsia="hu-HU"/>
        </w:rPr>
        <w:t>(bomlott) ki. Előállítása egy-</w:t>
        <w:br/>
        <w:t>szerű volt. A rojt készítője bal kézben maga felé tartotta a villát, s a bal</w:t>
        <w:br/>
        <w:t>keze mutatóujján átvezetett fonal végét reábogozta. Valahányszor for-</w:t>
        <w:br/>
        <w:t>dított egyet a dróton, annyiszor vette körül a szál a villa másik ágát is.</w:t>
        <w:br/>
        <w:t>Az új szálat a villa két ága között horgolótű segítségével láncszemmel</w:t>
        <w:br/>
        <w:t>mindig az előzőhöz kapcsolta (43. fénykép). A forgatás közben képződött</w:t>
        <w:br/>
        <w:t xml:space="preserve">láncszemsor nem egyenes, hanem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arufás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körhúgyos </w:t>
      </w:r>
      <w:r>
        <w:rPr>
          <w:rStyle w:val="FontStyle251"/>
          <w:sz w:val="24"/>
          <w:szCs w:val="24"/>
          <w:lang w:val="hu-HU" w:eastAsia="hu-HU"/>
        </w:rPr>
        <w:t>(cikcakkos)</w:t>
        <w:br/>
        <w:t xml:space="preserve">lett. Mikor a vill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telt, </w:t>
      </w:r>
      <w:r>
        <w:rPr>
          <w:rStyle w:val="FontStyle251"/>
          <w:sz w:val="24"/>
          <w:szCs w:val="24"/>
          <w:lang w:val="hu-HU" w:eastAsia="hu-HU"/>
        </w:rPr>
        <w:t xml:space="preserve">csak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égy utolsó hurkot hagyták benne, s</w:t>
        <w:br/>
        <w:t xml:space="preserve">úgy folytatták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munkát. A következőkben az egyik ágon keletkezett hur-</w:t>
        <w:br/>
        <w:t xml:space="preserve">kokat négyesével-ötösével összefogva, öt-hat sor ráhajtásos </w:t>
      </w:r>
      <w:r>
        <w:rPr>
          <w:rStyle w:val="FontStyle251"/>
          <w:i/>
          <w:sz w:val="24"/>
          <w:szCs w:val="24"/>
          <w:lang w:val="hu-HU" w:eastAsia="hu-HU"/>
        </w:rPr>
        <w:t>láb</w:t>
      </w:r>
      <w:r>
        <w:rPr>
          <w:rStyle w:val="FontStyle251"/>
          <w:sz w:val="24"/>
          <w:szCs w:val="24"/>
          <w:lang w:val="hu-HU" w:eastAsia="hu-HU"/>
        </w:rPr>
        <w:t>bal bővített</w:t>
        <w:br/>
        <w:t xml:space="preserve">külön horgolt láncsorra erősítették, majd </w:t>
      </w:r>
      <w:r>
        <w:rPr>
          <w:rStyle w:val="FontStyle236"/>
          <w:spacing w:val="0"/>
          <w:sz w:val="24"/>
          <w:szCs w:val="24"/>
          <w:lang w:val="hu-HU" w:eastAsia="hu-HU"/>
        </w:rPr>
        <w:t>vízfoj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s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öltéssel az abroszra,</w:t>
        <w:br/>
        <w:t>gyapjúlepedőre varrták. A másik végén az ugyancsak négyesével-ötösé-</w:t>
        <w:br/>
        <w:t>vel összefogott hurkokra bojtot kötöttek (44. fénykép).</w:t>
      </w:r>
    </w:p>
    <w:p>
      <w:pPr>
        <w:pStyle w:val="Style38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1920-as években három-öt sor villásrojtból kerek terítőket is kö-</w:t>
        <w:br/>
        <w:t>töttek, ezúttal azonban a rojtok hurkait egyesével, láncszemmel kapcsol-</w:t>
        <w:br/>
        <w:t>ták össze.</w:t>
      </w:r>
    </w:p>
    <w:p>
      <w:pPr>
        <w:pStyle w:val="Style38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6. A századunk első harmadából fennmaradt árapataki textíliákon</w:t>
        <w:br/>
        <w:t>csakúgy, mint az ugyanakkor kötött sárközieken, mezőkövesdieken, lozsá-</w:t>
        <w:br/>
        <w:t>diakon fél száznál több rojtmintát lehet összeszámlálni. A legegyszerűbb</w:t>
        <w:br/>
        <w:t>ősi bogozásos rojt e négy, földrajzilag egymástól távol eső ponton azo-</w:t>
        <w:br/>
        <w:t>nos, az újabbak azonban csak hasonlítanak egymáshoz. A hasonlóságot a</w:t>
        <w:br/>
        <w:t>technikából adódó kötöttségek, s — Palotay szerint — a városi eredetű</w:t>
        <w:br/>
        <w:t xml:space="preserve">közös források magyarázzák, míg a különbségek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épi alkotásmód sa-</w:t>
        <w:br/>
        <w:t>játosságaiból, a változatok létrehozásából adódnak.</w:t>
      </w:r>
    </w:p>
    <w:p>
      <w:pPr>
        <w:pStyle w:val="Style38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rojt népszerűsége mulandó volt, mert több munkát és anyagot igé-</w:t>
        <w:br/>
        <w:t xml:space="preserve">nyelt, mint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horgolt csipke. Árapatakon mégsem merült teljesen fele-</w:t>
        <w:br/>
        <w:t>désbe, sőt 1973—74 óta újra divatossá vált, amikor Sepsiszentgyörgyön</w:t>
        <w:br/>
        <w:t>a Népi Művészeti Iskola külső hímzőrészlegén oktatóként ismereteimet</w:t>
        <w:br/>
        <w:t>átadtam az ottani asszonyoknak. Azóta egyre több kézimunkán fedezek</w:t>
        <w:br/>
        <w:t>fel rojtot, amely ilyenformán megváltozott életkörülményeink között a</w:t>
        <w:br/>
        <w:t>népművészet más fajtáival együtt újra beépül tárgyi környezetünkbe.</w:t>
      </w:r>
    </w:p>
    <w:p>
      <w:pPr>
        <w:pStyle w:val="Style49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Style49"/>
        <w:widowControl/>
        <w:spacing w:lineRule="atLeast" w:line="290"/>
        <w:ind w:firstLine="425"/>
        <w:rPr/>
      </w:pPr>
      <w:r>
        <w:rPr>
          <w:rStyle w:val="FontStyle252"/>
          <w:b/>
          <w:sz w:val="20"/>
          <w:szCs w:val="20"/>
          <w:lang w:val="hu-HU" w:eastAsia="hu-HU"/>
        </w:rPr>
        <w:t>JEGYZETEK</w:t>
      </w:r>
    </w:p>
    <w:p>
      <w:pPr>
        <w:pStyle w:val="Style49"/>
        <w:widowControl/>
        <w:spacing w:lineRule="atLeast" w:line="290"/>
        <w:ind w:firstLine="425"/>
        <w:rPr>
          <w:rStyle w:val="FontStyle252"/>
          <w:b/>
          <w:b/>
          <w:sz w:val="20"/>
          <w:szCs w:val="20"/>
          <w:lang w:val="hu-HU" w:eastAsia="hu-HU"/>
        </w:rPr>
      </w:pPr>
      <w:r>
        <w:rPr/>
      </w:r>
    </w:p>
    <w:p>
      <w:pPr>
        <w:pStyle w:val="Style75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</w:t>
      </w:r>
      <w:r>
        <w:rPr>
          <w:rStyle w:val="FontStyle252"/>
          <w:sz w:val="20"/>
          <w:szCs w:val="20"/>
          <w:lang w:val="hu-HU" w:eastAsia="hu-HU"/>
        </w:rPr>
        <w:t xml:space="preserve"> A magyar népi kendermunka monográfiája, valamennyi korábbi — köztük</w:t>
        <w:br/>
        <w:t xml:space="preserve">az erdélyi — közlemények bibliográfiájával, Szolnoky Lajos: </w:t>
      </w:r>
      <w:r>
        <w:rPr>
          <w:rStyle w:val="FontStyle238"/>
          <w:sz w:val="20"/>
          <w:szCs w:val="20"/>
          <w:lang w:val="hu-HU" w:eastAsia="hu-HU"/>
        </w:rPr>
        <w:t>Alakuló munkaesz-</w:t>
        <w:br/>
        <w:t xml:space="preserve">közök. </w:t>
      </w:r>
      <w:r>
        <w:rPr>
          <w:rStyle w:val="FontStyle252"/>
          <w:sz w:val="20"/>
          <w:szCs w:val="20"/>
          <w:lang w:val="hu-HU" w:eastAsia="hu-HU"/>
        </w:rPr>
        <w:t>A magyar népi kenderrost-megmunkálás. Bp. 1972. Azóta megjelent újabb</w:t>
        <w:br/>
        <w:t xml:space="preserve">erdélyi leírások Szentimrei Judit: </w:t>
      </w:r>
      <w:r>
        <w:rPr>
          <w:rStyle w:val="FontStyle238"/>
          <w:sz w:val="20"/>
          <w:szCs w:val="20"/>
          <w:lang w:val="hu-HU" w:eastAsia="hu-HU"/>
        </w:rPr>
        <w:t xml:space="preserve">Szőttes és varrottas munkák = </w:t>
      </w:r>
      <w:r>
        <w:rPr>
          <w:rStyle w:val="FontStyle252"/>
          <w:sz w:val="20"/>
          <w:szCs w:val="20"/>
          <w:lang w:val="hu-HU" w:eastAsia="hu-HU"/>
        </w:rPr>
        <w:t>Kós—Szentimrei—</w:t>
        <w:br/>
        <w:t xml:space="preserve">Nagy: </w:t>
      </w:r>
      <w:r>
        <w:rPr>
          <w:rStyle w:val="FontStyle238"/>
          <w:sz w:val="20"/>
          <w:szCs w:val="20"/>
          <w:lang w:val="hu-HU" w:eastAsia="hu-HU"/>
        </w:rPr>
        <w:t xml:space="preserve">Kászoni székely népművészet. </w:t>
      </w:r>
      <w:r>
        <w:rPr>
          <w:rStyle w:val="FontStyle252"/>
          <w:sz w:val="20"/>
          <w:szCs w:val="20"/>
          <w:lang w:val="hu-HU" w:eastAsia="hu-HU"/>
        </w:rPr>
        <w:t xml:space="preserve">Bukarest 1972. 153—216. Uő: </w:t>
      </w:r>
      <w:r>
        <w:rPr>
          <w:rStyle w:val="FontStyle238"/>
          <w:sz w:val="20"/>
          <w:szCs w:val="20"/>
          <w:lang w:val="hu-HU" w:eastAsia="hu-HU"/>
        </w:rPr>
        <w:t>Szőttes és var-</w:t>
        <w:br/>
        <w:t xml:space="preserve">rottas = </w:t>
      </w:r>
      <w:r>
        <w:rPr>
          <w:rStyle w:val="FontStyle252"/>
          <w:sz w:val="20"/>
          <w:szCs w:val="20"/>
          <w:lang w:val="hu-HU" w:eastAsia="hu-HU"/>
        </w:rPr>
        <w:t xml:space="preserve">Kós—Szentimrei—Nagy: </w:t>
      </w:r>
      <w:r>
        <w:rPr>
          <w:rStyle w:val="FontStyle238"/>
          <w:sz w:val="20"/>
          <w:szCs w:val="20"/>
          <w:lang w:val="hu-HU" w:eastAsia="hu-HU"/>
        </w:rPr>
        <w:t xml:space="preserve">Szilágysági magyar népművészet. </w:t>
      </w:r>
      <w:r>
        <w:rPr>
          <w:rStyle w:val="FontStyle252"/>
          <w:sz w:val="20"/>
          <w:szCs w:val="20"/>
          <w:lang w:val="hu-HU" w:eastAsia="hu-HU"/>
        </w:rPr>
        <w:t>Uo. 1974. 124—</w:t>
        <w:br/>
        <w:t xml:space="preserve">178. Nagy Jenő: </w:t>
      </w:r>
      <w:r>
        <w:rPr>
          <w:rStyle w:val="FontStyle238"/>
          <w:sz w:val="20"/>
          <w:szCs w:val="20"/>
          <w:lang w:val="hu-HU" w:eastAsia="hu-HU"/>
        </w:rPr>
        <w:t xml:space="preserve">A kender feldolgozása és a házivászon Magyarvalkón </w:t>
      </w:r>
      <w:r>
        <w:rPr>
          <w:rStyle w:val="FontStyle252"/>
          <w:sz w:val="20"/>
          <w:szCs w:val="20"/>
          <w:lang w:val="hu-HU" w:eastAsia="hu-HU"/>
        </w:rPr>
        <w:t>= Faragó—</w:t>
        <w:br/>
        <w:t xml:space="preserve">Nagy—Vámszer: </w:t>
      </w:r>
      <w:r>
        <w:rPr>
          <w:rStyle w:val="FontStyle238"/>
          <w:sz w:val="20"/>
          <w:szCs w:val="20"/>
          <w:lang w:val="hu-HU" w:eastAsia="hu-HU"/>
        </w:rPr>
        <w:t xml:space="preserve">Kalotaszegi magyar népviselet (1949—1950). </w:t>
      </w:r>
      <w:r>
        <w:rPr>
          <w:rStyle w:val="FontStyle252"/>
          <w:sz w:val="20"/>
          <w:szCs w:val="20"/>
          <w:lang w:val="hu-HU" w:eastAsia="hu-HU"/>
        </w:rPr>
        <w:t>Uo. 1977. 32—45.</w:t>
        <w:br/>
        <w:t xml:space="preserve">Szentimrei: </w:t>
      </w:r>
      <w:r>
        <w:rPr>
          <w:rStyle w:val="FontStyle238"/>
          <w:sz w:val="20"/>
          <w:szCs w:val="20"/>
          <w:lang w:val="hu-HU" w:eastAsia="hu-HU"/>
        </w:rPr>
        <w:t xml:space="preserve">Szőttesek és varrottasok </w:t>
      </w:r>
      <w:r>
        <w:rPr>
          <w:rStyle w:val="FontStyle252"/>
          <w:sz w:val="20"/>
          <w:szCs w:val="20"/>
          <w:lang w:val="hu-HU" w:eastAsia="hu-HU"/>
        </w:rPr>
        <w:t xml:space="preserve">= Kós—Szentimrei—Nagy: </w:t>
      </w:r>
      <w:r>
        <w:rPr>
          <w:rStyle w:val="FontStyle238"/>
          <w:sz w:val="20"/>
          <w:szCs w:val="20"/>
          <w:lang w:val="hu-HU" w:eastAsia="hu-HU"/>
        </w:rPr>
        <w:t>Kis-Küküllő vidéki</w:t>
        <w:br/>
        <w:t xml:space="preserve">magyar népművészet. </w:t>
      </w:r>
      <w:r>
        <w:rPr>
          <w:rStyle w:val="FontStyle252"/>
          <w:sz w:val="20"/>
          <w:szCs w:val="20"/>
          <w:lang w:val="hu-HU" w:eastAsia="hu-HU"/>
        </w:rPr>
        <w:t>Uo. 1978. 145—253.</w:t>
      </w:r>
    </w:p>
    <w:p>
      <w:pPr>
        <w:pStyle w:val="Style75"/>
        <w:widowControl/>
        <w:spacing w:lineRule="atLeast" w:line="240"/>
        <w:ind w:firstLine="425"/>
        <w:rPr>
          <w:rStyle w:val="FontStyle234"/>
          <w:b w:val="false"/>
          <w:b w:val="false"/>
          <w:sz w:val="24"/>
          <w:szCs w:val="24"/>
          <w:lang w:val="hu-HU" w:eastAsia="hu-HU"/>
        </w:rPr>
      </w:pPr>
      <w:r>
        <w:rPr>
          <w:rStyle w:val="FontStyle252"/>
          <w:sz w:val="20"/>
          <w:szCs w:val="20"/>
          <w:vertAlign w:val="superscript"/>
          <w:lang w:val="hu-HU" w:eastAsia="hu-HU"/>
        </w:rPr>
        <w:t>2</w:t>
      </w:r>
      <w:r>
        <w:rPr>
          <w:rStyle w:val="FontStyle252"/>
          <w:sz w:val="20"/>
          <w:szCs w:val="20"/>
          <w:lang w:val="hu-HU" w:eastAsia="hu-HU"/>
        </w:rPr>
        <w:t xml:space="preserve"> Népszerűségükre jellemző, hogy a Népi Alkotások és a Művészeti Tömeg-</w:t>
        <w:br/>
        <w:t>mozgalom Hargita, illetőleg Kovászna Megyei Irányító Központjának kiadásában</w:t>
        <w:br/>
        <w:t>az utóbbi néhány esztendő leforgása alatt hat nagy gyűjtemény jelent meg, éspedig</w:t>
        <w:br/>
        <w:t xml:space="preserve">Molnár István—Molnár Kálmán: </w:t>
      </w:r>
      <w:r>
        <w:rPr>
          <w:rStyle w:val="FontStyle238"/>
          <w:sz w:val="20"/>
          <w:szCs w:val="20"/>
          <w:lang w:val="hu-HU" w:eastAsia="hu-HU"/>
        </w:rPr>
        <w:t xml:space="preserve">Sóvidéki keresztszemesek. </w:t>
      </w:r>
      <w:r>
        <w:rPr>
          <w:rStyle w:val="FontStyle252"/>
          <w:sz w:val="20"/>
          <w:szCs w:val="20"/>
          <w:lang w:val="hu-HU" w:eastAsia="hu-HU"/>
        </w:rPr>
        <w:t>(Csíkszereda) 1971.</w:t>
        <w:br/>
        <w:t xml:space="preserve">(Román szöveggel is.) Csulak Magda: </w:t>
      </w:r>
      <w:r>
        <w:rPr>
          <w:rStyle w:val="FontStyle238"/>
          <w:sz w:val="20"/>
          <w:szCs w:val="20"/>
          <w:lang w:val="hu-HU" w:eastAsia="hu-HU"/>
        </w:rPr>
        <w:t>125 szálánvarrott magyar hímzésminta, Ára-</w:t>
        <w:b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atLeast" w:line="250"/>
        <w:rPr/>
      </w:pPr>
      <w:r>
        <w:rPr>
          <w:rStyle w:val="FontStyle238"/>
          <w:sz w:val="20"/>
          <w:szCs w:val="20"/>
          <w:lang w:val="hu-HU" w:eastAsia="hu-HU"/>
        </w:rPr>
        <w:t xml:space="preserve">patak. </w:t>
      </w:r>
      <w:r>
        <w:rPr>
          <w:rStyle w:val="FontStyle252"/>
          <w:sz w:val="20"/>
          <w:szCs w:val="20"/>
          <w:lang w:val="hu-HU" w:eastAsia="hu-HU"/>
        </w:rPr>
        <w:t xml:space="preserve">Sepsiszentgyörgy 1972. (Román és német szöveggel is.) Seres András: </w:t>
      </w:r>
      <w:r>
        <w:rPr>
          <w:rStyle w:val="FontStyle238"/>
          <w:sz w:val="20"/>
          <w:szCs w:val="20"/>
          <w:lang w:val="hu-HU" w:eastAsia="hu-HU"/>
        </w:rPr>
        <w:t>Barca-</w:t>
        <w:br/>
        <w:t xml:space="preserve">sági csángó leányingek hímzésmintái. </w:t>
      </w:r>
      <w:r>
        <w:rPr>
          <w:rStyle w:val="FontStyle252"/>
          <w:sz w:val="20"/>
          <w:szCs w:val="20"/>
          <w:lang w:val="hu-HU" w:eastAsia="hu-HU"/>
        </w:rPr>
        <w:t xml:space="preserve">(Népi Hímzéseink.) Uo. 1972. Uő: </w:t>
      </w:r>
      <w:r>
        <w:rPr>
          <w:rStyle w:val="FontStyle238"/>
          <w:sz w:val="20"/>
          <w:szCs w:val="20"/>
          <w:lang w:val="hu-HU" w:eastAsia="hu-HU"/>
        </w:rPr>
        <w:t>Barcasági</w:t>
        <w:br/>
        <w:t>csángó férfiingek, menyecskeingek, öregasszonyingek és díszkendők hímzésmintái.</w:t>
        <w:br/>
      </w:r>
      <w:r>
        <w:rPr>
          <w:rStyle w:val="FontStyle252"/>
          <w:sz w:val="20"/>
          <w:szCs w:val="20"/>
          <w:lang w:val="hu-HU" w:eastAsia="hu-HU"/>
        </w:rPr>
        <w:t xml:space="preserve">(Népi Hímzéseink.) Uo. 1973. Csiszár Imre—Kovács Dénes: </w:t>
      </w:r>
      <w:r>
        <w:rPr>
          <w:rStyle w:val="FontStyle238"/>
          <w:sz w:val="20"/>
          <w:szCs w:val="20"/>
          <w:lang w:val="hu-HU" w:eastAsia="hu-HU"/>
        </w:rPr>
        <w:t>Csíkszentkirályi kereszt-</w:t>
        <w:br/>
        <w:t xml:space="preserve">szemesek. </w:t>
      </w:r>
      <w:r>
        <w:rPr>
          <w:rStyle w:val="FontStyle252"/>
          <w:sz w:val="20"/>
          <w:szCs w:val="20"/>
          <w:lang w:val="hu-HU" w:eastAsia="hu-HU"/>
        </w:rPr>
        <w:t>(Csíkszereda 1974. Román szöveggel is.) Szabó Botár Erzsébet—Gagyi</w:t>
        <w:br/>
        <w:t xml:space="preserve">Biró Katalin: </w:t>
      </w:r>
      <w:r>
        <w:rPr>
          <w:rStyle w:val="FontStyle238"/>
          <w:sz w:val="20"/>
          <w:szCs w:val="20"/>
          <w:lang w:val="hu-HU" w:eastAsia="hu-HU"/>
        </w:rPr>
        <w:t xml:space="preserve">Lövétei szedettesek. </w:t>
      </w:r>
      <w:r>
        <w:rPr>
          <w:rStyle w:val="FontStyle252"/>
          <w:sz w:val="20"/>
          <w:szCs w:val="20"/>
          <w:lang w:val="hu-HU" w:eastAsia="hu-HU"/>
        </w:rPr>
        <w:t>Uo. 1977. (Román szöveggel is.) Hetediknek idéz-</w:t>
        <w:br/>
        <w:t>zük a Kriterion hasonló jellegű kiadványát: Cs. Gergely Gizella—Haáz Sándor:</w:t>
        <w:br/>
      </w:r>
      <w:r>
        <w:rPr>
          <w:rStyle w:val="FontStyle238"/>
          <w:sz w:val="20"/>
          <w:szCs w:val="20"/>
          <w:lang w:val="hu-HU" w:eastAsia="hu-HU"/>
        </w:rPr>
        <w:t xml:space="preserve">Udvarhelyi varrottasok. </w:t>
      </w:r>
      <w:r>
        <w:rPr>
          <w:rStyle w:val="FontStyle238"/>
          <w:i w:val="false"/>
          <w:sz w:val="20"/>
          <w:szCs w:val="20"/>
          <w:lang w:val="hu-HU" w:eastAsia="hu-HU"/>
        </w:rPr>
        <w:t>Í</w:t>
      </w:r>
      <w:r>
        <w:rPr>
          <w:rStyle w:val="FontStyle252"/>
          <w:sz w:val="20"/>
          <w:szCs w:val="20"/>
          <w:lang w:val="hu-HU" w:eastAsia="hu-HU"/>
        </w:rPr>
        <w:t>rás utáni varrottas minták. Szentimrei Judit előszavá-</w:t>
        <w:br/>
        <w:t>val. Bukarest 1976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</w:t>
      </w:r>
      <w:r>
        <w:rPr>
          <w:rStyle w:val="FontStyle252"/>
          <w:sz w:val="20"/>
          <w:szCs w:val="20"/>
          <w:lang w:val="hu-HU" w:eastAsia="ro-RO"/>
        </w:rPr>
        <w:t xml:space="preserve"> A textilmunkák mintakincsének történeti vonatkozásairól l. többek közt Palo-</w:t>
        <w:br/>
        <w:t xml:space="preserve">tay Gertrúd: </w:t>
      </w:r>
      <w:r>
        <w:rPr>
          <w:rStyle w:val="FontStyle238"/>
          <w:sz w:val="20"/>
          <w:szCs w:val="20"/>
          <w:lang w:val="hu-HU" w:eastAsia="ro-RO"/>
        </w:rPr>
        <w:t xml:space="preserve">Török hagyaték a kalotaszegi hímzésben. </w:t>
      </w:r>
      <w:r>
        <w:rPr>
          <w:rStyle w:val="FontStyle252"/>
          <w:sz w:val="20"/>
          <w:szCs w:val="20"/>
          <w:lang w:val="hu-HU" w:eastAsia="ro-RO"/>
        </w:rPr>
        <w:t>Népr.Ért. XXIX(1937).</w:t>
        <w:br/>
        <w:t xml:space="preserve">106—118. Uő: </w:t>
      </w:r>
      <w:r>
        <w:rPr>
          <w:rStyle w:val="FontStyle238"/>
          <w:sz w:val="20"/>
          <w:szCs w:val="20"/>
          <w:lang w:val="hu-HU" w:eastAsia="ro-RO"/>
        </w:rPr>
        <w:t xml:space="preserve">Oszmán-török elemek a magyar hímzésben. </w:t>
      </w:r>
      <w:r>
        <w:rPr>
          <w:rStyle w:val="FontStyle252"/>
          <w:sz w:val="20"/>
          <w:szCs w:val="20"/>
          <w:lang w:val="hu-HU" w:eastAsia="ro-RO"/>
        </w:rPr>
        <w:t xml:space="preserve">Bp. 1940. Uő: </w:t>
      </w:r>
      <w:r>
        <w:rPr>
          <w:rStyle w:val="FontStyle238"/>
          <w:sz w:val="20"/>
          <w:szCs w:val="20"/>
          <w:lang w:val="hu-HU" w:eastAsia="ro-RO"/>
        </w:rPr>
        <w:t>Tót csipke,</w:t>
        <w:br/>
        <w:t xml:space="preserve">tót hímzés a XVIII. századi Erdélyben. </w:t>
      </w:r>
      <w:r>
        <w:rPr>
          <w:rStyle w:val="FontStyle252"/>
          <w:sz w:val="20"/>
          <w:szCs w:val="20"/>
          <w:lang w:val="hu-HU" w:eastAsia="ro-RO"/>
        </w:rPr>
        <w:t xml:space="preserve">Kolozsvár 1947. Balogh Jolán: </w:t>
      </w:r>
      <w:r>
        <w:rPr>
          <w:rStyle w:val="FontStyle238"/>
          <w:sz w:val="20"/>
          <w:szCs w:val="20"/>
          <w:lang w:val="hu-HU" w:eastAsia="ro-RO"/>
        </w:rPr>
        <w:t>A népmű-</w:t>
        <w:br/>
        <w:t xml:space="preserve">vészet és a történeti stílusok. </w:t>
      </w:r>
      <w:r>
        <w:rPr>
          <w:rStyle w:val="FontStyle252"/>
          <w:sz w:val="20"/>
          <w:szCs w:val="20"/>
          <w:lang w:val="hu-HU" w:eastAsia="ro-RO"/>
        </w:rPr>
        <w:t>Népr.Ért. XLIX(1967). 73—166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</w:t>
      </w:r>
      <w:r>
        <w:rPr>
          <w:rStyle w:val="FontStyle252"/>
          <w:sz w:val="20"/>
          <w:szCs w:val="20"/>
          <w:lang w:val="hu-HU" w:eastAsia="ro-RO"/>
        </w:rPr>
        <w:t xml:space="preserve"> Ilyen vonatkozásban jelentős Ferencz Kornélia—Palotay Gertrúd könyve:</w:t>
        <w:br/>
      </w:r>
      <w:r>
        <w:rPr>
          <w:rStyle w:val="FontStyle238"/>
          <w:sz w:val="20"/>
          <w:szCs w:val="20"/>
          <w:lang w:val="hu-HU" w:eastAsia="ro-RO"/>
        </w:rPr>
        <w:t xml:space="preserve">Hímzőmesterség. </w:t>
      </w:r>
      <w:r>
        <w:rPr>
          <w:rStyle w:val="FontStyle252"/>
          <w:sz w:val="20"/>
          <w:szCs w:val="20"/>
          <w:lang w:val="hu-HU" w:eastAsia="ro-RO"/>
        </w:rPr>
        <w:t xml:space="preserve">Bp. 1940. Újabban több adattal járult hozzá </w:t>
      </w:r>
      <w:r>
        <w:rPr>
          <w:rStyle w:val="FontStyle251"/>
          <w:lang w:val="hu-HU" w:eastAsia="ro-RO"/>
        </w:rPr>
        <w:t xml:space="preserve">a </w:t>
      </w:r>
      <w:r>
        <w:rPr>
          <w:rStyle w:val="FontStyle252"/>
          <w:sz w:val="20"/>
          <w:szCs w:val="20"/>
          <w:lang w:val="hu-HU" w:eastAsia="ro-RO"/>
        </w:rPr>
        <w:t>varrás- és szövés-</w:t>
        <w:br/>
        <w:t>technikák ismeretéhez Szentimrei Judit fönnebb idézett műveiben. L. még e kö-</w:t>
        <w:br/>
        <w:t xml:space="preserve">tetben Gazdáné Olosz Ella: </w:t>
      </w:r>
      <w:r>
        <w:rPr>
          <w:rStyle w:val="FontStyle238"/>
          <w:sz w:val="20"/>
          <w:szCs w:val="20"/>
          <w:lang w:val="hu-HU" w:eastAsia="ro-RO"/>
        </w:rPr>
        <w:t>A széki öltésmódok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5</w:t>
      </w:r>
      <w:r>
        <w:rPr>
          <w:rStyle w:val="FontStyle252"/>
          <w:sz w:val="20"/>
          <w:szCs w:val="20"/>
          <w:lang w:val="hu-HU" w:eastAsia="ro-RO"/>
        </w:rPr>
        <w:t xml:space="preserve"> Csulak, i.m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6</w:t>
      </w:r>
      <w:r>
        <w:rPr>
          <w:rStyle w:val="FontStyle252"/>
          <w:sz w:val="20"/>
          <w:szCs w:val="20"/>
          <w:lang w:val="hu-HU" w:eastAsia="ro-RO"/>
        </w:rPr>
        <w:t xml:space="preserve"> A legutóbbi összefoglalás, a korábbi szakirodalom fölhasználásával is, Mik-</w:t>
        <w:br/>
        <w:t xml:space="preserve">lóssy V. Vilmos: </w:t>
      </w:r>
      <w:r>
        <w:rPr>
          <w:rStyle w:val="FontStyle238"/>
          <w:sz w:val="20"/>
          <w:szCs w:val="20"/>
          <w:lang w:val="hu-HU" w:eastAsia="ro-RO"/>
        </w:rPr>
        <w:t xml:space="preserve">Festőnövények a csíki háziiparban = ND 1978. </w:t>
      </w:r>
      <w:r>
        <w:rPr>
          <w:rStyle w:val="FontStyle252"/>
          <w:sz w:val="20"/>
          <w:szCs w:val="20"/>
          <w:lang w:val="hu-HU" w:eastAsia="ro-RO"/>
        </w:rPr>
        <w:t>91—100. Vö. még</w:t>
        <w:br/>
        <w:t xml:space="preserve">Palotay Gertrúd: </w:t>
      </w:r>
      <w:r>
        <w:rPr>
          <w:rStyle w:val="FontStyle238"/>
          <w:sz w:val="20"/>
          <w:szCs w:val="20"/>
          <w:lang w:val="hu-HU" w:eastAsia="ro-RO"/>
        </w:rPr>
        <w:t xml:space="preserve">A gyapjú festése és fonása Csíkszenttamáson. </w:t>
      </w:r>
      <w:r>
        <w:rPr>
          <w:rStyle w:val="FontStyle252"/>
          <w:sz w:val="20"/>
          <w:szCs w:val="20"/>
          <w:lang w:val="hu-HU" w:eastAsia="ro-RO"/>
        </w:rPr>
        <w:t>Népr. Ért.</w:t>
        <w:br/>
        <w:t>XXIX(1937). 273—274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7</w:t>
      </w:r>
      <w:r>
        <w:rPr>
          <w:rStyle w:val="FontStyle252"/>
          <w:sz w:val="20"/>
          <w:szCs w:val="20"/>
          <w:lang w:val="hu-HU" w:eastAsia="ro-RO"/>
        </w:rPr>
        <w:t xml:space="preserve"> Tora </w:t>
      </w:r>
      <w:r>
        <w:rPr>
          <w:rStyle w:val="FontStyle238"/>
          <w:sz w:val="20"/>
          <w:szCs w:val="20"/>
          <w:lang w:val="hu-HU" w:eastAsia="ro-RO"/>
        </w:rPr>
        <w:t xml:space="preserve">Bîrsei. </w:t>
      </w:r>
      <w:r>
        <w:rPr>
          <w:rStyle w:val="FontStyle252"/>
          <w:sz w:val="20"/>
          <w:szCs w:val="20"/>
          <w:lang w:val="hu-HU" w:eastAsia="ro-RO"/>
        </w:rPr>
        <w:t>Sub redacţia Nicolae Dunăre. Buc. 1974. I. 301—302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8</w:t>
      </w:r>
      <w:r>
        <w:rPr>
          <w:rStyle w:val="FontStyle252"/>
          <w:sz w:val="20"/>
          <w:szCs w:val="20"/>
          <w:lang w:val="hu-HU" w:eastAsia="ro-RO"/>
        </w:rPr>
        <w:t xml:space="preserve"> Péntek János—Szabó T. E. Attila: </w:t>
      </w:r>
      <w:r>
        <w:rPr>
          <w:rStyle w:val="FontStyle238"/>
          <w:sz w:val="20"/>
          <w:szCs w:val="20"/>
          <w:lang w:val="hu-HU" w:eastAsia="ro-RO"/>
        </w:rPr>
        <w:t xml:space="preserve">Egy háromszéki falu növényismerete. </w:t>
      </w:r>
      <w:r>
        <w:rPr>
          <w:rStyle w:val="FontStyle252"/>
          <w:sz w:val="20"/>
          <w:szCs w:val="20"/>
          <w:lang w:val="hu-HU" w:eastAsia="ro-RO"/>
        </w:rPr>
        <w:t>Ethn.</w:t>
        <w:br/>
        <w:t>LXXXVII(1976). 203—225.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9</w:t>
      </w:r>
      <w:r>
        <w:rPr>
          <w:rStyle w:val="FontStyle252"/>
          <w:sz w:val="20"/>
          <w:szCs w:val="20"/>
          <w:lang w:val="hu-HU" w:eastAsia="ro-RO"/>
        </w:rPr>
        <w:t xml:space="preserve"> Palotay Gertrúd: </w:t>
      </w:r>
      <w:r>
        <w:rPr>
          <w:rStyle w:val="FontStyle238"/>
          <w:sz w:val="20"/>
          <w:szCs w:val="20"/>
          <w:lang w:val="hu-HU" w:eastAsia="ro-RO"/>
        </w:rPr>
        <w:t xml:space="preserve">Sárközi „rostkötés”-ek. </w:t>
      </w:r>
      <w:r>
        <w:rPr>
          <w:rStyle w:val="FontStyle252"/>
          <w:sz w:val="20"/>
          <w:szCs w:val="20"/>
          <w:lang w:val="hu-HU" w:eastAsia="ro-RO"/>
        </w:rPr>
        <w:t>Népr.Ért. XXVIII(1936). 62—70.</w:t>
      </w:r>
    </w:p>
    <w:p>
      <w:pPr>
        <w:pStyle w:val="Style75"/>
        <w:widowControl/>
        <w:spacing w:lineRule="atLeast" w:line="250"/>
        <w:ind w:firstLine="425"/>
        <w:rPr>
          <w:rStyle w:val="FontStyle252"/>
          <w:sz w:val="24"/>
          <w:szCs w:val="24"/>
          <w:lang w:val="hu-HU" w:eastAsia="ro-RO"/>
        </w:rPr>
      </w:pPr>
      <w:r>
        <w:rPr>
          <w:rStyle w:val="FontStyle252"/>
          <w:sz w:val="20"/>
          <w:szCs w:val="20"/>
          <w:vertAlign w:val="superscript"/>
          <w:lang w:val="hu-HU" w:eastAsia="ro-RO"/>
        </w:rPr>
        <w:t>10</w:t>
      </w:r>
      <w:r>
        <w:rPr>
          <w:rStyle w:val="FontStyle252"/>
          <w:sz w:val="20"/>
          <w:szCs w:val="20"/>
          <w:lang w:val="hu-HU" w:eastAsia="ro-RO"/>
        </w:rPr>
        <w:t xml:space="preserve"> Herkely Károly: </w:t>
      </w:r>
      <w:r>
        <w:rPr>
          <w:rStyle w:val="FontStyle238"/>
          <w:sz w:val="20"/>
          <w:szCs w:val="20"/>
          <w:lang w:val="hu-HU" w:eastAsia="ro-RO"/>
        </w:rPr>
        <w:t xml:space="preserve">A mezőkövesdi matyók rostkötése. </w:t>
      </w:r>
      <w:r>
        <w:rPr>
          <w:rStyle w:val="FontStyle252"/>
          <w:sz w:val="20"/>
          <w:szCs w:val="20"/>
          <w:lang w:val="hu-HU" w:eastAsia="ro-RO"/>
        </w:rPr>
        <w:t>Uo. XXXI(1939). 73—74.</w:t>
        <w:br/>
        <w:t xml:space="preserve">és Kiss Ilona: </w:t>
      </w:r>
      <w:r>
        <w:rPr>
          <w:rStyle w:val="FontStyle238"/>
          <w:sz w:val="20"/>
          <w:szCs w:val="20"/>
          <w:lang w:val="hu-HU" w:eastAsia="ro-RO"/>
        </w:rPr>
        <w:t xml:space="preserve">A lozsádi rojtok = ND 1976. </w:t>
      </w:r>
      <w:r>
        <w:rPr>
          <w:rStyle w:val="FontStyle252"/>
          <w:sz w:val="20"/>
          <w:szCs w:val="20"/>
          <w:lang w:val="hu-HU" w:eastAsia="ro-RO"/>
        </w:rPr>
        <w:t>122—124.</w:t>
      </w:r>
    </w:p>
    <w:p>
      <w:pPr>
        <w:pStyle w:val="Style91"/>
        <w:widowControl/>
        <w:spacing w:lineRule="atLeast" w:line="290"/>
        <w:rPr>
          <w:rStyle w:val="FontStyle252"/>
          <w:sz w:val="24"/>
          <w:szCs w:val="24"/>
          <w:lang w:val="hu-HU" w:eastAsia="hu-HU"/>
        </w:rPr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6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7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8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2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3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4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8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22:00Z</dcterms:created>
  <dc:creator>lbartha</dc:creator>
  <dc:description/>
  <dc:language>en-US</dc:language>
  <cp:lastModifiedBy>iza</cp:lastModifiedBy>
  <cp:lastPrinted>2011-05-14T14:22:00Z</cp:lastPrinted>
  <dcterms:modified xsi:type="dcterms:W3CDTF">2011-05-14T11:23:00Z</dcterms:modified>
  <cp:revision>3</cp:revision>
  <dc:subject/>
  <dc:title/>
</cp:coreProperties>
</file>