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2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25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tLeast" w:line="290"/>
        <w:ind w:firstLine="425"/>
        <w:rPr/>
      </w:pPr>
      <w:r>
        <w:rPr>
          <w:rStyle w:val="FontStyle239"/>
          <w:sz w:val="28"/>
          <w:szCs w:val="28"/>
          <w:lang w:val="hu-HU" w:eastAsia="hu-HU"/>
        </w:rPr>
        <w:t>GAZDÁNÉ OLOSZ ELLA</w:t>
      </w:r>
    </w:p>
    <w:p>
      <w:pPr>
        <w:pStyle w:val="Style91"/>
        <w:widowControl/>
        <w:spacing w:lineRule="atLeast" w:line="290"/>
        <w:ind w:firstLine="425"/>
        <w:rPr>
          <w:rStyle w:val="FontStyle239"/>
          <w:lang w:val="hu-HU" w:eastAsia="hu-HU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250"/>
          <w:sz w:val="24"/>
          <w:szCs w:val="24"/>
          <w:lang w:val="hu-HU" w:eastAsia="hu-HU"/>
        </w:rPr>
        <w:t>A SZÉKI ÖLTÉSMÓDOK</w:t>
      </w:r>
    </w:p>
    <w:p>
      <w:pPr>
        <w:pStyle w:val="Style14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éki népművészet napjainkban szinte csodaszámba menő épségét nem</w:t>
        <w:br/>
        <w:t>elég a falu elzártságával magyarázni. Évtizedek óta szoros kapcsolatban</w:t>
        <w:br/>
        <w:t>állnak a szomszédos román és magyar helységekkel, s a férfiak tömeges</w:t>
        <w:br/>
        <w:t>jelenléte a kolozsvári építőtelepeken, a leányoké a háztartásokban bősé-</w:t>
        <w:br/>
        <w:t>gesen elég tapasztalatot nyújthatott volna a polgárosodott életformához.</w:t>
        <w:br/>
        <w:t>Nem a tudatlanság, nem az elszigeteltség élteti a sokszázéves népi kul-</w:t>
        <w:br/>
        <w:t>túrát, hanem a lakosság hagyományőrző lelkialkata. Szokásaik, öltöze-</w:t>
        <w:br/>
        <w:t>tük, eszközeik, sőt: keresztneveik is maguktól értetődően öröklődnek</w:t>
        <w:br/>
        <w:t>nemzedékről nemzedékre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z az erős hagyományőrzés érezhető varrásaikon, hímzéseiken is. A</w:t>
        <w:br/>
        <w:t>népi kultúra ösztönös továbbvitele máshol is megtalálható, de ez sok</w:t>
        <w:br/>
        <w:t>esetben csak a látványos külsőségekben nyilvánul meg. Széken viszont,</w:t>
        <w:br/>
        <w:t>úgy érezzük, hogy nincs egy ilyen valóságalaptól elszakadt „üvegházi</w:t>
        <w:br/>
        <w:t>művészkedés”. Nemcsak a csodálkozó turistáknak szőnek, varrnak, öltöz-</w:t>
        <w:br/>
        <w:t>nek, élnek, hanem községük íratlan törvényeinek, szokásainak tesznek</w:t>
        <w:br/>
        <w:t>eleget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eglepő például, hogy a technicizálódás, a gépesítés korában meny-</w:t>
        <w:br/>
        <w:t>nyire természetes számukra mind a mai napig a kézi varrás. És itt nem</w:t>
        <w:br/>
        <w:t>a párnacsúpokra, hímzett fersingekre, abroszokra, hanem elsősorban az</w:t>
        <w:br/>
        <w:t>öltözet, a használati textilek kézi elkészítésére gondolunk. Asszonyaik</w:t>
        <w:br/>
        <w:t>munkaszünetben a mezőn is varrják az inget; varrógéppel ezt nem tud-</w:t>
        <w:br/>
        <w:t>nák megtenni. De más előnyét is érzik a kézi varrásnak: minden textil-</w:t>
        <w:br/>
        <w:t>darabon a célszerűségnek legjobban megfelelő öltésfélét alkalmazhatnak.</w:t>
        <w:br/>
        <w:t>Így a mechanikus gépvarrás egyeduralma helyett több mint 25 fajta tű-</w:t>
        <w:br/>
        <w:t>vezetéssel készítik el mindennapi használati darabjaikat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öltésmódok megtanulása anyáról leányra száll. Varrják anélkül,</w:t>
        <w:br/>
        <w:t>hogy tudnák: néprajzi kincsek mentői, ápolói. Mert a gyakran észrevét-</w:t>
        <w:br/>
        <w:t>len öltésfajták a régi népművészet bizonyítékai. Eredetük arra a korra</w:t>
        <w:br/>
        <w:t>tevődik, amikor az esztétikai értékeket nem az elburjánzott dekorációk,</w:t>
        <w:br/>
        <w:t>hanem az ésszerűség, célszerűség, anyagszerűség harmóniája adta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erkezetből eredő rendkívül puritán öltésmódok főleg a régi ruha-</w:t>
        <w:br/>
        <w:t>darabokon: férfi- és női ingeken, pendelyeken, gatyákon érvényesülnek.</w:t>
        <w:br/>
        <w:t>Egy részük a szükséges összevarrást szolgálja, mások látszólag már dísz-</w:t>
        <w:br/>
        <w:t xml:space="preserve">ként hatnak. Ez utóbbiakat az </w:t>
      </w:r>
      <w:r>
        <w:rPr>
          <w:rStyle w:val="FontStyle242"/>
          <w:sz w:val="24"/>
          <w:szCs w:val="24"/>
          <w:lang w:val="hu-HU" w:eastAsia="hu-HU"/>
        </w:rPr>
        <w:t xml:space="preserve">ing </w:t>
      </w:r>
      <w:r>
        <w:rPr>
          <w:rStyle w:val="FontStyle251"/>
          <w:i/>
          <w:sz w:val="24"/>
          <w:szCs w:val="24"/>
          <w:lang w:val="hu-HU" w:eastAsia="hu-HU"/>
        </w:rPr>
        <w:t>cifrájá</w:t>
      </w:r>
      <w:r>
        <w:rPr>
          <w:rStyle w:val="FontStyle251"/>
          <w:sz w:val="24"/>
          <w:szCs w:val="24"/>
          <w:lang w:val="hu-HU" w:eastAsia="hu-HU"/>
        </w:rPr>
        <w:t>nak nevezik, s kézelőkön, nya-</w:t>
        <w:br/>
        <w:t>kon, galléron, vállon alkalmazzák. Keskeny pántokra varrják, és utólag</w:t>
        <w:br/>
        <w:t>illesztik fel rendeltetési helyükre. Célszerűségüket viszont mi sem bizo-</w:t>
        <w:br/>
        <w:t>nyítja jobban, mint az a tény, hogy mindig az elszakadásnak, az erős</w:t>
        <w:br/>
        <w:t>kopásnak kitett részekre kerülnek, s általuk tartósabb, erősebb lesz a</w:t>
        <w:br/>
        <w:t>ruhadarab.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Racionális fejlődésvonala van a hímzőfonal alkalmazásának is. Kez-</w:t>
        <w:br/>
        <w:t xml:space="preserve">detben házilag font 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irített </w:t>
      </w:r>
      <w:r>
        <w:rPr>
          <w:rStyle w:val="FontStyle251"/>
          <w:sz w:val="24"/>
          <w:szCs w:val="24"/>
          <w:lang w:val="hu-HU" w:eastAsia="hu-HU"/>
        </w:rPr>
        <w:t>szapulatlan kendercérnát használtak. Méh-</w:t>
        <w:br/>
        <w:t>viasszal húzták meg, hogy könnyen csússzon, ne bogosodjék. Később az</w:t>
        <w:br/>
        <w:t>ipari alapanyagok elterjedésekor a kender nyers színét szürke pamutfo-</w:t>
        <w:br/>
        <w:t>nallal igyekeztek pótolni. A megszapult kenderfonalat is behelyettesí-</w:t>
        <w:br/>
        <w:t xml:space="preserve">tették sárga </w:t>
      </w:r>
      <w:r>
        <w:rPr>
          <w:rStyle w:val="FontStyle236"/>
          <w:spacing w:val="0"/>
          <w:sz w:val="24"/>
          <w:szCs w:val="24"/>
          <w:lang w:val="hu-HU" w:eastAsia="hu-HU"/>
        </w:rPr>
        <w:t>nyújtógyapot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al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majd fehér bolti cérnával. Sűrű szövésű,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131"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atLeast" w:line="290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elegyes </w:t>
      </w:r>
      <w:r>
        <w:rPr>
          <w:rStyle w:val="FontStyle251"/>
          <w:sz w:val="24"/>
          <w:szCs w:val="24"/>
          <w:lang w:val="hu-HU" w:eastAsia="hu-HU"/>
        </w:rPr>
        <w:t>vagy tiszta pamutvásznaikra viszont nehéz hasonló színű szállal</w:t>
        <w:br/>
        <w:t>varrni. Ezért hagymahéjjal enyhén megfestik, s az így nyert világos sár-</w:t>
        <w:br/>
        <w:t>gásbarna hímzőfonallal dolgoznak, mely a mosással fokozatosan kifehé-</w:t>
        <w:br/>
        <w:t>redik. Az első világháború táján jött divatba, hogy a fiatalok ruházatát</w:t>
        <w:br/>
        <w:t>fekete cérnával varrják; ez ki is szorította az addigi szürke színt. Most</w:t>
        <w:br/>
        <w:t xml:space="preserve">már kerülik, mert </w:t>
      </w:r>
      <w:r>
        <w:rPr>
          <w:rStyle w:val="FontStyle236"/>
          <w:spacing w:val="0"/>
          <w:sz w:val="24"/>
          <w:szCs w:val="24"/>
          <w:lang w:val="hu-HU" w:eastAsia="hu-HU"/>
        </w:rPr>
        <w:t>hagyult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látszik. Férfiaknál 35, nőknél 50 éves korig</w:t>
        <w:br/>
        <w:t>illik fekete cérnás inget, gatyát hordani, de csak ünnepnapokon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ötét színű öltések jelentősége ilyenformán megnőtt: díszítő szere-</w:t>
        <w:br/>
        <w:t>pet kapnak. Erre meggyőző példa az ünnepi pendely összevarrása: csak</w:t>
        <w:br/>
        <w:t xml:space="preserve">azon a részén hurkolják feketével a vászonszéleket, ahol a </w:t>
      </w:r>
      <w:r>
        <w:rPr>
          <w:rStyle w:val="FontStyle236"/>
          <w:spacing w:val="0"/>
          <w:sz w:val="24"/>
          <w:szCs w:val="24"/>
          <w:lang w:val="hu-HU" w:eastAsia="hu-HU"/>
        </w:rPr>
        <w:t>felaggatózás</w:t>
        <w:br/>
      </w:r>
      <w:r>
        <w:rPr>
          <w:rStyle w:val="FontStyle251"/>
          <w:sz w:val="24"/>
          <w:szCs w:val="24"/>
          <w:lang w:val="hu-HU" w:eastAsia="hu-HU"/>
        </w:rPr>
        <w:t>folytán látszani fogna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Öltésmódjaikat az alábbiakban használatuk szerint csoportosítjuk és</w:t>
        <w:br/>
        <w:t>tárgyaljuk. Bár közülük igen sok általánosan ismert és használt, népraj-</w:t>
        <w:br/>
        <w:t>zilag mégis érdekessé teszi őket találó elnevezésük, logikus alkalmazásuk.</w:t>
      </w:r>
    </w:p>
    <w:p>
      <w:pPr>
        <w:pStyle w:val="Style82"/>
        <w:widowControl/>
        <w:spacing w:lineRule="atLeast" w:line="290" w:before="12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I. Alapöltés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üdzés </w:t>
      </w:r>
      <w:r>
        <w:rPr>
          <w:rStyle w:val="FontStyle251"/>
          <w:sz w:val="24"/>
          <w:szCs w:val="24"/>
          <w:lang w:val="hu-HU" w:eastAsia="hu-HU"/>
        </w:rPr>
        <w:t>a leggyakoribb varrásmód Széken. Két, illetve három szálra</w:t>
        <w:br/>
        <w:t>számolják. Az egymás tövébe varrt laposöltés-sor a gépvarráshoz ha-</w:t>
        <w:br/>
        <w:t xml:space="preserve">sonló. Az anyag színére </w:t>
      </w:r>
      <w:r>
        <w:rPr>
          <w:rStyle w:val="FontStyle246"/>
          <w:sz w:val="24"/>
          <w:szCs w:val="24"/>
          <w:lang w:val="hu-HU" w:eastAsia="hu-HU"/>
        </w:rPr>
        <w:t xml:space="preserve">kiöltött </w:t>
      </w:r>
      <w:r>
        <w:rPr>
          <w:rStyle w:val="FontStyle251"/>
          <w:sz w:val="24"/>
          <w:szCs w:val="24"/>
          <w:lang w:val="hu-HU" w:eastAsia="hu-HU"/>
        </w:rPr>
        <w:t>fonal mögött öltéstávolságra leszúrják a</w:t>
        <w:br/>
        <w:t>tűt, s ugyancsak öltéstávolságra a szál előtt húzzák ki (1. rajz). Ennek is-</w:t>
        <w:br/>
        <w:t>métlése folyamatos egyenes vonalat ad. Nem húznak szálat, de ügyelnek</w:t>
        <w:br/>
        <w:t>a sorra, mert „ha eggyel eltér, hargas lesz”. Alkalmazása igen sokféle: a</w:t>
        <w:br/>
        <w:t>különböző összevarrásokon kívül öregeknél két-három tűzéssorral helyet-</w:t>
        <w:br/>
        <w:t xml:space="preserve">tesítik az ing cifráját, a férfiing gallérjára is egy-két sort </w:t>
      </w:r>
      <w:r>
        <w:rPr>
          <w:rStyle w:val="FontStyle236"/>
          <w:spacing w:val="0"/>
          <w:sz w:val="24"/>
          <w:szCs w:val="24"/>
          <w:lang w:val="hu-HU" w:eastAsia="hu-HU"/>
        </w:rPr>
        <w:t>rátüdzelnek.</w:t>
        <w:br/>
      </w:r>
      <w:r>
        <w:rPr>
          <w:rStyle w:val="FontStyle251"/>
          <w:sz w:val="24"/>
          <w:szCs w:val="24"/>
          <w:lang w:val="hu-HU" w:eastAsia="hu-HU"/>
        </w:rPr>
        <w:t xml:space="preserve">Kézelők hímén, lepedők </w:t>
      </w:r>
      <w:r>
        <w:rPr>
          <w:rStyle w:val="FontStyle236"/>
          <w:spacing w:val="0"/>
          <w:sz w:val="24"/>
          <w:szCs w:val="24"/>
          <w:lang w:val="hu-HU" w:eastAsia="hu-HU"/>
        </w:rPr>
        <w:t>borsózá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á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tűzéssel jelölik ki a minta szélessé-</w:t>
        <w:br/>
        <w:t xml:space="preserve">gét; az ingek ráncolásán </w:t>
      </w:r>
      <w:r>
        <w:rPr>
          <w:rStyle w:val="FontStyle251"/>
          <w:i/>
          <w:sz w:val="24"/>
          <w:szCs w:val="24"/>
          <w:lang w:val="hu-HU" w:eastAsia="hu-HU"/>
        </w:rPr>
        <w:t>leszedés</w:t>
      </w:r>
      <w:r>
        <w:rPr>
          <w:rStyle w:val="FontStyle251"/>
          <w:sz w:val="24"/>
          <w:szCs w:val="24"/>
          <w:lang w:val="hu-HU" w:eastAsia="hu-HU"/>
        </w:rPr>
        <w:t>ként használják.</w:t>
      </w:r>
    </w:p>
    <w:p>
      <w:pPr>
        <w:pStyle w:val="Style82"/>
        <w:widowControl/>
        <w:spacing w:lineRule="atLeast" w:line="290" w:before="12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II. Szegések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>Lapos szegí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se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dolgozzák el a tarisnya, zsák száját, abrosz, párna, le-</w:t>
        <w:br/>
        <w:t>pedő szélét. Kétszer tűrik be az anyagot, „hogy ne rostikázzon ki”, és</w:t>
        <w:br/>
        <w:t>sűrű, apró öltésekkel rögzítik (2. rajz).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spacing w:lineRule="atLeast" w:line="290"/>
        <w:rPr>
          <w:lang w:val="hu-HU"/>
        </w:rPr>
      </w:pPr>
      <w:r>
        <w:rPr>
          <w:lang w:val="hu-HU"/>
        </w:rPr>
        <w:drawing>
          <wp:inline distT="0" distB="0" distL="0" distR="0">
            <wp:extent cx="53594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widowControl/>
        <w:spacing w:lineRule="atLeast" w:line="290" w:before="120" w:after="0"/>
        <w:ind w:firstLine="425"/>
        <w:rPr/>
      </w:pPr>
      <w:r>
        <w:rPr>
          <w:rStyle w:val="FontStyle252"/>
          <w:sz w:val="20"/>
          <w:szCs w:val="20"/>
          <w:lang w:val="hu-HU" w:eastAsia="hu-HU"/>
        </w:rPr>
        <w:t xml:space="preserve">1. </w:t>
      </w:r>
      <w:r>
        <w:rPr>
          <w:rStyle w:val="FontStyle238"/>
          <w:sz w:val="20"/>
          <w:szCs w:val="20"/>
          <w:lang w:val="hu-HU" w:eastAsia="hu-HU"/>
        </w:rPr>
        <w:t xml:space="preserve">Tüdzés                                             </w:t>
      </w:r>
      <w:r>
        <w:rPr>
          <w:rStyle w:val="FontStyle252"/>
          <w:sz w:val="20"/>
          <w:szCs w:val="20"/>
          <w:lang w:val="hu-HU" w:eastAsia="hu-HU"/>
        </w:rPr>
        <w:t xml:space="preserve">2. </w:t>
      </w:r>
      <w:r>
        <w:rPr>
          <w:rStyle w:val="FontStyle238"/>
          <w:sz w:val="20"/>
          <w:szCs w:val="20"/>
          <w:lang w:val="hu-HU" w:eastAsia="hu-HU"/>
        </w:rPr>
        <w:t xml:space="preserve">Lapos szegís                     </w:t>
      </w:r>
      <w:r>
        <w:rPr>
          <w:rStyle w:val="FontStyle252"/>
          <w:sz w:val="20"/>
          <w:szCs w:val="20"/>
          <w:lang w:val="hu-HU" w:eastAsia="hu-HU"/>
        </w:rPr>
        <w:t xml:space="preserve">3. </w:t>
      </w:r>
      <w:r>
        <w:rPr>
          <w:rStyle w:val="FontStyle238"/>
          <w:sz w:val="20"/>
          <w:szCs w:val="20"/>
          <w:lang w:val="hu-HU" w:eastAsia="hu-HU"/>
        </w:rPr>
        <w:t xml:space="preserve">Gömböjű </w:t>
      </w:r>
      <w:r>
        <w:rPr>
          <w:rStyle w:val="FontStyle252"/>
          <w:sz w:val="20"/>
          <w:szCs w:val="20"/>
          <w:lang w:val="hu-HU" w:eastAsia="hu-HU"/>
        </w:rPr>
        <w:t xml:space="preserve">vagy </w:t>
      </w:r>
      <w:r>
        <w:rPr>
          <w:rStyle w:val="FontStyle238"/>
          <w:sz w:val="20"/>
          <w:szCs w:val="20"/>
          <w:lang w:val="hu-HU" w:eastAsia="hu-HU"/>
        </w:rPr>
        <w:t>kerek szegís</w:t>
      </w:r>
    </w:p>
    <w:p>
      <w:pPr>
        <w:pStyle w:val="Style38"/>
        <w:widowControl/>
        <w:spacing w:lineRule="atLeast" w:line="290"/>
        <w:ind w:firstLine="425"/>
        <w:rPr>
          <w:rStyle w:val="FontStyle236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Gömböjű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kerek szegí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hez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az anyag szélét besodorják, lehetőleg</w:t>
        <w:br/>
        <w:t xml:space="preserve">minél vékonyabban, és úgy szegik le (3. rajz). Igényesebb szegés: </w:t>
      </w:r>
      <w:r>
        <w:rPr>
          <w:rStyle w:val="FontStyle236"/>
          <w:spacing w:val="0"/>
          <w:sz w:val="24"/>
          <w:szCs w:val="24"/>
          <w:lang w:val="hu-HU" w:eastAsia="hu-HU"/>
        </w:rPr>
        <w:t>fűre</w:t>
        <w:br/>
        <w:t>való kendő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ön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pendelyek, ingek alján használják.</w:t>
      </w:r>
    </w:p>
    <w:p>
      <w:pPr>
        <w:pStyle w:val="Style14"/>
        <w:widowControl/>
        <w:spacing w:lineRule="atLeast" w:line="290" w:before="12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III. Ráncolások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ráncolások a szabás nélkül készített ingeken igen nagy jelentősé-</w:t>
        <w:br/>
        <w:t>gűek: a négyszögletű vászondarabok tulajdonképpen általuk válnak vi-</w:t>
        <w:br/>
        <w:t>selhetőkké.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őbeszedís </w:t>
      </w:r>
      <w:r>
        <w:rPr>
          <w:rStyle w:val="FontStyle251"/>
          <w:sz w:val="24"/>
          <w:szCs w:val="24"/>
          <w:lang w:val="hu-HU" w:eastAsia="hu-HU"/>
        </w:rPr>
        <w:t>a legegyszerűbb ráncolásmódjuk. Harmonikaszerűen haj-</w:t>
        <w:br/>
        <w:t>togatják a vásznat, végigszúrják a tűt rajta, s az áthúzott cérnaszál rög-</w:t>
        <w:br/>
        <w:t xml:space="preserve">zíti le a ráncolást (4. rajz). Így kapja meg formáját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ngujj alsaja, </w:t>
      </w:r>
      <w:r>
        <w:rPr>
          <w:rStyle w:val="FontStyle251"/>
          <w:sz w:val="24"/>
          <w:szCs w:val="24"/>
          <w:lang w:val="hu-HU" w:eastAsia="hu-HU"/>
        </w:rPr>
        <w:t>me-</w:t>
        <w:br/>
        <w:t>lyet viselő vagy öreges ingen fehér, ünneplőkön fekete tűbeszedéssel ké-</w:t>
        <w:br/>
        <w:t>szítene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Lapos ránc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varrnak elöl a női ingek nyakára. Két helyen ujjnyi tá-</w:t>
        <w:br/>
        <w:t>volságra tűbe szedik a vásznat, ügyelve, hogy a behajtások egy vonalban</w:t>
        <w:br/>
        <w:t>legyenek és az ingnyak közepétől ellentétes irányban dőljenek. A ránco-</w:t>
        <w:br/>
      </w:r>
    </w:p>
    <w:p>
      <w:pPr>
        <w:pStyle w:val="Style38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>
          <w:lang w:val="hu-HU"/>
        </w:rPr>
        <w:drawing>
          <wp:inline distT="0" distB="0" distL="0" distR="0">
            <wp:extent cx="5384165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widowControl/>
        <w:spacing w:lineRule="atLeast" w:line="290" w:before="120" w:after="0"/>
        <w:ind w:firstLine="425"/>
        <w:rPr/>
      </w:pPr>
      <w:r>
        <w:rPr>
          <w:rStyle w:val="FontStyle252"/>
          <w:sz w:val="20"/>
          <w:szCs w:val="20"/>
          <w:lang w:val="hu-HU" w:eastAsia="hu-HU"/>
        </w:rPr>
        <w:t xml:space="preserve">4. </w:t>
      </w:r>
      <w:r>
        <w:rPr>
          <w:rStyle w:val="FontStyle238"/>
          <w:sz w:val="20"/>
          <w:szCs w:val="20"/>
          <w:lang w:val="hu-HU" w:eastAsia="hu-HU"/>
        </w:rPr>
        <w:t xml:space="preserve">Tűbeszedís                                                         </w:t>
      </w:r>
      <w:r>
        <w:rPr>
          <w:rStyle w:val="FontStyle252"/>
          <w:sz w:val="20"/>
          <w:szCs w:val="20"/>
          <w:lang w:val="hu-HU" w:eastAsia="hu-HU"/>
        </w:rPr>
        <w:t xml:space="preserve">5. </w:t>
      </w:r>
      <w:r>
        <w:rPr>
          <w:rStyle w:val="FontStyle238"/>
          <w:sz w:val="20"/>
          <w:szCs w:val="20"/>
          <w:lang w:val="hu-HU" w:eastAsia="hu-HU"/>
        </w:rPr>
        <w:t xml:space="preserve">Leszedís                            </w:t>
      </w:r>
      <w:r>
        <w:rPr>
          <w:rStyle w:val="FontStyle252"/>
          <w:sz w:val="20"/>
          <w:szCs w:val="20"/>
          <w:lang w:val="hu-HU" w:eastAsia="hu-HU"/>
        </w:rPr>
        <w:t xml:space="preserve">6. </w:t>
      </w:r>
      <w:r>
        <w:rPr>
          <w:rStyle w:val="FontStyle238"/>
          <w:sz w:val="20"/>
          <w:szCs w:val="20"/>
          <w:lang w:val="hu-HU" w:eastAsia="hu-HU"/>
        </w:rPr>
        <w:t>Beráncolás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lás felső vége nem kerül pánt alá, ezért előzőleg behajtják az anyag roj-</w:t>
        <w:br/>
        <w:t>tos végét, s befejezéskor hátulról bélelik. A szorosra összehúzott ráncokat</w:t>
        <w:br/>
        <w:t xml:space="preserve">még </w:t>
      </w:r>
      <w:r>
        <w:rPr>
          <w:rStyle w:val="FontStyle251"/>
          <w:i/>
          <w:sz w:val="24"/>
          <w:szCs w:val="24"/>
          <w:lang w:val="hu-HU" w:eastAsia="hu-HU"/>
        </w:rPr>
        <w:t>leszedís</w:t>
      </w:r>
      <w:r>
        <w:rPr>
          <w:rStyle w:val="FontStyle251"/>
          <w:sz w:val="24"/>
          <w:szCs w:val="24"/>
          <w:lang w:val="hu-HU" w:eastAsia="hu-HU"/>
        </w:rPr>
        <w:t>sel (5. rajz) is megerősítik egy vagy két sorban. Tulajdon-</w:t>
        <w:br/>
        <w:t>képpen itt is tűzést alkalmaznak, ezúttal egyik ráncból a másikba öltve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eráncolás </w:t>
      </w:r>
      <w:r>
        <w:rPr>
          <w:rStyle w:val="FontStyle251"/>
          <w:sz w:val="24"/>
          <w:szCs w:val="24"/>
          <w:lang w:val="hu-HU" w:eastAsia="hu-HU"/>
        </w:rPr>
        <w:t>más öltéstechnikát jelent: minden egyes ráncot hurokkal</w:t>
        <w:br/>
        <w:t>fognak le. Balról jobbra haladva, két-három mm-nyi szélességben be-</w:t>
        <w:br/>
        <w:t>hajtják a vásznat, a visszatűrt részen tűheggyel erélyesen lehúznak, hogy</w:t>
        <w:br/>
        <w:t>élesen meghajtódjék, lesimuljon. Mihelyt egyet elkészítenek, hátulról elé-</w:t>
        <w:br/>
        <w:t>öltve lehurkolják, s úgy lépnek tovább (6. rajz). Az amúgy is jobban rög-</w:t>
        <w:br/>
        <w:t>zített ráncokat még le is szedik, mert erős feszítésnek, szétbomlásnak ki-</w:t>
        <w:br/>
        <w:t>tett helyen: az ingek vállán alkalmazzák.</w:t>
      </w:r>
    </w:p>
    <w:p>
      <w:pPr>
        <w:pStyle w:val="Style38"/>
        <w:widowControl/>
        <w:spacing w:lineRule="atLeast" w:line="290" w:before="120" w:after="120"/>
        <w:ind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IV. Szakadásgátló, megerősítő öltések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Kézelőkön és a férfiingek gallérján, vállán, hátán alkalmazzák azokat</w:t>
        <w:br/>
        <w:t>az apró öltésekből formált keskeny díszítményeket, amelyek erősebbé</w:t>
        <w:br/>
        <w:t xml:space="preserve">teszik a kopásnak, szakadásnak kitett részeket. Bár az </w:t>
      </w:r>
      <w:r>
        <w:rPr>
          <w:rStyle w:val="FontStyle271"/>
          <w:b w:val="false"/>
          <w:sz w:val="24"/>
          <w:szCs w:val="24"/>
          <w:lang w:val="hu-HU" w:eastAsia="hu-HU"/>
        </w:rPr>
        <w:t xml:space="preserve">ing </w:t>
      </w:r>
      <w:r>
        <w:rPr>
          <w:rStyle w:val="FontStyle251"/>
          <w:i/>
          <w:sz w:val="24"/>
          <w:szCs w:val="24"/>
          <w:lang w:val="hu-HU" w:eastAsia="hu-HU"/>
        </w:rPr>
        <w:t>cifrájá</w:t>
      </w:r>
      <w:r>
        <w:rPr>
          <w:rStyle w:val="FontStyle251"/>
          <w:sz w:val="24"/>
          <w:szCs w:val="24"/>
          <w:lang w:val="hu-HU" w:eastAsia="hu-HU"/>
        </w:rPr>
        <w:t>nak ne-</w:t>
        <w:br/>
        <w:t>vezik, cifrának igazán nem mondhatók: olyan szerény kis minták, hogy</w:t>
        <w:br/>
        <w:t>a viselő és a régi fehérrel varrt ingeken szinte észre sem lehet venni</w:t>
        <w:br/>
        <w:t>őket. Mindig két sor tűzés közé kerülnek, s mindig két-három alapanyag-</w:t>
        <w:br/>
        <w:t>szál tűre vevésével készülnek. Ezek a minták szigorúan geometrikusak,</w:t>
        <w:br/>
        <w:t>az alkotó fantáziát gúzsba köti a szálszámolás és a szokvány merevsége.</w:t>
        <w:br/>
        <w:t>Annál ízesebb, a mindennapi valósághoz kötődő valamennyiük elnevezése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gyszerűbb formáik szálszámolásos laposöltése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yű </w:t>
      </w:r>
      <w:r>
        <w:rPr>
          <w:rStyle w:val="FontStyle251"/>
          <w:sz w:val="24"/>
          <w:szCs w:val="24"/>
          <w:lang w:val="hu-HU" w:eastAsia="hu-HU"/>
        </w:rPr>
        <w:t>a legkezdetlegesebb közülük. Folyamatos zegzug vonalát há-</w:t>
        <w:br/>
        <w:t>rom szál szélességű vízszintes öltések adják, mindenik sorban egy-egy</w:t>
        <w:br/>
        <w:t>szállal tovább tolódva. Öt-hat sor után a térésbe nagyobbat öltenek, majd</w:t>
        <w:br/>
        <w:t>ellenkező irányban haladnak az újabb fordulóig (7. rajz)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Ökörhúgyas </w:t>
      </w:r>
      <w:r>
        <w:rPr>
          <w:rStyle w:val="FontStyle251"/>
          <w:sz w:val="24"/>
          <w:szCs w:val="24"/>
          <w:lang w:val="hu-HU" w:eastAsia="hu-HU"/>
        </w:rPr>
        <w:t>akkor a minta, ha a nyű térülőibe egy-egy kis pontot</w:t>
        <w:br/>
        <w:t xml:space="preserve">varrnak </w:t>
      </w:r>
      <w:r>
        <w:rPr>
          <w:rStyle w:val="FontStyle246"/>
          <w:sz w:val="24"/>
          <w:szCs w:val="24"/>
          <w:lang w:val="hu-HU" w:eastAsia="hu-HU"/>
        </w:rPr>
        <w:t xml:space="preserve">(8. </w:t>
      </w:r>
      <w:r>
        <w:rPr>
          <w:rStyle w:val="FontStyle251"/>
          <w:sz w:val="24"/>
          <w:szCs w:val="24"/>
          <w:lang w:val="hu-HU" w:eastAsia="hu-HU"/>
        </w:rPr>
        <w:t>rajz). Ritkábban használják, s az elnevezés is inkább egy más</w:t>
        <w:br/>
        <w:t>öltésmódhoz kapcsolódik, amelyről alább lesz szó.</w:t>
      </w:r>
    </w:p>
    <w:p>
      <w:pPr>
        <w:pStyle w:val="Normal"/>
        <w:widowControl/>
        <w:spacing w:lineRule="atLeast" w:line="290"/>
        <w:ind w:firstLine="425"/>
        <w:jc w:val="right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arufa </w:t>
      </w:r>
      <w:r>
        <w:rPr>
          <w:rStyle w:val="FontStyle251"/>
          <w:sz w:val="24"/>
          <w:szCs w:val="24"/>
          <w:lang w:val="hu-HU" w:eastAsia="hu-HU"/>
        </w:rPr>
        <w:t>ugyancsak a nyű továbbfejlesztett, gazdagabb változata.</w:t>
        <w:br/>
        <w:t>Nagyon kedvelik. Varráskor jobbról balra haladva a ferdülő irányú vo-</w:t>
        <w:br/>
        <w:t>nalakat megduplázzák. Ügyelnek arra, hogy a két sor öltés szorosan egy-</w:t>
        <w:br/>
        <w:t>más mellett haladjon, így közöttük barázda keletkezik, amely feloldja</w:t>
        <w:br/>
        <w:t>a forma zömökségét (9. rajz).</w:t>
      </w:r>
    </w:p>
    <w:p>
      <w:pPr>
        <w:pStyle w:val="Style14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ingek cifrázásának másik változatsora szálcsavarásból adódik.</w:t>
      </w:r>
    </w:p>
    <w:p>
      <w:pPr>
        <w:pStyle w:val="Normal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z </w:t>
      </w:r>
      <w:r>
        <w:rPr>
          <w:rStyle w:val="FontStyle242"/>
          <w:sz w:val="24"/>
          <w:szCs w:val="24"/>
          <w:lang w:val="hu-HU" w:eastAsia="hu-HU"/>
        </w:rPr>
        <w:t xml:space="preserve">ökörhúgyas </w:t>
      </w:r>
      <w:r>
        <w:rPr>
          <w:rStyle w:val="FontStyle251"/>
          <w:sz w:val="24"/>
          <w:szCs w:val="24"/>
          <w:lang w:val="hu-HU" w:eastAsia="hu-HU"/>
        </w:rPr>
        <w:t>minta a legegyszerűbb. Két-három szál magasságban</w:t>
        <w:br/>
        <w:t xml:space="preserve">s ugyanennyi közzel függőleges öltéssort varrnak; ezt is </w:t>
      </w:r>
      <w:r>
        <w:rPr>
          <w:rStyle w:val="FontStyle251"/>
          <w:i/>
          <w:sz w:val="24"/>
          <w:szCs w:val="24"/>
          <w:lang w:val="hu-HU" w:eastAsia="hu-HU"/>
        </w:rPr>
        <w:t>tüdzés</w:t>
      </w:r>
      <w:r>
        <w:rPr>
          <w:rStyle w:val="FontStyle251"/>
          <w:sz w:val="24"/>
          <w:szCs w:val="24"/>
          <w:lang w:val="hu-HU" w:eastAsia="hu-HU"/>
        </w:rPr>
        <w:t>nek ne-</w:t>
      </w:r>
      <w:r>
        <w:rPr>
          <w:lang w:val="hu-HU"/>
        </w:rPr>
        <w:br/>
      </w:r>
    </w:p>
    <w:p>
      <w:pPr>
        <w:pStyle w:val="Normal"/>
        <w:widowControl/>
        <w:spacing w:lineRule="atLeast" w:line="290"/>
        <w:rPr>
          <w:lang w:val="hu-HU"/>
        </w:rPr>
      </w:pPr>
      <w:r>
        <w:rPr>
          <w:lang w:val="hu-HU"/>
        </w:rPr>
        <w:drawing>
          <wp:inline distT="0" distB="0" distL="0" distR="0">
            <wp:extent cx="5339080" cy="231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spacing w:lineRule="atLeast" w:line="290" w:before="120" w:after="120"/>
        <w:ind w:left="851" w:firstLine="425"/>
        <w:rPr/>
      </w:pPr>
      <w:r>
        <w:rPr>
          <w:rStyle w:val="FontStyle252"/>
          <w:sz w:val="20"/>
          <w:szCs w:val="20"/>
          <w:lang w:val="hu-HU" w:eastAsia="hu-HU"/>
        </w:rPr>
        <w:t>10. Ö</w:t>
      </w:r>
      <w:r>
        <w:rPr>
          <w:rStyle w:val="FontStyle238"/>
          <w:sz w:val="20"/>
          <w:szCs w:val="20"/>
          <w:lang w:val="hu-HU" w:eastAsia="hu-HU"/>
        </w:rPr>
        <w:t xml:space="preserve">körhúgyas </w:t>
      </w:r>
      <w:r>
        <w:rPr>
          <w:rStyle w:val="FontStyle252"/>
          <w:sz w:val="20"/>
          <w:szCs w:val="20"/>
          <w:lang w:val="hu-HU" w:eastAsia="hu-HU"/>
        </w:rPr>
        <w:t xml:space="preserve">(más)                                                           11. </w:t>
      </w:r>
      <w:r>
        <w:rPr>
          <w:rStyle w:val="FontStyle238"/>
          <w:sz w:val="20"/>
          <w:szCs w:val="20"/>
          <w:lang w:val="hu-HU" w:eastAsia="hu-HU"/>
        </w:rPr>
        <w:t>Láncszemes</w:t>
      </w:r>
    </w:p>
    <w:p>
      <w:pPr>
        <w:pStyle w:val="Normal"/>
        <w:widowControl/>
        <w:spacing w:lineRule="atLeast" w:line="290"/>
        <w:rPr>
          <w:lang w:val="hu-HU"/>
        </w:rPr>
      </w:pPr>
      <w:r>
        <w:rPr>
          <w:lang w:val="hu-HU"/>
        </w:rPr>
        <w:drawing>
          <wp:inline distT="0" distB="0" distL="0" distR="0">
            <wp:extent cx="5342255" cy="112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widowControl/>
        <w:spacing w:lineRule="atLeast" w:line="290" w:before="120" w:after="0"/>
        <w:ind w:firstLine="425"/>
        <w:jc w:val="center"/>
        <w:rPr>
          <w:rStyle w:val="FontStyle238"/>
          <w:i w:val="false"/>
          <w:i w:val="false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 xml:space="preserve">12. </w:t>
      </w:r>
      <w:r>
        <w:rPr>
          <w:rStyle w:val="FontStyle238"/>
          <w:sz w:val="20"/>
          <w:szCs w:val="20"/>
          <w:lang w:val="hu-HU" w:eastAsia="hu-HU"/>
        </w:rPr>
        <w:t xml:space="preserve">Féldarázs </w:t>
      </w:r>
      <w:r>
        <w:rPr>
          <w:rStyle w:val="FontStyle252"/>
          <w:sz w:val="20"/>
          <w:szCs w:val="20"/>
          <w:lang w:val="hu-HU" w:eastAsia="hu-HU"/>
        </w:rPr>
        <w:t xml:space="preserve">vagy </w:t>
      </w:r>
      <w:r>
        <w:rPr>
          <w:rStyle w:val="FontStyle238"/>
          <w:sz w:val="20"/>
          <w:szCs w:val="20"/>
          <w:lang w:val="hu-HU" w:eastAsia="hu-HU"/>
        </w:rPr>
        <w:t>fertájdarázs</w:t>
      </w:r>
    </w:p>
    <w:p>
      <w:pPr>
        <w:pStyle w:val="Style61"/>
        <w:widowControl/>
        <w:spacing w:lineRule="atLeast" w:line="290"/>
        <w:ind w:firstLine="425"/>
        <w:rPr>
          <w:rStyle w:val="FontStyle25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vezik. Az elővarrt szálakat váltakozva hol felül, hol alul kettesével lazán</w:t>
        <w:br/>
        <w:t>átcsavarják, s közben ügyelnek, hogy a tű ne szúrjon az anyagba, mert</w:t>
        <w:br/>
        <w:t>az az átcsavaró szál hullámos hajlását megtörné (10. rajz)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Két sor ökörhúgyos minta egymással szembefordítva új díszt alakít:</w:t>
        <w:br/>
        <w:t xml:space="preserve">neve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áncszemes </w:t>
      </w:r>
      <w:r>
        <w:rPr>
          <w:rStyle w:val="FontStyle251"/>
          <w:sz w:val="24"/>
          <w:szCs w:val="24"/>
          <w:lang w:val="hu-HU" w:eastAsia="hu-HU"/>
        </w:rPr>
        <w:t>(11. rajz). Női ingen kézelőre, férfiingen gallérra, vállra</w:t>
        <w:br/>
        <w:t>s kézelőre varrjá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határozott tagolású </w:t>
      </w:r>
      <w:r>
        <w:rPr>
          <w:rStyle w:val="FontStyle251"/>
          <w:i/>
          <w:sz w:val="24"/>
          <w:szCs w:val="24"/>
          <w:lang w:val="hu-HU" w:eastAsia="hu-HU"/>
        </w:rPr>
        <w:t>féldarázs</w:t>
      </w:r>
      <w:r>
        <w:rPr>
          <w:rStyle w:val="FontStyle251"/>
          <w:sz w:val="24"/>
          <w:szCs w:val="24"/>
          <w:lang w:val="hu-HU" w:eastAsia="hu-HU"/>
        </w:rPr>
        <w:t xml:space="preserve">t vagy </w:t>
      </w:r>
      <w:r>
        <w:rPr>
          <w:rStyle w:val="FontStyle236"/>
          <w:spacing w:val="0"/>
          <w:sz w:val="24"/>
          <w:szCs w:val="24"/>
          <w:lang w:val="hu-HU" w:eastAsia="hu-HU"/>
        </w:rPr>
        <w:t>fertájdaráz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a láncszemes hím-</w:t>
        <w:br/>
        <w:t>ből alakították ki. Ehhez az előtűzést csak egy minta hosszúságában varr-</w:t>
        <w:br/>
        <w:t>ják függőleges öltéssel. Utána a szálat átcsavarják, balról jobbra haladva.</w:t>
        <w:br/>
        <w:t>Az utolsó átcsavarás után a hímzőfonalat két szállal kinnebb lerögzítik,</w:t>
        <w:br/>
        <w:t>s egyben elkezdik a felső sor tűzését (12a. rajz). Itt tulajdonképpen csak</w:t>
        <w:br/>
        <w:t>egy ferde meg egy függőleges öltésre van szükség; ezeknek átcsavarásá-</w:t>
        <w:br/>
        <w:t>val elkészül a minta, s két öltéstávolságiban kezdhetik az újabbat elülről</w:t>
        <w:br/>
        <w:t>(12—c. rajz).</w:t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Variáló kedvük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darázs </w:t>
      </w:r>
      <w:r>
        <w:rPr>
          <w:rStyle w:val="FontStyle251"/>
          <w:sz w:val="24"/>
          <w:szCs w:val="24"/>
          <w:lang w:val="hu-HU" w:eastAsia="hu-HU"/>
        </w:rPr>
        <w:t>varrásával éri el a legdíszesebb cifrát. En-</w:t>
        <w:br/>
        <w:t>nél a mintánál hat függőleges öltést varrnak alapnak, s három lépcsőben</w:t>
        <w:br/>
        <w:t>egyenletesen fogyasztva ismétlik meg az átcsavarást. A szarufa mellett</w:t>
        <w:br/>
        <w:t xml:space="preserve">Széken ez a minta a legközkedveltebb. Elhelyezése szerint van </w:t>
      </w:r>
      <w:r>
        <w:rPr>
          <w:rStyle w:val="FontStyle236"/>
          <w:spacing w:val="0"/>
          <w:sz w:val="24"/>
          <w:szCs w:val="24"/>
          <w:lang w:val="hu-HU" w:eastAsia="hu-HU"/>
        </w:rPr>
        <w:t>egyfelire</w:t>
        <w:br/>
        <w:t xml:space="preserve">darázs </w:t>
      </w:r>
      <w:r>
        <w:rPr>
          <w:rStyle w:val="FontStyle251"/>
          <w:sz w:val="24"/>
          <w:szCs w:val="24"/>
          <w:lang w:val="hu-HU" w:eastAsia="hu-HU"/>
        </w:rPr>
        <w:t xml:space="preserve">(13. rajz) 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összevissza darázs </w:t>
      </w:r>
      <w:r>
        <w:rPr>
          <w:rStyle w:val="FontStyle251"/>
          <w:sz w:val="24"/>
          <w:szCs w:val="24"/>
          <w:lang w:val="hu-HU" w:eastAsia="hu-HU"/>
        </w:rPr>
        <w:t>(14. rajz), de varrják váltakozva</w:t>
        <w:br/>
        <w:t>nyűvel (15. rajz) vagy szarufával is (16. rajz)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a csak a kézelők nyílását, régebben a férfiing nyakát is zsinórral,</w:t>
        <w:br/>
        <w:t>pertlivel kötötték össze. Az átfűzés helyének megerősítésére szolgál a</w:t>
        <w:br/>
      </w:r>
    </w:p>
    <w:p>
      <w:pPr>
        <w:pStyle w:val="Style38"/>
        <w:widowControl/>
        <w:spacing w:lineRule="atLeast" w:line="290"/>
        <w:jc w:val="center"/>
        <w:rPr>
          <w:rStyle w:val="FontStyle251"/>
          <w:sz w:val="24"/>
          <w:szCs w:val="24"/>
          <w:lang w:val="hu-HU" w:eastAsia="hu-HU"/>
        </w:rPr>
      </w:pPr>
      <w:r>
        <w:rPr>
          <w:lang w:val="hu-HU"/>
        </w:rPr>
        <w:drawing>
          <wp:inline distT="0" distB="0" distL="0" distR="0">
            <wp:extent cx="5261610" cy="949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1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 xml:space="preserve">13. </w:t>
      </w:r>
      <w:r>
        <w:rPr>
          <w:rStyle w:val="FontStyle238"/>
          <w:sz w:val="20"/>
          <w:szCs w:val="20"/>
          <w:lang w:val="hu-HU" w:eastAsia="hu-HU"/>
        </w:rPr>
        <w:t xml:space="preserve">Egyfelire darázs                                                        </w:t>
      </w:r>
      <w:r>
        <w:rPr>
          <w:rStyle w:val="FontStyle252"/>
          <w:sz w:val="20"/>
          <w:szCs w:val="20"/>
          <w:lang w:val="hu-HU" w:eastAsia="hu-HU"/>
        </w:rPr>
        <w:t xml:space="preserve">14. </w:t>
      </w:r>
      <w:r>
        <w:rPr>
          <w:rStyle w:val="FontStyle252"/>
          <w:i/>
          <w:sz w:val="20"/>
          <w:szCs w:val="20"/>
          <w:lang w:val="hu-HU" w:eastAsia="hu-HU"/>
        </w:rPr>
        <w:t>Összevissza</w:t>
      </w:r>
      <w:r>
        <w:rPr>
          <w:rStyle w:val="FontStyle252"/>
          <w:sz w:val="20"/>
          <w:szCs w:val="20"/>
          <w:lang w:val="hu-HU" w:eastAsia="hu-HU"/>
        </w:rPr>
        <w:t xml:space="preserve"> </w:t>
      </w:r>
      <w:r>
        <w:rPr>
          <w:rStyle w:val="FontStyle238"/>
          <w:sz w:val="20"/>
          <w:szCs w:val="20"/>
          <w:lang w:val="hu-HU" w:eastAsia="hu-HU"/>
        </w:rPr>
        <w:t>darázs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188585" cy="79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spacing w:lineRule="atLeast" w:line="290" w:before="120" w:after="0"/>
        <w:ind w:firstLine="425"/>
        <w:jc w:val="center"/>
        <w:rPr>
          <w:rStyle w:val="FontStyle238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 xml:space="preserve">15. </w:t>
      </w:r>
      <w:r>
        <w:rPr>
          <w:rStyle w:val="FontStyle238"/>
          <w:sz w:val="20"/>
          <w:szCs w:val="20"/>
          <w:lang w:val="hu-HU" w:eastAsia="hu-HU"/>
        </w:rPr>
        <w:t xml:space="preserve">Darázs nyűvel                                               </w:t>
      </w:r>
      <w:r>
        <w:rPr>
          <w:rStyle w:val="FontStyle252"/>
          <w:sz w:val="20"/>
          <w:szCs w:val="20"/>
          <w:lang w:val="hu-HU" w:eastAsia="hu-HU"/>
        </w:rPr>
        <w:t xml:space="preserve">16. </w:t>
      </w:r>
      <w:r>
        <w:rPr>
          <w:rStyle w:val="FontStyle252"/>
          <w:i/>
          <w:sz w:val="20"/>
          <w:szCs w:val="20"/>
          <w:lang w:val="hu-HU" w:eastAsia="hu-HU"/>
        </w:rPr>
        <w:t>Darázs</w:t>
      </w:r>
      <w:r>
        <w:rPr>
          <w:rStyle w:val="FontStyle252"/>
          <w:sz w:val="20"/>
          <w:szCs w:val="20"/>
          <w:lang w:val="hu-HU" w:eastAsia="hu-HU"/>
        </w:rPr>
        <w:t xml:space="preserve"> </w:t>
      </w:r>
      <w:r>
        <w:rPr>
          <w:rStyle w:val="FontStyle238"/>
          <w:sz w:val="20"/>
          <w:szCs w:val="20"/>
          <w:lang w:val="hu-HU" w:eastAsia="hu-HU"/>
        </w:rPr>
        <w:t>szarufával</w:t>
      </w:r>
    </w:p>
    <w:p>
      <w:pPr>
        <w:pStyle w:val="Normal"/>
        <w:widowControl/>
        <w:spacing w:lineRule="atLeast" w:line="290" w:before="120" w:after="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330700" cy="1512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spacing w:lineRule="atLeast" w:line="290" w:before="120" w:after="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 xml:space="preserve">17. </w:t>
      </w:r>
      <w:r>
        <w:rPr>
          <w:rStyle w:val="FontStyle238"/>
          <w:sz w:val="20"/>
          <w:szCs w:val="20"/>
          <w:lang w:val="hu-HU" w:eastAsia="hu-HU"/>
        </w:rPr>
        <w:t xml:space="preserve">Tyúksegg                     </w:t>
      </w:r>
      <w:r>
        <w:rPr>
          <w:rStyle w:val="FontStyle252"/>
          <w:sz w:val="20"/>
          <w:szCs w:val="20"/>
          <w:lang w:val="hu-HU" w:eastAsia="hu-HU"/>
        </w:rPr>
        <w:t>18. Férfiingek hasítékának záródíszei (változatok)</w:t>
      </w:r>
    </w:p>
    <w:p>
      <w:pPr>
        <w:pStyle w:val="Style61"/>
        <w:widowControl/>
        <w:spacing w:lineRule="atLeast" w:line="290"/>
        <w:ind w:firstLine="425"/>
        <w:rPr>
          <w:rStyle w:val="FontStyle236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ind w:firstLine="425"/>
        <w:rPr>
          <w:rStyle w:val="FontStyle236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tyúksegg: </w:t>
      </w:r>
      <w:r>
        <w:rPr>
          <w:rStyle w:val="FontStyle251"/>
          <w:sz w:val="24"/>
          <w:szCs w:val="24"/>
          <w:lang w:val="hu-HU" w:eastAsia="hu-HU"/>
        </w:rPr>
        <w:t>apró laposöltéseket úgy varrnak sugár alakban, hogy a közép-</w:t>
        <w:br/>
        <w:t>pontban mindig ugyanoda öltenek (17. rajz). A cérnaszálak kör alakban</w:t>
        <w:br/>
        <w:t>széthúzzák az alapanyagot. Ezeken a kis lyukakon orsóheggyel nyomják</w:t>
        <w:br/>
        <w:t>át az összekötő pertlit. A használati funkció mellett díszítő szerepet is ad-</w:t>
        <w:br/>
        <w:t>nak neki: női ingeken, ahol a nyak elején levő lapos ráncon középen egy</w:t>
        <w:br/>
        <w:t>kis sima rész marad, hármat varrnak belőle, mégpedig kettőt egy sorban,</w:t>
        <w:br/>
        <w:t>egyet pedig alattuk középen. A darázs, a nyű és a minden-ember-kötése</w:t>
        <w:br/>
        <w:t>mellett a férfiingek hasítékának záródíszén is nélkülözhetetlen díszí-</w:t>
        <w:br/>
        <w:t>tőelem. Változatos összekomponálásuk csipkeszerű záródást ad (18. rajz).</w:t>
      </w:r>
    </w:p>
    <w:p>
      <w:pPr>
        <w:pStyle w:val="Style38"/>
        <w:widowControl/>
        <w:spacing w:lineRule="atLeast" w:line="290"/>
        <w:ind w:firstLine="425"/>
        <w:rPr>
          <w:lang w:val="hu-HU"/>
        </w:rPr>
      </w:pPr>
      <w:r>
        <w:rPr>
          <w:rStyle w:val="FontStyle251"/>
          <w:sz w:val="24"/>
          <w:szCs w:val="24"/>
          <w:lang w:val="hu-HU" w:eastAsia="hu-HU"/>
        </w:rPr>
        <w:t>Kissé szabadabb formaképzéssel, de szintén szálra számolt, ferde la-</w:t>
        <w:br/>
        <w:t xml:space="preserve">posöltésekkel készítik a férfiing gallérjának sarokcifrájába a </w:t>
      </w:r>
      <w:r>
        <w:rPr>
          <w:rStyle w:val="FontStyle236"/>
          <w:spacing w:val="0"/>
          <w:sz w:val="24"/>
          <w:szCs w:val="24"/>
          <w:lang w:val="hu-HU" w:eastAsia="hu-HU"/>
        </w:rPr>
        <w:t>csirkeláb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t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 xml:space="preserve">(19. rajz), s a hátsó középvonalra a </w:t>
      </w:r>
      <w:r>
        <w:rPr>
          <w:rStyle w:val="FontStyle236"/>
          <w:spacing w:val="0"/>
          <w:sz w:val="24"/>
          <w:szCs w:val="24"/>
          <w:lang w:val="hu-HU" w:eastAsia="hu-HU"/>
        </w:rPr>
        <w:t>feny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gallérkóró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20. rajz).</w:t>
        <w:br/>
        <w:t>Mindkettőt úgy hímezik, mint a nyűt, csak a jobbra és balra menő ferde</w:t>
        <w:br/>
        <w:t>ágakat egy középvonalhoz kapcsolják. A gallérkóró ágaira sok esetben</w:t>
        <w:br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273040" cy="839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0"/>
        <w:widowControl/>
        <w:spacing w:lineRule="atLeast" w:line="290" w:before="120" w:after="0"/>
        <w:ind w:firstLine="425"/>
        <w:jc w:val="center"/>
        <w:rPr>
          <w:rStyle w:val="FontStyle252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 xml:space="preserve">21. Régi férfiing nyakcifrája öt </w:t>
      </w:r>
      <w:r>
        <w:rPr>
          <w:rStyle w:val="FontStyle252"/>
          <w:i/>
          <w:sz w:val="20"/>
          <w:szCs w:val="20"/>
          <w:lang w:val="hu-HU" w:eastAsia="hu-HU"/>
        </w:rPr>
        <w:t>szaggatás</w:t>
      </w:r>
      <w:r>
        <w:rPr>
          <w:rStyle w:val="FontStyle252"/>
          <w:sz w:val="20"/>
          <w:szCs w:val="20"/>
          <w:lang w:val="hu-HU" w:eastAsia="hu-HU"/>
        </w:rPr>
        <w:t>sal (a rajzon a nyak fele)</w:t>
      </w:r>
    </w:p>
    <w:p>
      <w:pPr>
        <w:pStyle w:val="Style90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>22. Újabb férfiing nyakcifrája kilenc szaggatással (a rajzon a nyak fele)</w:t>
      </w:r>
    </w:p>
    <w:p>
      <w:pPr>
        <w:pStyle w:val="Style90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tyúksegget is varrnak; ez teljesen organikussá alakítja a merev mértani</w:t>
        <w:br/>
        <w:t>formát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nt már említettük, ezeket az öltés adta mintákat csak fehérrel</w:t>
        <w:br/>
        <w:t>vagy feketével varrják, s alapelemként egyformán használják mind a női,</w:t>
        <w:br/>
        <w:t>mind a férfiingeken. Az egyetlen különbség, amire viszont nagyon vi-</w:t>
        <w:br/>
        <w:t>gyáznak, a díszítőelemek elrendezése. Női ingeken 1 cm-nyi keskeny</w:t>
        <w:br/>
        <w:t xml:space="preserve">csíkban folyamatosan ismétlik, férfiingeken </w:t>
      </w:r>
      <w:r>
        <w:rPr>
          <w:rStyle w:val="FontStyle251"/>
          <w:i/>
          <w:sz w:val="24"/>
          <w:szCs w:val="24"/>
          <w:lang w:val="hu-HU" w:eastAsia="hu-HU"/>
        </w:rPr>
        <w:t>szaggatás</w:t>
      </w:r>
      <w:r>
        <w:rPr>
          <w:rStyle w:val="FontStyle251"/>
          <w:sz w:val="24"/>
          <w:szCs w:val="24"/>
          <w:lang w:val="hu-HU" w:eastAsia="hu-HU"/>
        </w:rPr>
        <w:t>sal (kihagyással)</w:t>
        <w:br/>
        <w:t>varrják ingujjra, ingnyakra. Az ujjakra egy sorban, a nyakra viszont</w:t>
        <w:br/>
        <w:t>két sorban hímezik a mintákat, jórészt váltakozva alul vagy felül. Régi</w:t>
        <w:br/>
        <w:t>férfiingeken öt szaggatással készült a nyak cifrája (21. rajz); napjaink-</w:t>
        <w:br/>
        <w:t>ban fokozatos gazdagítás érezhető; hét s újabban kilenc szaggatással hí-</w:t>
        <w:br/>
        <w:t>mezik (22. rajz).</w:t>
      </w:r>
    </w:p>
    <w:p>
      <w:pPr>
        <w:pStyle w:val="Style38"/>
        <w:widowControl/>
        <w:spacing w:lineRule="atLeast" w:line="290" w:before="120" w:after="120"/>
        <w:ind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V. Szálvonásos, szerkezetkiemelő öltések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Technikai kivitelük igen egyszerű. A kihúzott szálak száma még a</w:t>
        <w:br/>
        <w:t>legdíszesebbeken sem haladja meg a nyolc-tízet, így az alapanyag erős</w:t>
        <w:br/>
        <w:t>marad. Gatyák, pendelyek alján, kötéses lepedőkön elmaradhatatlano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Práma </w:t>
      </w:r>
      <w:r>
        <w:rPr>
          <w:rStyle w:val="FontStyle251"/>
          <w:sz w:val="24"/>
          <w:szCs w:val="24"/>
          <w:lang w:val="hu-HU" w:eastAsia="hu-HU"/>
        </w:rPr>
        <w:t>varrásakor egy-egy szálat úgy húznak ki a vászonból, hogy</w:t>
        <w:br/>
        <w:t>közöttük négy szál maradjon meg. Fentről függőlegesen leöltenek az alsó</w:t>
        <w:br/>
        <w:t>szálhúzás vonalába, s tűzésbe vesznek négy szálat (23 a. rajz). Ezután az</w:t>
        <w:br/>
        <w:t>anyag visszáján ferdén felöltenek a felső sorba, a meglévő tűzés bal vége</w:t>
        <w:br/>
        <w:t xml:space="preserve">fölé (23b. rajz). Itt is elkészítenek egy tűzést az első öltés tövétől </w:t>
      </w:r>
      <w:r>
        <w:rPr>
          <w:rStyle w:val="FontStyle234"/>
          <w:b w:val="false"/>
          <w:sz w:val="24"/>
          <w:szCs w:val="24"/>
          <w:lang w:val="hu-HU" w:eastAsia="hu-HU"/>
        </w:rPr>
        <w:t>a</w:t>
        <w:br/>
      </w:r>
      <w:r>
        <w:rPr>
          <w:rStyle w:val="FontStyle251"/>
          <w:sz w:val="24"/>
          <w:szCs w:val="24"/>
          <w:lang w:val="hu-HU" w:eastAsia="hu-HU"/>
        </w:rPr>
        <w:t>hímzőfonal tövéig (23c. rajz). E három mozzanat ismétlése adja a sor-</w:t>
        <w:br/>
        <w:t>díszítményt. „Kicsit meghúzzák a szálat, de nem erősen, mert akkor el-</w:t>
        <w:br/>
        <w:t>nyeli”; erre főleg az egyik sorból a másikba való lépéskor kell vigyázni.</w:t>
        <w:br/>
        <w:t xml:space="preserve">A tűzéses részeknél épp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szálszorítás apró lyukacskái adják az öltésmód</w:t>
        <w:br/>
        <w:t>szépségét. Kötéses lepedőkön a csipkebetét mellett varrják, feloldva vele</w:t>
        <w:br/>
        <w:t>a csipke és a vászon közti merev vonalat. Gatyákra is gyakran alkalmaz-</w:t>
        <w:br/>
        <w:t xml:space="preserve">zák, sok esetben két-három sorban egymás fölé. Ilyenkor </w:t>
      </w:r>
      <w:r>
        <w:rPr>
          <w:rStyle w:val="FontStyle236"/>
          <w:spacing w:val="0"/>
          <w:sz w:val="24"/>
          <w:szCs w:val="24"/>
          <w:lang w:val="hu-HU" w:eastAsia="hu-HU"/>
        </w:rPr>
        <w:t>kettős práma,</w:t>
        <w:br/>
        <w:t xml:space="preserve">hármas práma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neve (24. rajz)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ima, egyenes,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élborsó </w:t>
      </w:r>
      <w:r>
        <w:rPr>
          <w:rStyle w:val="FontStyle251"/>
          <w:sz w:val="24"/>
          <w:szCs w:val="24"/>
          <w:lang w:val="hu-HU" w:eastAsia="hu-HU"/>
        </w:rPr>
        <w:t>varrásához hat-nyolc szál kihúzása</w:t>
        <w:br/>
        <w:t>után lehet hozzáfogni. Lepedőkön a kötéstől fél cm-re varrják, gatyák</w:t>
        <w:br/>
        <w:t xml:space="preserve">aljától három-négy ujjnyi magasságba teszik.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rsósgatya </w:t>
      </w:r>
      <w:r>
        <w:rPr>
          <w:rStyle w:val="FontStyle251"/>
          <w:sz w:val="24"/>
          <w:szCs w:val="24"/>
          <w:lang w:val="hu-HU" w:eastAsia="hu-HU"/>
        </w:rPr>
        <w:t>ünnepi</w:t>
        <w:br/>
        <w:t>ruhadarab. Hímzésére ma már természetes a fekete fonal, lepedőkön vi-</w:t>
        <w:br/>
      </w:r>
    </w:p>
    <w:p>
      <w:pPr>
        <w:pStyle w:val="Style38"/>
        <w:widowControl/>
        <w:spacing w:lineRule="atLeast" w:line="29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032375" cy="110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 xml:space="preserve">23. </w:t>
      </w:r>
      <w:r>
        <w:rPr>
          <w:rStyle w:val="FontStyle238"/>
          <w:sz w:val="20"/>
          <w:szCs w:val="20"/>
          <w:lang w:val="hu-HU" w:eastAsia="hu-HU"/>
        </w:rPr>
        <w:t xml:space="preserve">Práma </w:t>
      </w:r>
      <w:r>
        <w:rPr>
          <w:rStyle w:val="FontStyle252"/>
          <w:sz w:val="20"/>
          <w:szCs w:val="20"/>
          <w:lang w:val="hu-HU" w:eastAsia="hu-HU"/>
        </w:rPr>
        <w:t>varrása</w:t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szont csak fehér járja. („Egy hejen feketével lepedő is vót, de senki sem</w:t>
        <w:br/>
        <w:t>vette le a mintáját.”) A szálhúzásos helyeken a megmaradt függőleges</w:t>
        <w:br/>
        <w:t>alapszálakból ötöt-hatot tűre vesznek, és sűrűn, keményen átcsavarják</w:t>
        <w:br/>
        <w:t>rajtuk a cérnát. Új csavarás kezdetekor a szélen egyszerűen tovább vi-</w:t>
        <w:br/>
        <w:t>szik anélkül, hogy felöltenének a vászonba (25. rajz). A borsót kétoldalt</w:t>
        <w:br/>
        <w:t>mindig megtűzdelik.</w:t>
      </w:r>
    </w:p>
    <w:p>
      <w:pPr>
        <w:pStyle w:val="Style61"/>
        <w:widowControl/>
        <w:spacing w:lineRule="atLeast" w:line="290"/>
        <w:ind w:firstLine="425"/>
        <w:jc w:val="right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Egész borsó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hoz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hat-nyolc szálat két kötegbe osztanak, s oda-vissza</w:t>
        <w:br/>
        <w:t>átcsavarással összedolgozzák őket (26. rajz).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Ha </w:t>
      </w:r>
      <w:r>
        <w:rPr>
          <w:rStyle w:val="FontStyle236"/>
          <w:spacing w:val="0"/>
          <w:sz w:val="24"/>
          <w:szCs w:val="24"/>
          <w:lang w:val="hu-HU" w:eastAsia="hu-HU"/>
        </w:rPr>
        <w:t>tört borsó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horgasborsó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észítenek, nyolc-tíz szálat húznak</w:t>
        <w:br/>
        <w:t>ki, s két-két szálköteget csavarnak át középmagasságig, oda-vissza ha-</w:t>
        <w:br/>
        <w:t>ladva (27a. rajz). Miután így befejezték a mintát, a másik részt hasonló</w:t>
        <w:br/>
        <w:t>technikával, de úgy fonják át, hogy az előzőleg együtt levő szálkötegek</w:t>
        <w:br/>
        <w:t>szétváljanak, s két fél szálcsomó alkossa az új összekapcsolódás vázát.</w:t>
        <w:br/>
        <w:t>Így tömött négyszögecskék és hasonló formájú lyukak váltogatják egy-</w:t>
        <w:br/>
        <w:t>mást sakktáblaszerűen (27b. rajz).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spacing w:lineRule="atLeast" w:line="290"/>
        <w:rPr>
          <w:lang w:val="hu-HU"/>
        </w:rPr>
      </w:pPr>
      <w:r>
        <w:rPr>
          <w:lang w:val="hu-HU"/>
        </w:rPr>
        <w:t xml:space="preserve">                        </w:t>
      </w:r>
      <w:r>
        <w:rPr>
          <w:lang w:val="hu-HU"/>
        </w:rPr>
        <w:drawing>
          <wp:inline distT="0" distB="0" distL="0" distR="0">
            <wp:extent cx="1254760" cy="66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                        </w:t>
      </w:r>
      <w:r>
        <w:rPr>
          <w:lang w:val="hu-HU"/>
        </w:rPr>
        <w:drawing>
          <wp:inline distT="0" distB="0" distL="0" distR="0">
            <wp:extent cx="1715135" cy="1029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spacing w:lineRule="atLeast" w:line="290" w:before="120" w:after="0"/>
        <w:ind w:firstLine="425"/>
        <w:rPr>
          <w:rStyle w:val="FontStyle238"/>
          <w:i w:val="false"/>
          <w:i w:val="false"/>
          <w:sz w:val="20"/>
          <w:szCs w:val="20"/>
          <w:lang w:val="hu-HU" w:eastAsia="ro-RO"/>
        </w:rPr>
      </w:pPr>
      <w:r>
        <w:rPr>
          <w:rStyle w:val="FontStyle252"/>
          <w:sz w:val="20"/>
          <w:szCs w:val="20"/>
          <w:lang w:val="hu-HU" w:eastAsia="ro-RO"/>
        </w:rPr>
        <w:t xml:space="preserve">                 </w:t>
      </w:r>
      <w:r>
        <w:rPr>
          <w:rStyle w:val="FontStyle252"/>
          <w:sz w:val="20"/>
          <w:szCs w:val="20"/>
          <w:lang w:val="hu-HU" w:eastAsia="ro-RO"/>
        </w:rPr>
        <w:t xml:space="preserve">24. </w:t>
      </w:r>
      <w:r>
        <w:rPr>
          <w:rStyle w:val="FontStyle238"/>
          <w:sz w:val="20"/>
          <w:szCs w:val="20"/>
          <w:lang w:val="hu-HU" w:eastAsia="ro-RO"/>
        </w:rPr>
        <w:t xml:space="preserve">Hármas práma                               </w:t>
      </w:r>
      <w:r>
        <w:rPr>
          <w:rStyle w:val="FontStyle252"/>
          <w:sz w:val="20"/>
          <w:szCs w:val="20"/>
          <w:lang w:val="hu-HU" w:eastAsia="ro-RO"/>
        </w:rPr>
        <w:t xml:space="preserve">25. </w:t>
      </w:r>
      <w:r>
        <w:rPr>
          <w:rStyle w:val="FontStyle238"/>
          <w:sz w:val="20"/>
          <w:szCs w:val="20"/>
          <w:lang w:val="hu-HU" w:eastAsia="ro-RO"/>
        </w:rPr>
        <w:t xml:space="preserve">Sima, egyenes </w:t>
      </w:r>
      <w:r>
        <w:rPr>
          <w:rStyle w:val="FontStyle252"/>
          <w:sz w:val="20"/>
          <w:szCs w:val="20"/>
          <w:lang w:val="hu-HU" w:eastAsia="ro-RO"/>
        </w:rPr>
        <w:t xml:space="preserve">vagy </w:t>
      </w:r>
      <w:r>
        <w:rPr>
          <w:rStyle w:val="FontStyle252"/>
          <w:i/>
          <w:sz w:val="20"/>
          <w:szCs w:val="20"/>
          <w:lang w:val="hu-HU" w:eastAsia="ro-RO"/>
        </w:rPr>
        <w:t>f</w:t>
      </w:r>
      <w:r>
        <w:rPr>
          <w:rStyle w:val="FontStyle238"/>
          <w:sz w:val="20"/>
          <w:szCs w:val="20"/>
          <w:lang w:val="hu-HU" w:eastAsia="ro-RO"/>
        </w:rPr>
        <w:t>élborsó</w:t>
      </w:r>
    </w:p>
    <w:p>
      <w:pPr>
        <w:pStyle w:val="Style42"/>
        <w:widowControl/>
        <w:spacing w:lineRule="atLeast" w:line="290" w:before="120" w:after="0"/>
        <w:ind w:firstLine="425"/>
        <w:rPr>
          <w:rStyle w:val="FontStyle238"/>
          <w:i w:val="false"/>
          <w:i w:val="false"/>
          <w:sz w:val="20"/>
          <w:szCs w:val="20"/>
          <w:lang w:val="hu-HU" w:eastAsia="ro-RO"/>
        </w:rPr>
      </w:pPr>
      <w:r>
        <w:rPr/>
      </w:r>
    </w:p>
    <w:p>
      <w:pPr>
        <w:pStyle w:val="Normal"/>
        <w:widowControl/>
        <w:spacing w:lineRule="atLeast" w:line="290"/>
        <w:rPr>
          <w:lang w:val="hu-HU"/>
        </w:rPr>
      </w:pPr>
      <w:r>
        <w:rPr>
          <w:lang w:val="hu-HU"/>
        </w:rPr>
        <w:t xml:space="preserve">                </w:t>
      </w:r>
      <w:r>
        <w:rPr>
          <w:lang w:val="hu-HU"/>
        </w:rPr>
        <w:drawing>
          <wp:inline distT="0" distB="0" distL="0" distR="0">
            <wp:extent cx="1159510" cy="770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</w:t>
      </w:r>
      <w:r>
        <w:rPr>
          <w:lang w:val="hu-HU"/>
        </w:rPr>
        <w:drawing>
          <wp:inline distT="0" distB="0" distL="0" distR="0">
            <wp:extent cx="1383030" cy="887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 </w:t>
      </w:r>
      <w:r>
        <w:rPr>
          <w:lang w:val="hu-HU"/>
        </w:rPr>
        <w:drawing>
          <wp:inline distT="0" distB="0" distL="0" distR="0">
            <wp:extent cx="1539240" cy="795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tLeast" w:line="290" w:before="120" w:after="0"/>
        <w:ind w:firstLine="425"/>
        <w:rPr/>
      </w:pPr>
      <w:r>
        <w:rPr>
          <w:rStyle w:val="FontStyle252"/>
          <w:sz w:val="20"/>
          <w:szCs w:val="20"/>
          <w:lang w:val="hu-HU" w:eastAsia="hu-HU"/>
        </w:rPr>
        <w:t xml:space="preserve">               </w:t>
      </w:r>
      <w:r>
        <w:rPr>
          <w:rStyle w:val="FontStyle252"/>
          <w:sz w:val="20"/>
          <w:szCs w:val="20"/>
          <w:lang w:val="hu-HU" w:eastAsia="hu-HU"/>
        </w:rPr>
        <w:t xml:space="preserve">26. </w:t>
      </w:r>
      <w:r>
        <w:rPr>
          <w:rStyle w:val="FontStyle238"/>
          <w:sz w:val="20"/>
          <w:szCs w:val="20"/>
          <w:lang w:val="hu-HU" w:eastAsia="hu-HU"/>
        </w:rPr>
        <w:t xml:space="preserve">Egész borsó                                   </w:t>
      </w:r>
      <w:r>
        <w:rPr>
          <w:rStyle w:val="FontStyle252"/>
          <w:sz w:val="20"/>
          <w:szCs w:val="20"/>
          <w:lang w:val="hu-HU" w:eastAsia="hu-HU"/>
        </w:rPr>
        <w:t xml:space="preserve">27. </w:t>
      </w:r>
      <w:r>
        <w:rPr>
          <w:rStyle w:val="FontStyle238"/>
          <w:sz w:val="20"/>
          <w:szCs w:val="20"/>
          <w:lang w:val="hu-HU" w:eastAsia="hu-HU"/>
        </w:rPr>
        <w:t xml:space="preserve">Tört borsó </w:t>
      </w:r>
      <w:r>
        <w:rPr>
          <w:rStyle w:val="FontStyle252"/>
          <w:sz w:val="20"/>
          <w:szCs w:val="20"/>
          <w:lang w:val="hu-HU" w:eastAsia="hu-HU"/>
        </w:rPr>
        <w:t xml:space="preserve">vagy </w:t>
      </w:r>
      <w:r>
        <w:rPr>
          <w:rStyle w:val="FontStyle238"/>
          <w:sz w:val="20"/>
          <w:szCs w:val="20"/>
          <w:lang w:val="hu-HU" w:eastAsia="hu-HU"/>
        </w:rPr>
        <w:t>horgasborsó</w:t>
      </w:r>
    </w:p>
    <w:p>
      <w:pPr>
        <w:pStyle w:val="Style42"/>
        <w:widowControl/>
        <w:spacing w:lineRule="atLeast" w:line="290"/>
        <w:ind w:firstLine="425"/>
        <w:rPr>
          <w:rStyle w:val="FontStyle238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 w:before="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VI. Két anyagszél összekötése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Szegéjösszevarrás </w:t>
      </w:r>
      <w:r>
        <w:rPr>
          <w:rStyle w:val="FontStyle251"/>
          <w:sz w:val="24"/>
          <w:szCs w:val="24"/>
          <w:lang w:val="hu-HU" w:eastAsia="hu-HU"/>
        </w:rPr>
        <w:t>a főleg zsákok, lepedők összeillesztésére használt</w:t>
        <w:br/>
        <w:t>igen erős varrásmód. A két vászonszélt úgy helyezik egymásra, hogy a</w:t>
        <w:br/>
        <w:t>hátulsó kissé magasabban legyen. Sűrű, apró öltésekkel varrják össze az</w:t>
        <w:br/>
      </w:r>
    </w:p>
    <w:p>
      <w:pPr>
        <w:pStyle w:val="Style38"/>
        <w:widowControl/>
        <w:spacing w:lineRule="atLeast" w:line="29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381500" cy="1425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ro-RO"/>
        </w:rPr>
        <w:t xml:space="preserve">28. </w:t>
      </w:r>
      <w:r>
        <w:rPr>
          <w:rStyle w:val="FontStyle238"/>
          <w:sz w:val="20"/>
          <w:szCs w:val="20"/>
          <w:lang w:val="hu-HU" w:eastAsia="ro-RO"/>
        </w:rPr>
        <w:t>Szegéjvarrás</w:t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első anyag széle mentén (28a. rajz). Ezután szétnyitják a két vásznat, mi-</w:t>
        <w:br/>
        <w:t>által az eddig hátul levő szál rásimul a másikra, melyhez hasonló ölté-</w:t>
        <w:br/>
        <w:t>sekkel erősítik hozzá (28b. rajz). Rendszerint kemény kendercernát hasz-</w:t>
        <w:br/>
        <w:t>nálnak hozzá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összefogások gyakoribb és változatosabb módja az, amikor a</w:t>
        <w:br/>
        <w:t>vászonszélek szorosan egymás mellett, de nem egymásra téve kötődnek</w:t>
        <w:br/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össze. Ésszerűség nyilvánul meg bennük: végsőkig kihasználják az alap-</w:t>
        <w:br/>
        <w:t>anyagot, s elkerülik az ormós, nehezen kisimuló összevarrásokat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Legegyszerűbb kötés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nnen-túl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íl-túl. </w:t>
      </w:r>
      <w:r>
        <w:rPr>
          <w:rStyle w:val="FontStyle251"/>
          <w:sz w:val="24"/>
          <w:szCs w:val="24"/>
          <w:lang w:val="hu-HU" w:eastAsia="hu-HU"/>
        </w:rPr>
        <w:t>Nevében is benne van</w:t>
        <w:br/>
        <w:t>lényege: a tűt váltakozva az egyik, majd a másik szélbe szúrják (29. rajz).</w:t>
        <w:br/>
        <w:t>Viselőruhákat készítenek így fehér cérnával vagy szapulatlan kenderfo-</w:t>
        <w:br/>
        <w:t>nallal. Kötényeiket is ezzel az öltéssel varrják össze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z összeillesztések legtöbbjén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urak </w:t>
      </w:r>
      <w:r>
        <w:rPr>
          <w:rStyle w:val="FontStyle251"/>
          <w:sz w:val="24"/>
          <w:szCs w:val="24"/>
          <w:lang w:val="hu-HU" w:eastAsia="hu-HU"/>
        </w:rPr>
        <w:t>szokásos. E kötésmód rendjén</w:t>
        <w:br/>
        <w:t>is felváltva öltenek be a két egymás mellé helyezett vászonszélbe. Bal</w:t>
        <w:br/>
        <w:t>hüvelykkel lefogják a cérnát, hogy állandóan a tű hegye alá kerüljön,</w:t>
        <w:br/>
      </w:r>
    </w:p>
    <w:p>
      <w:pPr>
        <w:pStyle w:val="Style38"/>
        <w:widowControl/>
        <w:spacing w:lineRule="atLeast" w:line="290"/>
        <w:rPr>
          <w:lang w:val="hu-HU"/>
        </w:rPr>
      </w:pPr>
      <w:r>
        <w:rPr>
          <w:lang w:val="hu-HU"/>
        </w:rPr>
        <w:t xml:space="preserve">                           </w:t>
      </w:r>
      <w:r>
        <w:rPr>
          <w:lang w:val="hu-HU"/>
        </w:rPr>
        <w:drawing>
          <wp:inline distT="0" distB="0" distL="0" distR="0">
            <wp:extent cx="1216660" cy="1418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                      </w:t>
      </w:r>
      <w:r>
        <w:rPr>
          <w:lang w:val="hu-HU"/>
        </w:rPr>
        <w:drawing>
          <wp:inline distT="0" distB="0" distL="0" distR="0">
            <wp:extent cx="999490" cy="1380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spacing w:lineRule="atLeast" w:line="290" w:before="120" w:after="0"/>
        <w:ind w:firstLine="425"/>
        <w:rPr/>
      </w:pPr>
      <w:r>
        <w:rPr>
          <w:rStyle w:val="FontStyle252"/>
          <w:sz w:val="20"/>
          <w:szCs w:val="20"/>
          <w:lang w:val="hu-HU" w:eastAsia="hu-HU"/>
        </w:rPr>
        <w:t xml:space="preserve">               </w:t>
      </w:r>
      <w:r>
        <w:rPr>
          <w:rStyle w:val="FontStyle252"/>
          <w:sz w:val="20"/>
          <w:szCs w:val="20"/>
          <w:lang w:val="hu-HU" w:eastAsia="hu-HU"/>
        </w:rPr>
        <w:t xml:space="preserve">29. </w:t>
      </w:r>
      <w:r>
        <w:rPr>
          <w:rStyle w:val="FontStyle238"/>
          <w:sz w:val="20"/>
          <w:szCs w:val="20"/>
          <w:lang w:val="hu-HU" w:eastAsia="hu-HU"/>
        </w:rPr>
        <w:t xml:space="preserve">Innen-túl </w:t>
      </w:r>
      <w:r>
        <w:rPr>
          <w:rStyle w:val="FontStyle252"/>
          <w:sz w:val="20"/>
          <w:szCs w:val="20"/>
          <w:lang w:val="hu-HU" w:eastAsia="hu-HU"/>
        </w:rPr>
        <w:t xml:space="preserve">vagy </w:t>
      </w:r>
      <w:r>
        <w:rPr>
          <w:rStyle w:val="FontStyle238"/>
          <w:sz w:val="20"/>
          <w:szCs w:val="20"/>
          <w:lang w:val="hu-HU" w:eastAsia="hu-HU"/>
        </w:rPr>
        <w:t xml:space="preserve">tíl-túl </w:t>
      </w:r>
      <w:r>
        <w:rPr>
          <w:rStyle w:val="FontStyle252"/>
          <w:sz w:val="20"/>
          <w:szCs w:val="20"/>
          <w:lang w:val="hu-HU" w:eastAsia="hu-HU"/>
        </w:rPr>
        <w:t xml:space="preserve">kötés                             30. </w:t>
      </w:r>
      <w:r>
        <w:rPr>
          <w:rStyle w:val="FontStyle238"/>
          <w:sz w:val="20"/>
          <w:szCs w:val="20"/>
          <w:lang w:val="hu-HU" w:eastAsia="hu-HU"/>
        </w:rPr>
        <w:t xml:space="preserve">Hurak, </w:t>
      </w:r>
      <w:r>
        <w:rPr>
          <w:rStyle w:val="FontStyle252"/>
          <w:sz w:val="20"/>
          <w:szCs w:val="20"/>
          <w:lang w:val="hu-HU" w:eastAsia="hu-HU"/>
        </w:rPr>
        <w:t>hurkos kötés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mert akkor hurokba szorul az öltés (30. rajz). Majdnem minden textil-</w:t>
        <w:br/>
        <w:t>neműn felhasználják: ing, pendely, gatya annál szebb, minél apróbb rajta</w:t>
        <w:br/>
        <w:t>a hurok. „Sűrűn vesszük, mert tovább tart.” Párnán, abroszon sokszálú</w:t>
        <w:br/>
        <w:t>fejtővel „jól beőtnek, s pótolja a minden-ember-varrását is”. Bármelyik</w:t>
        <w:br/>
        <w:t>összevarráskor, így a hurkoláskor is, térdükkel lefogják a vászonszéleket,</w:t>
        <w:br/>
        <w:t>hogy „a kötés ne menjen kuporgósan. Csak a pendejeken, ahol nem lát-</w:t>
        <w:br/>
        <w:t>szik, varrják kuporgósan, mert az aszaj egyik oldala hosszabb, s azt kuco-</w:t>
        <w:br/>
        <w:t>rítani kell.”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vastag hímzőfonallal varrt hurok már díszítmény-értékű. Bonyolul-</w:t>
        <w:br/>
        <w:t>tabb módozatain a többszöri összehurkolás csipkeszerű dísszé alakul, de</w:t>
        <w:br/>
        <w:t>ez sem tisztán öncélú ügyeskedés: valósággal szétszakíthatatlanná, el-</w:t>
        <w:br/>
        <w:t>bonthatatlanná válnak az ilyen dekoratív kötése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inden-ember-kötíse </w:t>
      </w:r>
      <w:r>
        <w:rPr>
          <w:rStyle w:val="FontStyle251"/>
          <w:sz w:val="24"/>
          <w:szCs w:val="24"/>
          <w:lang w:val="hu-HU" w:eastAsia="hu-HU"/>
        </w:rPr>
        <w:t>jó példa a funkció és a szépség szerencsés</w:t>
        <w:br/>
        <w:t>találkozására. A két egymás mellé szorított vászonszélt kezdéskor két-</w:t>
        <w:br/>
        <w:t>szeresen átöltve rögzítik egymáshoz. Ezután jön a tulajdonképpeni kö-</w:t>
        <w:br/>
        <w:t>tés: egyik oldalon hurkot varrnak (31a. rajz), majd visszalépnek a kezdő</w:t>
        <w:br/>
        <w:t>dupla szálhoz, s úgy hurkolják össze, hogy ezúttal nem öltenek a vá-</w:t>
        <w:br/>
        <w:t>szonba (31b. rajz). A következő lépés még egy hurok ugyanoda öltve,</w:t>
        <w:br/>
        <w:t>ahová az elsőt varrták (31c. rajz). Ezután a második oldalon ismétlik</w:t>
        <w:br/>
        <w:t>meg a kötés készítésének fázisait (31d—e. rajz). A kétszeres beöltés és a</w:t>
        <w:br/>
        <w:t>visszatérő összehurkolás igen erős, kellemesen díszítő, csipkeszerű kötést</w:t>
        <w:br/>
        <w:t>ad, melyet díszes párnacsúpok vagy abroszok összeillesztésére sokszálú</w:t>
        <w:br/>
        <w:t>piros vagy kék fejtővel varrnak. Tartóssága miatt a férfiingeken az elülső</w:t>
        <w:br/>
        <w:t>hasíték aljának megerősítésére is alkalmazzák. Ehhez vékonyabb fehér</w:t>
        <w:br/>
        <w:t>vagy fekete cérnát használnak.</w:t>
      </w:r>
    </w:p>
    <w:p>
      <w:pPr>
        <w:pStyle w:val="Style38"/>
        <w:widowControl/>
        <w:spacing w:lineRule="atLeast" w:line="290"/>
        <w:ind w:firstLine="425"/>
        <w:rPr>
          <w:lang w:val="hu-HU"/>
        </w:rPr>
      </w:pPr>
      <w:r>
        <w:rPr>
          <w:rStyle w:val="FontStyle251"/>
          <w:sz w:val="24"/>
          <w:szCs w:val="24"/>
          <w:lang w:val="hu-HU" w:eastAsia="hu-HU"/>
        </w:rPr>
        <w:t>Az eddigi öltések mindenikénél az esztétikum csak másodrendű sze-</w:t>
        <w:br/>
        <w:t>repet kapott, s amennyiben egy jól tagolt öltéscsoportosítást mégis szép-</w:t>
        <w:br/>
        <w:t>nek tekinthetünk, az tisztán a technika adta mintakincsnek köszönhető.</w:t>
        <w:br/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Ezek az öltések ugyanis nem valók díszítmények varrására, nagyobb</w:t>
        <w:br/>
        <w:t>ornamentika elkészítésére. Erre az Erdély-szerte általánosan ismert meg-</w:t>
        <w:br/>
        <w:t>oldásokat használják, saját igényeiknek megfelelően átalakítva.</w:t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 w:before="0" w:after="12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106670" cy="2698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2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 xml:space="preserve">31. </w:t>
      </w:r>
      <w:r>
        <w:rPr>
          <w:rStyle w:val="FontStyle269"/>
          <w:spacing w:val="0"/>
          <w:sz w:val="20"/>
          <w:szCs w:val="20"/>
          <w:lang w:val="hu-HU" w:eastAsia="hu-HU"/>
        </w:rPr>
        <w:t>Minden-ember-kötíse</w:t>
      </w:r>
    </w:p>
    <w:p>
      <w:pPr>
        <w:pStyle w:val="Style38"/>
        <w:widowControl/>
        <w:spacing w:lineRule="atLeast" w:line="290" w:before="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VII. Hímzések</w:t>
      </w:r>
    </w:p>
    <w:p>
      <w:pPr>
        <w:pStyle w:val="Style38"/>
        <w:widowControl/>
        <w:spacing w:lineRule="atLeast" w:line="290"/>
        <w:ind w:firstLine="425"/>
        <w:rPr>
          <w:lang w:val="hu-HU"/>
        </w:rPr>
      </w:pPr>
      <w:r>
        <w:rPr>
          <w:rStyle w:val="FontStyle251"/>
          <w:sz w:val="24"/>
          <w:szCs w:val="24"/>
          <w:lang w:val="hu-HU" w:eastAsia="hu-HU"/>
        </w:rPr>
        <w:t xml:space="preserve">Egészen a századfordulóig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álára varrás </w:t>
      </w:r>
      <w:r>
        <w:rPr>
          <w:rStyle w:val="FontStyle251"/>
          <w:sz w:val="24"/>
          <w:szCs w:val="24"/>
          <w:lang w:val="hu-HU" w:eastAsia="hu-HU"/>
        </w:rPr>
        <w:t>volt a székiek egyetlen</w:t>
        <w:br/>
        <w:t xml:space="preserve">hímzésmódja. Párnacsúpok, derekaljvégek s néha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urgyé </w:t>
      </w:r>
      <w:r>
        <w:rPr>
          <w:rStyle w:val="FontStyle251"/>
          <w:sz w:val="24"/>
          <w:szCs w:val="24"/>
          <w:lang w:val="hu-HU" w:eastAsia="hu-HU"/>
        </w:rPr>
        <w:t>(szalmazsák)</w:t>
        <w:br/>
        <w:t>díszítésekor ezzel hímezték a Mezőségen — s így Széken is — közismert</w:t>
        <w:br/>
        <w:t>mintákat. Bár a szálára varrás öltésmódja a rendes keresztszemnél bo-</w:t>
        <w:br/>
        <w:t>nyolultabbnak látszik, alapjában véve igen gazdaságos és gyorsan ké-</w:t>
        <w:br/>
        <w:t>szíthető. Először rendes keresztszemeket varrnak, négy-hat szál nagy-</w:t>
        <w:br/>
        <w:t>ságú négyzet átlóiként, úgy, hogy a kezdő sarokhoz visszaöltenek. Ezután</w:t>
        <w:br/>
        <w:t>a meglévő öltéseken két keresztszem hosszúságú rézsút öltést fektetnek</w:t>
        <w:br/>
        <w:t>át (32a. rajz), amelyre a rövid keresztező öltés úgy kerül, hogy a tűt a</w:t>
        <w:br/>
        <w:t>már meglévő keresztszem sarkába visszaszúrják (32b. rajz). A továbbiak-</w:t>
        <w:br/>
      </w:r>
    </w:p>
    <w:p>
      <w:pPr>
        <w:pStyle w:val="Style38"/>
        <w:widowControl/>
        <w:spacing w:lineRule="atLeast" w:line="29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344545" cy="1320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1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 xml:space="preserve">32. </w:t>
      </w:r>
      <w:r>
        <w:rPr>
          <w:rStyle w:val="FontStyle238"/>
          <w:sz w:val="20"/>
          <w:szCs w:val="20"/>
          <w:lang w:val="hu-HU" w:eastAsia="hu-HU"/>
        </w:rPr>
        <w:t>Szálára varrás</w:t>
      </w:r>
    </w:p>
    <w:p>
      <w:pPr>
        <w:pStyle w:val="Style38"/>
        <w:widowControl/>
        <w:spacing w:lineRule="atLeast" w:line="290"/>
        <w:ind w:firstLine="425"/>
        <w:jc w:val="center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/>
        <w:rPr>
          <w:lang w:val="hu-HU"/>
        </w:rPr>
      </w:pPr>
      <w:r>
        <w:rPr>
          <w:rStyle w:val="FontStyle251"/>
          <w:sz w:val="24"/>
          <w:szCs w:val="24"/>
          <w:lang w:val="hu-HU" w:eastAsia="hu-HU"/>
        </w:rPr>
        <w:t>ban mindig a nyújtott szál és a rövid átöltés ismétlődik, csupán befeje-</w:t>
        <w:br/>
        <w:t>zéskor kell egy rövid leöltés az utolsó szem tövéhez, hogy az elkészített</w:t>
        <w:br/>
        <w:t>fonatszerű sor a végén is tömör legyen. Új sor kezdésekor visszafelé ha-</w:t>
        <w:br/>
        <w:t>ladnak (32c. rajz), így a hosszú öltések ellentétesen fognak elhelyezkedni.</w:t>
        <w:br/>
        <w:t>Ez az eljárás tömött mintákon, többszöri ismétléssel, kellemes bordá-</w:t>
        <w:br/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zott felületet ad. A munka hátoldalán csak párhuzamos öltések látszanak,</w:t>
        <w:br/>
        <w:t>a hímzőfonal jó része a színoldalra kerül, ahol dús, határozott körvonalú</w:t>
        <w:br/>
        <w:t>felületet alkot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omoly figyelmet, pontosságot és sok munkaidőt igénylő szálára</w:t>
        <w:br/>
        <w:t>varrást a századforduló táján háttérbe szorította az újító szándék. Azóta</w:t>
        <w:br/>
        <w:t>a szálszámolásos minták leegyszerűsített körvonalát felrajzolják az alap-</w:t>
        <w:br/>
        <w:t>anyagra, s a foltelosztást figyelembe véve, új, gyorsabban hímezhető</w:t>
        <w:br/>
        <w:t>öltéstechnikákkal töltik ki a motívumok felületét. Ezeken az új hímzése-</w:t>
        <w:br/>
        <w:t>ken nem az aprólékos munka a lényeg, hanem az, hogy minél hamarabb</w:t>
        <w:br/>
      </w:r>
    </w:p>
    <w:p>
      <w:pPr>
        <w:pStyle w:val="Style38"/>
        <w:widowControl/>
        <w:spacing w:lineRule="atLeast" w:line="290"/>
        <w:rPr>
          <w:lang w:val="hu-HU"/>
        </w:rPr>
      </w:pPr>
      <w:r>
        <w:rPr>
          <w:lang w:val="hu-HU"/>
        </w:rPr>
        <w:drawing>
          <wp:inline distT="0" distB="0" distL="0" distR="0">
            <wp:extent cx="2216150" cy="653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           </w:t>
      </w:r>
      <w:r>
        <w:rPr>
          <w:lang w:val="hu-HU"/>
        </w:rPr>
        <w:drawing>
          <wp:inline distT="0" distB="0" distL="0" distR="0">
            <wp:extent cx="1288415" cy="732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tLeast" w:line="290" w:before="120" w:after="0"/>
        <w:ind w:firstLine="425"/>
        <w:rPr>
          <w:sz w:val="20"/>
          <w:szCs w:val="20"/>
          <w:lang w:val="hu-HU"/>
        </w:rPr>
      </w:pPr>
      <w:r>
        <w:rPr>
          <w:rStyle w:val="FontStyle241"/>
          <w:rFonts w:cs="Times New Roman"/>
          <w:spacing w:val="0"/>
          <w:sz w:val="20"/>
          <w:szCs w:val="20"/>
          <w:lang w:val="hu-HU" w:eastAsia="hu-HU"/>
        </w:rPr>
        <w:t xml:space="preserve">                         </w:t>
      </w:r>
      <w:r>
        <w:rPr>
          <w:rStyle w:val="FontStyle241"/>
          <w:rFonts w:cs="Times New Roman"/>
          <w:spacing w:val="0"/>
          <w:sz w:val="20"/>
          <w:szCs w:val="20"/>
          <w:lang w:val="hu-HU" w:eastAsia="hu-HU"/>
        </w:rPr>
        <w:t xml:space="preserve">33. </w:t>
      </w:r>
      <w:r>
        <w:rPr>
          <w:rStyle w:val="FontStyle294"/>
          <w:b w:val="false"/>
          <w:sz w:val="20"/>
          <w:szCs w:val="20"/>
          <w:lang w:val="hu-HU" w:eastAsia="hu-HU"/>
        </w:rPr>
        <w:t xml:space="preserve">Tőtís                                          </w:t>
      </w:r>
      <w:r>
        <w:rPr>
          <w:rStyle w:val="FontStyle241"/>
          <w:rFonts w:cs="Times New Roman"/>
          <w:spacing w:val="0"/>
          <w:sz w:val="20"/>
          <w:szCs w:val="20"/>
          <w:lang w:val="hu-HU" w:eastAsia="hu-HU"/>
        </w:rPr>
        <w:t xml:space="preserve">34. </w:t>
      </w:r>
      <w:r>
        <w:rPr>
          <w:rStyle w:val="FontStyle252"/>
          <w:sz w:val="20"/>
          <w:szCs w:val="20"/>
          <w:lang w:val="hu-HU" w:eastAsia="hu-HU"/>
        </w:rPr>
        <w:t>Folyamatos körbe haladó töltés</w:t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sz w:val="20"/>
          <w:szCs w:val="20"/>
          <w:lang w:val="hu-HU"/>
        </w:rPr>
      </w:r>
    </w:p>
    <w:p>
      <w:pPr>
        <w:pStyle w:val="Style61"/>
        <w:widowControl/>
        <w:spacing w:lineRule="atLeast" w:line="29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1939925" cy="671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tLeast" w:line="290" w:before="120" w:after="0"/>
        <w:ind w:firstLine="425"/>
        <w:jc w:val="center"/>
        <w:rPr>
          <w:rStyle w:val="FontStyle251"/>
          <w:lang w:val="hu-HU" w:eastAsia="hu-HU"/>
        </w:rPr>
      </w:pPr>
      <w:r>
        <w:rPr>
          <w:sz w:val="20"/>
          <w:szCs w:val="20"/>
          <w:lang w:val="hu-HU"/>
        </w:rPr>
        <w:t>35.</w:t>
      </w:r>
      <w:r>
        <w:rPr>
          <w:i/>
          <w:sz w:val="20"/>
          <w:szCs w:val="20"/>
          <w:lang w:val="hu-HU"/>
        </w:rPr>
        <w:t xml:space="preserve"> Sinyór</w:t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el lehessen készíteni a díszített darabot. A tizenöt-húsz szálra fogott pi-</w:t>
        <w:br/>
        <w:t>ros vagy kék színű fejtővel már eleve csak nagyobbakat lehet ölteni, s</w:t>
        <w:br/>
        <w:t>hogy a vászon össze se húzódjon miattuk, szorosan felvarrják egy</w:t>
        <w:br/>
        <w:t xml:space="preserve">kb.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>50</w:t>
      </w:r>
      <w:r>
        <w:rPr>
          <w:rStyle w:val="FontStyle260"/>
          <w:rFonts w:cs="Times New Roman"/>
          <w:b w:val="false"/>
          <w:bCs w:val="false"/>
          <w:sz w:val="24"/>
          <w:szCs w:val="24"/>
          <w:lang w:val="hu-HU" w:eastAsia="hu-HU"/>
        </w:rPr>
        <w:t>×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80 </w:t>
      </w:r>
      <w:r>
        <w:rPr>
          <w:rStyle w:val="FontStyle251"/>
          <w:sz w:val="24"/>
          <w:szCs w:val="24"/>
          <w:lang w:val="hu-HU" w:eastAsia="hu-HU"/>
        </w:rPr>
        <w:t>cm nagyságú fakeretre. Hímzéskor a ráma egyik felét asztal-</w:t>
        <w:br/>
        <w:t>hoz, székháthoz támasztják, másik felét ölben tartják. A jobb kéz mindig</w:t>
        <w:br/>
        <w:t>alul. a bal kéz pedig felülről szúr le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z írás utáni varrottas fő öltéseleme a </w:t>
      </w:r>
      <w:r>
        <w:rPr>
          <w:rStyle w:val="FontStyle242"/>
          <w:sz w:val="24"/>
          <w:szCs w:val="24"/>
          <w:lang w:val="hu-HU" w:eastAsia="hu-HU"/>
        </w:rPr>
        <w:t xml:space="preserve">tőtís. </w:t>
      </w:r>
      <w:r>
        <w:rPr>
          <w:rStyle w:val="FontStyle251"/>
          <w:sz w:val="24"/>
          <w:szCs w:val="24"/>
          <w:lang w:val="hu-HU" w:eastAsia="hu-HU"/>
        </w:rPr>
        <w:t>Sűrűn egymás mellé</w:t>
        <w:br/>
        <w:t>varrt száröltéssorokból áll. Nagyobb formák esetében egy jó cm hosszú-</w:t>
        <w:br/>
        <w:t>ságú öltés közepe mellé szúrnak vissza. Ezután balról jobbra haladva</w:t>
        <w:br/>
        <w:t>fél öltéshosszal előrelépnek, s a meglévő öltés tövénél szúrják ki a</w:t>
        <w:br/>
        <w:t xml:space="preserve">tűt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(33. </w:t>
      </w:r>
      <w:r>
        <w:rPr>
          <w:rStyle w:val="FontStyle251"/>
          <w:sz w:val="24"/>
          <w:szCs w:val="24"/>
          <w:lang w:val="hu-HU" w:eastAsia="hu-HU"/>
        </w:rPr>
        <w:t>rajz). Az egymás mellé simuló töltések hátoldalán gépöltéssor</w:t>
        <w:br/>
        <w:t>keletkezik. Ezzel a hímzésmóddal először a megrajzolt vonal mentén</w:t>
        <w:br/>
        <w:t>körbe haladnak, egyenletesen lázán hagyva a fonalat, majd a sor befeje-</w:t>
        <w:br/>
        <w:t>zésekor visszafelé fordulva az előző sor öltéseinek nagyságához igazod-</w:t>
        <w:br/>
        <w:t>nak. Minden térüléskor ellentétes irányban dűlő öltéseket kapnak. Így</w:t>
        <w:br/>
        <w:t xml:space="preserve">töltötték be régebb a nagy, zömök mintákat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(36. </w:t>
      </w:r>
      <w:r>
        <w:rPr>
          <w:rStyle w:val="FontStyle251"/>
          <w:sz w:val="24"/>
          <w:szCs w:val="24"/>
          <w:lang w:val="hu-HU" w:eastAsia="hu-HU"/>
        </w:rPr>
        <w:t>rajz). Apróbb öltésekkel,</w:t>
        <w:br/>
        <w:t>de hasonló módon hímezték a finomabb motívumokat is. Ha folyamato-</w:t>
        <w:br/>
        <w:t xml:space="preserve">san körbehaladva töltenek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(34. </w:t>
      </w:r>
      <w:r>
        <w:rPr>
          <w:rStyle w:val="FontStyle251"/>
          <w:sz w:val="24"/>
          <w:szCs w:val="24"/>
          <w:lang w:val="hu-HU" w:eastAsia="hu-HU"/>
        </w:rPr>
        <w:t>rajz), „ojan lesz a varrattas, mint a</w:t>
        <w:br/>
        <w:t>négynyüstös szűttes”. Ma már újra inkább ezt a módot választják, amely</w:t>
        <w:br/>
        <w:t>figyelmesebb munkát kíván, mivel csak akkor szép a hímzés, ha az ölté-</w:t>
        <w:br/>
        <w:t>sek állandóan az előzők tövéhez kapcsolódnak. A könnyebb áttekinthe-</w:t>
        <w:br/>
        <w:t>tőség érdekében nem dolgoznak annyira vastag hímzőfonallal.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>Sinyór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használnak a vonaldíszítmények hímzésére: indákat, virágszá-</w:t>
        <w:br/>
        <w:t>rakat, térelválasztó és térkitöltő vonalkákat varrnak vele. Tulajdonkép-</w:t>
        <w:br/>
        <w:t>pen két egymással szembeforduló száröltés-sorból áll, amely megtévesz-</w:t>
        <w:br/>
        <w:t xml:space="preserve">tően a láncszem-sorhoz hasonló </w:t>
      </w: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(35. </w:t>
      </w:r>
      <w:r>
        <w:rPr>
          <w:rStyle w:val="FontStyle251"/>
          <w:sz w:val="24"/>
          <w:szCs w:val="24"/>
          <w:lang w:val="hu-HU" w:eastAsia="hu-HU"/>
        </w:rPr>
        <w:t>rajz).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Tyúkláb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csirkeláb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mondják azokat az apró lazító öltése-</w:t>
        <w:br/>
        <w:t>ket, amelyeket két-hármasával hímeznek a zömök töltések köré; gyakori</w:t>
        <w:br/>
        <w:t>az is, hogy csak egyesével varrják őket (36. rajz). Ezeket sohasem raj-</w:t>
        <w:br/>
        <w:t>zolják ki előre, a hímző tetszés szerint alkalmazza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resztszem </w:t>
      </w:r>
      <w:r>
        <w:rPr>
          <w:rStyle w:val="FontStyle251"/>
          <w:sz w:val="24"/>
          <w:szCs w:val="24"/>
          <w:lang w:val="hu-HU" w:eastAsia="hu-HU"/>
        </w:rPr>
        <w:t>előrerajzolás és szálszámolás nélkül kerül szabadrajzú</w:t>
        <w:br/>
        <w:t>mintáikba. A nagyméretű töltéses felületek közepét hímezik vele, hogy</w:t>
        <w:br/>
        <w:t>a technikai változatosság feloldja a nehézkes formákat. Rendszerint be-</w:t>
        <w:br/>
        <w:t>fejező munkálatként készítik. A zsinórral, töltéssel körülhatárolt díszí-</w:t>
        <w:br/>
        <w:t>tendő felületen egyik széltől a másikig érő öltésekkel kockás alapot</w:t>
        <w:br/>
      </w:r>
    </w:p>
    <w:p>
      <w:pPr>
        <w:pStyle w:val="Style38"/>
        <w:widowControl/>
        <w:spacing w:lineRule="atLeast" w:line="29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256405" cy="1338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0"/>
        <w:widowControl/>
        <w:spacing w:lineRule="atLeast" w:line="290" w:before="120" w:after="0"/>
        <w:ind w:left="426" w:hanging="0"/>
        <w:jc w:val="center"/>
        <w:rPr>
          <w:rStyle w:val="FontStyle238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 xml:space="preserve">36. Nagyobb minta töltéssel, szélén a) </w:t>
        <w:br/>
        <w:t xml:space="preserve">egyes- és b) hármasöltésű </w:t>
      </w:r>
      <w:r>
        <w:rPr>
          <w:rStyle w:val="FontStyle238"/>
          <w:sz w:val="20"/>
          <w:szCs w:val="20"/>
          <w:lang w:val="hu-HU" w:eastAsia="hu-HU"/>
        </w:rPr>
        <w:t xml:space="preserve">tyúkláb </w:t>
      </w:r>
      <w:r>
        <w:rPr>
          <w:rStyle w:val="FontStyle252"/>
          <w:sz w:val="20"/>
          <w:szCs w:val="20"/>
          <w:lang w:val="hu-HU" w:eastAsia="hu-HU"/>
        </w:rPr>
        <w:t>vagy</w:t>
        <w:br/>
      </w:r>
      <w:r>
        <w:rPr>
          <w:rStyle w:val="FontStyle238"/>
          <w:sz w:val="20"/>
          <w:szCs w:val="20"/>
          <w:lang w:val="hu-HU" w:eastAsia="hu-HU"/>
        </w:rPr>
        <w:t>csirkeláb</w:t>
      </w:r>
    </w:p>
    <w:p>
      <w:pPr>
        <w:pStyle w:val="Style70"/>
        <w:widowControl/>
        <w:spacing w:lineRule="atLeast" w:line="290" w:before="120" w:after="0"/>
        <w:ind w:firstLine="425"/>
        <w:rPr>
          <w:rStyle w:val="FontStyle238"/>
          <w:sz w:val="20"/>
          <w:szCs w:val="20"/>
          <w:lang w:val="hu-HU" w:eastAsia="hu-HU"/>
        </w:rPr>
      </w:pPr>
      <w:r>
        <w:br w:type="column"/>
      </w:r>
      <w:r>
        <w:rPr>
          <w:rStyle w:val="FontStyle238"/>
          <w:sz w:val="20"/>
          <w:szCs w:val="20"/>
          <w:lang w:val="hu-HU" w:eastAsia="hu-HU"/>
        </w:rPr>
        <w:t xml:space="preserve">              </w:t>
      </w:r>
      <w:r>
        <w:rPr>
          <w:rStyle w:val="FontStyle252"/>
          <w:sz w:val="20"/>
          <w:szCs w:val="20"/>
          <w:lang w:val="hu-HU" w:eastAsia="hu-HU"/>
        </w:rPr>
        <w:t xml:space="preserve">37. </w:t>
      </w:r>
      <w:r>
        <w:rPr>
          <w:rStyle w:val="FontStyle238"/>
          <w:sz w:val="20"/>
          <w:szCs w:val="20"/>
          <w:lang w:val="hu-HU" w:eastAsia="hu-HU"/>
        </w:rPr>
        <w:t>Keresztszem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képeznek. Az így elkészített négyzetekbe úgy varrnak sakktáblaszerűen,</w:t>
        <w:br/>
        <w:t>hogy lefogják a négyzetháló szálait, majd egy ferde kisöltéssel a kereszt-</w:t>
        <w:br/>
        <w:t>szemet is leszorítják a vászonhoz (37. rajz). Valamennyi öltést lazán</w:t>
        <w:br/>
        <w:t>hagyják, csupán a rövid, ferde lefűzés szálát húzzák meg kissé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éki rámánvarrott párnacsúp-hímzések ma már jellegzetes, egye-</w:t>
        <w:br/>
        <w:t>dülálló népművészeti alkotások. Három emberöltő alatt mind a minta-</w:t>
        <w:br/>
        <w:t>kincs, mind a technika szempontjából egységessé csiszolódtak. Kialakulá-</w:t>
        <w:br/>
        <w:t>sukat a felgyorsult életritmus és a hagyomány tisztelete együttesen vál-</w:t>
        <w:br/>
        <w:t>totta ki: a székiek inkább új technikai megoldásokhoz kezdtek, semhogy</w:t>
        <w:br/>
        <w:t>elhagyták volna a díszített párnacsúpok használatát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Ugyanilyen hagyományőrzésből fakadó új tevékenységük a </w:t>
      </w:r>
      <w:r>
        <w:rPr>
          <w:rStyle w:val="FontStyle236"/>
          <w:spacing w:val="0"/>
          <w:sz w:val="24"/>
          <w:szCs w:val="24"/>
          <w:lang w:val="hu-HU" w:eastAsia="hu-HU"/>
        </w:rPr>
        <w:t>hímzett</w:t>
        <w:br/>
        <w:t xml:space="preserve">virágmintás ruhaanyagok </w:t>
      </w:r>
      <w:r>
        <w:rPr>
          <w:rStyle w:val="FontStyle251"/>
          <w:sz w:val="24"/>
          <w:szCs w:val="24"/>
          <w:lang w:val="hu-HU" w:eastAsia="hu-HU"/>
        </w:rPr>
        <w:t>készítése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1940-es évek háborús viszonyai között megszűnt az aprómintás,</w:t>
        <w:br/>
        <w:t>nyomott kásmiranyagok bolti árusítása. Azok a nagygazdák, akik sem-</w:t>
        <w:br/>
        <w:t xml:space="preserve">miképp sem tudtak kézből </w:t>
      </w:r>
      <w:r>
        <w:rPr>
          <w:rStyle w:val="FontStyle236"/>
          <w:spacing w:val="0"/>
          <w:sz w:val="24"/>
          <w:szCs w:val="24"/>
          <w:lang w:val="hu-HU" w:eastAsia="hu-HU"/>
        </w:rPr>
        <w:t>gázsmér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venni, a nyomtatott mintákat utá-</w:t>
        <w:br/>
        <w:t>nozva varratni kezdték a ruhaanyagot. Az akkori kényszermegoldás ma</w:t>
        <w:br/>
        <w:t>már élő népművészetté vált.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lapanyagként fekete kartont vagy klottot használnak. Az utóbbit</w:t>
        <w:br/>
        <w:t>meleg vízzel kimossák, mert szebb, ha nem fénylik; jobban kiemelkedik</w:t>
        <w:br/>
        <w:t xml:space="preserve">rajta a minta. Mind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odros lékri, </w:t>
      </w:r>
      <w:r>
        <w:rPr>
          <w:rStyle w:val="FontStyle251"/>
          <w:sz w:val="24"/>
          <w:szCs w:val="24"/>
          <w:lang w:val="hu-HU" w:eastAsia="hu-HU"/>
        </w:rPr>
        <w:t xml:space="preserve">mind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rsing </w:t>
      </w:r>
      <w:r>
        <w:rPr>
          <w:rStyle w:val="FontStyle251"/>
          <w:sz w:val="24"/>
          <w:szCs w:val="24"/>
          <w:lang w:val="hu-HU" w:eastAsia="hu-HU"/>
        </w:rPr>
        <w:t>darabjait kiszabva</w:t>
        <w:br/>
        <w:t>hímezik, hogy a leeső részekre fölöslegesen ne tegyenek munkát, s az</w:t>
        <w:br/>
        <w:t>összevarrások helye látható legyen, mert arra is ügyelnek, hogy se nagy</w:t>
        <w:br/>
        <w:t>köz, se nagy zsúfoltság ne álljon elő a ruhadarabon. Két-négy ujjnyira</w:t>
        <w:br/>
        <w:t>varrják a mintákat, köztük a távolságot legtöbbször egy seprűkóréval</w:t>
        <w:br/>
        <w:t>mérik ki, s szappannal jegyzik meg a nagyobb virágok, levelek helyét.</w:t>
        <w:br/>
        <w:t xml:space="preserve">Igen érdekes megfigyelni töretlen népi ízlésüket: a </w:t>
      </w:r>
      <w:r>
        <w:rPr>
          <w:rStyle w:val="FontStyle236"/>
          <w:spacing w:val="0"/>
          <w:sz w:val="24"/>
          <w:szCs w:val="24"/>
          <w:lang w:val="hu-HU" w:eastAsia="hu-HU"/>
        </w:rPr>
        <w:t>somos, kollancsos,</w:t>
        <w:br/>
        <w:t xml:space="preserve">napraforgós, kicsivirágos, nagyvirágos </w:t>
      </w:r>
      <w:r>
        <w:rPr>
          <w:rStyle w:val="FontStyle251"/>
          <w:sz w:val="24"/>
          <w:szCs w:val="24"/>
          <w:lang w:val="hu-HU" w:eastAsia="hu-HU"/>
        </w:rPr>
        <w:t>és még jó néhány mértani vagy</w:t>
        <w:b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naturális gyári minta helyett jól stilizált, kizárólag az öltések segítségé-</w:t>
        <w:br/>
        <w:t>vel kialakított motívumokat hímezne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Kezdetben hímzőfonalnak fényes, nehéz selymet használtak, most</w:t>
        <w:br/>
        <w:t xml:space="preserve">leggyakoribb a muliné, ritkább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ágymatringos. </w:t>
      </w:r>
      <w:r>
        <w:rPr>
          <w:rStyle w:val="FontStyle251"/>
          <w:sz w:val="24"/>
          <w:szCs w:val="24"/>
          <w:lang w:val="hu-HU" w:eastAsia="hu-HU"/>
        </w:rPr>
        <w:t>A színeket aszerint vá-</w:t>
        <w:br/>
        <w:t>lasztják, hogy milyen korú a viselőjük: fiataloknak piros virág, zöld szár,</w:t>
        <w:br/>
        <w:t>levél, kevés kék s csak pontszerűen apró sárga, rózsaszín a fekete alapon.</w:t>
        <w:br/>
        <w:t>Öregek viseletdarabjain a minták apróbbak, gyérebb az elhelyezésük s</w:t>
        <w:br/>
        <w:t>főszínné a kék meg a zöld lép elő. Gyakran előfordul, hogy egy színen</w:t>
        <w:br/>
        <w:t>belül ritmikusan hajszálnyi árnyalatkülönbséget ismételnek; ez a kész</w:t>
        <w:br/>
      </w:r>
    </w:p>
    <w:p>
      <w:pPr>
        <w:pStyle w:val="Style38"/>
        <w:widowControl/>
        <w:spacing w:lineRule="atLeast" w:line="29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2432685" cy="733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spacing w:lineRule="atLeast" w:line="290" w:before="120" w:after="0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>38. Laposöltések</w:t>
      </w:r>
    </w:p>
    <w:p>
      <w:pPr>
        <w:pStyle w:val="Style61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fersingen fénylő hatást ad. Mivel az apró, néhány öltéses részelemek</w:t>
        <w:br/>
        <w:t>más-más színűek, a munka gyors menete céljából annyi tűvel dolgoznak,</w:t>
        <w:br/>
        <w:t>ahány színt használnak, s így elkerülik a folytonos újrafűzést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llentétben az ingvarrások technikai gazdagságával, a kelmehímzések</w:t>
        <w:br/>
        <w:t>csupán néhány öltésmóddal készülne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laposöltést használják leggyakrabban és legváltozatosabb módon.</w:t>
        <w:br/>
        <w:t>Varrják sugaras irányban (38a. rajz), párhuzamosan egymás mellé fek-</w:t>
        <w:br/>
        <w:t>tetve (38b. rajz), forma szerint szabadon irányt változtatva (38c. rajz),</w:t>
        <w:br/>
        <w:t>nagyobb öltések lefogására (38d. rajz), s apró pontmotívumok bejelölé-</w:t>
        <w:br/>
        <w:t>sére. Tulajdonképpen ezzel az öltésmóddal alakítják a minták tömör</w:t>
        <w:br/>
        <w:t>foltjainak jó részét (39. rajz)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uroköltés is kerül néha a fersing virágaira. Rendszerint olyan for-</w:t>
        <w:br/>
        <w:t>mákat hímeznek vele, amelyeknek széleit határozott körvonallal akarják</w:t>
        <w:br/>
        <w:t>lezárni. A huroksor mindig a kontúrvonal szerepét tölti be (40. rajz)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Száröltéssel a virágszárakat hímezik azokon a több elemes mintákon,</w:t>
        <w:br/>
        <w:t>ahol a szár összeköti a motívumokat (42b. rajz)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vel ez az alig negyedszázados mintakincs az öltések milyenségétől</w:t>
        <w:br/>
        <w:t>függ, eltekintünk az előbbi módszertől, mely szerint csak a hímzéstech-</w:t>
        <w:br/>
      </w:r>
    </w:p>
    <w:p>
      <w:pPr>
        <w:pStyle w:val="Style38"/>
        <w:widowControl/>
        <w:spacing w:lineRule="atLeast" w:line="29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681730" cy="474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spacing w:lineRule="atLeast" w:line="290" w:before="120" w:after="0"/>
        <w:ind w:firstLine="425"/>
        <w:rPr/>
      </w:pPr>
      <w:r>
        <w:rPr>
          <w:rStyle w:val="FontStyle252"/>
          <w:sz w:val="24"/>
          <w:szCs w:val="24"/>
          <w:lang w:val="hu-HU" w:eastAsia="hu-HU"/>
        </w:rPr>
        <w:t xml:space="preserve">                </w:t>
      </w:r>
      <w:r>
        <w:rPr>
          <w:rStyle w:val="FontStyle252"/>
          <w:sz w:val="20"/>
          <w:szCs w:val="20"/>
          <w:lang w:val="hu-HU" w:eastAsia="hu-HU"/>
        </w:rPr>
        <w:t xml:space="preserve">39. Laposöltés                                                         </w:t>
      </w:r>
      <w:r>
        <w:rPr>
          <w:rStyle w:val="FontStyle265"/>
          <w:rFonts w:cs="Times New Roman"/>
          <w:sz w:val="20"/>
          <w:szCs w:val="20"/>
          <w:lang w:val="hu-HU" w:eastAsia="hu-HU"/>
        </w:rPr>
        <w:t xml:space="preserve">40. </w:t>
      </w:r>
      <w:r>
        <w:rPr>
          <w:rStyle w:val="FontStyle252"/>
          <w:sz w:val="20"/>
          <w:szCs w:val="20"/>
          <w:lang w:val="hu-HU" w:eastAsia="hu-HU"/>
        </w:rPr>
        <w:t>Huroköltés</w:t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nikákat sorakoztattuk fel, s az alábbiakban ismertetjük az elterjedtebb</w:t>
        <w:br/>
        <w:t>mintákat, a formáló öltésekkel, színekkel együtt, úgy, ahogy Kocsis Ró-</w:t>
        <w:br/>
        <w:t>zsi varróasszony készíti őket.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gázsmérvirág </w:t>
      </w:r>
      <w:r>
        <w:rPr>
          <w:rStyle w:val="FontStyle251"/>
          <w:sz w:val="24"/>
          <w:szCs w:val="24"/>
          <w:lang w:val="hu-HU" w:eastAsia="hu-HU"/>
        </w:rPr>
        <w:t>mintáját a kásmir fersingekről vették át (41a. rajz).</w:t>
        <w:br/>
        <w:t>„Ezt varrják legtöbbet a fersingre, lékrire, ruhára, leányok keszkenyőji-</w:t>
        <w:br/>
        <w:t>nek a fődjire.” Nagy és kis változatát ismerik (41 b—c. rajz). Piros, kör</w:t>
        <w:br/>
        <w:t>alakú virág, fehér vagy sárga középpel, mellette kéknefelejcs és egy kis</w:t>
        <w:br/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bimbó rózsaszínből vagy sötétpirosból. Részelemeit zöld szár és hegyes</w:t>
        <w:br/>
        <w:t>levelek fogják össze. Csak fiataloknak varrják, két-négy ujjnyi távol-</w:t>
        <w:br/>
        <w:t>ságra egymástól. Öregeknek ilyen nagy virágot nem hímeznek. Ha a</w:t>
        <w:br/>
        <w:t xml:space="preserve">megrendelő árnyalt virágot kíván, akkor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akkenesen </w:t>
      </w:r>
      <w:r>
        <w:rPr>
          <w:rStyle w:val="FontStyle251"/>
          <w:sz w:val="24"/>
          <w:szCs w:val="24"/>
          <w:lang w:val="hu-HU" w:eastAsia="hu-HU"/>
        </w:rPr>
        <w:t>varrják, azaz két</w:t>
        <w:br/>
        <w:t>nagyon közel álló színárnyalattal, hogy a világos és sötét szirmok ne vál-</w:t>
        <w:br/>
        <w:t>janak külön (41c. rajz).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spacing w:lineRule="atLeast" w:line="290"/>
        <w:rPr>
          <w:lang w:val="hu-HU"/>
        </w:rPr>
      </w:pPr>
      <w:r>
        <w:rPr>
          <w:lang w:val="hu-HU"/>
        </w:rPr>
        <w:drawing>
          <wp:inline distT="0" distB="0" distL="0" distR="0">
            <wp:extent cx="5381625" cy="3577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spacing w:lineRule="atLeast" w:line="290" w:before="120" w:after="12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 xml:space="preserve">42. </w:t>
      </w:r>
      <w:r>
        <w:rPr>
          <w:rStyle w:val="FontStyle238"/>
          <w:sz w:val="20"/>
          <w:szCs w:val="20"/>
          <w:lang w:val="hu-HU" w:eastAsia="hu-HU"/>
        </w:rPr>
        <w:t xml:space="preserve">Napraforgóvirág: </w:t>
      </w:r>
      <w:r>
        <w:rPr>
          <w:rStyle w:val="FontStyle252"/>
          <w:sz w:val="20"/>
          <w:szCs w:val="20"/>
          <w:lang w:val="hu-HU" w:eastAsia="hu-HU"/>
        </w:rPr>
        <w:t>a) nyomtatott gyári forma, b) széki hímzett változat</w:t>
      </w:r>
    </w:p>
    <w:p>
      <w:pPr>
        <w:pStyle w:val="Normal"/>
        <w:widowControl/>
        <w:spacing w:lineRule="atLeast" w:line="290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840605" cy="1188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1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ro-RO"/>
        </w:rPr>
        <w:t xml:space="preserve">43. </w:t>
      </w:r>
      <w:r>
        <w:rPr>
          <w:rStyle w:val="FontStyle238"/>
          <w:sz w:val="20"/>
          <w:szCs w:val="20"/>
          <w:lang w:val="hu-HU" w:eastAsia="ro-RO"/>
        </w:rPr>
        <w:t xml:space="preserve">Epervirág                                                                              </w:t>
      </w:r>
      <w:r>
        <w:rPr>
          <w:rStyle w:val="FontStyle252"/>
          <w:sz w:val="20"/>
          <w:szCs w:val="20"/>
          <w:lang w:val="hu-HU" w:eastAsia="ro-RO"/>
        </w:rPr>
        <w:t xml:space="preserve">44. </w:t>
      </w:r>
      <w:r>
        <w:rPr>
          <w:rStyle w:val="FontStyle238"/>
          <w:sz w:val="20"/>
          <w:szCs w:val="20"/>
          <w:lang w:val="hu-HU" w:eastAsia="ro-RO"/>
        </w:rPr>
        <w:t>Macskanyomos</w:t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apraforgóvirág </w:t>
      </w:r>
      <w:r>
        <w:rPr>
          <w:rStyle w:val="FontStyle251"/>
          <w:sz w:val="24"/>
          <w:szCs w:val="24"/>
          <w:lang w:val="hu-HU" w:eastAsia="hu-HU"/>
        </w:rPr>
        <w:t>hasonló a kásmérvirághoz, csak nagy virágja öt-hat</w:t>
        <w:br/>
        <w:t>különálló sziromra tagolódik; ezeket haránthelyzetű laposöltésekkel varr-</w:t>
        <w:br/>
        <w:t>ják (42. rajz). Fiataloknak pirosból, öregeknek apróbban és tiszta kékkel</w:t>
        <w:br/>
        <w:t>hímezik.</w:t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pervirág </w:t>
      </w:r>
      <w:r>
        <w:rPr>
          <w:rStyle w:val="FontStyle251"/>
          <w:sz w:val="24"/>
          <w:szCs w:val="24"/>
          <w:lang w:val="hu-HU" w:eastAsia="hu-HU"/>
        </w:rPr>
        <w:t>(43. rajz) „ojan formájú virágocska, mint a földieper”.</w:t>
        <w:br/>
        <w:t>Az egyetlen szív alakú szirom külső szélét hurkolva hímezik, a szár kez-</w:t>
        <w:br/>
        <w:t>deténél a virág közepéhez pár apró öltéssel fehér pontot varrnak. A</w:t>
        <w:br/>
        <w:t>szár és a levél mindig zöld, a virág fiataloknak piros, öregeknek kék.</w:t>
        <w:br/>
        <w:t>„Ez a legkedvesebb kicsi virág.”</w:t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acskanyomos </w:t>
      </w:r>
      <w:r>
        <w:rPr>
          <w:rStyle w:val="FontStyle251"/>
          <w:sz w:val="24"/>
          <w:szCs w:val="24"/>
          <w:lang w:val="hu-HU" w:eastAsia="hu-HU"/>
        </w:rPr>
        <w:t>az egyik oldalon zömökebb kiképzésű, összébb tar-</w:t>
        <w:br/>
        <w:t>tozó ágacskákból áll (44. rajz). Egy ága piros, egy kék, egy fehér vagy</w:t>
        <w:br/>
        <w:t>tüdőszín. Öregeknek is varrják, ha nem túl idősek, mert kevés piros esik</w:t>
        <w:br/>
        <w:t>beléje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lmavirágos </w:t>
      </w:r>
      <w:r>
        <w:rPr>
          <w:rStyle w:val="FontStyle251"/>
          <w:sz w:val="24"/>
          <w:szCs w:val="24"/>
          <w:lang w:val="hu-HU" w:eastAsia="hu-HU"/>
        </w:rPr>
        <w:t>formája olyan, mint az alma, és igen hasonlít a nyom-</w:t>
        <w:br/>
        <w:t xml:space="preserve">tatot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ollancsos </w:t>
      </w:r>
      <w:r>
        <w:rPr>
          <w:rStyle w:val="FontStyle251"/>
          <w:sz w:val="24"/>
          <w:szCs w:val="24"/>
          <w:lang w:val="hu-HU" w:eastAsia="hu-HU"/>
        </w:rPr>
        <w:t>mintához (45a—b. rajz). A kört alakító párhuzamos ölté-</w:t>
        <w:br/>
        <w:t>sek tetejére három kis kiöltést tesznek, velük szemben egész rövid szárat</w:t>
        <w:br/>
      </w:r>
    </w:p>
    <w:p>
      <w:pPr>
        <w:pStyle w:val="Style38"/>
        <w:widowControl/>
        <w:spacing w:lineRule="atLeast" w:line="29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569460" cy="1387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 xml:space="preserve">45a. Gyári nyomtatott </w:t>
      </w:r>
      <w:r>
        <w:rPr>
          <w:rStyle w:val="FontStyle238"/>
          <w:sz w:val="20"/>
          <w:szCs w:val="20"/>
          <w:lang w:val="hu-HU" w:eastAsia="hu-HU"/>
        </w:rPr>
        <w:t xml:space="preserve">kollancs </w:t>
      </w:r>
      <w:r>
        <w:rPr>
          <w:rStyle w:val="FontStyle252"/>
          <w:sz w:val="20"/>
          <w:szCs w:val="20"/>
          <w:lang w:val="hu-HU" w:eastAsia="hu-HU"/>
        </w:rPr>
        <w:t xml:space="preserve">és b) széki hímzett </w:t>
      </w:r>
      <w:r>
        <w:rPr>
          <w:rStyle w:val="FontStyle238"/>
          <w:sz w:val="20"/>
          <w:szCs w:val="20"/>
          <w:lang w:val="hu-HU" w:eastAsia="hu-HU"/>
        </w:rPr>
        <w:t>almavirágos</w:t>
        <w:br/>
      </w:r>
      <w:r>
        <w:rPr>
          <w:rStyle w:val="FontStyle252"/>
          <w:sz w:val="20"/>
          <w:szCs w:val="20"/>
          <w:lang w:val="hu-HU" w:eastAsia="hu-HU"/>
        </w:rPr>
        <w:t xml:space="preserve">46. </w:t>
      </w:r>
      <w:r>
        <w:rPr>
          <w:rStyle w:val="FontStyle238"/>
          <w:sz w:val="20"/>
          <w:szCs w:val="20"/>
          <w:lang w:val="hu-HU" w:eastAsia="hu-HU"/>
        </w:rPr>
        <w:t>Nefelejcsvirágos</w:t>
      </w:r>
    </w:p>
    <w:p>
      <w:pPr>
        <w:pStyle w:val="Style17"/>
        <w:widowControl/>
        <w:spacing w:lineRule="atLeast" w:line="290"/>
        <w:ind w:firstLine="425"/>
        <w:rPr>
          <w:rStyle w:val="FontStyle238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varrnak két levélkével. Fiataloknak tömöttebben, öregeknek ritkásab-</w:t>
        <w:br/>
        <w:t>ban varrjá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efelejcsvirágos </w:t>
      </w:r>
      <w:r>
        <w:rPr>
          <w:rStyle w:val="FontStyle251"/>
          <w:sz w:val="24"/>
          <w:szCs w:val="24"/>
          <w:lang w:val="hu-HU" w:eastAsia="hu-HU"/>
        </w:rPr>
        <w:t>kis kör alakú kék virág (46. rajz). Közepén azonos</w:t>
        <w:br/>
        <w:t>színnel öltik le a párhuzamosan varrt laposöltéseket. Inkább öregeknek</w:t>
        <w:br/>
        <w:t>varrjá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hímzett kelmék mintakincse állandó bővülésben van: </w:t>
      </w:r>
      <w:r>
        <w:rPr>
          <w:rStyle w:val="FontStyle236"/>
          <w:spacing w:val="0"/>
          <w:sz w:val="24"/>
          <w:szCs w:val="24"/>
          <w:lang w:val="hu-HU" w:eastAsia="hu-HU"/>
        </w:rPr>
        <w:t>kiscsillagos</w:t>
        <w:br/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agycsillagos, cseresnyés, </w:t>
      </w:r>
      <w:r>
        <w:rPr>
          <w:rStyle w:val="FontStyle251"/>
          <w:sz w:val="24"/>
          <w:szCs w:val="24"/>
          <w:lang w:val="hu-HU" w:eastAsia="hu-HU"/>
        </w:rPr>
        <w:t>valamint számtalan új változat forog köz-</w:t>
        <w:br/>
        <w:t>kézen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Készítésükkel párhuzamosan indult el a hímzett keszkenők, férfi-</w:t>
        <w:br/>
        <w:t xml:space="preserve">nyakravalók divatja is. Az első varrotta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szkenyő </w:t>
      </w:r>
      <w:r>
        <w:rPr>
          <w:rStyle w:val="FontStyle251"/>
          <w:sz w:val="24"/>
          <w:szCs w:val="24"/>
          <w:lang w:val="hu-HU" w:eastAsia="hu-HU"/>
        </w:rPr>
        <w:t>emlékezetük sze-</w:t>
        <w:br/>
        <w:t>rint 1920-ban készült, általános elterjedése az 1940-es évekhez fűződik.</w:t>
        <w:br/>
        <w:t>A székiek gyakorlatiasságát jellemzi az a tény, hogy a keszkenő két</w:t>
        <w:br/>
        <w:t>szemközti sarkát különböző mintával hímezik, egyiket színén, másikat</w:t>
        <w:br/>
        <w:t>fonáján; így ugyanaz a keszkenő két alkalommal is hordható. Ezekre is</w:t>
        <w:br/>
        <w:t>sötét alapon piros és kék virágokat, zöld szárat és levelet varrnak. Ké-</w:t>
        <w:br/>
        <w:t>szítenek fejrevalót csak keskeny, saroktérüléses pántdísszel, de az egész</w:t>
        <w:br/>
        <w:t>felületre is varrhatnak a fersingmintákhoz hasonló apró virágmotívumo-</w:t>
        <w:br/>
        <w:t xml:space="preserve">kat. Keszkenőmintáik közül leggyakoribbak a </w:t>
      </w:r>
      <w:r>
        <w:rPr>
          <w:rStyle w:val="FontStyle236"/>
          <w:spacing w:val="0"/>
          <w:sz w:val="24"/>
          <w:szCs w:val="24"/>
          <w:lang w:val="hu-HU" w:eastAsia="hu-HU"/>
        </w:rPr>
        <w:t>kicsiszílű, újmódiszílű,</w:t>
        <w:br/>
        <w:t xml:space="preserve">nagyrózsás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csirózsás, nefelejcses, almás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oksziás szílű. </w:t>
      </w:r>
      <w:r>
        <w:rPr>
          <w:rStyle w:val="FontStyle251"/>
          <w:sz w:val="24"/>
          <w:szCs w:val="24"/>
          <w:lang w:val="hu-HU" w:eastAsia="hu-HU"/>
        </w:rPr>
        <w:t>Ez utób-</w:t>
        <w:br/>
        <w:t>binak a virágait lilával és kékkel hímezik. A keszkenővarrásban művé-</w:t>
        <w:br/>
        <w:t>szetük nem mentes a polgári hatástól (47. rajz)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yakravaló </w:t>
      </w:r>
      <w:r>
        <w:rPr>
          <w:rStyle w:val="FontStyle251"/>
          <w:sz w:val="24"/>
          <w:szCs w:val="24"/>
          <w:lang w:val="hu-HU" w:eastAsia="hu-HU"/>
        </w:rPr>
        <w:t>formája félkeszkenőhöz hasonló. Legényeknek piros, há-</w:t>
        <w:br/>
        <w:t>zasoknak fekete anyagra hímezik vékony csíkban, egyik keskeny olda-</w:t>
        <w:br/>
        <w:t>lára. Míg a fekete alapon a színvilág megegyezik a fersingekével, a piros</w:t>
        <w:br/>
        <w:t>alapon nagyobb színszabadságot engednek: bordó, lila, kék, rózsaszín</w:t>
        <w:br/>
        <w:t>virágok kapnak helyet zöld levelek és szárak között.</w:t>
      </w:r>
    </w:p>
    <w:p>
      <w:pPr>
        <w:pStyle w:val="Style38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fersingvarrás háborús kényszermegoldásként indult, de ma már</w:t>
        <w:br/>
        <w:t>szervesen beilleszkedett a székiek népi kultúrájába. Általában mindenki</w:t>
        <w:br/>
        <w:t>tudja varrni, de a sok időt fölemésztő, aprólékos munkát inkább varró-</w:t>
        <w:br/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asszonyokra bízzák. Érthető, mert tömöttebb minta esetén sokszor egy</w:t>
        <w:br/>
        <w:t>hónap is kell egy fersing elkészítéséhez. Bár a vastag hímzés miatt sok-</w:t>
        <w:br/>
        <w:t xml:space="preserve">kal nehezebb vízzel apró ráncokb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eszedni </w:t>
      </w:r>
      <w:r>
        <w:rPr>
          <w:rStyle w:val="FontStyle251"/>
          <w:sz w:val="24"/>
          <w:szCs w:val="24"/>
          <w:lang w:val="hu-HU" w:eastAsia="hu-HU"/>
        </w:rPr>
        <w:t>őket, mégis több olyan leány</w:t>
        <w:br/>
        <w:t xml:space="preserve">van, aki három-né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rratos fersing </w:t>
      </w:r>
      <w:r>
        <w:rPr>
          <w:rStyle w:val="FontStyle251"/>
          <w:sz w:val="24"/>
          <w:szCs w:val="24"/>
          <w:lang w:val="hu-HU" w:eastAsia="hu-HU"/>
        </w:rPr>
        <w:t>tulajdonosa. Ez a jómódot is je-</w:t>
        <w:br/>
        <w:t>lenti, mert a hímeztetés nem olcsó mulatság. 1958-ban egy fersing ki-</w:t>
        <w:br/>
        <w:t xml:space="preserve">hímzése a motívum nagyságától függően 60—200 lej volt, e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uha </w:t>
      </w:r>
      <w:r>
        <w:rPr>
          <w:rStyle w:val="FontStyle251"/>
          <w:sz w:val="24"/>
          <w:szCs w:val="24"/>
          <w:lang w:val="hu-HU" w:eastAsia="hu-HU"/>
        </w:rPr>
        <w:t>(kö-</w:t>
        <w:br/>
        <w:t>tény) kivarrása 30—100 lej. Keszkenőnek, ha csak két szélen keskenyen</w:t>
        <w:br/>
      </w:r>
    </w:p>
    <w:p>
      <w:pPr>
        <w:pStyle w:val="Style61"/>
        <w:widowControl/>
        <w:spacing w:lineRule="atLeast" w:line="29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053080" cy="3001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4"/>
          <w:szCs w:val="24"/>
          <w:lang w:val="hu-HU" w:eastAsia="hu-HU"/>
        </w:rPr>
        <w:t xml:space="preserve">47. Hímzett </w:t>
      </w:r>
      <w:r>
        <w:rPr>
          <w:rStyle w:val="FontStyle238"/>
          <w:sz w:val="24"/>
          <w:szCs w:val="24"/>
          <w:lang w:val="hu-HU" w:eastAsia="hu-HU"/>
        </w:rPr>
        <w:t xml:space="preserve">keszkenyő </w:t>
      </w:r>
      <w:r>
        <w:rPr>
          <w:rStyle w:val="FontStyle252"/>
          <w:sz w:val="24"/>
          <w:szCs w:val="24"/>
          <w:lang w:val="hu-HU" w:eastAsia="hu-HU"/>
        </w:rPr>
        <w:t>polgári hatású mintázata</w:t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hímezték, 25—30 lej, ha kereken varrták, két szembe sarkában más-más</w:t>
        <w:br/>
        <w:t>mintával, 50 lej a munkabére. A legdrágább kendővarrás 120—130 lejbe</w:t>
        <w:br/>
        <w:t>került. „Az ijen fődgyibe háromszáz virág is van.” Selyemrojtú vagy</w:t>
        <w:br/>
        <w:t>zsali keszkenőt igen ritkán hímeztettek, ára a 200 lejt is elérte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a már elterjedőben van, hogy nemcsak a fersingeket, keszkenőket,</w:t>
        <w:br/>
        <w:t>párnacsúpokat varratják, hanem több esetben az ingeket is. A fenti öltés-</w:t>
        <w:br/>
        <w:t>módokat azonban mindenki ismeri, használja, igényli. Remélhető, hogy</w:t>
        <w:br/>
        <w:t>egy életerős népművészet technikai készleteként sokáig meg fogják</w:t>
        <w:br/>
        <w:t>őrizni, s határozott ízlésükkel, kimagasló szorgalmukkal, jó gyakorlati</w:t>
        <w:br/>
        <w:t>érzékükkel megtalálják majd annak a módját is, hogy miképpen építsék</w:t>
        <w:br/>
        <w:t>be a mai meg az eljövendő korok modern kultúrájába.</w:t>
      </w:r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5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6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7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8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9</w:t>
    </w:r>
    <w:r>
      <w:rPr>
        <w:b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1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1</w:t>
    </w:r>
    <w:r>
      <w:rPr>
        <w:b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2</w:t>
    </w:r>
    <w:r>
      <w:rPr>
        <w:b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3</w:t>
    </w:r>
    <w:r>
      <w:rPr>
        <w:b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2</w:t>
    </w:r>
    <w:r>
      <w:rPr>
        <w:b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3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4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68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jpe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20.jpeg"/><Relationship Id="rId62" Type="http://schemas.openxmlformats.org/officeDocument/2006/relationships/image" Target="media/image21.jpeg"/><Relationship Id="rId63" Type="http://schemas.openxmlformats.org/officeDocument/2006/relationships/image" Target="media/image22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23.jpeg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image" Target="media/image24.jpeg"/><Relationship Id="rId74" Type="http://schemas.openxmlformats.org/officeDocument/2006/relationships/image" Target="media/image25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image" Target="media/image28.png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29.jpeg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2:00Z</dcterms:created>
  <dc:creator>lbartha</dc:creator>
  <dc:description/>
  <dc:language>en-US</dc:language>
  <cp:lastModifiedBy>iza</cp:lastModifiedBy>
  <cp:lastPrinted>2011-05-16T12:42:00Z</cp:lastPrinted>
  <dcterms:modified xsi:type="dcterms:W3CDTF">2011-05-16T11:10:00Z</dcterms:modified>
  <cp:revision>3</cp:revision>
  <dc:subject/>
  <dc:title/>
</cp:coreProperties>
</file>