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2"/>
        <w:widowControl/>
        <w:spacing w:lineRule="atLeast" w:line="290"/>
        <w:ind w:firstLine="425"/>
        <w:rPr/>
      </w:pPr>
      <w:r>
        <w:rPr>
          <w:rStyle w:val="FontStyle275"/>
          <w:sz w:val="28"/>
          <w:szCs w:val="28"/>
          <w:lang w:val="hu-HU" w:eastAsia="hu-HU"/>
        </w:rPr>
        <w:t>MOLNÁR ISTVÁN</w:t>
      </w:r>
    </w:p>
    <w:p>
      <w:pPr>
        <w:pStyle w:val="Style92"/>
        <w:widowControl/>
        <w:spacing w:lineRule="atLeast" w:line="290"/>
        <w:ind w:firstLine="425"/>
        <w:rPr>
          <w:rStyle w:val="FontStyle275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SZOLGÁK ÉS SZOLGÁLÓK BÉRE A NYÁRÁDMENTÉN</w:t>
        <w:br/>
        <w:t xml:space="preserve">A </w:t>
      </w:r>
      <w:r>
        <w:rPr>
          <w:rStyle w:val="FontStyle251"/>
          <w:b/>
          <w:sz w:val="24"/>
          <w:szCs w:val="24"/>
          <w:lang w:val="hu-HU" w:eastAsia="hu-HU"/>
        </w:rPr>
        <w:t>XIX.</w:t>
      </w:r>
      <w:r>
        <w:rPr>
          <w:rStyle w:val="FontStyle251"/>
          <w:sz w:val="24"/>
          <w:szCs w:val="24"/>
          <w:lang w:val="hu-HU" w:eastAsia="hu-HU"/>
        </w:rPr>
        <w:t xml:space="preserve"> </w:t>
      </w:r>
      <w:r>
        <w:rPr>
          <w:rStyle w:val="FontStyle250"/>
          <w:sz w:val="24"/>
          <w:szCs w:val="24"/>
          <w:lang w:val="hu-HU" w:eastAsia="hu-HU"/>
        </w:rPr>
        <w:t>SZÁZAD ELEJÉN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éprajzi szakirodalmunkban keveset olvashatunk a székelyföldi fa-</w:t>
        <w:br/>
        <w:t>lusi népesség egy kis részét alkotó, lakóhelyén vagy annak körzetében</w:t>
        <w:br/>
        <w:t>családi szolgálatot teljesítő legények és leányok társadalmi és anyagi</w:t>
        <w:br/>
        <w:t>helyzetéről. A Székelyföldön e kategóriák a második világháború végéig</w:t>
        <w:br/>
        <w:t>léteztek, s így hagyományos életmódjuk, alkalmazási és bérezési formáik,</w:t>
        <w:br/>
        <w:t>szolgálati feltételeik, viszonyulásuk a munkaadóhoz a közelmúltból eléggé</w:t>
        <w:br/>
        <w:t>könnyen rekonstruálható — viszont annál kevesebb ilyen vonatkozású</w:t>
        <w:br/>
        <w:t>anyag áll rendelkezésünkre a korábbi évtizedekből s főleg a távolabbi</w:t>
        <w:br/>
        <w:t>időkből. A hézagok pótlására igen jól felhasználhatók a különböző okle-</w:t>
        <w:br/>
        <w:t>veles emlékekben rejtőző adatok, főképp a rendszeresen, időrendi sor-</w:t>
        <w:br/>
        <w:t>rendben írt naplószerű följegyzés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erencsés véletlen folytán egy ilyen, a szolgák és szolgálóleányok</w:t>
        <w:br/>
        <w:t>bérezésére, szolgálati idejére s részben kötelmeire vonatkozó „annales”</w:t>
        <w:br/>
        <w:t>jutott a birtokomba. A nyolcadrét nagyságú, kemény táblába fűzött,</w:t>
        <w:br/>
        <w:t>38 lapot tartalmazó könyvecske írója — mint a szövegből kitűnik — a</w:t>
        <w:br/>
        <w:t>nyárádmenti „Magyarósi pap, Farkas Ferentz”, aki 1805—1832 között</w:t>
        <w:br/>
        <w:t>rendszeresen följegyezte az évente fogadott szolgák és szolgálók nevét,</w:t>
        <w:br/>
        <w:t>illetőségi helyét és bérüket. A könyvecske amolyan írásba foglalt munka-</w:t>
        <w:br/>
        <w:t>megbízatási és munkavállalási szerződésgyűjtemény, amely a szóbelileg</w:t>
        <w:br/>
        <w:t>kötött megállapodásokat 1812 után több esetben egy-két tanú előtt is</w:t>
        <w:br/>
        <w:t>„protokollálta”. Ritka ebben az időszakban az ilyen magánosok szerkesz-</w:t>
        <w:br/>
        <w:t>tette, írásba foglalt és rögzített megállapodás, mert még az 1876. évi XII.</w:t>
        <w:br/>
        <w:t>tc. kibocsátása után is — amely a cselédek bérezését, bérezési föltételeit</w:t>
        <w:br/>
        <w:t>szabályozta és azok szerződésbe foglalását írta elő — a kisebb falusi bir-</w:t>
        <w:br/>
        <w:t>tokosok és parasztgazdák mellőzték a megállapodások írásba foglalását;</w:t>
        <w:br/>
        <w:t>a kötelező írásba foglalást inkább csak a nagybirtokokon a különböző</w:t>
        <w:br/>
        <w:t>gazdasági-mezei munkára időszakosan felfogadott cselédek esetében al-</w:t>
        <w:br/>
        <w:t>kalmazták. Ha a mi tájainkon kötöttek is esetleg ilyen szerződést, ható-</w:t>
        <w:br/>
        <w:t>sági ellenőrzésre nemigen mutatták be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rkas-féle szerződések tartalma elsősorban néprajzi forrásértéke</w:t>
        <w:br/>
        <w:t>révén hiánypótló, mert több szempontú vizsgálódást tesz lehetővé: a</w:t>
        <w:br/>
        <w:t>benne foglaltak — többek közt — megvilágítják a XIX. század eleji ma-</w:t>
        <w:br/>
        <w:t>rosszéki falu sokrétű életének néhány vonását. A szövegek tartalmának</w:t>
        <w:br/>
        <w:t>rendszerezése lehetővé teszi a szolgafogadás hagyományos időpontjának,</w:t>
        <w:br/>
        <w:t>a szolgálat időtartamának, a pénzbeni és természetbeni járandóságnak</w:t>
        <w:br/>
        <w:t>(főképp ruházatnak), egyéb juttatásoknak, egyszóval a „conventio”</w:t>
        <w:br/>
        <w:t>— „szegődség” idők folytán alakuló változásainak megállapítását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szövegekben — sajnos — a szolgálati idő alatt teljesítendő köte-</w:t>
        <w:br/>
        <w:t>lezettségeket részleteikben nem jelöltek meg. A szegődtető fél fizetési</w:t>
        <w:br/>
        <w:t>és a szegődő fél munkakötelezettségét a szerződések záradéka csak sum-</w:t>
        <w:br/>
        <w:t>másan, „az ország törvényei”-re való hivatkozással rögzíti; mindössze</w:t>
        <w:br/>
        <w:t>néhány esetben tért ki a cselédnek a munkahelyén betartandó viselkedé-</w:t>
        <w:br/>
        <w:t>sére is. A kötelmek néhány példája: „Híven szolgálni köteles lészen”</w:t>
        <w:br/>
      </w:r>
    </w:p>
    <w:p>
      <w:pPr>
        <w:pStyle w:val="Style38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(1806); „... melljekért [ti. a fizetésért] köteles lészen hiv szolgálni, a keze</w:t>
        <w:br/>
        <w:t>alá adandó jókra [máskor: portékákra] jó gondot viselni” (1824); „Mellje-</w:t>
        <w:br/>
        <w:t>kért az ország törvénye szerént hiv szolgálatjáért meg fizetni magamat</w:t>
        <w:br/>
        <w:t>kötelezem, igy Kováts Sára is a hiv szolgálatra” (1826); „Mellj fizeté-</w:t>
        <w:br/>
        <w:t>sért tartozik hiven szolgálni, hirem nélkül ide s tova széjjel nem járni,</w:t>
        <w:br/>
        <w:t>a gondviselése alá adandokról számolni” (1830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olgálati kötelezettségek részletes írásba foglalását valószínűleg</w:t>
        <w:br/>
        <w:t>azért nem tartották szükségesnek, mert azokat az általános népi joggya-</w:t>
        <w:br/>
        <w:t>korlat már a megelőző századokban megszabta, s így mint hagyományos,</w:t>
        <w:br/>
        <w:t>általánosan elfogadott gyakorlati formát folyamatosan alkalmazták. A</w:t>
        <w:br/>
        <w:t>falusi kisbirtokos, földműves gazdaságokban, a papi, tanítói és jegyzői</w:t>
        <w:br/>
        <w:t>mellékgazdaságokban, háztartásokban alkalmazott cselédek feladatai ál-</w:t>
        <w:br/>
        <w:t>talában a következők voltak: a szolgalegény a gazdaság állatállomá-</w:t>
        <w:br/>
        <w:t>nyának gondozását, ellátását és a külső birtoktestek művelését — a trá-</w:t>
        <w:br/>
        <w:t>gyázástól a betakarodásig — végezte, szükség szerint az erdőlésben is</w:t>
        <w:br/>
        <w:t>részt vett; a szolgálóleánynak viszont általában a mindenféle háztartási</w:t>
        <w:br/>
        <w:t>teendők végzése — a takarítástól és mosástól a fonás-szövésig —, a ker-</w:t>
        <w:br/>
        <w:t>tek művelése, az aprójószág gondozása és szükség szerint a mezei mun-</w:t>
        <w:br/>
        <w:t>kában való részvétel — a kapálás, gyomlálás, kukorica- és paszulysze-</w:t>
        <w:br/>
        <w:t>dés — volt a feladat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cselédek mindezeket a teendőket a megegyezésben kikötött bérért,</w:t>
        <w:br/>
        <w:t>járandóságért végezték. Ez részint pénz, amelynek összege a korabeli</w:t>
        <w:br/>
        <w:t>vásárlóérték szerint alakult; részint ruházat, amely alkalmazkodott a kor</w:t>
        <w:br/>
        <w:t>falusi divatjához; és végül a cselédek neme szerint valamelyes termé-</w:t>
        <w:br/>
        <w:t>szetbeni és egyéb juttatások. Az ellátást, a tartási költséget, mint termé-</w:t>
        <w:br/>
        <w:t>szetes szükségletet, a falusi cselédek bérezésének megállapításakor külön</w:t>
        <w:br/>
        <w:t>nem értékelték, nem számították fe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A lakás biztosítását, mint a gazda</w:t>
        <w:br/>
        <w:t>magától értetődő kötelezettségét, a szerződésbe szintén nem foglalták</w:t>
        <w:br/>
        <w:t>bele, külön nem kötötték k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lábbiakban a Farkas pap szerződésszövegeinek pontjaiban foglal-</w:t>
        <w:br/>
        <w:t>tak csoportosítása alapján tekintsünk be a XIX. század eleji székely fa-</w:t>
        <w:br/>
        <w:t>lusi cselédfogadások módozataiba, s a cselédeknek abba a törekvésébe,</w:t>
        <w:br/>
        <w:t>amellyel bérük (főképp ruházatuk), kapott juttatásaik révén a falu ha-</w:t>
        <w:br/>
        <w:t>gyományos közösségi életformájához, -módjához igyekeztek alkalmaz-</w:t>
        <w:br/>
        <w:t>kodn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yárádmagyarósi Farkas pap cselédei 22 helységből verbuválódtak:</w:t>
        <w:br/>
        <w:t>főképp a Felső-Nyárádmentéről (Magyarós, Selye, Abod, Torboszló,</w:t>
        <w:br/>
        <w:t>Nagyadorján, Kendő, Mája, Bere, Szentimre, Backamadaras, Szentgerice,</w:t>
        <w:br/>
        <w:t>Nyárádszereda), kisebb részben pedig a Kis-Küküllő felső vízgyűjtőjéhez</w:t>
        <w:br/>
        <w:t>tartozó falvakból (Kibéd, Szentistván, Alsósófalva, Sóvárad, Szolokma,</w:t>
        <w:br/>
        <w:t>Siklód). Feltűnő, hogy helyből szolgát, szolgálót csak néhány esetben al-</w:t>
        <w:br/>
        <w:t>kalmazott Farkas pap. A szolgák legnagyobb hányada a nyárádmenti</w:t>
        <w:br/>
        <w:t>Torboszlóról és Beréből, a szolgálóké pedig szintén Torboszlóról és a</w:t>
        <w:br/>
        <w:t>Kis-Küküllő menti Kibédről szegődött el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elszegődés időtartama a szokásos egy év volt, erre utalnak a szö-</w:t>
        <w:br/>
        <w:t>vegek ilyen passzusai: „eltöltvén szolgálattyának esztendeit” (1805); „el-</w:t>
        <w:br/>
        <w:t>töltvén az esztendőt” (1809); „az esztendőt hiven által szolgálván” (1812).</w:t>
        <w:br/>
        <w:t>A szolgálati idő a naptári év kezdetétől év végéig, illetve — főképpen a</w:t>
        <w:br/>
        <w:t>szolgálóké — karácsonyig tartott. Ez utóbbira így utal az 1823. novem-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59"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ber 30-án Szabó Julissal kötött konvenció: „...meljért az ország tör-</w:t>
        <w:br/>
        <w:t>vénye szerent szolgáljon Karátsonig”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olgát vagy szolgálót rendszerint a szolgálati esztendő előtti év</w:t>
        <w:br/>
        <w:t>utolsó negyedének valamelyik hónapjában fogadták fel. E vidéken, úgy</w:t>
        <w:br/>
        <w:t>látszik, a fogadás ideje nem volt meghatározott hónaphoz vagy jeles naphoz</w:t>
        <w:br/>
        <w:t>kötve. Leggyakoribb volt a decemberben, illetve novemberben megkötött</w:t>
        <w:br/>
        <w:t>szerződés; a három évtized során csak egy esetben kelt a szerződés szep-</w:t>
        <w:br/>
        <w:t>temberben. Mind a szolgák, mind a szolgálók fogadására viszont a meg-</w:t>
        <w:br/>
        <w:t>egyezés több esetben szolgálatba lépési évük januárjának első harmadá-</w:t>
        <w:br/>
        <w:t>ban történt. Év közben, ha a cselédek valamelyike szolgálatából valami</w:t>
        <w:br/>
        <w:t>ok folytán kilépett, Farkas pap az év hátralevő idejéhez mért kevesebb</w:t>
        <w:br/>
        <w:t>javadalmazásért új személyt alkalmazot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olgák mellé, főképp a tavasztól őszig terjedő időszakra, a megsza-</w:t>
        <w:br/>
        <w:t>porodó mezei munkák miatt, szükség szerint — kevesebb járandósá-</w:t>
        <w:br/>
        <w:t>gért — kisegítő: fiatalabb, serdülőkorú legénykéket alkalmazott, akike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kisebb szolg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51"/>
          <w:i/>
          <w:sz w:val="24"/>
          <w:szCs w:val="24"/>
          <w:lang w:val="hu-HU" w:eastAsia="hu-HU"/>
        </w:rPr>
        <w:t>inas</w:t>
      </w:r>
      <w:r>
        <w:rPr>
          <w:rStyle w:val="FontStyle251"/>
          <w:sz w:val="24"/>
          <w:szCs w:val="24"/>
          <w:lang w:val="hu-HU" w:eastAsia="hu-HU"/>
        </w:rPr>
        <w:t>nak nevezett. Felfogadásuk március közepétől</w:t>
        <w:br/>
        <w:t>történt (1814, 1815, 1817, 1819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Ritkán történt meg, hogy ugyanazon személy két vagy három egymást</w:t>
        <w:br/>
        <w:t>követő évben vállalt volna alkalmazást, azonban többször volt rá eset,</w:t>
        <w:br/>
        <w:t>hogy egy vagy több évköz után ugyanaz a cseléd ismét elszegődött Far-</w:t>
        <w:br/>
        <w:t>kas paphoz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api munkaidőre vonatkozóan a szerződésszövegekben nincs utalás,</w:t>
        <w:br/>
        <w:t>de minden bizonnyal az általánosan bevett gyakorlat szerint kora reg-</w:t>
        <w:br/>
        <w:t>geltől késő estig szinte megszakítás nélkül tartott. Hasonlóan nincs meg-</w:t>
        <w:br/>
        <w:t>jegyzés a szabad időre vonatkozóan, mert ezt a hagyományos szokásjog</w:t>
        <w:br/>
        <w:t>vasárnapok és ünnepnapok délutánjára szabta meg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olgálatot vállalók megegyezés szerinti javadalmazását Farkas pap</w:t>
        <w:br/>
        <w:t xml:space="preserve">a </w:t>
      </w:r>
      <w:r>
        <w:rPr>
          <w:rStyle w:val="FontStyle251"/>
          <w:i/>
          <w:sz w:val="24"/>
          <w:szCs w:val="24"/>
          <w:lang w:val="hu-HU" w:eastAsia="hu-HU"/>
        </w:rPr>
        <w:t>Conventio</w:t>
      </w:r>
      <w:r>
        <w:rPr>
          <w:rStyle w:val="FontStyle251"/>
          <w:sz w:val="24"/>
          <w:szCs w:val="24"/>
          <w:lang w:val="hu-HU" w:eastAsia="hu-HU"/>
        </w:rPr>
        <w:t>ban foglalta írásba; ennek legfontosabb pontjai a pénzben</w:t>
        <w:br/>
        <w:t>adott bérösszeg és a természetbeni juttatáso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nik szerződésben elsőként a pénzben megalkudott bér összegét</w:t>
        <w:br/>
        <w:t>tüntetik fel. Nagyságát tekintve eléggé hullámzó, különösen a férfi-</w:t>
        <w:br/>
        <w:t>cselédek bére: 1805—1811 között 10—20 Ft között mozogva egyenlete-</w:t>
        <w:br/>
        <w:t>sebb, de a következő években általában kevesebb, és nagyobb ingadozá-</w:t>
        <w:br/>
        <w:t>sokat mutat. Az adott összeg nagyságát minden bizonnyal a pénz kora-</w:t>
        <w:br/>
        <w:t>beli vásárlóértéke határozta meg, de arányosan befolyásolta a szolgálati</w:t>
        <w:br/>
        <w:t>idő tartama is, ha az alkalmazás év közben történt. A szolgálók pénzbére</w:t>
        <w:br/>
        <w:t>már nem annyira hullámzó: 8—10 Ft között mozog. Összehasonlítva</w:t>
        <w:br/>
        <w:t>a férficselédekével, azokénál valamivel alacsonyabb. A cselédek pénz-</w:t>
        <w:br/>
        <w:t>beli javadalmazása, ha figyelembe vesszük akkori vásárlóértékét, nem</w:t>
        <w:br/>
        <w:t>volt nagy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arkas-féle konvenciószövegek legfontosabb részét néprajzi vonat-</w:t>
        <w:br/>
        <w:t>kozásban azok a szerződéspontok jelentik, amelyek a falusi cselédek</w:t>
        <w:br/>
        <w:t>járandóságába adott ruházati darabok fajtáit, milyenségét sorolják fel.</w:t>
        <w:br/>
        <w:t>Ezek valósággal viselettörténeti adalékul szolgálnak, mert a XIX. század</w:t>
        <w:br/>
        <w:t>első harmadából a népviselet kevés példánya maradt meg eredetiben,</w:t>
        <w:br/>
        <w:t>sőt ilyen illusztrációkban, képzőművészeti alkotásokban sem bővelke-</w:t>
        <w:br/>
        <w:t>dünk. A járandóságba adott ruhadarabok részben a falu fiataljainak kora-</w:t>
        <w:br/>
        <w:t>beli népviseleti jellegzetességeit tükrözik, részben pedig azt a törekvést,</w:t>
        <w:br/>
        <w:t>hogy — különösen a szolgálók — a falu tehetősebbjeinek öltözködési</w:t>
        <w:br/>
        <w:t>módjához, divatjához igyekeznek alkalmazkodni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tLeast" w:line="290"/>
        <w:ind w:firstLine="425"/>
        <w:rPr/>
      </w:pPr>
      <w:r>
        <w:rPr>
          <w:rStyle w:val="FontStyle250"/>
          <w:lang w:val="hu-HU" w:eastAsia="de-DE"/>
        </w:rPr>
        <w:t>(I. táblázat)</w:t>
      </w:r>
    </w:p>
    <w:p>
      <w:pPr>
        <w:pStyle w:val="Style80"/>
        <w:widowControl/>
        <w:spacing w:lineRule="atLeast" w:line="290" w:before="120" w:after="0"/>
        <w:ind w:firstLine="425"/>
        <w:rPr>
          <w:rStyle w:val="FontStyle266"/>
          <w:b w:val="false"/>
          <w:b w:val="false"/>
          <w:sz w:val="20"/>
          <w:szCs w:val="20"/>
          <w:lang w:val="hu-HU" w:eastAsia="hu-HU"/>
        </w:rPr>
      </w:pPr>
      <w:r>
        <w:rPr>
          <w:rStyle w:val="FontStyle266"/>
          <w:sz w:val="20"/>
          <w:szCs w:val="20"/>
          <w:lang w:val="hu-HU" w:eastAsia="hu-HU"/>
        </w:rPr>
        <w:t>SZOLGÁK BÉRE (1805—1832)</w:t>
      </w:r>
    </w:p>
    <w:p>
      <w:pPr>
        <w:pStyle w:val="Style80"/>
        <w:widowControl/>
        <w:spacing w:lineRule="atLeast" w:line="290"/>
        <w:ind w:firstLine="425"/>
        <w:rPr>
          <w:rStyle w:val="FontStyle266"/>
          <w:b w:val="false"/>
          <w:b w:val="false"/>
          <w:sz w:val="20"/>
          <w:szCs w:val="20"/>
          <w:lang w:val="hu-HU" w:eastAsia="hu-HU"/>
        </w:rPr>
      </w:pPr>
      <w:r>
        <w:rPr/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595"/>
        <w:gridCol w:w="907"/>
        <w:gridCol w:w="494"/>
        <w:gridCol w:w="725"/>
        <w:gridCol w:w="432"/>
        <w:gridCol w:w="446"/>
        <w:gridCol w:w="806"/>
        <w:gridCol w:w="571"/>
        <w:gridCol w:w="490"/>
        <w:gridCol w:w="739"/>
        <w:gridCol w:w="504"/>
        <w:gridCol w:w="690"/>
      </w:tblGrid>
      <w:tr>
        <w:trPr>
          <w:trHeight w:val="197" w:hRule="atLeast"/>
        </w:trPr>
        <w:tc>
          <w:tcPr>
            <w:tcW w:w="779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0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Ruházat</w:t>
            </w:r>
          </w:p>
        </w:tc>
      </w:tr>
      <w:tr>
        <w:trPr>
          <w:trHeight w:val="950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Sorszám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18"/>
                <w:szCs w:val="18"/>
                <w:lang w:val="hu-HU" w:eastAsia="hu-HU"/>
              </w:rPr>
              <w:t>A</w:t>
              <w:br/>
            </w:r>
            <w:r>
              <w:rPr>
                <w:rStyle w:val="FontStyle252"/>
                <w:lang w:val="hu-HU" w:eastAsia="hu-HU"/>
              </w:rPr>
              <w:t>szegő-</w:t>
              <w:br/>
              <w:t>dés</w:t>
              <w:br/>
              <w:t>éve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Pénz</w:t>
              <w:br/>
              <w:t>Mf.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Harisnya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Haris-</w:t>
              <w:br/>
              <w:t>nya-</w:t>
              <w:br/>
              <w:t>szíj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Bunda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216"/>
              <w:widowControl/>
              <w:spacing w:lineRule="atLeast" w:line="250"/>
              <w:jc w:val="center"/>
              <w:rPr/>
            </w:pPr>
            <w:r>
              <w:rPr>
                <w:rStyle w:val="FontStyle344"/>
                <w:spacing w:val="0"/>
                <w:lang w:val="hu-HU" w:eastAsia="hu-HU"/>
              </w:rPr>
              <w:t>Lájbi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Szokmán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Friskot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Posztó-</w:t>
              <w:br/>
              <w:t>ujjas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Ing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Lábra-</w:t>
              <w:br/>
              <w:t>való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54"/>
              <w:widowControl/>
              <w:spacing w:lineRule="atLeast" w:line="250"/>
              <w:jc w:val="center"/>
              <w:rPr>
                <w:rStyle w:val="FontStyle258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8"/>
                <w:b w:val="false"/>
                <w:sz w:val="18"/>
                <w:szCs w:val="18"/>
                <w:lang w:val="hu-HU" w:eastAsia="hu-HU"/>
              </w:rPr>
              <w:t>Nyakra-</w:t>
            </w:r>
          </w:p>
          <w:p>
            <w:pPr>
              <w:pStyle w:val="Style154"/>
              <w:widowControl/>
              <w:spacing w:lineRule="atLeast" w:line="250"/>
              <w:jc w:val="center"/>
              <w:rPr>
                <w:rStyle w:val="FontStyle258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8"/>
                <w:b w:val="false"/>
                <w:sz w:val="18"/>
                <w:szCs w:val="18"/>
                <w:lang w:val="hu-HU" w:eastAsia="hu-HU"/>
              </w:rPr>
              <w:t>való</w:t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0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ürke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06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ürke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07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ürke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08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2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0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7"/>
              <w:widowControl/>
              <w:spacing w:lineRule="atLeast" w:line="250"/>
              <w:jc w:val="center"/>
              <w:rPr>
                <w:rStyle w:val="FontStyle342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2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1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0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2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4"/>
              <w:widowControl/>
              <w:spacing w:lineRule="atLeast" w:line="250"/>
              <w:jc w:val="center"/>
              <w:rPr/>
            </w:pPr>
            <w:r>
              <w:rPr>
                <w:rStyle w:val="FontStyle346"/>
                <w:rFonts w:cs="Times New Roman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3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7"/>
              <w:widowControl/>
              <w:spacing w:lineRule="atLeast" w:line="250"/>
              <w:jc w:val="center"/>
              <w:rPr>
                <w:rStyle w:val="FontStyle342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2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3"/>
              <w:widowControl/>
              <w:spacing w:lineRule="atLeast" w:line="250"/>
              <w:jc w:val="center"/>
              <w:rPr>
                <w:rStyle w:val="FontStyle347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7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4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,</w:t>
            </w:r>
          </w:p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egyike</w:t>
              <w:br/>
              <w:t>szösz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6"/>
              <w:widowControl/>
              <w:spacing w:lineRule="atLeast" w:line="250"/>
              <w:jc w:val="center"/>
              <w:rPr/>
            </w:pPr>
            <w:r>
              <w:rPr>
                <w:rStyle w:val="FontStyle344"/>
                <w:spacing w:val="0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0 ban-</w:t>
              <w:br/>
              <w:t>kó,</w:t>
              <w:br/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ezüstben</w:t>
              <w:br/>
              <w:t>6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5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9"/>
              <w:widowControl/>
              <w:spacing w:lineRule="atLeast" w:line="250"/>
              <w:jc w:val="center"/>
              <w:rPr>
                <w:rStyle w:val="FontStyle343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3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csepű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>
                <w:rStyle w:val="FontStyle293"/>
                <w:lang w:val="hu-HU" w:eastAsia="ro-RO"/>
              </w:rPr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816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5"/>
              <w:widowControl/>
              <w:spacing w:lineRule="atLeast" w:line="250"/>
              <w:jc w:val="center"/>
              <w:rPr>
                <w:rStyle w:val="FontStyle345"/>
                <w:sz w:val="20"/>
                <w:szCs w:val="20"/>
                <w:lang w:val="hu-HU" w:eastAsia="ro-RO"/>
              </w:rPr>
            </w:pPr>
            <w:r>
              <w:rPr>
                <w:rStyle w:val="FontStyle345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8"/>
              <w:widowControl/>
              <w:spacing w:lineRule="atLeast" w:line="250"/>
              <w:jc w:val="center"/>
              <w:rPr>
                <w:rStyle w:val="FontStyle341"/>
                <w:rFonts w:ascii="Times New Roman" w:hAnsi="Times New Roman" w:cs="Times New Roman"/>
                <w:sz w:val="20"/>
                <w:szCs w:val="20"/>
                <w:lang w:val="hu-HU" w:eastAsia="ro-RO"/>
              </w:rPr>
            </w:pPr>
            <w:r>
              <w:rPr>
                <w:rStyle w:val="FontStyle341"/>
                <w:rFonts w:cs="Times New Roman"/>
                <w:sz w:val="20"/>
                <w:szCs w:val="20"/>
                <w:lang w:val="hu-HU" w:eastAsia="ro-RO"/>
              </w:rPr>
              <w:t>–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ro-RO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7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931"/>
        <w:gridCol w:w="754"/>
        <w:gridCol w:w="466"/>
        <w:gridCol w:w="946"/>
        <w:gridCol w:w="898"/>
        <w:gridCol w:w="1944"/>
        <w:gridCol w:w="1147"/>
      </w:tblGrid>
      <w:tr>
        <w:trPr>
          <w:trHeight w:val="254" w:hRule="atLeast"/>
        </w:trPr>
        <w:tc>
          <w:tcPr>
            <w:tcW w:w="2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Lábbeli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őbeli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Természetbeni juttatás</w:t>
            </w:r>
          </w:p>
        </w:tc>
      </w:tr>
      <w:tr>
        <w:trPr>
          <w:trHeight w:val="907" w:hRule="atLeast"/>
        </w:trPr>
        <w:tc>
          <w:tcPr>
            <w:tcW w:w="629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Csizma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akancs</w:t>
            </w:r>
          </w:p>
        </w:tc>
        <w:tc>
          <w:tcPr>
            <w:tcW w:w="754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ocskor-</w:t>
              <w:br/>
              <w:t>szíj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alap</w:t>
            </w:r>
          </w:p>
        </w:tc>
        <w:tc>
          <w:tcPr>
            <w:tcW w:w="946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apka</w:t>
            </w:r>
          </w:p>
        </w:tc>
        <w:tc>
          <w:tcPr>
            <w:tcW w:w="898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Gabona</w:t>
            </w:r>
          </w:p>
        </w:tc>
        <w:tc>
          <w:tcPr>
            <w:tcW w:w="1944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gyéb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Vinculum</w:t>
              <w:br/>
              <w:t>Mf.</w:t>
            </w:r>
          </w:p>
        </w:tc>
      </w:tr>
      <w:tr>
        <w:trPr>
          <w:trHeight w:val="730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 kon-</w:t>
              <w:br/>
              <w:t>venció</w:t>
              <w:br/>
              <w:t>feléig</w:t>
            </w:r>
          </w:p>
        </w:tc>
      </w:tr>
      <w:tr>
        <w:trPr>
          <w:trHeight w:val="725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kurta</w:t>
              <w:br/>
              <w:t>süveg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5 véka</w:t>
            </w:r>
          </w:p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úza</w:t>
            </w:r>
          </w:p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emül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A kon-</w:t>
              <w:br/>
              <w:t>venció</w:t>
              <w:br/>
              <w:t>feléig</w:t>
            </w:r>
          </w:p>
        </w:tc>
      </w:tr>
      <w:tr>
        <w:trPr>
          <w:trHeight w:val="730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föld törökbúza-</w:t>
              <w:br/>
              <w:t>vetés egyszeri</w:t>
              <w:br/>
              <w:t>haszna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ejelés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</w:t>
              <w:br/>
              <w:t>búza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8"/>
              <w:widowControl/>
              <w:spacing w:lineRule="atLeast" w:line="250"/>
              <w:jc w:val="center"/>
              <w:rPr>
                <w:rStyle w:val="FontStyle35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8"/>
              <w:widowControl/>
              <w:spacing w:lineRule="atLeast" w:line="250"/>
              <w:jc w:val="center"/>
              <w:rPr>
                <w:rStyle w:val="FontStyle35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50"/>
              <w:jc w:val="center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0"/>
              <w:widowControl/>
              <w:spacing w:lineRule="atLeast" w:line="250"/>
              <w:jc w:val="center"/>
              <w:rPr>
                <w:rStyle w:val="FontStyle354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4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</w:t>
              <w:br/>
              <w:t>búza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kerek</w:t>
              <w:br/>
              <w:t>süveg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</w:t>
            </w:r>
          </w:p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úza</w:t>
            </w:r>
          </w:p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emül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6"/>
              <w:widowControl/>
              <w:spacing w:lineRule="atLeast" w:line="250"/>
              <w:jc w:val="center"/>
              <w:rPr>
                <w:rStyle w:val="FontStyle350"/>
                <w:b w:val="false"/>
                <w:b w:val="false"/>
                <w:spacing w:val="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2"/>
              <w:widowControl/>
              <w:spacing w:lineRule="atLeast" w:line="250"/>
              <w:jc w:val="center"/>
              <w:rPr>
                <w:rStyle w:val="FontStyle349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49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6"/>
              <w:widowControl/>
              <w:spacing w:lineRule="atLeast" w:line="250"/>
              <w:jc w:val="center"/>
              <w:rPr>
                <w:rStyle w:val="FontStyle350"/>
                <w:b w:val="false"/>
                <w:b w:val="false"/>
                <w:spacing w:val="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vetés,</w:t>
              <w:br/>
              <w:t>5 kalongya szalma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0"/>
              <w:widowControl/>
              <w:spacing w:lineRule="atLeast" w:line="250"/>
              <w:jc w:val="center"/>
              <w:rPr>
                <w:rStyle w:val="FontStyle261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261"/>
                <w:spacing w:val="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 búzave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2"/>
              <w:widowControl/>
              <w:spacing w:lineRule="atLeast" w:line="250"/>
              <w:jc w:val="center"/>
              <w:rPr>
                <w:rStyle w:val="FontStyle349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49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6"/>
              <w:widowControl/>
              <w:spacing w:lineRule="atLeast" w:line="250"/>
              <w:jc w:val="center"/>
              <w:rPr>
                <w:rStyle w:val="FontStyle350"/>
                <w:b w:val="false"/>
                <w:b w:val="false"/>
                <w:spacing w:val="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búzave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50"/>
              <w:jc w:val="center"/>
              <w:rPr>
                <w:rStyle w:val="FontStyle290"/>
                <w:rFonts w:ascii="Times New Roman" w:hAnsi="Times New Roman" w:cs="Times New Roman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búzave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6"/>
              <w:widowControl/>
              <w:spacing w:lineRule="atLeast" w:line="250"/>
              <w:jc w:val="center"/>
              <w:rPr>
                <w:rStyle w:val="FontStyle350"/>
                <w:b w:val="false"/>
                <w:b w:val="false"/>
                <w:spacing w:val="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6"/>
              <w:widowControl/>
              <w:spacing w:lineRule="atLeast" w:line="250"/>
              <w:jc w:val="center"/>
              <w:rPr>
                <w:rStyle w:val="FontStyle350"/>
                <w:b w:val="false"/>
                <w:b w:val="false"/>
                <w:spacing w:val="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búzave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9"/>
              <w:widowControl/>
              <w:spacing w:lineRule="atLeast" w:line="250"/>
              <w:jc w:val="center"/>
              <w:rPr>
                <w:rStyle w:val="FontStyle351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4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6"/>
              <w:widowControl/>
              <w:spacing w:lineRule="atLeast" w:line="250"/>
              <w:jc w:val="center"/>
              <w:rPr>
                <w:rStyle w:val="FontStyle350"/>
                <w:b w:val="false"/>
                <w:b w:val="false"/>
                <w:spacing w:val="0"/>
                <w:lang w:val="hu-HU" w:eastAsia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búzave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 búzaveté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5"/>
              <w:widowControl/>
              <w:spacing w:lineRule="atLeast" w:line="250"/>
              <w:jc w:val="center"/>
              <w:rPr>
                <w:rStyle w:val="FontStyle352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FontStyle352"/>
                <w:spacing w:val="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pár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0,5 véka</w:t>
              <w:br/>
              <w:t>törökbúza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7"/>
              <w:widowControl/>
              <w:spacing w:lineRule="atLeast" w:line="250"/>
              <w:jc w:val="center"/>
              <w:rPr>
                <w:rStyle w:val="FontStyle35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7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499" w:hRule="atLeast"/>
        </w:trPr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50"/>
                <w:b w:val="false"/>
                <w:spacing w:val="0"/>
                <w:lang w:val="hu-HU" w:eastAsia="hu-HU"/>
              </w:rPr>
              <w:t>–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3"/>
              <w:widowControl/>
              <w:spacing w:lineRule="atLeast" w:line="250"/>
              <w:jc w:val="center"/>
              <w:rPr>
                <w:rStyle w:val="FontStyle355"/>
                <w:sz w:val="20"/>
                <w:szCs w:val="20"/>
                <w:lang w:val="hu-HU" w:eastAsia="hu-HU"/>
              </w:rPr>
            </w:pPr>
            <w:r>
              <w:rPr>
                <w:rStyle w:val="FontStyle35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21"/>
              <w:widowControl/>
              <w:spacing w:lineRule="atLeast" w:line="250"/>
              <w:jc w:val="center"/>
              <w:rPr>
                <w:rStyle w:val="FontStyle35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5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</w:t>
              <w:br/>
              <w:t>vetés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délig a maga</w:t>
              <w:br/>
              <w:t>földjében szántás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9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94"/>
        <w:widowControl/>
        <w:spacing w:lineRule="atLeast" w:line="290" w:before="0" w:after="12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 xml:space="preserve">I. </w:t>
      </w:r>
      <w:r>
        <w:rPr/>
        <w:t>táblázat (folytatás)</w:t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58"/>
        <w:gridCol w:w="557"/>
        <w:gridCol w:w="874"/>
        <w:gridCol w:w="461"/>
        <w:gridCol w:w="634"/>
        <w:gridCol w:w="514"/>
        <w:gridCol w:w="658"/>
        <w:gridCol w:w="552"/>
        <w:gridCol w:w="456"/>
        <w:gridCol w:w="893"/>
        <w:gridCol w:w="456"/>
        <w:gridCol w:w="485"/>
      </w:tblGrid>
      <w:tr>
        <w:trPr>
          <w:trHeight w:val="826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1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Csak</w:t>
              <w:br/>
              <w:t>bőrt</w:t>
              <w:br/>
              <w:t>kap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1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5"/>
              <w:widowControl/>
              <w:spacing w:lineRule="atLeast" w:line="250"/>
              <w:jc w:val="center"/>
              <w:rPr>
                <w:rStyle w:val="FontStyle28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3"/>
                <w:rFonts w:cs="Times New Roman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1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tLeast" w:line="250"/>
              <w:jc w:val="center"/>
              <w:rPr>
                <w:rStyle w:val="FontStyle255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5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19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új</w:t>
              <w:br/>
              <w:t>1 visel-</w:t>
              <w:br/>
              <w:t>tes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spacing w:val="0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4"/>
              <w:widowControl/>
              <w:spacing w:lineRule="atLeast" w:line="250"/>
              <w:jc w:val="center"/>
              <w:rPr>
                <w:rStyle w:val="FontStyle27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4"/>
              <w:widowControl/>
              <w:spacing w:lineRule="atLeast" w:line="250"/>
              <w:jc w:val="center"/>
              <w:rPr>
                <w:rStyle w:val="FontStyle27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4"/>
              <w:widowControl/>
              <w:spacing w:lineRule="atLeast" w:line="250"/>
              <w:jc w:val="center"/>
              <w:rPr>
                <w:rStyle w:val="FontStyle27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kender,</w:t>
              <w:br/>
              <w:t>szösz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4"/>
              <w:widowControl/>
              <w:spacing w:lineRule="atLeast" w:line="250"/>
              <w:jc w:val="center"/>
              <w:rPr>
                <w:rStyle w:val="FontStyle279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9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6"/>
              <w:widowControl/>
              <w:spacing w:lineRule="atLeast" w:line="250"/>
              <w:jc w:val="center"/>
              <w:rPr>
                <w:rStyle w:val="FontStyle28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1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6"/>
              <w:widowControl/>
              <w:spacing w:lineRule="atLeast" w:line="250"/>
              <w:jc w:val="center"/>
              <w:rPr>
                <w:rStyle w:val="FontStyle28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1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5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7"/>
              <w:widowControl/>
              <w:spacing w:lineRule="atLeast" w:line="250"/>
              <w:jc w:val="center"/>
              <w:rPr>
                <w:rStyle w:val="FontStyle280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0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7"/>
              <w:widowControl/>
              <w:spacing w:lineRule="atLeast" w:line="250"/>
              <w:jc w:val="center"/>
              <w:rPr>
                <w:rStyle w:val="FontStyle280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0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4"/>
              <w:widowControl/>
              <w:spacing w:lineRule="atLeast" w:line="250"/>
              <w:jc w:val="center"/>
              <w:rPr>
                <w:rStyle w:val="FontStyle27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4"/>
              <w:widowControl/>
              <w:spacing w:lineRule="atLeast" w:line="250"/>
              <w:jc w:val="center"/>
              <w:rPr>
                <w:rStyle w:val="FontStyle27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4"/>
              <w:widowControl/>
              <w:spacing w:lineRule="atLeast" w:line="250"/>
              <w:jc w:val="center"/>
              <w:rPr>
                <w:rStyle w:val="FontStyle27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ebből 1</w:t>
              <w:br/>
              <w:t>szösz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4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8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6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ebből 1</w:t>
              <w:br/>
              <w:t>szösz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9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7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00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kender</w:t>
              <w:br/>
            </w: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ösz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2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ebből 1</w:t>
              <w:br/>
              <w:t>szösz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1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3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1"/>
              <w:widowControl/>
              <w:spacing w:lineRule="atLeast" w:line="250"/>
              <w:jc w:val="center"/>
              <w:rPr>
                <w:rStyle w:val="FontStyle255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5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spacing w:val="0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2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3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5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31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7"/>
              <w:widowControl/>
              <w:spacing w:lineRule="atLeast" w:line="250"/>
              <w:jc w:val="center"/>
              <w:rPr>
                <w:rStyle w:val="FontStyle280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0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6"/>
              <w:widowControl/>
              <w:spacing w:lineRule="atLeast" w:line="250"/>
              <w:jc w:val="center"/>
              <w:rPr>
                <w:rStyle w:val="FontStyle28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1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4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32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</w:tcBorders>
            <w:vAlign w:val="center"/>
          </w:tcPr>
          <w:p>
            <w:pPr>
              <w:pStyle w:val="Style99"/>
              <w:widowControl/>
              <w:spacing w:lineRule="atLeast" w:line="250"/>
              <w:jc w:val="center"/>
              <w:rPr>
                <w:rStyle w:val="FontStyle282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82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56" w:type="dxa"/>
            <w:tcBorders>
              <w:top w:val="single" w:sz="6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</w:tbl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94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90" w:before="0" w:after="12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Szolgák neve és lakóhelye</w:t>
      </w:r>
    </w:p>
    <w:p>
      <w:pPr>
        <w:pStyle w:val="Style54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>a sorszámozás rendjében</w:t>
      </w:r>
    </w:p>
    <w:p>
      <w:pPr>
        <w:pStyle w:val="Style4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4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1, 3. Faluvégi György, Torboszló; 2, 4. Dobolyi János, Torboszló; 5. Fóris Mihály,</w:t>
        <w:br/>
        <w:t>Kibéd; 9—10. Pálfi József; 11. Szabó Ferenc, Szentimre; 12. Nagy János, Szentimre;</w:t>
        <w:br/>
        <w:t xml:space="preserve">György (Gyurka), </w:t>
      </w:r>
      <w:r>
        <w:rPr>
          <w:rStyle w:val="FontStyle284"/>
          <w:b w:val="false"/>
          <w:sz w:val="20"/>
          <w:szCs w:val="20"/>
          <w:lang w:val="hu-HU" w:eastAsia="hu-HU"/>
        </w:rPr>
        <w:t xml:space="preserve">inas; </w:t>
      </w:r>
      <w:r>
        <w:rPr>
          <w:rStyle w:val="FontStyle252"/>
          <w:sz w:val="20"/>
          <w:szCs w:val="20"/>
          <w:lang w:val="hu-HU" w:eastAsia="hu-HU"/>
        </w:rPr>
        <w:t>17. Sinka Mihály, Bere; 18. György József, Bere; 20. Tőkés</w:t>
        <w:br/>
        <w:t>23—25.    Osváth    Ferenc;    26.    Pásztor    Sándor,    Andrásfalva;    27.    Szabó    József,    Magyarós;</w:t>
      </w:r>
    </w:p>
    <w:p>
      <w:pPr>
        <w:pStyle w:val="Style48"/>
        <w:widowControl/>
        <w:spacing w:lineRule="atLeast" w:line="290"/>
        <w:ind w:firstLine="425"/>
        <w:jc w:val="right"/>
        <w:rPr/>
      </w:pPr>
      <w:r>
        <w:rPr>
          <w:rStyle w:val="FontStyle252"/>
          <w:sz w:val="20"/>
          <w:szCs w:val="20"/>
          <w:lang w:val="hu-HU" w:eastAsia="hu-HU"/>
        </w:rPr>
        <w:t>31. Szabó Sámuel; 32, 34. Iszlai Péter;</w:t>
      </w:r>
    </w:p>
    <w:p>
      <w:pPr>
        <w:pStyle w:val="Style54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6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71"/>
        <w:gridCol w:w="960"/>
        <w:gridCol w:w="893"/>
        <w:gridCol w:w="432"/>
        <w:gridCol w:w="936"/>
        <w:gridCol w:w="1978"/>
        <w:gridCol w:w="1046"/>
      </w:tblGrid>
      <w:tr>
        <w:trPr>
          <w:trHeight w:val="7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Csak</w:t>
              <w:br/>
              <w:t>szár</w:t>
              <w:br/>
              <w:t>papucs-</w:t>
              <w:br/>
              <w:t>nak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50"/>
              <w:jc w:val="center"/>
              <w:rPr/>
            </w:pPr>
            <w:r>
              <w:rPr>
                <w:rStyle w:val="FontStyle267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véka</w:t>
              <w:br/>
              <w:t>alakor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4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véka alakor-</w:t>
              <w:br/>
              <w:t>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638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0"/>
              <w:widowControl/>
              <w:spacing w:lineRule="atLeast" w:line="250"/>
              <w:jc w:val="center"/>
              <w:rPr>
                <w:rStyle w:val="FontStyle242"/>
                <w:lang w:val="hu-HU" w:eastAsia="hu-HU"/>
              </w:rPr>
            </w:pPr>
            <w:r>
              <w:rPr>
                <w:rStyle w:val="FontStyle242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4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tetszés</w:t>
              <w:br/>
              <w:t>szerint</w:t>
              <w:br/>
              <w:t>egyik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0,5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véka</w:t>
              <w:br/>
              <w:t>búza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véka vetés,</w:t>
              <w:br/>
            </w: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öld művelése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</w:t>
              <w:br/>
              <w:t>búza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4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vékás föld</w:t>
              <w:br/>
              <w:t>szántása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9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6"/>
              <w:widowControl/>
              <w:spacing w:lineRule="atLeast" w:line="250"/>
              <w:jc w:val="center"/>
              <w:rPr>
                <w:rStyle w:val="FontStyle30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0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6"/>
              <w:widowControl/>
              <w:spacing w:lineRule="atLeast" w:line="250"/>
              <w:jc w:val="center"/>
              <w:rPr>
                <w:rStyle w:val="FontStyle30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0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4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véka búza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6"/>
              <w:widowControl/>
              <w:spacing w:lineRule="atLeast" w:line="250"/>
              <w:jc w:val="center"/>
              <w:rPr>
                <w:rStyle w:val="FontStyle303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03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9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3"/>
              <w:widowControl/>
              <w:spacing w:lineRule="atLeast" w:line="250"/>
              <w:jc w:val="center"/>
              <w:rPr>
                <w:rStyle w:val="FontStyle304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04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2"/>
              <w:widowControl/>
              <w:spacing w:lineRule="atLeast" w:line="250"/>
              <w:jc w:val="center"/>
              <w:rPr>
                <w:rStyle w:val="FontStyle30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0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fejelés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6"/>
              <w:widowControl/>
              <w:spacing w:lineRule="atLeast" w:line="250"/>
              <w:jc w:val="center"/>
              <w:rPr>
                <w:rStyle w:val="FontStyle305"/>
                <w:sz w:val="20"/>
                <w:szCs w:val="20"/>
                <w:lang w:val="hu-HU" w:eastAsia="hu-HU"/>
              </w:rPr>
            </w:pPr>
            <w:r>
              <w:rPr>
                <w:rStyle w:val="FontStyle30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9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4"/>
              <w:widowControl/>
              <w:spacing w:lineRule="atLeast" w:line="250"/>
              <w:jc w:val="center"/>
              <w:rPr>
                <w:rStyle w:val="FontStyle307"/>
                <w:sz w:val="20"/>
                <w:szCs w:val="20"/>
                <w:lang w:val="hu-HU" w:eastAsia="hu-HU"/>
              </w:rPr>
            </w:pPr>
            <w:r>
              <w:rPr>
                <w:rStyle w:val="FontStyle307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 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648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 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 kor-</w:t>
              <w:br/>
              <w:t>dován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3 véka ve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7"/>
              <w:widowControl/>
              <w:spacing w:lineRule="atLeast" w:line="250"/>
              <w:jc w:val="center"/>
              <w:rPr>
                <w:rStyle w:val="FontStyle301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01"/>
                <w:rFonts w:cs="Times New Roman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öld bevetése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tLeast" w:line="250"/>
              <w:jc w:val="center"/>
              <w:rPr/>
            </w:pPr>
            <w:r>
              <w:rPr>
                <w:rStyle w:val="FontStyle267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 véka elegybúza</w:t>
              <w:br/>
              <w:t>vetése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föld vetése,</w:t>
              <w:br/>
              <w:t>szabad idő</w:t>
              <w:br/>
              <w:t>maga munkájára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8"/>
              <w:widowControl/>
              <w:spacing w:lineRule="atLeast" w:line="250"/>
              <w:jc w:val="center"/>
              <w:rPr/>
            </w:pPr>
            <w:r>
              <w:rPr>
                <w:rStyle w:val="FontStyle302"/>
                <w:lang w:val="hu-HU" w:eastAsia="hu-HU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8"/>
              <w:widowControl/>
              <w:spacing w:lineRule="atLeast" w:line="250"/>
              <w:jc w:val="center"/>
              <w:rPr/>
            </w:pPr>
            <w:r>
              <w:rPr>
                <w:rStyle w:val="FontStyle241"/>
                <w:rFonts w:cs="Times New Roman"/>
                <w:spacing w:val="0"/>
                <w:sz w:val="20"/>
                <w:szCs w:val="20"/>
                <w:lang w:val="hu-HU" w:eastAsia="hu-HU"/>
              </w:rPr>
              <w:t xml:space="preserve">1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pár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3"/>
              <w:widowControl/>
              <w:spacing w:lineRule="atLeast" w:line="250"/>
              <w:jc w:val="center"/>
              <w:rPr>
                <w:rStyle w:val="FontStyle304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04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7"/>
              <w:widowControl/>
              <w:spacing w:lineRule="atLeast" w:line="250"/>
              <w:jc w:val="center"/>
              <w:rPr>
                <w:rStyle w:val="FontStyle300"/>
                <w:sz w:val="20"/>
                <w:szCs w:val="20"/>
                <w:lang w:val="hu-HU" w:eastAsia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571" w:type="dxa"/>
            <w:tcBorders>
              <w:top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36" w:type="dxa"/>
            <w:tcBorders>
              <w:top w:val="single" w:sz="6" w:space="0" w:color="000000"/>
            </w:tcBorders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7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5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abad idő</w:t>
              <w:br/>
              <w:t>hordásra,</w:t>
              <w:br/>
              <w:t>segítség aratásra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300"/>
                <w:sz w:val="20"/>
                <w:szCs w:val="20"/>
                <w:lang w:val="hu-HU" w:eastAsia="hu-HU"/>
              </w:rPr>
              <w:t>–</w:t>
            </w:r>
          </w:p>
        </w:tc>
      </w:tr>
    </w:tbl>
    <w:p>
      <w:pPr>
        <w:pStyle w:val="Style48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48"/>
        <w:widowControl/>
        <w:spacing w:lineRule="atLeast" w:line="290"/>
        <w:rPr/>
      </w:pPr>
      <w:r>
        <w:rPr>
          <w:rStyle w:val="FontStyle252"/>
          <w:sz w:val="20"/>
          <w:szCs w:val="20"/>
          <w:lang w:val="hu-HU" w:eastAsia="hu-HU"/>
        </w:rPr>
        <w:t xml:space="preserve">Kendő; </w:t>
      </w:r>
      <w:r>
        <w:rPr>
          <w:rStyle w:val="FontStyle273"/>
          <w:b w:val="false"/>
          <w:sz w:val="20"/>
          <w:szCs w:val="20"/>
          <w:lang w:val="hu-HU" w:eastAsia="hu-HU"/>
        </w:rPr>
        <w:t xml:space="preserve">6. </w:t>
      </w:r>
      <w:r>
        <w:rPr>
          <w:rStyle w:val="FontStyle252"/>
          <w:sz w:val="20"/>
          <w:szCs w:val="20"/>
          <w:lang w:val="hu-HU" w:eastAsia="hu-HU"/>
        </w:rPr>
        <w:t xml:space="preserve">Varga István, Várad; </w:t>
      </w:r>
      <w:r>
        <w:rPr>
          <w:rStyle w:val="FontStyle265"/>
          <w:rFonts w:cs="Times New Roman"/>
          <w:sz w:val="20"/>
          <w:szCs w:val="20"/>
          <w:lang w:val="hu-HU" w:eastAsia="hu-HU"/>
        </w:rPr>
        <w:t xml:space="preserve">7. </w:t>
      </w:r>
      <w:r>
        <w:rPr>
          <w:rStyle w:val="FontStyle252"/>
          <w:sz w:val="20"/>
          <w:szCs w:val="20"/>
          <w:lang w:val="hu-HU" w:eastAsia="hu-HU"/>
        </w:rPr>
        <w:t xml:space="preserve">Farkas István, Szentgerice; </w:t>
      </w:r>
      <w:r>
        <w:rPr>
          <w:rStyle w:val="FontStyle265"/>
          <w:rFonts w:cs="Times New Roman"/>
          <w:sz w:val="20"/>
          <w:szCs w:val="20"/>
          <w:lang w:val="hu-HU" w:eastAsia="hu-HU"/>
        </w:rPr>
        <w:t xml:space="preserve">8. </w:t>
      </w:r>
      <w:r>
        <w:rPr>
          <w:rStyle w:val="FontStyle252"/>
          <w:sz w:val="20"/>
          <w:szCs w:val="20"/>
          <w:lang w:val="hu-HU" w:eastAsia="hu-HU"/>
        </w:rPr>
        <w:t>Kováts József,</w:t>
        <w:br/>
        <w:t xml:space="preserve">13, 15. György Mihály, Bere; 14. György Józsi, Bere, </w:t>
      </w:r>
      <w:r>
        <w:rPr>
          <w:rStyle w:val="FontStyle238"/>
          <w:sz w:val="20"/>
          <w:szCs w:val="20"/>
          <w:lang w:val="hu-HU" w:eastAsia="hu-HU"/>
        </w:rPr>
        <w:t xml:space="preserve">kisebb szolga; </w:t>
      </w:r>
      <w:r>
        <w:rPr>
          <w:rStyle w:val="FontStyle252"/>
          <w:sz w:val="20"/>
          <w:szCs w:val="20"/>
          <w:lang w:val="hu-HU" w:eastAsia="hu-HU"/>
        </w:rPr>
        <w:t>16, 19. Kozma</w:t>
        <w:br/>
        <w:t xml:space="preserve">István, Magyarós; 21. Hermáni Miklós, </w:t>
      </w:r>
      <w:r>
        <w:rPr>
          <w:rStyle w:val="FontStyle252"/>
          <w:i/>
          <w:sz w:val="20"/>
          <w:szCs w:val="20"/>
          <w:lang w:val="hu-HU" w:eastAsia="hu-HU"/>
        </w:rPr>
        <w:t>inas</w:t>
      </w:r>
      <w:r>
        <w:rPr>
          <w:rStyle w:val="FontStyle252"/>
          <w:sz w:val="20"/>
          <w:szCs w:val="20"/>
          <w:lang w:val="hu-HU" w:eastAsia="hu-HU"/>
        </w:rPr>
        <w:t xml:space="preserve"> </w:t>
      </w:r>
      <w:r>
        <w:rPr>
          <w:rStyle w:val="FontStyle238"/>
          <w:sz w:val="20"/>
          <w:szCs w:val="20"/>
          <w:lang w:val="hu-HU" w:eastAsia="hu-HU"/>
        </w:rPr>
        <w:t xml:space="preserve">márciustól; </w:t>
      </w:r>
      <w:r>
        <w:rPr>
          <w:rStyle w:val="FontStyle252"/>
          <w:sz w:val="20"/>
          <w:szCs w:val="20"/>
          <w:lang w:val="hu-HU" w:eastAsia="hu-HU"/>
        </w:rPr>
        <w:t>22. Lőrintzi István, Mája;</w:t>
        <w:br/>
      </w:r>
      <w:r>
        <w:rPr>
          <w:rStyle w:val="FontStyle265"/>
          <w:rFonts w:cs="Times New Roman"/>
          <w:sz w:val="20"/>
          <w:szCs w:val="20"/>
          <w:lang w:val="hu-HU" w:eastAsia="hu-HU"/>
        </w:rPr>
        <w:t xml:space="preserve">28. </w:t>
      </w:r>
      <w:r>
        <w:rPr>
          <w:rStyle w:val="FontStyle252"/>
          <w:sz w:val="20"/>
          <w:szCs w:val="20"/>
          <w:lang w:val="hu-HU" w:eastAsia="hu-HU"/>
        </w:rPr>
        <w:t>Dobolyi Sándor, Torboszló; 29. Tőkés József, Magyarós; 30. Szávuly Lukács;</w:t>
        <w:br/>
      </w:r>
      <w:r>
        <w:rPr>
          <w:rStyle w:val="FontStyle265"/>
          <w:rFonts w:cs="Times New Roman"/>
          <w:sz w:val="20"/>
          <w:szCs w:val="20"/>
          <w:lang w:val="hu-HU" w:eastAsia="hu-HU"/>
        </w:rPr>
        <w:t xml:space="preserve">33. </w:t>
      </w:r>
      <w:r>
        <w:rPr>
          <w:rStyle w:val="FontStyle252"/>
          <w:sz w:val="20"/>
          <w:szCs w:val="20"/>
          <w:lang w:val="hu-HU" w:eastAsia="hu-HU"/>
        </w:rPr>
        <w:t>Biró György, Sóvárad.</w:t>
      </w:r>
    </w:p>
    <w:p>
      <w:pPr>
        <w:pStyle w:val="Normal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tLeast" w:line="290" w:before="0" w:after="120"/>
        <w:ind w:firstLine="425"/>
        <w:rPr/>
      </w:pPr>
      <w:r>
        <w:rPr>
          <w:rStyle w:val="FontStyle250"/>
          <w:lang w:val="hu-HU" w:eastAsia="hu-HU"/>
        </w:rPr>
        <w:t>(II. táblázat)</w:t>
      </w:r>
    </w:p>
    <w:p>
      <w:pPr>
        <w:pStyle w:val="Style45"/>
        <w:widowControl/>
        <w:spacing w:lineRule="atLeast" w:line="290" w:before="0" w:after="120"/>
        <w:ind w:firstLine="425"/>
        <w:rPr/>
      </w:pPr>
      <w:r>
        <w:rPr/>
        <w:t>SZOLGÁLÓK BÉRE (1805—1832)</w:t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268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Jutta-</w:t>
              <w:br/>
              <w:t>tások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Sorszám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4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5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6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A szolgálat éve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05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07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08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09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10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1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12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13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15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16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0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Pénz</w:t>
              <w:br/>
            </w:r>
            <w:r>
              <w:rPr>
                <w:rStyle w:val="FontStyle241"/>
                <w:rFonts w:cs="Times New Roman"/>
                <w:spacing w:val="0"/>
                <w:sz w:val="18"/>
                <w:szCs w:val="18"/>
                <w:lang w:val="hu-HU" w:eastAsia="hu-HU"/>
              </w:rPr>
              <w:t>Mf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50"/>
              <w:rPr>
                <w:rStyle w:val="FontStyle241"/>
                <w:rFonts w:ascii="Times New Roman" w:hAnsi="Times New Roman" w:cs="Times New Roman"/>
                <w:spacing w:val="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6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4"/>
              <w:widowControl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5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50"/>
              <w:jc w:val="center"/>
              <w:rPr>
                <w:rStyle w:val="FontStyle310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0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8"/>
              <w:widowControl/>
              <w:spacing w:lineRule="atLeast" w:line="250"/>
              <w:jc w:val="center"/>
              <w:rPr>
                <w:rStyle w:val="FontStyle311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1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50"/>
              <w:jc w:val="center"/>
              <w:rPr>
                <w:rStyle w:val="FontStyle310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0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Szoknya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gyapjú: csíkos v. sima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szőr: csíkos v. sim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5"/>
              <w:widowControl/>
              <w:spacing w:lineRule="atLeast" w:line="250"/>
              <w:jc w:val="center"/>
              <w:rPr>
                <w:rStyle w:val="FontStyle313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3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13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kapornyaszín 3,5 singből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zöld posztó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6"/>
              <w:widowControl/>
              <w:spacing w:lineRule="atLeast" w:line="250"/>
              <w:jc w:val="center"/>
              <w:rPr>
                <w:rStyle w:val="FontStyle314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314"/>
                <w:rFonts w:cs="Times New Roman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14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brassai szederjes posztó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pántlikás szederjes posztó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Fersing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szösz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4 nyüstös csíkos kanafász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brassai fersing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6"/>
              <w:widowControl/>
              <w:spacing w:lineRule="atLeast" w:line="250"/>
              <w:jc w:val="center"/>
              <w:rPr>
                <w:rStyle w:val="FontStyle314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314"/>
                <w:rFonts w:cs="Times New Roman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Style w:val="FontStyle314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csepű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Előruha</w:t>
              <w:br/>
              <w:t>(ünneplő)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kék habos matéria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3"/>
              <w:widowControl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>
                <w:rStyle w:val="FontStyle315"/>
                <w:b w:val="false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kék muszuj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3"/>
              <w:widowControl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>
                <w:rStyle w:val="FontStyle315"/>
                <w:b w:val="false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feketés karton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3"/>
              <w:widowControl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>
                <w:rStyle w:val="FontStyle315"/>
                <w:b w:val="false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csíkos gyapot gyolcs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9"/>
              <w:widowControl/>
              <w:spacing w:lineRule="atLeast" w:line="250"/>
              <w:jc w:val="center"/>
              <w:rPr>
                <w:rStyle w:val="FontStyle241"/>
                <w:rFonts w:ascii="Times New Roman" w:hAnsi="Times New Roman" w:cs="Times New Roman"/>
                <w:spacing w:val="0"/>
                <w:sz w:val="18"/>
                <w:szCs w:val="18"/>
                <w:lang w:val="hu-HU" w:eastAsia="hu-HU"/>
              </w:rPr>
            </w:pPr>
            <w:r>
              <w:rPr>
                <w:rStyle w:val="FontStyle241"/>
                <w:rFonts w:cs="Times New Roman"/>
                <w:spacing w:val="0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41"/>
                <w:rFonts w:ascii="Times New Roman" w:hAnsi="Times New Roman" w:cs="Times New Roman"/>
                <w:spacing w:val="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zöld karton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háznál szőtt csíkos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9"/>
              <w:widowControl/>
              <w:spacing w:lineRule="atLeast" w:line="250"/>
              <w:jc w:val="center"/>
              <w:rPr>
                <w:rStyle w:val="FontStyle31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Style w:val="FontStyle31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pergalt fejér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Surtz</w:t>
            </w:r>
          </w:p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(viselő)</w:t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szőrsurtz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gyapjúsurtz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csepűsurtz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szöszsurtz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vászonsurtz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49"/>
                <w:b w:val="false"/>
                <w:sz w:val="18"/>
                <w:szCs w:val="18"/>
                <w:lang w:val="hu-HU" w:eastAsia="hu-HU"/>
              </w:rPr>
              <w:t xml:space="preserve">Egyéb </w:t>
            </w:r>
            <w:r>
              <w:rPr>
                <w:rStyle w:val="FontStyle252"/>
                <w:lang w:val="hu-HU" w:eastAsia="hu-HU"/>
              </w:rPr>
              <w:t>ruházat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49"/>
                <w:b w:val="false"/>
                <w:sz w:val="18"/>
                <w:szCs w:val="18"/>
                <w:lang w:val="hu-HU" w:eastAsia="hu-HU"/>
              </w:rPr>
              <w:t xml:space="preserve">lájbi, </w:t>
            </w:r>
            <w:r>
              <w:rPr>
                <w:rStyle w:val="FontStyle252"/>
                <w:lang w:val="hu-HU" w:eastAsia="hu-HU"/>
              </w:rPr>
              <w:t>granat v. csíkos szőttes</w:t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napToGrid w:val="false"/>
              <w:spacing w:lineRule="atLeast" w:line="250"/>
              <w:jc w:val="center"/>
              <w:rPr>
                <w:rStyle w:val="FontStyle249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>
                <w:rStyle w:val="FontStyle249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 xml:space="preserve">   </w:t>
            </w:r>
            <w:r>
              <w:rPr>
                <w:rStyle w:val="FontStyle252"/>
                <w:lang w:val="hu-HU" w:eastAsia="hu-HU"/>
              </w:rPr>
              <w:t>posztó v. karton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ujjas: szőr, csíkos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rékli pántlikával, kapornya-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   </w:t>
            </w:r>
            <w:r>
              <w:rPr>
                <w:rStyle w:val="FontStyle252"/>
                <w:lang w:val="hu-HU" w:eastAsia="hu-HU"/>
              </w:rPr>
              <w:t>szín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bőrbunda, mejjrevaló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1"/>
              <w:widowControl/>
              <w:spacing w:lineRule="atLeast" w:line="250"/>
              <w:jc w:val="center"/>
              <w:rPr>
                <w:rStyle w:val="FontStyle3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2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3"/>
              <w:widowControl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>
                <w:rStyle w:val="FontStyle315"/>
                <w:b w:val="false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friskot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zeke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7"/>
              <w:widowControl/>
              <w:spacing w:lineRule="atLeast" w:line="250"/>
              <w:jc w:val="center"/>
              <w:rPr>
                <w:rStyle w:val="FontStyle31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31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31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szokmán fekete, szürke v.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31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   </w:t>
            </w:r>
            <w:r>
              <w:rPr>
                <w:rStyle w:val="FontStyle252"/>
                <w:lang w:val="hu-HU" w:eastAsia="hu-HU"/>
              </w:rPr>
              <w:t>miora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gyolcsing (inneplő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ing kenderből (viselő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ingalj kenderből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511"/>
              <w:widowControl/>
              <w:spacing w:lineRule="atLeast" w:line="250"/>
              <w:jc w:val="center"/>
              <w:rPr/>
            </w:pPr>
            <w:r>
              <w:rPr>
                <w:rStyle w:val="FontStyle264"/>
                <w:rFonts w:cs="Times New Roman"/>
                <w:i w:val="false"/>
                <w:spacing w:val="0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nyakra való keszkenő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0"/>
              <w:widowControl/>
              <w:snapToGrid w:val="false"/>
              <w:spacing w:lineRule="atLeast" w:line="250"/>
              <w:jc w:val="center"/>
              <w:rPr>
                <w:rStyle w:val="FontStyle308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Fonts w:cs="Times New Roman"/>
                <w:lang w:val="hu-HU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napToGrid w:val="false"/>
              <w:spacing w:lineRule="atLeast" w:line="250"/>
              <w:jc w:val="center"/>
              <w:rPr>
                <w:rStyle w:val="FontStyle252"/>
                <w:b w:val="false"/>
                <w:b w:val="false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 xml:space="preserve">   </w:t>
            </w:r>
            <w:r>
              <w:rPr>
                <w:rStyle w:val="FontStyle252"/>
                <w:lang w:val="hu-HU" w:eastAsia="hu-HU"/>
              </w:rPr>
              <w:t>(néha tarka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80"/>
              <w:widowControl/>
              <w:spacing w:lineRule="atLeast" w:line="250"/>
              <w:jc w:val="center"/>
              <w:rPr>
                <w:rStyle w:val="FontStyle308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308"/>
                <w:rFonts w:cs="Times New Roman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kézbeli ruha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tLeast" w:line="25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Style w:val="FontStyle252"/>
                <w:lang w:val="hu-HU" w:eastAsia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   </w:t>
            </w:r>
            <w:r>
              <w:rPr>
                <w:rStyle w:val="FontStyle252"/>
                <w:lang w:val="hu-HU" w:eastAsia="hu-HU"/>
              </w:rPr>
              <w:t>(tarka keszkenő)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főkötő: bagaria v. bakatsin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245"/>
                <w:rFonts w:cs="Times New Roman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Style170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>főre való keszkenő, pergát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  <w:tc>
          <w:tcPr>
            <w:tcW w:w="46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1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  <w:gridCol w:w="491"/>
        <w:gridCol w:w="491"/>
        <w:gridCol w:w="491"/>
        <w:gridCol w:w="491"/>
        <w:gridCol w:w="491"/>
        <w:gridCol w:w="491"/>
        <w:gridCol w:w="581"/>
      </w:tblGrid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4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6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7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2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2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3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2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4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4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6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6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6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6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7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7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8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8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29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30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33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832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4"/>
              <w:widowControl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50"/>
              <w:jc w:val="center"/>
              <w:rPr>
                <w:rStyle w:val="FontStyle310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0"/>
                <w:rFonts w:cs="Times New Roman"/>
                <w:sz w:val="18"/>
                <w:szCs w:val="18"/>
                <w:lang w:val="hu-HU" w:eastAsia="hu-HU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8"/>
              <w:widowControl/>
              <w:spacing w:lineRule="atLeast" w:line="250"/>
              <w:jc w:val="center"/>
              <w:rPr>
                <w:rStyle w:val="FontStyle311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1"/>
                <w:rFonts w:cs="Times New Roman"/>
                <w:sz w:val="18"/>
                <w:szCs w:val="18"/>
                <w:lang w:val="hu-HU" w:eastAsia="hu-HU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tLeast" w:line="250"/>
              <w:jc w:val="center"/>
              <w:rPr>
                <w:rStyle w:val="FontStyle310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0"/>
                <w:rFonts w:cs="Times New Roman"/>
                <w:sz w:val="18"/>
                <w:szCs w:val="18"/>
                <w:lang w:val="hu-HU" w:eastAsia="hu-HU"/>
              </w:rPr>
              <w:t>14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>
                <w:rStyle w:val="FontStyle252"/>
                <w:lang w:val="hu-HU" w:eastAsia="hu-HU"/>
              </w:rPr>
              <w:t>16</w:t>
              <w:br/>
              <w:t>ezüst</w:t>
            </w:r>
            <w:r>
              <w:rPr>
                <w:rStyle w:val="FontStyle252"/>
                <w:lang w:eastAsia="hu-HU"/>
              </w:rPr>
              <w:t>-</w:t>
            </w:r>
            <w:r>
              <w:rPr>
                <w:rStyle w:val="FontStyle252"/>
                <w:lang w:val="hu-HU" w:eastAsia="hu-HU"/>
              </w:rPr>
              <w:br/>
              <w:t>húszas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/>
              </w:rPr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73"/>
              <w:widowControl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>
                <w:rStyle w:val="FontStyle315"/>
                <w:b w:val="false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49"/>
              <w:widowControl/>
              <w:spacing w:lineRule="atLeast" w:line="250"/>
              <w:jc w:val="center"/>
              <w:rPr>
                <w:rStyle w:val="FontStyle241"/>
                <w:rFonts w:ascii="Times New Roman" w:hAnsi="Times New Roman" w:cs="Times New Roman"/>
                <w:spacing w:val="0"/>
                <w:sz w:val="18"/>
                <w:szCs w:val="18"/>
                <w:lang w:val="hu-HU" w:eastAsia="hu-HU"/>
              </w:rPr>
            </w:pPr>
            <w:r>
              <w:rPr>
                <w:rStyle w:val="FontStyle241"/>
                <w:rFonts w:cs="Times New Roman"/>
                <w:spacing w:val="0"/>
                <w:sz w:val="18"/>
                <w:szCs w:val="18"/>
                <w:lang w:val="hu-HU" w:eastAsia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79"/>
              <w:widowControl/>
              <w:spacing w:lineRule="atLeast" w:line="250"/>
              <w:jc w:val="center"/>
              <w:rPr>
                <w:rStyle w:val="FontStyle31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276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309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71"/>
              <w:widowControl/>
              <w:spacing w:lineRule="atLeast" w:line="250"/>
              <w:jc w:val="center"/>
              <w:rPr>
                <w:rStyle w:val="FontStyle312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>
                <w:rStyle w:val="FontStyle312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73"/>
              <w:widowControl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>
                <w:rStyle w:val="FontStyle315"/>
                <w:b w:val="false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171"/>
              <w:widowControl/>
              <w:snapToGrid w:val="false"/>
              <w:spacing w:lineRule="atLeast" w:line="250"/>
              <w:jc w:val="center"/>
              <w:rPr>
                <w:rStyle w:val="FontStyle312"/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173"/>
              <w:widowControl/>
              <w:snapToGrid w:val="false"/>
              <w:spacing w:lineRule="atLeast" w:line="250"/>
              <w:jc w:val="center"/>
              <w:rPr>
                <w:rStyle w:val="FontStyle315"/>
                <w:b w:val="false"/>
                <w:b w:val="false"/>
                <w:lang w:val="hu-HU" w:eastAsia="hu-H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7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309"/>
                <w:rFonts w:cs="Times New Roman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–</w:t>
            </w:r>
          </w:p>
        </w:tc>
        <w:tc>
          <w:tcPr>
            <w:tcW w:w="5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hu-HU"/>
              </w:rPr>
              <w:t>1</w:t>
            </w:r>
          </w:p>
        </w:tc>
      </w:tr>
    </w:tbl>
    <w:p>
      <w:pPr>
        <w:pStyle w:val="Normal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ind w:right="-198" w:firstLine="425"/>
        <w:jc w:val="right"/>
        <w:rPr>
          <w:lang w:val="hu-HU"/>
        </w:rPr>
      </w:pPr>
      <w:r>
        <w:rPr>
          <w:lang w:val="hu-HU"/>
        </w:rPr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33"/>
        <w:widowControl/>
        <w:spacing w:lineRule="atLeast" w:line="290" w:before="0" w:after="120"/>
        <w:ind w:firstLine="425"/>
        <w:rPr/>
      </w:pPr>
      <w:r>
        <w:rPr>
          <w:rStyle w:val="FontStyle251"/>
          <w:lang w:val="hu-HU" w:eastAsia="hu-HU"/>
        </w:rPr>
        <w:t xml:space="preserve">II. táblázat </w:t>
      </w:r>
      <w:r>
        <w:rPr>
          <w:rStyle w:val="FontStyle251"/>
          <w:b/>
          <w:lang w:val="hu-HU" w:eastAsia="hu-HU"/>
        </w:rPr>
        <w:t>(folytatás)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270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590" w:hRule="atLeast"/>
        </w:trPr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orszám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86"/>
              <w:widowControl/>
              <w:spacing w:lineRule="atLeast" w:line="250"/>
              <w:jc w:val="center"/>
              <w:rPr/>
            </w:pPr>
            <w:r>
              <w:rPr>
                <w:rStyle w:val="FontStyle288"/>
                <w:b w:val="false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tLeast" w:line="250"/>
              <w:jc w:val="center"/>
              <w:rPr/>
            </w:pPr>
            <w:r>
              <w:rPr>
                <w:rStyle w:val="FontStyle290"/>
                <w:rFonts w:cs="Times New Roman"/>
                <w:spacing w:val="0"/>
                <w:sz w:val="20"/>
                <w:szCs w:val="20"/>
                <w:lang w:val="hu-HU" w:eastAsia="hu-H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restart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Lábbeli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Piros csizma: karátsony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tsizm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viselő csizm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6"/>
              <w:widowControl/>
              <w:spacing w:lineRule="atLeast" w:line="250"/>
              <w:jc w:val="center"/>
              <w:rPr/>
            </w:pPr>
            <w:r>
              <w:rPr>
                <w:rStyle w:val="FontStyle288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6"/>
              <w:widowControl/>
              <w:spacing w:lineRule="atLeast" w:line="250"/>
              <w:jc w:val="center"/>
              <w:rPr/>
            </w:pPr>
            <w:r>
              <w:rPr>
                <w:rStyle w:val="FontStyle288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viselő csizma fejelé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 w:before="0" w:after="12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viselő csizma talpalás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Egyéb</w:t>
              <w:br/>
              <w:t>juttatás</w:t>
            </w:r>
          </w:p>
        </w:tc>
        <w:tc>
          <w:tcPr>
            <w:tcW w:w="2702" w:type="dxa"/>
            <w:tcBorders>
              <w:top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 w:before="120" w:after="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bágyi pokróc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lád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2"/>
              <w:widowControl/>
              <w:spacing w:lineRule="atLeast" w:line="250"/>
              <w:jc w:val="center"/>
              <w:rPr>
                <w:rStyle w:val="FontStyle240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40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3"/>
              <w:widowControl/>
              <w:spacing w:lineRule="atLeast" w:line="250"/>
              <w:jc w:val="center"/>
              <w:rPr>
                <w:rStyle w:val="FontStyle24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5"/>
              <w:widowControl/>
              <w:spacing w:lineRule="atLeast" w:line="250"/>
              <w:jc w:val="center"/>
              <w:rPr>
                <w:rStyle w:val="FontStyle318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18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4"/>
              <w:widowControl/>
              <w:spacing w:lineRule="atLeast" w:line="250"/>
              <w:jc w:val="center"/>
              <w:rPr>
                <w:rStyle w:val="FontStyle319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319"/>
                <w:rFonts w:cs="Times New Roman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5"/>
              <w:widowControl/>
              <w:spacing w:lineRule="atLeast" w:line="250"/>
              <w:jc w:val="center"/>
              <w:rPr>
                <w:rStyle w:val="FontStyle318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18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87"/>
              <w:widowControl/>
              <w:spacing w:lineRule="atLeast" w:line="250"/>
              <w:jc w:val="center"/>
              <w:rPr>
                <w:rStyle w:val="FontStyle320"/>
                <w:rFonts w:ascii="Times New Roman" w:hAnsi="Times New Roman" w:cs="Times New Roman"/>
                <w:lang w:val="hu-HU" w:eastAsia="hu-HU"/>
              </w:rPr>
            </w:pPr>
            <w:r>
              <w:rPr>
                <w:rStyle w:val="FontStyle320"/>
                <w:rFonts w:cs="Times New Roman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320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derékalj hajjastól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szabad idő fersing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69"/>
              <w:widowControl/>
              <w:snapToGrid w:val="false"/>
              <w:spacing w:lineRule="atLeast" w:line="250"/>
              <w:jc w:val="center"/>
              <w:rPr>
                <w:rStyle w:val="FontStyle244"/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44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 xml:space="preserve">   </w:t>
            </w:r>
            <w:r>
              <w:rPr>
                <w:rStyle w:val="FontStyle252"/>
                <w:sz w:val="20"/>
                <w:szCs w:val="20"/>
                <w:lang w:val="hu-HU" w:eastAsia="hu-HU"/>
              </w:rPr>
              <w:t>szövésér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Style170"/>
              <w:widowControl/>
              <w:spacing w:lineRule="atLeast" w:line="25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lepedőszél varrása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 w:before="0" w:after="120"/>
              <w:jc w:val="left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válóperét fizetés nélkül vezeti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4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 w:before="120" w:after="120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Vinculum: kötés- v. bánat-</w:t>
              <w:br/>
              <w:t xml:space="preserve">   pénz (Mf.)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6"/>
              <w:widowControl/>
              <w:spacing w:lineRule="atLeast" w:line="250"/>
              <w:jc w:val="center"/>
              <w:rPr/>
            </w:pPr>
            <w:r>
              <w:rPr>
                <w:rStyle w:val="FontStyle288"/>
                <w:b w:val="false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44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8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9"/>
              <w:widowControl/>
              <w:spacing w:lineRule="atLeast" w:line="250"/>
              <w:jc w:val="center"/>
              <w:rPr/>
            </w:pPr>
            <w:r>
              <w:rPr>
                <w:rStyle w:val="FontStyle244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0"/>
              <w:widowControl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</w:t>
            </w:r>
          </w:p>
        </w:tc>
      </w:tr>
    </w:tbl>
    <w:p>
      <w:pPr>
        <w:pStyle w:val="Style133"/>
        <w:widowControl/>
        <w:spacing w:lineRule="atLeast" w:line="290"/>
        <w:ind w:firstLine="425"/>
        <w:rPr>
          <w:rStyle w:val="FontStyle251"/>
          <w:lang w:val="hu-HU" w:eastAsia="hu-HU"/>
        </w:rPr>
      </w:pPr>
      <w:r>
        <w:rPr>
          <w:lang w:val="hu-HU"/>
        </w:rPr>
      </w:r>
    </w:p>
    <w:p>
      <w:pPr>
        <w:pStyle w:val="Style72"/>
        <w:widowControl/>
        <w:spacing w:lineRule="atLeast" w:line="290" w:before="0" w:after="12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 xml:space="preserve">Szolgálók neve </w:t>
      </w:r>
      <w:r>
        <w:rPr>
          <w:rStyle w:val="FontStyle252"/>
          <w:sz w:val="20"/>
          <w:szCs w:val="20"/>
          <w:lang w:val="hu-HU" w:eastAsia="hu-HU"/>
        </w:rPr>
        <w:t xml:space="preserve">és </w:t>
      </w:r>
      <w:r>
        <w:rPr>
          <w:rStyle w:val="FontStyle273"/>
          <w:sz w:val="20"/>
          <w:szCs w:val="20"/>
          <w:lang w:val="hu-HU" w:eastAsia="hu-HU"/>
        </w:rPr>
        <w:t>lakóhelye</w:t>
      </w:r>
      <w:r>
        <w:rPr>
          <w:rStyle w:val="FontStyle273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(a sorszámozás rendjében).</w:t>
      </w:r>
    </w:p>
    <w:p>
      <w:pPr>
        <w:pStyle w:val="Style6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44"/>
          <w:sz w:val="20"/>
          <w:szCs w:val="20"/>
          <w:lang w:val="hu-HU" w:eastAsia="hu-HU"/>
        </w:rPr>
        <w:t xml:space="preserve">1. </w:t>
      </w:r>
      <w:r>
        <w:rPr>
          <w:rStyle w:val="FontStyle252"/>
          <w:sz w:val="20"/>
          <w:szCs w:val="20"/>
          <w:lang w:val="hu-HU" w:eastAsia="hu-HU"/>
        </w:rPr>
        <w:t xml:space="preserve">Szabó Erzsébet, Kibéd; </w:t>
      </w:r>
      <w:r>
        <w:rPr>
          <w:rStyle w:val="FontStyle244"/>
          <w:sz w:val="20"/>
          <w:szCs w:val="20"/>
          <w:lang w:val="hu-HU" w:eastAsia="hu-HU"/>
        </w:rPr>
        <w:t xml:space="preserve">2—3. </w:t>
      </w:r>
      <w:r>
        <w:rPr>
          <w:rStyle w:val="FontStyle252"/>
          <w:sz w:val="20"/>
          <w:szCs w:val="20"/>
          <w:lang w:val="hu-HU" w:eastAsia="hu-HU"/>
        </w:rPr>
        <w:t xml:space="preserve">Márton Mária, Szolokma; </w:t>
      </w:r>
      <w:r>
        <w:rPr>
          <w:rStyle w:val="FontStyle244"/>
          <w:sz w:val="20"/>
          <w:szCs w:val="20"/>
          <w:lang w:val="hu-HU" w:eastAsia="hu-HU"/>
        </w:rPr>
        <w:t xml:space="preserve">4, 6. </w:t>
      </w:r>
      <w:r>
        <w:rPr>
          <w:rStyle w:val="FontStyle252"/>
          <w:sz w:val="20"/>
          <w:szCs w:val="20"/>
          <w:lang w:val="hu-HU" w:eastAsia="hu-HU"/>
        </w:rPr>
        <w:t>Simonffi Zsuzsánna,</w:t>
        <w:br/>
        <w:t xml:space="preserve">Backamadaras; </w:t>
      </w:r>
      <w:r>
        <w:rPr>
          <w:rStyle w:val="FontStyle244"/>
          <w:sz w:val="20"/>
          <w:szCs w:val="20"/>
          <w:lang w:val="hu-HU" w:eastAsia="hu-HU"/>
        </w:rPr>
        <w:t xml:space="preserve">9. </w:t>
      </w:r>
      <w:r>
        <w:rPr>
          <w:rStyle w:val="FontStyle252"/>
          <w:sz w:val="20"/>
          <w:szCs w:val="20"/>
          <w:lang w:val="hu-HU" w:eastAsia="hu-HU"/>
        </w:rPr>
        <w:t xml:space="preserve">Faluvégi Sára, Torboszló; </w:t>
      </w:r>
      <w:r>
        <w:rPr>
          <w:rStyle w:val="FontStyle244"/>
          <w:sz w:val="20"/>
          <w:szCs w:val="20"/>
          <w:lang w:val="hu-HU" w:eastAsia="hu-HU"/>
        </w:rPr>
        <w:t xml:space="preserve">10. </w:t>
      </w:r>
      <w:r>
        <w:rPr>
          <w:rStyle w:val="FontStyle252"/>
          <w:sz w:val="20"/>
          <w:szCs w:val="20"/>
          <w:lang w:val="hu-HU" w:eastAsia="hu-HU"/>
        </w:rPr>
        <w:t xml:space="preserve">Seprődi Judith, Kibéd, </w:t>
      </w:r>
      <w:r>
        <w:rPr>
          <w:rStyle w:val="FontStyle238"/>
          <w:sz w:val="20"/>
          <w:szCs w:val="20"/>
          <w:lang w:val="hu-HU" w:eastAsia="hu-HU"/>
        </w:rPr>
        <w:t>IV. hótól;</w:t>
        <w:br/>
      </w:r>
      <w:r>
        <w:rPr>
          <w:rStyle w:val="FontStyle252"/>
          <w:sz w:val="20"/>
          <w:szCs w:val="20"/>
          <w:lang w:val="hu-HU" w:eastAsia="hu-HU"/>
        </w:rPr>
        <w:t xml:space="preserve">Judith, Torboszló; </w:t>
      </w:r>
      <w:r>
        <w:rPr>
          <w:rStyle w:val="FontStyle244"/>
          <w:sz w:val="20"/>
          <w:szCs w:val="20"/>
          <w:lang w:val="hu-HU" w:eastAsia="hu-HU"/>
        </w:rPr>
        <w:t xml:space="preserve">16. </w:t>
      </w:r>
      <w:r>
        <w:rPr>
          <w:rStyle w:val="FontStyle252"/>
          <w:sz w:val="20"/>
          <w:szCs w:val="20"/>
          <w:lang w:val="hu-HU" w:eastAsia="hu-HU"/>
        </w:rPr>
        <w:t xml:space="preserve">Csegri Sára, Magyarós; </w:t>
      </w:r>
      <w:r>
        <w:rPr>
          <w:rStyle w:val="FontStyle244"/>
          <w:sz w:val="20"/>
          <w:szCs w:val="20"/>
          <w:lang w:val="hu-HU" w:eastAsia="hu-HU"/>
        </w:rPr>
        <w:t xml:space="preserve">17. </w:t>
      </w:r>
      <w:r>
        <w:rPr>
          <w:rStyle w:val="FontStyle252"/>
          <w:sz w:val="20"/>
          <w:szCs w:val="20"/>
          <w:lang w:val="hu-HU" w:eastAsia="hu-HU"/>
        </w:rPr>
        <w:t>Szabó Juliska, Nyárádszereda,</w:t>
        <w:br/>
        <w:t xml:space="preserve">vásárhely, </w:t>
      </w:r>
      <w:r>
        <w:rPr>
          <w:rStyle w:val="FontStyle238"/>
          <w:sz w:val="20"/>
          <w:szCs w:val="20"/>
          <w:lang w:val="hu-HU" w:eastAsia="hu-HU"/>
        </w:rPr>
        <w:t xml:space="preserve">nem állt szolgálatba; </w:t>
      </w:r>
      <w:r>
        <w:rPr>
          <w:rStyle w:val="FontStyle244"/>
          <w:sz w:val="20"/>
          <w:szCs w:val="20"/>
          <w:lang w:val="hu-HU" w:eastAsia="hu-HU"/>
        </w:rPr>
        <w:t xml:space="preserve">20. </w:t>
      </w:r>
      <w:r>
        <w:rPr>
          <w:rStyle w:val="FontStyle252"/>
          <w:sz w:val="20"/>
          <w:szCs w:val="20"/>
          <w:lang w:val="hu-HU" w:eastAsia="hu-HU"/>
        </w:rPr>
        <w:t xml:space="preserve">Balogh Eszter, Nagyadorján, </w:t>
      </w:r>
      <w:r>
        <w:rPr>
          <w:rStyle w:val="FontStyle238"/>
          <w:sz w:val="20"/>
          <w:szCs w:val="20"/>
          <w:lang w:val="hu-HU" w:eastAsia="hu-HU"/>
        </w:rPr>
        <w:t xml:space="preserve">beteg lett; </w:t>
      </w:r>
      <w:r>
        <w:rPr>
          <w:rStyle w:val="FontStyle244"/>
          <w:sz w:val="20"/>
          <w:szCs w:val="20"/>
          <w:lang w:val="hu-HU" w:eastAsia="hu-HU"/>
        </w:rPr>
        <w:t xml:space="preserve">21. </w:t>
      </w:r>
      <w:r>
        <w:rPr>
          <w:rStyle w:val="FontStyle252"/>
          <w:sz w:val="20"/>
          <w:szCs w:val="20"/>
          <w:lang w:val="hu-HU" w:eastAsia="hu-HU"/>
        </w:rPr>
        <w:t>Ko-</w:t>
        <w:br/>
      </w:r>
      <w:r>
        <w:rPr>
          <w:rStyle w:val="FontStyle252"/>
          <w:i/>
          <w:sz w:val="20"/>
          <w:szCs w:val="20"/>
          <w:lang w:val="hu-HU" w:eastAsia="hu-HU"/>
        </w:rPr>
        <w:t>től</w:t>
      </w:r>
      <w:r>
        <w:rPr>
          <w:rStyle w:val="FontStyle252"/>
          <w:sz w:val="20"/>
          <w:szCs w:val="20"/>
          <w:lang w:val="hu-HU" w:eastAsia="hu-HU"/>
        </w:rPr>
        <w:t xml:space="preserve">; </w:t>
      </w:r>
      <w:r>
        <w:rPr>
          <w:rStyle w:val="FontStyle244"/>
          <w:sz w:val="20"/>
          <w:szCs w:val="20"/>
          <w:lang w:val="hu-HU" w:eastAsia="hu-HU"/>
        </w:rPr>
        <w:t xml:space="preserve">24. </w:t>
      </w:r>
      <w:r>
        <w:rPr>
          <w:rStyle w:val="FontStyle252"/>
          <w:sz w:val="20"/>
          <w:szCs w:val="20"/>
          <w:lang w:val="hu-HU" w:eastAsia="hu-HU"/>
        </w:rPr>
        <w:t xml:space="preserve">Dobolyi Sára, Torboszló; </w:t>
      </w:r>
      <w:r>
        <w:rPr>
          <w:rStyle w:val="FontStyle244"/>
          <w:sz w:val="20"/>
          <w:szCs w:val="20"/>
          <w:lang w:val="hu-HU" w:eastAsia="hu-HU"/>
        </w:rPr>
        <w:t xml:space="preserve">25. </w:t>
      </w:r>
      <w:r>
        <w:rPr>
          <w:rStyle w:val="FontStyle252"/>
          <w:sz w:val="20"/>
          <w:szCs w:val="20"/>
          <w:lang w:val="hu-HU" w:eastAsia="hu-HU"/>
        </w:rPr>
        <w:t xml:space="preserve">Hajdutsi Erzsébet, Kibéd; </w:t>
      </w:r>
      <w:r>
        <w:rPr>
          <w:rStyle w:val="FontStyle244"/>
          <w:sz w:val="20"/>
          <w:szCs w:val="20"/>
          <w:lang w:val="hu-HU" w:eastAsia="hu-HU"/>
        </w:rPr>
        <w:t xml:space="preserve">26. </w:t>
      </w:r>
      <w:r>
        <w:rPr>
          <w:rStyle w:val="FontStyle252"/>
          <w:sz w:val="20"/>
          <w:szCs w:val="20"/>
          <w:lang w:val="hu-HU" w:eastAsia="hu-HU"/>
        </w:rPr>
        <w:t>Ambrus Zsu-</w:t>
        <w:br/>
      </w:r>
    </w:p>
    <w:p>
      <w:pPr>
        <w:pStyle w:val="Style6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lábbiakban felsoroljuk azokat a ruhadarabokat, amelyeket az</w:t>
        <w:br/>
        <w:t>1805—1832 közti 27 év folyamán a szolgák és szolgálók évente kaptak.</w:t>
        <w:br/>
        <w:t>Felsorolásunk rendje: felsőruhák, alsónemű, kiegészítő ruhadarabok és</w:t>
        <w:br/>
        <w:t>lábbelik. A ruhatár egyes darabjai — amint az a mellékelt két táblá-</w:t>
        <w:br/>
        <w:t>zatból is kitűnik — ruhafajtánként, nemenként, személyenként és évente</w:t>
        <w:br/>
        <w:t>is bizonyos eltéréseket, egyenetlenséget mutatnak. Az alapruházat da-</w:t>
        <w:br/>
        <w:t>rabjai mind fajtájuk, mind számuk szerint az évek folyamán hagyomá-</w:t>
        <w:br/>
        <w:t>nyosan mindig ugyanazok, azonban különbségeket mutatnak a kiegészítő</w:t>
        <w:br/>
        <w:t>darabok; ennek oka föltehetően a szolgálatot vállalóknak — különösen a</w:t>
        <w:br/>
        <w:t>leányoknak — az akkoriban terjedő divat befolyásolta egyéni igényeiben</w:t>
        <w:br/>
        <w:t>keresendő. A divat megszabta igény kielégítése általában nem a minden-</w:t>
        <w:br/>
        <w:t>napi viselő, hanem az ünneplő ruhadarabokra: legényeknél a kisbundára,</w:t>
        <w:br/>
        <w:t>nyakravalóra, kalapra, a leányoknál a finomabb anyagú szoknyákra, elő-</w:t>
        <w:br/>
        <w:t>ruhákra (kötény), kézbeli ruhákra, nyakra- és főrevaló kendőkre, ün-</w:t>
        <w:br/>
        <w:t>neplő piros csizmára vonatkozott.</w:t>
      </w:r>
    </w:p>
    <w:p>
      <w:pPr>
        <w:pStyle w:val="Style130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Felsőruhák</w:t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1"/>
          <w:spacing w:val="0"/>
          <w:sz w:val="24"/>
          <w:szCs w:val="24"/>
          <w:lang w:val="hu-HU" w:eastAsia="hu-HU"/>
        </w:rPr>
        <w:t xml:space="preserve">Harisnya </w:t>
      </w:r>
      <w:r>
        <w:rPr>
          <w:rStyle w:val="FontStyle251"/>
          <w:i w:val="false"/>
          <w:spacing w:val="0"/>
          <w:sz w:val="24"/>
          <w:szCs w:val="24"/>
          <w:lang w:val="hu-HU" w:eastAsia="hu-HU"/>
        </w:rPr>
        <w:t>(</w:t>
      </w:r>
      <w:r>
        <w:rPr>
          <w:rStyle w:val="FontStyle251"/>
          <w:spacing w:val="0"/>
          <w:sz w:val="24"/>
          <w:szCs w:val="24"/>
          <w:lang w:val="hu-HU" w:eastAsia="hu-HU"/>
        </w:rPr>
        <w:t xml:space="preserve">dürückölt </w:t>
      </w:r>
      <w:r>
        <w:rPr>
          <w:rStyle w:val="FontStyle251"/>
          <w:sz w:val="24"/>
          <w:szCs w:val="24"/>
          <w:lang w:val="hu-HU" w:eastAsia="hu-HU"/>
        </w:rPr>
        <w:t xml:space="preserve">[ványolt] </w:t>
      </w:r>
      <w:r>
        <w:rPr>
          <w:rStyle w:val="FontStyle251"/>
          <w:spacing w:val="0"/>
          <w:sz w:val="24"/>
          <w:szCs w:val="24"/>
          <w:lang w:val="hu-HU" w:eastAsia="hu-HU"/>
        </w:rPr>
        <w:t>gyapjúposztó</w:t>
      </w:r>
      <w:r>
        <w:rPr>
          <w:rStyle w:val="FontStyle251"/>
          <w:i w:val="false"/>
          <w:spacing w:val="0"/>
          <w:sz w:val="24"/>
          <w:szCs w:val="24"/>
          <w:lang w:val="hu-HU" w:eastAsia="hu-HU"/>
        </w:rPr>
        <w:t>ból)</w:t>
      </w:r>
      <w:r>
        <w:rPr>
          <w:rStyle w:val="FontStyle251"/>
          <w:sz w:val="24"/>
          <w:szCs w:val="24"/>
          <w:lang w:val="hu-HU" w:eastAsia="hu-HU"/>
        </w:rPr>
        <w:t>; minden évben szo-</w:t>
        <w:br/>
        <w:t>kásosan 2 db, ebből egyik viselő, a másik ünneplő. Színük nincs meg-</w:t>
        <w:b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6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437"/>
        <w:gridCol w:w="470"/>
        <w:gridCol w:w="470"/>
        <w:gridCol w:w="470"/>
        <w:gridCol w:w="475"/>
        <w:gridCol w:w="466"/>
        <w:gridCol w:w="480"/>
        <w:gridCol w:w="466"/>
        <w:gridCol w:w="475"/>
        <w:gridCol w:w="480"/>
        <w:gridCol w:w="470"/>
        <w:gridCol w:w="475"/>
        <w:gridCol w:w="475"/>
        <w:gridCol w:w="374"/>
        <w:gridCol w:w="830"/>
      </w:tblGrid>
      <w:tr>
        <w:trPr>
          <w:trHeight w:val="215" w:hRule="atLeas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3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8</w:t>
            </w:r>
          </w:p>
        </w:tc>
      </w:tr>
      <w:tr>
        <w:trPr>
          <w:trHeight w:val="215" w:hRule="atLeast"/>
        </w:trPr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 w:before="12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120" w:after="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Style191"/>
              <w:widowControl/>
              <w:spacing w:lineRule="atLeast" w:line="250"/>
              <w:jc w:val="center"/>
              <w:rPr>
                <w:rStyle w:val="FontStyle32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21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97"/>
              <w:widowControl/>
              <w:spacing w:lineRule="atLeast" w:line="250" w:before="0" w:after="120"/>
              <w:jc w:val="center"/>
              <w:rPr>
                <w:rStyle w:val="FontStyle322"/>
                <w:lang w:val="hu-HU" w:eastAsia="hu-HU"/>
              </w:rPr>
            </w:pPr>
            <w:r>
              <w:rPr>
                <w:rStyle w:val="FontStyle322"/>
                <w:lang w:val="hu-HU" w:eastAsia="hu-HU"/>
              </w:rPr>
              <w:t>–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92"/>
              <w:widowControl/>
              <w:spacing w:lineRule="atLeast" w:line="250" w:before="0" w:after="120"/>
              <w:jc w:val="center"/>
              <w:rPr>
                <w:rStyle w:val="FontStyle329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97"/>
              <w:widowControl/>
              <w:snapToGrid w:val="false"/>
              <w:spacing w:lineRule="atLeast" w:line="250" w:before="0" w:after="120"/>
              <w:jc w:val="center"/>
              <w:rPr>
                <w:rStyle w:val="FontStyle322"/>
                <w:lang w:val="hu-HU" w:eastAsia="hu-HU"/>
              </w:rPr>
            </w:pPr>
            <w:r>
              <w:rPr>
                <w:lang w:val="hu-HU"/>
              </w:rPr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napToGrid w:val="false"/>
              <w:spacing w:lineRule="atLeast" w:line="250" w:before="0" w:after="120"/>
              <w:jc w:val="center"/>
              <w:rPr>
                <w:rStyle w:val="FontStyle252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napToGrid w:val="false"/>
              <w:spacing w:lineRule="atLeast" w:line="250" w:before="0" w:after="12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napToGrid w:val="false"/>
              <w:spacing w:lineRule="atLeast" w:line="250" w:before="0" w:after="120"/>
              <w:jc w:val="center"/>
              <w:rPr>
                <w:rStyle w:val="FontStyle252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92"/>
              <w:widowControl/>
              <w:snapToGrid w:val="false"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napToGrid w:val="false"/>
              <w:spacing w:lineRule="atLeast" w:line="250" w:before="0" w:after="120"/>
              <w:jc w:val="center"/>
              <w:rPr>
                <w:rStyle w:val="FontStyle252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9"/>
              <w:widowControl/>
              <w:spacing w:lineRule="atLeast" w:line="250"/>
              <w:jc w:val="center"/>
              <w:rPr>
                <w:rStyle w:val="FontStyle33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31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>
              <w:top w:val="single" w:sz="6" w:space="0" w:color="000000"/>
            </w:tcBorders>
            <w:vAlign w:val="center"/>
          </w:tcPr>
          <w:p>
            <w:pPr>
              <w:pStyle w:val="Style194"/>
              <w:widowControl/>
              <w:spacing w:lineRule="atLeast" w:line="250"/>
              <w:jc w:val="center"/>
              <w:rPr>
                <w:rStyle w:val="FontStyle326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26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94"/>
              <w:widowControl/>
              <w:spacing w:lineRule="atLeast" w:line="250"/>
              <w:jc w:val="center"/>
              <w:rPr>
                <w:rStyle w:val="FontStyle326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26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Style199"/>
              <w:widowControl/>
              <w:spacing w:lineRule="atLeast" w:line="250"/>
              <w:jc w:val="center"/>
              <w:rPr>
                <w:rStyle w:val="FontStyle323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23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24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94"/>
              <w:widowControl/>
              <w:spacing w:lineRule="atLeast" w:line="250"/>
              <w:jc w:val="center"/>
              <w:rPr>
                <w:rStyle w:val="FontStyle326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326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78"/>
              <w:widowControl/>
              <w:spacing w:lineRule="atLeast" w:line="250"/>
              <w:jc w:val="center"/>
              <w:rPr>
                <w:rStyle w:val="FontStyle276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76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Style195"/>
              <w:widowControl/>
              <w:spacing w:lineRule="atLeast" w:line="250"/>
              <w:jc w:val="center"/>
              <w:rPr>
                <w:rStyle w:val="FontStyle324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24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96"/>
              <w:widowControl/>
              <w:spacing w:lineRule="atLeast" w:line="250"/>
              <w:jc w:val="center"/>
              <w:rPr>
                <w:rStyle w:val="FontStyle327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27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90"/>
              <w:widowControl/>
              <w:spacing w:lineRule="atLeast" w:line="250"/>
              <w:jc w:val="center"/>
              <w:rPr>
                <w:rStyle w:val="FontStyle328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28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8"/>
              <w:widowControl/>
              <w:spacing w:lineRule="atLeast" w:line="250"/>
              <w:jc w:val="center"/>
              <w:rPr>
                <w:rStyle w:val="FontStyle330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330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7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Style195"/>
              <w:widowControl/>
              <w:snapToGrid w:val="false"/>
              <w:spacing w:lineRule="atLeast" w:line="250"/>
              <w:jc w:val="center"/>
              <w:rPr>
                <w:rStyle w:val="FontStyle324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96"/>
              <w:widowControl/>
              <w:snapToGrid w:val="false"/>
              <w:spacing w:lineRule="atLeast" w:line="250"/>
              <w:jc w:val="center"/>
              <w:rPr>
                <w:rStyle w:val="FontStyle327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90"/>
              <w:widowControl/>
              <w:snapToGrid w:val="false"/>
              <w:spacing w:lineRule="atLeast" w:line="250"/>
              <w:jc w:val="center"/>
              <w:rPr>
                <w:rStyle w:val="FontStyle328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88"/>
              <w:widowControl/>
              <w:snapToGrid w:val="false"/>
              <w:spacing w:lineRule="atLeast" w:line="250"/>
              <w:jc w:val="center"/>
              <w:rPr>
                <w:rStyle w:val="FontStyle252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98"/>
              <w:widowControl/>
              <w:snapToGrid w:val="false"/>
              <w:spacing w:lineRule="atLeast" w:line="250"/>
              <w:jc w:val="center"/>
              <w:rPr>
                <w:rStyle w:val="FontStyle330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93"/>
              <w:widowControl/>
              <w:snapToGrid w:val="false"/>
              <w:spacing w:lineRule="atLeast" w:line="250"/>
              <w:jc w:val="center"/>
              <w:rPr>
                <w:rStyle w:val="FontStyle27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69"/>
              <w:widowControl/>
              <w:snapToGrid w:val="false"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/>
            <w:vAlign w:val="center"/>
          </w:tcPr>
          <w:p>
            <w:pPr>
              <w:pStyle w:val="Style193"/>
              <w:widowControl/>
              <w:spacing w:lineRule="atLeast" w:line="250"/>
              <w:jc w:val="center"/>
              <w:rPr>
                <w:rStyle w:val="FontStyle325"/>
                <w:sz w:val="20"/>
                <w:szCs w:val="20"/>
                <w:lang w:val="hu-HU" w:eastAsia="hu-HU"/>
              </w:rPr>
            </w:pPr>
            <w:r>
              <w:rPr>
                <w:rStyle w:val="FontStyle325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>
                <w:rStyle w:val="FontStyle245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FontStyle245"/>
                <w:rFonts w:cs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5" w:hRule="atLeast"/>
        </w:trPr>
        <w:tc>
          <w:tcPr>
            <w:tcW w:w="346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3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 w:before="0" w:after="120"/>
              <w:jc w:val="center"/>
              <w:rPr>
                <w:rStyle w:val="FontStyle257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 w:before="0" w:after="12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4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3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8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730" w:hRule="atLeast"/>
        </w:trPr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4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20"/>
                <w:szCs w:val="20"/>
                <w:lang w:val="hu-HU" w:eastAsia="hu-HU"/>
              </w:rPr>
              <w:t>6 ezüst–</w:t>
              <w:br/>
              <w:t>húszas</w:t>
            </w:r>
          </w:p>
        </w:tc>
      </w:tr>
    </w:tbl>
    <w:p>
      <w:pPr>
        <w:pStyle w:val="Style49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49"/>
        <w:widowControl/>
        <w:spacing w:lineRule="atLeast" w:line="290"/>
        <w:rPr/>
      </w:pPr>
      <w:r>
        <w:rPr>
          <w:rStyle w:val="FontStyle252"/>
          <w:sz w:val="20"/>
          <w:szCs w:val="20"/>
          <w:lang w:val="hu-HU" w:eastAsia="hu-HU"/>
        </w:rPr>
        <w:t>Kibéd; 5. Kacsó Juliánna, Selye; 7. Madaras Borbála, Abod; 8. Mohai Zsuzsánna,</w:t>
        <w:br/>
        <w:t>11—12. Szabó Mária, Nyárádszereda; 13. Kozma Sára, Torboszló; 14—15. Tamási</w:t>
        <w:br/>
      </w:r>
      <w:r>
        <w:rPr>
          <w:rStyle w:val="FontStyle238"/>
          <w:sz w:val="20"/>
          <w:szCs w:val="20"/>
          <w:lang w:val="hu-HU" w:eastAsia="hu-HU"/>
        </w:rPr>
        <w:t xml:space="preserve">júliustól decemberig; </w:t>
      </w:r>
      <w:r>
        <w:rPr>
          <w:rStyle w:val="FontStyle252"/>
          <w:sz w:val="20"/>
          <w:szCs w:val="20"/>
          <w:lang w:val="hu-HU" w:eastAsia="hu-HU"/>
        </w:rPr>
        <w:t>18. Dobolyi Juliánna, Torboszló; 19. Kerekes Anna, Maros-</w:t>
        <w:br/>
        <w:t xml:space="preserve">vács Sára, Siklód, </w:t>
      </w:r>
      <w:r>
        <w:rPr>
          <w:rStyle w:val="FontStyle238"/>
          <w:sz w:val="20"/>
          <w:szCs w:val="20"/>
          <w:lang w:val="hu-HU" w:eastAsia="hu-HU"/>
        </w:rPr>
        <w:t xml:space="preserve">február 9-től; </w:t>
      </w:r>
      <w:r>
        <w:rPr>
          <w:rStyle w:val="FontStyle252"/>
          <w:sz w:val="20"/>
          <w:szCs w:val="20"/>
          <w:lang w:val="hu-HU" w:eastAsia="hu-HU"/>
        </w:rPr>
        <w:t xml:space="preserve">22. Török Sára, Szentistván; 23. Lidi (?), </w:t>
      </w:r>
      <w:r>
        <w:rPr>
          <w:rStyle w:val="FontStyle269"/>
          <w:spacing w:val="0"/>
          <w:sz w:val="20"/>
          <w:szCs w:val="20"/>
          <w:lang w:val="hu-HU" w:eastAsia="hu-HU"/>
        </w:rPr>
        <w:t xml:space="preserve">július </w:t>
      </w:r>
      <w:r>
        <w:rPr>
          <w:rStyle w:val="FontStyle238"/>
          <w:sz w:val="20"/>
          <w:szCs w:val="20"/>
          <w:lang w:val="hu-HU" w:eastAsia="hu-HU"/>
        </w:rPr>
        <w:t>15-</w:t>
        <w:br/>
      </w:r>
      <w:r>
        <w:rPr>
          <w:rStyle w:val="FontStyle252"/>
          <w:sz w:val="20"/>
          <w:szCs w:val="20"/>
          <w:lang w:val="hu-HU" w:eastAsia="hu-HU"/>
        </w:rPr>
        <w:t xml:space="preserve">zsánna, Alsósófalva; 27. Ujfalvi Sálomé, </w:t>
      </w:r>
      <w:r>
        <w:rPr>
          <w:rStyle w:val="FontStyle238"/>
          <w:sz w:val="20"/>
          <w:szCs w:val="20"/>
          <w:lang w:val="hu-HU" w:eastAsia="hu-HU"/>
        </w:rPr>
        <w:t xml:space="preserve">II. félévre; </w:t>
      </w:r>
      <w:r>
        <w:rPr>
          <w:rStyle w:val="FontStyle252"/>
          <w:sz w:val="20"/>
          <w:szCs w:val="20"/>
          <w:lang w:val="hu-HU" w:eastAsia="hu-HU"/>
        </w:rPr>
        <w:t>28. Katsó Rebeka, Alsósófalva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jelölve, de az ifjak hagyományosan kedvelt színe a Székelyföldnek ezen</w:t>
        <w:br/>
        <w:t>a táján a fehér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Posztóujjas: </w:t>
      </w:r>
      <w:r>
        <w:rPr>
          <w:rStyle w:val="FontStyle251"/>
          <w:sz w:val="24"/>
          <w:szCs w:val="24"/>
          <w:lang w:val="hu-HU" w:eastAsia="hu-HU"/>
        </w:rPr>
        <w:t>csak egy esetben, 1816-ban szerepel. Lehet, hogy ezt a</w:t>
        <w:br/>
        <w:t>téli ruhadarabot az 1800-as évek elején nem annyira a legények, mint</w:t>
        <w:br/>
        <w:t>inkább a középkorú és idősebb férfiak hordt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42"/>
          <w:sz w:val="24"/>
          <w:szCs w:val="24"/>
          <w:lang w:val="hu-HU" w:eastAsia="hu-HU"/>
        </w:rPr>
        <w:t xml:space="preserve">Bunda </w:t>
      </w:r>
      <w:r>
        <w:rPr>
          <w:rStyle w:val="FontStyle251"/>
          <w:sz w:val="24"/>
          <w:szCs w:val="24"/>
          <w:lang w:val="hu-HU" w:eastAsia="hu-HU"/>
        </w:rPr>
        <w:t>(rövid, ujjatlan): 17 esetben említődik. Úgy látszik, hogy a le-</w:t>
        <w:br/>
        <w:t>gények a téli hidegebb napokon, vagy épp ünnepnapokon ujjas helyett</w:t>
        <w:br/>
        <w:t>inkább ezt hordt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Szokmán: </w:t>
      </w:r>
      <w:r>
        <w:rPr>
          <w:rStyle w:val="FontStyle251"/>
          <w:sz w:val="24"/>
          <w:szCs w:val="24"/>
          <w:lang w:val="hu-HU" w:eastAsia="hu-HU"/>
        </w:rPr>
        <w:t>dürückölt szürke posztóból készült. A 27 év alatt minden</w:t>
        <w:br/>
        <w:t>esetben szerepel, tehát a téli felsőruházat legáltalánosabb darabja. Első-</w:t>
        <w:br/>
        <w:t>sorban akkor hordták, amikor szánnal, szekérrel (erdőlés, fahordás, trá-</w:t>
        <w:br/>
        <w:t>gyázás, vásározás stb.) a portán kívül mente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Friskot: </w:t>
      </w:r>
      <w:r>
        <w:rPr>
          <w:rStyle w:val="FontStyle251"/>
          <w:sz w:val="24"/>
          <w:szCs w:val="24"/>
          <w:lang w:val="hu-HU" w:eastAsia="hu-HU"/>
        </w:rPr>
        <w:t>derékig érő vászonujjas, 14 esetben említik. Inkább a míves-</w:t>
        <w:br/>
        <w:t>napok általánosan hordott ruhadarabja; hideg, hűvös, esős időben az ing</w:t>
        <w:br/>
        <w:t>fölé vették fel. Anyaga rendszerint csepűszőttes. Ez pótolta, helyettesí-</w:t>
        <w:br/>
        <w:t>tette a járulékban a posztóujjast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Alsónemű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Ing: </w:t>
      </w:r>
      <w:r>
        <w:rPr>
          <w:rStyle w:val="FontStyle251"/>
          <w:sz w:val="24"/>
          <w:szCs w:val="24"/>
          <w:lang w:val="hu-HU" w:eastAsia="hu-HU"/>
        </w:rPr>
        <w:t>a 27 év alatt legtöbbször 2 db, az 1820—1830 közti években</w:t>
        <w:br/>
        <w:t>azonban már 3 db említődik. Egy, illetve kettő valószínűleg vékony</w:t>
        <w:b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szálú, finomabb kender-, esetleg gyapotszőttesből készült, mert több</w:t>
        <w:br/>
        <w:t>esetben így olvassuk: „ing kettő, ebből egy szösz”. Az utóbbi gyengébb</w:t>
        <w:br/>
        <w:t>minőségű, durvább szőttesanyagot jelen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Lábravaló: </w:t>
      </w:r>
      <w:r>
        <w:rPr>
          <w:rStyle w:val="FontStyle251"/>
          <w:sz w:val="24"/>
          <w:szCs w:val="24"/>
          <w:lang w:val="hu-HU" w:eastAsia="hu-HU"/>
        </w:rPr>
        <w:t>1830—32-ben 3 db szerepel, máskor mindig 2 db-ot adtak.</w:t>
        <w:br/>
        <w:t>Anyaga csepűből szőtt vászon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Kiegészítő ruhadarabok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olgák csak ezeknek a megválasztásában igyekeztek tehetősebb</w:t>
        <w:br/>
        <w:t>falusfeleik korabeli divatjához alkalmazkodni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yakravaló: </w:t>
      </w:r>
      <w:r>
        <w:rPr>
          <w:rStyle w:val="FontStyle251"/>
          <w:sz w:val="24"/>
          <w:szCs w:val="24"/>
          <w:lang w:val="hu-HU" w:eastAsia="hu-HU"/>
        </w:rPr>
        <w:t>minden évben fel van tüntetve. Az ünnepi öltözék kel-</w:t>
        <w:br/>
        <w:t>léke. Vásári portéka, amelyet a szolga, az ártól függetlenül, ízlése sze-</w:t>
        <w:br/>
        <w:t>rint választhatot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Főbeli: kalap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apka. </w:t>
      </w:r>
      <w:r>
        <w:rPr>
          <w:rStyle w:val="FontStyle251"/>
          <w:sz w:val="24"/>
          <w:szCs w:val="24"/>
          <w:lang w:val="hu-HU" w:eastAsia="hu-HU"/>
        </w:rPr>
        <w:t>Egyik vagy másik minden évben a szolga</w:t>
        <w:br/>
        <w:t>járandósága. Akár alakját, akár színét tekintve és árát nem korlátozva,</w:t>
        <w:br/>
        <w:t>„tetszés szerint” vásárolhatta meg a szolga a gazdájával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Harisnyaszíj: </w:t>
      </w:r>
      <w:r>
        <w:rPr>
          <w:rStyle w:val="FontStyle251"/>
          <w:sz w:val="24"/>
          <w:szCs w:val="24"/>
          <w:lang w:val="hu-HU" w:eastAsia="hu-HU"/>
        </w:rPr>
        <w:t xml:space="preserve">1816-ot kivéve inkább csak az 1820 utáni években </w:t>
      </w:r>
      <w:r>
        <w:rPr>
          <w:rStyle w:val="FontStyle250"/>
          <w:b w:val="false"/>
          <w:sz w:val="24"/>
          <w:szCs w:val="24"/>
          <w:lang w:val="hu-HU" w:eastAsia="hu-HU"/>
        </w:rPr>
        <w:t>van</w:t>
        <w:br/>
      </w:r>
      <w:r>
        <w:rPr>
          <w:rStyle w:val="FontStyle251"/>
          <w:sz w:val="24"/>
          <w:szCs w:val="24"/>
          <w:lang w:val="hu-HU" w:eastAsia="hu-HU"/>
        </w:rPr>
        <w:t>a járandóságok közé iktatva. A falusi csizmadiák által régebben készített,</w:t>
        <w:br/>
        <w:t>egyszerű csatokkal felszerelt szíjak helyett, úgy látszik, a 20-as évektől</w:t>
        <w:br/>
        <w:t>kezd nőni az igény a szíjgyártók tetszetősebb munkái iránt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Lábbeli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Csizma: </w:t>
      </w:r>
      <w:r>
        <w:rPr>
          <w:rStyle w:val="FontStyle251"/>
          <w:sz w:val="24"/>
          <w:szCs w:val="24"/>
          <w:lang w:val="hu-HU" w:eastAsia="hu-HU"/>
        </w:rPr>
        <w:t>1825 előtt csak három esetben (1810, 1822, 1824) szerepel a</w:t>
        <w:br/>
        <w:t>szolgák járandósága között. Drága lábbeli lévén, úgy látszik, a férfi-</w:t>
        <w:br/>
        <w:t>cselédek csak a 30-as évektől kezdve tudták ez iránti igényüket a java-</w:t>
        <w:br/>
        <w:t>dalmazások közé beiktattatni. Néhányan azonban nem bérükbe kapott</w:t>
        <w:br/>
        <w:t>csizmát hordtak, mert a szerződés két esetben csizmafejelést ígér. A tár-</w:t>
        <w:br/>
        <w:t>gyalt időszak vége felé a bérként kapott csizmák minősége is változott,</w:t>
        <w:br/>
        <w:t xml:space="preserve">mert 1824-ben az ígért csizmá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rdován, </w:t>
      </w:r>
      <w:r>
        <w:rPr>
          <w:rStyle w:val="FontStyle251"/>
          <w:sz w:val="24"/>
          <w:szCs w:val="24"/>
          <w:lang w:val="hu-HU" w:eastAsia="hu-HU"/>
        </w:rPr>
        <w:t xml:space="preserve">1830-ban pedig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kete </w:t>
      </w:r>
      <w:r>
        <w:rPr>
          <w:rStyle w:val="FontStyle251"/>
          <w:sz w:val="24"/>
          <w:szCs w:val="24"/>
          <w:lang w:val="hu-HU" w:eastAsia="hu-HU"/>
        </w:rPr>
        <w:t>jelzővel</w:t>
        <w:br/>
        <w:t>illették, valószínűleg a zsíros bőrből készített csizmától való megkülön-</w:t>
        <w:br/>
        <w:t>böztetés véget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Bakancs: </w:t>
      </w:r>
      <w:r>
        <w:rPr>
          <w:rStyle w:val="FontStyle251"/>
          <w:sz w:val="24"/>
          <w:szCs w:val="24"/>
          <w:lang w:val="hu-HU" w:eastAsia="hu-HU"/>
        </w:rPr>
        <w:t>csak 1817-ben említődik, amiből arra következtethetünk,</w:t>
        <w:br/>
        <w:t>hogy nem tartozott a legények általános lábbeliviseletéhez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cskor, </w:t>
      </w:r>
      <w:r>
        <w:rPr>
          <w:rStyle w:val="FontStyle251"/>
          <w:sz w:val="24"/>
          <w:szCs w:val="24"/>
          <w:lang w:val="hu-HU" w:eastAsia="hu-HU"/>
        </w:rPr>
        <w:t>noha a járandóságok közt nem szerepel, a szolgák általá-</w:t>
        <w:br/>
        <w:t xml:space="preserve">nosan hordott lábbelije volt. Ez abból is kitűnik, hogy </w:t>
      </w:r>
      <w:r>
        <w:rPr>
          <w:rStyle w:val="FontStyle236"/>
          <w:spacing w:val="0"/>
          <w:sz w:val="24"/>
          <w:szCs w:val="24"/>
          <w:lang w:val="hu-HU" w:eastAsia="hu-HU"/>
        </w:rPr>
        <w:t>egy pár bocskor-</w:t>
        <w:br/>
        <w:t xml:space="preserve">szíj </w:t>
      </w:r>
      <w:r>
        <w:rPr>
          <w:rStyle w:val="FontStyle251"/>
          <w:sz w:val="24"/>
          <w:szCs w:val="24"/>
          <w:lang w:val="hu-HU" w:eastAsia="hu-HU"/>
        </w:rPr>
        <w:t>adását minden évben a szerződésbe iktatták. Úgy látszik, ezt a láb-</w:t>
        <w:br/>
        <w:t>belit vagy házilag a szolga maga, vagy valamelyik hozzátartozója, eset-</w:t>
        <w:br/>
        <w:t>leg a falu csizmadiája potom pénzért vagy szívességből, a háznál kikerülő</w:t>
        <w:br/>
        <w:t xml:space="preserve">bőrhulladékokból készítette el, s így mint értéktelen </w:t>
      </w:r>
      <w:r>
        <w:rPr>
          <w:rStyle w:val="FontStyle289"/>
          <w:sz w:val="24"/>
          <w:szCs w:val="24"/>
          <w:lang w:val="hu-HU" w:eastAsia="hu-HU"/>
        </w:rPr>
        <w:t xml:space="preserve">darabnak a </w:t>
      </w:r>
      <w:r>
        <w:rPr>
          <w:rStyle w:val="FontStyle251"/>
          <w:sz w:val="24"/>
          <w:szCs w:val="24"/>
          <w:lang w:val="hu-HU" w:eastAsia="hu-HU"/>
        </w:rPr>
        <w:t>feltün-</w:t>
        <w:br/>
        <w:t>tetését nem tartották szükségesnek.</w:t>
      </w:r>
    </w:p>
    <w:p>
      <w:pPr>
        <w:pStyle w:val="Style97"/>
        <w:widowControl/>
        <w:spacing w:lineRule="atLeast" w:line="290" w:before="120" w:after="120"/>
        <w:ind w:firstLine="425"/>
        <w:jc w:val="center"/>
        <w:rPr/>
      </w:pPr>
      <w:r>
        <w:rPr>
          <w:rStyle w:val="FontStyle286"/>
          <w:rFonts w:cs="Times New Roman"/>
          <w:sz w:val="24"/>
          <w:szCs w:val="24"/>
          <w:lang w:val="hu-HU" w:eastAsia="hu-HU"/>
        </w:rPr>
        <w:t>*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szolgálók ruhatára — a szolgákéval összehasonlítva — sokkal vál-</w:t>
        <w:br/>
        <w:t>tozatosabb összetételű. Az alapruházati daraboknak csak egynéhánya</w:t>
        <w:br/>
        <w:t>(ing, ingalj, lábbeli) hasonló minden évben, mert a felsőruhák, kiegészítő</w:t>
        <w:br/>
        <w:t>ruhadarabok anyagának, színének, minőségének megválasztása már sok-</w:t>
        <w:br/>
        <w:t>kal differenciáltabb; a kor és a falu divatjához alkalmazkodó egyéni</w:t>
        <w:br/>
        <w:t>ízlés, kívánság kötetlensége hangsúlyozottabb.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 w:before="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Felsőruhák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Szoknya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51"/>
          <w:i/>
          <w:sz w:val="24"/>
          <w:szCs w:val="24"/>
          <w:lang w:val="hu-HU" w:eastAsia="hu-HU"/>
        </w:rPr>
        <w:t>f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sing: </w:t>
      </w:r>
      <w:r>
        <w:rPr>
          <w:rStyle w:val="FontStyle251"/>
          <w:sz w:val="24"/>
          <w:szCs w:val="24"/>
          <w:lang w:val="hu-HU" w:eastAsia="hu-HU"/>
        </w:rPr>
        <w:t>anyaguk feltüntetett minősége alapján a szok-</w:t>
        <w:br/>
        <w:t>nya az ünnepi, a fersing a mívesnapi viselet tartozéka. E ruhadarabok</w:t>
        <w:br/>
        <w:t>nincsenek minden évben a járandóságok közé iktatva. A szolgálók való-</w:t>
        <w:br/>
        <w:t>színűleg csak abban az esetben igényelték, ha előzőleg szüleiktől vagy</w:t>
        <w:br/>
        <w:t>korábbi szolgálatukból nem tudtak megfelelőt szerezni. Emellett a táblá-</w:t>
        <w:br/>
        <w:t>zat adatainak összevetéséből arra is következtethetünk, hogy helyette más,</w:t>
        <w:br/>
        <w:t xml:space="preserve">óhajtottabb viseletdarabot, </w:t>
      </w:r>
      <w:r>
        <w:rPr>
          <w:rStyle w:val="FontStyle246"/>
          <w:sz w:val="24"/>
          <w:szCs w:val="24"/>
          <w:lang w:val="hu-HU" w:eastAsia="hu-HU"/>
        </w:rPr>
        <w:t xml:space="preserve">pl. </w:t>
      </w:r>
      <w:r>
        <w:rPr>
          <w:rStyle w:val="FontStyle251"/>
          <w:sz w:val="24"/>
          <w:szCs w:val="24"/>
          <w:lang w:val="hu-HU" w:eastAsia="hu-HU"/>
        </w:rPr>
        <w:t>muszuj előruhát, finomabb anyagú, diva-</w:t>
        <w:br/>
        <w:t xml:space="preserve">tosabb </w:t>
      </w:r>
      <w:r>
        <w:rPr>
          <w:rStyle w:val="FontStyle246"/>
          <w:sz w:val="24"/>
          <w:szCs w:val="24"/>
          <w:lang w:val="hu-HU" w:eastAsia="hu-HU"/>
        </w:rPr>
        <w:t>lájbi</w:t>
      </w:r>
      <w:r>
        <w:rPr>
          <w:rStyle w:val="FontStyle251"/>
          <w:sz w:val="24"/>
          <w:szCs w:val="24"/>
          <w:lang w:val="hu-HU" w:eastAsia="hu-HU"/>
        </w:rPr>
        <w:t>t akartak maguknak biztosítani. A szoknyákat anyaguk sze-</w:t>
        <w:br/>
        <w:t xml:space="preserve">rint jelölték meg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íko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ima </w:t>
      </w:r>
      <w:r>
        <w:rPr>
          <w:rStyle w:val="FontStyle251"/>
          <w:sz w:val="24"/>
          <w:szCs w:val="24"/>
          <w:lang w:val="hu-HU" w:eastAsia="hu-HU"/>
        </w:rPr>
        <w:t xml:space="preserve">szőttes gyapjú, </w:t>
      </w:r>
      <w:r>
        <w:rPr>
          <w:rStyle w:val="FontStyle251"/>
          <w:i/>
          <w:sz w:val="24"/>
          <w:szCs w:val="24"/>
          <w:lang w:val="hu-HU" w:eastAsia="hu-HU"/>
        </w:rPr>
        <w:t>szőr</w:t>
      </w:r>
      <w:r>
        <w:rPr>
          <w:rStyle w:val="FontStyle251"/>
          <w:sz w:val="24"/>
          <w:szCs w:val="24"/>
          <w:lang w:val="hu-HU" w:eastAsia="hu-HU"/>
        </w:rPr>
        <w:t>ből (gyapjúból)</w:t>
        <w:br/>
        <w:t xml:space="preserve">készült szoknya, </w:t>
      </w:r>
      <w:r>
        <w:rPr>
          <w:rStyle w:val="FontStyle236"/>
          <w:spacing w:val="0"/>
          <w:sz w:val="24"/>
          <w:szCs w:val="24"/>
          <w:lang w:val="hu-HU" w:eastAsia="hu-HU"/>
        </w:rPr>
        <w:t>kapornyaszí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e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nevezett zöld posztó stb. Néha hozzá-</w:t>
        <w:br/>
        <w:t xml:space="preserve">íratják a díszítésükre szolgáló </w:t>
      </w:r>
      <w:r>
        <w:rPr>
          <w:rStyle w:val="FontStyle236"/>
          <w:spacing w:val="0"/>
          <w:sz w:val="24"/>
          <w:szCs w:val="24"/>
          <w:lang w:val="hu-HU" w:eastAsia="hu-HU"/>
        </w:rPr>
        <w:t>pántlik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. A viselő fersingek szöszből,</w:t>
        <w:br/>
        <w:t xml:space="preserve">csepűből készültek, esetleg négynyüstös fehér </w:t>
      </w:r>
      <w:r>
        <w:rPr>
          <w:rStyle w:val="FontStyle251"/>
          <w:i/>
          <w:sz w:val="24"/>
          <w:szCs w:val="24"/>
          <w:lang w:val="hu-HU" w:eastAsia="hu-HU"/>
        </w:rPr>
        <w:t>kanafász</w:t>
      </w:r>
      <w:r>
        <w:rPr>
          <w:rStyle w:val="FontStyle251"/>
          <w:sz w:val="24"/>
          <w:szCs w:val="24"/>
          <w:lang w:val="hu-HU" w:eastAsia="hu-HU"/>
        </w:rPr>
        <w:t>ból, melegebb</w:t>
        <w:br/>
        <w:t>időkre.</w:t>
      </w:r>
    </w:p>
    <w:p>
      <w:pPr>
        <w:pStyle w:val="Style79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Előruha </w:t>
      </w:r>
      <w:r>
        <w:rPr>
          <w:rStyle w:val="FontStyle251"/>
          <w:sz w:val="24"/>
          <w:szCs w:val="24"/>
          <w:lang w:val="hu-HU" w:eastAsia="hu-HU"/>
        </w:rPr>
        <w:t>(kötény): ünneplő viseletdarab volt, igen változatos minő-</w:t>
        <w:br/>
        <w:t xml:space="preserve">ségben és színekbe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k habos matéria, kék muszuj, feketé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zöld</w:t>
        <w:br/>
        <w:t xml:space="preserve">karton, csíkos gyapot gyolcs, pergált fejér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háznál szőtt csíkos</w:t>
        <w:br/>
      </w:r>
      <w:r>
        <w:rPr>
          <w:rStyle w:val="FontStyle251"/>
          <w:sz w:val="24"/>
          <w:szCs w:val="24"/>
          <w:lang w:val="hu-HU" w:eastAsia="hu-HU"/>
        </w:rPr>
        <w:t>vászon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Surtz: </w:t>
      </w:r>
      <w:r>
        <w:rPr>
          <w:rStyle w:val="FontStyle251"/>
          <w:sz w:val="24"/>
          <w:szCs w:val="24"/>
          <w:lang w:val="hu-HU" w:eastAsia="hu-HU"/>
        </w:rPr>
        <w:t>anyagát tekintve ez volt a mívesnapi kötény. A szerződésszö-</w:t>
        <w:br/>
        <w:t xml:space="preserve">vegekben ilyen megnevezéssel szerepel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r, gyapjú, csepű, szösz </w:t>
      </w:r>
      <w:r>
        <w:rPr>
          <w:rStyle w:val="FontStyle251"/>
          <w:sz w:val="24"/>
          <w:szCs w:val="24"/>
          <w:lang w:val="hu-HU" w:eastAsia="hu-HU"/>
        </w:rPr>
        <w:t>vagy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szon </w:t>
      </w:r>
      <w:r>
        <w:rPr>
          <w:rStyle w:val="FontStyle251"/>
          <w:sz w:val="24"/>
          <w:szCs w:val="24"/>
          <w:lang w:val="hu-HU" w:eastAsia="hu-HU"/>
        </w:rPr>
        <w:t>surc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Lájbi. </w:t>
      </w:r>
      <w:r>
        <w:rPr>
          <w:rStyle w:val="FontStyle251"/>
          <w:sz w:val="24"/>
          <w:szCs w:val="24"/>
          <w:lang w:val="hu-HU" w:eastAsia="hu-HU"/>
        </w:rPr>
        <w:t xml:space="preserve">Anyaga többfél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ranat, csíkos szőttes posztó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karton.</w:t>
        <w:br/>
      </w:r>
      <w:r>
        <w:rPr>
          <w:rStyle w:val="FontStyle251"/>
          <w:sz w:val="24"/>
          <w:szCs w:val="24"/>
          <w:lang w:val="hu-HU" w:eastAsia="hu-HU"/>
        </w:rPr>
        <w:t>Noha a 27 év alatt csak ötször említik, mégis — a kor szokása szerint —</w:t>
        <w:br/>
        <w:t>a leányok általánosan hordott viseletdarabja volt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Rékli: </w:t>
      </w:r>
      <w:r>
        <w:rPr>
          <w:rStyle w:val="FontStyle251"/>
          <w:sz w:val="24"/>
          <w:szCs w:val="24"/>
          <w:lang w:val="hu-HU" w:eastAsia="hu-HU"/>
        </w:rPr>
        <w:t xml:space="preserve">csak két esetben említik. Miv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pornyaszín, </w:t>
      </w:r>
      <w:r>
        <w:rPr>
          <w:rStyle w:val="FontStyle251"/>
          <w:sz w:val="24"/>
          <w:szCs w:val="24"/>
          <w:lang w:val="hu-HU" w:eastAsia="hu-HU"/>
        </w:rPr>
        <w:t>és pántlikával</w:t>
        <w:br/>
        <w:t>jelölik, ünnepnapokon hordhatt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Friskot: </w:t>
      </w:r>
      <w:r>
        <w:rPr>
          <w:rStyle w:val="FontStyle251"/>
          <w:sz w:val="24"/>
          <w:szCs w:val="24"/>
          <w:lang w:val="hu-HU" w:eastAsia="hu-HU"/>
        </w:rPr>
        <w:t>derékig érő vászonujjas. Mivel csak egy esetben, 1811-ben</w:t>
        <w:br/>
        <w:t>tüntették fel, valószínűleg nem volt a leányok általánosan szokásos vise-</w:t>
        <w:br/>
        <w:t>letdarabja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Ujjas; zeke; szókmány (miora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8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juh gyapjából): ezek a dürückölt posz-</w:t>
        <w:br/>
        <w:t>tóból készült téli viseletdarabok a leányok ruhatárában csak egy, illetve</w:t>
        <w:br/>
        <w:t>két esetben fordulnak elő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Bőrbunda (mejjrevaló): </w:t>
      </w:r>
      <w:r>
        <w:rPr>
          <w:rStyle w:val="FontStyle251"/>
          <w:sz w:val="24"/>
          <w:szCs w:val="24"/>
          <w:lang w:val="hu-HU" w:eastAsia="hu-HU"/>
        </w:rPr>
        <w:t>már gyakoribb, általánosabban viselt mele-</w:t>
        <w:br/>
        <w:t>gítő ruhadarab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Alsónemű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Ing: </w:t>
      </w:r>
      <w:r>
        <w:rPr>
          <w:rStyle w:val="FontStyle251"/>
          <w:sz w:val="24"/>
          <w:szCs w:val="24"/>
          <w:lang w:val="hu-HU" w:eastAsia="hu-HU"/>
        </w:rPr>
        <w:t>három év kivételével — amikor csak 2 db van feltüntetve —</w:t>
        <w:br/>
        <w:t xml:space="preserve">mindenik szolgálónak </w:t>
      </w:r>
      <w:r>
        <w:rPr>
          <w:rStyle w:val="FontStyle246"/>
          <w:sz w:val="24"/>
          <w:szCs w:val="24"/>
          <w:lang w:val="hu-HU" w:eastAsia="hu-HU"/>
        </w:rPr>
        <w:t>3 db</w:t>
      </w:r>
      <w:r>
        <w:rPr>
          <w:rStyle w:val="FontStyle251"/>
          <w:sz w:val="24"/>
          <w:szCs w:val="24"/>
          <w:lang w:val="hu-HU" w:eastAsia="hu-HU"/>
        </w:rPr>
        <w:t>-ot adtak, megkülönböztetve az ünneplő és a</w:t>
        <w:br/>
        <w:t xml:space="preserve">viselő ingeket. A gyolcsing néh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riss </w:t>
      </w:r>
      <w:r>
        <w:rPr>
          <w:rStyle w:val="FontStyle251"/>
          <w:sz w:val="24"/>
          <w:szCs w:val="24"/>
          <w:lang w:val="hu-HU" w:eastAsia="hu-HU"/>
        </w:rPr>
        <w:t>jelzővel, ünnepi alkalmakra szol-</w:t>
        <w:br/>
        <w:t>gált; a kenderből szőtt viszont a mívesnapi inget jelenti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Ingalj: </w:t>
      </w:r>
      <w:r>
        <w:rPr>
          <w:rStyle w:val="FontStyle251"/>
          <w:sz w:val="24"/>
          <w:szCs w:val="24"/>
          <w:lang w:val="hu-HU" w:eastAsia="hu-HU"/>
        </w:rPr>
        <w:t>két év kivételével minden évben 2 db-ot tüntetnek fel a sze-</w:t>
        <w:br/>
        <w:t>gődségszövegek megfelelő pontjai. Anyaguk kenderszőttes.</w:t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Kiegészítő ruhadarabok</w:t>
      </w:r>
    </w:p>
    <w:p>
      <w:pPr>
        <w:pStyle w:val="Style38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Főre való keszkenő </w:t>
      </w:r>
      <w:r>
        <w:rPr>
          <w:rStyle w:val="FontStyle251"/>
          <w:sz w:val="24"/>
          <w:szCs w:val="24"/>
          <w:lang w:val="hu-HU" w:eastAsia="hu-HU"/>
        </w:rPr>
        <w:t>(kendő): az adatok szerint általánosan hordták.</w:t>
        <w:br/>
        <w:t xml:space="preserve">Minőségét legfönnebb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isztességes </w:t>
      </w:r>
      <w:r>
        <w:rPr>
          <w:rStyle w:val="FontStyle251"/>
          <w:sz w:val="24"/>
          <w:szCs w:val="24"/>
          <w:lang w:val="hu-HU" w:eastAsia="hu-HU"/>
        </w:rPr>
        <w:t>jelzővel határozták meg. Színükre is</w:t>
        <w:br/>
        <w:t xml:space="preserve">csak egy esetben uta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ergát </w:t>
      </w:r>
      <w:r>
        <w:rPr>
          <w:rStyle w:val="FontStyle251"/>
          <w:sz w:val="24"/>
          <w:szCs w:val="24"/>
          <w:lang w:val="hu-HU" w:eastAsia="hu-HU"/>
        </w:rPr>
        <w:t>kitétel.</w:t>
      </w:r>
    </w:p>
    <w:p>
      <w:pPr>
        <w:pStyle w:val="Style38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yakra váló keszkenő: </w:t>
      </w:r>
      <w:r>
        <w:rPr>
          <w:rStyle w:val="FontStyle251"/>
          <w:sz w:val="24"/>
          <w:szCs w:val="24"/>
          <w:lang w:val="hu-HU" w:eastAsia="hu-HU"/>
        </w:rPr>
        <w:t>igénylése 1820-tól válik folyamatossá. Milyen-</w:t>
        <w:br/>
        <w:t xml:space="preserve">ségét néh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arka </w:t>
      </w:r>
      <w:r>
        <w:rPr>
          <w:rStyle w:val="FontStyle251"/>
          <w:sz w:val="24"/>
          <w:szCs w:val="24"/>
          <w:lang w:val="hu-HU" w:eastAsia="hu-HU"/>
        </w:rPr>
        <w:t>jelző határozza meg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Főkötő: </w:t>
      </w:r>
      <w:r>
        <w:rPr>
          <w:rStyle w:val="FontStyle251"/>
          <w:sz w:val="24"/>
          <w:szCs w:val="24"/>
          <w:lang w:val="hu-HU" w:eastAsia="hu-HU"/>
        </w:rPr>
        <w:t>csak két esetben, 1810-ben és 1824-ben említik. Igényesebb</w:t>
        <w:br/>
        <w:t xml:space="preserve">viseleti kellék volt, amin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garia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katsin </w:t>
      </w:r>
      <w:r>
        <w:rPr>
          <w:rStyle w:val="FontStyle251"/>
          <w:sz w:val="24"/>
          <w:szCs w:val="24"/>
          <w:lang w:val="hu-HU" w:eastAsia="hu-HU"/>
        </w:rPr>
        <w:t>jelzők is jelölik. Nem</w:t>
        <w:br/>
        <w:t>annyira a leányok, inkább a fiatalasszonyok hordták. Erre utal az 1824-es</w:t>
        <w:br/>
        <w:t>szegődség egyik része, amelyben Farkas pap a magyarósi Csegri Sára</w:t>
        <w:br/>
        <w:t>járandóságainak felsorolásában ezt írja: „Válóperének folytatásáért Procu-</w:t>
        <w:br/>
        <w:t>raturát nem vésze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A főkötő ebbe a szegődségszövegbe van beiktatva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Kézbeli ruha </w:t>
      </w:r>
      <w:r>
        <w:rPr>
          <w:rStyle w:val="FontStyle251"/>
          <w:sz w:val="24"/>
          <w:szCs w:val="24"/>
          <w:lang w:val="hu-HU" w:eastAsia="hu-HU"/>
        </w:rPr>
        <w:t>(kendő): csak az 1805—1809-es évek járandóságai közt</w:t>
        <w:br/>
        <w:t>szerepel, holott ez az ünneplő öltözetet kiegészítő kellék századunk 30-as</w:t>
        <w:br/>
        <w:t>éveiig általánosan használt volt. Föltehető, hogy funkcióváltozása miatt</w:t>
        <w:br/>
        <w:t>maradt el a jelzett idő után: szerelmi ajándéknak kezdett számítani, s</w:t>
        <w:br/>
        <w:t>attól fogva a leány maga varrta, hímezte kedvese számára.</w:t>
      </w:r>
    </w:p>
    <w:p>
      <w:pPr>
        <w:pStyle w:val="Style911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Lábbeli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Csizma: </w:t>
      </w:r>
      <w:r>
        <w:rPr>
          <w:rStyle w:val="FontStyle251"/>
          <w:sz w:val="24"/>
          <w:szCs w:val="24"/>
          <w:lang w:val="hu-HU" w:eastAsia="hu-HU"/>
        </w:rPr>
        <w:t>a szolgálók járandóságukba mindig két pár csizmát kaptak:</w:t>
        <w:br/>
        <w:t xml:space="preserve">ünneplőt és viselőt. Az ünneplő csizma piros volt és </w:t>
      </w:r>
      <w:r>
        <w:rPr>
          <w:rStyle w:val="FontStyle236"/>
          <w:spacing w:val="0"/>
          <w:sz w:val="24"/>
          <w:szCs w:val="24"/>
          <w:lang w:val="hu-HU" w:eastAsia="hu-HU"/>
        </w:rPr>
        <w:t>karátsoni tsizmának</w:t>
        <w:br/>
      </w:r>
      <w:r>
        <w:rPr>
          <w:rStyle w:val="FontStyle251"/>
          <w:sz w:val="24"/>
          <w:szCs w:val="24"/>
          <w:lang w:val="hu-HU" w:eastAsia="hu-HU"/>
        </w:rPr>
        <w:t>nevezték, jelezve, hogy ennek az igényes lábbelinek az átadási időpontja</w:t>
        <w:br/>
        <w:t>hagyományosan meg volt határozva. Csak egy példa erre 1806-ból:</w:t>
        <w:br/>
        <w:t>„...igértem... karátsoni piros tsizmát...”, de legtöbbször az ígéretet</w:t>
        <w:br/>
        <w:t xml:space="preserve">még azzal toldják meg, hogy </w:t>
      </w:r>
      <w:r>
        <w:rPr>
          <w:rStyle w:val="FontStyle236"/>
          <w:spacing w:val="0"/>
          <w:sz w:val="24"/>
          <w:szCs w:val="24"/>
          <w:lang w:val="hu-HU" w:eastAsia="hu-HU"/>
        </w:rPr>
        <w:t>új piros tsizmá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ell lennie. Mívesnapi</w:t>
        <w:br/>
        <w:t>viselőcsizma egy évre általában egy pár járt, de több szerződés erre vo-</w:t>
        <w:br/>
        <w:t>natkozó pontjaiból az is kitűnik, hogy elviselése esetén a szolgáló újat</w:t>
        <w:br/>
        <w:t>kapott. Így az 1822-es szerződésben, de több helyen is, ez olvasható:</w:t>
        <w:br/>
        <w:t>„...a’ mennyit az esztendő el folyásával el szaggathat, s amilyenben</w:t>
        <w:br/>
        <w:t>ide jő ollyanba botsátom el...” A viselőcsizma javítása is a gazda köte-</w:t>
        <w:br/>
        <w:t xml:space="preserve">lessége volt, amint azt az 1820-tól majdnem évente feltüntetett </w:t>
      </w:r>
      <w:r>
        <w:rPr>
          <w:rStyle w:val="FontStyle236"/>
          <w:spacing w:val="0"/>
          <w:sz w:val="24"/>
          <w:szCs w:val="24"/>
          <w:lang w:val="hu-HU" w:eastAsia="hu-HU"/>
        </w:rPr>
        <w:t>fejelés,</w:t>
        <w:br/>
        <w:t xml:space="preserve">talpalós </w:t>
      </w:r>
      <w:r>
        <w:rPr>
          <w:rStyle w:val="FontStyle251"/>
          <w:sz w:val="24"/>
          <w:szCs w:val="24"/>
          <w:lang w:val="hu-HU" w:eastAsia="hu-HU"/>
        </w:rPr>
        <w:t>ígéretei mutatják. A leányok általánosan szokásos évi lábbeli-</w:t>
        <w:br/>
        <w:t>viselete tehát a tárgyalt időszakban a Nyárádmentén a csizma volt;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  <w:br/>
      </w:r>
      <w:r>
        <w:rPr>
          <w:rStyle w:val="FontStyle251"/>
          <w:sz w:val="24"/>
          <w:szCs w:val="24"/>
          <w:lang w:val="hu-HU" w:eastAsia="hu-HU"/>
        </w:rPr>
        <w:t>cipőt nem hordtak.</w:t>
      </w:r>
    </w:p>
    <w:p>
      <w:pPr>
        <w:pStyle w:val="Style911"/>
        <w:widowControl/>
        <w:spacing w:lineRule="atLeast" w:line="290" w:before="120" w:after="120"/>
        <w:ind w:firstLine="425"/>
        <w:rPr/>
      </w:pPr>
      <w:r>
        <w:rPr>
          <w:rStyle w:val="FontStyle251"/>
          <w:b/>
          <w:sz w:val="24"/>
          <w:szCs w:val="24"/>
          <w:lang w:val="hu-HU" w:eastAsia="hu-HU"/>
        </w:rPr>
        <w:t>Egyéb juttatások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pénz- és a ruházati járulékokon kívül a cselédek — nemük, szük-</w:t>
        <w:br/>
        <w:t>ségük, igényük szerint — egyéb juttatásokat is kikötöttek maguknak.</w:t>
      </w:r>
    </w:p>
    <w:p>
      <w:pPr>
        <w:pStyle w:val="Style91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olgák családjuk megsegítésére több-kevesebb gabonát kérnek</w:t>
        <w:br/>
        <w:t xml:space="preserve">(0,5—5 vékáig terjedő mennyiségű búzá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emül, </w:t>
      </w:r>
      <w:r>
        <w:rPr>
          <w:rStyle w:val="FontStyle251"/>
          <w:sz w:val="24"/>
          <w:szCs w:val="24"/>
          <w:lang w:val="hu-HU" w:eastAsia="hu-HU"/>
        </w:rPr>
        <w:t>kevesebb alakort, török-</w:t>
        <w:br/>
        <w:t>búzát); kicsiny földjeik megműveléséhez 1—4 véka búza, vegyesbúza,</w:t>
        <w:br/>
        <w:t>alakor, kukorica vetését, vagy egészen a gazda, vagy meghatározott meny-</w:t>
        <w:br/>
        <w:t xml:space="preserve">nyiségben a szolga gabonájából; szántást, földek </w:t>
      </w:r>
      <w:r>
        <w:rPr>
          <w:rStyle w:val="FontStyle236"/>
          <w:spacing w:val="0"/>
          <w:sz w:val="24"/>
          <w:szCs w:val="24"/>
          <w:lang w:val="hu-HU" w:eastAsia="hu-HU"/>
        </w:rPr>
        <w:t>béművelésé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(van azon-</w:t>
        <w:br/>
        <w:t>ban eset rá, hogy a szántásért a szolga családja szekér fát fuvaroz), búza-</w:t>
        <w:br/>
        <w:t>szalmát. Némely esetben bizonyos szabad időt is kikötnek saját munká-</w:t>
        <w:br/>
        <w:t>juk végzésére, szántásra, aratásra.</w:t>
      </w:r>
    </w:p>
    <w:p>
      <w:pPr>
        <w:pStyle w:val="Style9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szolgálók főképp kelengyéjük kiegészítésére kérnek a szokásos</w:t>
        <w:br/>
        <w:t xml:space="preserve">juttatásokon kívül egyéb járulékokat: három esetben kelengyetartó </w:t>
      </w:r>
      <w:r>
        <w:rPr>
          <w:rStyle w:val="FontStyle236"/>
          <w:spacing w:val="0"/>
          <w:sz w:val="24"/>
          <w:szCs w:val="24"/>
          <w:lang w:val="hu-HU" w:eastAsia="hu-HU"/>
        </w:rPr>
        <w:t>tisz-</w:t>
        <w:br/>
        <w:t xml:space="preserve">tességes </w:t>
      </w:r>
      <w:r>
        <w:rPr>
          <w:rStyle w:val="FontStyle251"/>
          <w:sz w:val="24"/>
          <w:szCs w:val="24"/>
          <w:lang w:val="hu-HU" w:eastAsia="hu-HU"/>
        </w:rPr>
        <w:t xml:space="preserve">ládát, egy-egy esetben pedig </w:t>
      </w:r>
      <w:r>
        <w:rPr>
          <w:rStyle w:val="FontStyle236"/>
          <w:spacing w:val="0"/>
          <w:sz w:val="24"/>
          <w:szCs w:val="24"/>
          <w:lang w:val="hu-HU" w:eastAsia="hu-HU"/>
        </w:rPr>
        <w:t>bágyi pokróc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derekaljat hajastul,</w:t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továbbá szabad időt fersingvarrásra, szövésre, lepedőszél hajtására, var-</w:t>
        <w:br/>
        <w:t>rására. Az említett válóperes fiatalasszony esetében Farkas pap a váló-</w:t>
        <w:br/>
        <w:t>per levezetését díjazás nélkül ígérte.</w:t>
      </w:r>
    </w:p>
    <w:p>
      <w:pPr>
        <w:pStyle w:val="Style1411"/>
        <w:widowControl/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Ezek </w:t>
      </w:r>
      <w:r>
        <w:rPr>
          <w:rStyle w:val="FontStyle251"/>
          <w:sz w:val="24"/>
          <w:szCs w:val="24"/>
          <w:lang w:val="hu-HU" w:eastAsia="hu-HU"/>
        </w:rPr>
        <w:t>a természetbeni és egyéb juttatások a járandóságok összességé-</w:t>
        <w:br/>
        <w:t>ben, szóbeli megállapodás szerint értékelve, szintén benne foglaltatnak.</w:t>
      </w:r>
    </w:p>
    <w:p>
      <w:pPr>
        <w:pStyle w:val="Style130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Vinculum — bánatpénz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legtöbb szerződés záradékában megjelölik a kölcsönös vinculum</w:t>
        <w:br/>
        <w:t>összegét. Farkas pap szerződéseinek e záradékai egyrészt a szolgálati</w:t>
        <w:br/>
        <w:t>idő eltöltésének biztosítását célozzák, pl: „...hogy ha vagy szolgálattya</w:t>
        <w:br/>
        <w:t>mellé nem áll vagy igaz és mélto ok nélkül szolgálatát félbe haggya az</w:t>
        <w:br/>
      </w:r>
      <w:r>
        <w:rPr>
          <w:rStyle w:val="FontStyle289"/>
          <w:sz w:val="24"/>
          <w:szCs w:val="24"/>
          <w:lang w:val="hu-HU" w:eastAsia="hu-HU"/>
        </w:rPr>
        <w:t xml:space="preserve">irt </w:t>
      </w:r>
      <w:r>
        <w:rPr>
          <w:rStyle w:val="FontStyle251"/>
          <w:sz w:val="24"/>
          <w:szCs w:val="24"/>
          <w:lang w:val="hu-HU" w:eastAsia="hu-HU"/>
        </w:rPr>
        <w:t>6 forint vinculumot megvehessem rajta” (1812). Másrészt a cselédet</w:t>
        <w:br/>
        <w:t>biztosítják arról, hogy a kialkudott bért hiánytalanul megkapja, pl.:</w:t>
        <w:br/>
        <w:t>„Melyeket tisztességesen el szolgálván kötelezem magamot hat forint</w:t>
        <w:br/>
        <w:t>vinculum alatt meg fizetni.”</w:t>
      </w:r>
    </w:p>
    <w:p>
      <w:pPr>
        <w:pStyle w:val="Style130"/>
        <w:widowControl/>
        <w:spacing w:lineRule="atLeast" w:line="290" w:before="120" w:after="120"/>
        <w:ind w:firstLine="425"/>
        <w:rPr/>
      </w:pPr>
      <w:r>
        <w:rPr>
          <w:rStyle w:val="FontStyle250"/>
          <w:sz w:val="24"/>
          <w:szCs w:val="24"/>
          <w:lang w:val="hu-HU" w:eastAsia="hu-HU"/>
        </w:rPr>
        <w:t>Tanúsítás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z írásba foglalt szegődségek megkötésén „az ország törvénye sze-</w:t>
        <w:br/>
        <w:t>rént jelen volt” rendszerint két tanú, akik aláírásukkal hitelesítik az</w:t>
        <w:br/>
        <w:t>okmányt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jc w:val="center"/>
        <w:rPr/>
      </w:pPr>
      <w:r>
        <w:rPr>
          <w:rStyle w:val="FontStyle251"/>
          <w:sz w:val="24"/>
          <w:szCs w:val="24"/>
          <w:lang w:val="hu-HU" w:eastAsia="hu-HU"/>
        </w:rPr>
        <w:t>*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E közlemény nem öleli fel mindazt, amit a szerződésszövegekből és</w:t>
        <w:br/>
        <w:t>az adott mellékletekből ki lehetne szűrni; mégis, úgy gondoljuk, hasz-</w:t>
        <w:br/>
        <w:t>nos adalékokat szolgáltathat részben a cselédszerződések történetének és</w:t>
        <w:br/>
        <w:t>földrajzi területének, részben formájuknak, tartalmuknak, a cselédjava-</w:t>
        <w:br/>
        <w:t>dalmazások módozatainak megismeréséhez. Ugyanakkor a szolgák, szol-</w:t>
        <w:br/>
        <w:t>gálók ruhatárába való betekintés a XIX. század eleji falusi viselettör-</w:t>
        <w:br/>
        <w:t>téneti ismereteinket gyarapítja.</w:t>
      </w:r>
    </w:p>
    <w:p>
      <w:pPr>
        <w:pStyle w:val="Style141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05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105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140"/>
        <w:widowControl/>
        <w:spacing w:lineRule="atLeast" w:line="250"/>
        <w:ind w:firstLine="425"/>
        <w:rPr/>
      </w:pPr>
      <w:r>
        <w:rPr>
          <w:rStyle w:val="FontStyle241"/>
          <w:rFonts w:cs="Times New Roman"/>
          <w:spacing w:val="0"/>
          <w:sz w:val="20"/>
          <w:szCs w:val="20"/>
          <w:vertAlign w:val="superscript"/>
          <w:lang w:val="hu-HU" w:eastAsia="hu-HU"/>
        </w:rPr>
        <w:t>1</w:t>
      </w: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 A </w:t>
      </w:r>
      <w:r>
        <w:rPr>
          <w:rStyle w:val="FontStyle252"/>
          <w:sz w:val="20"/>
          <w:szCs w:val="20"/>
          <w:lang w:val="hu-HU" w:eastAsia="hu-HU"/>
        </w:rPr>
        <w:t>Nyárád és a Kis-Küküllő felső völgye mentén töltött gyermekkorom emlé-</w:t>
        <w:br/>
        <w:t>kei szerint a század elején a szolgák, szolgálók napi teendői általában a következők</w:t>
        <w:br/>
        <w:t>voltak:</w:t>
      </w:r>
    </w:p>
    <w:p>
      <w:pPr>
        <w:pStyle w:val="Style140"/>
        <w:widowControl/>
        <w:spacing w:lineRule="atLeast" w:line="250"/>
        <w:ind w:firstLine="425"/>
        <w:rPr/>
      </w:pP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252"/>
          <w:sz w:val="20"/>
          <w:szCs w:val="20"/>
          <w:lang w:val="hu-HU" w:eastAsia="hu-HU"/>
        </w:rPr>
        <w:t xml:space="preserve">szolga mind nyáron, </w:t>
      </w: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mind </w:t>
      </w:r>
      <w:r>
        <w:rPr>
          <w:rStyle w:val="FontStyle252"/>
          <w:sz w:val="20"/>
          <w:szCs w:val="20"/>
          <w:lang w:val="hu-HU" w:eastAsia="hu-HU"/>
        </w:rPr>
        <w:t>télen a napot az állatok ellátásával kezdte.</w:t>
        <w:br/>
        <w:t>Etetés alatt az istállót kitakarította, az állatokat lekefélte, esetleg — ha rá volt</w:t>
        <w:br/>
        <w:t>bízva — a teheneket megfejte. Ezt követően tavasztól őszig előkészítette a mezőre</w:t>
        <w:br/>
        <w:t>menetelt, végezte ott vagy otthon az aznapra tervbe vett teendőket. Télen a reggeli</w:t>
        <w:br/>
        <w:t>teendők elvégzése után eszközjavítással, trágyakihordással, kukoricamorzsolással,</w:t>
        <w:br/>
        <w:t>esetleg erdőléssel töltötte a napot. Este, ha szükség volt rá, paszulyt bontott, kuko-</w:t>
        <w:br/>
        <w:t>ricát morzsolt. Mind télen, mind nyáron a szükséges tüzelőfát felfűrészelte, fel-</w:t>
        <w:br/>
        <w:t>hasogatta.</w:t>
      </w:r>
    </w:p>
    <w:p>
      <w:pPr>
        <w:pStyle w:val="Style140"/>
        <w:widowControl/>
        <w:spacing w:lineRule="atLeast" w:line="25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252"/>
          <w:sz w:val="20"/>
          <w:szCs w:val="20"/>
          <w:lang w:val="hu-HU" w:eastAsia="hu-HU"/>
        </w:rPr>
        <w:t>szolgáló tűzgyújtással kezdte a napot, kiseperte a konyhát, megseperte az</w:t>
        <w:br/>
        <w:t>ajtó előtti teret, az aprójószág, disznók ellátását végezte, s ha feladata volt, meg-</w:t>
        <w:br/>
        <w:t>fejte a teheneket. Szükség szerint eközben sütéskor kemencét hevített, s ha a</w:t>
        <w:br/>
        <w:t xml:space="preserve">gazdasszony rábízta, dagasztott, kemencébe vetett. </w:t>
      </w:r>
      <w:r>
        <w:rPr>
          <w:rStyle w:val="FontStyle241"/>
          <w:rFonts w:cs="Times New Roman"/>
          <w:spacing w:val="0"/>
          <w:sz w:val="20"/>
          <w:szCs w:val="20"/>
          <w:lang w:val="hu-HU" w:eastAsia="hu-HU"/>
        </w:rPr>
        <w:t xml:space="preserve">A </w:t>
      </w:r>
      <w:r>
        <w:rPr>
          <w:rStyle w:val="FontStyle252"/>
          <w:sz w:val="20"/>
          <w:szCs w:val="20"/>
          <w:lang w:val="hu-HU" w:eastAsia="hu-HU"/>
        </w:rPr>
        <w:t>mosás előkészítése, részbeni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0"/>
        <w:widowControl/>
        <w:spacing w:lineRule="atLeast" w:line="230"/>
        <w:rPr/>
      </w:pPr>
      <w:r>
        <w:rPr>
          <w:rStyle w:val="FontStyle252"/>
          <w:sz w:val="20"/>
          <w:szCs w:val="20"/>
          <w:lang w:val="hu-HU" w:eastAsia="hu-HU"/>
        </w:rPr>
        <w:t>végrehajtása mind nyáron, mind télen reá tartozott. Tavasztól őszig az idénymun-</w:t>
        <w:br/>
        <w:t>kák szerint a veteményeskertben dolgozott, s ha napszámosok voltak, segített az</w:t>
        <w:br/>
        <w:t>étel főzésében, majd kivitte a reggelit, ebédet a mezőn dolgozóknak. Ha otthon</w:t>
        <w:br/>
        <w:t>nem volt egyéb teendője, uzsonnaidőig segített a kapálásban, szénaszárításban,</w:t>
        <w:br/>
        <w:t>aratásban, kukoricatöréskor a paszulyszedésben, majd hazamenve, ismét, mint reg-</w:t>
        <w:br/>
        <w:t>gel, a házimunkákat végezte. Télen a szokásos reggeli és esti teendők elvégzése</w:t>
        <w:br/>
        <w:t>után font, esetleg szőtt. A hosszú téli estéken alkalom szerint font, kukoricát fej-</w:t>
        <w:br/>
        <w:t>tett, tolltépést, szőnyegnek rongyvágást végzett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A falusi háztartás hagyományos rendje szerint télen háromszor, nyáron,</w:t>
        <w:br/>
        <w:t xml:space="preserve">„nagy dolog idején” </w:t>
      </w:r>
      <w:r>
        <w:rPr>
          <w:rStyle w:val="FontStyle238"/>
          <w:sz w:val="20"/>
          <w:szCs w:val="20"/>
          <w:lang w:val="hu-HU" w:eastAsia="hu-HU"/>
        </w:rPr>
        <w:t>uzsonná</w:t>
      </w:r>
      <w:r>
        <w:rPr>
          <w:rStyle w:val="FontStyle238"/>
          <w:i w:val="false"/>
          <w:sz w:val="20"/>
          <w:szCs w:val="20"/>
          <w:lang w:val="hu-HU" w:eastAsia="hu-HU"/>
        </w:rPr>
        <w:t>t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 xml:space="preserve">is adva, négyszer étkeztek. A </w:t>
      </w:r>
      <w:r>
        <w:rPr>
          <w:rStyle w:val="FontStyle238"/>
          <w:sz w:val="20"/>
          <w:szCs w:val="20"/>
          <w:lang w:val="hu-HU" w:eastAsia="hu-HU"/>
        </w:rPr>
        <w:t>frustok</w:t>
      </w:r>
      <w:r>
        <w:rPr>
          <w:rStyle w:val="FontStyle238"/>
          <w:i w:val="false"/>
          <w:sz w:val="20"/>
          <w:szCs w:val="20"/>
          <w:lang w:val="hu-HU" w:eastAsia="hu-HU"/>
        </w:rPr>
        <w:t>ra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a reggeli</w:t>
        <w:br/>
        <w:t xml:space="preserve">teendők elvégzése után került sor, az ebédre déli harangszókor, s a </w:t>
      </w:r>
      <w:r>
        <w:rPr>
          <w:rStyle w:val="FontStyle238"/>
          <w:sz w:val="20"/>
          <w:szCs w:val="20"/>
          <w:lang w:val="hu-HU" w:eastAsia="hu-HU"/>
        </w:rPr>
        <w:t xml:space="preserve">vacsora </w:t>
      </w:r>
      <w:r>
        <w:rPr>
          <w:rStyle w:val="FontStyle252"/>
          <w:sz w:val="20"/>
          <w:szCs w:val="20"/>
          <w:lang w:val="hu-HU" w:eastAsia="hu-HU"/>
        </w:rPr>
        <w:t>ideje</w:t>
        <w:br/>
        <w:t xml:space="preserve">télen fejés után, nyáron a mezőről való betakarodás után volt. A cselédek az </w:t>
      </w:r>
      <w:r>
        <w:rPr>
          <w:rStyle w:val="FontStyle238"/>
          <w:sz w:val="20"/>
          <w:szCs w:val="20"/>
          <w:lang w:val="hu-HU" w:eastAsia="hu-HU"/>
        </w:rPr>
        <w:t>úri</w:t>
        <w:br/>
      </w:r>
      <w:r>
        <w:rPr>
          <w:rStyle w:val="FontStyle252"/>
          <w:sz w:val="20"/>
          <w:szCs w:val="20"/>
          <w:lang w:val="hu-HU" w:eastAsia="hu-HU"/>
        </w:rPr>
        <w:t>házaknál a konyhában étkeztek, s ha a gazda családja is ott étkezett, akkor nekik</w:t>
        <w:br/>
        <w:t>rendszerint külön asztalnál tálaltak. Általában ugyanazt az ételt kapták, amit a</w:t>
        <w:br/>
        <w:t>család fogyasztott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Ahogy századunk elején láttam és ahogy az öregek múltbeli emlékeik szerint</w:t>
        <w:br/>
        <w:t>elbeszélték, a szolgalegény télen-nyáron az istállóban aludt. Fekvőhelye az istálló-</w:t>
        <w:br/>
        <w:t>tér valamelyik sarkában a maga ácsolta, gerendára függesztett vagy magas lábakra</w:t>
        <w:br/>
        <w:t>helyezett keretes deszkapriccs volt, amelyet szalmával töltött meg. Leterítésére</w:t>
        <w:br/>
      </w:r>
      <w:r>
        <w:rPr>
          <w:rStyle w:val="FontStyle238"/>
          <w:sz w:val="20"/>
          <w:szCs w:val="20"/>
          <w:lang w:val="hu-HU" w:eastAsia="hu-HU"/>
        </w:rPr>
        <w:t>durgá</w:t>
      </w:r>
      <w:r>
        <w:rPr>
          <w:rStyle w:val="FontStyle238"/>
          <w:i w:val="false"/>
          <w:sz w:val="20"/>
          <w:szCs w:val="20"/>
          <w:lang w:val="hu-HU" w:eastAsia="hu-HU"/>
        </w:rPr>
        <w:t>t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 xml:space="preserve">(vastag csepűvásznat), takaróul </w:t>
      </w:r>
      <w:r>
        <w:rPr>
          <w:rStyle w:val="FontStyle238"/>
          <w:sz w:val="20"/>
          <w:szCs w:val="20"/>
          <w:lang w:val="hu-HU" w:eastAsia="hu-HU"/>
        </w:rPr>
        <w:t>pokróc</w:t>
      </w:r>
      <w:r>
        <w:rPr>
          <w:rStyle w:val="FontStyle238"/>
          <w:i w:val="false"/>
          <w:sz w:val="20"/>
          <w:szCs w:val="20"/>
          <w:lang w:val="hu-HU" w:eastAsia="hu-HU"/>
        </w:rPr>
        <w:t>ot</w:t>
      </w:r>
      <w:r>
        <w:rPr>
          <w:rStyle w:val="FontStyle238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kapott. A téli fűtést az állatok ki-</w:t>
        <w:br/>
        <w:t>párolgó testmelege, leheletük gőze biztosította. A szolgálónak a konyhában volt a</w:t>
        <w:br/>
        <w:t>lakása, ágya, kinek-kinek tehát azon a helyen, ahova foglalatossága leginkább</w:t>
        <w:br/>
        <w:t>kötötte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4</w:t>
      </w:r>
      <w:r>
        <w:rPr>
          <w:rStyle w:val="FontStyle252"/>
          <w:sz w:val="20"/>
          <w:szCs w:val="20"/>
          <w:lang w:val="hu-HU" w:eastAsia="hu-HU"/>
        </w:rPr>
        <w:t xml:space="preserve"> A szegődött járandóság mibenlétének, azok változásainak szemléltetésére nem</w:t>
        <w:br/>
        <w:t>szövegmásolatokat közlök, hanem a könnyebb áttekinthetőség végett mind a szol-</w:t>
        <w:br/>
        <w:t>gák, mind a szolgálók béréről egy-egy összesítő táblázatot mellékelek. A konvenció-</w:t>
        <w:br/>
        <w:t>szövegek szerkesztési formáját, tartalmát függelékül két másolatban mutatom be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5</w:t>
      </w:r>
      <w:r>
        <w:rPr>
          <w:rStyle w:val="FontStyle252"/>
          <w:sz w:val="20"/>
          <w:szCs w:val="20"/>
          <w:lang w:val="hu-HU" w:eastAsia="hu-HU"/>
        </w:rPr>
        <w:t xml:space="preserve"> Vö. a táblázatokban szereplők neveit, szolgálati éveit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6</w:t>
      </w:r>
      <w:r>
        <w:rPr>
          <w:rStyle w:val="FontStyle252"/>
          <w:sz w:val="20"/>
          <w:szCs w:val="20"/>
          <w:lang w:val="hu-HU" w:eastAsia="hu-HU"/>
        </w:rPr>
        <w:t xml:space="preserve"> Gyermekkorom emlékei szerint az 1900-as évek elején a szolgák, szolgálók</w:t>
        <w:br/>
        <w:t>munkanapja a hajnali órákban kezdődött, s befejezése általában este 9—10 óra</w:t>
        <w:br/>
        <w:t xml:space="preserve">tájban történt. Szabad időt általában vasárnap és az ún. </w:t>
      </w:r>
      <w:r>
        <w:rPr>
          <w:rStyle w:val="FontStyle238"/>
          <w:sz w:val="20"/>
          <w:szCs w:val="20"/>
          <w:lang w:val="hu-HU" w:eastAsia="hu-HU"/>
        </w:rPr>
        <w:t xml:space="preserve">sátoros ünnepek </w:t>
      </w:r>
      <w:r>
        <w:rPr>
          <w:rStyle w:val="FontStyle252"/>
          <w:sz w:val="20"/>
          <w:szCs w:val="20"/>
          <w:lang w:val="hu-HU" w:eastAsia="hu-HU"/>
        </w:rPr>
        <w:t>délu-</w:t>
        <w:br/>
        <w:t>tánjain kaptak. A szolgák e napokon ebéd utántól az állatok esti kúrálásáig, a szol-</w:t>
        <w:br/>
        <w:t>gálók az esti fejésig voltak szabadok. A lelkész cselédei vasárnap és ünnepnap dél-</w:t>
        <w:br/>
        <w:t>előtt — ha idejük engedte — templomba mehettek. A férficseléd este vacsora után</w:t>
        <w:br/>
        <w:t>— megegyezés szerint — elmehetett „időt tölteni”, a szolgáló esetleg téli estéken a</w:t>
        <w:br/>
        <w:t xml:space="preserve">rábízott fonnivalóval 10 óráig </w:t>
      </w:r>
      <w:r>
        <w:rPr>
          <w:rStyle w:val="FontStyle252"/>
          <w:i/>
          <w:sz w:val="20"/>
          <w:szCs w:val="20"/>
          <w:lang w:val="hu-HU" w:eastAsia="hu-HU"/>
        </w:rPr>
        <w:t>kórus</w:t>
      </w:r>
      <w:r>
        <w:rPr>
          <w:rStyle w:val="FontStyle252"/>
          <w:sz w:val="20"/>
          <w:szCs w:val="20"/>
          <w:lang w:val="hu-HU" w:eastAsia="hu-HU"/>
        </w:rPr>
        <w:t>ba (fonóba) mehetett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7</w:t>
      </w:r>
      <w:r>
        <w:rPr>
          <w:rStyle w:val="FontStyle252"/>
          <w:sz w:val="20"/>
          <w:szCs w:val="20"/>
          <w:lang w:val="hu-HU" w:eastAsia="hu-HU"/>
        </w:rPr>
        <w:t xml:space="preserve"> A pénz korabeli vásárlóértékének szemléltetésére felhasználható néhány szer-</w:t>
        <w:br/>
        <w:t>ződésszöveg alá írt olyan feljegyzés, amely a cselédeknek év közben vásárolt ruha-</w:t>
        <w:br/>
        <w:t xml:space="preserve">darabok vagy más természetbeni, juttatások árát tünteti fel: 1806-ban egy </w:t>
      </w:r>
      <w:r>
        <w:rPr>
          <w:rStyle w:val="FontStyle238"/>
          <w:sz w:val="20"/>
          <w:szCs w:val="20"/>
          <w:lang w:val="hu-HU" w:eastAsia="hu-HU"/>
        </w:rPr>
        <w:t>papucs</w:t>
        <w:br/>
      </w:r>
      <w:r>
        <w:rPr>
          <w:rStyle w:val="FontStyle252"/>
          <w:sz w:val="20"/>
          <w:szCs w:val="20"/>
          <w:lang w:val="hu-HU" w:eastAsia="hu-HU"/>
        </w:rPr>
        <w:t xml:space="preserve">1 Ft; 1807-ben egy kalap 2 Ft. 74 dr; egy </w:t>
      </w:r>
      <w:r>
        <w:rPr>
          <w:rStyle w:val="FontStyle238"/>
          <w:sz w:val="20"/>
          <w:szCs w:val="20"/>
          <w:lang w:val="hu-HU" w:eastAsia="hu-HU"/>
        </w:rPr>
        <w:t xml:space="preserve">keszkenő </w:t>
      </w:r>
      <w:r>
        <w:rPr>
          <w:rStyle w:val="FontStyle252"/>
          <w:sz w:val="20"/>
          <w:szCs w:val="20"/>
          <w:lang w:val="hu-HU" w:eastAsia="hu-HU"/>
        </w:rPr>
        <w:t>(férfi nyakravaló) 2 Ft. 40 dr;</w:t>
        <w:br/>
        <w:t xml:space="preserve">egy </w:t>
      </w:r>
      <w:r>
        <w:rPr>
          <w:rStyle w:val="FontStyle238"/>
          <w:sz w:val="20"/>
          <w:szCs w:val="20"/>
          <w:lang w:val="hu-HU" w:eastAsia="hu-HU"/>
        </w:rPr>
        <w:t xml:space="preserve">fertály </w:t>
      </w:r>
      <w:r>
        <w:rPr>
          <w:rStyle w:val="FontStyle252"/>
          <w:sz w:val="20"/>
          <w:szCs w:val="20"/>
          <w:lang w:val="hu-HU" w:eastAsia="hu-HU"/>
        </w:rPr>
        <w:t xml:space="preserve">pálinka 18 dr; 1808-ban egy </w:t>
      </w:r>
      <w:r>
        <w:rPr>
          <w:rStyle w:val="FontStyle238"/>
          <w:sz w:val="20"/>
          <w:szCs w:val="20"/>
          <w:lang w:val="hu-HU" w:eastAsia="hu-HU"/>
        </w:rPr>
        <w:t xml:space="preserve">veder </w:t>
      </w:r>
      <w:r>
        <w:rPr>
          <w:rStyle w:val="FontStyle252"/>
          <w:sz w:val="20"/>
          <w:szCs w:val="20"/>
          <w:lang w:val="hu-HU" w:eastAsia="hu-HU"/>
        </w:rPr>
        <w:t>bor 2 Ft; 1813-ban 3,25 sing gyolcs</w:t>
        <w:br/>
        <w:t>1 Ft. 12 dr; 1822-ben egy csizmapatkolás 8 daras; 1824-ben egy kupa liszt 8 susták;</w:t>
        <w:br/>
        <w:t>egy bicska 98 dr; 1830-ban 8 kalangya zabszalma 8 Ft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38"/>
          <w:i w:val="false"/>
          <w:sz w:val="20"/>
          <w:szCs w:val="20"/>
          <w:vertAlign w:val="superscript"/>
          <w:lang w:val="hu-HU" w:eastAsia="hu-HU"/>
        </w:rPr>
        <w:t>8</w:t>
      </w:r>
      <w:r>
        <w:rPr>
          <w:rStyle w:val="FontStyle238"/>
          <w:sz w:val="20"/>
          <w:szCs w:val="20"/>
          <w:lang w:val="hu-HU" w:eastAsia="hu-HU"/>
        </w:rPr>
        <w:t xml:space="preserve"> Miora </w:t>
      </w:r>
      <w:r>
        <w:rPr>
          <w:rStyle w:val="FontStyle252"/>
          <w:sz w:val="20"/>
          <w:szCs w:val="20"/>
          <w:lang w:val="hu-HU" w:eastAsia="hu-HU"/>
        </w:rPr>
        <w:t xml:space="preserve">vö. r. </w:t>
      </w:r>
      <w:r>
        <w:rPr>
          <w:rStyle w:val="FontStyle238"/>
          <w:sz w:val="20"/>
          <w:szCs w:val="20"/>
          <w:lang w:val="hu-HU" w:eastAsia="hu-HU"/>
        </w:rPr>
        <w:t xml:space="preserve">mioară: </w:t>
      </w:r>
      <w:r>
        <w:rPr>
          <w:rStyle w:val="FontStyle252"/>
          <w:sz w:val="20"/>
          <w:szCs w:val="20"/>
          <w:lang w:val="hu-HU" w:eastAsia="hu-HU"/>
        </w:rPr>
        <w:t>jerke, azaz egyéves és ennél fiatalabb nősténybárány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9</w:t>
      </w:r>
      <w:r>
        <w:rPr>
          <w:rStyle w:val="FontStyle252"/>
          <w:sz w:val="20"/>
          <w:szCs w:val="20"/>
          <w:lang w:val="hu-HU" w:eastAsia="hu-HU"/>
        </w:rPr>
        <w:t xml:space="preserve"> A protestánsoknál ugyanis a XIX. század első felében a válóperek lefoly-</w:t>
        <w:br/>
        <w:t>tatása még az egyházközségek papjainak hatáskörébe tartozott.</w:t>
      </w:r>
    </w:p>
    <w:p>
      <w:pPr>
        <w:pStyle w:val="Style10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0</w:t>
      </w:r>
      <w:r>
        <w:rPr>
          <w:rStyle w:val="FontStyle252"/>
          <w:sz w:val="20"/>
          <w:szCs w:val="20"/>
          <w:lang w:val="hu-HU" w:eastAsia="hu-HU"/>
        </w:rPr>
        <w:t xml:space="preserve"> Melegebb időben a szolgálók is, miként a szolgák, mezítláb jártak. Emléke-</w:t>
        <w:br/>
        <w:t>zetem szerint a század első évtizedeiben — de a múlt században is — a nyári,</w:t>
        <w:br/>
        <w:t>kora őszi hűvösebb napokon szőttesdarabokból posztótalppal varrt papucsot is</w:t>
        <w:br/>
        <w:t>hordtak. Mivel ezek házilag készültek, a szegődségekben nem szerepeltek.</w:t>
      </w:r>
    </w:p>
    <w:p>
      <w:pPr>
        <w:pStyle w:val="Style94"/>
        <w:widowControl/>
        <w:spacing w:lineRule="atLeast" w:line="230"/>
        <w:ind w:firstLine="425"/>
        <w:jc w:val="center"/>
        <w:rPr>
          <w:rStyle w:val="FontStyle273"/>
          <w:sz w:val="20"/>
          <w:szCs w:val="20"/>
          <w:lang w:val="hu-HU" w:eastAsia="hu-HU"/>
        </w:rPr>
      </w:pPr>
      <w:r>
        <w:rPr/>
      </w:r>
    </w:p>
    <w:p>
      <w:pPr>
        <w:pStyle w:val="Style94"/>
        <w:widowControl/>
        <w:spacing w:lineRule="atLeast" w:line="230" w:before="120" w:after="120"/>
        <w:ind w:firstLine="425"/>
        <w:jc w:val="center"/>
        <w:rPr/>
      </w:pPr>
      <w:r>
        <w:rPr>
          <w:rStyle w:val="FontStyle273"/>
          <w:sz w:val="20"/>
          <w:szCs w:val="20"/>
          <w:lang w:val="hu-HU" w:eastAsia="hu-HU"/>
        </w:rPr>
        <w:t>FÜGGELÉK</w:t>
      </w:r>
    </w:p>
    <w:p>
      <w:pPr>
        <w:pStyle w:val="Style105"/>
        <w:widowControl/>
        <w:spacing w:lineRule="atLeast" w:line="230"/>
        <w:ind w:firstLine="425"/>
        <w:jc w:val="center"/>
        <w:rPr/>
      </w:pPr>
      <w:r>
        <w:rPr>
          <w:rStyle w:val="FontStyle273"/>
          <w:sz w:val="20"/>
          <w:szCs w:val="20"/>
          <w:lang w:val="hu-HU" w:eastAsia="hu-HU"/>
        </w:rPr>
        <w:t>SZOLGÁVAL KÖTÖTT SZERZŐDÉS SZÖVEGE</w:t>
      </w:r>
    </w:p>
    <w:p>
      <w:pPr>
        <w:pStyle w:val="Style75"/>
        <w:widowControl/>
        <w:spacing w:lineRule="atLeast" w:line="23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Az 1824</w:t>
      </w:r>
      <w:r>
        <w:rPr>
          <w:rStyle w:val="FontStyle252"/>
          <w:i/>
          <w:sz w:val="20"/>
          <w:szCs w:val="20"/>
          <w:vertAlign w:val="superscript"/>
          <w:lang w:val="hu-HU" w:eastAsia="hu-HU"/>
        </w:rPr>
        <w:t>k</w:t>
      </w:r>
      <w:r>
        <w:rPr>
          <w:rStyle w:val="FontStyle252"/>
          <w:sz w:val="20"/>
          <w:szCs w:val="20"/>
          <w:lang w:val="hu-HU" w:eastAsia="hu-HU"/>
        </w:rPr>
        <w:t xml:space="preserve"> Esztendőre fogadtam meg Szolgamnak az alabb subscribaltak előtt,</w:t>
        <w:br/>
        <w:t>Andrásfalván lako Pásztor Sándort e’ follyo Esztendő az az 1823</w:t>
      </w:r>
      <w:r>
        <w:rPr>
          <w:rStyle w:val="FontStyle252"/>
          <w:i/>
          <w:sz w:val="20"/>
          <w:szCs w:val="20"/>
          <w:vertAlign w:val="superscript"/>
          <w:lang w:val="hu-HU" w:eastAsia="hu-HU"/>
        </w:rPr>
        <w:t>ban</w:t>
      </w:r>
      <w:r>
        <w:rPr>
          <w:rStyle w:val="FontStyle252"/>
          <w:sz w:val="20"/>
          <w:szCs w:val="20"/>
          <w:lang w:val="hu-HU" w:eastAsia="hu-HU"/>
        </w:rPr>
        <w:t xml:space="preserve"> November</w:t>
        <w:br/>
        <w:t>24kén kinek fizetést igértem 10 Mforintot, három véka vetést, Szokmant, bundát, kala-</w:t>
        <w:br/>
        <w:t>pot, két harisnyát, harisnya szijjat, botskor szijjat nyakra valot, három inget edgyike</w:t>
        <w:br/>
        <w:t>szösz, két lábra valot, mellyekért köteles lészen esztendeig hiven szolgálni a’ keze</w:t>
        <w:br/>
        <w:t>alá adott portékákra jo gondot viselni, mind kettönk pedig ha ezen Conventiot</w:t>
        <w:br/>
        <w:t>meg másolná, én az meg nem fizetésben vagy ok nélkül valo el tsapásban, ő</w:t>
        <w:br/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5"/>
        <w:widowControl/>
        <w:spacing w:lineRule="atLeast" w:line="250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>pedig a szolgálat mellé nem állásban vagy ok nélkül valo el hagyásban, tehát e’</w:t>
        <w:br/>
        <w:t>tekintetben az állo fél a nemállon 10 forint vinculumot vehessen meg is az ország</w:t>
        <w:br/>
        <w:t>törvénye szerént a Conventio mellé szorittassék. Farkas Ferentz. Ezen fenirt Sze-</w:t>
        <w:br/>
        <w:t>mélyek között valo Conventio az irt napon a’ Magyarosi Pap Farkas Ferentz Ur</w:t>
        <w:br/>
        <w:t>házánál költ elöttünk melyről bizonyittunk Seprödi Bakai Sigmond mp. és Kása</w:t>
        <w:br/>
        <w:t>Moses.</w:t>
      </w:r>
    </w:p>
    <w:p>
      <w:pPr>
        <w:pStyle w:val="Style75"/>
        <w:widowControl/>
        <w:spacing w:lineRule="atLeast" w:line="250"/>
        <w:ind w:firstLine="425"/>
        <w:jc w:val="center"/>
        <w:rPr>
          <w:rStyle w:val="FontStyle252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85"/>
        <w:widowControl/>
        <w:spacing w:lineRule="atLeast" w:line="250" w:before="0" w:after="120"/>
        <w:ind w:firstLine="425"/>
        <w:jc w:val="center"/>
        <w:rPr/>
      </w:pPr>
      <w:r>
        <w:rPr>
          <w:rStyle w:val="FontStyle274"/>
          <w:lang w:val="hu-HU" w:eastAsia="hu-HU"/>
        </w:rPr>
        <w:t>SZOLGÁLÓVAL KÖTÖTT SZERZŐDÉS SZÖVEGE</w:t>
      </w:r>
    </w:p>
    <w:p>
      <w:pPr>
        <w:pStyle w:val="Style75"/>
        <w:widowControl/>
        <w:spacing w:lineRule="atLeast" w:line="25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Anno 1804 die </w:t>
      </w:r>
      <w:r>
        <w:rPr>
          <w:rStyle w:val="FontStyle244"/>
          <w:sz w:val="20"/>
          <w:szCs w:val="20"/>
          <w:lang w:val="hu-HU" w:eastAsia="hu-HU"/>
        </w:rPr>
        <w:t>20</w:t>
      </w:r>
      <w:r>
        <w:rPr>
          <w:rStyle w:val="FontStyle252"/>
          <w:i/>
          <w:sz w:val="20"/>
          <w:szCs w:val="20"/>
          <w:vertAlign w:val="superscript"/>
          <w:lang w:val="hu-HU" w:eastAsia="hu-HU"/>
        </w:rPr>
        <w:t>a</w:t>
      </w:r>
      <w:r>
        <w:rPr>
          <w:rStyle w:val="FontStyle244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9bris fogadtam meg az 1805</w:t>
      </w:r>
      <w:r>
        <w:rPr>
          <w:rStyle w:val="FontStyle252"/>
          <w:i/>
          <w:sz w:val="20"/>
          <w:szCs w:val="20"/>
          <w:vertAlign w:val="superscript"/>
          <w:lang w:val="hu-HU" w:eastAsia="hu-HU"/>
        </w:rPr>
        <w:t>dik</w:t>
      </w:r>
      <w:r>
        <w:rPr>
          <w:rStyle w:val="FontStyle252"/>
          <w:sz w:val="20"/>
          <w:szCs w:val="20"/>
          <w:lang w:val="hu-HU" w:eastAsia="hu-HU"/>
        </w:rPr>
        <w:t xml:space="preserve"> Esztendöre Szolgálomnak</w:t>
        <w:br/>
        <w:t>Kibédi Szabo Erzsébetet, kinek fizetést igértem 9 Mforintot, gyapju tsikos szoknyát</w:t>
        <w:br/>
        <w:t>ször surtzal, kék habos mataria elö ruhát, két inget ajjastol, gyots inget melynek</w:t>
        <w:br/>
        <w:t>dereka házi ujjai Takáts gyóts légyen, före valo keszkenöre 1 Rforintot, kézbeli</w:t>
        <w:br/>
        <w:t>tarka keszkenöt, 1 pár piros tsizmát és viselő tsizmát a’ mennyit nállam el szaggat-</w:t>
        <w:br/>
        <w:t>hat, 1 bör mejjre valot, melljeket 9 forint vinculum alatt kötelezem magamat meg</w:t>
        <w:br/>
        <w:t>fizetni a’ szolgalat után ugy Szabo Erzsébet is 9 forint Vinculum alatt kötelezi</w:t>
        <w:br/>
        <w:t>magát a’ hiv Szolgálatra mellyeket egy máson a’ meg állo fél egy arra rendeltetett</w:t>
        <w:br/>
        <w:t>tiszt ereje által meg vétethessen. Farkas Ferentz.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5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8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1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2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9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3</w:t>
    </w:r>
    <w:r>
      <w:rPr>
        <w:b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4</w:t>
    </w:r>
    <w:r>
      <w:rPr>
        <w:b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5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0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1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2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1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4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3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8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5:00Z</dcterms:created>
  <dc:creator>lbartha</dc:creator>
  <dc:description/>
  <dc:language>en-US</dc:language>
  <cp:lastModifiedBy>iza</cp:lastModifiedBy>
  <cp:lastPrinted>2011-05-17T10:44:00Z</cp:lastPrinted>
  <dcterms:modified xsi:type="dcterms:W3CDTF">2011-05-17T07:45:00Z</dcterms:modified>
  <cp:revision>4</cp:revision>
  <dc:subject/>
  <dc:title/>
</cp:coreProperties>
</file>