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tLeast" w:line="290"/>
        <w:ind w:firstLine="425"/>
        <w:rPr/>
      </w:pPr>
      <w:r>
        <w:rPr>
          <w:rStyle w:val="FontStyle239"/>
          <w:sz w:val="28"/>
          <w:szCs w:val="28"/>
          <w:lang w:val="hu-HU" w:eastAsia="hu-HU"/>
        </w:rPr>
        <w:t>VASAS SAMU</w:t>
      </w:r>
    </w:p>
    <w:p>
      <w:pPr>
        <w:pStyle w:val="Style91"/>
        <w:widowControl/>
        <w:spacing w:lineRule="atLeast" w:line="290"/>
        <w:ind w:firstLine="425"/>
        <w:rPr>
          <w:rStyle w:val="FontStyle239"/>
          <w:lang w:val="hu-HU" w:eastAsia="hu-HU"/>
        </w:rPr>
      </w:pPr>
      <w:r>
        <w:rPr/>
      </w:r>
    </w:p>
    <w:p>
      <w:pPr>
        <w:pStyle w:val="Style114"/>
        <w:widowControl/>
        <w:spacing w:lineRule="atLeast" w:line="290"/>
        <w:ind w:firstLine="425"/>
        <w:jc w:val="center"/>
        <w:rPr/>
      </w:pPr>
      <w:r>
        <w:rPr>
          <w:rStyle w:val="FontStyle287"/>
          <w:sz w:val="24"/>
          <w:szCs w:val="24"/>
          <w:lang w:val="hu-HU" w:eastAsia="hu-HU"/>
        </w:rPr>
        <w:t>A VÁSÁROSOK HAGYOMÁNYOS BESZÁLLÓHELYEI</w:t>
        <w:br/>
        <w:t>BÁNFFYHUNYADON</w:t>
      </w:r>
    </w:p>
    <w:p>
      <w:pPr>
        <w:pStyle w:val="Style114"/>
        <w:widowControl/>
        <w:spacing w:lineRule="atLeast" w:line="290"/>
        <w:ind w:firstLine="425"/>
        <w:rPr>
          <w:rStyle w:val="FontStyle28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Sebes-Körös felső völgyében, a Kalotaszegi-medence központjában</w:t>
        <w:br/>
        <w:t>települt Hunyad — későbbi uradalmi nevén Bánffyhunyad — épp föld-</w:t>
        <w:br/>
        <w:t>rajzilag és gazdaságilag hangsúlyozott helyzeténél fogva válhatott a sík-</w:t>
        <w:br/>
        <w:t>sági és hegyvidéki termékek kicserélődésének vásáros központjává. A</w:t>
        <w:br/>
        <w:t>Gyalui- és a Bihari-havasok egyre alacsonyodó dombjai, valamint a Me-</w:t>
        <w:br/>
        <w:t>szes eltörpülő déli nyúlványai mintegy kisimulnak a medencében. A</w:t>
        <w:br/>
        <w:t>hegyek lejtőit követő csermelyek és patakok folyása mentén kanyargó</w:t>
        <w:br/>
        <w:t>utak a medenceközpont irányába, Hunyad felé vezetnek. Itt keresztező-</w:t>
        <w:br/>
        <w:t>dik az Alföldet az Erdélyi-medencével összekötő út a gabonatermő Al-</w:t>
        <w:br/>
        <w:t>más völgyéből a havasok felé, az Aranyos völgyéig hatoló egykori köves,</w:t>
        <w:br/>
        <w:t>ma már korszerűsített úttal, amelyen hajdan annyi deszkaáruval meg-</w:t>
        <w:br/>
        <w:t>rakott szekér ereszkedett le a medence legmélyebb pontján elhelyezkedő</w:t>
        <w:br/>
        <w:t>mezőváros felé, hogy aztán egy-két nap múlva gabonaneművel megra-</w:t>
        <w:br/>
        <w:t>kodva ugyanazon úton igyekezzenek vissza hegyvidéki otthonuk felé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síkvidéki ember itt kereste és találta meg az építkezéseihez szük-</w:t>
        <w:br/>
        <w:t>séges faanyagot, de gazdasági szerszámait is az itt vásárolt fából készí-</w:t>
        <w:br/>
        <w:t>tette. A Szamos-síkság gazdag gabonatermő vidékének népe az Almás</w:t>
        <w:br/>
        <w:t>völgyén, az alföldiek pedig a Csucsai-szoroson keresztül ontották a</w:t>
        <w:br/>
        <w:t>piacra az acélos kenyér- és az oly keresett takarmánygabonát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Századunk közepéig minden vidékről saját népviseletükben érkeztek</w:t>
        <w:br/>
        <w:t>a vásárosok. A szilágyságiak búzavirágkékje elvegyült a havasiak fehér-</w:t>
        <w:br/>
        <w:t>fekete, valamint a nádasmentiek cifra-tarka, a fel- és alszegiek szolidabb</w:t>
        <w:br/>
        <w:t xml:space="preserve">színű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isvasárnapi </w:t>
      </w:r>
      <w:r>
        <w:rPr>
          <w:rStyle w:val="FontStyle251"/>
          <w:sz w:val="24"/>
          <w:szCs w:val="24"/>
          <w:lang w:val="hu-HU" w:eastAsia="hu-HU"/>
        </w:rPr>
        <w:t>ruhaszíneivel. Különösen az ifjúság öltözött ki csak-</w:t>
        <w:br/>
        <w:t>nem ünnepélyesen. A legtöbbjüknek nem is volt különösebb dolguk a vá-</w:t>
        <w:br/>
        <w:t>sáron, csak a látványosság vonzotta őket, így aztán egész nap párosan</w:t>
        <w:br/>
        <w:t>vagy csoportosan sétáltak a csemegét és szórakozást ígérő sátrak, rendez-</w:t>
        <w:br/>
        <w:t>vények körül. Olyan is akadt a bámulók közt, nem is kevés — különösen</w:t>
        <w:br/>
        <w:t>gyermek —, akinek pénze nem volt, mégis ott lézengett, bámult, hall-</w:t>
        <w:br/>
        <w:t xml:space="preserve">gatózott a felnőttek körül. Eltanulta a vásárosok alkudozási módját, </w:t>
      </w:r>
      <w:r>
        <w:rPr>
          <w:rStyle w:val="FontStyle236"/>
          <w:spacing w:val="0"/>
          <w:sz w:val="24"/>
          <w:szCs w:val="24"/>
          <w:lang w:val="hu-HU" w:eastAsia="hu-HU"/>
        </w:rPr>
        <w:t>por-</w:t>
        <w:br/>
        <w:t xml:space="preserve">tékáik </w:t>
      </w:r>
      <w:r>
        <w:rPr>
          <w:rStyle w:val="FontStyle251"/>
          <w:sz w:val="24"/>
          <w:szCs w:val="24"/>
          <w:lang w:val="hu-HU" w:eastAsia="hu-HU"/>
        </w:rPr>
        <w:t>dicséretének fogásait és a vásárosok piaci szaknyelvét, úgyany-</w:t>
        <w:br/>
        <w:t>nyira, hogy mire felcseperedett, már ő maga is jól el tudta látni a piaci</w:t>
        <w:br/>
        <w:t>árus szerepét. Az ismétlődő alkalmak oly nagymértékben gazdagították</w:t>
        <w:br/>
        <w:t>a fiatalok gyakorlatát, hogy egy 14—16 esztendős serdülő a vevő ruhá-</w:t>
        <w:br/>
        <w:t>zatáról és beszédéről már szinte pontosan megállapította származását,</w:t>
        <w:br/>
        <w:t>sőt vásárlási szándékát is; így a keresett árut, valamint a kínáláshoz</w:t>
        <w:br/>
        <w:t>szükséges nyelvet is azonnal eltalálta.</w:t>
      </w:r>
    </w:p>
    <w:p>
      <w:pPr>
        <w:pStyle w:val="Style9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A kisváros azzal is kiérdemelte a vásáros központtá való fejlődését,</w:t>
        <w:br/>
        <w:t>hogy aránylag nagyszámú iparosa tekintélyes mennyiségű árut termelt.</w:t>
        <w:br/>
        <w:t>Egyik vásártól a másikig olyan árukészletet voltak képesek felhalmozni,</w:t>
        <w:br/>
        <w:t>amely jól kielégítette a környék szükségletét, pedig időközben áruikkal</w:t>
        <w:br/>
        <w:t>még a szomszédos vásárokat is megjárták. Igaz, hogy vásárok alkalmával</w:t>
        <w:br/>
        <w:t>az összesereglett vevők nemcsak a hunyadi árukban, hanem a messze</w:t>
        <w:br/>
        <w:t xml:space="preserve">földről ideáramlott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átorosok </w:t>
      </w:r>
      <w:r>
        <w:rPr>
          <w:rStyle w:val="FontStyle251"/>
          <w:sz w:val="24"/>
          <w:szCs w:val="24"/>
          <w:lang w:val="hu-HU" w:eastAsia="hu-HU"/>
        </w:rPr>
        <w:t>portékáiban is válogathattak. Mindenesetre</w:t>
        <w:br/>
        <w:t>figyelemre méltó, hogy az alig 3500 lakosú kisvárosban az 1930-as években</w:t>
        <w:b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20" w:top="1134" w:footer="720" w:bottom="1134"/>
          <w:pgNumType w:start="176"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tLeast" w:line="285"/>
        <w:rPr/>
      </w:pPr>
      <w:r>
        <w:rPr>
          <w:rStyle w:val="FontStyle251"/>
          <w:sz w:val="24"/>
          <w:szCs w:val="24"/>
          <w:lang w:val="hu-HU" w:eastAsia="hu-HU"/>
        </w:rPr>
        <w:t>például 8 rőfös, 16 bujkakészítő, 6 cipész, 3 tímár, 6 szűcs, 3 kalapos és</w:t>
        <w:br/>
        <w:t>6 szabó működött állandó jelleggel. Rajtuk kívül a kisebb rövidáru-üzle-</w:t>
        <w:br/>
        <w:t>tek, bazárok, konfekciós boltok egész sora biztosította az áruellátást, az</w:t>
        <w:br/>
        <w:t>élelmezés jó megszervezését pedig az egymással versenyző 8 mészárszék</w:t>
        <w:br/>
        <w:t>fémjelezte.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Vásárok alkalmával aztán szinte gomba módra nőttek ki a sátrak </w:t>
      </w:r>
      <w:r>
        <w:rPr>
          <w:rStyle w:val="FontStyle234"/>
          <w:b w:val="false"/>
          <w:sz w:val="24"/>
          <w:szCs w:val="24"/>
          <w:lang w:val="hu-HU" w:eastAsia="hu-HU"/>
        </w:rPr>
        <w:t>a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őtér </w:t>
      </w:r>
      <w:r>
        <w:rPr>
          <w:rStyle w:val="FontStyle251"/>
          <w:sz w:val="24"/>
          <w:szCs w:val="24"/>
          <w:lang w:val="hu-HU" w:eastAsia="hu-HU"/>
        </w:rPr>
        <w:t xml:space="preserve">mindkét oldalán, ahol 1954-ig </w:t>
      </w:r>
      <w:r>
        <w:rPr>
          <w:rStyle w:val="FontStyle234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kirakodó vásár zajlott. A kerekedő</w:t>
        <w:br/>
        <w:t>színes képet és a kínált áruk gazdag választékát élethűen írja le</w:t>
        <w:br/>
        <w:t>Kós Károly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sok látni- és vásárolnivaló méltán vonzotta a környékbelieket.</w:t>
        <w:br/>
        <w:t>Áruval érkeztek, és ennek értékesítése után a sátrakból és üzletekből</w:t>
        <w:br/>
        <w:t>vagy a piacról a családjuk számára vásárolt ruhaneműekkel és élelmisze-</w:t>
        <w:br/>
        <w:t>rekkel, vagy a ház építéséhez szükséges anyagokkal tértek haza.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Vásárok alkalmával a sok szűcs, tímár, bujkakészítő és kalaposmester</w:t>
        <w:br/>
        <w:t>áruja az egész Kalotaszegen, sőt még a távolabbi vidékeken is szétterjedt:</w:t>
        <w:br/>
        <w:t>Hunyad épp vásárai révén válhatott divathordozóvá és terjesztővé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2</w:t>
      </w:r>
      <w:r>
        <w:rPr>
          <w:rStyle w:val="FontStyle251"/>
          <w:sz w:val="24"/>
          <w:szCs w:val="24"/>
          <w:lang w:val="hu-HU" w:eastAsia="hu-HU"/>
        </w:rPr>
        <w:t xml:space="preserve"> A</w:t>
        <w:br/>
        <w:t>vásárok jelentőségét Hunyad életében mi sem mutatja jobban, mint az</w:t>
        <w:br/>
      </w:r>
      <w:r>
        <w:rPr>
          <w:rStyle w:val="FontStyle234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tény, hogy a helység vásáros utcáinak települése az árukínálat szük-</w:t>
        <w:br/>
        <w:t xml:space="preserve">ségleteinek megfelelően alakult.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Piactér </w:t>
      </w:r>
      <w:r>
        <w:rPr>
          <w:rStyle w:val="FontStyle251"/>
          <w:sz w:val="24"/>
          <w:szCs w:val="24"/>
          <w:lang w:val="hu-HU" w:eastAsia="hu-HU"/>
        </w:rPr>
        <w:t xml:space="preserve">és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agy utca </w:t>
      </w:r>
      <w:r>
        <w:rPr>
          <w:rStyle w:val="FontStyle251"/>
          <w:sz w:val="24"/>
          <w:szCs w:val="24"/>
          <w:lang w:val="hu-HU" w:eastAsia="hu-HU"/>
        </w:rPr>
        <w:t>— ahol a ki-</w:t>
        <w:br/>
        <w:t>rakodó vásár zajlott — rendkívül kiszélesedik, helyet engedve a vásári</w:t>
        <w:br/>
        <w:t>nép kirakodásának (1. vázlat).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Hunyadnak 1754-ben két nagyvásárra engedélyeznek kocsmajogot:</w:t>
        <w:br/>
        <w:t>„...két országos sokadalomnak alkalmatosságával úgymint Katalin és</w:t>
        <w:br/>
        <w:t>Anna napján”</w:t>
      </w:r>
      <w:r>
        <w:rPr>
          <w:rStyle w:val="FontStyle251"/>
          <w:sz w:val="24"/>
          <w:szCs w:val="24"/>
          <w:vertAlign w:val="superscript"/>
          <w:lang w:val="hu-HU" w:eastAsia="hu-HU"/>
        </w:rPr>
        <w:t>3</w:t>
      </w:r>
      <w:r>
        <w:rPr>
          <w:rStyle w:val="FontStyle251"/>
          <w:sz w:val="24"/>
          <w:szCs w:val="24"/>
          <w:lang w:val="hu-HU" w:eastAsia="hu-HU"/>
        </w:rPr>
        <w:t>. Nagyvására azonban már ekkor is több lehetett, és szá-</w:t>
        <w:br/>
        <w:t>muk az idők során tovább emelkedett. Az 1820-as években Hunyadon</w:t>
        <w:br/>
        <w:t>hat országos vásárt tartottak</w:t>
      </w:r>
      <w:r>
        <w:rPr>
          <w:rStyle w:val="FontStyle251"/>
          <w:sz w:val="24"/>
          <w:szCs w:val="24"/>
          <w:vertAlign w:val="superscript"/>
          <w:lang w:val="hu-HU" w:eastAsia="hu-HU"/>
        </w:rPr>
        <w:t>4</w:t>
      </w:r>
      <w:r>
        <w:rPr>
          <w:rStyle w:val="FontStyle251"/>
          <w:sz w:val="24"/>
          <w:szCs w:val="24"/>
          <w:lang w:val="hu-HU" w:eastAsia="hu-HU"/>
        </w:rPr>
        <w:t>, s a régi vásárok mellé a múlt század vége</w:t>
        <w:br/>
        <w:t>felé még újabb két országos vásárt engedélyeztek a hatóságok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5</w:t>
      </w:r>
      <w:r>
        <w:rPr>
          <w:rStyle w:val="FontStyle251"/>
          <w:sz w:val="24"/>
          <w:szCs w:val="24"/>
          <w:lang w:val="hu-HU" w:eastAsia="hu-HU"/>
        </w:rPr>
        <w:t xml:space="preserve"> Az 1960-as</w:t>
        <w:br/>
        <w:t>évektől Hunyadon is bevezették a havi vásártartást, s így az évi nagyvá-</w:t>
        <w:br/>
        <w:t>sárok száma 12-re emelkedett: minden hónap utolsó hétfőjén és keddjén</w:t>
        <w:br/>
        <w:t>tartanak barom-, illetőleg kirakodó vásárt.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vásári árusok rendszerint a vásár előtti nap délutánján megérkez-</w:t>
        <w:br/>
        <w:t xml:space="preserve">tek, hogy másnap reggel korán a helyszínen lehessenek és ott </w:t>
      </w:r>
      <w:r>
        <w:rPr>
          <w:rStyle w:val="FontStyle234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legelő-</w:t>
        <w:br/>
        <w:t>nyösebb helyeket elfoglalhassák. Nem jöttek a bizonytalanra: mindenik</w:t>
        <w:br/>
        <w:t xml:space="preserve">falunak megvolt a maga két-három hunyadi családja, ahol </w:t>
      </w:r>
      <w:r>
        <w:rPr>
          <w:rStyle w:val="FontStyle236"/>
          <w:spacing w:val="0"/>
          <w:sz w:val="24"/>
          <w:szCs w:val="24"/>
          <w:lang w:val="hu-HU" w:eastAsia="hu-HU"/>
        </w:rPr>
        <w:t>megszállhat-</w:t>
        <w:br/>
        <w:t xml:space="preserve">tak. </w:t>
      </w:r>
      <w:r>
        <w:rPr>
          <w:rStyle w:val="FontStyle251"/>
          <w:sz w:val="24"/>
          <w:szCs w:val="24"/>
          <w:lang w:val="hu-HU" w:eastAsia="hu-HU"/>
        </w:rPr>
        <w:t xml:space="preserve">Az érkező vendégeket télen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átulsó </w:t>
      </w:r>
      <w:r>
        <w:rPr>
          <w:rStyle w:val="FontStyle251"/>
          <w:sz w:val="24"/>
          <w:szCs w:val="24"/>
          <w:lang w:val="hu-HU" w:eastAsia="hu-HU"/>
        </w:rPr>
        <w:t xml:space="preserve">é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özbülső </w:t>
      </w:r>
      <w:r>
        <w:rPr>
          <w:rStyle w:val="FontStyle251"/>
          <w:sz w:val="24"/>
          <w:szCs w:val="24"/>
          <w:lang w:val="hu-HU" w:eastAsia="hu-HU"/>
        </w:rPr>
        <w:t xml:space="preserve">házban vagy </w:t>
      </w:r>
      <w:r>
        <w:rPr>
          <w:rStyle w:val="FontStyle236"/>
          <w:spacing w:val="0"/>
          <w:sz w:val="24"/>
          <w:szCs w:val="24"/>
          <w:lang w:val="hu-HU" w:eastAsia="hu-HU"/>
        </w:rPr>
        <w:t>a</w:t>
        <w:br/>
        <w:t xml:space="preserve">nyári </w:t>
      </w:r>
      <w:r>
        <w:rPr>
          <w:rStyle w:val="FontStyle251"/>
          <w:i/>
          <w:sz w:val="24"/>
          <w:szCs w:val="24"/>
          <w:lang w:val="hu-HU" w:eastAsia="hu-HU"/>
        </w:rPr>
        <w:t>ház</w:t>
      </w:r>
      <w:r>
        <w:rPr>
          <w:rStyle w:val="FontStyle251"/>
          <w:sz w:val="24"/>
          <w:szCs w:val="24"/>
          <w:lang w:val="hu-HU" w:eastAsia="hu-HU"/>
        </w:rPr>
        <w:t>ban, némelyik családnál pedig külön erre a célra fenntartott</w:t>
        <w:br/>
        <w:t xml:space="preserve">vendégszobában: az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lsőházban </w:t>
      </w:r>
      <w:r>
        <w:rPr>
          <w:rStyle w:val="FontStyle251"/>
          <w:sz w:val="24"/>
          <w:szCs w:val="24"/>
          <w:lang w:val="hu-HU" w:eastAsia="hu-HU"/>
        </w:rPr>
        <w:t>helyezték el. A hátulsó és közbelső ház</w:t>
        <w:br/>
        <w:t>berendezése is e célt szolgálta: annyi ágyat, fekvőalkalmatosságot állí-</w:t>
        <w:br/>
        <w:t>tottak be, ahány csak fért. A legtöbb helyen mégis a vásárok alkalmával</w:t>
        <w:br/>
        <w:t>teljesen átrendezett hátulsó házban vetettek ágyat a szállóvendégeknek.</w:t>
        <w:br/>
        <w:t>Ha számuk meghaladta a fekvőhelyekét, lefekvés előtt a házigazda szal-</w:t>
        <w:br/>
        <w:t>mát hozott be, a földre terítette, lepedővel letakarta és a vásárosok egé-</w:t>
        <w:br/>
        <w:t>szen vagy félig levetkőzve, esetleg saját pokrócaikkal, bundáikkal taka-</w:t>
        <w:br/>
        <w:t>rózva aludtak. Néhol külön szobában finom puha ágyat vetettek a ven-</w:t>
        <w:br/>
        <w:t>dégeknek, akik ezt méltányolták és jól megfizették. Az ilyen kiváltsá-</w:t>
        <w:br/>
        <w:t xml:space="preserve">gosok sorába tartoztak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tordai pecsenyések, </w:t>
      </w: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>sapkások, szűcsök, rőfösök</w:t>
        <w:br/>
      </w:r>
      <w:r>
        <w:rPr>
          <w:rStyle w:val="FontStyle251"/>
          <w:sz w:val="24"/>
          <w:szCs w:val="24"/>
          <w:lang w:val="hu-HU" w:eastAsia="hu-HU"/>
        </w:rPr>
        <w:t xml:space="preserve">é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észruhások, </w:t>
      </w:r>
      <w:r>
        <w:rPr>
          <w:rStyle w:val="FontStyle251"/>
          <w:sz w:val="24"/>
          <w:szCs w:val="24"/>
          <w:lang w:val="hu-HU" w:eastAsia="hu-HU"/>
        </w:rPr>
        <w:t>akik rendszerint a régi Piactér közelében, a 6, 11. és 13.</w:t>
        <w:br/>
        <w:t>számú házban szálltak meg.</w:t>
      </w:r>
    </w:p>
    <w:p>
      <w:pPr>
        <w:pStyle w:val="Style9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Az árusok igásállataikat mindenhol a házigazda pajtájába, színjébe</w:t>
        <w:br/>
        <w:t>kötötték be, vagy ha ott már nem fért, egyszerűen a szekérhez kötve, a</w:t>
        <w:b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rPr>
          <w:lang w:val="hu-HU"/>
        </w:rPr>
      </w:pPr>
      <w:r>
        <w:rPr>
          <w:lang w:val="hu-HU"/>
        </w:rPr>
        <w:drawing>
          <wp:inline distT="0" distB="0" distL="0" distR="0">
            <wp:extent cx="5367655" cy="773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0"/>
        <w:widowControl/>
        <w:spacing w:lineRule="atLeast" w:line="290" w:before="120" w:after="0"/>
        <w:ind w:firstLine="425"/>
        <w:jc w:val="center"/>
        <w:rPr/>
      </w:pPr>
      <w:r>
        <w:rPr>
          <w:rStyle w:val="FontStyle252"/>
          <w:sz w:val="20"/>
          <w:szCs w:val="20"/>
          <w:lang w:val="hu-HU" w:eastAsia="hu-HU"/>
        </w:rPr>
        <w:t>1. A Piactér és környéke a vendéglátó gazdákkal (arab számok) és a vendégfogadók-</w:t>
        <w:br/>
        <w:t>kal (római számok)</w:t>
      </w:r>
    </w:p>
    <w:p>
      <w:pPr>
        <w:pStyle w:val="Style200"/>
        <w:widowControl/>
        <w:spacing w:lineRule="atLeast" w:line="290"/>
        <w:ind w:firstLine="425"/>
        <w:rPr>
          <w:rStyle w:val="FontStyle252"/>
          <w:sz w:val="24"/>
          <w:szCs w:val="24"/>
          <w:lang w:val="hu-HU" w:eastAsia="hu-HU"/>
        </w:rPr>
      </w:pPr>
      <w:r>
        <w:rPr/>
      </w:r>
    </w:p>
    <w:p>
      <w:pPr>
        <w:pStyle w:val="Normal"/>
        <w:widowControl/>
        <w:spacing w:lineRule="atLeast" w:line="290"/>
        <w:ind w:firstLine="425"/>
        <w:rPr>
          <w:rStyle w:val="FontStyle252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magukkal hozott takarmányból etették. Szekerük az udvaron, a színben,</w:t>
        <w:br/>
        <w:t xml:space="preserve">árujuk pedig vagy a szekéren, vagy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gabonásban </w:t>
      </w:r>
      <w:r>
        <w:rPr>
          <w:rStyle w:val="FontStyle251"/>
          <w:sz w:val="24"/>
          <w:szCs w:val="24"/>
          <w:lang w:val="hu-HU" w:eastAsia="hu-HU"/>
        </w:rPr>
        <w:t>kapott helyet éjszakára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Nyáron az elszállásolás is kevesebb gondot okozott; ilyenkor a férfiak</w:t>
        <w:br/>
        <w:t xml:space="preserve">a szénapadláson fészkelték be magukat, s így csak a </w:t>
      </w:r>
      <w:r>
        <w:rPr>
          <w:rStyle w:val="FontStyle236"/>
          <w:spacing w:val="0"/>
          <w:sz w:val="24"/>
          <w:szCs w:val="24"/>
          <w:lang w:val="hu-HU" w:eastAsia="hu-HU"/>
        </w:rPr>
        <w:t>fehérnép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eke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kellett</w:t>
        <w:br/>
        <w:t>elhelyezni a házban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vásárra érkező árusok rendszerint már a délután vagy az este fo-</w:t>
        <w:br/>
        <w:t>lyamán felvásárolták a háziak piacra szánt zöldségét és gyümölcsét. Este</w:t>
        <w:br/>
        <w:t xml:space="preserve">gyakran sor került a házigazdától vett „jó”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ovabor </w:t>
      </w:r>
      <w:r>
        <w:rPr>
          <w:rStyle w:val="FontStyle251"/>
          <w:sz w:val="24"/>
          <w:szCs w:val="24"/>
          <w:lang w:val="hu-HU" w:eastAsia="hu-HU"/>
        </w:rPr>
        <w:t xml:space="preserve">vagy </w:t>
      </w:r>
      <w:r>
        <w:rPr>
          <w:rStyle w:val="FontStyle236"/>
          <w:spacing w:val="0"/>
          <w:sz w:val="24"/>
          <w:szCs w:val="24"/>
          <w:lang w:val="hu-HU" w:eastAsia="hu-HU"/>
        </w:rPr>
        <w:t>szilvórittyum</w:t>
        <w:br/>
      </w:r>
      <w:r>
        <w:rPr>
          <w:rStyle w:val="FontStyle251"/>
          <w:sz w:val="24"/>
          <w:szCs w:val="24"/>
          <w:lang w:val="hu-HU" w:eastAsia="hu-HU"/>
        </w:rPr>
        <w:t>kóstolgatására is. A különböző falvakból vagy vidékekről összeverődött</w:t>
        <w:br/>
        <w:t>emberek poharazgatás közben elmondták egymásnak gondjaikat, bajaikat.</w:t>
        <w:br/>
        <w:t>Gyakran jókedvükben az ott ólálkodó, bámészkodó gyermekeket is meg-</w:t>
        <w:br/>
        <w:t>itatták borral. A házban található minden ivó alkalmatosság előkerült</w:t>
        <w:br/>
        <w:t xml:space="preserve">ilyenkor. Kinek-kinek jutott egy-egy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pint, icce </w:t>
      </w:r>
      <w:r>
        <w:rPr>
          <w:rStyle w:val="FontStyle251"/>
          <w:sz w:val="24"/>
          <w:szCs w:val="24"/>
          <w:lang w:val="hu-HU" w:eastAsia="hu-HU"/>
        </w:rPr>
        <w:t xml:space="preserve">vagy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eszej </w:t>
      </w:r>
      <w:r>
        <w:rPr>
          <w:rStyle w:val="FontStyle251"/>
          <w:sz w:val="24"/>
          <w:szCs w:val="24"/>
          <w:lang w:val="hu-HU" w:eastAsia="hu-HU"/>
        </w:rPr>
        <w:t>bor vagy</w:t>
        <w:br/>
        <w:t xml:space="preserve">pálinka (4 messzely = 2 icce = 1 pint vagy 1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upa, </w:t>
      </w:r>
      <w:r>
        <w:rPr>
          <w:rStyle w:val="FontStyle251"/>
          <w:sz w:val="24"/>
          <w:szCs w:val="24"/>
          <w:lang w:val="hu-HU" w:eastAsia="hu-HU"/>
        </w:rPr>
        <w:t>vagyis kikerekítve</w:t>
        <w:br/>
        <w:t xml:space="preserve">1,5 l). A magántermő szőlőből készült bort a 40-es évekig még </w:t>
      </w:r>
      <w:r>
        <w:rPr>
          <w:rStyle w:val="FontStyle236"/>
          <w:spacing w:val="0"/>
          <w:sz w:val="24"/>
          <w:szCs w:val="24"/>
          <w:lang w:val="hu-HU" w:eastAsia="hu-HU"/>
        </w:rPr>
        <w:t>meszejes</w:t>
        <w:br/>
        <w:t>csupor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ból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itták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borkóstolgató estén mindenki jól járt: a vendég örvendett a fogad-</w:t>
        <w:br/>
        <w:t>tatásnak és a szállásnak, a házigazda pedig értékesítette eladó kerti ter-</w:t>
        <w:br/>
        <w:t>ményét és gyenge minőségű borát. A hunyadiak borfölöslegét vásárok</w:t>
        <w:br/>
        <w:t>alkalmával főleg a zordabb éghajlatú, szőlőtermesztésre alkalmatlan hegy-</w:t>
        <w:br/>
        <w:t>vidék lakói vásárolták fel. Erre utal egy 1863-ban lejegyzett román nép-</w:t>
        <w:br/>
        <w:t>dal is: „Colo-n deal la Huedin Merg carele după vin” (Ott a hunyadi he-</w:t>
        <w:br/>
        <w:t>gyen Borért mennek a szekerek)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6</w:t>
      </w:r>
    </w:p>
    <w:p>
      <w:pPr>
        <w:pStyle w:val="Style84"/>
        <w:widowControl/>
        <w:spacing w:lineRule="atLeast" w:line="290" w:before="120" w:after="120"/>
        <w:ind w:firstLine="425"/>
        <w:jc w:val="center"/>
        <w:rPr/>
      </w:pPr>
      <w:r>
        <w:rPr>
          <w:rStyle w:val="FontStyle252"/>
          <w:sz w:val="24"/>
          <w:szCs w:val="24"/>
          <w:lang w:val="hu-HU" w:eastAsia="hu-HU"/>
        </w:rPr>
        <w:t xml:space="preserve">I. </w:t>
      </w:r>
      <w:r>
        <w:rPr>
          <w:rStyle w:val="FontStyle266"/>
          <w:sz w:val="24"/>
          <w:szCs w:val="24"/>
          <w:lang w:val="hu-HU" w:eastAsia="hu-HU"/>
        </w:rPr>
        <w:t>A BESZÁLLÓHELYEK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beszállóhelyek és általában a vásárosok elszállásolása a vásártartás</w:t>
        <w:br/>
        <w:t>egyik jelentős kérdése. Régebb, amikor csaknem minden árut szekérrel</w:t>
        <w:br/>
        <w:t>szállítottak a vásárokra, az eladók számára különösen fontos volt, hogy</w:t>
        <w:br/>
        <w:t>áruval megrakott szekerüket, állataikat biztonságba helyezhessék, s az</w:t>
        <w:br/>
        <w:t>este beálltával maguknak is legyen hol nyugovóra térniök. A biztos szál-</w:t>
        <w:br/>
        <w:t>lóhelyek becse még nagyobb volt akkor, amikor az eladó vagy vevő szán-</w:t>
        <w:br/>
        <w:t>dékú gazda már a hétfői baromvásáron is jelen volt, majd ott maradt a</w:t>
        <w:br/>
        <w:t>másnapi kirakodó vásárra is. Ilyenkor állataival rendszerint már vasárnap</w:t>
        <w:br/>
        <w:t>este megérkezett szálláshelyére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beszállásolás és szálláshelyért járó fizetség rendje még úgyszólván</w:t>
        <w:br/>
        <w:t>teljességgel feldolgozatlan a szakirodalomban, bár egyik-másik munka</w:t>
        <w:br/>
        <w:t>említést tesz a „beállóhelyekről”. Így dr. Kós Károly idézett művében</w:t>
        <w:br/>
        <w:t>több más vásárral együtt a hunyadi és a kolozsvári vásárt is bemutatta.</w:t>
        <w:br/>
        <w:t>Ezek kapcsán említi a két helység beállóhelyeit és fogadóit is, ahova a</w:t>
        <w:br/>
        <w:t>szekerek helypénz ellenében beállhattak (370. és 378). Arról azonban, hogy</w:t>
        <w:br/>
        <w:t>mi történik azokkal a vásárosokkal, akiket a szállók vagy fogadók nem</w:t>
        <w:br/>
        <w:t>tudnak befogadni, vagy akik nem tudják megfizetni a borsos szállópénzt,</w:t>
        <w:br/>
        <w:t>a szakmunkák alig írnak. Mindössze a gyulai vásár leírásában olvasha-</w:t>
        <w:br/>
        <w:t>tunk a hunyadihoz hasonló megoldásról: a vásárközpont házai bér elle-</w:t>
        <w:br/>
        <w:t>nében elszállásolták az alkalmi vendégeket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7</w:t>
      </w:r>
    </w:p>
    <w:p>
      <w:pPr>
        <w:pStyle w:val="Style9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Noha az 1930-as években Hunyadon négy szálloda is működött, a két-</w:t>
        <w:br/>
        <w:t>napos vásár vendégeinek elhelyezése nem volt könnyű feladat, hisz nagy-</w:t>
        <w:br/>
        <w:t>vásárok alkalmával a szállásigénylők száma gyakran a helyi lakosság két-</w:t>
        <w:br/>
        <w:t xml:space="preserve">háromszorosát is meghaladta. A szállodák közül egyedül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Tigris </w:t>
      </w:r>
      <w:r>
        <w:rPr>
          <w:rStyle w:val="FontStyle251"/>
          <w:sz w:val="24"/>
          <w:szCs w:val="24"/>
          <w:lang w:val="hu-HU" w:eastAsia="hu-HU"/>
        </w:rPr>
        <w:t>szálló</w:t>
        <w:br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tLeast" w:line="285"/>
        <w:rPr/>
      </w:pPr>
      <w:r>
        <w:rPr>
          <w:rStyle w:val="FontStyle251"/>
          <w:sz w:val="24"/>
          <w:szCs w:val="24"/>
          <w:lang w:val="hu-HU" w:eastAsia="hu-HU"/>
        </w:rPr>
        <w:t xml:space="preserve">és vendéglő (I) rendelkezett hét egy-kétágyas szobával,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özponti </w:t>
      </w:r>
      <w:r>
        <w:rPr>
          <w:rStyle w:val="FontStyle251"/>
          <w:sz w:val="24"/>
          <w:szCs w:val="24"/>
          <w:lang w:val="hu-HU" w:eastAsia="hu-HU"/>
        </w:rPr>
        <w:t>(II),</w:t>
        <w:br/>
        <w:t xml:space="preserve">az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rzsébet </w:t>
      </w:r>
      <w:r>
        <w:rPr>
          <w:rStyle w:val="FontStyle251"/>
          <w:sz w:val="24"/>
          <w:szCs w:val="24"/>
          <w:lang w:val="hu-HU" w:eastAsia="hu-HU"/>
        </w:rPr>
        <w:t xml:space="preserve">(III) és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Zöld fa </w:t>
      </w:r>
      <w:r>
        <w:rPr>
          <w:rStyle w:val="FontStyle251"/>
          <w:sz w:val="24"/>
          <w:szCs w:val="24"/>
          <w:lang w:val="hu-HU" w:eastAsia="hu-HU"/>
        </w:rPr>
        <w:t>(IV) vendéglő és szálló pedig csupán két-</w:t>
        <w:br/>
        <w:t>három kis befogadóképességű vendégszobával. A fogadók közül mindössze</w:t>
        <w:br/>
        <w:t xml:space="preserve">az </w:t>
      </w:r>
      <w:r>
        <w:rPr>
          <w:rStyle w:val="FontStyle251"/>
          <w:i/>
          <w:sz w:val="24"/>
          <w:szCs w:val="24"/>
          <w:lang w:val="hu-HU" w:eastAsia="hu-HU"/>
        </w:rPr>
        <w:t>Aisbené</w:t>
      </w:r>
      <w:r>
        <w:rPr>
          <w:rStyle w:val="FontStyle251"/>
          <w:sz w:val="24"/>
          <w:szCs w:val="24"/>
          <w:lang w:val="hu-HU" w:eastAsia="hu-HU"/>
        </w:rPr>
        <w:t>ének (V) volt két, szállóvendég fogadására alkalmas szobája. Eze-</w:t>
        <w:br/>
        <w:t>ket a helyeket különösen nagyvásárok alkalmával előre lefoglalták a gaz-</w:t>
        <w:br/>
        <w:t>dag kereskedők, akik között az alig 30 férőhelyért amúgy is nagy tüleke-</w:t>
        <w:br/>
        <w:t>dés folyt. Ily körülmények közt a falusi árus nem is próbálkozhatott a</w:t>
        <w:br/>
        <w:t>szállókban.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többi vendéglő és fogadó a szállók elhelyezésére nem volt felké-</w:t>
        <w:br/>
        <w:t>szülve. Nagyrészt kicsi, bérelt szobákban működtek, még udvaruk sem</w:t>
        <w:br/>
        <w:t xml:space="preserve">volt, s így csupán az </w:t>
      </w:r>
      <w:r>
        <w:rPr>
          <w:rStyle w:val="FontStyle236"/>
          <w:spacing w:val="0"/>
          <w:sz w:val="24"/>
          <w:szCs w:val="24"/>
          <w:lang w:val="hu-HU" w:eastAsia="hu-HU"/>
        </w:rPr>
        <w:t>italmérés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re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szorítkoztak. Pedig a 30-as években volt</w:t>
        <w:br/>
        <w:t>belőlük bőven: a kisvárosnak ezekben az években 34 italmérési engedélyt</w:t>
        <w:br/>
        <w:t>adtak ki. Ha ebből a mennyiségből leszámítjuk a négy szállodát (ezeknek</w:t>
        <w:br/>
        <w:t>ugyanis vendéglőjük és kocsmájuk is volt), valamint a szállókat is fogadó</w:t>
        <w:br/>
        <w:t>egyetlen kocsmát, akkor kiderül, hogy akkoriban a városban 29 kizárólag</w:t>
        <w:br/>
        <w:t>italmérésre szolgáló helyiség működött. Ezek közül központi elhelyezke-</w:t>
        <w:br/>
        <w:t xml:space="preserve">désével, mutatós külsejével és válogatottabb vendégeivel kitűnt az </w:t>
      </w:r>
      <w:r>
        <w:rPr>
          <w:rStyle w:val="FontStyle236"/>
          <w:spacing w:val="0"/>
          <w:sz w:val="24"/>
          <w:szCs w:val="24"/>
          <w:lang w:val="hu-HU" w:eastAsia="hu-HU"/>
        </w:rPr>
        <w:t>Európa</w:t>
        <w:br/>
      </w:r>
      <w:r>
        <w:rPr>
          <w:rStyle w:val="FontStyle251"/>
          <w:sz w:val="24"/>
          <w:szCs w:val="24"/>
          <w:lang w:val="hu-HU" w:eastAsia="hu-HU"/>
        </w:rPr>
        <w:t>vendéglő; a többiek valóban törpe kocsmák maradtak. Közülük csak a</w:t>
        <w:br/>
        <w:t xml:space="preserve">barompiac mellett elhelyezkedő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esze </w:t>
      </w:r>
      <w:r>
        <w:rPr>
          <w:rStyle w:val="FontStyle251"/>
          <w:sz w:val="24"/>
          <w:szCs w:val="24"/>
          <w:lang w:val="hu-HU" w:eastAsia="hu-HU"/>
        </w:rPr>
        <w:t>és a nagyutcai piac igen kedvelt,</w:t>
        <w:br/>
        <w:t xml:space="preserve">hírhedt fogadója,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osszú </w:t>
      </w:r>
      <w:r>
        <w:rPr>
          <w:rStyle w:val="FontStyle251"/>
          <w:sz w:val="24"/>
          <w:szCs w:val="24"/>
          <w:lang w:val="hu-HU" w:eastAsia="hu-HU"/>
        </w:rPr>
        <w:t>udvarán volt a szekerek számára alkalmas</w:t>
        <w:br/>
        <w:t>beállóhely; a többi szétszórva a város minden részében, gyakran egymás</w:t>
        <w:br/>
        <w:t>szomszédságában, nem a vendégekhez, hanem az arra alkalmas épületek</w:t>
        <w:br/>
        <w:t>elhelyezkedéséhez igazodva működött.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Ezekben a kocsmákban itta az áldomást vásárok után az eladó meg a</w:t>
        <w:br/>
        <w:t>vevő, gyakran több ismerős, rokon, falubeli jelenlétében; az áldomás a</w:t>
        <w:br/>
        <w:t>más falukból is hozzájuk csatlakozó baráti társaság mulatozásával, beszél-</w:t>
        <w:br/>
        <w:t>getésével folytatódott a késő esti órákig. A fogadók közül a leglátogatot-</w:t>
        <w:br/>
        <w:t xml:space="preserve">tabb volt a központi elhelyezkedésű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Pokol </w:t>
      </w:r>
      <w:r>
        <w:rPr>
          <w:rStyle w:val="FontStyle251"/>
          <w:sz w:val="24"/>
          <w:szCs w:val="24"/>
          <w:lang w:val="hu-HU" w:eastAsia="hu-HU"/>
        </w:rPr>
        <w:t>pincekocsma, a közelében lévő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ehér Bárány </w:t>
      </w:r>
      <w:r>
        <w:rPr>
          <w:rStyle w:val="FontStyle251"/>
          <w:sz w:val="24"/>
          <w:szCs w:val="24"/>
          <w:lang w:val="hu-HU" w:eastAsia="hu-HU"/>
        </w:rPr>
        <w:t xml:space="preserve">é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Trei păduchi </w:t>
      </w:r>
      <w:r>
        <w:rPr>
          <w:rStyle w:val="FontStyle251"/>
          <w:sz w:val="24"/>
          <w:szCs w:val="24"/>
          <w:lang w:val="hu-HU" w:eastAsia="hu-HU"/>
        </w:rPr>
        <w:t xml:space="preserve">(Három tetű), az almásvölgyiek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Pipa, </w:t>
      </w:r>
      <w:r>
        <w:rPr>
          <w:rStyle w:val="FontStyle251"/>
          <w:sz w:val="24"/>
          <w:szCs w:val="24"/>
          <w:lang w:val="hu-HU" w:eastAsia="hu-HU"/>
        </w:rPr>
        <w:t>vala-</w:t>
        <w:br/>
        <w:t xml:space="preserve">mint a nádasvölgyiek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eserű </w:t>
      </w:r>
      <w:r>
        <w:rPr>
          <w:rStyle w:val="FontStyle251"/>
          <w:sz w:val="24"/>
          <w:szCs w:val="24"/>
          <w:lang w:val="hu-HU" w:eastAsia="hu-HU"/>
        </w:rPr>
        <w:t>nevű kedvelt fogadója.</w:t>
      </w:r>
    </w:p>
    <w:p>
      <w:pPr>
        <w:pStyle w:val="Style911"/>
        <w:widowControl/>
        <w:spacing w:lineRule="atLeast" w:line="285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A vásáros tömeget tehát a néhány szobás szállók és fogadók távolról</w:t>
        <w:br/>
        <w:t>sem tudták elhelyezni; ezért a faluról beáramló gabona- és faárusok, va-</w:t>
        <w:br/>
        <w:t>lamint az idegenből érkező kézműves iparosok, kereskedők jó része a</w:t>
        <w:br/>
        <w:t>vendéglátó házaknál helyezkedett el. Szállásadásra nyilvánvalóan csak</w:t>
        <w:br/>
        <w:t>azok a hunyadi családok tudtak vállalkozni, amelyek nagyobb lakással,</w:t>
        <w:br/>
        <w:t>raktárhelyiséggel, tágas udvarral és megfelelő istállóval rendelkeztek.</w:t>
        <w:br/>
        <w:t>Erre a célra különösen a Nagy utcai udvarok voltak alkalmasak, mert</w:t>
        <w:br/>
        <w:t>a két egymással szemben elhelyezkedő ház közötti széles, tágas udvar</w:t>
        <w:br/>
        <w:t>lehetővé tette a szekerek egymás melletti elhelyezését (2—3. vázlat).</w:t>
        <w:br/>
        <w:t>Egy-egy ilyen udvaron nagyvásárok alkalmával annyi deszkás-gerendás</w:t>
        <w:br/>
        <w:t>és gabonával megrakott szekér zsúfolódott össze, hogy mozogni is alig le-</w:t>
        <w:br/>
        <w:t>hetett tőlük. Különösen a faárusok számára volt előnyös a tágas udvar,</w:t>
        <w:br/>
        <w:t>mert ha a deszka, gerenda vagy zsendely nem kélt el, azt a gazda udva-</w:t>
        <w:br/>
        <w:t>rán vagy színében rakták le a következő vásárig. Ha viszont a gabona-</w:t>
        <w:br/>
        <w:t>árusok jutottak erre a sorsra, az eladatlan gabona száraz raktárhelyiséget</w:t>
        <w:br/>
        <w:t>kívánt. Ezért is volt olyan becse a vásárosok körében a jól felkészült szál-</w:t>
        <w:br/>
        <w:t>lásadónak. Ugyanakkor a szállóvendégek is igyekeztek elkerülni a torló-</w:t>
        <w:br/>
        <w:t>dást: akik ugyanazon faluból Hunyadon ugyanahhoz a családhoz szoktak</w:t>
        <w:br/>
        <w:t>szállni, sokszor meg is egyeztek egymással, hogy melyik vásár alkalmá-</w:t>
        <w:br/>
        <w:t>val kik és mennyien menjenek a városba.</w:t>
      </w:r>
    </w:p>
    <w:p>
      <w:pPr>
        <w:pStyle w:val="Style9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szállóvendégek elhelyezkedésében három fő szempont érvényesült:</w:t>
        <w:br/>
        <w:t>1. A földrajzi szempont, vagyis hogy a vásárosok milyen irányból érkez-</w:t>
        <w:br/>
        <w:t>tek Hunyadra. 2. Rokonság vagy szorosabb ismeretség. 3. A piaci árusító-</w:t>
        <w:br/>
        <w:t>hely közelsége.</w:t>
      </w:r>
    </w:p>
    <w:p>
      <w:pPr>
        <w:pStyle w:val="Style9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A következőkben ezeket a szempontokat vesszük sorra.</w:t>
      </w:r>
    </w:p>
    <w:p>
      <w:pPr>
        <w:pStyle w:val="Style9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911"/>
        <w:widowControl/>
        <w:spacing w:lineRule="atLeast" w:line="290"/>
        <w:jc w:val="center"/>
        <w:rPr>
          <w:rStyle w:val="FontStyle251"/>
          <w:sz w:val="24"/>
          <w:szCs w:val="24"/>
          <w:lang w:val="hu-HU" w:eastAsia="hu-HU"/>
        </w:rPr>
      </w:pPr>
      <w:r>
        <w:rPr>
          <w:lang w:val="hu-HU"/>
        </w:rPr>
        <w:drawing>
          <wp:inline distT="0" distB="0" distL="0" distR="0">
            <wp:extent cx="5314315" cy="476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7"/>
        <w:widowControl/>
        <w:spacing w:lineRule="atLeast" w:line="290" w:before="120" w:after="0"/>
        <w:ind w:firstLine="425"/>
        <w:jc w:val="center"/>
        <w:rPr>
          <w:rStyle w:val="FontStyle252"/>
          <w:sz w:val="20"/>
          <w:szCs w:val="20"/>
          <w:lang w:val="hu-HU" w:eastAsia="hu-HU"/>
        </w:rPr>
      </w:pPr>
      <w:r>
        <w:rPr>
          <w:rStyle w:val="FontStyle252"/>
          <w:sz w:val="20"/>
          <w:szCs w:val="20"/>
          <w:lang w:val="hu-HU" w:eastAsia="hu-HU"/>
        </w:rPr>
        <w:t xml:space="preserve">3. </w:t>
      </w:r>
      <w:r>
        <w:rPr>
          <w:rStyle w:val="FontStyle251"/>
          <w:lang w:val="hu-HU" w:eastAsia="hu-HU"/>
        </w:rPr>
        <w:t xml:space="preserve">A Nagy </w:t>
      </w:r>
      <w:r>
        <w:rPr>
          <w:rStyle w:val="FontStyle252"/>
          <w:sz w:val="20"/>
          <w:szCs w:val="20"/>
          <w:lang w:val="hu-HU" w:eastAsia="hu-HU"/>
        </w:rPr>
        <w:t>utca 32. sz. udvara vásár idején a beállott szekerekkel</w:t>
      </w:r>
    </w:p>
    <w:p>
      <w:pPr>
        <w:pStyle w:val="Style127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127"/>
        <w:widowControl/>
        <w:spacing w:lineRule="atLeast" w:line="290" w:before="0" w:after="120"/>
        <w:ind w:firstLine="425"/>
        <w:rPr/>
      </w:pPr>
      <w:r>
        <w:rPr>
          <w:rStyle w:val="FontStyle251"/>
          <w:b/>
          <w:sz w:val="24"/>
          <w:szCs w:val="24"/>
          <w:lang w:val="hu-HU" w:eastAsia="hu-HU"/>
        </w:rPr>
        <w:t xml:space="preserve">1. </w:t>
      </w:r>
      <w:r>
        <w:rPr>
          <w:rStyle w:val="FontStyle252"/>
          <w:b/>
          <w:sz w:val="24"/>
          <w:szCs w:val="24"/>
          <w:lang w:val="hu-HU" w:eastAsia="hu-HU"/>
        </w:rPr>
        <w:t xml:space="preserve">Az </w:t>
      </w:r>
      <w:r>
        <w:rPr>
          <w:rStyle w:val="FontStyle251"/>
          <w:b/>
          <w:sz w:val="24"/>
          <w:szCs w:val="24"/>
          <w:lang w:val="hu-HU" w:eastAsia="hu-HU"/>
        </w:rPr>
        <w:t>elszállásolás földrajzi szempontja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piacra tóduló vásárosok főleg a megfelelő bevezető út melletti há-</w:t>
        <w:br/>
        <w:t>zakat, udvarokat szállták meg. A piacra vezető négy út közül különösen</w:t>
        <w:br/>
        <w:t xml:space="preserve">háromban nagyon nyilvánvalóan, jól feltérképezhetően érvényesült ez </w:t>
      </w:r>
      <w:r>
        <w:rPr>
          <w:rStyle w:val="FontStyle289"/>
          <w:sz w:val="24"/>
          <w:szCs w:val="24"/>
          <w:lang w:val="hu-HU" w:eastAsia="hu-HU"/>
        </w:rPr>
        <w:t>a</w:t>
        <w:br/>
      </w:r>
      <w:r>
        <w:rPr>
          <w:rStyle w:val="FontStyle251"/>
          <w:sz w:val="24"/>
          <w:szCs w:val="24"/>
          <w:lang w:val="hu-HU" w:eastAsia="hu-HU"/>
        </w:rPr>
        <w:t>szempont.</w:t>
      </w:r>
    </w:p>
    <w:p>
      <w:pPr>
        <w:pStyle w:val="Style9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 xml:space="preserve">a) </w:t>
      </w:r>
      <w:r>
        <w:rPr>
          <w:rStyle w:val="FontStyle289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 xml:space="preserve">havas felé vezető </w:t>
      </w:r>
      <w:r>
        <w:rPr>
          <w:rStyle w:val="FontStyle251"/>
          <w:i/>
          <w:sz w:val="24"/>
          <w:szCs w:val="24"/>
          <w:lang w:val="hu-HU" w:eastAsia="hu-HU"/>
        </w:rPr>
        <w:t>Ú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j utca </w:t>
      </w:r>
      <w:r>
        <w:rPr>
          <w:rStyle w:val="FontStyle251"/>
          <w:sz w:val="24"/>
          <w:szCs w:val="24"/>
          <w:lang w:val="hu-HU" w:eastAsia="hu-HU"/>
        </w:rPr>
        <w:t xml:space="preserve">mindkét oldalát, </w:t>
      </w:r>
      <w:r>
        <w:rPr>
          <w:rStyle w:val="FontStyle289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vele szomszédos</w:t>
        <w:br/>
        <w:t>Nagy utcai oldalt, valamint az utóbbi utca ellenkező oldalának központi</w:t>
        <w:br/>
        <w:t xml:space="preserve">részét csaknem, kizárólag </w:t>
      </w:r>
      <w:r>
        <w:rPr>
          <w:rStyle w:val="FontStyle289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faanyag (deszka, léc, gerenda, szarufa, zsen-</w:t>
        <w:br/>
        <w:t xml:space="preserve">dely, cseber stb.) árusai foglalták le; egyrészt azért, mert a </w:t>
      </w:r>
      <w:r>
        <w:rPr>
          <w:rStyle w:val="FontStyle236"/>
          <w:spacing w:val="0"/>
          <w:sz w:val="24"/>
          <w:szCs w:val="24"/>
          <w:lang w:val="hu-HU" w:eastAsia="hu-HU"/>
        </w:rPr>
        <w:t>deszkapiac</w:t>
        <w:br/>
      </w:r>
      <w:r>
        <w:rPr>
          <w:rStyle w:val="FontStyle251"/>
          <w:sz w:val="24"/>
          <w:szCs w:val="24"/>
          <w:lang w:val="hu-HU" w:eastAsia="hu-HU"/>
        </w:rPr>
        <w:t>közelében igyekeztek a legelőnyösebb helyeket kihasználni (pár átmeneti</w:t>
        <w:br/>
        <w:t>év kivételével ugyanis a deszkapiac hagyományos helye a Nagy utca volt),</w:t>
        <w:br/>
        <w:t>másrészt viszont azért, mert így nem kellett szekereikkel az egész váro-</w:t>
        <w:br/>
        <w:t>son keresztülvergődniök.</w:t>
      </w:r>
    </w:p>
    <w:p>
      <w:pPr>
        <w:pStyle w:val="Style911"/>
        <w:widowControl/>
        <w:spacing w:lineRule="atLeast" w:line="290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Új utca egykori szállásadó családjainál kizárólag a hegyvidéki fal-</w:t>
        <w:br/>
        <w:t>vakból érkező fa-, illetőleg építőanyag árusai szálltak meg. A mellékelt</w:t>
        <w:br/>
        <w:t>vázlaton a számok a szállásadó házakat és udvarokat, a pontok pedig a</w:t>
        <w:br/>
        <w:t>vendégfogadásra alkalmatlan házakat, telkeket jelölik. Mind az utcák,</w:t>
        <w:br/>
        <w:t>mind a szállást biztosító háztulajdonosok neve a két világháború közötti</w:t>
        <w:br/>
        <w:t>helyzetet tükrözi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8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Új utcai szállást biztosító gazdák: 1. Balázs Márton; 2. Kudor Már-</w:t>
        <w:br/>
        <w:t>ton; 3. Juhász Ferenc és István; 4. Király István; 5. Betlendi István; 6.</w:t>
        <w:br/>
        <w:t>Miklós Ferenc; 7. Böndi Ferenc; 8. Böndi János; 9. Böndi János (Cso-</w:t>
        <w:br/>
        <w:t>tosz); 10. Szabópál János; 11. Juhász András és 12. Vincze Ferenc. E szál-</w:t>
        <w:br/>
        <w:t>láshelyek hagyományos megoszlása faluk szerint, a szállásadó gazdák</w:t>
        <w:br/>
        <w:t>fenti sorszámával: Gyurkucáról 1—5; Dealul Botiról 3, 6, 11—12; Reki-</w:t>
        <w:br/>
        <w:t>celről 7; Szkrindről 9—10; Bökényről 8; Bócsról 9; Bélesről 10; Meregyó-</w:t>
        <w:br/>
        <w:t>ról 11.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havasi faárusok szállásuralma a Nagy utcában úgyannyira folyta-</w:t>
        <w:br/>
        <w:t>tódott, hogy a 43 szállásadó család közül 19-nél szintén ők szálltak meg,</w:t>
        <w:br/>
        <w:t>pedig a sok vendégtől szorongatott Nagy utca akkoriban mindjárt az ele-</w:t>
        <w:br/>
        <w:t>jén elhelyezkedő gabonapiac miatt is nagyon keresett volt. A szállásadó</w:t>
        <w:br/>
        <w:t>udvarok, házak itt a következők: 1. Budai Ferenc (Gyepű); 2. Budai Fe-</w:t>
        <w:br/>
        <w:t>renc (Szikra); 3. Valkai János; 4. Miklós János; 5. Kacsa Ferenc; 6. Csö-</w:t>
        <w:br/>
        <w:t>regi Ferenc; 7. Pócs Márton; 8. Pócs János; 9. Pócs András; 10. Kacsa</w:t>
        <w:br/>
        <w:t>János; 11. Bokor István (Csoszor); 12. Pócs Márton (Mácer); 13. Budai</w:t>
        <w:br/>
        <w:t>Ferenc; 14. Budai András; 15. Kovács Mihály és András; 16. Valkai Já-</w:t>
        <w:br/>
        <w:t>nos (Nános); 17. Valkai Márton és Pál; 18. Hada Márton; 19. Bálint</w:t>
        <w:br/>
        <w:t>András; 20. Makfalvi Márton; 21. Makfalvi István; 22. Kudor István</w:t>
        <w:br/>
        <w:t>(Hanzi); 23. Valkai Pál; 24. Pócs István; 25. Krisán Márton; 26. Báró Fe-</w:t>
        <w:br/>
        <w:t>renc; 27. Varga István; 28. Buzás Ferenc; 29. Bot Petéék; 30. Bálint Ist-</w:t>
        <w:br/>
        <w:t>ván; 31. Bálint Ferenc; 32. Varga Márton; 33. Dézsi István; 34. Buzás</w:t>
        <w:br/>
        <w:t>Márton; 35. Pócs Márton (Lala); 36. Buzás István (Buér); 37. Kovács</w:t>
        <w:br/>
        <w:t>András (Vonó); 38. Veres János; 39. Bálint Bálint; 40. Dézsi János;</w:t>
        <w:br/>
        <w:t>41. Valkai Ferenc; 42. Péntek Márton; 43. Veres István.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Nagy utcai szálláshelyek a különböző árujú és illetőségű vásárosok</w:t>
        <w:br/>
        <w:t>között így oszlottak meg: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Építőanyagosok. Balcsó: 22—23; Bócs: 25; Béles: 9—15, 22, 31—32;</w:t>
        <w:br/>
        <w:t>Dealul Boti: 34; Gyurkuca: 22; Kiskalota: 33; Măguri: 31; Mărişel: 6,</w:t>
        <w:br/>
        <w:t>16—17; Rekicel: 1—2, 32; Rogozsel: 19, 23; Székelyjó: 28.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Tűzifások. Füld: 24, 39; Rogozsel: 19, 23, 38.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Favillások. Füld: 20, 32—33.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Gabonások, zöldségesek. Bábony: 32, 35; Bercse: 41; Daróc: 26; Ege-</w:t>
        <w:br/>
        <w:t>res: 3; Egrespatak: 42; Gyerővásárhely: 7; Jákótelke: 21; Inaktelke: 36—</w:t>
        <w:br/>
        <w:t>37; Kispetri: 3; Középlak: 18, 33; Kraszna: 43; Krasznahorváti: 8, 32, 43;</w:t>
        <w:br/>
        <w:t>Mákó: 29—30; Nyérce: 41; Pusztarajtóc: 23, 27, 40; Sztána: 36—37; Ta-</w:t>
        <w:br/>
        <w:t>másfalva: 5; Zsobok: 20.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Burgonyások. Rogozsel: 19, 23, 28; Székelyjó: 28.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Cseber-dézsa-kádasok. Gîrda, Scărişoara: 23.</w:t>
      </w:r>
    </w:p>
    <w:p>
      <w:pPr>
        <w:pStyle w:val="Style911"/>
        <w:widowControl/>
        <w:spacing w:lineRule="atLeast" w:line="285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A Nagy utcában jelzett szállásokat nyilvánvalóan nem mindenik árus</w:t>
        <w:br/>
        <w:t>vette igénybe mindenik vásár alkalmával. A közelebbiek (így a füldi fa-</w:t>
        <w:br/>
        <w:t>villások, tűzifások, a zsoboki és jákótelki gabonaárusok stb.) csak ritkáb-</w:t>
        <w:br/>
        <w:t>ban kértek szállást. A leggyakrabban ugyanis csak a vásár hajnalán ér-</w:t>
        <w:br/>
        <w:t>keztek, azaz szállásra sem volt szükségük, de még ebben az esetben is a</w:t>
        <w:br/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1"/>
        <w:widowControl/>
        <w:spacing w:lineRule="atLeast" w:line="285"/>
        <w:rPr/>
      </w:pPr>
      <w:r>
        <w:rPr>
          <w:rStyle w:val="FontStyle251"/>
          <w:sz w:val="24"/>
          <w:szCs w:val="24"/>
          <w:lang w:val="hu-HU" w:eastAsia="hu-HU"/>
        </w:rPr>
        <w:t>megfelelő gazdához siettek: áruikat oda rakták le és onnan hordták ki a</w:t>
        <w:br/>
        <w:t>piacra. Az esti áldomást is ott itták meg, így aztán gyakran ott is alud-</w:t>
        <w:br/>
        <w:t>tak, s csak a következő nap reggelén tértek haza.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piacon rengeteg — zömében a közeli falvakból (Magyarbikal, Ke-</w:t>
        <w:br/>
        <w:t xml:space="preserve">tesd, Sárvásár, Nyárszó stb.) jövő — </w:t>
      </w:r>
      <w:r>
        <w:rPr>
          <w:rStyle w:val="FontStyle259"/>
          <w:sz w:val="24"/>
          <w:szCs w:val="24"/>
          <w:lang w:val="hu-HU" w:eastAsia="hu-HU"/>
        </w:rPr>
        <w:t xml:space="preserve">zöldséges </w:t>
      </w:r>
      <w:r>
        <w:rPr>
          <w:rStyle w:val="FontStyle251"/>
          <w:sz w:val="24"/>
          <w:szCs w:val="24"/>
          <w:lang w:val="hu-HU" w:eastAsia="hu-HU"/>
        </w:rPr>
        <w:t>is jelen volt, akik a haj-</w:t>
        <w:br/>
        <w:t>nali órákban áruikkal hazulról indulva már kora reggel a helyszínen vol-</w:t>
        <w:br/>
        <w:t>tak és dolguk végeztével távoztak. Ezek sem szállást, sem beálló vagy</w:t>
        <w:br/>
        <w:t>berakodó helyet nem igényeltek.</w:t>
      </w:r>
    </w:p>
    <w:p>
      <w:pPr>
        <w:pStyle w:val="Style13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b) Az almásvölgyiek, valamint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üldi utca </w:t>
      </w:r>
      <w:r>
        <w:rPr>
          <w:rStyle w:val="FontStyle251"/>
          <w:sz w:val="24"/>
          <w:szCs w:val="24"/>
          <w:lang w:val="hu-HU" w:eastAsia="hu-HU"/>
        </w:rPr>
        <w:t>felől a városba igyekvő</w:t>
        <w:br/>
        <w:t xml:space="preserve">más árusok beérkezésük után rögtön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Győrfalvi </w:t>
      </w:r>
      <w:r>
        <w:rPr>
          <w:rStyle w:val="FontStyle251"/>
          <w:sz w:val="24"/>
          <w:szCs w:val="24"/>
          <w:lang w:val="hu-HU" w:eastAsia="hu-HU"/>
        </w:rPr>
        <w:t>és elvétve a Füldi utcá-</w:t>
        <w:br/>
        <w:t>ban kerestek és kaptak szállást maguknak. Elhelyezésük a következő</w:t>
        <w:br/>
        <w:t>udvarokon történt: 1. Budai János; 2. Papp János; 3. Betlendi Ferenc; 4.</w:t>
        <w:br/>
        <w:t>Betlendi István; 5. Papp Gyula; 6. Ilána András; 7. Kelemen Márton;</w:t>
        <w:br/>
        <w:t>8. Tamás István; 9. Vincze Ferenc; 10. Böndi István és 11. Mátéfi Márton.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E kizárólag gabonaárus szállóvendégek közül a középlakiak az 1, a</w:t>
        <w:br/>
        <w:t xml:space="preserve">códiak a 2, 7. és 10, a nyíresiek </w:t>
      </w:r>
      <w:r>
        <w:rPr>
          <w:rStyle w:val="FontStyle234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 xml:space="preserve">3. és 11, </w:t>
      </w:r>
      <w:r>
        <w:rPr>
          <w:rStyle w:val="FontStyle234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bábonyiak a 4, a kökénye-</w:t>
        <w:br/>
        <w:t>siek a 6, a kásapatakiak és vármezőiek a 8—9, végül a füldiek s ritkáb-</w:t>
        <w:br/>
        <w:t>ban a nádasmenti vistaiak az 5. udvarra szálltak meg.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Ugyancsak az almásvölgyiek foglalták le az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l </w:t>
      </w:r>
      <w:r>
        <w:rPr>
          <w:rStyle w:val="FontStyle251"/>
          <w:i/>
          <w:sz w:val="24"/>
          <w:szCs w:val="24"/>
          <w:lang w:val="hu-HU" w:eastAsia="hu-HU"/>
        </w:rPr>
        <w:t>utcá</w:t>
      </w:r>
      <w:r>
        <w:rPr>
          <w:rStyle w:val="FontStyle251"/>
          <w:sz w:val="24"/>
          <w:szCs w:val="24"/>
          <w:lang w:val="hu-HU" w:eastAsia="hu-HU"/>
        </w:rPr>
        <w:t>nak a Győrfalvi</w:t>
        <w:br/>
        <w:t>úttal szomszédos oldalát is: 1. Papp Márton (Rajbi); 2. Bokor Márton</w:t>
        <w:br/>
        <w:t>(Méczi) és 3. Bokor Márton (Kodra) udvarában a váralmásiak, ez utóbbi-</w:t>
        <w:br/>
        <w:t>ban még a códiak és vármezőiek, 4. Bokor Pál udvarában a pusztarajtó-</w:t>
        <w:br/>
        <w:t>ciak és 6. Buzás István (Kokolos)hoz a vistaiak szálltak meg.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c) A nádasmenti s kisebb mértékben az alszegi gabona-, bútor- stb.</w:t>
        <w:br/>
        <w:t xml:space="preserve">árusok is a Kolozsvár felé vezető út, vagyis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Piactér </w:t>
      </w:r>
      <w:r>
        <w:rPr>
          <w:rStyle w:val="FontStyle251"/>
          <w:sz w:val="24"/>
          <w:szCs w:val="24"/>
          <w:lang w:val="hu-HU" w:eastAsia="hu-HU"/>
        </w:rPr>
        <w:t xml:space="preserve">és a </w:t>
      </w:r>
      <w:r>
        <w:rPr>
          <w:rStyle w:val="FontStyle236"/>
          <w:spacing w:val="0"/>
          <w:sz w:val="24"/>
          <w:szCs w:val="24"/>
          <w:lang w:val="hu-HU" w:eastAsia="hu-HU"/>
        </w:rPr>
        <w:t>Csebernye</w:t>
        <w:br/>
      </w:r>
      <w:r>
        <w:rPr>
          <w:rStyle w:val="FontStyle251"/>
          <w:sz w:val="24"/>
          <w:szCs w:val="24"/>
          <w:lang w:val="hu-HU" w:eastAsia="hu-HU"/>
        </w:rPr>
        <w:t>házait lepték el, bár a főtér zsúfoltsága miatt ismeretségük, rokonságuk</w:t>
        <w:br/>
        <w:t>mértékében máshol is találtak egy-egy családot, amely befogadta őket.</w:t>
        <w:br/>
        <w:t>Különösen a hajdani piac: a református templom körüli házak és udvarok</w:t>
        <w:br/>
        <w:t xml:space="preserve">zsúfoltsága volt nyomasztó. A szállásadó gazdák sorrendje itt </w:t>
      </w:r>
      <w:r>
        <w:rPr>
          <w:rStyle w:val="FontStyle234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következő:</w:t>
        <w:br/>
        <w:t>1. Lakatos István; 2. Bokor Lajos; 3. Bokor István (Karikó); 4. Szabó Ist-</w:t>
        <w:br/>
        <w:t>ván; 5. Kovács András; 6. Kudor János; 7. Kudor István (Pénztárnok);</w:t>
        <w:br/>
        <w:t>8. Kovács István; 9. Bokor István (Kopasz); 10. Bokor Márton (Kopasz);</w:t>
        <w:br/>
        <w:t>11. Kacsa István; 12. Buzás János (Püspök); 13. Vincze István; 14. Kovács</w:t>
        <w:br/>
        <w:t>János (Csucsi); 15. Betlendi János; 16. Varga István; 17. Bokor János;</w:t>
        <w:br/>
        <w:t>18. Kovács István (Bugi); 19. Dézsi István; 20. Kovács Márton; 21. Tamás</w:t>
        <w:br/>
        <w:t>Márton; 22. Kovács János (Jámbor); 23. Buzás István (Bikali); 24. Buzás</w:t>
        <w:br/>
        <w:t>János; 25. Kacsa Márton és 26. Bokor András.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E két egymás folytatásában elhelyezkedő utca, a Piactér és a Cseber-</w:t>
        <w:br/>
        <w:t>nye elszállásolása nyújtja a legváltozatosabb képet. Ez érthető, mert a</w:t>
        <w:br/>
        <w:t>kínálat és kereslet szempontjából lényeges volt, hogy az árus előnyös he-</w:t>
        <w:br/>
        <w:t>lyen árulhasson, márpedig a szállásadók utca- és udvarfrontját általá-</w:t>
        <w:br/>
        <w:t>ban a szállóik foglalták el. A központi legjobb helyekről (6, 11. és 13. sz.)</w:t>
        <w:br/>
        <w:t>a jobban fizető tordai pecsenyések, szűcsök, rőfösök, sapkások és kész-</w:t>
        <w:br/>
        <w:t xml:space="preserve">ruhások kiszorították őket, ezenkívül azonban az egész </w:t>
      </w:r>
      <w:r>
        <w:rPr>
          <w:rStyle w:val="FontStyle236"/>
          <w:spacing w:val="0"/>
          <w:sz w:val="24"/>
          <w:szCs w:val="24"/>
          <w:lang w:val="hu-HU" w:eastAsia="hu-HU"/>
        </w:rPr>
        <w:t>Piacter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e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a ga-</w:t>
        <w:br/>
        <w:t>bonaárusok uralták. Letelepedésük folytonosságát csak a járai és révi</w:t>
        <w:br/>
        <w:t>fazekasok (1), a kiskalotai vásárlók (9</w:t>
      </w:r>
      <w:r>
        <w:rPr>
          <w:rStyle w:val="FontStyle277"/>
          <w:b w:val="false"/>
          <w:sz w:val="24"/>
          <w:szCs w:val="24"/>
          <w:lang w:val="hu-HU" w:eastAsia="hu-HU"/>
        </w:rPr>
        <w:t>—</w:t>
      </w:r>
      <w:r>
        <w:rPr>
          <w:rStyle w:val="FontStyle251"/>
          <w:sz w:val="24"/>
          <w:szCs w:val="24"/>
          <w:lang w:val="hu-HU" w:eastAsia="hu-HU"/>
        </w:rPr>
        <w:t>10), a krasznaiak (7</w:t>
      </w:r>
      <w:r>
        <w:rPr>
          <w:rStyle w:val="FontStyle277"/>
          <w:b w:val="false"/>
          <w:sz w:val="24"/>
          <w:szCs w:val="24"/>
          <w:lang w:val="hu-HU" w:eastAsia="hu-HU"/>
        </w:rPr>
        <w:t>—</w:t>
      </w:r>
      <w:r>
        <w:rPr>
          <w:rStyle w:val="FontStyle251"/>
          <w:sz w:val="24"/>
          <w:szCs w:val="24"/>
          <w:lang w:val="hu-HU" w:eastAsia="hu-HU"/>
        </w:rPr>
        <w:t>8) és puszta-</w:t>
        <w:br/>
        <w:t xml:space="preserve">rajtóci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gabonások </w:t>
      </w:r>
      <w:r>
        <w:rPr>
          <w:rStyle w:val="FontStyle251"/>
          <w:sz w:val="24"/>
          <w:szCs w:val="24"/>
          <w:lang w:val="hu-HU" w:eastAsia="hu-HU"/>
        </w:rPr>
        <w:t>(20) szakították meg. Így az összes árusok elszálláso-</w:t>
        <w:br/>
        <w:t>lása a következő képet mutatta:</w:t>
      </w:r>
    </w:p>
    <w:p>
      <w:pPr>
        <w:pStyle w:val="Style134"/>
        <w:widowControl/>
        <w:spacing w:lineRule="atLeast" w:line="285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Bogártelke: 16—17; Egeres: 22—23; Gyerővásárhely: 26; Inaktelke: 21;</w:t>
        <w:br/>
        <w:t>Jára: 1; Kiskalota: 9</w:t>
      </w:r>
      <w:r>
        <w:rPr>
          <w:rStyle w:val="FontStyle277"/>
          <w:b w:val="false"/>
          <w:sz w:val="24"/>
          <w:szCs w:val="24"/>
          <w:lang w:val="hu-HU" w:eastAsia="hu-HU"/>
        </w:rPr>
        <w:t>—</w:t>
      </w:r>
      <w:r>
        <w:rPr>
          <w:rStyle w:val="FontStyle251"/>
          <w:sz w:val="24"/>
          <w:szCs w:val="24"/>
          <w:lang w:val="hu-HU" w:eastAsia="hu-HU"/>
        </w:rPr>
        <w:t>10; Kispetri: 13; Középlak: 15; Kraszna: 7</w:t>
      </w:r>
      <w:r>
        <w:rPr>
          <w:rStyle w:val="FontStyle277"/>
          <w:b w:val="false"/>
          <w:sz w:val="24"/>
          <w:szCs w:val="24"/>
          <w:lang w:val="hu-HU" w:eastAsia="hu-HU"/>
        </w:rPr>
        <w:t>—</w:t>
      </w:r>
      <w:r>
        <w:rPr>
          <w:rStyle w:val="FontStyle251"/>
          <w:sz w:val="24"/>
          <w:szCs w:val="24"/>
          <w:lang w:val="hu-HU" w:eastAsia="hu-HU"/>
        </w:rPr>
        <w:t>8;</w:t>
        <w:br/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Mákó: 14; Nagypetri: 18, 20, 25; Nyérce: 2; Pusztarajtóc: 19; Rév: 1;</w:t>
        <w:br/>
        <w:t>Sztána: 3—4, 18; Tamásfalva: 5, 9, 20, 22; Türe: 24; Zutor: 15; Zsobok: 3,</w:t>
        <w:br/>
        <w:t>12, 17—18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Hunyad környékén jó pár olyan falu akadt, ahonnan a szállóvendégek</w:t>
        <w:br/>
        <w:t>nem mindig ugyanazzal az áruval érkeztek. Bár a nádasmentiek a leg-</w:t>
        <w:br/>
        <w:t>gyakrabban gabonát árultak, emellett Mákóból, Bogártelkéről és Vistáról</w:t>
        <w:br/>
        <w:t>a férfiak fonókerekeket, cifra festett guzsalyakat, az asszonyok pedig fo-</w:t>
        <w:br/>
        <w:t>dorvásznat is hoztak eladni. A zsobokiak gyakran az eladó szekérkereke-</w:t>
        <w:br/>
        <w:t>ket is kitették az eladásra szánt búzás vagy kukoricás zsákok mellé. Ha</w:t>
        <w:br/>
        <w:t>nem keltek el, egy-egy darabot gyakran a szállásadónak ajándékozták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d) A Nagy utca felső felébe,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erső Nagy </w:t>
      </w:r>
      <w:r>
        <w:rPr>
          <w:rStyle w:val="FontStyle251"/>
          <w:i/>
          <w:sz w:val="24"/>
          <w:szCs w:val="24"/>
          <w:lang w:val="hu-HU" w:eastAsia="hu-HU"/>
        </w:rPr>
        <w:t>utcá</w:t>
      </w:r>
      <w:r>
        <w:rPr>
          <w:rStyle w:val="FontStyle251"/>
          <w:sz w:val="24"/>
          <w:szCs w:val="24"/>
          <w:lang w:val="hu-HU" w:eastAsia="hu-HU"/>
        </w:rPr>
        <w:t>ba a gabonaárusok jó</w:t>
        <w:br/>
        <w:t>része a gabonapiac felköltözésével egyidejűleg vagy azt követően került,</w:t>
        <w:br/>
        <w:t>mégis meg kell jegyeznünk, hogy a krasznai, krasznahorváti és egrespataki</w:t>
        <w:br/>
        <w:t>zöldségesek és gabonások, valamint az ugyancsak ebből az irányból ér-</w:t>
        <w:br/>
        <w:t xml:space="preserve">kező hodosi és felsőfüldi tűzifások, sőt a rogozseli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ojókások </w:t>
      </w:r>
      <w:r>
        <w:rPr>
          <w:rStyle w:val="FontStyle251"/>
          <w:sz w:val="24"/>
          <w:szCs w:val="24"/>
          <w:lang w:val="hu-HU" w:eastAsia="hu-HU"/>
        </w:rPr>
        <w:t>(burgonyá-</w:t>
        <w:br/>
        <w:t>sok) és tűzifások is itt béreltek szállást maguknak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Noha a vásárosok földrajzi szempontok szerinti eloszlása elég tisztán</w:t>
        <w:br/>
        <w:t>érvényesül, mégsem lehet kizárólagosnak tekinteni, hiszen a piac áthe-</w:t>
        <w:br/>
        <w:t>lyezése nyomán bekövetkezett átköltözések ezt a néhai egységes képet</w:t>
        <w:br/>
        <w:t>megbontották. Bonyolítóan hatottak a baráti és rokonsági kötelékek is,</w:t>
        <w:br/>
        <w:t>amelyek jó pár esetben a szálláskeresésben is meghatározó tényezőknek</w:t>
        <w:br/>
        <w:t>bizonyultak.</w:t>
      </w:r>
    </w:p>
    <w:p>
      <w:pPr>
        <w:pStyle w:val="Style82"/>
        <w:widowControl/>
        <w:spacing w:lineRule="atLeast" w:line="290" w:before="120" w:after="120"/>
        <w:ind w:firstLine="425"/>
        <w:rPr>
          <w:rStyle w:val="FontStyle250"/>
          <w:b w:val="false"/>
          <w:b w:val="false"/>
          <w:sz w:val="24"/>
          <w:szCs w:val="24"/>
          <w:lang w:val="hu-HU" w:eastAsia="hu-HU"/>
        </w:rPr>
      </w:pPr>
      <w:r>
        <w:rPr>
          <w:rStyle w:val="FontStyle251"/>
          <w:b/>
          <w:sz w:val="24"/>
          <w:szCs w:val="24"/>
          <w:lang w:val="hu-HU" w:eastAsia="hu-HU"/>
        </w:rPr>
        <w:t xml:space="preserve">2. A </w:t>
      </w:r>
      <w:r>
        <w:rPr>
          <w:rStyle w:val="FontStyle250"/>
          <w:sz w:val="24"/>
          <w:szCs w:val="24"/>
          <w:lang w:val="hu-HU" w:eastAsia="hu-HU"/>
        </w:rPr>
        <w:t>rokonság vagy ismeretség szerinti elszállásolás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Bár a környező falvakból a Hunyadra való beköltözés reális tény volt,</w:t>
        <w:br/>
        <w:t>mégsem állítható, hogy ez a földrajzi szempontok szerint kialakult el-</w:t>
        <w:br/>
        <w:t>szállásolások rendjén túl sokat változtatott volna, hisz a beköltözöttek a</w:t>
        <w:br/>
        <w:t>piac körüli zárt település miatt a város peremrészeire szorultak. A be-</w:t>
        <w:br/>
        <w:t>költözésen kívül egy-egy férjhez jött leány, ideszállott vő, katona- vagy</w:t>
        <w:br/>
        <w:t>munkahelyi barátság hozta magával a szállóvendégeket is az illető falu-</w:t>
        <w:br/>
        <w:t>ból: először csak a barátok, rokonok vagy azok hozzátartozói, később pe-</w:t>
        <w:br/>
        <w:t>dig a fél falu talált szálláshelyre ezeknél a családoknál. Ilyen volt pél-</w:t>
        <w:br/>
        <w:t>dául a Nagy utcában a 7. udvar, ahol a gazda felesége gyerővásárhelyi; a</w:t>
        <w:br/>
        <w:t>Hada Márton udvara (18), ahol az ideszállott vő középlaki. A Bot család</w:t>
        <w:br/>
        <w:t>(29) mákói származása révén vonzotta a falubelieket. A Varga családban</w:t>
        <w:br/>
        <w:t>a fiú legkedvesebb katonabarátja egy krasznahorváti legény volt, akihez</w:t>
        <w:br/>
        <w:t>a krasznahorvátiak előbb ellátogattak, majd szállóvendégekké váltak. Az</w:t>
        <w:br/>
        <w:t>Al utca 5. udvarába Buzás István (Kokolos) házához azért szoktak a vis-</w:t>
        <w:br/>
        <w:t>taiak, mert felesége igen jó bujkakészítő hírében állott; ilyen minőségé-</w:t>
        <w:br/>
        <w:t>ben a sok bujkát hímeztető-gyöngyöztető vistaiak gyakran megfordultak</w:t>
        <w:br/>
        <w:t>nála, szorosabb barátságot kötöttek, s ezzel be is szállásolták magukat</w:t>
        <w:br/>
        <w:t>hozzájuk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Ugyancsak rokonsági alapon kaptak szállást a krasznaiak Kovács Ist-</w:t>
        <w:br/>
        <w:t>ván családjánál is (Piac tér 8), a Nagy utcai, Dézsi Istvánnál a kiskalo-</w:t>
        <w:br/>
        <w:t>taiak pedig azért, mert apósának szülei korábban a faluban voltak kocs-</w:t>
        <w:br/>
        <w:t>márosok, s így szorosabb kapcsolatba kerültek az ottaniakkal.</w:t>
      </w:r>
    </w:p>
    <w:p>
      <w:pPr>
        <w:pStyle w:val="Style9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Összesen tehát mintegy 10—12 ilyen és ehhez hasonló esetet lehet</w:t>
        <w:br/>
        <w:t>említeni.</w:t>
      </w:r>
    </w:p>
    <w:p>
      <w:pPr>
        <w:pStyle w:val="Style9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1"/>
        <w:widowControl/>
        <w:spacing w:lineRule="atLeast" w:line="290" w:before="0" w:after="120"/>
        <w:ind w:firstLine="425"/>
        <w:rPr/>
      </w:pPr>
      <w:r>
        <w:rPr>
          <w:rStyle w:val="FontStyle251"/>
          <w:b/>
          <w:sz w:val="24"/>
          <w:szCs w:val="24"/>
          <w:lang w:val="hu-HU" w:eastAsia="hu-HU"/>
        </w:rPr>
        <w:t>3. A piac közelsége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vásárosok érthető módon igyekeztek a piachoz közeli szálláshelyet</w:t>
        <w:br/>
        <w:t xml:space="preserve">keresni, hogy áruikat reggel,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piackezdetekor </w:t>
      </w:r>
      <w:r>
        <w:rPr>
          <w:rStyle w:val="FontStyle251"/>
          <w:sz w:val="24"/>
          <w:szCs w:val="24"/>
          <w:lang w:val="hu-HU" w:eastAsia="hu-HU"/>
        </w:rPr>
        <w:t>szállásuktól ne kelljen mesz-</w:t>
        <w:br/>
        <w:t xml:space="preserve">sze cipelniük, se pedig estefelé,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piacbomláskor </w:t>
      </w:r>
      <w:r>
        <w:rPr>
          <w:rStyle w:val="FontStyle251"/>
          <w:sz w:val="24"/>
          <w:szCs w:val="24"/>
          <w:lang w:val="hu-HU" w:eastAsia="hu-HU"/>
        </w:rPr>
        <w:t>az el nem kelt árut messze</w:t>
        <w:br/>
        <w:t>vinniük, ezt ugyanis a következő vásárig a szállásadóiknál raktározták el.</w:t>
        <w:br/>
        <w:t>Így például a Nagy utca elején, ahol a régi gabonapiac volt, tíz háznál a</w:t>
        <w:br/>
        <w:t>gabonaárusok helyezkedtek el, a faanyagárusok pedig inkább a Nagy ut-</w:t>
        <w:br/>
        <w:t xml:space="preserve">cának a középső részét foglalták le, mert itt volt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apiac </w:t>
      </w:r>
      <w:r>
        <w:rPr>
          <w:rStyle w:val="FontStyle251"/>
          <w:sz w:val="24"/>
          <w:szCs w:val="24"/>
          <w:lang w:val="hu-HU" w:eastAsia="hu-HU"/>
        </w:rPr>
        <w:t>is. Nem vélet-</w:t>
        <w:br/>
        <w:t>len, hogy a legtehetősebb épületanyag-árusok: a bélesi Condor, Abrudan,</w:t>
        <w:br/>
        <w:t>Muntean és Crainic, valamint a rekiceli Chorchis családok, akiknek saját</w:t>
        <w:br/>
        <w:t>fűrésztelepük volt, s akik a legjobban megfizethették, meghálálhatták a</w:t>
        <w:br/>
        <w:t>szállást, épp a fő helyeket foglalták le, nevezetesen a Nagy utca bal ol-</w:t>
        <w:br/>
        <w:t>dalán a 9. és 15, szemben pedig a 32—33. és 34. számú udvarokat.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Ezt a törekvést föllelhetjük a gabonaárusoknál is: például a leggazda-</w:t>
        <w:br/>
        <w:t>gabb és legjobban fizető gabonások, a pusztarajtóciak, a Nagy utca elején</w:t>
        <w:br/>
        <w:t>a jobb oldali 27. udvarban szálltak meg. A központ, s főleg a Nagy utcai</w:t>
        <w:br/>
        <w:t>gabona- és fapiac felé való torlódásnak azonban gátat vetett az a tény,</w:t>
        <w:br/>
        <w:t>hogy a szálláshelyek száma és azok befogadóképessége is aránylag kor-</w:t>
        <w:br/>
        <w:t>látozott volt. Ezért a vásárosok a piac felé vezető utakat és udvarokat</w:t>
        <w:br/>
        <w:t>is igyekeztek megszállni, s így vált uralkodóvá a szálláshelyek kiválasz-</w:t>
        <w:br/>
        <w:t>tásában a már ismertetett földrajzi szempont, így kellett a faárusok jó</w:t>
        <w:br/>
        <w:t>részének az Új utcában, a gabonaárusoknak pedig a többi felvezető ut-</w:t>
        <w:br/>
        <w:t>cában maradniuk.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50-es években az erdőirtás szabályozásának arányában a faanyag-</w:t>
        <w:br/>
        <w:t>árusok száma a piacon lassan csökkent, majd teljesen el is apadt, 1954-ben</w:t>
        <w:br/>
        <w:t>pedig a felszabadult Nagy utcába helyezték át az egész kirakodó piacot.</w:t>
        <w:br/>
        <w:t>Mintegy fennebb tolódott minden: a gabonaárusok az utca első feléből</w:t>
        <w:br/>
        <w:t>épp a végére jutottak, utánuk a bazár meg a zöldségárusok következtek.</w:t>
        <w:br/>
        <w:t>Ennek megfelelően a vásárosok is egyre közelebb szerettek volna kerülni</w:t>
        <w:br/>
        <w:t>az új piachoz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9</w:t>
      </w:r>
      <w:r>
        <w:rPr>
          <w:rStyle w:val="FontStyle251"/>
          <w:sz w:val="24"/>
          <w:szCs w:val="24"/>
          <w:lang w:val="hu-HU" w:eastAsia="hu-HU"/>
        </w:rPr>
        <w:t xml:space="preserve"> Régi gazdáik rokonait, jó ismerőseit kérték meg arra,</w:t>
        <w:br/>
        <w:t>hogy befogadják őket, akinek pedig senki ismerőse nem akadt, az beké-</w:t>
        <w:br/>
        <w:t>redzett valamelyik előnyös helyre. Így a zsobokiak a piactérről a Mak-</w:t>
        <w:br/>
        <w:t>falvi családhoz (20), a kispetriek Valkai Jánoshoz (3), a kapusiak Kovács</w:t>
        <w:br/>
        <w:t>Istvánhoz (15), a jákótelkiek Makfalvi Istvánhoz (21), a bábonyiak Varga</w:t>
        <w:br/>
        <w:t>Mártonhoz (32), az inaktelkiek és sztánaiak Buzás István (Buér)hoz (36), a</w:t>
        <w:br/>
        <w:t>sztánaiak Kovács András (Vonó)hoz (15), a nyérceiek és bercseiek pedig</w:t>
        <w:br/>
        <w:t>Valkai Ferencékhez (17. sz.) kerültek.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szállóvendégek száma közben állandóan csökkent, mert reggelente</w:t>
        <w:br/>
        <w:t>minden irányból személyszállító autóbuszok, vonatok jönnek a város felé;</w:t>
        <w:br/>
        <w:t>a vásárosok többsége így érkezik, s dolga végeztével indul is visszafelé.</w:t>
        <w:br/>
        <w:t>Ha valamilyen áruból nagy a felhozatal, most is szekérkaravánok érkez-</w:t>
        <w:br/>
        <w:t>nek a városba, de jobbára azok is csak a reggeli órákban. Gyakran meg-</w:t>
        <w:br/>
        <w:t>történik, hogy eladatlan áruikat most is a gazdáknál hagyják megőrzés</w:t>
        <w:br/>
        <w:t>végett, ők azonban már nem szálló-, csak futóvendégek: lerakják cso-</w:t>
        <w:br/>
        <w:t>magjaikat, amíg bevásárolnak, kicsit megpihennek, s aztán sietnek haza-</w:t>
        <w:br/>
        <w:t>felé.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vásárosok beszállásolása egykor sok gondot, törődést jelentett a gaz-</w:t>
        <w:br/>
        <w:t>dának. Vásárok előtt jóval készülni kellett a nagy eseményre: a gaboná-</w:t>
        <w:br/>
        <w:t>sok, színek, pajták, a szállásul szolgáló közbülső és hátulsó szobák, vala-</w:t>
        <w:br/>
        <w:t>mint az udvar előkészítése nem kis utánajárást kívánt, a vásár utáni</w:t>
        <w:br/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napokon pedig csak kemény munkával sikerült rendbe hozni a gazdasá-</w:t>
        <w:br/>
        <w:t>got; udvar és ház gyakran olyan volt, mint a csatatér a küzdelem lezaj-</w:t>
        <w:br/>
        <w:t>lása után. Ezért sokan nem is vállalták a beszállásolást. Például az al-</w:t>
        <w:br/>
        <w:t>utcai Kelemen Márton és a piactéri Lakatos István nem fogadott soha</w:t>
        <w:br/>
        <w:t>szállókat, pedig alkalmas házuk és tágas udvaruk is volt, de „nem áldoz-</w:t>
        <w:br/>
        <w:t>ták fel a rendjüket”. Megtehették: nem voltak rászorulva a szállásért járó</w:t>
        <w:br/>
        <w:t>bérre. Igaz, hogy gyermektelenek lévén, indoklásuk szerint, „nem volt aki</w:t>
        <w:br/>
      </w:r>
      <w:r>
        <w:rPr>
          <w:rStyle w:val="FontStyle234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nagy rendetlenséget hejrehozza”. A közös udvarokon az is bonyolította</w:t>
        <w:br/>
      </w:r>
      <w:r>
        <w:rPr>
          <w:rStyle w:val="FontStyle234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szállók fogadását, hogy nem mindenik gazda vállalta az azzal járó mun-</w:t>
        <w:br/>
        <w:t>kát (pl. az alutcai Csöregi András), s emiatt az udvar másik gazdája sem</w:t>
        <w:br/>
        <w:t>fogadhatta őket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szállásadók — zömében földművesek — szolgáltatásaikkal szépen</w:t>
        <w:br/>
        <w:t>kerestek. Némelyikük, ha vendégének ismételt próbálkozás után sem si-</w:t>
        <w:br/>
        <w:t>került építőanyagát vagy gabonáját eladnia, s az újra az elraktározás sor-</w:t>
        <w:br/>
        <w:t>sára jutott, olcsón felvásárolta, s így lassan fa- vagy gabonakereskedővé</w:t>
        <w:br/>
        <w:t>lépett elő. A Nagy utcai Bálint Ferenc és Pócs Márton a felvásárolt építő-</w:t>
        <w:br/>
        <w:t>anyagot szekérre rakták és meg sem állottak a fa szűkében lévő Szilágy-</w:t>
        <w:br/>
        <w:t>ságig vagy az Alföldig, ahol igen jó pénzt kapta érte. A gabonakereskedő</w:t>
        <w:br/>
        <w:t>Betlendi Pál, Varga János, Böndi Ferenc, Kelemen Márton, Bálint Ferenc</w:t>
        <w:br/>
        <w:t>és Kovács János a gabonaárusok eladatlan gabonáját „mentette meg”</w:t>
        <w:br/>
        <w:t>hasonló módon. Az adásvételbe annyira belejöttek, hogy a későbbiek fo-</w:t>
        <w:br/>
        <w:t>lyamán a gazdag gabonatermő vidékekről vagonszámra hozták a gabonát</w:t>
        <w:br/>
      </w:r>
      <w:r>
        <w:rPr>
          <w:rStyle w:val="FontStyle234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hunyadi piacra. Lassan ők kezdték a piaci árakat is irányítani, s a nye-</w:t>
        <w:br/>
        <w:t>reségből mindenikük jól meggazdagodott. Tele pénztárcával a zsebében</w:t>
        <w:br/>
        <w:t>egyikük-másikuk a helyi Európa kaszinó kártyapartiiba is be-benevezett,</w:t>
        <w:br/>
        <w:t xml:space="preserve">pedig ott már nem babra ment </w:t>
      </w:r>
      <w:r>
        <w:rPr>
          <w:rStyle w:val="FontStyle234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játék; a szerencsepróbálgató éjszakákon</w:t>
        <w:br/>
      </w:r>
      <w:r>
        <w:rPr>
          <w:rStyle w:val="FontStyle234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leggazdagabb kereskedők és kézművesek igyekeztek még vastagabbra</w:t>
        <w:br/>
        <w:t xml:space="preserve">duzzasztani </w:t>
      </w:r>
      <w:r>
        <w:rPr>
          <w:rStyle w:val="FontStyle236"/>
          <w:spacing w:val="0"/>
          <w:sz w:val="24"/>
          <w:szCs w:val="24"/>
          <w:lang w:val="hu-HU" w:eastAsia="hu-HU"/>
        </w:rPr>
        <w:t>pénzes bukszá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jukat.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Ezek azonban kivételek: </w:t>
      </w:r>
      <w:r>
        <w:rPr>
          <w:rStyle w:val="FontStyle234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szállásadók</w:t>
        <w:br/>
        <w:t>nagy többsége megelégedett a szállásért járó bérrel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40-es évektől kezdve a fiatalok néhol zúgolódni kezdtek a szállás-</w:t>
        <w:br/>
        <w:t>adással járó megerőltető munka miatt, addigra azonban a szállásigénylők</w:t>
        <w:br/>
        <w:t>száma is fokozatosan csökkent; a legtöbben már csak beállóként látogat-</w:t>
        <w:br/>
        <w:t>ták meg korábbi házigazdáikat, majd lassan el is maradtak.</w:t>
      </w:r>
    </w:p>
    <w:p>
      <w:pPr>
        <w:pStyle w:val="Style72"/>
        <w:widowControl/>
        <w:spacing w:lineRule="atLeast" w:line="290" w:before="120" w:after="120"/>
        <w:ind w:firstLine="425"/>
        <w:jc w:val="center"/>
        <w:rPr/>
      </w:pPr>
      <w:r>
        <w:rPr>
          <w:rStyle w:val="FontStyle252"/>
          <w:sz w:val="24"/>
          <w:szCs w:val="24"/>
          <w:lang w:val="hu-HU" w:eastAsia="hu-HU"/>
        </w:rPr>
        <w:t xml:space="preserve">II. </w:t>
      </w:r>
      <w:r>
        <w:rPr>
          <w:rStyle w:val="FontStyle252"/>
          <w:b/>
          <w:sz w:val="24"/>
          <w:szCs w:val="24"/>
          <w:lang w:val="hu-HU" w:eastAsia="hu-HU"/>
        </w:rPr>
        <w:t>A SZÁLLÁSHELY BÉRE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hunyadiak egy jól kialakult ellenszolgáltatási rendszert örököltek;</w:t>
        <w:br/>
        <w:t>nemcsak a mai öregek, hanem — miként azt gyermekkorukban nagyszü-</w:t>
        <w:br/>
        <w:t>leiktől hallották — azok elődei is. Néprajzi szempontból a szállásadás</w:t>
        <w:br/>
        <w:t>tényén kívül figyelemre méltó a viszontszolgáltatás módja, amely az idők</w:t>
        <w:br/>
        <w:t>során ünnepélyes külsőségeket nyert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szállás viszonzása a legsajátságosabb volt a nádasmenti, alszegi s</w:t>
        <w:br/>
        <w:t>néhány szilágysági faluból jövő gabonaárusoknál. A legbőkezűbbek talán</w:t>
        <w:br/>
        <w:t>a pusztarajtóciak, a legünnepélyesebb fizetési forma viszont kétségtelenül</w:t>
        <w:br/>
        <w:t>a nádasmentieké.</w:t>
      </w:r>
    </w:p>
    <w:p>
      <w:pPr>
        <w:pStyle w:val="Style9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A szállásadók ősszel, kukoricabetakarítás után előkészítettek 80—100</w:t>
        <w:br/>
        <w:t>üres zsákot, a gazdasszonyok felfontak és felpakoltak vagy száz koszorú</w:t>
        <w:br/>
        <w:t>hagymát; némelyik gazdaságban a kosarakat megrakták szőlővel, sőt egy-</w:t>
        <w:br/>
        <w:t>egy korsó bort is előkészítettek, hogy a faluba érve minden családnak</w:t>
        <w:br/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jusson valami ajándék. Így felkészülve a család férfi- és női tagjai, ketten-</w:t>
        <w:br/>
        <w:t>hárman bivalyszekérrel elindultak az illető falu felé. Inaktelkére például</w:t>
        <w:br/>
        <w:t>egyszerre két szekérrel mentek: az udvar mindkét oldalán, lakó gazda</w:t>
        <w:br/>
        <w:t>egy-egy szekérrel. Pusztarajtócra viszont, gazdag adományra számítva,</w:t>
        <w:br/>
        <w:t>egy gazda két szekérrel szokott kimenni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gazda érkezésének híre futótűzként terjedt el a faluban. Ő szekeré-</w:t>
        <w:br/>
        <w:t>vel végigjárta a falut, kiosztotta az ajándékba hozott hagymát, szőlőt.</w:t>
        <w:br/>
        <w:t xml:space="preserve">Estére </w:t>
      </w:r>
      <w:r>
        <w:rPr>
          <w:rStyle w:val="FontStyle234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falubeliek ahhoz a házhoz ültek össze vendégüket ünnepelni, aki-</w:t>
        <w:br/>
        <w:t xml:space="preserve">nél </w:t>
      </w:r>
      <w:r>
        <w:rPr>
          <w:rStyle w:val="FontStyle234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gazda megszállt. Elmulatták a hazulról hozott bort, többször is él-</w:t>
        <w:br/>
        <w:t xml:space="preserve">tették </w:t>
      </w:r>
      <w:r>
        <w:rPr>
          <w:rStyle w:val="FontStyle234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 xml:space="preserve">vendégeket, a cigány húzta a fülükbe </w:t>
      </w:r>
      <w:r>
        <w:rPr>
          <w:rStyle w:val="FontStyle234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nótákat, sőt néhol a</w:t>
        <w:br/>
        <w:t>talpalávalót is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Másnap kora reggel kezdődött a családok meglátogatása. Ebéd tájé-</w:t>
        <w:br/>
        <w:t>káig gyakran ötven gazdánál is megfordultak. Mindenütt kínálgatás: pá-</w:t>
        <w:br/>
        <w:t>linka, sütemény járt nekik. Ahol a reggeli vagy az ebéd ideje érte, ott</w:t>
        <w:br/>
        <w:t>asztalhoz ültették őket. A látogatás után kezdődött a gabonagyűjtő körút</w:t>
        <w:br/>
      </w:r>
      <w:r>
        <w:rPr>
          <w:rStyle w:val="FontStyle234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 xml:space="preserve">bivalyszekérrel. A szekér mellett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alu fejei </w:t>
      </w:r>
      <w:r>
        <w:rPr>
          <w:rStyle w:val="FontStyle251"/>
          <w:sz w:val="24"/>
          <w:szCs w:val="24"/>
          <w:lang w:val="hu-HU" w:eastAsia="hu-HU"/>
        </w:rPr>
        <w:t>haladtak, és a családok</w:t>
        <w:br/>
        <w:t>ajándékát: egy-egy véka vagy egész zsák kukoricát rendre a szekérre</w:t>
        <w:br/>
        <w:t xml:space="preserve">rakták. Estig a szekér halmozva volt a tele zsákokkal, utána </w:t>
      </w:r>
      <w:r>
        <w:rPr>
          <w:rStyle w:val="FontStyle234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mulatozás</w:t>
        <w:br/>
      </w:r>
      <w:r>
        <w:rPr>
          <w:rStyle w:val="FontStyle234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késő éjszakába is belenyúlt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fenti szokásnak érdekes változata alakult ki Vistán. Buzás Istvánék</w:t>
        <w:br/>
      </w:r>
      <w:r>
        <w:rPr>
          <w:rStyle w:val="FontStyle234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kukorica átvételekor valamennyi családhoz kötelező módon be kellett</w:t>
        <w:br/>
        <w:t>térjenek; mindenütt csirkepaprikással kínálták őket, amelyet puliszkával</w:t>
        <w:br/>
        <w:t>fogyasztottak. Ez alkalommal népszerű hunyadi háziasszonyuktól, Buzás</w:t>
        <w:br/>
        <w:t>Istvánnétól, akit Zsófikának becéztek és bujkahímző tudományáról a fa-</w:t>
        <w:br/>
        <w:t>luban mindenki ismert, annyi gyöngyös bujkát rendeltek, hogy a rende-</w:t>
        <w:br/>
        <w:t>lők nevével megtelt egy füzet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fizetségnek nyilvánvalóan más formái is divatoztak. Az ajándék az</w:t>
        <w:br/>
        <w:t>alszegi falvakban (Sztána, Zsobok, Kispetri, Nagypetri) viszonylag szeré-</w:t>
        <w:br/>
        <w:t>nyebb volt: ha a pusztarajtóciak, almásiak, vistaiak zsákszámra mérték a</w:t>
        <w:br/>
        <w:t>kukoricát, ezekben a falvakban a szegényebb családok inkább csak egy-</w:t>
        <w:br/>
        <w:t xml:space="preserve">egy </w:t>
      </w:r>
      <w:r>
        <w:rPr>
          <w:rStyle w:val="FontStyle236"/>
          <w:spacing w:val="0"/>
          <w:sz w:val="24"/>
          <w:szCs w:val="24"/>
          <w:lang w:val="hu-HU" w:eastAsia="hu-HU"/>
        </w:rPr>
        <w:t>rostabél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lel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vagy </w:t>
      </w:r>
      <w:r>
        <w:rPr>
          <w:rStyle w:val="FontStyle236"/>
          <w:spacing w:val="0"/>
          <w:sz w:val="24"/>
          <w:szCs w:val="24"/>
          <w:lang w:val="hu-HU" w:eastAsia="hu-HU"/>
        </w:rPr>
        <w:t>kenyérszakajtó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val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adtak. A gabonát az asszonyok</w:t>
        <w:br/>
        <w:t>gyakran megtoldották egy-két fő kenderrel vagy szösszel, egy-egy fazék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>szílvaíz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zel,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másutt csirkével, rucával, libával vagy dióval, mogyoróval, az</w:t>
        <w:br/>
        <w:t xml:space="preserve">állattenyésztők sajttal, túróval, a méhtenyésztők egy-egy üveg </w:t>
      </w:r>
      <w:r>
        <w:rPr>
          <w:rStyle w:val="FontStyle236"/>
          <w:spacing w:val="0"/>
          <w:sz w:val="24"/>
          <w:szCs w:val="24"/>
          <w:lang w:val="hu-HU" w:eastAsia="hu-HU"/>
        </w:rPr>
        <w:t>színméz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zel,</w:t>
      </w:r>
      <w:r>
        <w:rPr>
          <w:rStyle w:val="FontStyle236"/>
          <w:spacing w:val="0"/>
          <w:sz w:val="24"/>
          <w:szCs w:val="24"/>
          <w:lang w:val="hu-HU" w:eastAsia="hu-HU"/>
        </w:rPr>
        <w:br/>
      </w:r>
      <w:r>
        <w:rPr>
          <w:rStyle w:val="FontStyle234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pusztarajtóciak pedig egy-egy liter vagy fél liter napraforgóolajjal is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lmáson a téli ünnepek mintájára minden családnál frissen sült </w:t>
      </w:r>
      <w:r>
        <w:rPr>
          <w:rStyle w:val="FontStyle236"/>
          <w:spacing w:val="0"/>
          <w:sz w:val="24"/>
          <w:szCs w:val="24"/>
          <w:lang w:val="hu-HU" w:eastAsia="hu-HU"/>
        </w:rPr>
        <w:t>la-</w:t>
        <w:br/>
        <w:t>pótyá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val,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Nyíresen </w:t>
      </w:r>
      <w:r>
        <w:rPr>
          <w:rStyle w:val="FontStyle251"/>
          <w:i/>
          <w:sz w:val="24"/>
          <w:szCs w:val="24"/>
          <w:lang w:val="hu-HU" w:eastAsia="hu-HU"/>
        </w:rPr>
        <w:t>tejeskásá</w:t>
      </w:r>
      <w:r>
        <w:rPr>
          <w:rStyle w:val="FontStyle251"/>
          <w:sz w:val="24"/>
          <w:szCs w:val="24"/>
          <w:lang w:val="hu-HU" w:eastAsia="hu-HU"/>
        </w:rPr>
        <w:t xml:space="preserve">val, Pusztarajtócon pedig a helyiek által </w:t>
      </w:r>
      <w:r>
        <w:rPr>
          <w:rStyle w:val="FontStyle236"/>
          <w:spacing w:val="0"/>
          <w:sz w:val="24"/>
          <w:szCs w:val="24"/>
          <w:lang w:val="hu-HU" w:eastAsia="hu-HU"/>
        </w:rPr>
        <w:t>pi-</w:t>
        <w:br/>
      </w:r>
      <w:r>
        <w:rPr>
          <w:rStyle w:val="FontStyle251"/>
          <w:i/>
          <w:sz w:val="24"/>
          <w:szCs w:val="24"/>
          <w:lang w:val="hu-HU" w:eastAsia="hu-HU"/>
        </w:rPr>
        <w:t>rostyé</w:t>
      </w:r>
      <w:r>
        <w:rPr>
          <w:rStyle w:val="FontStyle251"/>
          <w:sz w:val="24"/>
          <w:szCs w:val="24"/>
          <w:lang w:val="hu-HU" w:eastAsia="hu-HU"/>
        </w:rPr>
        <w:t xml:space="preserve">nak (r.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piroste) </w:t>
      </w:r>
      <w:r>
        <w:rPr>
          <w:rStyle w:val="FontStyle251"/>
          <w:sz w:val="24"/>
          <w:szCs w:val="24"/>
          <w:lang w:val="hu-HU" w:eastAsia="hu-HU"/>
        </w:rPr>
        <w:t>nevezett kukoricakásás töltött káposztával várták</w:t>
        <w:br/>
        <w:t>hunyadi szállásadóikat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vendégeknek persze sehol sem kellett cipekedniök, ilyen dínomdá-</w:t>
        <w:br/>
        <w:t>nomos állapotban nem is lettek volna képesek reá: a szekér mellé annyi</w:t>
        <w:br/>
        <w:t>önkéntes, tettre kész fiatalember szegődött, hogy megosztva alig jutott</w:t>
        <w:br/>
        <w:t>tennivalójuk. Ha lakodalom volt a faluban, a hunyadiak a lakodalmas</w:t>
        <w:br/>
        <w:t>háznak is becses vendégei voltak. Ilyenkor minden szállóvendéggel inni,</w:t>
        <w:br/>
        <w:t>koccintani illett-kellett.</w:t>
      </w:r>
    </w:p>
    <w:p>
      <w:pPr>
        <w:pStyle w:val="Style9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A halmozva megrakott szekereket néhol még aznap, a Nádasmentén</w:t>
        <w:br/>
        <w:t xml:space="preserve">általában a következő nap hat ökör vontatta ki a hegyen az </w:t>
      </w:r>
      <w:r>
        <w:rPr>
          <w:rStyle w:val="FontStyle236"/>
          <w:spacing w:val="0"/>
          <w:sz w:val="24"/>
          <w:szCs w:val="24"/>
          <w:lang w:val="hu-HU" w:eastAsia="hu-HU"/>
        </w:rPr>
        <w:t>egyenes út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ig.</w:t>
      </w:r>
      <w:r>
        <w:rPr>
          <w:rStyle w:val="FontStyle236"/>
          <w:spacing w:val="0"/>
          <w:sz w:val="24"/>
          <w:szCs w:val="24"/>
          <w:lang w:val="hu-HU" w:eastAsia="hu-HU"/>
        </w:rPr>
        <w:br/>
      </w:r>
      <w:r>
        <w:rPr>
          <w:rStyle w:val="FontStyle251"/>
          <w:sz w:val="24"/>
          <w:szCs w:val="24"/>
          <w:lang w:val="hu-HU" w:eastAsia="hu-HU"/>
        </w:rPr>
        <w:t>Vistán az asszonyok és gyermekek hatalmas serege kísérte ki a hunyadi</w:t>
        <w:br/>
        <w:t>szekereket a faluból. Közben szólt a nóta, a férfiak javában koccintgattak.</w:t>
        <w:br/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>nagyút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nál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(gyalui szekérút) aztán búcsúzkodni kezdtek, előbb azonban</w:t>
        <w:br/>
        <w:t>még egyet nótáztak, mulattak, sőt néhol táncoltak is. A hunyadiak estére</w:t>
        <w:br/>
        <w:t>minden jóval rogyásig megrakodva érkeztek haza; padlásuk gyakran meg-</w:t>
        <w:br/>
        <w:t>telt az ajándékba kapott kukoricával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ok a gazdák, akiknél az építőanyag-árusok szoktak megszállni, szin-</w:t>
        <w:br/>
        <w:t>tén ehhez hasonló ünnepségek közepette hozták haza a havasról a fa-</w:t>
        <w:br/>
        <w:t>anyagot, fizetségül ugyanis mindenik faárus évenként egy-egy szekér</w:t>
        <w:br/>
        <w:t>építőanyagot szokott adni, a gazda választása szerint. Előzőleg meg is</w:t>
        <w:br/>
        <w:t xml:space="preserve">szokták kérdezni tőle, hogy mire van leginkább szüksége: </w:t>
      </w:r>
      <w:r>
        <w:rPr>
          <w:rStyle w:val="FontStyle236"/>
          <w:spacing w:val="0"/>
          <w:sz w:val="24"/>
          <w:szCs w:val="24"/>
          <w:lang w:val="hu-HU" w:eastAsia="hu-HU"/>
        </w:rPr>
        <w:t>Ce a</w:t>
      </w:r>
      <w:r>
        <w:rPr>
          <w:rStyle w:val="FontStyle251"/>
          <w:i/>
          <w:sz w:val="24"/>
          <w:szCs w:val="24"/>
          <w:lang w:val="hu-HU" w:eastAsia="hu-HU"/>
        </w:rPr>
        <w:t>i de</w:t>
      </w:r>
      <w:r>
        <w:rPr>
          <w:rStyle w:val="FontStyle251"/>
          <w:sz w:val="24"/>
          <w:szCs w:val="24"/>
          <w:lang w:val="hu-HU" w:eastAsia="hu-HU"/>
        </w:rPr>
        <w:t xml:space="preserve"> </w:t>
      </w:r>
      <w:r>
        <w:rPr>
          <w:rStyle w:val="FontStyle236"/>
          <w:spacing w:val="0"/>
          <w:sz w:val="24"/>
          <w:szCs w:val="24"/>
          <w:lang w:val="hu-HU" w:eastAsia="hu-HU"/>
        </w:rPr>
        <w:t>sorgă?</w:t>
        <w:br/>
      </w:r>
      <w:r>
        <w:rPr>
          <w:rStyle w:val="FontStyle251"/>
          <w:sz w:val="24"/>
          <w:szCs w:val="24"/>
          <w:lang w:val="hu-HU" w:eastAsia="hu-HU"/>
        </w:rPr>
        <w:t>Ha a gazda épített, szállóvendégei egy nyáron gyakran a csűrre vagy</w:t>
        <w:br/>
        <w:t>házra való egész faanyagot összeadták. A szegényebbje csupán 10—12 szál</w:t>
        <w:br/>
        <w:t>deszkával fizetett, de ezt gyakran megtoldották pisztránggal, málnával,</w:t>
        <w:br/>
        <w:t xml:space="preserve">túróval,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ányolt </w:t>
      </w:r>
      <w:r>
        <w:rPr>
          <w:rStyle w:val="FontStyle251"/>
          <w:i/>
          <w:sz w:val="24"/>
          <w:szCs w:val="24"/>
          <w:lang w:val="hu-HU" w:eastAsia="hu-HU"/>
        </w:rPr>
        <w:t>posztó</w:t>
      </w:r>
      <w:r>
        <w:rPr>
          <w:rStyle w:val="FontStyle251"/>
          <w:sz w:val="24"/>
          <w:szCs w:val="24"/>
          <w:lang w:val="hu-HU" w:eastAsia="hu-HU"/>
        </w:rPr>
        <w:t>val. Mondják, hogy a hunyadi gazdák a havasról</w:t>
        <w:br/>
        <w:t>csak azért igyekeztek haza, s az ünneplés is azért volt rövidebbre fogva,</w:t>
        <w:br/>
        <w:t xml:space="preserve">mert a bivalyok nem szerették az ottani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avanyú </w:t>
      </w:r>
      <w:r>
        <w:rPr>
          <w:rStyle w:val="FontStyle251"/>
          <w:i/>
          <w:sz w:val="24"/>
          <w:szCs w:val="24"/>
          <w:lang w:val="hu-HU" w:eastAsia="hu-HU"/>
        </w:rPr>
        <w:t>fü</w:t>
      </w:r>
      <w:r>
        <w:rPr>
          <w:rStyle w:val="FontStyle251"/>
          <w:sz w:val="24"/>
          <w:szCs w:val="24"/>
          <w:lang w:val="hu-HU" w:eastAsia="hu-HU"/>
        </w:rPr>
        <w:t>veket, sietni kellett</w:t>
        <w:br/>
        <w:t>tehát velük hazafelé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szállásigénylők közül legjobban a szűcsök, rőfösök, sapkások és kész-</w:t>
        <w:br/>
        <w:t>ruhások fizettek: gyakran 400—500 lejt is adtak egy szobáért, sőt nem</w:t>
        <w:br/>
        <w:t>ritkán egy-egy finom báránybőr sapkával vagy más ruhadarabbal is meg-</w:t>
        <w:br/>
        <w:t>toldották a bért. A tordai pecsenyések egy éjszakai szállásért 100 lejt</w:t>
        <w:br/>
        <w:t>adtak. Manapság a futóvendégek a pihenőhelyért gyakran csupán 5—10</w:t>
        <w:br/>
        <w:t>lejt adnak a háziasszonynak, sőt leginkább csak a gyermekeket ajándé-</w:t>
        <w:br/>
        <w:t>kozzák meg pár lejjel vagy dióval, mogyoróval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pecsenyesütők az udvaron sütötték a nagyon keresett pecsenyét. A</w:t>
        <w:br/>
        <w:t>tűzhelyért egy napra két kiló zsírt, valamint egy-másfél kiló pecsenyét</w:t>
        <w:br/>
        <w:t>adtak a gazdának. A krasznaiak még ma is leginkább búzával fizetnek:</w:t>
        <w:br/>
        <w:t xml:space="preserve">évente, amikor kisebb teherrel jönnek, elhoznak egy zsák búzát. A </w:t>
      </w:r>
      <w:r>
        <w:rPr>
          <w:rStyle w:val="FontStyle236"/>
          <w:spacing w:val="0"/>
          <w:sz w:val="24"/>
          <w:szCs w:val="24"/>
          <w:lang w:val="hu-HU" w:eastAsia="hu-HU"/>
        </w:rPr>
        <w:t>tej-</w:t>
        <w:br/>
        <w:t xml:space="preserve">árusok, </w:t>
      </w:r>
      <w:r>
        <w:rPr>
          <w:rStyle w:val="FontStyle251"/>
          <w:sz w:val="24"/>
          <w:szCs w:val="24"/>
          <w:lang w:val="hu-HU" w:eastAsia="hu-HU"/>
        </w:rPr>
        <w:t>sajttal, túróval, a csebresek egy-egy cseberrel, a favillások villá-</w:t>
        <w:br/>
        <w:t>val, a hodosiak és pusztarajtóciak alkalmanként szilvapálinkával, a szé-</w:t>
        <w:br/>
        <w:t>kelyjóiak és rogozséliek leginkább krumplival, a füldi tűzifások pedig a</w:t>
        <w:br/>
        <w:t>legutóbbi időkig tűzifával fizettek a pihenőhelyért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Igen jó fizetség járt a sátorhely foglalásáért. Nagyvásárok előtt a nagy-</w:t>
        <w:br/>
        <w:t xml:space="preserve">váradi, temesvári, marosvásárhelyi, gyulafehérvári, brassói stb. </w:t>
      </w:r>
      <w:r>
        <w:rPr>
          <w:rStyle w:val="FontStyle236"/>
          <w:spacing w:val="0"/>
          <w:sz w:val="24"/>
          <w:szCs w:val="24"/>
          <w:lang w:val="hu-HU" w:eastAsia="hu-HU"/>
        </w:rPr>
        <w:t>sátor-</w:t>
        <w:br/>
        <w:t>árus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ok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házigazdáikat táviratban kérték, hogy foglaljon helyet számukra</w:t>
        <w:br/>
        <w:t>egy 8 vagy 4 méteres sátornak. A helyfoglalás pár nappal a vásár előtt</w:t>
        <w:br/>
        <w:t>a sátor hosszúságának megfelelő deszkák lehelyezésével történt. Ezért a</w:t>
        <w:br/>
        <w:t>szolgálatért a gazda 400—500 lej jutalomdíjat kapott; a kereskedőnek is</w:t>
        <w:br/>
        <w:t>megérte, hisz a vásár főhelyén állíthatta fel a sátrát. A Piactér ilyenkor</w:t>
        <w:br/>
        <w:t xml:space="preserve">valóságos sátortáborrá változott. Az egykori leírások szerint a </w:t>
      </w:r>
      <w:r>
        <w:rPr>
          <w:rStyle w:val="FontStyle236"/>
          <w:spacing w:val="0"/>
          <w:sz w:val="24"/>
          <w:szCs w:val="24"/>
          <w:lang w:val="hu-HU" w:eastAsia="hu-HU"/>
        </w:rPr>
        <w:t>sátorosok</w:t>
        <w:br/>
      </w:r>
      <w:r>
        <w:rPr>
          <w:rStyle w:val="FontStyle251"/>
          <w:sz w:val="24"/>
          <w:szCs w:val="24"/>
          <w:lang w:val="hu-HU" w:eastAsia="hu-HU"/>
        </w:rPr>
        <w:t>már nem is az utca szélére, hanem az utcára verték fel sátoraikat, komo-</w:t>
        <w:br/>
        <w:t xml:space="preserve">lyan akadályozva ezáltal a forgalmat. Arany Jáno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lacikonyha </w:t>
      </w:r>
      <w:r>
        <w:rPr>
          <w:rStyle w:val="FontStyle251"/>
          <w:sz w:val="24"/>
          <w:szCs w:val="24"/>
          <w:lang w:val="hu-HU" w:eastAsia="hu-HU"/>
        </w:rPr>
        <w:t>(Vásári</w:t>
        <w:br/>
        <w:t>kép) című versének sorai: „Elül is ponyva, meg hátul is ponyva, Sátorbul</w:t>
        <w:br/>
        <w:t>utcák: ez a lacikonyha”, jól találnak az egykori hunyadi sátorvárosra is.</w:t>
      </w:r>
    </w:p>
    <w:p>
      <w:pPr>
        <w:pStyle w:val="Style9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Bár a szállóvendégek száma ma már nagyon kevés, a csomagbetevésért,</w:t>
        <w:br/>
        <w:t>az alkalmi pihenőhely biztosításáért, valamint az átutazások esetén igény-</w:t>
        <w:br/>
        <w:t>be vett szállásért még ma is több család és falu között fennáll a régi</w:t>
        <w:br/>
        <w:t>kapcsolat. Mintegy 15—16 hunyadi gazda még most is minden év őszén</w:t>
        <w:br/>
        <w:t>kimegy szekérrel az illető faluba a jussa után, s most is ugyanolyan vi-</w:t>
        <w:br/>
        <w:t>dámsággal és ünnepléssel gyűjti össze az ajándékokat, mint hajdanában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milyen mértékben a szállásadók és a vásárosok közti ismeretség az</w:t>
        <w:br/>
        <w:t>idő múlásával elmélyült, úgy a köztük kezdetben fennálló gazdasági-üz-</w:t>
        <w:br/>
        <w:t>leti kapcsolat is sok esetben hovatovább meghitt viszonnyá, néhol pedig</w:t>
        <w:br/>
        <w:t>őszinte barátsággá fejlődött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E kapcsolatok minőségét bizonyítja az a tény is, hogy épp abban az</w:t>
        <w:br/>
        <w:t>időszakban, amikor a polgárosult Hunyadon a népdalok és szokások kezd-</w:t>
        <w:br/>
        <w:t>tek kikopni a népi életből, a hunyadi gyermekek az iskolaszünetekben</w:t>
        <w:br/>
        <w:t xml:space="preserve">rendszeresen kijártak szállóvendégeikhez.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alusi nyaralás </w:t>
      </w:r>
      <w:r>
        <w:rPr>
          <w:rStyle w:val="FontStyle251"/>
          <w:sz w:val="24"/>
          <w:szCs w:val="24"/>
          <w:lang w:val="hu-HU" w:eastAsia="hu-HU"/>
        </w:rPr>
        <w:t>sok esetben</w:t>
        <w:br/>
        <w:t>egy-két hétre nyúlott; ezalatt nyáron együtt jártak a háziakkal a mezőre,</w:t>
        <w:br/>
        <w:t>télen a táncba, fonóba. Megismerték életmódjukat, lelki beállítottságukat,</w:t>
        <w:br/>
        <w:t>dalaikat, szokásaikat és művészetüket, egyszóval mintegy megtelítődtek</w:t>
        <w:br/>
        <w:t>a paraszti élet szépségeivel. És nemcsak a gyermekek: télen a hunyadi</w:t>
        <w:br/>
        <w:t>háziasszonyok gyakran összecsomagolták az ősszel ajándékba kapott ken-</w:t>
        <w:br/>
        <w:t>dert, szöszt, és kimentek falura szállóikhoz. Ilyenkor azok az asszonyok,</w:t>
        <w:br/>
        <w:t>akik korábban adták, a legtöbbször vidám fonókaláka keretében meg is</w:t>
        <w:br/>
        <w:t>fonták a kendert. A hunyadi vendég tiszteletére ilyenkor sokkal ünnepé-</w:t>
        <w:br/>
        <w:t>lyesebbé vált ez a hagyományos asszonyi mulatság is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hunyadiakat sem csupán a gazdasági érdek vitte ki a falukba, ki-</w:t>
        <w:br/>
        <w:t>jártak ők máskor is. Az asszonyokat például rendszeresen meghívták a</w:t>
        <w:br/>
        <w:t>falusi tollfosztó kalákákba, amelyek akkoriban a leányok és asszonyok</w:t>
        <w:br/>
        <w:t>számára a munkával összekötött legünnepélyesebb mulatságot jelentették.</w:t>
        <w:br/>
        <w:t xml:space="preserve">Ilyenkor a hunyadiak legszebb </w:t>
      </w:r>
      <w:r>
        <w:rPr>
          <w:rStyle w:val="FontStyle236"/>
          <w:spacing w:val="0"/>
          <w:sz w:val="24"/>
          <w:szCs w:val="24"/>
          <w:lang w:val="hu-HU" w:eastAsia="hu-HU"/>
        </w:rPr>
        <w:t>szőrkeszkenyő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jüke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kötötték fejükre, a</w:t>
        <w:br/>
        <w:t>leányok is mind ünneplőbe öltözve érkeztek. A tollfosztást rendező gazd-</w:t>
        <w:br/>
        <w:t>asszony két-három kemence kaláccsal, töltött káposztával és 6—7-féle</w:t>
        <w:br/>
        <w:t>likőrrel várta vendégeit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Nemcsak a hunyadiak látogatták szállóikat: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alusiak </w:t>
      </w:r>
      <w:r>
        <w:rPr>
          <w:rStyle w:val="FontStyle251"/>
          <w:sz w:val="24"/>
          <w:szCs w:val="24"/>
          <w:lang w:val="hu-HU" w:eastAsia="hu-HU"/>
        </w:rPr>
        <w:t>is bejöttek egy-</w:t>
        <w:br/>
        <w:t>egy különleges alkalomra. Az inaktelkiek szüret alkalmával még most is</w:t>
        <w:br/>
        <w:t>minden évben gyermekestül látogatnak el Hunyadra, kisegíteni régi szál-</w:t>
        <w:br/>
        <w:t>lásadójukat; hálából a ketesdiek is legalább egy nap eljönnek segíteni a</w:t>
        <w:br/>
        <w:t>szőlőben a kötözésben, kapálásban — pedig vásár alkalmával ma már</w:t>
        <w:br/>
        <w:t xml:space="preserve">legfönnebb csak megpihenni vagy egy kis </w:t>
      </w:r>
      <w:r>
        <w:rPr>
          <w:rStyle w:val="FontStyle236"/>
          <w:spacing w:val="0"/>
          <w:sz w:val="24"/>
          <w:szCs w:val="24"/>
          <w:lang w:val="hu-HU" w:eastAsia="hu-HU"/>
        </w:rPr>
        <w:t>tereferé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re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térnek be régi házi-</w:t>
        <w:br/>
        <w:t>gazdájukhoz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kapcsolatok elmélyülésének, gyümölcsöző fejlődésének olyan tagad-</w:t>
        <w:br/>
        <w:t>hatatlan példái ezek, amelyek jóval túlmutatnak az üzleti viszonyokon,</w:t>
        <w:br/>
        <w:t>mert tartalmukban és formájukban egyaránt sokrétűbbé váltak és elérték</w:t>
        <w:br/>
        <w:t>a sokoldalú személyes kapcsolatok szintjét.</w:t>
      </w:r>
    </w:p>
    <w:p>
      <w:pPr>
        <w:pStyle w:val="Style94"/>
        <w:widowControl/>
        <w:spacing w:lineRule="atLeast" w:line="290"/>
        <w:ind w:firstLine="425"/>
        <w:rPr>
          <w:rStyle w:val="FontStyle273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94"/>
        <w:widowControl/>
        <w:spacing w:lineRule="atLeast" w:line="290"/>
        <w:ind w:firstLine="425"/>
        <w:rPr/>
      </w:pPr>
      <w:r>
        <w:rPr>
          <w:rStyle w:val="FontStyle273"/>
          <w:sz w:val="20"/>
          <w:szCs w:val="20"/>
          <w:lang w:val="hu-HU" w:eastAsia="hu-HU"/>
        </w:rPr>
        <w:t>JEGYZETEK</w:t>
      </w:r>
    </w:p>
    <w:p>
      <w:pPr>
        <w:pStyle w:val="Style94"/>
        <w:widowControl/>
        <w:spacing w:lineRule="atLeast" w:line="290"/>
        <w:ind w:firstLine="425"/>
        <w:rPr>
          <w:rStyle w:val="FontStyle273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117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1</w:t>
      </w:r>
      <w:r>
        <w:rPr>
          <w:rStyle w:val="FontStyle252"/>
          <w:sz w:val="20"/>
          <w:szCs w:val="20"/>
          <w:lang w:val="hu-HU" w:eastAsia="hu-HU"/>
        </w:rPr>
        <w:t xml:space="preserve"> Dr. Kós Károly: </w:t>
      </w:r>
      <w:r>
        <w:rPr>
          <w:rStyle w:val="FontStyle238"/>
          <w:sz w:val="20"/>
          <w:szCs w:val="20"/>
          <w:lang w:val="hu-HU" w:eastAsia="hu-HU"/>
        </w:rPr>
        <w:t xml:space="preserve">Vásárok és vidékek = Tájak, falvak, hagyományok. </w:t>
      </w:r>
      <w:r>
        <w:rPr>
          <w:rStyle w:val="FontStyle252"/>
          <w:sz w:val="20"/>
          <w:szCs w:val="20"/>
          <w:lang w:val="hu-HU" w:eastAsia="hu-HU"/>
        </w:rPr>
        <w:t>Buka-</w:t>
        <w:br/>
        <w:t xml:space="preserve">rest 1976. 326—381. (366—371. </w:t>
      </w:r>
      <w:r>
        <w:rPr>
          <w:rStyle w:val="FontStyle238"/>
          <w:sz w:val="20"/>
          <w:szCs w:val="20"/>
          <w:lang w:val="hu-HU" w:eastAsia="hu-HU"/>
        </w:rPr>
        <w:t>Hunyadi híres vásárok.)</w:t>
      </w:r>
    </w:p>
    <w:p>
      <w:pPr>
        <w:pStyle w:val="Style117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2</w:t>
      </w:r>
      <w:r>
        <w:rPr>
          <w:rStyle w:val="FontStyle252"/>
          <w:sz w:val="20"/>
          <w:szCs w:val="20"/>
          <w:lang w:val="hu-HU" w:eastAsia="hu-HU"/>
        </w:rPr>
        <w:t xml:space="preserve"> Faragó—Nagy—Vámszer: </w:t>
      </w:r>
      <w:r>
        <w:rPr>
          <w:rStyle w:val="FontStyle238"/>
          <w:sz w:val="20"/>
          <w:szCs w:val="20"/>
          <w:lang w:val="hu-HU" w:eastAsia="hu-HU"/>
        </w:rPr>
        <w:t xml:space="preserve">Kalotaszegi magyar népviselet (1949—1950). </w:t>
      </w:r>
      <w:r>
        <w:rPr>
          <w:rStyle w:val="FontStyle252"/>
          <w:sz w:val="20"/>
          <w:szCs w:val="20"/>
          <w:lang w:val="hu-HU" w:eastAsia="hu-HU"/>
        </w:rPr>
        <w:t>Buka-</w:t>
        <w:br/>
        <w:t xml:space="preserve">rest 1977. 358—374. </w:t>
      </w:r>
      <w:r>
        <w:rPr>
          <w:rStyle w:val="FontStyle238"/>
          <w:sz w:val="20"/>
          <w:szCs w:val="20"/>
          <w:lang w:val="hu-HU" w:eastAsia="hu-HU"/>
        </w:rPr>
        <w:t>(A viselet változása. Bánffyhunyad és Kolozsvár szerepe.)</w:t>
      </w:r>
    </w:p>
    <w:p>
      <w:pPr>
        <w:pStyle w:val="Style106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3</w:t>
      </w:r>
      <w:r>
        <w:rPr>
          <w:rStyle w:val="FontStyle252"/>
          <w:sz w:val="20"/>
          <w:szCs w:val="20"/>
          <w:lang w:val="hu-HU" w:eastAsia="hu-HU"/>
        </w:rPr>
        <w:t xml:space="preserve"> 1754-ben Mária Terézia rendeletére összeírták az egyházi javakat. Hunyadon</w:t>
        <w:br/>
        <w:t>a bizottság ápr. 1-én kezdte meg működését, s az Anna- és Katalin-napi vásárokat</w:t>
        <w:br/>
        <w:t xml:space="preserve">az ekkor fölvett jegyzőkönyv említi az alkalmi kocsmajoggal kapcsolatban. </w:t>
      </w:r>
      <w:r>
        <w:rPr>
          <w:rStyle w:val="FontStyle238"/>
          <w:sz w:val="20"/>
          <w:szCs w:val="20"/>
          <w:lang w:val="hu-HU" w:eastAsia="hu-HU"/>
        </w:rPr>
        <w:t>Inven-</w:t>
        <w:br/>
        <w:t>tarium Bonorum Omnium Eclesiasticorum in venerabili tractu Colos et Kalota.</w:t>
        <w:br/>
      </w:r>
      <w:r>
        <w:rPr>
          <w:rStyle w:val="FontStyle252"/>
          <w:sz w:val="20"/>
          <w:szCs w:val="20"/>
          <w:lang w:val="hu-HU" w:eastAsia="hu-HU"/>
        </w:rPr>
        <w:t>Anno 1754. Kolozs-Kalotai Egyházmegye Levéltára I</w:t>
      </w:r>
      <w:r>
        <w:rPr>
          <w:rStyle w:val="FontStyle238"/>
          <w:i w:val="false"/>
          <w:sz w:val="20"/>
          <w:szCs w:val="20"/>
          <w:lang w:val="hu-HU" w:eastAsia="hu-HU"/>
        </w:rPr>
        <w:t>/1,</w:t>
      </w:r>
      <w:r>
        <w:rPr>
          <w:rStyle w:val="FontStyle238"/>
          <w:sz w:val="20"/>
          <w:szCs w:val="20"/>
          <w:lang w:val="hu-HU" w:eastAsia="hu-HU"/>
        </w:rPr>
        <w:t xml:space="preserve"> </w:t>
      </w:r>
      <w:r>
        <w:rPr>
          <w:rStyle w:val="FontStyle252"/>
          <w:sz w:val="20"/>
          <w:szCs w:val="20"/>
          <w:lang w:val="hu-HU" w:eastAsia="hu-HU"/>
        </w:rPr>
        <w:t>Bánffi-Hunyad. A Kolozs-</w:t>
        <w:br/>
        <w:t>vári Református Gyűjtőlevéltárban.</w:t>
      </w:r>
    </w:p>
    <w:p>
      <w:pPr>
        <w:pStyle w:val="Style106"/>
        <w:widowControl/>
        <w:spacing w:lineRule="atLeast" w:line="250"/>
        <w:ind w:firstLine="425"/>
        <w:rPr>
          <w:rStyle w:val="FontStyle252"/>
          <w:sz w:val="24"/>
          <w:szCs w:val="24"/>
          <w:lang w:val="hu-HU" w:eastAsia="hu-HU"/>
        </w:rPr>
      </w:pPr>
      <w:r>
        <w:rPr>
          <w:rStyle w:val="FontStyle238"/>
          <w:sz w:val="20"/>
          <w:szCs w:val="20"/>
          <w:vertAlign w:val="superscript"/>
          <w:lang w:val="hu-HU" w:eastAsia="hu-HU"/>
        </w:rPr>
        <w:t>4</w:t>
      </w:r>
      <w:r>
        <w:rPr>
          <w:rStyle w:val="FontStyle238"/>
          <w:sz w:val="20"/>
          <w:szCs w:val="20"/>
          <w:lang w:val="hu-HU" w:eastAsia="hu-HU"/>
        </w:rPr>
        <w:t xml:space="preserve"> Conscriptio Czirákyana. </w:t>
      </w:r>
      <w:r>
        <w:rPr>
          <w:rStyle w:val="FontStyle252"/>
          <w:sz w:val="20"/>
          <w:szCs w:val="20"/>
          <w:lang w:val="hu-HU" w:eastAsia="hu-HU"/>
        </w:rPr>
        <w:t>Magyar Országos Levéltár (Budapest), F 52, Bánffy-</w:t>
        <w:br/>
        <w:t>Hunyad. A vásárok számáról e dokumentum így ír: „Helyiségünkben esztendőn-</w:t>
      </w:r>
      <w:r>
        <w:rPr>
          <w:rStyle w:val="FontStyle252"/>
          <w:sz w:val="24"/>
          <w:szCs w:val="24"/>
          <w:lang w:val="hu-HU" w:eastAsia="hu-HU"/>
        </w:rPr>
        <w:br/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8"/>
        <w:widowControl/>
        <w:spacing w:lineRule="atLeast" w:line="290"/>
        <w:rPr>
          <w:rStyle w:val="FontStyle252"/>
          <w:sz w:val="20"/>
          <w:szCs w:val="20"/>
          <w:lang w:val="hu-HU" w:eastAsia="hu-HU"/>
        </w:rPr>
      </w:pPr>
      <w:r>
        <w:rPr>
          <w:rStyle w:val="FontStyle252"/>
          <w:sz w:val="20"/>
          <w:szCs w:val="20"/>
          <w:lang w:val="hu-HU" w:eastAsia="hu-HU"/>
        </w:rPr>
        <w:t>ként hat országos és minden héten egy napos heti vásár tartatik, melyek közül az</w:t>
        <w:br/>
        <w:t>Anna és Katalin napi vásárok valamint a heti vásárok jövedelmei helyiségünké.”</w:t>
      </w:r>
    </w:p>
    <w:p>
      <w:pPr>
        <w:pStyle w:val="Style86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5</w:t>
      </w:r>
      <w:r>
        <w:rPr>
          <w:rStyle w:val="FontStyle252"/>
          <w:sz w:val="20"/>
          <w:szCs w:val="20"/>
          <w:lang w:val="hu-HU" w:eastAsia="ro-RO"/>
        </w:rPr>
        <w:t xml:space="preserve"> A Kalotaszeg című folyóirat I(1890). évi 8. számának </w:t>
      </w:r>
      <w:r>
        <w:rPr>
          <w:rStyle w:val="FontStyle269"/>
          <w:spacing w:val="0"/>
          <w:sz w:val="20"/>
          <w:szCs w:val="20"/>
          <w:lang w:val="hu-HU" w:eastAsia="ro-RO"/>
        </w:rPr>
        <w:t>Országos vásáraink</w:t>
        <w:br/>
      </w:r>
      <w:r>
        <w:rPr>
          <w:rStyle w:val="FontStyle252"/>
          <w:sz w:val="20"/>
          <w:szCs w:val="20"/>
          <w:lang w:val="hu-HU" w:eastAsia="ro-RO"/>
        </w:rPr>
        <w:t>című cikkében olvashatjuk, hogy „...csak nemrég engedélyeztettük a hat orszá-</w:t>
        <w:br/>
        <w:t>gos vásár mellé a hetediket és nyolcadikat is”.</w:t>
      </w:r>
    </w:p>
    <w:p>
      <w:pPr>
        <w:pStyle w:val="Style106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6</w:t>
      </w:r>
      <w:r>
        <w:rPr>
          <w:rStyle w:val="FontStyle252"/>
          <w:sz w:val="20"/>
          <w:szCs w:val="20"/>
          <w:lang w:val="hu-HU" w:eastAsia="ro-RO"/>
        </w:rPr>
        <w:t xml:space="preserve"> Florian Ilie balázsfalvi tanítónövendék gyűjtése 1863-ban. Ioan Urban Jar-</w:t>
        <w:br/>
        <w:t xml:space="preserve">nik—Andrei Bîrseanu: </w:t>
      </w:r>
      <w:r>
        <w:rPr>
          <w:rStyle w:val="FontStyle269"/>
          <w:spacing w:val="0"/>
          <w:sz w:val="20"/>
          <w:szCs w:val="20"/>
          <w:lang w:val="hu-HU" w:eastAsia="ro-RO"/>
        </w:rPr>
        <w:t xml:space="preserve">Doine şi strigături din Ardeal. </w:t>
      </w:r>
      <w:r>
        <w:rPr>
          <w:rStyle w:val="FontStyle252"/>
          <w:sz w:val="20"/>
          <w:szCs w:val="20"/>
          <w:lang w:val="hu-HU" w:eastAsia="ro-RO"/>
        </w:rPr>
        <w:t>Ediţie definitivă... de Adrian</w:t>
        <w:br/>
        <w:t>Fochi. Bucureşti 1968. 232.</w:t>
      </w:r>
    </w:p>
    <w:p>
      <w:pPr>
        <w:pStyle w:val="Style106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7</w:t>
      </w:r>
      <w:r>
        <w:rPr>
          <w:rStyle w:val="FontStyle252"/>
          <w:sz w:val="20"/>
          <w:szCs w:val="20"/>
          <w:lang w:val="hu-HU" w:eastAsia="ro-RO"/>
        </w:rPr>
        <w:t xml:space="preserve"> Dankó Imre: </w:t>
      </w:r>
      <w:r>
        <w:rPr>
          <w:rStyle w:val="FontStyle269"/>
          <w:spacing w:val="0"/>
          <w:sz w:val="20"/>
          <w:szCs w:val="20"/>
          <w:lang w:val="hu-HU" w:eastAsia="ro-RO"/>
        </w:rPr>
        <w:t xml:space="preserve">A gyulai vásárok. </w:t>
      </w:r>
      <w:r>
        <w:rPr>
          <w:rStyle w:val="FontStyle252"/>
          <w:sz w:val="20"/>
          <w:szCs w:val="20"/>
          <w:lang w:val="hu-HU" w:eastAsia="ro-RO"/>
        </w:rPr>
        <w:t>Gyula 1963. 16.</w:t>
      </w:r>
    </w:p>
    <w:p>
      <w:pPr>
        <w:pStyle w:val="Style106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8</w:t>
      </w:r>
      <w:r>
        <w:rPr>
          <w:rStyle w:val="FontStyle252"/>
          <w:sz w:val="20"/>
          <w:szCs w:val="20"/>
          <w:lang w:val="hu-HU" w:eastAsia="ro-RO"/>
        </w:rPr>
        <w:t xml:space="preserve"> A régi népi utcanevekről l. Szabó T. Attila: </w:t>
      </w:r>
      <w:r>
        <w:rPr>
          <w:rStyle w:val="FontStyle269"/>
          <w:spacing w:val="0"/>
          <w:sz w:val="20"/>
          <w:szCs w:val="20"/>
          <w:lang w:val="hu-HU" w:eastAsia="ro-RO"/>
        </w:rPr>
        <w:t xml:space="preserve">Kalotaszeg helynevei. </w:t>
      </w:r>
      <w:r>
        <w:rPr>
          <w:rStyle w:val="FontStyle252"/>
          <w:sz w:val="20"/>
          <w:szCs w:val="20"/>
          <w:lang w:val="hu-HU" w:eastAsia="ro-RO"/>
        </w:rPr>
        <w:t>Kolozsvár</w:t>
        <w:br/>
        <w:t>1942. 29—32.</w:t>
      </w:r>
    </w:p>
    <w:p>
      <w:pPr>
        <w:pStyle w:val="Style86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9</w:t>
      </w:r>
      <w:r>
        <w:rPr>
          <w:rStyle w:val="FontStyle252"/>
          <w:sz w:val="20"/>
          <w:szCs w:val="20"/>
          <w:lang w:val="hu-HU" w:eastAsia="hu-HU"/>
        </w:rPr>
        <w:t xml:space="preserve"> Bővebben Vasas Samu: </w:t>
      </w:r>
      <w:r>
        <w:rPr>
          <w:rStyle w:val="FontStyle269"/>
          <w:spacing w:val="0"/>
          <w:sz w:val="20"/>
          <w:szCs w:val="20"/>
          <w:lang w:val="hu-HU" w:eastAsia="hu-HU"/>
        </w:rPr>
        <w:t xml:space="preserve">Nagy utca. </w:t>
      </w:r>
      <w:r>
        <w:rPr>
          <w:rStyle w:val="FontStyle252"/>
          <w:sz w:val="20"/>
          <w:szCs w:val="20"/>
          <w:lang w:val="hu-HU" w:eastAsia="hu-HU"/>
        </w:rPr>
        <w:t>Igazság XXXVII(1976. nov. 20.) 275. sz.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701" w:right="1701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0</w:t>
    </w:r>
    <w:r>
      <w:rPr>
        <w:b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1</w:t>
    </w:r>
    <w:r>
      <w:rPr>
        <w:b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2</w:t>
    </w:r>
    <w:r>
      <w:rPr>
        <w:b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3</w:t>
    </w:r>
    <w:r>
      <w:rPr>
        <w:b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4</w:t>
    </w:r>
    <w:r>
      <w:rPr>
        <w:b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5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76</w:t>
    </w:r>
    <w:r>
      <w:rPr>
        <w:b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6</w:t>
    </w:r>
    <w:r>
      <w:rPr>
        <w:b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7</w:t>
    </w:r>
    <w:r>
      <w:rPr>
        <w:b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8</w:t>
    </w:r>
    <w:r>
      <w:rPr>
        <w:b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9</w:t>
    </w:r>
    <w:r>
      <w:rPr>
        <w:b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90</w:t>
    </w:r>
    <w:r>
      <w:rPr>
        <w:b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91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77</w:t>
    </w:r>
    <w:r>
      <w:rPr>
        <w:b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90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78</w:t>
    </w:r>
    <w:r>
      <w:rPr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79</w:t>
    </w:r>
    <w:r>
      <w:rPr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settings.xml><?xml version="1.0" encoding="utf-8"?>
<w:settings xmlns:w="http://schemas.openxmlformats.org/wordprocessingml/2006/main">
  <w:zoom w:percent="268"/>
  <w:defaultTabStop w:val="284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231">
    <w:name w:val="Font Style231"/>
    <w:basedOn w:val="DefaultParagraphFont"/>
    <w:qFormat/>
    <w:rPr>
      <w:rFonts w:ascii="Tahoma" w:hAnsi="Tahoma" w:cs="Tahoma"/>
      <w:b/>
      <w:bCs/>
      <w:sz w:val="16"/>
      <w:szCs w:val="16"/>
    </w:rPr>
  </w:style>
  <w:style w:type="character" w:styleId="FontStyle232">
    <w:name w:val="Font Style232"/>
    <w:basedOn w:val="DefaultParagraphFont"/>
    <w:qFormat/>
    <w:rPr>
      <w:rFonts w:ascii="Times New Roman" w:hAnsi="Times New Roman" w:cs="Times New Roman"/>
      <w:w w:val="50"/>
      <w:sz w:val="10"/>
      <w:szCs w:val="10"/>
    </w:rPr>
  </w:style>
  <w:style w:type="character" w:styleId="FontStyle233">
    <w:name w:val="Font Style233"/>
    <w:basedOn w:val="DefaultParagraphFont"/>
    <w:qFormat/>
    <w:rPr>
      <w:rFonts w:ascii="Tahoma" w:hAnsi="Tahoma" w:cs="Tahoma"/>
      <w:sz w:val="16"/>
      <w:szCs w:val="16"/>
    </w:rPr>
  </w:style>
  <w:style w:type="character" w:styleId="FontStyle234">
    <w:name w:val="Font Style2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5">
    <w:name w:val="Font Style235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236">
    <w:name w:val="Font Style236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7">
    <w:name w:val="Font Style23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8">
    <w:name w:val="Font Style238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9">
    <w:name w:val="Font Style239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0">
    <w:name w:val="Font Style240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1">
    <w:name w:val="Font Style241"/>
    <w:basedOn w:val="DefaultParagraphFont"/>
    <w:qFormat/>
    <w:rPr>
      <w:rFonts w:ascii="Impact" w:hAnsi="Impact" w:cs="Impact"/>
      <w:spacing w:val="20"/>
      <w:sz w:val="12"/>
      <w:szCs w:val="12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4">
    <w:name w:val="Font Style244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245">
    <w:name w:val="Font Style245"/>
    <w:basedOn w:val="DefaultParagraphFont"/>
    <w:qFormat/>
    <w:rPr>
      <w:rFonts w:ascii="Arial Black" w:hAnsi="Arial Black" w:cs="Arial Black"/>
      <w:sz w:val="18"/>
      <w:szCs w:val="18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7">
    <w:name w:val="Font Style247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248">
    <w:name w:val="Font Style248"/>
    <w:basedOn w:val="DefaultParagraphFont"/>
    <w:qFormat/>
    <w:rPr>
      <w:rFonts w:ascii="Book Antiqua" w:hAnsi="Book Antiqua" w:cs="Book Antiqua"/>
      <w:sz w:val="24"/>
      <w:szCs w:val="24"/>
    </w:rPr>
  </w:style>
  <w:style w:type="character" w:styleId="FontStyle249">
    <w:name w:val="Font Style249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0">
    <w:name w:val="Font Style25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1">
    <w:name w:val="Font Style25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53">
    <w:name w:val="Font Style253"/>
    <w:basedOn w:val="DefaultParagraphFont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254">
    <w:name w:val="Font Style254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255">
    <w:name w:val="Font Style25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6">
    <w:name w:val="Font Style256"/>
    <w:basedOn w:val="DefaultParagraphFont"/>
    <w:qFormat/>
    <w:rPr>
      <w:rFonts w:ascii="Tahoma" w:hAnsi="Tahoma" w:cs="Tahoma"/>
      <w:sz w:val="26"/>
      <w:szCs w:val="26"/>
    </w:rPr>
  </w:style>
  <w:style w:type="character" w:styleId="FontStyle257">
    <w:name w:val="Font Style25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8">
    <w:name w:val="Font Style258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9">
    <w:name w:val="Font Style259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basedOn w:val="DefaultParagraphFont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261">
    <w:name w:val="Font Style261"/>
    <w:basedOn w:val="DefaultParagraphFont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62">
    <w:name w:val="Font Style262"/>
    <w:basedOn w:val="DefaultParagraphFont"/>
    <w:qFormat/>
    <w:rPr>
      <w:rFonts w:ascii="Verdana" w:hAnsi="Verdana" w:cs="Verdana"/>
      <w:i/>
      <w:iCs/>
      <w:sz w:val="10"/>
      <w:szCs w:val="10"/>
    </w:rPr>
  </w:style>
  <w:style w:type="character" w:styleId="FontStyle263">
    <w:name w:val="Font Style263"/>
    <w:basedOn w:val="DefaultParagraphFont"/>
    <w:qFormat/>
    <w:rPr>
      <w:rFonts w:ascii="Verdana" w:hAnsi="Verdana" w:cs="Verdana"/>
      <w:sz w:val="10"/>
      <w:szCs w:val="10"/>
    </w:rPr>
  </w:style>
  <w:style w:type="character" w:styleId="FontStyle264">
    <w:name w:val="Font Style264"/>
    <w:basedOn w:val="DefaultParagraphFont"/>
    <w:qFormat/>
    <w:rPr>
      <w:rFonts w:ascii="Verdana" w:hAnsi="Verdana" w:cs="Verdana"/>
      <w:i/>
      <w:iCs/>
      <w:smallCaps/>
      <w:spacing w:val="70"/>
      <w:sz w:val="12"/>
      <w:szCs w:val="12"/>
    </w:rPr>
  </w:style>
  <w:style w:type="character" w:styleId="FontStyle265">
    <w:name w:val="Font Style265"/>
    <w:basedOn w:val="DefaultParagraphFont"/>
    <w:qFormat/>
    <w:rPr>
      <w:rFonts w:ascii="Tahoma" w:hAnsi="Tahoma" w:cs="Tahoma"/>
      <w:sz w:val="12"/>
      <w:szCs w:val="12"/>
    </w:rPr>
  </w:style>
  <w:style w:type="character" w:styleId="FontStyle266">
    <w:name w:val="Font Style266"/>
    <w:basedOn w:val="DefaultParagraphFont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267">
    <w:name w:val="Font Style26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8">
    <w:name w:val="Font Style268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9">
    <w:name w:val="Font Style269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70">
    <w:name w:val="Font Style270"/>
    <w:basedOn w:val="DefaultParagraphFont"/>
    <w:qFormat/>
    <w:rPr>
      <w:rFonts w:ascii="Times New Roman" w:hAnsi="Times New Roman" w:cs="Times New Roman"/>
      <w:i/>
      <w:iCs/>
      <w:spacing w:val="30"/>
      <w:sz w:val="14"/>
      <w:szCs w:val="14"/>
    </w:rPr>
  </w:style>
  <w:style w:type="character" w:styleId="FontStyle271">
    <w:name w:val="Font Style271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2">
    <w:name w:val="Font Style272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3">
    <w:name w:val="Font Style27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4">
    <w:name w:val="Font Style274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75">
    <w:name w:val="Font Style27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6">
    <w:name w:val="Font Style276"/>
    <w:basedOn w:val="DefaultParagraphFont"/>
    <w:qFormat/>
    <w:rPr>
      <w:rFonts w:ascii="Impact" w:hAnsi="Impact" w:cs="Impact"/>
      <w:sz w:val="12"/>
      <w:szCs w:val="12"/>
    </w:rPr>
  </w:style>
  <w:style w:type="character" w:styleId="FontStyle277">
    <w:name w:val="Font Style27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8">
    <w:name w:val="Font Style278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79">
    <w:name w:val="Font Style279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80">
    <w:name w:val="Font Style280"/>
    <w:basedOn w:val="DefaultParagraphFont"/>
    <w:qFormat/>
    <w:rPr>
      <w:rFonts w:ascii="Lucida Sans Unicode" w:hAnsi="Lucida Sans Unicode" w:cs="Lucida Sans Unicode"/>
      <w:sz w:val="18"/>
      <w:szCs w:val="18"/>
    </w:rPr>
  </w:style>
  <w:style w:type="character" w:styleId="FontStyle281">
    <w:name w:val="Font Style281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82">
    <w:name w:val="Font Style282"/>
    <w:basedOn w:val="DefaultParagraphFont"/>
    <w:qFormat/>
    <w:rPr>
      <w:rFonts w:ascii="Franklin Gothic Medium" w:hAnsi="Franklin Gothic Medium" w:cs="Franklin Gothic Medium"/>
      <w:sz w:val="22"/>
      <w:szCs w:val="22"/>
    </w:rPr>
  </w:style>
  <w:style w:type="character" w:styleId="FontStyle283">
    <w:name w:val="Font Style283"/>
    <w:basedOn w:val="DefaultParagraphFont"/>
    <w:qFormat/>
    <w:rPr>
      <w:rFonts w:ascii="Georgia" w:hAnsi="Georgia" w:cs="Georgia"/>
      <w:sz w:val="22"/>
      <w:szCs w:val="22"/>
    </w:rPr>
  </w:style>
  <w:style w:type="character" w:styleId="FontStyle284">
    <w:name w:val="Font Style28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85">
    <w:name w:val="Font Style285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286">
    <w:name w:val="Font Style286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287">
    <w:name w:val="Font Style287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88">
    <w:name w:val="Font Style288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9">
    <w:name w:val="Font Style28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0">
    <w:name w:val="Font Style290"/>
    <w:basedOn w:val="DefaultParagraphFont"/>
    <w:qFormat/>
    <w:rPr>
      <w:rFonts w:ascii="Verdana" w:hAnsi="Verdana" w:cs="Verdana"/>
      <w:spacing w:val="-10"/>
      <w:sz w:val="22"/>
      <w:szCs w:val="22"/>
    </w:rPr>
  </w:style>
  <w:style w:type="character" w:styleId="FontStyle291">
    <w:name w:val="Font Style291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2">
    <w:name w:val="Font Style292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293">
    <w:name w:val="Font Style29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4">
    <w:name w:val="Font Style29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5">
    <w:name w:val="Font Style295"/>
    <w:basedOn w:val="DefaultParagraphFont"/>
    <w:qFormat/>
    <w:rPr>
      <w:rFonts w:ascii="Arial Narrow" w:hAnsi="Arial Narrow" w:cs="Arial Narrow"/>
      <w:b/>
      <w:bCs/>
      <w:sz w:val="12"/>
      <w:szCs w:val="12"/>
    </w:rPr>
  </w:style>
  <w:style w:type="character" w:styleId="FontStyle296">
    <w:name w:val="Font Style296"/>
    <w:basedOn w:val="DefaultParagraphFont"/>
    <w:qFormat/>
    <w:rPr>
      <w:rFonts w:ascii="Times New Roman" w:hAnsi="Times New Roman" w:cs="Times New Roman"/>
      <w:b/>
      <w:bCs/>
      <w:spacing w:val="-20"/>
      <w:sz w:val="76"/>
      <w:szCs w:val="76"/>
    </w:rPr>
  </w:style>
  <w:style w:type="character" w:styleId="FontStyle297">
    <w:name w:val="Font Style297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8">
    <w:name w:val="Font Style298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99">
    <w:name w:val="Font Style299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00">
    <w:name w:val="Font Style30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01">
    <w:name w:val="Font Style301"/>
    <w:basedOn w:val="DefaultParagraphFont"/>
    <w:qFormat/>
    <w:rPr>
      <w:rFonts w:ascii="Lucida Sans Unicode" w:hAnsi="Lucida Sans Unicode" w:cs="Lucida Sans Unicode"/>
      <w:b/>
      <w:bCs/>
      <w:sz w:val="76"/>
      <w:szCs w:val="76"/>
    </w:rPr>
  </w:style>
  <w:style w:type="character" w:styleId="FontStyle302">
    <w:name w:val="Font Style30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03">
    <w:name w:val="Font Style303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304">
    <w:name w:val="Font Style304"/>
    <w:basedOn w:val="DefaultParagraphFont"/>
    <w:qFormat/>
    <w:rPr>
      <w:rFonts w:ascii="Lucida Sans Unicode" w:hAnsi="Lucida Sans Unicode" w:cs="Lucida Sans Unicode"/>
      <w:sz w:val="26"/>
      <w:szCs w:val="26"/>
    </w:rPr>
  </w:style>
  <w:style w:type="character" w:styleId="FontStyle305">
    <w:name w:val="Font Style305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06">
    <w:name w:val="Font Style306"/>
    <w:basedOn w:val="DefaultParagraphFont"/>
    <w:qFormat/>
    <w:rPr>
      <w:rFonts w:ascii="Century Gothic" w:hAnsi="Century Gothic" w:cs="Century Gothic"/>
      <w:sz w:val="34"/>
      <w:szCs w:val="34"/>
    </w:rPr>
  </w:style>
  <w:style w:type="character" w:styleId="FontStyle307">
    <w:name w:val="Font Style307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08">
    <w:name w:val="Font Style308"/>
    <w:basedOn w:val="DefaultParagraphFont"/>
    <w:qFormat/>
    <w:rPr>
      <w:rFonts w:ascii="Lucida Sans Unicode" w:hAnsi="Lucida Sans Unicode" w:cs="Lucida Sans Unicode"/>
      <w:b/>
      <w:bCs/>
      <w:sz w:val="30"/>
      <w:szCs w:val="30"/>
    </w:rPr>
  </w:style>
  <w:style w:type="character" w:styleId="FontStyle309">
    <w:name w:val="Font Style309"/>
    <w:basedOn w:val="DefaultParagraphFont"/>
    <w:qFormat/>
    <w:rPr>
      <w:rFonts w:ascii="Garamond" w:hAnsi="Garamond" w:cs="Garamond"/>
      <w:sz w:val="50"/>
      <w:szCs w:val="50"/>
    </w:rPr>
  </w:style>
  <w:style w:type="character" w:styleId="FontStyle310">
    <w:name w:val="Font Style310"/>
    <w:basedOn w:val="DefaultParagraphFont"/>
    <w:qFormat/>
    <w:rPr>
      <w:rFonts w:ascii="Garamond" w:hAnsi="Garamond" w:cs="Garamond"/>
      <w:sz w:val="52"/>
      <w:szCs w:val="52"/>
    </w:rPr>
  </w:style>
  <w:style w:type="character" w:styleId="FontStyle311">
    <w:name w:val="Font Style311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312">
    <w:name w:val="Font Style312"/>
    <w:basedOn w:val="DefaultParagraphFont"/>
    <w:qFormat/>
    <w:rPr>
      <w:rFonts w:ascii="Impact" w:hAnsi="Impact" w:cs="Impact"/>
      <w:sz w:val="16"/>
      <w:szCs w:val="16"/>
    </w:rPr>
  </w:style>
  <w:style w:type="character" w:styleId="FontStyle313">
    <w:name w:val="Font Style313"/>
    <w:basedOn w:val="DefaultParagraphFont"/>
    <w:qFormat/>
    <w:rPr>
      <w:rFonts w:ascii="Bookman Old Style" w:hAnsi="Bookman Old Style" w:cs="Bookman Old Style"/>
      <w:sz w:val="28"/>
      <w:szCs w:val="28"/>
    </w:rPr>
  </w:style>
  <w:style w:type="character" w:styleId="FontStyle314">
    <w:name w:val="Font Style314"/>
    <w:basedOn w:val="DefaultParagraphFont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315">
    <w:name w:val="Font Style31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6">
    <w:name w:val="Font Style316"/>
    <w:basedOn w:val="DefaultParagraphFont"/>
    <w:qFormat/>
    <w:rPr>
      <w:rFonts w:ascii="Lucida Sans Unicode" w:hAnsi="Lucida Sans Unicode" w:cs="Lucida Sans Unicode"/>
      <w:sz w:val="22"/>
      <w:szCs w:val="22"/>
    </w:rPr>
  </w:style>
  <w:style w:type="character" w:styleId="FontStyle317">
    <w:name w:val="Font Style317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8">
    <w:name w:val="Font Style31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9">
    <w:name w:val="Font Style319"/>
    <w:basedOn w:val="DefaultParagraphFont"/>
    <w:qFormat/>
    <w:rPr>
      <w:rFonts w:ascii="Tahoma" w:hAnsi="Tahoma" w:cs="Tahoma"/>
      <w:sz w:val="20"/>
      <w:szCs w:val="20"/>
    </w:rPr>
  </w:style>
  <w:style w:type="character" w:styleId="FontStyle320">
    <w:name w:val="Font Style320"/>
    <w:basedOn w:val="DefaultParagraphFont"/>
    <w:qFormat/>
    <w:rPr>
      <w:rFonts w:ascii="Trebuchet MS" w:hAnsi="Trebuchet MS" w:cs="Trebuchet MS"/>
      <w:sz w:val="20"/>
      <w:szCs w:val="20"/>
    </w:rPr>
  </w:style>
  <w:style w:type="character" w:styleId="FontStyle321">
    <w:name w:val="Font Style321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322">
    <w:name w:val="Font Style32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23">
    <w:name w:val="Font Style32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4">
    <w:name w:val="Font Style324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325">
    <w:name w:val="Font Style32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6">
    <w:name w:val="Font Style32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7">
    <w:name w:val="Font Style327"/>
    <w:basedOn w:val="DefaultParagraphFont"/>
    <w:qFormat/>
    <w:rPr>
      <w:rFonts w:ascii="Garamond" w:hAnsi="Garamond" w:cs="Garamond"/>
      <w:sz w:val="34"/>
      <w:szCs w:val="34"/>
    </w:rPr>
  </w:style>
  <w:style w:type="character" w:styleId="FontStyle328">
    <w:name w:val="Font Style328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329">
    <w:name w:val="Font Style329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30">
    <w:name w:val="Font Style330"/>
    <w:basedOn w:val="DefaultParagraphFont"/>
    <w:qFormat/>
    <w:rPr>
      <w:rFonts w:ascii="Garamond" w:hAnsi="Garamond" w:cs="Garamond"/>
      <w:sz w:val="48"/>
      <w:szCs w:val="48"/>
    </w:rPr>
  </w:style>
  <w:style w:type="character" w:styleId="FontStyle331">
    <w:name w:val="Font Style331"/>
    <w:basedOn w:val="DefaultParagraphFont"/>
    <w:qFormat/>
    <w:rPr>
      <w:rFonts w:ascii="Franklin Gothic Medium" w:hAnsi="Franklin Gothic Medium" w:cs="Franklin Gothic Medium"/>
      <w:sz w:val="24"/>
      <w:szCs w:val="24"/>
    </w:rPr>
  </w:style>
  <w:style w:type="character" w:styleId="FontStyle332">
    <w:name w:val="Font Style332"/>
    <w:basedOn w:val="DefaultParagraphFont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333">
    <w:name w:val="Font Style333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334">
    <w:name w:val="Font Style334"/>
    <w:basedOn w:val="DefaultParagraphFont"/>
    <w:qFormat/>
    <w:rPr>
      <w:rFonts w:ascii="Garamond" w:hAnsi="Garamond" w:cs="Garamond"/>
      <w:sz w:val="50"/>
      <w:szCs w:val="50"/>
    </w:rPr>
  </w:style>
  <w:style w:type="character" w:styleId="FontStyle335">
    <w:name w:val="Font Style33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36">
    <w:name w:val="Font Style336"/>
    <w:basedOn w:val="DefaultParagraphFont"/>
    <w:qFormat/>
    <w:rPr>
      <w:rFonts w:ascii="Impact" w:hAnsi="Impact" w:cs="Impact"/>
      <w:i/>
      <w:iCs/>
      <w:sz w:val="18"/>
      <w:szCs w:val="18"/>
    </w:rPr>
  </w:style>
  <w:style w:type="character" w:styleId="FontStyle337">
    <w:name w:val="Font Style33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38">
    <w:name w:val="Font Style33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9">
    <w:name w:val="Font Style339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340">
    <w:name w:val="Font Style340"/>
    <w:basedOn w:val="DefaultParagraphFont"/>
    <w:qFormat/>
    <w:rPr>
      <w:rFonts w:ascii="Arial Black" w:hAnsi="Arial Black" w:cs="Arial Black"/>
      <w:sz w:val="28"/>
      <w:szCs w:val="28"/>
    </w:rPr>
  </w:style>
  <w:style w:type="character" w:styleId="FontStyle341">
    <w:name w:val="Font Style341"/>
    <w:basedOn w:val="DefaultParagraphFont"/>
    <w:qFormat/>
    <w:rPr>
      <w:rFonts w:ascii="Garamond" w:hAnsi="Garamond" w:cs="Garamond"/>
      <w:sz w:val="52"/>
      <w:szCs w:val="52"/>
    </w:rPr>
  </w:style>
  <w:style w:type="character" w:styleId="FontStyle342">
    <w:name w:val="Font Style342"/>
    <w:basedOn w:val="DefaultParagraphFont"/>
    <w:qFormat/>
    <w:rPr>
      <w:rFonts w:ascii="Garamond" w:hAnsi="Garamond" w:cs="Garamond"/>
      <w:sz w:val="42"/>
      <w:szCs w:val="42"/>
    </w:rPr>
  </w:style>
  <w:style w:type="character" w:styleId="FontStyle343">
    <w:name w:val="Font Style343"/>
    <w:basedOn w:val="DefaultParagraphFont"/>
    <w:qFormat/>
    <w:rPr>
      <w:rFonts w:ascii="Garamond" w:hAnsi="Garamond" w:cs="Garamond"/>
      <w:sz w:val="48"/>
      <w:szCs w:val="48"/>
    </w:rPr>
  </w:style>
  <w:style w:type="character" w:styleId="FontStyle344">
    <w:name w:val="Font Style344"/>
    <w:basedOn w:val="DefaultParagraphFont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45">
    <w:name w:val="Font Style34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46">
    <w:name w:val="Font Style346"/>
    <w:basedOn w:val="DefaultParagraphFont"/>
    <w:qFormat/>
    <w:rPr>
      <w:rFonts w:ascii="Lucida Sans Unicode" w:hAnsi="Lucida Sans Unicode" w:cs="Lucida Sans Unicode"/>
      <w:sz w:val="38"/>
      <w:szCs w:val="38"/>
    </w:rPr>
  </w:style>
  <w:style w:type="character" w:styleId="FontStyle347">
    <w:name w:val="Font Style347"/>
    <w:basedOn w:val="DefaultParagraphFont"/>
    <w:qFormat/>
    <w:rPr>
      <w:rFonts w:ascii="Garamond" w:hAnsi="Garamond" w:cs="Garamond"/>
      <w:sz w:val="38"/>
      <w:szCs w:val="38"/>
    </w:rPr>
  </w:style>
  <w:style w:type="character" w:styleId="FontStyle348">
    <w:name w:val="Font Style348"/>
    <w:basedOn w:val="DefaultParagraphFont"/>
    <w:qFormat/>
    <w:rPr>
      <w:rFonts w:ascii="Impact" w:hAnsi="Impact" w:cs="Impact"/>
      <w:sz w:val="20"/>
      <w:szCs w:val="20"/>
    </w:rPr>
  </w:style>
  <w:style w:type="character" w:styleId="FontStyle349">
    <w:name w:val="Font Style349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350">
    <w:name w:val="Font Style350"/>
    <w:basedOn w:val="DefaultParagraphFont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51">
    <w:name w:val="Font Style35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2">
    <w:name w:val="Font Style352"/>
    <w:basedOn w:val="DefaultParagraphFont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53">
    <w:name w:val="Font Style353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354">
    <w:name w:val="Font Style354"/>
    <w:basedOn w:val="DefaultParagraphFont"/>
    <w:qFormat/>
    <w:rPr>
      <w:rFonts w:ascii="Bookman Old Style" w:hAnsi="Bookman Old Style" w:cs="Bookman Old Style"/>
      <w:sz w:val="44"/>
      <w:szCs w:val="44"/>
    </w:rPr>
  </w:style>
  <w:style w:type="character" w:styleId="FontStyle355">
    <w:name w:val="Font Style355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356">
    <w:name w:val="Font Style356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357">
    <w:name w:val="Font Style357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/>
    <w:rPr/>
  </w:style>
  <w:style w:type="paragraph" w:styleId="Style118">
    <w:name w:val="Style118"/>
    <w:basedOn w:val="Normal"/>
    <w:qFormat/>
    <w:pPr/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/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/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/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/>
    <w:rPr/>
  </w:style>
  <w:style w:type="paragraph" w:styleId="Style145">
    <w:name w:val="Style145"/>
    <w:basedOn w:val="Normal"/>
    <w:qFormat/>
    <w:pPr/>
    <w:rPr/>
  </w:style>
  <w:style w:type="paragraph" w:styleId="Style146">
    <w:name w:val="Style146"/>
    <w:basedOn w:val="Normal"/>
    <w:qFormat/>
    <w:pPr/>
    <w:rPr/>
  </w:style>
  <w:style w:type="paragraph" w:styleId="Style147">
    <w:name w:val="Style147"/>
    <w:basedOn w:val="Normal"/>
    <w:qFormat/>
    <w:pPr/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/>
    <w:rPr/>
  </w:style>
  <w:style w:type="paragraph" w:styleId="Style150">
    <w:name w:val="Style150"/>
    <w:basedOn w:val="Normal"/>
    <w:qFormat/>
    <w:pPr/>
    <w:rPr/>
  </w:style>
  <w:style w:type="paragraph" w:styleId="Style151">
    <w:name w:val="Style151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/>
    <w:rPr/>
  </w:style>
  <w:style w:type="paragraph" w:styleId="Style155">
    <w:name w:val="Style155"/>
    <w:basedOn w:val="Normal"/>
    <w:qFormat/>
    <w:pPr/>
    <w:rPr/>
  </w:style>
  <w:style w:type="paragraph" w:styleId="Style156">
    <w:name w:val="Style156"/>
    <w:basedOn w:val="Normal"/>
    <w:qFormat/>
    <w:pPr/>
    <w:rPr/>
  </w:style>
  <w:style w:type="paragraph" w:styleId="Style157">
    <w:name w:val="Style157"/>
    <w:basedOn w:val="Normal"/>
    <w:qFormat/>
    <w:pPr/>
    <w:rPr/>
  </w:style>
  <w:style w:type="paragraph" w:styleId="Style158">
    <w:name w:val="Style158"/>
    <w:basedOn w:val="Normal"/>
    <w:qFormat/>
    <w:pPr/>
    <w:rPr/>
  </w:style>
  <w:style w:type="paragraph" w:styleId="Style159">
    <w:name w:val="Style159"/>
    <w:basedOn w:val="Normal"/>
    <w:qFormat/>
    <w:pPr/>
    <w:rPr/>
  </w:style>
  <w:style w:type="paragraph" w:styleId="Style160">
    <w:name w:val="Style160"/>
    <w:basedOn w:val="Normal"/>
    <w:qFormat/>
    <w:pPr/>
    <w:rPr/>
  </w:style>
  <w:style w:type="paragraph" w:styleId="Style161">
    <w:name w:val="Style161"/>
    <w:basedOn w:val="Normal"/>
    <w:qFormat/>
    <w:pPr/>
    <w:rPr/>
  </w:style>
  <w:style w:type="paragraph" w:styleId="Style162">
    <w:name w:val="Style162"/>
    <w:basedOn w:val="Normal"/>
    <w:qFormat/>
    <w:pPr/>
    <w:rPr/>
  </w:style>
  <w:style w:type="paragraph" w:styleId="Style163">
    <w:name w:val="Style163"/>
    <w:basedOn w:val="Normal"/>
    <w:qFormat/>
    <w:pPr/>
    <w:rPr/>
  </w:style>
  <w:style w:type="paragraph" w:styleId="Style164">
    <w:name w:val="Style164"/>
    <w:basedOn w:val="Normal"/>
    <w:qFormat/>
    <w:pPr/>
    <w:rPr/>
  </w:style>
  <w:style w:type="paragraph" w:styleId="Style165">
    <w:name w:val="Style165"/>
    <w:basedOn w:val="Normal"/>
    <w:qFormat/>
    <w:pPr/>
    <w:rPr/>
  </w:style>
  <w:style w:type="paragraph" w:styleId="Style166">
    <w:name w:val="Style166"/>
    <w:basedOn w:val="Normal"/>
    <w:qFormat/>
    <w:pPr/>
    <w:rPr/>
  </w:style>
  <w:style w:type="paragraph" w:styleId="Style167">
    <w:name w:val="Style167"/>
    <w:basedOn w:val="Normal"/>
    <w:qFormat/>
    <w:pPr/>
    <w:rPr/>
  </w:style>
  <w:style w:type="paragraph" w:styleId="Style168">
    <w:name w:val="Style168"/>
    <w:basedOn w:val="Normal"/>
    <w:qFormat/>
    <w:pPr/>
    <w:rPr/>
  </w:style>
  <w:style w:type="paragraph" w:styleId="Style169">
    <w:name w:val="Style169"/>
    <w:basedOn w:val="Normal"/>
    <w:qFormat/>
    <w:pPr/>
    <w:rPr/>
  </w:style>
  <w:style w:type="paragraph" w:styleId="Style170">
    <w:name w:val="Style170"/>
    <w:basedOn w:val="Normal"/>
    <w:qFormat/>
    <w:pPr/>
    <w:rPr/>
  </w:style>
  <w:style w:type="paragraph" w:styleId="Style171">
    <w:name w:val="Style171"/>
    <w:basedOn w:val="Normal"/>
    <w:qFormat/>
    <w:pPr/>
    <w:rPr/>
  </w:style>
  <w:style w:type="paragraph" w:styleId="Style172">
    <w:name w:val="Style172"/>
    <w:basedOn w:val="Normal"/>
    <w:qFormat/>
    <w:pPr/>
    <w:rPr/>
  </w:style>
  <w:style w:type="paragraph" w:styleId="Style173">
    <w:name w:val="Style173"/>
    <w:basedOn w:val="Normal"/>
    <w:qFormat/>
    <w:pPr/>
    <w:rPr/>
  </w:style>
  <w:style w:type="paragraph" w:styleId="Style174">
    <w:name w:val="Style174"/>
    <w:basedOn w:val="Normal"/>
    <w:qFormat/>
    <w:pPr/>
    <w:rPr/>
  </w:style>
  <w:style w:type="paragraph" w:styleId="Style175">
    <w:name w:val="Style175"/>
    <w:basedOn w:val="Normal"/>
    <w:qFormat/>
    <w:pPr/>
    <w:rPr/>
  </w:style>
  <w:style w:type="paragraph" w:styleId="Style176">
    <w:name w:val="Style176"/>
    <w:basedOn w:val="Normal"/>
    <w:qFormat/>
    <w:pPr/>
    <w:rPr/>
  </w:style>
  <w:style w:type="paragraph" w:styleId="Style177">
    <w:name w:val="Style177"/>
    <w:basedOn w:val="Normal"/>
    <w:qFormat/>
    <w:pPr/>
    <w:rPr/>
  </w:style>
  <w:style w:type="paragraph" w:styleId="Style178">
    <w:name w:val="Style178"/>
    <w:basedOn w:val="Normal"/>
    <w:qFormat/>
    <w:pPr/>
    <w:rPr/>
  </w:style>
  <w:style w:type="paragraph" w:styleId="Style179">
    <w:name w:val="Style179"/>
    <w:basedOn w:val="Normal"/>
    <w:qFormat/>
    <w:pPr/>
    <w:rPr/>
  </w:style>
  <w:style w:type="paragraph" w:styleId="Style180">
    <w:name w:val="Style180"/>
    <w:basedOn w:val="Normal"/>
    <w:qFormat/>
    <w:pPr/>
    <w:rPr/>
  </w:style>
  <w:style w:type="paragraph" w:styleId="Style181">
    <w:name w:val="Style181"/>
    <w:basedOn w:val="Normal"/>
    <w:qFormat/>
    <w:pPr/>
    <w:rPr/>
  </w:style>
  <w:style w:type="paragraph" w:styleId="Style182">
    <w:name w:val="Style182"/>
    <w:basedOn w:val="Normal"/>
    <w:qFormat/>
    <w:pPr/>
    <w:rPr/>
  </w:style>
  <w:style w:type="paragraph" w:styleId="Style183">
    <w:name w:val="Style183"/>
    <w:basedOn w:val="Normal"/>
    <w:qFormat/>
    <w:pPr/>
    <w:rPr/>
  </w:style>
  <w:style w:type="paragraph" w:styleId="Style184">
    <w:name w:val="Style184"/>
    <w:basedOn w:val="Normal"/>
    <w:qFormat/>
    <w:pPr/>
    <w:rPr/>
  </w:style>
  <w:style w:type="paragraph" w:styleId="Style185">
    <w:name w:val="Style185"/>
    <w:basedOn w:val="Normal"/>
    <w:qFormat/>
    <w:pPr/>
    <w:rPr/>
  </w:style>
  <w:style w:type="paragraph" w:styleId="Style186">
    <w:name w:val="Style186"/>
    <w:basedOn w:val="Normal"/>
    <w:qFormat/>
    <w:pPr/>
    <w:rPr/>
  </w:style>
  <w:style w:type="paragraph" w:styleId="Style187">
    <w:name w:val="Style187"/>
    <w:basedOn w:val="Normal"/>
    <w:qFormat/>
    <w:pPr/>
    <w:rPr/>
  </w:style>
  <w:style w:type="paragraph" w:styleId="Style188">
    <w:name w:val="Style188"/>
    <w:basedOn w:val="Normal"/>
    <w:qFormat/>
    <w:pPr/>
    <w:rPr/>
  </w:style>
  <w:style w:type="paragraph" w:styleId="Style189">
    <w:name w:val="Style189"/>
    <w:basedOn w:val="Normal"/>
    <w:qFormat/>
    <w:pPr/>
    <w:rPr/>
  </w:style>
  <w:style w:type="paragraph" w:styleId="Style190">
    <w:name w:val="Style190"/>
    <w:basedOn w:val="Normal"/>
    <w:qFormat/>
    <w:pPr/>
    <w:rPr/>
  </w:style>
  <w:style w:type="paragraph" w:styleId="Style191">
    <w:name w:val="Style191"/>
    <w:basedOn w:val="Normal"/>
    <w:qFormat/>
    <w:pPr/>
    <w:rPr/>
  </w:style>
  <w:style w:type="paragraph" w:styleId="Style192">
    <w:name w:val="Style192"/>
    <w:basedOn w:val="Normal"/>
    <w:qFormat/>
    <w:pPr/>
    <w:rPr/>
  </w:style>
  <w:style w:type="paragraph" w:styleId="Style193">
    <w:name w:val="Style193"/>
    <w:basedOn w:val="Normal"/>
    <w:qFormat/>
    <w:pPr/>
    <w:rPr/>
  </w:style>
  <w:style w:type="paragraph" w:styleId="Style194">
    <w:name w:val="Style194"/>
    <w:basedOn w:val="Normal"/>
    <w:qFormat/>
    <w:pPr/>
    <w:rPr/>
  </w:style>
  <w:style w:type="paragraph" w:styleId="Style195">
    <w:name w:val="Style195"/>
    <w:basedOn w:val="Normal"/>
    <w:qFormat/>
    <w:pPr/>
    <w:rPr/>
  </w:style>
  <w:style w:type="paragraph" w:styleId="Style196">
    <w:name w:val="Style196"/>
    <w:basedOn w:val="Normal"/>
    <w:qFormat/>
    <w:pPr/>
    <w:rPr/>
  </w:style>
  <w:style w:type="paragraph" w:styleId="Style197">
    <w:name w:val="Style197"/>
    <w:basedOn w:val="Normal"/>
    <w:qFormat/>
    <w:pPr/>
    <w:rPr/>
  </w:style>
  <w:style w:type="paragraph" w:styleId="Style198">
    <w:name w:val="Style198"/>
    <w:basedOn w:val="Normal"/>
    <w:qFormat/>
    <w:pPr/>
    <w:rPr/>
  </w:style>
  <w:style w:type="paragraph" w:styleId="Style199">
    <w:name w:val="Style199"/>
    <w:basedOn w:val="Normal"/>
    <w:qFormat/>
    <w:pPr/>
    <w:rPr/>
  </w:style>
  <w:style w:type="paragraph" w:styleId="Style200">
    <w:name w:val="Style200"/>
    <w:basedOn w:val="Normal"/>
    <w:qFormat/>
    <w:pPr/>
    <w:rPr/>
  </w:style>
  <w:style w:type="paragraph" w:styleId="Style201">
    <w:name w:val="Style201"/>
    <w:basedOn w:val="Normal"/>
    <w:qFormat/>
    <w:pPr/>
    <w:rPr/>
  </w:style>
  <w:style w:type="paragraph" w:styleId="Style202">
    <w:name w:val="Style202"/>
    <w:basedOn w:val="Normal"/>
    <w:qFormat/>
    <w:pPr/>
    <w:rPr/>
  </w:style>
  <w:style w:type="paragraph" w:styleId="Style203">
    <w:name w:val="Style203"/>
    <w:basedOn w:val="Normal"/>
    <w:qFormat/>
    <w:pPr/>
    <w:rPr/>
  </w:style>
  <w:style w:type="paragraph" w:styleId="Style204">
    <w:name w:val="Style204"/>
    <w:basedOn w:val="Normal"/>
    <w:qFormat/>
    <w:pPr/>
    <w:rPr/>
  </w:style>
  <w:style w:type="paragraph" w:styleId="Style205">
    <w:name w:val="Style205"/>
    <w:basedOn w:val="Normal"/>
    <w:qFormat/>
    <w:pPr/>
    <w:rPr/>
  </w:style>
  <w:style w:type="paragraph" w:styleId="Style206">
    <w:name w:val="Style206"/>
    <w:basedOn w:val="Normal"/>
    <w:qFormat/>
    <w:pPr/>
    <w:rPr/>
  </w:style>
  <w:style w:type="paragraph" w:styleId="Style207">
    <w:name w:val="Style207"/>
    <w:basedOn w:val="Normal"/>
    <w:qFormat/>
    <w:pPr/>
    <w:rPr/>
  </w:style>
  <w:style w:type="paragraph" w:styleId="Style208">
    <w:name w:val="Style208"/>
    <w:basedOn w:val="Normal"/>
    <w:qFormat/>
    <w:pPr/>
    <w:rPr/>
  </w:style>
  <w:style w:type="paragraph" w:styleId="Style209">
    <w:name w:val="Style209"/>
    <w:basedOn w:val="Normal"/>
    <w:qFormat/>
    <w:pPr/>
    <w:rPr/>
  </w:style>
  <w:style w:type="paragraph" w:styleId="Style210">
    <w:name w:val="Style210"/>
    <w:basedOn w:val="Normal"/>
    <w:qFormat/>
    <w:pPr/>
    <w:rPr/>
  </w:style>
  <w:style w:type="paragraph" w:styleId="Style2111">
    <w:name w:val="Style211"/>
    <w:basedOn w:val="Normal"/>
    <w:qFormat/>
    <w:pPr/>
    <w:rPr/>
  </w:style>
  <w:style w:type="paragraph" w:styleId="Style212">
    <w:name w:val="Style212"/>
    <w:basedOn w:val="Normal"/>
    <w:qFormat/>
    <w:pPr/>
    <w:rPr/>
  </w:style>
  <w:style w:type="paragraph" w:styleId="Style213">
    <w:name w:val="Style213"/>
    <w:basedOn w:val="Normal"/>
    <w:qFormat/>
    <w:pPr/>
    <w:rPr/>
  </w:style>
  <w:style w:type="paragraph" w:styleId="Style214">
    <w:name w:val="Style214"/>
    <w:basedOn w:val="Normal"/>
    <w:qFormat/>
    <w:pPr/>
    <w:rPr/>
  </w:style>
  <w:style w:type="paragraph" w:styleId="Style215">
    <w:name w:val="Style215"/>
    <w:basedOn w:val="Normal"/>
    <w:qFormat/>
    <w:pPr/>
    <w:rPr/>
  </w:style>
  <w:style w:type="paragraph" w:styleId="Style216">
    <w:name w:val="Style216"/>
    <w:basedOn w:val="Normal"/>
    <w:qFormat/>
    <w:pPr/>
    <w:rPr/>
  </w:style>
  <w:style w:type="paragraph" w:styleId="Style217">
    <w:name w:val="Style217"/>
    <w:basedOn w:val="Normal"/>
    <w:qFormat/>
    <w:pPr/>
    <w:rPr/>
  </w:style>
  <w:style w:type="paragraph" w:styleId="Style218">
    <w:name w:val="Style218"/>
    <w:basedOn w:val="Normal"/>
    <w:qFormat/>
    <w:pPr/>
    <w:rPr/>
  </w:style>
  <w:style w:type="paragraph" w:styleId="Style219">
    <w:name w:val="Style219"/>
    <w:basedOn w:val="Normal"/>
    <w:qFormat/>
    <w:pPr/>
    <w:rPr/>
  </w:style>
  <w:style w:type="paragraph" w:styleId="Style220">
    <w:name w:val="Style220"/>
    <w:basedOn w:val="Normal"/>
    <w:qFormat/>
    <w:pPr/>
    <w:rPr/>
  </w:style>
  <w:style w:type="paragraph" w:styleId="Style221">
    <w:name w:val="Style221"/>
    <w:basedOn w:val="Normal"/>
    <w:qFormat/>
    <w:pPr/>
    <w:rPr/>
  </w:style>
  <w:style w:type="paragraph" w:styleId="Style222">
    <w:name w:val="Style222"/>
    <w:basedOn w:val="Normal"/>
    <w:qFormat/>
    <w:pPr/>
    <w:rPr/>
  </w:style>
  <w:style w:type="paragraph" w:styleId="Style223">
    <w:name w:val="Style223"/>
    <w:basedOn w:val="Normal"/>
    <w:qFormat/>
    <w:pPr/>
    <w:rPr/>
  </w:style>
  <w:style w:type="paragraph" w:styleId="Style224">
    <w:name w:val="Style224"/>
    <w:basedOn w:val="Normal"/>
    <w:qFormat/>
    <w:pPr/>
    <w:rPr/>
  </w:style>
  <w:style w:type="paragraph" w:styleId="Style225">
    <w:name w:val="Style225"/>
    <w:basedOn w:val="Normal"/>
    <w:qFormat/>
    <w:pPr/>
    <w:rPr/>
  </w:style>
  <w:style w:type="paragraph" w:styleId="Style226">
    <w:name w:val="Style226"/>
    <w:basedOn w:val="Normal"/>
    <w:qFormat/>
    <w:pPr/>
    <w:rPr/>
  </w:style>
  <w:style w:type="paragraph" w:styleId="Style227">
    <w:name w:val="Style227"/>
    <w:basedOn w:val="Normal"/>
    <w:qFormat/>
    <w:pPr/>
    <w:rPr/>
  </w:style>
  <w:style w:type="paragraph" w:styleId="Style228">
    <w:name w:val="Style228"/>
    <w:basedOn w:val="Normal"/>
    <w:qFormat/>
    <w:pPr/>
    <w:rPr/>
  </w:style>
  <w:style w:type="paragraph" w:styleId="Style229">
    <w:name w:val="Style22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37:00Z</dcterms:created>
  <dc:creator>lbartha</dc:creator>
  <dc:description/>
  <dc:language>en-US</dc:language>
  <cp:lastModifiedBy>iza</cp:lastModifiedBy>
  <cp:lastPrinted>2011-05-17T15:36:00Z</cp:lastPrinted>
  <dcterms:modified xsi:type="dcterms:W3CDTF">2011-05-17T12:38:00Z</dcterms:modified>
  <cp:revision>3</cp:revision>
  <dc:subject/>
  <dc:title/>
</cp:coreProperties>
</file>