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widowControl/>
        <w:spacing w:lineRule="atLeast" w:line="290"/>
        <w:ind w:firstLine="425"/>
        <w:rPr/>
      </w:pPr>
      <w:r>
        <w:rPr>
          <w:rStyle w:val="FontStyle275"/>
          <w:smallCaps/>
          <w:sz w:val="28"/>
          <w:szCs w:val="28"/>
          <w:lang w:val="hu-HU" w:eastAsia="hu-HU"/>
        </w:rPr>
        <w:t>NAGY</w:t>
      </w:r>
      <w:r>
        <w:rPr>
          <w:rStyle w:val="FontStyle275"/>
          <w:sz w:val="28"/>
          <w:szCs w:val="28"/>
          <w:lang w:val="hu-HU" w:eastAsia="hu-HU"/>
        </w:rPr>
        <w:t xml:space="preserve"> </w:t>
      </w:r>
      <w:r>
        <w:rPr>
          <w:rStyle w:val="FontStyle275"/>
          <w:smallCaps/>
          <w:sz w:val="28"/>
          <w:szCs w:val="28"/>
          <w:lang w:val="hu-HU" w:eastAsia="hu-HU"/>
        </w:rPr>
        <w:t>ÖDÖN</w:t>
      </w:r>
    </w:p>
    <w:p>
      <w:pPr>
        <w:pStyle w:val="Style92"/>
        <w:widowControl/>
        <w:spacing w:lineRule="atLeast" w:line="290"/>
        <w:ind w:firstLine="425"/>
        <w:rPr>
          <w:rStyle w:val="FontStyle275"/>
          <w:smallCaps/>
          <w:lang w:val="hu-HU" w:eastAsia="hu-HU"/>
        </w:rPr>
      </w:pPr>
      <w:r>
        <w:rPr/>
      </w:r>
    </w:p>
    <w:p>
      <w:pPr>
        <w:pStyle w:val="Style87"/>
        <w:widowControl/>
        <w:spacing w:lineRule="atLeast" w:line="290"/>
        <w:ind w:firstLine="425"/>
        <w:jc w:val="center"/>
        <w:rPr/>
      </w:pPr>
      <w:r>
        <w:rPr>
          <w:rStyle w:val="FontStyle251"/>
          <w:b/>
          <w:sz w:val="24"/>
          <w:szCs w:val="24"/>
          <w:lang w:val="hu-HU" w:eastAsia="hu-HU"/>
        </w:rPr>
        <w:t>NÉPSZOKÁSOK MÚLTJA ÉS JÖVŐJE HAVADON</w:t>
      </w:r>
    </w:p>
    <w:p>
      <w:pPr>
        <w:pStyle w:val="Style87"/>
        <w:widowControl/>
        <w:spacing w:lineRule="atLeast" w:line="290"/>
        <w:ind w:firstLine="425"/>
        <w:rPr>
          <w:rStyle w:val="FontStyle251"/>
          <w:b/>
          <w:b/>
          <w:sz w:val="24"/>
          <w:szCs w:val="24"/>
          <w:lang w:val="hu-HU" w:eastAsia="hu-HU"/>
        </w:rPr>
      </w:pPr>
      <w:r>
        <w:rPr/>
      </w:r>
    </w:p>
    <w:p>
      <w:pPr>
        <w:pStyle w:val="Style104"/>
        <w:widowControl/>
        <w:spacing w:lineRule="atLeast" w:line="290"/>
        <w:ind w:firstLine="425"/>
        <w:rPr/>
      </w:pPr>
      <w:r>
        <w:rPr>
          <w:rStyle w:val="FontStyle289"/>
          <w:sz w:val="24"/>
          <w:szCs w:val="24"/>
          <w:lang w:val="hu-HU" w:eastAsia="hu-HU"/>
        </w:rPr>
        <w:t>Havad Maros megyei székely falu a Kis-Küküllő és Nyárád között,</w:t>
        <w:br/>
        <w:t>Erdőszentgyörgytől 8, Nyárádszeredától 10 km-re, a Kis-Küküllőbe ömlő</w:t>
        <w:br/>
        <w:t>Havad pataka völgyében. Lakóinak száma 1977-ben 473. Ezek közül 23 az</w:t>
        <w:br/>
        <w:t>értelmiségiek és családtagjaik száma, akik nem havadi születésűek; ha-</w:t>
        <w:br/>
        <w:t>vadi tehát 450 lélek.</w:t>
      </w:r>
    </w:p>
    <w:p>
      <w:pPr>
        <w:pStyle w:val="Style104"/>
        <w:widowControl/>
        <w:spacing w:lineRule="atLeast" w:line="290"/>
        <w:ind w:firstLine="425"/>
        <w:rPr/>
      </w:pPr>
      <w:r>
        <w:rPr>
          <w:rStyle w:val="FontStyle289"/>
          <w:sz w:val="24"/>
          <w:szCs w:val="24"/>
          <w:lang w:val="hu-HU" w:eastAsia="hu-HU"/>
        </w:rPr>
        <w:t>A múltban főleg állattenyésztéssel, földműveléssel és gyümölcster-</w:t>
        <w:br/>
        <w:t>mesztéssel foglalkoztak, ma azonban a lakosságnak kb. egynegyede már</w:t>
        <w:br/>
        <w:t>nem földműves. Jó részük ingázik is, akik pedig még a falu határában</w:t>
        <w:br/>
        <w:t>keresik kenyerüket, azok főként állattenyésztésből élnek és az mtsz föld-</w:t>
        <w:br/>
        <w:t>jén dolgoznak. A gyümölcstermesztés már nem számottevő jövedelmi</w:t>
        <w:br/>
        <w:t>forrás.</w:t>
      </w:r>
    </w:p>
    <w:p>
      <w:pPr>
        <w:pStyle w:val="Style104"/>
        <w:widowControl/>
        <w:spacing w:lineRule="atLeast" w:line="290"/>
        <w:ind w:firstLine="425"/>
        <w:rPr/>
      </w:pPr>
      <w:r>
        <w:rPr>
          <w:rStyle w:val="FontStyle289"/>
          <w:sz w:val="24"/>
          <w:szCs w:val="24"/>
          <w:lang w:val="hu-HU" w:eastAsia="hu-HU"/>
        </w:rPr>
        <w:t>Havad a rohamosan öregedő falvak közé tartozik: a fiatalság nagy</w:t>
        <w:br/>
        <w:t>része az ipari központokban telepszik le. A születések száma épp ezért</w:t>
        <w:br/>
        <w:t>kevés, az öregek elhalálozása pedig az évek múltával egyre nagyobb; pl.</w:t>
        <w:br/>
        <w:t>1976-ban az arány 2 születés és 11 halálozás.</w:t>
      </w:r>
    </w:p>
    <w:p>
      <w:pPr>
        <w:pStyle w:val="Style104"/>
        <w:widowControl/>
        <w:spacing w:lineRule="atLeast" w:line="290"/>
        <w:ind w:firstLine="425"/>
        <w:rPr/>
      </w:pPr>
      <w:r>
        <w:rPr>
          <w:rStyle w:val="FontStyle289"/>
          <w:sz w:val="24"/>
          <w:szCs w:val="24"/>
          <w:lang w:val="hu-HU" w:eastAsia="hu-HU"/>
        </w:rPr>
        <w:t>Amíg a lakosság egy része falun lakik, addig mindig lesz néphagyo-</w:t>
        <w:br/>
        <w:t>mány, ha olykor megváltozott formában is: a havadi szokásanyag közel-</w:t>
        <w:br/>
        <w:t>múltja és jelene szintén megerősíti ezt a véleményemet. Persze nem ar-</w:t>
        <w:br/>
        <w:t>ról van szó, hogy az egyes népszokások örökéletűek, hanem arról, hogy</w:t>
        <w:br/>
        <w:t>míg egyesek megszűnnek, addig helyükbe újak lépnek, sőt a régiek egy</w:t>
        <w:br/>
        <w:t xml:space="preserve">része is meggazdagodva virul tovább; </w:t>
      </w:r>
      <w:r>
        <w:rPr>
          <w:rStyle w:val="FontStyle263"/>
          <w:rFonts w:cs="Times New Roman"/>
          <w:sz w:val="24"/>
          <w:szCs w:val="24"/>
          <w:lang w:val="hu-HU" w:eastAsia="hu-HU"/>
        </w:rPr>
        <w:t>A v</w:t>
      </w:r>
      <w:r>
        <w:rPr>
          <w:rStyle w:val="FontStyle289"/>
          <w:sz w:val="24"/>
          <w:szCs w:val="24"/>
          <w:lang w:val="hu-HU" w:eastAsia="hu-HU"/>
        </w:rPr>
        <w:t>alószínű, hogy ugyanígy történt</w:t>
        <w:br/>
        <w:t>ez a múltban is, amikor még nem volt néprajzi gyűjtés.</w:t>
      </w:r>
    </w:p>
    <w:p>
      <w:pPr>
        <w:pStyle w:val="Style104"/>
        <w:widowControl/>
        <w:spacing w:lineRule="atLeast" w:line="290"/>
        <w:ind w:firstLine="425"/>
        <w:rPr/>
      </w:pPr>
      <w:r>
        <w:rPr>
          <w:rStyle w:val="FontStyle289"/>
          <w:sz w:val="24"/>
          <w:szCs w:val="24"/>
          <w:lang w:val="hu-HU" w:eastAsia="hu-HU"/>
        </w:rPr>
        <w:t>Havad szokásanyagát vizsgálva, igyekszem megfelelni arra a kér-</w:t>
        <w:br/>
        <w:t>désre, hogy mi okozza egyes szokások megszűnését, mások bővülését és</w:t>
        <w:br/>
        <w:t>újak kialakulását. Elöljáróban azonban készségesen bevallom, hogy nem</w:t>
        <w:br/>
        <w:t>lehet minden folklórjelenség megszűnésének, illetve változásának, az újak</w:t>
        <w:br/>
        <w:t>létrejöttének okát könnyedén megmagyarázni. Mert például könnyű volna</w:t>
        <w:br/>
        <w:t>azt mondani, hogy a régi karácsonyi szokásanyag azért szűnt meg, mert</w:t>
        <w:br/>
        <w:t>a falusi nép szellemi életének központjában nem a vallás áll, sőt a falu</w:t>
        <w:br/>
        <w:t>kb. 1950 óta — ám ez is csak hozzávetőleges időpont — olyan mélyre-</w:t>
        <w:br/>
        <w:t>ható társadalmi, gazdasági, ipari-technikai és kulturális forradalom sod-</w:t>
        <w:br/>
        <w:t>rában él, amilyenben még sohasem volt része történelme folyamán; igen</w:t>
        <w:br/>
        <w:t>ám, de akkor mivel magyarázzuk meg azt, hogy a húsvéti öntözés job-</w:t>
        <w:br/>
        <w:t>ban virul, mint valaha, és olyan új szokások jöttek létre — keresztelői</w:t>
        <w:br/>
        <w:t>és konfirmációi lakoma, temetői világítás —, amelyek a vallással szin-</w:t>
        <w:br/>
        <w:t>tén kapcsolatban vannak.</w:t>
      </w:r>
    </w:p>
    <w:p>
      <w:pPr>
        <w:pStyle w:val="Style104"/>
        <w:widowControl/>
        <w:spacing w:lineRule="atLeast" w:line="290"/>
        <w:ind w:firstLine="425"/>
        <w:rPr>
          <w:rStyle w:val="FontStyle289"/>
          <w:sz w:val="24"/>
          <w:szCs w:val="24"/>
          <w:lang w:val="hu-HU" w:eastAsia="hu-HU"/>
        </w:rPr>
      </w:pPr>
      <w:r>
        <w:rPr>
          <w:rStyle w:val="FontStyle289"/>
          <w:sz w:val="24"/>
          <w:szCs w:val="24"/>
          <w:lang w:val="hu-HU" w:eastAsia="hu-HU"/>
        </w:rPr>
        <w:t>A szokásanyagot három csoportba osztva fogom ismertetni. Az el-</w:t>
        <w:br/>
        <w:t>sőbe azok tartoznak, amelyek harminc-negyven évvel ezelőtt még virul-</w:t>
        <w:br/>
        <w:t>tak, egyesek még később is, de ma már csak az öregebbek emlékezetében</w:t>
        <w:br/>
        <w:t>élnek. A másodikba a ma is élő régi szokások tartoznak</w:t>
      </w:r>
      <w:r>
        <w:rPr>
          <w:rStyle w:val="FontStyle289"/>
          <w:sz w:val="24"/>
          <w:szCs w:val="24"/>
          <w:vertAlign w:val="superscript"/>
          <w:lang w:val="hu-HU" w:eastAsia="hu-HU"/>
        </w:rPr>
        <w:t>1</w:t>
      </w:r>
      <w:r>
        <w:rPr>
          <w:rStyle w:val="FontStyle289"/>
          <w:sz w:val="24"/>
          <w:szCs w:val="24"/>
          <w:lang w:val="hu-HU" w:eastAsia="hu-HU"/>
        </w:rPr>
        <w:t>, a harmadikba</w:t>
        <w:br/>
        <w:t>pedig az új szokásokat sorolom. Ami a sorrendet illeti, a csoportokon</w:t>
        <w:br/>
        <w:t>belül részint az év ünnepeit, részint az emberi élet menetét követem.</w:t>
      </w:r>
    </w:p>
    <w:p>
      <w:pPr>
        <w:pStyle w:val="Style104"/>
        <w:widowControl/>
        <w:spacing w:lineRule="atLeast" w:line="290"/>
        <w:ind w:firstLine="425"/>
        <w:rPr>
          <w:rStyle w:val="FontStyle289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91" w:fmt="decimal"/>
          <w:formProt w:val="true"/>
          <w:textDirection w:val="lrTb"/>
          <w:docGrid w:type="default" w:linePitch="360" w:charSpace="0"/>
        </w:sectPr>
      </w:pPr>
    </w:p>
    <w:p>
      <w:pPr>
        <w:pStyle w:val="Style82"/>
        <w:widowControl/>
        <w:spacing w:lineRule="atLeast" w:line="290" w:before="0" w:after="120"/>
        <w:ind w:firstLine="425"/>
        <w:rPr/>
      </w:pPr>
      <w:r>
        <w:rPr>
          <w:rStyle w:val="FontStyle250"/>
          <w:sz w:val="24"/>
          <w:szCs w:val="24"/>
          <w:lang w:val="hu-HU" w:eastAsia="fr-FR"/>
        </w:rPr>
        <w:t>I. Megszűnt régi szokások</w:t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Az András-napi szokásanyag Havadon ugyanolyan volt, mint más</w:t>
        <w:br/>
        <w:t>falvakban: a nagyleányok egész nap böjtöltek, egyesek imádkoztak is,</w:t>
        <w:br/>
        <w:t>hogy éjjel megálmodják jövendőbeli férjüket. Adatközlőim egyöntetűen</w:t>
        <w:br/>
        <w:t>kiemelik a szokás titkosságát, ami — úgy látszik — hozzátartozott a si-</w:t>
        <w:br/>
        <w:t>keres álomlátáshoz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hály Gergelyné (67 éves) szerint a leányok este lefekvéskor egy</w:t>
        <w:br/>
        <w:t xml:space="preserve">férfigatyát és egy </w:t>
      </w:r>
      <w:r>
        <w:rPr>
          <w:rStyle w:val="FontStyle236"/>
          <w:spacing w:val="0"/>
          <w:sz w:val="24"/>
          <w:szCs w:val="24"/>
          <w:lang w:val="hu-HU" w:eastAsia="hu-HU"/>
        </w:rPr>
        <w:t>bontó fésű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régifajta négyszögű szarufésűt) is tettek</w:t>
        <w:br/>
        <w:t>a párnájuk alá. Ő azt állítja, hogy válóban megálmodta a férjét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Mihály Domokosné (35) nem tett semmit a párnája alá, hanem el-</w:t>
        <w:br/>
        <w:t>mondta magában a következő, anyjától tanult imádságot:</w:t>
      </w:r>
    </w:p>
    <w:p>
      <w:pPr>
        <w:pStyle w:val="Style911"/>
        <w:widowControl/>
        <w:spacing w:lineRule="atLeast" w:line="200"/>
        <w:ind w:firstLine="425"/>
        <w:rPr>
          <w:rStyle w:val="FontStyle251"/>
          <w:sz w:val="16"/>
          <w:szCs w:val="16"/>
          <w:lang w:val="hu-HU" w:eastAsia="hu-HU"/>
        </w:rPr>
      </w:pPr>
      <w:r>
        <w:rPr/>
      </w:r>
    </w:p>
    <w:p>
      <w:pPr>
        <w:pStyle w:val="Style108"/>
        <w:widowControl/>
        <w:spacing w:lineRule="atLeast" w:line="290"/>
        <w:ind w:left="2694" w:hanging="0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Ágyam, téged léplek,</w:t>
        <w:br/>
        <w:t>Szent András, kérlek,</w:t>
        <w:br/>
        <w:t>Mondd meg az éjszaka:</w:t>
        <w:br/>
        <w:t>Ki lesz a férjem?</w:t>
      </w:r>
    </w:p>
    <w:p>
      <w:pPr>
        <w:pStyle w:val="Style108"/>
        <w:widowControl/>
        <w:spacing w:lineRule="atLeast" w:line="200"/>
        <w:ind w:firstLine="425"/>
        <w:rPr>
          <w:rStyle w:val="FontStyle236"/>
          <w:spacing w:val="0"/>
          <w:sz w:val="16"/>
          <w:szCs w:val="16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iába, mert nem álmodta meg a férjé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ostani 16—17 éves leányok ismerik a szokást, de internátusban</w:t>
        <w:br/>
        <w:t>vannak. Ami így aztán itthon megszűnt, az az internátusban ma is to-</w:t>
        <w:br/>
        <w:t>vább él.</w:t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2. </w:t>
      </w:r>
      <w:r>
        <w:rPr>
          <w:rStyle w:val="FontStyle251"/>
          <w:sz w:val="24"/>
          <w:szCs w:val="24"/>
          <w:lang w:val="hu-HU" w:eastAsia="hu-HU"/>
        </w:rPr>
        <w:t>Érdekes szokásra emlékezik id. Osváth Sándor (90), falunk leg-</w:t>
        <w:br/>
        <w:t>öregebb embere. Szerinte kb. 1935-ig a jó barátok — két-három férfi</w:t>
        <w:br/>
        <w:t>— elmentek András kapujába, s egyikük egy ócska, hamuval megtöltött</w:t>
        <w:br/>
        <w:t>korondi fazakat vágott a kapuhoz vagy a ház falához, s együtt kiáltot-</w:t>
        <w:br/>
        <w:t>ták: „Éljenek az Andrások!” Pálinkával vagy borral és lepénnyel kínál-</w:t>
        <w:br/>
        <w:t>ták meg őket benn a házban. Rendre mind felkeresték az Andrásokat,</w:t>
        <w:br/>
        <w:t>akik — a falu kicsi lévén — sosem voltak sokan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hály Gyula (55) szerint régente általános szokás volt Havadon,</w:t>
        <w:br/>
        <w:t>hogy névnapok alkalmával — tehát nemcsak András napján — a ba-</w:t>
        <w:br/>
        <w:t>rátok négy-ötliteres, hamuval töltött korondi fazakat vágtak a névnapját</w:t>
        <w:br/>
        <w:t>tartó ember háza előtti kőhöz, és azt kiáltották: „Éljenek az Andrások!”</w:t>
        <w:br/>
        <w:t>(Vagy Mártonok stb.)</w:t>
      </w:r>
    </w:p>
    <w:p>
      <w:pPr>
        <w:pStyle w:val="Style126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3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rácsonyi kántálás </w:t>
      </w:r>
      <w:r>
        <w:rPr>
          <w:rStyle w:val="FontStyle251"/>
          <w:sz w:val="24"/>
          <w:szCs w:val="24"/>
          <w:lang w:val="hu-HU" w:eastAsia="hu-HU"/>
        </w:rPr>
        <w:t>a református falvak mindenikében szokásos</w:t>
        <w:br/>
        <w:t>volt, némelyik faluban még ma is él. Létrejöttét és több évszázados fenn-</w:t>
        <w:br/>
        <w:t>maradását bizonyára a református vallás ama tanításának köszönheti,</w:t>
        <w:br/>
        <w:t>hogy az Istent és természetesen Jézus Krisztust nem szabad ábrázolni,</w:t>
        <w:br/>
        <w:t>miként ez a betlehemesben történik; másrészt az utóbbi eredetileg misz-</w:t>
        <w:br/>
        <w:t>tériumjáték lévén, a református nép tudatában úgy élt mint katolikus</w:t>
        <w:br/>
        <w:t>szokás. Viszont elénekelni Jézus születését és örvendezni fölötte dicsé-</w:t>
        <w:br/>
        <w:t>rendő dolog. Népszerűségéhez valószínűleg hozzájárult az anyagi előny</w:t>
        <w:br/>
        <w:t>is, hogy a kántáló gyermekek ajándékot kaptak. A havadi kántálók a</w:t>
        <w:br/>
        <w:t>rokonokhoz és a jobbmódú emberekhez, valamint a tisztviselőkhöz (pap,</w:t>
        <w:br/>
        <w:t>tanító, jegyző) mentek. Énekük az egyházi énekeskönyv egyik karácsonyi</w:t>
        <w:br/>
        <w:t xml:space="preserve">éneke, utána valamelyik gyermek </w:t>
      </w:r>
      <w:r>
        <w:rPr>
          <w:rStyle w:val="FontStyle251"/>
          <w:i/>
          <w:sz w:val="24"/>
          <w:szCs w:val="24"/>
          <w:lang w:val="hu-HU" w:eastAsia="hu-HU"/>
        </w:rPr>
        <w:t>köszöntő</w:t>
      </w:r>
      <w:r>
        <w:rPr>
          <w:rStyle w:val="FontStyle251"/>
          <w:sz w:val="24"/>
          <w:szCs w:val="24"/>
          <w:lang w:val="hu-HU" w:eastAsia="hu-HU"/>
        </w:rPr>
        <w:t xml:space="preserve">t vagy </w:t>
      </w:r>
      <w:r>
        <w:rPr>
          <w:rStyle w:val="FontStyle236"/>
          <w:spacing w:val="0"/>
          <w:sz w:val="24"/>
          <w:szCs w:val="24"/>
          <w:lang w:val="hu-HU" w:eastAsia="hu-HU"/>
        </w:rPr>
        <w:t>beköszönt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>mondott.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Az éneklés 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eköszöntés </w:t>
      </w:r>
      <w:r>
        <w:rPr>
          <w:rStyle w:val="FontStyle251"/>
          <w:sz w:val="24"/>
          <w:szCs w:val="24"/>
          <w:lang w:val="hu-HU" w:eastAsia="hu-HU"/>
        </w:rPr>
        <w:t>a ház ajtaja előtt történt. Íme, néhány be-</w:t>
        <w:br/>
        <w:t>köszöntő: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02"/>
        <w:widowControl/>
        <w:spacing w:lineRule="atLeast" w:line="290"/>
        <w:ind w:left="2410" w:hanging="0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a) </w:t>
      </w:r>
      <w:r>
        <w:rPr>
          <w:rStyle w:val="FontStyle236"/>
          <w:spacing w:val="0"/>
          <w:sz w:val="24"/>
          <w:szCs w:val="24"/>
          <w:lang w:val="hu-HU" w:eastAsia="hu-HU"/>
        </w:rPr>
        <w:t>Serkentsenek (!), hallgassanak,</w:t>
        <w:br/>
        <w:t>Mert most tőlünk jó hírt hallnak.</w:t>
        <w:br/>
        <w:t>Az Úr Jézus ma született,</w:t>
        <w:br/>
        <w:t>Aki nekünk sok nagy jót tett</w:t>
        <w:br/>
      </w:r>
      <w:r>
        <w:rPr>
          <w:rStyle w:val="FontStyle251"/>
          <w:sz w:val="24"/>
          <w:szCs w:val="24"/>
          <w:lang w:val="hu-HU" w:eastAsia="hu-HU"/>
        </w:rPr>
        <w:t xml:space="preserve">(vagy: </w:t>
      </w:r>
      <w:r>
        <w:rPr>
          <w:rStyle w:val="FontStyle236"/>
          <w:spacing w:val="0"/>
          <w:sz w:val="24"/>
          <w:szCs w:val="24"/>
          <w:lang w:val="hu-HU" w:eastAsia="hu-HU"/>
        </w:rPr>
        <w:t>Karácsonba beléptetett)</w:t>
        <w:br/>
        <w:t>Karácsonnak elkezdetén,</w:t>
        <w:br/>
        <w:t>Közepén és végezetén.</w:t>
        <w:br/>
        <w:t>Végre vigyen mennyországba,</w:t>
        <w:br/>
        <w:t>Az angyalok táborába. Elmondám.</w:t>
      </w:r>
    </w:p>
    <w:p>
      <w:pPr>
        <w:pStyle w:val="Style108"/>
        <w:widowControl/>
        <w:spacing w:lineRule="atLeast" w:line="290"/>
        <w:ind w:left="2410"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2"/>
        <w:widowControl/>
        <w:spacing w:lineRule="atLeast" w:line="290"/>
        <w:ind w:left="2410" w:hanging="0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b) </w:t>
      </w:r>
      <w:r>
        <w:rPr>
          <w:rStyle w:val="FontStyle236"/>
          <w:spacing w:val="0"/>
          <w:sz w:val="24"/>
          <w:szCs w:val="24"/>
          <w:lang w:val="hu-HU" w:eastAsia="hu-HU"/>
        </w:rPr>
        <w:t>Zergetik a láda kócsát,</w:t>
        <w:br/>
        <w:t>Pénzt akarnak adni,</w:t>
        <w:br/>
        <w:t>Ha egy lejt adnak,</w:t>
        <w:br/>
        <w:t>El sem fogom venni,</w:t>
        <w:br/>
        <w:t>De ha két lejt adnak,</w:t>
        <w:br/>
        <w:t>Meg fogom köszönni.</w:t>
      </w:r>
    </w:p>
    <w:p>
      <w:pPr>
        <w:pStyle w:val="Style102"/>
        <w:widowControl/>
        <w:spacing w:lineRule="atLeast" w:line="290"/>
        <w:ind w:left="2410"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2"/>
        <w:widowControl/>
        <w:spacing w:lineRule="atLeast" w:line="290"/>
        <w:ind w:left="2410" w:hanging="0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c) </w:t>
      </w:r>
      <w:r>
        <w:rPr>
          <w:rStyle w:val="FontStyle236"/>
          <w:spacing w:val="0"/>
          <w:sz w:val="24"/>
          <w:szCs w:val="24"/>
          <w:lang w:val="hu-HU" w:eastAsia="hu-HU"/>
        </w:rPr>
        <w:t>Ma karácson napja,</w:t>
        <w:br/>
        <w:t>Nem kell nekem hagyma,</w:t>
        <w:br/>
        <w:t>Egye meg a gazda,</w:t>
        <w:br/>
        <w:t>Aki nekem adta.</w:t>
      </w:r>
    </w:p>
    <w:p>
      <w:pPr>
        <w:pStyle w:val="Style108"/>
        <w:widowControl/>
        <w:spacing w:lineRule="atLeast" w:line="290"/>
        <w:ind w:left="2410"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2"/>
        <w:widowControl/>
        <w:spacing w:lineRule="atLeast" w:line="290"/>
        <w:ind w:left="2410" w:hanging="0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d) </w:t>
      </w:r>
      <w:r>
        <w:rPr>
          <w:rStyle w:val="FontStyle236"/>
          <w:spacing w:val="0"/>
          <w:sz w:val="24"/>
          <w:szCs w:val="24"/>
          <w:lang w:val="hu-HU" w:eastAsia="hu-HU"/>
        </w:rPr>
        <w:t>Szerencsés jó estét az itten élőknek,</w:t>
        <w:br/>
        <w:t>Boldog ünnepelést az istenfélőknek,</w:t>
        <w:br/>
        <w:t>Kik töltik napjait ez beállott télnek,</w:t>
        <w:br/>
        <w:t>Szívemből kívánom: sok karácsont érjenek.</w:t>
        <w:br/>
        <w:t>Érjünk tehát mi is, többet ne sóhajtsunk,</w:t>
        <w:br/>
        <w:t>Szeretett Krisztusnak térdet-fejet hajtsunk,</w:t>
        <w:br/>
        <w:t>Hogy megadta érnünk születése napját,</w:t>
        <w:br/>
        <w:t>Adjon hálát minden s vegye le kalapját.</w:t>
        <w:br/>
        <w:t>Szívünkből kérjük a jóságos Istent:</w:t>
        <w:br/>
        <w:t>Békességben töltsék az egész ünnepet!</w:t>
      </w:r>
    </w:p>
    <w:p>
      <w:pPr>
        <w:pStyle w:val="Style102"/>
        <w:widowControl/>
        <w:spacing w:lineRule="atLeast" w:line="290"/>
        <w:ind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után a házbeliek kiadták az ajándékot: ez többnyire pénz volt, de</w:t>
        <w:br/>
        <w:t>a rokon gyermekek almát, diót, kalácsot is kaptak. A begyűlt pénzt a</w:t>
        <w:br/>
        <w:t>kántálás végeztével valamelyikük házánál elosztottá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ántálás Havadon az 1950-es évek elején, egyesek szerint azonban</w:t>
        <w:br/>
        <w:t>már a 40-es évek végén megszűnt; föltevésem szerint azért, mert lassan-</w:t>
        <w:br/>
        <w:t xml:space="preserve">ként minden családi házba bevonult a </w:t>
      </w:r>
      <w:r>
        <w:rPr>
          <w:rStyle w:val="FontStyle236"/>
          <w:spacing w:val="0"/>
          <w:sz w:val="24"/>
          <w:szCs w:val="24"/>
          <w:lang w:val="hu-HU" w:eastAsia="hu-HU"/>
        </w:rPr>
        <w:t>karácsonyfa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ántálás ideje de-</w:t>
        <w:br/>
        <w:t>cember 24-én este volt. Csak a 12—14 éves iskolás fiúk gyakorolták, a</w:t>
        <w:br/>
        <w:t>leánykák nem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etlehemezés — </w:t>
      </w:r>
      <w:r>
        <w:rPr>
          <w:rStyle w:val="FontStyle251"/>
          <w:sz w:val="24"/>
          <w:szCs w:val="24"/>
          <w:lang w:val="hu-HU" w:eastAsia="hu-HU"/>
        </w:rPr>
        <w:t>amint említettem — Havadon sohasem volt szo-</w:t>
        <w:br/>
        <w:t>kásban. Néhány évig eljártak ugyan ide is betlehemezni a nyárádgál-</w:t>
        <w:br/>
        <w:t xml:space="preserve">falvi meg a szentháromság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zi cigányok, </w:t>
      </w:r>
      <w:r>
        <w:rPr>
          <w:rStyle w:val="FontStyle251"/>
          <w:sz w:val="24"/>
          <w:szCs w:val="24"/>
          <w:lang w:val="hu-HU" w:eastAsia="hu-HU"/>
        </w:rPr>
        <w:t>de később elmaradoztak, mert</w:t>
        <w:br/>
        <w:t>a havadiak többsége nem fogadta őket szívesen. „Ez katolikus szokás,</w:t>
        <w:br/>
        <w:t>nem a miénk” — mondták.</w:t>
      </w:r>
    </w:p>
    <w:p>
      <w:pPr>
        <w:pStyle w:val="Style71"/>
        <w:widowControl/>
        <w:tabs>
          <w:tab w:val="clear" w:pos="284"/>
          <w:tab w:val="right" w:pos="7655" w:leader="none"/>
        </w:tabs>
        <w:spacing w:lineRule="atLeast" w:line="290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4. Karácsony előestéjén, közkeletű kifejezésse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ünnep szombatján </w:t>
      </w:r>
      <w:r>
        <w:rPr>
          <w:rStyle w:val="FontStyle251"/>
          <w:sz w:val="24"/>
          <w:szCs w:val="24"/>
          <w:lang w:val="hu-HU" w:eastAsia="hu-HU"/>
        </w:rPr>
        <w:t>kez-</w:t>
        <w:br/>
        <w:t>dődött a nagylegények és -leányok ünnepi mulatozása is. Ennek két,</w:t>
        <w:br/>
        <w:t xml:space="preserve">összetartozó része volt: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jnalozás, </w:t>
      </w:r>
      <w:r>
        <w:rPr>
          <w:rStyle w:val="FontStyle251"/>
          <w:sz w:val="24"/>
          <w:szCs w:val="24"/>
          <w:lang w:val="hu-HU" w:eastAsia="hu-HU"/>
        </w:rPr>
        <w:t>majd ünnep első napján délutántól</w:t>
        <w:br/>
        <w:t xml:space="preserve">a harmadnapján éjfélig tartó </w:t>
      </w:r>
      <w:r>
        <w:rPr>
          <w:rStyle w:val="FontStyle236"/>
          <w:spacing w:val="0"/>
          <w:sz w:val="24"/>
          <w:szCs w:val="24"/>
          <w:lang w:val="hu-HU" w:eastAsia="hu-HU"/>
        </w:rPr>
        <w:t>táncmulatság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legények és leányok ünnepi mulatságát két-három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őféj </w:t>
      </w:r>
      <w:r>
        <w:rPr>
          <w:rStyle w:val="FontStyle251"/>
          <w:sz w:val="24"/>
          <w:szCs w:val="24"/>
          <w:lang w:val="hu-HU" w:eastAsia="hu-HU"/>
        </w:rPr>
        <w:t>(kezes)</w:t>
        <w:br/>
        <w:t>rendezte. Az ő dolguk volt az engedély megszerzése a szolgabírói hivatal-</w:t>
        <w:br/>
        <w:t>tól, a zenészek megfogadása, majd ellátása étel-itallal és szállással,</w:t>
        <w:br/>
        <w:t>valamint a táncteremül szolgáló tanterem kibérelése az egyház presbité-</w:t>
        <w:br/>
        <w:t xml:space="preserve">riumától. A zenekar tagjai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egedűs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őgős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imbalmos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>klári-</w:t>
        <w:br/>
        <w:t>nétá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csora után a legények összegyűltek az iskolában, s tíz óra tájt el-</w:t>
        <w:br/>
        <w:t xml:space="preserve">indultak a zenészekke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kántálni </w:t>
      </w:r>
      <w:r>
        <w:rPr>
          <w:rStyle w:val="FontStyle251"/>
          <w:sz w:val="24"/>
          <w:szCs w:val="24"/>
          <w:lang w:val="hu-HU" w:eastAsia="hu-HU"/>
        </w:rPr>
        <w:t>a családokat. Minden házhoz elmen-</w:t>
        <w:br/>
        <w:t>tek, s az ablak alatt egyet muzsikáltak. Erre egyes házaknál kiadták ne-</w:t>
        <w:br/>
        <w:t>kik az ajándékot: kalácsot és pénzt. Máshol — ha akkora volt a ház,</w:t>
        <w:br/>
        <w:t>hogy befértek — be is hívták és itallal kínálták a vőfélyeket. Ha a vő-</w:t>
        <w:br/>
        <w:t>félyek és a zenészek bementek, valamelyik vőfély ünnepi köszöntőt</w:t>
        <w:br/>
        <w:t>mondott. Mire a falu utolsó házához is eljutottak, reggel 8—9 óra lett,</w:t>
        <w:br/>
        <w:t>akkor hazamentek. A muzsikusokat a vőfélyek vitték el enni és aludni.</w:t>
        <w:br/>
        <w:t>Akik nem itták le magukat, azok délelőtt megjelentek az ünnepi isten-</w:t>
        <w:br/>
        <w:t>tiszteleten és úrvacsorát vettek, a többiek pedig lefeküdtek és délután</w:t>
        <w:br/>
        <w:t>4</w:t>
      </w:r>
      <w:r>
        <w:rPr>
          <w:rStyle w:val="FontStyle277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 xml:space="preserve">5-ig aludtak. A vecsernye utá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eállott a bál, </w:t>
      </w:r>
      <w:r>
        <w:rPr>
          <w:rStyle w:val="FontStyle251"/>
          <w:sz w:val="24"/>
          <w:szCs w:val="24"/>
          <w:lang w:val="hu-HU" w:eastAsia="hu-HU"/>
        </w:rPr>
        <w:t>s tartott éjfélig vagy</w:t>
        <w:br/>
        <w:t>másodnapján hajnalig. Másodnapján délután, szintén a vecsernye után</w:t>
        <w:br/>
        <w:t>újrakezdődött a táncmulatság, s tartott a negyedik nap hajnaláig, asze-</w:t>
        <w:br/>
        <w:t>rint, hogy meddig szólt az engedély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ajnalozást meg a táncot ebben a hagyományos formájában 1943-</w:t>
        <w:br/>
        <w:t>ban tartották meg utoljára; azután a háború, több havadi fiatal fogsága,</w:t>
        <w:br/>
        <w:t>mások halála miatt megszűnt. Karácsonyi mulatságot azután is rendez-</w:t>
        <w:br/>
        <w:t>tek, de hajnalozás nélkül.</w:t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5. A karácsonyi ünnepek idején zajlott le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stványozás, </w:t>
      </w:r>
      <w:r>
        <w:rPr>
          <w:rStyle w:val="FontStyle251"/>
          <w:sz w:val="24"/>
          <w:szCs w:val="24"/>
          <w:lang w:val="hu-HU" w:eastAsia="hu-HU"/>
        </w:rPr>
        <w:t>illetve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ánosozás </w:t>
      </w:r>
      <w:r>
        <w:rPr>
          <w:rStyle w:val="FontStyle251"/>
          <w:sz w:val="24"/>
          <w:szCs w:val="24"/>
          <w:lang w:val="hu-HU" w:eastAsia="hu-HU"/>
        </w:rPr>
        <w:t>is. Karácsony másodnapjára virradólag, olykor már éjfél után</w:t>
        <w:br/>
        <w:t>indultak el az istvánozók: a barátok és közeli rokonok. Megálltak az</w:t>
        <w:br/>
        <w:t>illető István (János) háza előtt, egy jó énekes vezetésével elénekelték a ha-</w:t>
        <w:br/>
        <w:t xml:space="preserve">gyományos szövegű éneket, majd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eköszöntő </w:t>
      </w:r>
      <w:r>
        <w:rPr>
          <w:rStyle w:val="FontStyle251"/>
          <w:sz w:val="24"/>
          <w:szCs w:val="24"/>
          <w:lang w:val="hu-HU" w:eastAsia="hu-HU"/>
        </w:rPr>
        <w:t>belépett a házba és el-</w:t>
        <w:br/>
        <w:t xml:space="preserve">mondta a </w:t>
      </w:r>
      <w:r>
        <w:rPr>
          <w:rStyle w:val="FontStyle251"/>
          <w:i/>
          <w:sz w:val="24"/>
          <w:szCs w:val="24"/>
          <w:lang w:val="hu-HU" w:eastAsia="hu-HU"/>
        </w:rPr>
        <w:t>beköszöntő</w:t>
      </w:r>
      <w:r>
        <w:rPr>
          <w:rStyle w:val="FontStyle251"/>
          <w:sz w:val="24"/>
          <w:szCs w:val="24"/>
          <w:lang w:val="hu-HU" w:eastAsia="hu-HU"/>
        </w:rPr>
        <w:t>t. Azután kezet fogott Istvánnal és a háziakkal, akik</w:t>
        <w:br/>
        <w:t>behívták a kívülmaradt énekeseket is. Asztalhoz ültették, s borral és ka-</w:t>
        <w:br/>
        <w:t>láccsal kínálták őket. Néha egy-két veder bort is elfogyasztottak az egy-</w:t>
        <w:br/>
        <w:t>mást követő csoportok. Nemcsak az Istvánokhoz mentek el, hanem az</w:t>
        <w:br/>
        <w:t>istvánozó csoport valamennyi tagjához is. Kb. déli 12 óráig jártak, sőt</w:t>
        <w:br/>
        <w:t>sokszor estig is, amikorra aztán mindenki „Istvány lett” — azaz be-</w:t>
        <w:br/>
        <w:t>csípet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istvánozás és jánosozás az 50-es évek elején szűnt meg; azóta</w:t>
        <w:br/>
        <w:t xml:space="preserve">csak egyszerű névnapkívánás van, ének és beköszöntő nélkül, a </w:t>
      </w:r>
      <w:r>
        <w:rPr>
          <w:rStyle w:val="FontStyle236"/>
          <w:spacing w:val="0"/>
          <w:sz w:val="24"/>
          <w:szCs w:val="24"/>
          <w:lang w:val="hu-HU" w:eastAsia="hu-HU"/>
        </w:rPr>
        <w:t>tészta</w:t>
        <w:br/>
      </w:r>
      <w:r>
        <w:rPr>
          <w:rStyle w:val="FontStyle251"/>
          <w:sz w:val="24"/>
          <w:szCs w:val="24"/>
          <w:lang w:val="hu-HU" w:eastAsia="hu-HU"/>
        </w:rPr>
        <w:t>(sütemény) és az ital azonban most is járj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istvánozó ének szövege Osváth Sándor (86), Mihály Ferenc (65) és</w:t>
        <w:br/>
        <w:t>Simon István (51) szerint a következő: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</w:p>
    <w:p>
      <w:pPr>
        <w:pStyle w:val="Style108"/>
        <w:widowControl/>
        <w:spacing w:lineRule="atLeast" w:line="200"/>
        <w:ind w:firstLine="425"/>
        <w:rPr>
          <w:rStyle w:val="FontStyle236"/>
          <w:i w:val="false"/>
          <w:i w:val="false"/>
          <w:spacing w:val="0"/>
          <w:sz w:val="16"/>
          <w:szCs w:val="16"/>
          <w:vertAlign w:val="superscript"/>
          <w:lang w:val="hu-HU" w:eastAsia="hu-HU"/>
        </w:rPr>
      </w:pPr>
      <w:r>
        <w:rPr/>
      </w:r>
    </w:p>
    <w:p>
      <w:pPr>
        <w:pStyle w:val="Style108"/>
        <w:widowControl/>
        <w:spacing w:lineRule="atLeast" w:line="290"/>
        <w:ind w:left="1843" w:hanging="0"/>
        <w:jc w:val="left"/>
        <w:rPr>
          <w:rStyle w:val="FontStyle236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Nyilik az égnek ragyogó sugára,</w:t>
        <w:br/>
        <w:t>Oszlik fellegeknek sötét homája.</w:t>
        <w:br/>
        <w:t>Vidám Fébrusunknak arany koronája</w:t>
        <w:br/>
        <w:t>Tündöklik rajta, tündöklik rajta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8"/>
        <w:widowControl/>
        <w:spacing w:lineRule="atLeast" w:line="290"/>
        <w:ind w:left="1701" w:hanging="0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 nap gyászát ímé levetette,</w:t>
        <w:br/>
        <w:t>Hajnali fényben magát öltöztette,</w:t>
        <w:br/>
        <w:t>Kedves Istványunkat ímé köszöntöttük,</w:t>
        <w:br/>
        <w:t>Éljen Istványunk, vivát!</w:t>
      </w:r>
    </w:p>
    <w:p>
      <w:pPr>
        <w:pStyle w:val="Style108"/>
        <w:widowControl/>
        <w:spacing w:lineRule="atLeast" w:line="200"/>
        <w:ind w:left="1701" w:firstLine="425"/>
        <w:jc w:val="left"/>
        <w:rPr>
          <w:rStyle w:val="FontStyle236"/>
          <w:spacing w:val="0"/>
          <w:sz w:val="16"/>
          <w:szCs w:val="16"/>
          <w:lang w:val="hu-HU" w:eastAsia="hu-HU"/>
        </w:rPr>
      </w:pPr>
      <w:r>
        <w:rPr/>
      </w:r>
    </w:p>
    <w:p>
      <w:pPr>
        <w:pStyle w:val="Style108"/>
        <w:widowControl/>
        <w:spacing w:lineRule="atLeast" w:line="290"/>
        <w:ind w:left="1701" w:hanging="0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Valamennyi fövény a tengerbe zárva,</w:t>
        <w:br/>
        <w:t>Valamennyi csillag az égre ruházva,</w:t>
        <w:br/>
        <w:t>Annyi áldás szálljon Istványunk házára,</w:t>
        <w:br/>
        <w:t>Éljen Istványunk, vivát Istványunk!</w:t>
      </w:r>
    </w:p>
    <w:p>
      <w:pPr>
        <w:pStyle w:val="Style108"/>
        <w:widowControl/>
        <w:spacing w:lineRule="atLeast" w:line="160"/>
        <w:ind w:left="1701" w:firstLine="425"/>
        <w:jc w:val="left"/>
        <w:rPr>
          <w:rStyle w:val="FontStyle236"/>
          <w:spacing w:val="0"/>
          <w:sz w:val="16"/>
          <w:szCs w:val="16"/>
          <w:lang w:val="hu-HU" w:eastAsia="hu-HU"/>
        </w:rPr>
      </w:pPr>
      <w:r>
        <w:rPr/>
      </w:r>
    </w:p>
    <w:p>
      <w:pPr>
        <w:pStyle w:val="Style108"/>
        <w:widowControl/>
        <w:spacing w:lineRule="atLeast" w:line="290"/>
        <w:ind w:left="1701" w:hanging="0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Ébredj, István, kelj fel, állj hamar talpadra,</w:t>
        <w:br/>
        <w:t>Kakas kukorigol hej a te számodra,</w:t>
        <w:br/>
        <w:t>Szarka farkát billegteti,</w:t>
        <w:br/>
        <w:t>Vendéged jön, azt jelenti.</w:t>
        <w:br/>
        <w:t>Kelj, kelj, kelj, no hamar felkelj!</w:t>
      </w:r>
    </w:p>
    <w:p>
      <w:pPr>
        <w:pStyle w:val="Style911"/>
        <w:widowControl/>
        <w:spacing w:lineRule="atLeast" w:line="200"/>
        <w:ind w:firstLine="425"/>
        <w:rPr>
          <w:rStyle w:val="FontStyle251"/>
          <w:spacing w:val="0"/>
          <w:sz w:val="16"/>
          <w:szCs w:val="16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beköszöntő szövege Simon István (51) után, Mihály Ferenc betol-</w:t>
        <w:br/>
        <w:t>dásaival és változataival így hangzott:</w:t>
      </w:r>
    </w:p>
    <w:p>
      <w:pPr>
        <w:pStyle w:val="Style911"/>
        <w:widowControl/>
        <w:spacing w:lineRule="atLeast" w:line="200"/>
        <w:ind w:firstLine="425"/>
        <w:rPr>
          <w:rStyle w:val="FontStyle251"/>
          <w:sz w:val="16"/>
          <w:szCs w:val="16"/>
          <w:lang w:val="hu-HU" w:eastAsia="hu-HU"/>
        </w:rPr>
      </w:pPr>
      <w:r>
        <w:rPr/>
      </w:r>
    </w:p>
    <w:p>
      <w:pPr>
        <w:pStyle w:val="Style108"/>
        <w:widowControl/>
        <w:spacing w:lineRule="atLeast" w:line="290"/>
        <w:ind w:left="1701" w:hanging="0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Nagy Isten, mit láték, mit képzel a szívem,</w:t>
        <w:br/>
        <w:t>Amidőn álmomban megindult a lelkem,</w:t>
        <w:br/>
        <w:t>Mert már virradt előtt egy éneklő madár</w:t>
        <w:br/>
        <w:t>Eljöve ágyamba s mondá, hogy kelj fel már.</w:t>
        <w:br/>
        <w:t>Én hogy ezt meghallám, sietve felkelék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3</w:t>
      </w:r>
      <w:r>
        <w:rPr>
          <w:rStyle w:val="FontStyle236"/>
          <w:spacing w:val="0"/>
          <w:sz w:val="24"/>
          <w:szCs w:val="24"/>
          <w:vertAlign w:val="superscript"/>
          <w:lang w:val="hu-HU" w:eastAsia="hu-HU"/>
        </w:rPr>
        <w:br/>
      </w:r>
      <w:r>
        <w:rPr>
          <w:rStyle w:val="FontStyle236"/>
          <w:spacing w:val="0"/>
          <w:sz w:val="24"/>
          <w:szCs w:val="24"/>
          <w:lang w:val="hu-HU" w:eastAsia="hu-HU"/>
        </w:rPr>
        <w:t>Fébrus muzsikáját hallám, hogy zengeték,</w:t>
        <w:br/>
        <w:t>Tisztelni hát én is sietve eljövék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4</w:t>
      </w:r>
      <w:r>
        <w:rPr>
          <w:rStyle w:val="FontStyle236"/>
          <w:spacing w:val="0"/>
          <w:sz w:val="24"/>
          <w:szCs w:val="24"/>
          <w:vertAlign w:val="superscript"/>
          <w:lang w:val="hu-HU" w:eastAsia="hu-HU"/>
        </w:rPr>
        <w:br/>
      </w:r>
      <w:r>
        <w:rPr>
          <w:rStyle w:val="FontStyle236"/>
          <w:spacing w:val="0"/>
          <w:sz w:val="24"/>
          <w:szCs w:val="24"/>
          <w:lang w:val="hu-HU" w:eastAsia="hu-HU"/>
        </w:rPr>
        <w:t>Istványnak napjára egy áldást mondanék.</w:t>
        <w:br/>
        <w:t>Élj és virágozzál, miként zöld erdőben,</w:t>
        <w:br/>
        <w:t>Vagy mint a liliom tavaszi időben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5</w:t>
      </w:r>
      <w:r>
        <w:rPr>
          <w:rStyle w:val="FontStyle236"/>
          <w:spacing w:val="0"/>
          <w:sz w:val="24"/>
          <w:szCs w:val="24"/>
          <w:vertAlign w:val="superscript"/>
          <w:lang w:val="hu-HU" w:eastAsia="hu-HU"/>
        </w:rPr>
        <w:br/>
      </w:r>
      <w:r>
        <w:rPr>
          <w:rStyle w:val="FontStyle236"/>
          <w:spacing w:val="0"/>
          <w:sz w:val="24"/>
          <w:szCs w:val="24"/>
          <w:lang w:val="hu-HU" w:eastAsia="hu-HU"/>
        </w:rPr>
        <w:t>Találjon szerencse egész életedben.</w:t>
        <w:br/>
        <w:t>Ragyogj, mint az égnek sűrű csillagai,</w:t>
        <w:br/>
        <w:t>Ekképp tündököljél mindenféle jókkal,</w:t>
        <w:br/>
        <w:t>Drága virtusokkal.</w:t>
        <w:br/>
        <w:t>Téged a szerencse vegyen fel karjára,</w:t>
        <w:br/>
        <w:t>Emeljen ragyogó ezüstnek halmára,</w:t>
        <w:br/>
        <w:t>Hogy úgy tündököljél, mint napnak sugára,</w:t>
        <w:br/>
        <w:t>Hogy juthass el sokszor te neved napjára.</w:t>
        <w:br/>
        <w:t>Gabonát a mezők néked teremjenek,</w:t>
        <w:br/>
        <w:t>A szőlőhegyek bort bőven csepegjenek,</w:t>
        <w:br/>
        <w:t>A kősziklák néked vizet eresszenek,</w:t>
        <w:br/>
        <w:t>Kívánságod szerint fojjanak mindezek,</w:t>
        <w:br/>
        <w:t>Hogy úgy viruljon majd éltednek virága,</w:t>
        <w:br/>
        <w:t>Semmiféle szélvész meg ne tántorítsa.</w:t>
        <w:br/>
        <w:t>Amiket elmondtam, ez a kívánságom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6</w:t>
      </w:r>
      <w:r>
        <w:rPr>
          <w:rStyle w:val="FontStyle236"/>
          <w:spacing w:val="0"/>
          <w:sz w:val="24"/>
          <w:szCs w:val="24"/>
          <w:vertAlign w:val="superscript"/>
          <w:lang w:val="hu-HU" w:eastAsia="hu-HU"/>
        </w:rPr>
        <w:br/>
      </w:r>
      <w:r>
        <w:rPr>
          <w:rStyle w:val="FontStyle236"/>
          <w:spacing w:val="0"/>
          <w:sz w:val="24"/>
          <w:szCs w:val="24"/>
          <w:lang w:val="hu-HU" w:eastAsia="hu-HU"/>
        </w:rPr>
        <w:t>Éltessen az Isten, szívemből kívánom.</w:t>
      </w:r>
    </w:p>
    <w:p>
      <w:pPr>
        <w:pStyle w:val="Style911"/>
        <w:widowControl/>
        <w:spacing w:lineRule="atLeast" w:line="200"/>
        <w:ind w:firstLine="425"/>
        <w:rPr>
          <w:rStyle w:val="FontStyle251"/>
          <w:spacing w:val="0"/>
          <w:sz w:val="16"/>
          <w:szCs w:val="16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6. Karácsony negyedik napján, december 28-án volt az </w:t>
      </w:r>
      <w:r>
        <w:rPr>
          <w:rStyle w:val="FontStyle236"/>
          <w:spacing w:val="0"/>
          <w:sz w:val="24"/>
          <w:szCs w:val="24"/>
          <w:lang w:val="hu-HU" w:eastAsia="hu-HU"/>
        </w:rPr>
        <w:t>aprószenteke-</w:t>
        <w:br/>
        <w:t xml:space="preserve">lés </w:t>
      </w:r>
      <w:r>
        <w:rPr>
          <w:rStyle w:val="FontStyle251"/>
          <w:sz w:val="24"/>
          <w:szCs w:val="24"/>
          <w:lang w:val="hu-HU" w:eastAsia="hu-HU"/>
        </w:rPr>
        <w:t>szokása, amely egyesek szerint már az első világháború után meg-</w:t>
        <w:br/>
        <w:t>szűnt, mások szerint azonban elvétve az 50-es évekig gyakorolták. Az</w:t>
        <w:br/>
        <w:t>aprószentekelés Havadon úgy történt, hogy az ünnepen sokat ivott fér-</w:t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fiak elindultak egymás házához, és a háziasszonytól tréfásan mustárt</w:t>
        <w:br/>
        <w:t>kértek: „Jó napot adjon Isten, komámasszony! Azért küldött a felesé-</w:t>
        <w:br/>
        <w:t>gem, hogy adj egy kicsi mustármagot, hogy gyógyuljon meg tőle a ka-</w:t>
        <w:br/>
        <w:t>kasunk!” Erre a háziasszony nyírágseprűvel vagy fűzseprűvel végigverte</w:t>
        <w:br/>
        <w:t>a társaságot, utána leültette, s borral vagy pálinkával és kaláccsal kí-</w:t>
        <w:br/>
        <w:t>nálta meg őke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Ugyanazon a napon két-három-négy gyermek is elindult aprószente-</w:t>
        <w:br/>
        <w:t>kelni. Beléptek a házba és elkezdték mondani: „Aprószentek, Dávid, Dá-</w:t>
        <w:br/>
        <w:t>vid, elküldött édesanyánk, hogy adjon egy kis mustármagot, mert beteg</w:t>
        <w:br/>
        <w:t>a kakasunk.” Erre a háziasszony megseprűzte őket, s adott nekik egy-</w:t>
        <w:br/>
        <w:t>egy lejt meg egy-egy darab kalácso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7. A fonót Havadon is, akárcsak a Székelyföld több más falujában,</w:t>
        <w:br/>
      </w:r>
      <w:r>
        <w:rPr>
          <w:rStyle w:val="FontStyle251"/>
          <w:i/>
          <w:sz w:val="24"/>
          <w:szCs w:val="24"/>
          <w:lang w:val="hu-HU" w:eastAsia="hu-HU"/>
        </w:rPr>
        <w:t>kórus</w:t>
      </w:r>
      <w:r>
        <w:rPr>
          <w:rStyle w:val="FontStyle251"/>
          <w:sz w:val="24"/>
          <w:szCs w:val="24"/>
          <w:lang w:val="hu-HU" w:eastAsia="hu-HU"/>
        </w:rPr>
        <w:t>nak hívták. Ámbár önmagában véve nem népszokás, hanem közös-</w:t>
        <w:br/>
        <w:t>ségben végzett idénymunka, mégis említenem kell, mert a farsangi ala-</w:t>
        <w:br/>
        <w:t>koskodó játékok keretéül szolgált. A kórus vacsora után kezdődött és 11</w:t>
        <w:br/>
        <w:t>óra tájáig tartott, a tél beálltától február végéig, kivéve a szombatot és</w:t>
        <w:br/>
        <w:t>a vasárnapot. Havadon négy-öt kórus volt; a leányok mindig külön kó-</w:t>
        <w:br/>
        <w:t>rusba jártak. A kórust többnyire felváltva tartották a résztvevők házá-</w:t>
        <w:br/>
        <w:t>nál, de volt állandó helye is; ilyenkor rendre vitték világításra a petró-</w:t>
        <w:br/>
        <w:t>leumot az odajáró leányok, fonóasszonyok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onóidény végeztével a fonóasszonyok és férjeik nem szoktak há-</w:t>
        <w:br/>
        <w:t>zimulatságot rendezni, mint sok más faluban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órus 1960 táján szűnt meg, mivel a kollektivizálás után a csa-</w:t>
        <w:br/>
        <w:t>ládi használatban maradt földön nem volt érdemes kendert termeszteni,</w:t>
        <w:br/>
        <w:t>másrészt pedig a falusi asszonyok is rákaptak a gyári textilárura. A fo-</w:t>
        <w:br/>
        <w:t>nás-szövés megszűnéséhez az a körülmény is hozzájárult, hogy Havadon</w:t>
        <w:br/>
        <w:t>nem vált népművészeti jellegű háziiparrá, mint például Nagykenden és</w:t>
        <w:br/>
        <w:t>annyi más faluban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977-ben vagy öt család termesztett kendert, lassanként egészen</w:t>
        <w:br/>
        <w:t>megszűnik a szövés-fonás mestersége is. A 25 éven aluli fiatalasszonyok</w:t>
        <w:br/>
        <w:t>közül kevesen, a még fiatalabb leányok közül már senki sem tud fonni-</w:t>
        <w:br/>
        <w:t>szőni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arsang </w:t>
      </w:r>
      <w:r>
        <w:rPr>
          <w:rStyle w:val="FontStyle251"/>
          <w:sz w:val="24"/>
          <w:szCs w:val="24"/>
          <w:lang w:val="hu-HU" w:eastAsia="hu-HU"/>
        </w:rPr>
        <w:t>idején (vízkereszttől húshagyókeddig) a farsangi alakos-</w:t>
        <w:br/>
        <w:t>kodó játékok színhelye a fonóház volt. A játékosokat, akik mindig csak</w:t>
        <w:br/>
        <w:t xml:space="preserve">legények voltak, </w:t>
      </w:r>
      <w:r>
        <w:rPr>
          <w:rStyle w:val="FontStyle236"/>
          <w:spacing w:val="0"/>
          <w:sz w:val="24"/>
          <w:szCs w:val="24"/>
          <w:lang w:val="hu-HU" w:eastAsia="hu-HU"/>
        </w:rPr>
        <w:t>farsangoso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maszkurá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ívták, és csoportosan</w:t>
        <w:br/>
        <w:t>járták a fonóházakat. A csoportot egy kísérő kéreztette be. A csoport</w:t>
        <w:br/>
        <w:t>évenként megismétlődő játékai a következők voltak: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ásznép </w:t>
      </w:r>
      <w:r>
        <w:rPr>
          <w:rStyle w:val="FontStyle251"/>
          <w:sz w:val="24"/>
          <w:szCs w:val="24"/>
          <w:lang w:val="hu-HU" w:eastAsia="hu-HU"/>
        </w:rPr>
        <w:t xml:space="preserve">szereplői: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őlegény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nyasszony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ásznagy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nása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7</w:t>
      </w:r>
      <w:r>
        <w:rPr>
          <w:rStyle w:val="FontStyle236"/>
          <w:spacing w:val="0"/>
          <w:sz w:val="24"/>
          <w:szCs w:val="24"/>
          <w:vertAlign w:val="superscript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asszony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őféj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szorúsleány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ap. </w:t>
      </w:r>
      <w:r>
        <w:rPr>
          <w:rStyle w:val="FontStyle251"/>
          <w:sz w:val="24"/>
          <w:szCs w:val="24"/>
          <w:lang w:val="hu-HU" w:eastAsia="hu-HU"/>
        </w:rPr>
        <w:t>Ezek röviden és komi-</w:t>
        <w:br/>
        <w:t xml:space="preserve">kusan megjátszották a templomi esketést. Mindenik szereplőn </w:t>
      </w:r>
      <w:r>
        <w:rPr>
          <w:rStyle w:val="FontStyle236"/>
          <w:spacing w:val="0"/>
          <w:sz w:val="24"/>
          <w:szCs w:val="24"/>
          <w:lang w:val="hu-HU" w:eastAsia="hu-HU"/>
        </w:rPr>
        <w:t>álarc</w:t>
        <w:br/>
      </w:r>
      <w:r>
        <w:rPr>
          <w:rStyle w:val="FontStyle251"/>
          <w:sz w:val="24"/>
          <w:szCs w:val="24"/>
          <w:lang w:val="hu-HU" w:eastAsia="hu-HU"/>
        </w:rPr>
        <w:t>volt, hogy ne lehessen felismerni őket, és természetesen a ruházatukkal</w:t>
        <w:br/>
        <w:t>is utánozták a játszott szerepeket. Az „esketés” után egyet táncoltak és</w:t>
        <w:br/>
        <w:t>továbbmentek. Ajándékot nem kaptak, mert céljuk csak a szórakozás és</w:t>
        <w:br/>
        <w:t>a szórakoztatás vol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nekültek </w:t>
      </w:r>
      <w:r>
        <w:rPr>
          <w:rStyle w:val="FontStyle251"/>
          <w:sz w:val="24"/>
          <w:szCs w:val="24"/>
          <w:lang w:val="hu-HU" w:eastAsia="hu-HU"/>
        </w:rPr>
        <w:t>rongyos ruhában jelentek meg, szintén álarcban, és</w:t>
        <w:br/>
        <w:t>szállást kértek.</w:t>
      </w:r>
    </w:p>
    <w:p>
      <w:pPr>
        <w:pStyle w:val="Style911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Más farsangosok cigányoknak öltöztek. Ezeknek nem volt ugyan ál-</w:t>
        <w:br/>
        <w:t>arcuk, de azért nehezen lehetett őket felismerni, mert arcukat előbb</w:t>
        <w:br/>
        <w:t xml:space="preserve">zsírral kenték be, azután bekormozták, s </w:t>
      </w:r>
      <w:r>
        <w:rPr>
          <w:rStyle w:val="FontStyle236"/>
          <w:spacing w:val="0"/>
          <w:sz w:val="24"/>
          <w:szCs w:val="24"/>
          <w:lang w:val="hu-HU" w:eastAsia="hu-HU"/>
        </w:rPr>
        <w:t>pity</w:t>
      </w:r>
      <w:r>
        <w:rPr>
          <w:rStyle w:val="FontStyle251"/>
          <w:i/>
          <w:sz w:val="24"/>
          <w:szCs w:val="24"/>
          <w:lang w:val="hu-HU" w:eastAsia="hu-HU"/>
        </w:rPr>
        <w:t>óká</w:t>
      </w:r>
      <w:r>
        <w:rPr>
          <w:rStyle w:val="FontStyle251"/>
          <w:sz w:val="24"/>
          <w:szCs w:val="24"/>
          <w:lang w:val="hu-HU" w:eastAsia="hu-HU"/>
        </w:rPr>
        <w:t>ból (krumpli) nagy fo-</w:t>
        <w:br/>
        <w:t>gat tettek maguknak. Fejükön ócska kalap. Rossz tepsiket ütögettek ka-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 xml:space="preserve">lapáccsal, mintha edényt foltoztak volna, s a </w:t>
      </w:r>
      <w:r>
        <w:rPr>
          <w:rStyle w:val="FontStyle236"/>
          <w:spacing w:val="0"/>
          <w:sz w:val="24"/>
          <w:szCs w:val="24"/>
          <w:lang w:val="hu-HU" w:eastAsia="hu-HU"/>
        </w:rPr>
        <w:t>cigánné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>(aki persze szintén</w:t>
        <w:br/>
        <w:t>legény volt) meg akarták „dürückölni”. A férje hagyta ezt, volt is nagy</w:t>
        <w:br/>
        <w:t>kacagás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cske </w:t>
      </w:r>
      <w:r>
        <w:rPr>
          <w:rStyle w:val="FontStyle251"/>
          <w:sz w:val="24"/>
          <w:szCs w:val="24"/>
          <w:lang w:val="hu-HU" w:eastAsia="hu-HU"/>
        </w:rPr>
        <w:t>jelmeze úgy készült, hogy kétágú fára pokrócot borítottak,</w:t>
        <w:br/>
        <w:t>s az alája bújt legény jobbra-balra ugrált, hogy megijessze a kórusbeli</w:t>
        <w:br/>
        <w:t>asszonyokat, leányokat. A kecskét nem engedték be mindenkihez, mert</w:t>
        <w:br/>
        <w:t>„csúnya” volt, s a gyermekek megijedtek volna tőle. A kecske ugrálás</w:t>
        <w:br/>
        <w:t>közben mekegett, s rázta az állára kötött csengőt. Meg is fejték: kísérője</w:t>
        <w:br/>
        <w:t>melléje kuporodott, utánozta a fejést, majd felmutatta: az üvegben ma-</w:t>
        <w:br/>
        <w:t xml:space="preserve">gával vitt tejet. Ha nem vitt tejet, akkor azt mondta, hogy a kecske </w:t>
      </w:r>
      <w:r>
        <w:rPr>
          <w:rStyle w:val="FontStyle236"/>
          <w:spacing w:val="0"/>
          <w:sz w:val="24"/>
          <w:szCs w:val="24"/>
          <w:lang w:val="hu-HU" w:eastAsia="hu-HU"/>
        </w:rPr>
        <w:t>cáp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8</w:t>
      </w:r>
      <w:r>
        <w:rPr>
          <w:rStyle w:val="FontStyle236"/>
          <w:spacing w:val="0"/>
          <w:sz w:val="24"/>
          <w:szCs w:val="24"/>
          <w:vertAlign w:val="superscript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(bak), s azért nem lehet megfejni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Szalmatekerccsel betekertek, befontak egy legényt: külön a lábait,</w:t>
        <w:br/>
        <w:t>karjait, törzsét, még a fejét is annyira, hogy csak a szeme látszott ki. Ez</w:t>
        <w:br/>
        <w:t xml:space="preserve">vol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dve. </w:t>
      </w:r>
      <w:r>
        <w:rPr>
          <w:rStyle w:val="FontStyle251"/>
          <w:sz w:val="24"/>
          <w:szCs w:val="24"/>
          <w:lang w:val="hu-HU" w:eastAsia="hu-HU"/>
        </w:rPr>
        <w:t>Egy erős legény kísérte, hogy valaki meg ne gyújtsa, mert</w:t>
        <w:br/>
        <w:t>súlyosan vagy halálosan összeégett volna. A medve morgott, négykézlábra</w:t>
        <w:br/>
        <w:t>állt, majd felemelkedett, úgy ijesztgette a kórusban lévőket. A nők úgy</w:t>
        <w:br/>
        <w:t>féltek tőle, hogy sikoltoztak és az ágyakra másztak előle. Mihály Gyula</w:t>
        <w:br/>
        <w:t>(55) szerint nemcsak a nők, hanem néha a férfiak is megijedtek tőle.</w:t>
        <w:br/>
        <w:t>Ilyenkor a medve gazdája csendesítette a medvé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farsangi játékok még egy alakoskodója a </w:t>
      </w:r>
      <w:r>
        <w:rPr>
          <w:rStyle w:val="FontStyle236"/>
          <w:spacing w:val="0"/>
          <w:sz w:val="24"/>
          <w:szCs w:val="24"/>
          <w:lang w:val="hu-HU" w:eastAsia="hu-HU"/>
        </w:rPr>
        <w:t>katolikus pap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arsangolás az 50-es évek elején szűnt meg, hamarabb, mint a kóru-</w:t>
        <w:br/>
        <w:t>sok. A csendőrség ugyanis már régebb erősen tilalmazta, mert alkalmat</w:t>
        <w:br/>
        <w:t>adott a fiatalságnak a rendetlenkedésre és rendbontásra.</w:t>
      </w:r>
    </w:p>
    <w:p>
      <w:pPr>
        <w:pStyle w:val="Style126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8. </w:t>
      </w:r>
      <w:r>
        <w:rPr>
          <w:rStyle w:val="FontStyle236"/>
          <w:spacing w:val="0"/>
          <w:sz w:val="24"/>
          <w:szCs w:val="24"/>
          <w:lang w:val="hu-HU" w:eastAsia="hu-HU"/>
        </w:rPr>
        <w:t>Húshagyókedd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más szóval </w:t>
      </w:r>
      <w:r>
        <w:rPr>
          <w:rStyle w:val="FontStyle236"/>
          <w:spacing w:val="0"/>
          <w:sz w:val="24"/>
          <w:szCs w:val="24"/>
          <w:lang w:val="hu-HU" w:eastAsia="hu-HU"/>
        </w:rPr>
        <w:t>púposnap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este régente szín-</w:t>
        <w:br/>
        <w:t xml:space="preserve">darabo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ál </w:t>
      </w:r>
      <w:r>
        <w:rPr>
          <w:rStyle w:val="FontStyle251"/>
          <w:sz w:val="24"/>
          <w:szCs w:val="24"/>
          <w:lang w:val="hu-HU" w:eastAsia="hu-HU"/>
        </w:rPr>
        <w:t>volt. A színdarabokat néhai Bodoni Kálmán tanító rendezte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(Falu rossza, Sárga csikó, A kintornás család, Csinom Palkó </w:t>
      </w:r>
      <w:r>
        <w:rPr>
          <w:rStyle w:val="FontStyle251"/>
          <w:sz w:val="24"/>
          <w:szCs w:val="24"/>
          <w:lang w:val="hu-HU" w:eastAsia="hu-HU"/>
        </w:rPr>
        <w:t>stb.). A ze-</w:t>
        <w:br/>
        <w:t>nészeket a beléptidíjból fizették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Húshagyókedd — noha a másnap kezdődő </w:t>
      </w:r>
      <w:r>
        <w:rPr>
          <w:rStyle w:val="FontStyle236"/>
          <w:spacing w:val="0"/>
          <w:sz w:val="24"/>
          <w:szCs w:val="24"/>
          <w:lang w:val="hu-HU" w:eastAsia="hu-HU"/>
        </w:rPr>
        <w:t>nagyböj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ö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avadon a re-</w:t>
        <w:br/>
        <w:t xml:space="preserve">formátus lakosság sohasem tartotta — rendszeresen megtartott </w:t>
      </w:r>
      <w:r>
        <w:rPr>
          <w:rStyle w:val="FontStyle236"/>
          <w:spacing w:val="0"/>
          <w:sz w:val="24"/>
          <w:szCs w:val="24"/>
          <w:lang w:val="hu-HU" w:eastAsia="hu-HU"/>
        </w:rPr>
        <w:t>családi</w:t>
        <w:br/>
        <w:t xml:space="preserve">ünnep </w:t>
      </w:r>
      <w:r>
        <w:rPr>
          <w:rStyle w:val="FontStyle251"/>
          <w:sz w:val="24"/>
          <w:szCs w:val="24"/>
          <w:lang w:val="hu-HU" w:eastAsia="hu-HU"/>
        </w:rPr>
        <w:t xml:space="preserve">volt. Este </w:t>
      </w:r>
      <w:r>
        <w:rPr>
          <w:rStyle w:val="FontStyle236"/>
          <w:spacing w:val="0"/>
          <w:sz w:val="24"/>
          <w:szCs w:val="24"/>
          <w:lang w:val="hu-HU" w:eastAsia="hu-HU"/>
        </w:rPr>
        <w:t>laskaleve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főztek </w:t>
      </w:r>
      <w:r>
        <w:rPr>
          <w:rStyle w:val="FontStyle236"/>
          <w:spacing w:val="0"/>
          <w:sz w:val="24"/>
          <w:szCs w:val="24"/>
          <w:lang w:val="hu-HU" w:eastAsia="hu-HU"/>
        </w:rPr>
        <w:t>tyúkhú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sal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majd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óbafőtt </w:t>
      </w:r>
      <w:r>
        <w:rPr>
          <w:rStyle w:val="FontStyle251"/>
          <w:sz w:val="24"/>
          <w:szCs w:val="24"/>
          <w:lang w:val="hu-HU" w:eastAsia="hu-HU"/>
        </w:rPr>
        <w:t>követke-</w:t>
        <w:br/>
        <w:t xml:space="preserve">zett </w:t>
      </w:r>
      <w:r>
        <w:rPr>
          <w:rStyle w:val="FontStyle236"/>
          <w:spacing w:val="0"/>
          <w:sz w:val="24"/>
          <w:szCs w:val="24"/>
          <w:lang w:val="hu-HU" w:eastAsia="hu-HU"/>
        </w:rPr>
        <w:t>pityók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va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és alma-, egres-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paradicsommárt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sal.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Süteménynek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ürtöskalács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ánkó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öröge </w:t>
      </w:r>
      <w:r>
        <w:rPr>
          <w:rStyle w:val="FontStyle251"/>
          <w:sz w:val="24"/>
          <w:szCs w:val="24"/>
          <w:lang w:val="hu-HU" w:eastAsia="hu-HU"/>
        </w:rPr>
        <w:t>járta, közben borral. Ez a vacsora ma</w:t>
        <w:br/>
        <w:t>is változatlanul szokásos, viszont nincs sem színielőadás, sem bál. Ennek</w:t>
        <w:br/>
        <w:t>oka az, hogy itthon kevés a fiatal: nincs kivel és kinek színdarabot, bált</w:t>
        <w:br/>
        <w:t>rendezni.</w:t>
      </w:r>
    </w:p>
    <w:p>
      <w:pPr>
        <w:pStyle w:val="Style126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9. A fiatalság tavaszi játékainak ideje kikelettől Szent György nap-</w:t>
        <w:br/>
        <w:t>jáig (ápr. 24.) tartott, mert a labdázás helye a falu alsó végén elterülő</w:t>
        <w:br/>
        <w:t>rét volt, s ott csak addig lehetett labdázni, amíg a fű nőni kezdett.</w:t>
        <w:br/>
        <w:t>Vasárnap délután összegyűltek az iskolások meg a konfirmált fiúk és</w:t>
        <w:br/>
        <w:t>leányok, sőt még a katonaviselt legények és a fiatalasszonyok is. Életkor</w:t>
        <w:br/>
        <w:t>szerint csoportosultak: külön az iskolások, külön a fiatalok, de fiúk és</w:t>
        <w:br/>
        <w:t>leányok együtt. Többnyire labdajátékokat játszottak. Régebben a labda</w:t>
        <w:br/>
        <w:t>tehénszőrből, házilag készült, később már gumilabda és teniszlabda is</w:t>
        <w:br/>
        <w:t>akad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datközlőm kilencféle ilyen tavaszi játékot sorolt fel, javarészt</w:t>
        <w:br/>
        <w:t>labdajátékokat; ezek voltak a legkedveltebbek, mert ügyességet és moz-</w:t>
        <w:br/>
        <w:t>gást, valamint sok játékost igényeltek.</w:t>
      </w:r>
    </w:p>
    <w:p>
      <w:pPr>
        <w:pStyle w:val="Style911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tavaszi játékok megszűnésének több oka van. Manapság kevés a</w:t>
        <w:br/>
        <w:t>fiatal, s ha volna is, nem kedvelné apái és nagyapái egyszerű játékait;</w:t>
        <w:br/>
        <w:t>azokat kiszorította a lemezjátszó hangjára lejtett tánc. Labdajátéknak ott</w:t>
        <w:b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 xml:space="preserve">a futball, amely éppúgy szórakoztatja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fiatalokat, mint apáikat és anyái-</w:t>
        <w:br/>
        <w:t xml:space="preserve">ka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éta </w:t>
      </w:r>
      <w:r>
        <w:rPr>
          <w:rStyle w:val="FontStyle251"/>
          <w:sz w:val="24"/>
          <w:szCs w:val="24"/>
          <w:lang w:val="hu-HU" w:eastAsia="hu-HU"/>
        </w:rPr>
        <w:t>meg a társai.</w:t>
      </w:r>
    </w:p>
    <w:p>
      <w:pPr>
        <w:pStyle w:val="Style126"/>
        <w:widowControl/>
        <w:spacing w:lineRule="atLeast" w:line="285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10. </w:t>
      </w:r>
      <w:r>
        <w:rPr>
          <w:rStyle w:val="FontStyle251"/>
          <w:sz w:val="24"/>
          <w:szCs w:val="24"/>
          <w:lang w:val="hu-HU" w:eastAsia="hu-HU"/>
        </w:rPr>
        <w:t xml:space="preserve">Negyedszázaddal ezelőtt még szokásban vol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>májusfa állítása.</w:t>
        <w:br/>
      </w:r>
      <w:r>
        <w:rPr>
          <w:rStyle w:val="FontStyle251"/>
          <w:sz w:val="24"/>
          <w:szCs w:val="24"/>
          <w:lang w:val="hu-HU" w:eastAsia="hu-HU"/>
        </w:rPr>
        <w:t xml:space="preserve">A virágos májusfá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leányos ház kiskapuja elé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leány szeretője ásta</w:t>
        <w:br/>
        <w:t xml:space="preserve">be hajnalban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földbe. Ebből olykor kellemetlenség is támadt, mert ha</w:t>
        <w:br/>
        <w:t xml:space="preserve">két legén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árt </w:t>
      </w:r>
      <w:r>
        <w:rPr>
          <w:rStyle w:val="FontStyle251"/>
          <w:sz w:val="24"/>
          <w:szCs w:val="24"/>
          <w:lang w:val="hu-HU" w:eastAsia="hu-HU"/>
        </w:rPr>
        <w:t xml:space="preserve">(udvarolt) ugyanahhoz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leányhoz, akkor az egyik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má-</w:t>
        <w:br/>
        <w:t xml:space="preserve">siknak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fáját kivágta, eldobta, mire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vetélytársak összevesztek, néha</w:t>
        <w:br/>
        <w:t>össze is verekedtek.</w:t>
      </w:r>
    </w:p>
    <w:p>
      <w:pPr>
        <w:pStyle w:val="Style126"/>
        <w:widowControl/>
        <w:spacing w:lineRule="atLeast" w:line="285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11.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tárjárás </w:t>
      </w:r>
      <w:r>
        <w:rPr>
          <w:rStyle w:val="FontStyle251"/>
          <w:sz w:val="24"/>
          <w:szCs w:val="24"/>
          <w:lang w:val="hu-HU" w:eastAsia="hu-HU"/>
        </w:rPr>
        <w:t xml:space="preserve">célja a </w:t>
      </w:r>
      <w:r>
        <w:rPr>
          <w:rStyle w:val="FontStyle236"/>
          <w:spacing w:val="0"/>
          <w:sz w:val="24"/>
          <w:szCs w:val="24"/>
          <w:lang w:val="hu-HU" w:eastAsia="hu-HU"/>
        </w:rPr>
        <w:t>határhomp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megújítása és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határbeli csor-</w:t>
        <w:br/>
      </w:r>
      <w:r>
        <w:rPr>
          <w:rStyle w:val="FontStyle246"/>
          <w:sz w:val="24"/>
          <w:szCs w:val="24"/>
          <w:lang w:val="hu-HU" w:eastAsia="hu-HU"/>
        </w:rPr>
        <w:t xml:space="preserve">gók </w:t>
      </w:r>
      <w:r>
        <w:rPr>
          <w:rStyle w:val="FontStyle251"/>
          <w:sz w:val="24"/>
          <w:szCs w:val="24"/>
          <w:lang w:val="hu-HU" w:eastAsia="hu-HU"/>
        </w:rPr>
        <w:t>kitakarítása volt; mindehhez némi legényavatási szertartás is kap-</w:t>
        <w:br/>
        <w:t>csolódot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csorgókat a húsvét előtti napokban takarították ki, s ugyanakkor</w:t>
        <w:br/>
        <w:t>újították meg a határhompokat is. A hompoknak egy évben csak egy</w:t>
        <w:br/>
        <w:t>részét: a valamelyik szomszédos faluval közös hompokat újították meg;</w:t>
        <w:br/>
        <w:t>a többit rendre a következő években.</w:t>
      </w:r>
    </w:p>
    <w:p>
      <w:pPr>
        <w:pStyle w:val="Style911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határjárás húsvét szombatján este és éjjel zajlott le. Azzal kezdő-</w:t>
        <w:br/>
        <w:t xml:space="preserve">dött, hogy a legények indulás előtt választottak maguk közül egy </w:t>
      </w:r>
      <w:r>
        <w:rPr>
          <w:rStyle w:val="FontStyle251"/>
          <w:i/>
          <w:sz w:val="24"/>
          <w:szCs w:val="24"/>
          <w:lang w:val="hu-HU" w:eastAsia="hu-HU"/>
        </w:rPr>
        <w:t>bíró</w:t>
      </w:r>
      <w:r>
        <w:rPr>
          <w:rStyle w:val="FontStyle251"/>
          <w:sz w:val="24"/>
          <w:szCs w:val="24"/>
          <w:lang w:val="hu-HU" w:eastAsia="hu-HU"/>
        </w:rPr>
        <w:t>t,</w:t>
        <w:br/>
        <w:t xml:space="preserve">aki ítélkezett, egy </w:t>
      </w:r>
      <w:r>
        <w:rPr>
          <w:rStyle w:val="FontStyle236"/>
          <w:spacing w:val="0"/>
          <w:sz w:val="24"/>
          <w:szCs w:val="24"/>
          <w:lang w:val="hu-HU" w:eastAsia="hu-HU"/>
        </w:rPr>
        <w:t>hajdú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51"/>
          <w:i/>
          <w:sz w:val="24"/>
          <w:szCs w:val="24"/>
          <w:lang w:val="hu-HU" w:eastAsia="hu-HU"/>
        </w:rPr>
        <w:t>csapó</w:t>
      </w:r>
      <w:r>
        <w:rPr>
          <w:rStyle w:val="FontStyle251"/>
          <w:sz w:val="24"/>
          <w:szCs w:val="24"/>
          <w:lang w:val="hu-HU" w:eastAsia="hu-HU"/>
        </w:rPr>
        <w:t>t, aki végrehajtotta az ítéletet és</w:t>
        <w:br/>
        <w:t xml:space="preserve">két </w:t>
      </w:r>
      <w:r>
        <w:rPr>
          <w:rStyle w:val="FontStyle236"/>
          <w:spacing w:val="0"/>
          <w:sz w:val="24"/>
          <w:szCs w:val="24"/>
          <w:lang w:val="hu-HU" w:eastAsia="hu-HU"/>
        </w:rPr>
        <w:t>hajt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kik nagy ostorokkal csattogtattak, mintha disznócsordát haj-</w:t>
        <w:br/>
        <w:t>tanának a legelőre: „Hecc ki, hecc ide né!” A hajdú egy meghasogatott,</w:t>
        <w:br/>
        <w:t>kb. 1 m hosszú, hüvelyknél vastagabb bottal verte rá az ítéletet az elí-</w:t>
        <w:br/>
        <w:t>télt fenekére. Elöl ment a bíró, utána a hajdú, majd a legények, köztük</w:t>
        <w:br/>
        <w:t>a legutóbb konfirmált fiatal legénykék is. Amikor a faluból kiértek a</w:t>
        <w:br/>
        <w:t>határra, a bíró két-három fiatal legényt előreküldött, hogy a határhom-</w:t>
        <w:br/>
        <w:t>pot megkeressék. Ha megtalálták, egyiküknek el kellett kiáltania magát:</w:t>
        <w:br/>
        <w:t>„Hompot hajtani, hompot hajtani!” Erre a legények odasiettek, négyen</w:t>
        <w:br/>
        <w:t>megfogták a hompot megtaláló legénykét a kezeinél és lábainál fogva,</w:t>
        <w:br/>
        <w:t>felemelték, hintáztatták, s a fenekit háromszor a homphoz verték. A já-</w:t>
        <w:br/>
        <w:t>ték egyszersmind legénnyé avatását is jelentette. Közben a bíró ezt</w:t>
        <w:br/>
        <w:t>mondta: „Öreg korodban is emlékezzél arra, hogy itt határhomp van!”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Éjfél után 1</w:t>
      </w:r>
      <w:r>
        <w:rPr>
          <w:rStyle w:val="FontStyle277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2 óra tájban nagy énekszóval tértek vissza a faluba, s</w:t>
        <w:br/>
        <w:t>a községháza udvarára mentek, ahonnan az előtte való napokban az er-</w:t>
        <w:br/>
        <w:t>dőről szekérrel beszállított fenyőágakat széthordozták a faluba. Mindenik</w:t>
        <w:br/>
        <w:t>ház kapujára vagy kerítésére egy-egy fenyőágat szegeztek, s utána le-</w:t>
        <w:br/>
        <w:t xml:space="preserve">feküdtek. A leányos házak kapujára nem fenyőág, hanem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nyőhegy </w:t>
      </w:r>
      <w:r>
        <w:rPr>
          <w:rStyle w:val="FontStyle251"/>
          <w:sz w:val="24"/>
          <w:szCs w:val="24"/>
          <w:lang w:val="hu-HU" w:eastAsia="hu-HU"/>
        </w:rPr>
        <w:t>il-</w:t>
        <w:br/>
        <w:t>lett; ezt a legénynek a fenyő tulajdonosától pénzért kellett megváltania.</w:t>
        <w:br/>
        <w:t>Amelyik leánynak komoly szándékú udvarlói voltak, annak a kapuján</w:t>
        <w:br/>
        <w:t>két-három fenyőhegy is ékeskedett.</w:t>
      </w:r>
    </w:p>
    <w:p>
      <w:pPr>
        <w:pStyle w:val="Style126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12. A húsvét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jnalozás </w:t>
      </w:r>
      <w:r>
        <w:rPr>
          <w:rStyle w:val="FontStyle251"/>
          <w:sz w:val="24"/>
          <w:szCs w:val="24"/>
          <w:lang w:val="hu-HU" w:eastAsia="hu-HU"/>
        </w:rPr>
        <w:t>húsvét első napján este 8 órakor kezdődött.</w:t>
        <w:br/>
        <w:t>A legénység az ünnepi tánc alkalmaira megfogadott cigányzenészekkel</w:t>
        <w:br/>
        <w:t>felkerekedett, s az 1. számú háztól kezdve minden házhoz elmentek,</w:t>
        <w:br/>
        <w:t>ahol a fenyőágat nem szedték le a kapuról. (A fenyőág levétele azt je-</w:t>
        <w:br/>
        <w:t>lentette, hogy oda ne menjenek, mert nem látják szívesen őket.) A zené-</w:t>
        <w:br/>
        <w:t xml:space="preserve">szek a ház előtt egy nótát húzták, s utána a két vőfély meg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ti </w:t>
      </w:r>
      <w:r>
        <w:rPr>
          <w:rStyle w:val="FontStyle251"/>
          <w:sz w:val="24"/>
          <w:szCs w:val="24"/>
          <w:lang w:val="hu-HU" w:eastAsia="hu-HU"/>
        </w:rPr>
        <w:t>bement</w:t>
        <w:br/>
        <w:t>a házba. „Katit” a legények fogadták meg erre a szerepre a szegényebb-</w:t>
        <w:br/>
        <w:t>rendű házasemberek közül. Ő a posztóharisnyára fersinget húzott, a ka-</w:t>
        <w:br/>
        <w:t>lapjába vagy sapkájába egy nagy tolluseprűt tűzött s a hátán átalvetőt</w:t>
        <w:br/>
        <w:t>hordott. A vőfélyek beköszöntek, mire a gazda pénzt, a gazdasszony pe-</w:t>
        <w:br/>
        <w:t>dig kalácsot, szalonnát és főtelen tojást adott. A pénzt a vőfélyek kezel-</w:t>
        <w:br/>
        <w:t>ték, az élelmet pedig „Kati” rakta az átalvetőjébe. Miután egész éjjel</w:t>
        <w:b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6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köszöntöttek s az egész falut bejárták, kb. 9—10 óra tájban egy előre</w:t>
        <w:br/>
        <w:t>kijelölt háznál az összegyűjtött szalonnából és tojásból óriási rántottát</w:t>
        <w:br/>
        <w:t>készítettek, s a kaláccsal vagy kenyérrel közösen elfogyasztották. A bort</w:t>
        <w:br/>
        <w:t>pénzért vették hozzá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özös étkezés után négyes-ötös csaportokban megindultak </w:t>
      </w:r>
      <w:r>
        <w:rPr>
          <w:rStyle w:val="FontStyle236"/>
          <w:spacing w:val="0"/>
          <w:sz w:val="24"/>
          <w:szCs w:val="24"/>
          <w:lang w:val="hu-HU" w:eastAsia="hu-HU"/>
        </w:rPr>
        <w:t>rózsa-</w:t>
        <w:br/>
        <w:t>víz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ze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öntözni </w:t>
      </w:r>
      <w:r>
        <w:rPr>
          <w:rStyle w:val="FontStyle251"/>
          <w:sz w:val="24"/>
          <w:szCs w:val="24"/>
          <w:lang w:val="hu-HU" w:eastAsia="hu-HU"/>
        </w:rPr>
        <w:t>a leányos házakhoz. Minden leányt megöntöztek; viszon-</w:t>
        <w:br/>
        <w:t>zásul kaláccsal, borral vagy pálinkával és piros tojással kínálták őke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rmadnapján reggel a leányok indultak el öntözni, szintén csoporto-</w:t>
        <w:br/>
        <w:t>san. Őket is megkínáltá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 a húsvéti szokáscsoport a második világháború után néhány évig</w:t>
        <w:br/>
        <w:t>még tartotta magát, de az 50-es évek végén teljesen megszűnt. A fiatal-</w:t>
        <w:br/>
        <w:t>ságot állítólag lekötötte a tantestület által irányított közművelődési te-</w:t>
        <w:br/>
        <w:t>vékenység és a különböző versenyek, ám van sokkal mélyebben fekvő</w:t>
        <w:br/>
        <w:t>ok is: a háború után fokozatosan felbomlott az a faluközösség, amelynek</w:t>
        <w:br/>
        <w:t>keretében az ilyesfajta szokások egykor létrejöttek és felvirágoztak. Mi-</w:t>
        <w:br/>
        <w:t>hály Gyula (55) szerint a húsvéti fenyőágazás megszűnéséhez az is hoz-</w:t>
        <w:br/>
        <w:t>zájárult, hogy fenyőhegyért föl kell menni a havasra, Havadon ugyanis</w:t>
        <w:br/>
        <w:t>nem lehet megcsonkítani a fiatal fenyőfákat, illetőleg nem is igen van</w:t>
        <w:br/>
        <w:t>fiatal fenyőültetvény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úsvéti határjárás a szomszédos falvak közül már csak Rigmány-</w:t>
        <w:br/>
        <w:t>ban él mint a tudatos hagyományápolás eredménye. Talán 1970-ben</w:t>
        <w:br/>
        <w:t>Nagyadorjánban is fölelevenítették, de aztán újra megszűnt.</w:t>
      </w:r>
    </w:p>
    <w:p>
      <w:pPr>
        <w:pStyle w:val="Style911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II. Új szokások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1950 táján bekövetkezett nagy társadalmi, gazdasági és kulturális</w:t>
        <w:br/>
        <w:t>változások nem hagyták érintetlenül a falut. Felbomlott, majd megszűnt</w:t>
        <w:br/>
        <w:t>a falu zárt közösségi rendszere, a magántulajdonon alapuló gazdálkodása,</w:t>
        <w:br/>
        <w:t>és — bár lassúbb ütemben — változott az emberek gondolkodása, er-</w:t>
        <w:br/>
        <w:t>kölcsi értékrendszere, a világról és emberről alkotott régi felfogása, egy-</w:t>
        <w:br/>
        <w:t>szóval változott és változik az emberek tudata is. A vallás nem döntő</w:t>
        <w:br/>
        <w:t>tényező többé a falusi emberek szellemi-erkölcsi magatartásában, mint</w:t>
        <w:br/>
        <w:t>volt a múltban, sőt — egy törpe kisebbséget képviselő szektán kívül —</w:t>
        <w:br/>
        <w:t>egyáltalán nincs lényeges szerepe az emberek mindennapi életében. Ter-</w:t>
        <w:br/>
        <w:t>mészetes, hogy ez az átalakulás nem egyformán érvényesül minden kor-</w:t>
        <w:br/>
        <w:t>osztályban: az öregek egy része vallásos, a fiatalok kevésbé azok, a leg-</w:t>
        <w:br/>
        <w:t>fiatalabbak egyáltalán nem. Ennek következtében az egyházi cselekmé-</w:t>
        <w:br/>
        <w:t>nyek elveszítették eredeti jelentésüket: elfolklorizálódtak. Hogy miért</w:t>
        <w:br/>
        <w:t>ragaszkodnak mégis a fiatalabb korosztályok a kereszteléshez, a konfir-</w:t>
        <w:br/>
        <w:t>mációhoz, az egyházi esküvőhöz és az egyházi temetés szertartásához,</w:t>
        <w:br/>
        <w:t>annak vizsgálata nem ennek a dolgozatnak a feladata. Mégis fontosnak</w:t>
        <w:br/>
        <w:t>tartom megemlíteni, hogy miért lettek gazdagabbak a valláshoz kapcso-</w:t>
        <w:br/>
        <w:t>lódó szokások: közismert tény, hogy egy emberi közösség életében a kül-</w:t>
        <w:br/>
        <w:t>sőségek olyan arányban nyernek egyre nagyobb fontosságot, amilyen</w:t>
        <w:br/>
        <w:t>arányban a közösség eltávolodik, elidegenedik az illető külsőségeket létre-</w:t>
        <w:br/>
        <w:t>hozó eszmeiségtől. A megváltozott oktatásügy és a növekvő anyagi jólét</w:t>
        <w:br/>
        <w:t>szintén hozzájárult új szokások kialakulásához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1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resztelő, </w:t>
      </w:r>
      <w:r>
        <w:rPr>
          <w:rStyle w:val="FontStyle251"/>
          <w:sz w:val="24"/>
          <w:szCs w:val="24"/>
          <w:lang w:val="hu-HU" w:eastAsia="hu-HU"/>
        </w:rPr>
        <w:t>illetve az így nevezett új szokás: a családi, rokoni,</w:t>
        <w:br/>
        <w:t>baráti asztalülés és lakoma az egyházi szertartás után kezdődik. Magát</w:t>
        <w:b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 xml:space="preserve">a keresztelést itt általánosan </w:t>
      </w:r>
      <w:r>
        <w:rPr>
          <w:rStyle w:val="FontStyle271"/>
          <w:b w:val="false"/>
          <w:sz w:val="24"/>
          <w:szCs w:val="24"/>
          <w:lang w:val="hu-HU" w:eastAsia="hu-HU"/>
        </w:rPr>
        <w:t>leöntés</w:t>
      </w:r>
      <w:r>
        <w:rPr>
          <w:rStyle w:val="FontStyle271"/>
          <w:b w:val="false"/>
          <w:i w:val="false"/>
          <w:sz w:val="24"/>
          <w:szCs w:val="24"/>
          <w:lang w:val="hu-HU" w:eastAsia="hu-HU"/>
        </w:rPr>
        <w:t>nek</w:t>
      </w:r>
      <w:r>
        <w:rPr>
          <w:rStyle w:val="FontStyle271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evezik. A leöntés ritkán tör-</w:t>
        <w:br/>
        <w:t>ténik a templomban, inkább a lelkészi irodában. A múltban is többnyire</w:t>
        <w:br/>
        <w:t>a parókián történt, ritkábban a családi háznál, de sohasem követte a</w:t>
        <w:br/>
        <w:t>napjainkban szokásos asztalülés — és gyakran tánc is —, amely felér</w:t>
        <w:br/>
        <w:t>egy kisebbfajta lakodalommal. Íme egy jellemző példa: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973. január 7-én kereszteltette meg A.J. 35 éves férfi Árpád nevű</w:t>
        <w:br/>
        <w:t xml:space="preserve">kisfiát. A leöntés után 24-en ültek asztalhoz, köztük három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őkoma, </w:t>
      </w:r>
      <w:r>
        <w:rPr>
          <w:rStyle w:val="FontStyle251"/>
          <w:sz w:val="24"/>
          <w:szCs w:val="24"/>
          <w:lang w:val="hu-HU" w:eastAsia="hu-HU"/>
        </w:rPr>
        <w:t>há-</w:t>
        <w:br/>
        <w:t xml:space="preserve">rom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maasszony, </w:t>
      </w:r>
      <w:r>
        <w:rPr>
          <w:rStyle w:val="FontStyle251"/>
          <w:sz w:val="24"/>
          <w:szCs w:val="24"/>
          <w:lang w:val="hu-HU" w:eastAsia="hu-HU"/>
        </w:rPr>
        <w:t>a többiek a háziak, a nagyszülők, az apa asszonytest-</w:t>
        <w:br/>
        <w:t>vére férjével és az unokatestvérek. Ajándékot csak a főkomák adtak:</w:t>
        <w:br/>
        <w:t>három ruhácskát; a többi vendégtől nem kívántak és nem kaptak aján-</w:t>
        <w:br/>
        <w:t xml:space="preserve">dékot. Az étrend a következő volt: pálinka, mellé kalács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askaleves </w:t>
      </w:r>
      <w:r>
        <w:rPr>
          <w:rStyle w:val="FontStyle251"/>
          <w:sz w:val="24"/>
          <w:szCs w:val="24"/>
          <w:lang w:val="hu-HU" w:eastAsia="hu-HU"/>
        </w:rPr>
        <w:t>(hús-</w:t>
        <w:br/>
        <w:t xml:space="preserve">leves), után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karónis vadmártás </w:t>
      </w:r>
      <w:r>
        <w:rPr>
          <w:rStyle w:val="FontStyle251"/>
          <w:sz w:val="24"/>
          <w:szCs w:val="24"/>
          <w:lang w:val="hu-HU" w:eastAsia="hu-HU"/>
        </w:rPr>
        <w:t>(vadhús makarónival), majd major-</w:t>
        <w:br/>
        <w:t>ságsült rizskörítéssel. Többféle sütemény, torta és bor ásványvízzel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Tánc nem volt, mert a szülők közeli rokonai közül ketten súlyos be-</w:t>
        <w:br/>
        <w:t>tegek voltak, de a nagyobbik fiúcska keresztelőjén — két évvel koráb-</w:t>
        <w:br/>
        <w:t>ban — hajnalig táncoltak egy szakszofonos zenéjére.</w:t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2. Az évenkénti </w:t>
      </w:r>
      <w:r>
        <w:rPr>
          <w:rStyle w:val="FontStyle236"/>
          <w:spacing w:val="0"/>
          <w:sz w:val="24"/>
          <w:szCs w:val="24"/>
          <w:lang w:val="hu-HU" w:eastAsia="hu-HU"/>
        </w:rPr>
        <w:t>születésnap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csak a leánygyermekeknek rendezik</w:t>
        <w:br/>
        <w:t>meg, iskolás kortól érettségiig; a fiúknak nem. A szokásnak egyelőre</w:t>
        <w:br/>
        <w:t>még neve sincs, de már elég általáno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vendégek az ünnepelt kisleány osztálytársai és barátnői, akiket ő</w:t>
        <w:br/>
        <w:t>maga hív meg. Ezek virágcsokrot, csokoládét, könyvet, zsebkendőt, fü-</w:t>
        <w:br/>
        <w:t>zetet és pasztástollat hoznak ajándékba. Az asztalon többféle sütemény,</w:t>
        <w:br/>
        <w:t>szörp és ásványvíz van. Az összejövetel két-három órát tart, a résztvevők</w:t>
        <w:br/>
        <w:t>énekelnek, mesélnek, beszélgetne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onfirmált leányok már nagyleányoknak számítanak, az ő születés-</w:t>
        <w:br/>
        <w:t>napjukra az egykorú fiúk is hivatalosak. Itt a harapnivaló is változato-</w:t>
        <w:br/>
        <w:t>sabb: szendvics, pálinka, sós keksz, két-három féle sütemény, torta, sőt</w:t>
        <w:br/>
        <w:t>bor is ásványvízzel. Tovább tart a vendégségük is, miközben lemezját-</w:t>
        <w:br/>
        <w:t>szó zenéjére táncolnak. Az ünnepelt leánynak szőrmemackót, nyulat</w:t>
        <w:br/>
        <w:t>vagy egy nagy alvóbabát ajándékoznak közösen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em nehéz felismerni ebben az alig néhány éves szokásban a városi</w:t>
        <w:br/>
        <w:t>zsúr hatását. Mint ilyen, jelzi a falu ifjabb nemzedékének gyors városia-</w:t>
        <w:br/>
        <w:t>sodását. Ugyanakkor azt is mutatja, hogy a mai falusi emberek már nem</w:t>
        <w:br/>
        <w:t>vásárolnak földet, mint nagyapáik tették, hanem jövedelmük egy részét</w:t>
        <w:br/>
        <w:t>a magasabb életszínvonal megteremtésére fordítják. Ezt a törekvést kü-</w:t>
        <w:br/>
        <w:t>lönben mindenik új szokás bizonyítja. Az a körülmény is hozzájárul az</w:t>
        <w:br/>
        <w:t>új szokások kialakulásához, hogy a mai szülőknek nem öt-hat, hanem</w:t>
        <w:br/>
        <w:t>csak egy-két-három gyermekük van.</w:t>
      </w:r>
    </w:p>
    <w:p>
      <w:pPr>
        <w:pStyle w:val="Style126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3. </w:t>
      </w:r>
      <w:r>
        <w:rPr>
          <w:rStyle w:val="FontStyle236"/>
          <w:spacing w:val="0"/>
          <w:sz w:val="24"/>
          <w:szCs w:val="24"/>
          <w:lang w:val="hu-HU" w:eastAsia="hu-HU"/>
        </w:rPr>
        <w:t>Konfirmáció utáni ebéd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últban, sőt még a közelmúltban is,</w:t>
        <w:br/>
        <w:t>a konfirmáció kizárólag a család ünnepe volt, amelyet a szokásos vasár-</w:t>
        <w:br/>
        <w:t>napi ebéd követett, ma azonban meghívják az ünnepi ebédre a nagyszü-</w:t>
        <w:br/>
        <w:t>lőket, a keresztszülőket, a nagybátyákat és nagynénéket is. Ebéd előtt</w:t>
        <w:br/>
        <w:t>átnyújtják az immár legénnyé vagy nagyleánnyá serdült ünnepeltnek az</w:t>
        <w:br/>
        <w:t>ajándékokat. M. Edit 1975-ben a következő ajándékokat kapta: szüleitől</w:t>
        <w:br/>
        <w:t>a konfirmálóruhát; apai nagyanyjától egy jerseyruhát, 350 lej értékben;</w:t>
        <w:br/>
        <w:t>anyai nagyanyjától egy fehér ballont, 324 lej; keresztszüleitől pénzt,</w:t>
        <w:br/>
        <w:t>200 lej; anyai nagynénjétől egy ernyőt, 135 lej, és egy táskát, 60 lej;</w:t>
        <w:br/>
        <w:t>apai nagynénjétől egy szövetruhát és egy éjjelilámpát, 704 lej; apai nagy-</w:t>
        <w:br/>
        <w:t>bátyjától egy bőröndöt, 62 lej; unokatestvérétől ruhaanyagot, 50 lej; egyik</w:t>
        <w:b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6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unokabátyjától hálóruhát, 50 lej; egyik rokonától pénzt, 100 lej, vagyis</w:t>
        <w:br/>
        <w:t>a konfirmálóruhán kívül összesen 2035 lej értékben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vendégség késő estig tart, miközben igen emelkedett hangulatban</w:t>
        <w:br/>
        <w:t>szórakoznak: énekelnek, lemezjátszón zenét hallgatnak, éltetik az ünne-</w:t>
        <w:br/>
        <w:t>peltet, a szülőket és minden jelenlevő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intén 1975-ben konfirmált egyik fiú ünnepi ebédjén 15-en ültek</w:t>
        <w:br/>
        <w:t>asztalhoz. Ajándékba kapott 550 lejt, két inget és egy bárányt. A konfir-</w:t>
        <w:br/>
        <w:t>mációi ebéd: húsleves laskával, tyúksült, báránysült, torta, sütemény,</w:t>
        <w:br/>
        <w:t>pálinka és bor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 a családi ünnep nemcsak a keresztszülőknek és rokonoknak jelent</w:t>
        <w:br/>
        <w:t>kiadást, hanem sokkal inkább a szülőknek is, hiszen a nagymennyiségű</w:t>
        <w:br/>
        <w:t>étel, ital, sütemény előállítása komoly összeget igényel.</w:t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4. Amióta Havadon népes tantestület oktatja az előbb hét-, majd</w:t>
        <w:br/>
        <w:t>nyolcosztályos általános iskola növendékeit, szokásba jött, hogy a vég-</w:t>
        <w:br/>
        <w:t xml:space="preserve">zett növendékek a szülők költségére </w:t>
      </w:r>
      <w:r>
        <w:rPr>
          <w:rStyle w:val="FontStyle236"/>
          <w:spacing w:val="0"/>
          <w:sz w:val="24"/>
          <w:szCs w:val="24"/>
          <w:lang w:val="hu-HU" w:eastAsia="hu-HU"/>
        </w:rPr>
        <w:t>banket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rendeznek. Az összejöve-</w:t>
        <w:br/>
        <w:t>tel színhelye az iskola egyik tanterme, amelyet erre a célra rendeznek</w:t>
        <w:br/>
        <w:t>át. Jelen vannak a tantestület tagjai — tanítók és tanárok — és a vég-</w:t>
        <w:br/>
        <w:t>zett növendékek szülei is. Az étrendben régebb a hagyományos falusi</w:t>
        <w:br/>
        <w:t>ünnepi ebéd fogásai szerepeltek (tehát tyúkból főzött húsleves is), újab-</w:t>
        <w:br/>
        <w:t>ban azonban többnyire csak szendvics, sütemények és jóféle házi borok</w:t>
        <w:br/>
        <w:t>vannak a terítéken. 1977-ben a bankettet már a művelődési otthonban</w:t>
        <w:br/>
        <w:t>rendezték, a hazulról hozott süteményeken kívül flekkennel és sörrel.</w:t>
        <w:br/>
        <w:t>Egy tangóharmonikás muzsikájára gyermekek, szülők reggelig táncoltak,</w:t>
        <w:br/>
        <w:t>énekeltek, mulattak.</w:t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5. Szintén új szokás — és az előzőnél érthetőbb is —, hogy a közép-</w:t>
        <w:br/>
        <w:t xml:space="preserve">iskola sikeres befejezésének örömére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llagás </w:t>
      </w:r>
      <w:r>
        <w:rPr>
          <w:rStyle w:val="FontStyle251"/>
          <w:sz w:val="24"/>
          <w:szCs w:val="24"/>
          <w:lang w:val="hu-HU" w:eastAsia="hu-HU"/>
        </w:rPr>
        <w:t>után bankettet rendeznek</w:t>
        <w:br/>
        <w:t>a középiskola székhelyén: Erdőszentgyörgyön és Nyárádszeredában. Ilyen-</w:t>
        <w:br/>
        <w:t>kor a szülők családostul meghívják a nagyszülőket, testvéreket, a közeli</w:t>
        <w:br/>
        <w:t>rokonokat és a keresztkomákat. A bankettet vagy a középiskola udvarán,</w:t>
        <w:br/>
        <w:t>vagy pedig egy rokon házánál tartják meg. A példaként följegyzett ban-</w:t>
        <w:br/>
        <w:t>kettet M. Éva ballagásakor rendezték Nyárádszeredában 1976. május 25-</w:t>
        <w:br/>
        <w:t>én, du. 2—4 óra között, az iskolai ünnepély, a ballagás végeztével, az</w:t>
        <w:br/>
        <w:t>ünnepelt maturándus leány egyik rokonának házánál. Az ételeket félig</w:t>
        <w:br/>
        <w:t>kész állapotban szállították Szeredába, s ott főzték, sütötték meg, a tészta-</w:t>
        <w:br/>
        <w:t>félét készen vitték oda. Hazulról került ki az ital i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ünnepi ebéden a szeredai rokonokkal együtt összesen 28 személy</w:t>
        <w:br/>
        <w:t>vett részt. Havadról a szülőkön kívül jelen volt az ünnepelt öccse, továbbá</w:t>
        <w:br/>
        <w:t>a nagyszülők, az apa és anya testvérei feleségestül, keresztszülei és az</w:t>
        <w:br/>
        <w:t xml:space="preserve">egyik jó szomszéd házaspár. Az étrend: szilvapálinka és kalács; </w:t>
      </w:r>
      <w:r>
        <w:rPr>
          <w:rStyle w:val="FontStyle236"/>
          <w:spacing w:val="0"/>
          <w:sz w:val="24"/>
          <w:szCs w:val="24"/>
          <w:lang w:val="hu-HU" w:eastAsia="hu-HU"/>
        </w:rPr>
        <w:t>laskale-</w:t>
        <w:br/>
        <w:t xml:space="preserve">ves </w:t>
      </w:r>
      <w:r>
        <w:rPr>
          <w:rStyle w:val="FontStyle251"/>
          <w:sz w:val="24"/>
          <w:szCs w:val="24"/>
          <w:lang w:val="hu-HU" w:eastAsia="hu-HU"/>
        </w:rPr>
        <w:t xml:space="preserve">(egy töltött liba </w:t>
      </w:r>
      <w:r>
        <w:rPr>
          <w:rStyle w:val="FontStyle236"/>
          <w:spacing w:val="0"/>
          <w:sz w:val="24"/>
          <w:szCs w:val="24"/>
          <w:lang w:val="hu-HU" w:eastAsia="hu-HU"/>
        </w:rPr>
        <w:t>csontoss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ól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árom tyúkból és öt kg marhahúsból);</w:t>
        <w:br/>
        <w:t>majorságsült és borjúsült, rizskörítéssel; torta, négyféle sütemény és</w:t>
        <w:br/>
        <w:t>havadi bor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z ünnepeltnek a következő ajándékokat adták (néhány esetben csak</w:t>
        <w:br/>
        <w:t>hozzávetőleges értékben): apai nagyszülei háziszőtteseket, 300 lej; anyai</w:t>
        <w:br/>
        <w:t>nagyszülei pénzt, 300 lej; egyik nagybátyja pénzt, 150 lej; másik nagy-</w:t>
        <w:br/>
        <w:t>bátyja egy keresztszemes díványpárnát, 100 lej, és pénzt, 100 lej; har-</w:t>
        <w:br/>
        <w:t>madik nagybátyja pénzt, 100 lej; másik (anyai) nagybátyja egy nagy</w:t>
        <w:br/>
        <w:t>alvóbabát, 225 lej; keresztszülei manikűrkészletet, 128 lei, és pénzt, 100 lej;</w:t>
        <w:br/>
        <w:t>a szomszédok pénzt, 100 lej; nyárádszeredai rokonai egy falvédőt és két</w:t>
        <w:b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díszpárnát, 300 lej. További ajándékok: fényképalbum, 70 lej; egy zsúr-</w:t>
        <w:br/>
        <w:t>garnitúra, 100 lej; egy konyhakötény, 40 lej; két váza, 55 lej; egy dísz-</w:t>
        <w:br/>
        <w:t>tányér rézből, 100 lej; házi hálóing, 150 lej; két kombiné, 100 lej; két</w:t>
        <w:br/>
        <w:t>harisnyanadrág, 60 lej; egy keresztszemes párna, 100 lej; egy csipkete-</w:t>
        <w:br/>
        <w:t>rítő és egy abrosz, 130 lej; egy csipkekesztyű, két frottírtörölköző és egy</w:t>
        <w:br/>
        <w:t>blúznak való anyag, 145 lej. Az összes ajándék értéke 2953 lej. Kapott</w:t>
        <w:br/>
        <w:t>ezenkívül 30 szépirodalmi könyvet i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6. Végül az új szokások között kell feljegyeznünk a </w:t>
      </w:r>
      <w:r>
        <w:rPr>
          <w:rStyle w:val="FontStyle236"/>
          <w:spacing w:val="0"/>
          <w:sz w:val="24"/>
          <w:szCs w:val="24"/>
          <w:lang w:val="hu-HU" w:eastAsia="hu-HU"/>
        </w:rPr>
        <w:t>temetői világít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is, mert ezt Havadon régebb, katolikus szokás lévén, nem gyakorolták.</w:t>
        <w:br/>
        <w:t>Az egyháznak akkor még módjában volt megakadályozni behozatalát,</w:t>
        <w:br/>
        <w:t>noha a városokban már régebben világítottak a református temetőkben</w:t>
        <w:br/>
        <w:t>is. Havadon kb. 1966 táján lett általánossá, és bár végső soron egyházi</w:t>
        <w:br/>
        <w:t>eredetű, itt bízvást folklórjelenségnek tekinthetjük, mert olyanok is gya-</w:t>
        <w:br/>
        <w:t>korolják, akik nem hisznek az örökéletben, sőt nem is vallásosa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lottak napja előtt két-három nappal rendbe teszik a sírt, frissen</w:t>
        <w:br/>
        <w:t>felkapált földjébe krizantémot ültetnek, virágcsokrokat tesznek, majd</w:t>
        <w:br/>
        <w:t>halottak napja előestéjén, a szürkület beállta után meggyújtják a gyer-</w:t>
        <w:br/>
        <w:t>tyákat, és ott maradnak, amíg a gyertyák elégnek. A szülők és nagyszü-</w:t>
        <w:br/>
        <w:t>lők, esetleg a testvérek sírján szoktak világítani. Az élők ilyenkor áhí-</w:t>
        <w:br/>
        <w:t>tattal gondolnak az elhunytakra, s közben némelyik magában imádko-</w:t>
        <w:br/>
        <w:t>zik is, mondta az egyik adatközlő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lamikor csak egy katolikus özvegyasszony világított elhunyt fia</w:t>
        <w:br/>
        <w:t>sírján, meg egy román csendőr őrmester sírján világítottak a hozzátarto-</w:t>
        <w:br/>
        <w:t>zók, de később a városba költözött havadiak ilyenkor hazalátogattak, ko-</w:t>
        <w:br/>
        <w:t>szorút tettek elhunyt szüleik sírjára és világítottak. Példájukat gyorsan</w:t>
        <w:br/>
        <w:t>mások is követték; ez a szokás is városiasodásról tanúskodik.</w:t>
      </w:r>
    </w:p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94"/>
        <w:widowControl/>
        <w:spacing w:lineRule="atLeast" w:line="29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>JEGYZETEK</w:t>
      </w:r>
    </w:p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</w:t>
      </w:r>
      <w:r>
        <w:rPr>
          <w:rStyle w:val="FontStyle252"/>
          <w:sz w:val="20"/>
          <w:szCs w:val="20"/>
          <w:lang w:val="hu-HU" w:eastAsia="ro-RO"/>
        </w:rPr>
        <w:t xml:space="preserve"> Tanulmányomnak ezúttal — helyszűke miatt — első és harmadik fejezetét</w:t>
        <w:br/>
        <w:t>közlöm. A második fejezetben feldolgozott, azaz ma is élő régi népszokások a</w:t>
        <w:br/>
        <w:t xml:space="preserve">következők: lakodalom, </w:t>
      </w:r>
      <w:r>
        <w:rPr>
          <w:rStyle w:val="FontStyle238"/>
          <w:sz w:val="20"/>
          <w:szCs w:val="20"/>
          <w:lang w:val="hu-HU" w:eastAsia="ro-RO"/>
        </w:rPr>
        <w:t xml:space="preserve">pocita </w:t>
      </w:r>
      <w:r>
        <w:rPr>
          <w:rStyle w:val="FontStyle252"/>
          <w:sz w:val="20"/>
          <w:szCs w:val="20"/>
          <w:lang w:val="hu-HU" w:eastAsia="ro-RO"/>
        </w:rPr>
        <w:t>(gyermekágyas asszony meglátogatása), halottas</w:t>
        <w:br/>
        <w:t xml:space="preserve">szokások, </w:t>
      </w:r>
      <w:r>
        <w:rPr>
          <w:rStyle w:val="FontStyle238"/>
          <w:sz w:val="20"/>
          <w:szCs w:val="20"/>
          <w:lang w:val="hu-HU" w:eastAsia="ro-RO"/>
        </w:rPr>
        <w:t xml:space="preserve">házasemberek bálja; púposnapi </w:t>
      </w:r>
      <w:r>
        <w:rPr>
          <w:rStyle w:val="FontStyle252"/>
          <w:sz w:val="20"/>
          <w:szCs w:val="20"/>
          <w:lang w:val="hu-HU" w:eastAsia="ro-RO"/>
        </w:rPr>
        <w:t xml:space="preserve">(húshagyókeddi) vacsora, </w:t>
      </w:r>
      <w:r>
        <w:rPr>
          <w:rStyle w:val="FontStyle238"/>
          <w:sz w:val="20"/>
          <w:szCs w:val="20"/>
          <w:lang w:val="hu-HU" w:eastAsia="ro-RO"/>
        </w:rPr>
        <w:t xml:space="preserve">árpilisjáratás, </w:t>
      </w:r>
      <w:r>
        <w:rPr>
          <w:rStyle w:val="FontStyle252"/>
          <w:sz w:val="20"/>
          <w:szCs w:val="20"/>
          <w:lang w:val="hu-HU" w:eastAsia="ro-RO"/>
        </w:rPr>
        <w:t>a</w:t>
        <w:br/>
        <w:t xml:space="preserve">juhok </w:t>
      </w:r>
      <w:r>
        <w:rPr>
          <w:rStyle w:val="FontStyle238"/>
          <w:sz w:val="20"/>
          <w:szCs w:val="20"/>
          <w:lang w:val="hu-HU" w:eastAsia="ro-RO"/>
        </w:rPr>
        <w:t xml:space="preserve">béfejése, fenyőágazás </w:t>
      </w:r>
      <w:r>
        <w:rPr>
          <w:rStyle w:val="FontStyle252"/>
          <w:sz w:val="20"/>
          <w:szCs w:val="20"/>
          <w:lang w:val="hu-HU" w:eastAsia="ro-RO"/>
        </w:rPr>
        <w:t xml:space="preserve">és </w:t>
      </w:r>
      <w:r>
        <w:rPr>
          <w:rStyle w:val="FontStyle238"/>
          <w:sz w:val="20"/>
          <w:szCs w:val="20"/>
          <w:lang w:val="hu-HU" w:eastAsia="ro-RO"/>
        </w:rPr>
        <w:t>húsvéti öntözés, hordási vásár, majorfogadás, miku-</w:t>
        <w:br/>
        <w:t>lás, karácsonyfa, szilveszterezés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68"/>
          <w:b w:val="false"/>
          <w:i w:val="false"/>
          <w:sz w:val="20"/>
          <w:szCs w:val="20"/>
          <w:vertAlign w:val="superscript"/>
          <w:lang w:val="hu-HU" w:eastAsia="ro-RO"/>
        </w:rPr>
        <w:t>2</w:t>
      </w:r>
      <w:r>
        <w:rPr>
          <w:rStyle w:val="FontStyle268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268"/>
          <w:b w:val="false"/>
          <w:i w:val="false"/>
          <w:sz w:val="20"/>
          <w:szCs w:val="20"/>
          <w:lang w:val="hu-HU" w:eastAsia="ro-RO"/>
        </w:rPr>
        <w:t>A</w:t>
      </w:r>
      <w:r>
        <w:rPr>
          <w:rStyle w:val="FontStyle268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252"/>
          <w:sz w:val="20"/>
          <w:szCs w:val="20"/>
          <w:lang w:val="hu-HU" w:eastAsia="ro-RO"/>
        </w:rPr>
        <w:t xml:space="preserve">névnapi köszöntők összesítő magyar gyűjteménye és bibliográfiája: </w:t>
      </w:r>
      <w:r>
        <w:rPr>
          <w:rStyle w:val="FontStyle238"/>
          <w:sz w:val="20"/>
          <w:szCs w:val="20"/>
          <w:lang w:val="hu-HU" w:eastAsia="ro-RO"/>
        </w:rPr>
        <w:t>Jeles</w:t>
        <w:br/>
        <w:t>napok</w:t>
      </w:r>
      <w:r>
        <w:rPr>
          <w:rStyle w:val="FontStyle238"/>
          <w:i w:val="false"/>
          <w:sz w:val="20"/>
          <w:szCs w:val="20"/>
          <w:lang w:val="hu-HU" w:eastAsia="ro-RO"/>
        </w:rPr>
        <w:t xml:space="preserve">. </w:t>
      </w:r>
      <w:r>
        <w:rPr>
          <w:rStyle w:val="FontStyle268"/>
          <w:b w:val="false"/>
          <w:i w:val="false"/>
          <w:sz w:val="20"/>
          <w:szCs w:val="20"/>
          <w:lang w:val="hu-HU" w:eastAsia="ro-RO"/>
        </w:rPr>
        <w:t>A</w:t>
      </w:r>
      <w:r>
        <w:rPr>
          <w:rStyle w:val="FontStyle268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252"/>
          <w:sz w:val="20"/>
          <w:szCs w:val="20"/>
          <w:lang w:val="hu-HU" w:eastAsia="ro-RO"/>
        </w:rPr>
        <w:t>Magyar Népzene Tára, II. Bp. 1953. 989—1080. (877—994. sz.) és 1225.</w:t>
        <w:br/>
        <w:t xml:space="preserve">Máig leggazdagabb erdélyi gyűjtemény Makkai Endre—Nagy Ödön: </w:t>
      </w:r>
      <w:r>
        <w:rPr>
          <w:rStyle w:val="FontStyle238"/>
          <w:sz w:val="20"/>
          <w:szCs w:val="20"/>
          <w:lang w:val="hu-HU" w:eastAsia="ro-RO"/>
        </w:rPr>
        <w:t>Adatok téli</w:t>
        <w:br/>
        <w:t xml:space="preserve">néphagyományaink ismeretéhez. </w:t>
      </w:r>
      <w:r>
        <w:rPr>
          <w:rStyle w:val="FontStyle252"/>
          <w:sz w:val="20"/>
          <w:szCs w:val="20"/>
          <w:lang w:val="hu-HU" w:eastAsia="ro-RO"/>
        </w:rPr>
        <w:t>Hetven néprajzi gyűjtő munkája. ETF. 103. Kolozs-</w:t>
        <w:br/>
        <w:t>vár 1939.</w:t>
      </w:r>
    </w:p>
    <w:p>
      <w:pPr>
        <w:pStyle w:val="Style1011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</w:t>
      </w:r>
      <w:r>
        <w:rPr>
          <w:rStyle w:val="FontStyle252"/>
          <w:sz w:val="20"/>
          <w:szCs w:val="20"/>
          <w:lang w:val="hu-HU" w:eastAsia="ro-RO"/>
        </w:rPr>
        <w:t xml:space="preserve"> Változat: </w:t>
      </w:r>
      <w:r>
        <w:rPr>
          <w:rStyle w:val="FontStyle238"/>
          <w:sz w:val="20"/>
          <w:szCs w:val="20"/>
          <w:lang w:val="hu-HU" w:eastAsia="ro-RO"/>
        </w:rPr>
        <w:t>Megdobbant a szívem, sietve felkelék.</w:t>
      </w:r>
    </w:p>
    <w:p>
      <w:pPr>
        <w:pStyle w:val="Style1011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</w:t>
      </w:r>
      <w:r>
        <w:rPr>
          <w:rStyle w:val="FontStyle252"/>
          <w:sz w:val="20"/>
          <w:szCs w:val="20"/>
          <w:lang w:val="hu-HU" w:eastAsia="ro-RO"/>
        </w:rPr>
        <w:t xml:space="preserve"> Változat: </w:t>
      </w:r>
      <w:r>
        <w:rPr>
          <w:rStyle w:val="FontStyle238"/>
          <w:sz w:val="20"/>
          <w:szCs w:val="20"/>
          <w:lang w:val="hu-HU" w:eastAsia="ro-RO"/>
        </w:rPr>
        <w:t>hirtelen sieték.</w:t>
      </w:r>
    </w:p>
    <w:p>
      <w:pPr>
        <w:pStyle w:val="Style1011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5</w:t>
      </w:r>
      <w:r>
        <w:rPr>
          <w:rStyle w:val="FontStyle252"/>
          <w:sz w:val="20"/>
          <w:szCs w:val="20"/>
          <w:lang w:val="hu-HU" w:eastAsia="ro-RO"/>
        </w:rPr>
        <w:t xml:space="preserve"> Változat: </w:t>
      </w:r>
      <w:r>
        <w:rPr>
          <w:rStyle w:val="FontStyle238"/>
          <w:sz w:val="20"/>
          <w:szCs w:val="20"/>
          <w:lang w:val="hu-HU" w:eastAsia="ro-RO"/>
        </w:rPr>
        <w:t>Pálma vagy a rózsa tavaszi időben.</w:t>
      </w:r>
    </w:p>
    <w:p>
      <w:pPr>
        <w:pStyle w:val="Style1011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6</w:t>
      </w:r>
      <w:r>
        <w:rPr>
          <w:rStyle w:val="FontStyle252"/>
          <w:sz w:val="20"/>
          <w:szCs w:val="20"/>
          <w:lang w:val="hu-HU" w:eastAsia="ro-RO"/>
        </w:rPr>
        <w:t xml:space="preserve"> Változat: </w:t>
      </w:r>
      <w:r>
        <w:rPr>
          <w:rStyle w:val="FontStyle238"/>
          <w:sz w:val="20"/>
          <w:szCs w:val="20"/>
          <w:lang w:val="hu-HU" w:eastAsia="ro-RO"/>
        </w:rPr>
        <w:t>szívemből kívánom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7</w:t>
      </w:r>
      <w:r>
        <w:rPr>
          <w:rStyle w:val="FontStyle238"/>
          <w:sz w:val="20"/>
          <w:szCs w:val="20"/>
          <w:lang w:val="hu-HU" w:eastAsia="ro-RO"/>
        </w:rPr>
        <w:t xml:space="preserve"> Nása </w:t>
      </w:r>
      <w:r>
        <w:rPr>
          <w:rStyle w:val="FontStyle252"/>
          <w:sz w:val="20"/>
          <w:szCs w:val="20"/>
          <w:lang w:val="hu-HU" w:eastAsia="ro-RO"/>
        </w:rPr>
        <w:t xml:space="preserve">vö. r. </w:t>
      </w:r>
      <w:r>
        <w:rPr>
          <w:rStyle w:val="FontStyle238"/>
          <w:sz w:val="20"/>
          <w:szCs w:val="20"/>
          <w:lang w:val="hu-HU" w:eastAsia="ro-RO"/>
        </w:rPr>
        <w:t xml:space="preserve">naşă: </w:t>
      </w:r>
      <w:r>
        <w:rPr>
          <w:rStyle w:val="FontStyle252"/>
          <w:sz w:val="20"/>
          <w:szCs w:val="20"/>
          <w:lang w:val="hu-HU" w:eastAsia="ro-RO"/>
        </w:rPr>
        <w:t>násznagyasszony, keresztanya.</w:t>
      </w:r>
    </w:p>
    <w:p>
      <w:pPr>
        <w:pStyle w:val="Style106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ro-RO"/>
        </w:rPr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8</w:t>
      </w:r>
      <w:r>
        <w:rPr>
          <w:rStyle w:val="FontStyle238"/>
          <w:sz w:val="20"/>
          <w:szCs w:val="20"/>
          <w:lang w:val="hu-HU" w:eastAsia="ro-RO"/>
        </w:rPr>
        <w:t xml:space="preserve"> Cáp </w:t>
      </w:r>
      <w:r>
        <w:rPr>
          <w:rStyle w:val="FontStyle252"/>
          <w:sz w:val="20"/>
          <w:szCs w:val="20"/>
          <w:lang w:val="hu-HU" w:eastAsia="ro-RO"/>
        </w:rPr>
        <w:t xml:space="preserve">vö. r. </w:t>
      </w:r>
      <w:r>
        <w:rPr>
          <w:rStyle w:val="FontStyle238"/>
          <w:sz w:val="20"/>
          <w:szCs w:val="20"/>
          <w:lang w:val="hu-HU" w:eastAsia="ro-RO"/>
        </w:rPr>
        <w:t xml:space="preserve">ţap: </w:t>
      </w:r>
      <w:r>
        <w:rPr>
          <w:rStyle w:val="FontStyle252"/>
          <w:sz w:val="20"/>
          <w:szCs w:val="20"/>
          <w:lang w:val="hu-HU" w:eastAsia="ro-RO"/>
        </w:rPr>
        <w:t>bakkecske.</w:t>
      </w:r>
    </w:p>
    <w:p>
      <w:pPr>
        <w:pStyle w:val="Style91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5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6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7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8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7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8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9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9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1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1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2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1</w:t>
    </w:r>
    <w:r>
      <w:rPr>
        <w:b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2</w:t>
    </w:r>
    <w:r>
      <w:rPr>
        <w:b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3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2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3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4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9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76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11:00Z</dcterms:created>
  <dc:creator>lbartha</dc:creator>
  <dc:description/>
  <dc:language>en-US</dc:language>
  <cp:lastModifiedBy>iza</cp:lastModifiedBy>
  <cp:lastPrinted>2011-05-17T17:11:00Z</cp:lastPrinted>
  <dcterms:modified xsi:type="dcterms:W3CDTF">2011-05-17T14:12:00Z</dcterms:modified>
  <cp:revision>3</cp:revision>
  <dc:subject/>
  <dc:title/>
</cp:coreProperties>
</file>