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600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ELŐSZÓ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Népismereti Dolgozatok (ND) </w:t>
      </w:r>
      <w:r>
        <w:rPr>
          <w:rStyle w:val="FontStyle146"/>
          <w:sz w:val="24"/>
          <w:szCs w:val="24"/>
          <w:lang w:val="hu-HU" w:eastAsia="hu-HU"/>
        </w:rPr>
        <w:t>1976-ban, 1978-ban, majd 1980-ban</w:t>
        <w:br/>
        <w:t>megjelent három kötete után pályafutásának újabb állomásához érke-</w:t>
        <w:br/>
        <w:t>zett: romániai nemzetiségi könyvkiadónk, a Kriterion, ezúttal a negye-</w:t>
        <w:br/>
        <w:t>dik, valamint távlatilag további köteteinek kiadását vállalta. E vállalás</w:t>
        <w:br/>
        <w:t>teljesítésének ‒ magától értetődően ‒ egyszerű és nyilvánvaló fölté-</w:t>
        <w:br/>
        <w:t xml:space="preserve">tele van: 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szerzőinek és szerkesztőinek kötetről kötetre megfelelő</w:t>
        <w:br/>
        <w:t>mennyiségű és minőségű anyaggal kell a sorozatot táplálnio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eddigi és ezutáni kiadásának fölmérhetetlen elvi és gya-</w:t>
        <w:br/>
        <w:t>korlati jelentősége van a romániai magyar néprajzi kutatás számára:</w:t>
        <w:br/>
        <w:t>első ízben jutott rendszeres, folyamatos és biztos anyanyelvű szakköz-</w:t>
        <w:br/>
        <w:t>lési lehetőséghez nemzetiségi önismeretünk egyik alaptudomány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rről a magaslatról visszatekintve, most sem mulaszthatjuk el hang-</w:t>
        <w:br/>
        <w:t>súlyozni, hogy az évkönyvektől és folyóiratoktól a megyei napilapokig</w:t>
        <w:br/>
        <w:t>majdnem valamennyi romániai magyar időszaki sajtótermék hozzájá-</w:t>
        <w:br/>
        <w:t>rult a maga módján, kisebb-nagyobb mérvben, a néprajztudomány egyik-</w:t>
        <w:br/>
        <w:t>másik ágának műveléséhez, eredményeinek közléséhez vagy népszerű-</w:t>
        <w:br/>
        <w:t>sítéséhez. E hozzájárulás valóságos ‒ néha örvendetesen meglepő ‒</w:t>
        <w:br/>
        <w:t xml:space="preserve">méreteiről és arányairól a bibliográfiák tanúskodnak: 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1980-as</w:t>
        <w:br/>
        <w:t>kötetében a hetilapként induló, majd napilapként folytatódó sepsiszent-</w:t>
        <w:br/>
        <w:t xml:space="preserve">györgyi </w:t>
      </w:r>
      <w:r>
        <w:rPr>
          <w:rStyle w:val="FontStyle147"/>
          <w:sz w:val="24"/>
          <w:szCs w:val="24"/>
          <w:lang w:val="hu-HU" w:eastAsia="hu-HU"/>
        </w:rPr>
        <w:t xml:space="preserve">Megyei Tükör, </w:t>
      </w:r>
      <w:r>
        <w:rPr>
          <w:rStyle w:val="FontStyle146"/>
          <w:sz w:val="24"/>
          <w:szCs w:val="24"/>
          <w:lang w:val="hu-HU" w:eastAsia="hu-HU"/>
        </w:rPr>
        <w:t xml:space="preserve">ebben a kötetben pedig a </w:t>
      </w:r>
      <w:r>
        <w:rPr>
          <w:rStyle w:val="FontStyle147"/>
          <w:sz w:val="24"/>
          <w:szCs w:val="24"/>
          <w:lang w:val="hu-HU" w:eastAsia="hu-HU"/>
        </w:rPr>
        <w:t>Falvak Népe ~ Fal-</w:t>
        <w:br/>
        <w:t xml:space="preserve">vak Dolgozó Népe </w:t>
      </w:r>
      <w:r>
        <w:rPr>
          <w:rStyle w:val="FontStyle146"/>
          <w:sz w:val="24"/>
          <w:szCs w:val="24"/>
          <w:lang w:val="hu-HU" w:eastAsia="hu-HU"/>
        </w:rPr>
        <w:t>néprajzi bibliográfiáját közöltük. Folytatólag a többi</w:t>
        <w:br/>
        <w:t>romániai magyar időszaki sajtótermék hasonló bibliográfiáját is rendre</w:t>
        <w:br/>
        <w:t>közölni szándékszunk, azért, hogy valamennyi szétszórt néprajzi adatot</w:t>
        <w:br/>
        <w:t>összegyűjtsünk, rendszerezzünk és mind a kutatók, mind az érdeklődők</w:t>
        <w:br/>
        <w:t>számára hozzáférhetővé tegyün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rendszeres kiadása korántsem jelenti azt, hogy folyóirataink,</w:t>
        <w:br/>
        <w:t>heti- és napilapjaink a jövőben lemondhatnak a népismeret, néprajz</w:t>
        <w:br/>
        <w:t xml:space="preserve">támogatásáról. Ellenkezőleg: miután 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igyekszik tehermentesíteni</w:t>
        <w:br/>
        <w:t>őket azoktól a szorosabban vett tudományos feladatoktól, amelyeket lé-</w:t>
        <w:br/>
        <w:t>nyegében úgysem oldhattak meg, egy célszerű munkamegosztás jegyé-</w:t>
        <w:br/>
        <w:t>ben most már mindenikük találóbban vállalhatja a maga kötelező</w:t>
        <w:br/>
        <w:t>részé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em feledhetjük ugyanis, hogy folyóirataink és lapjaink hasábjain</w:t>
        <w:br/>
        <w:t>a néprajz megjelenésének érthető módon szoros föltételei voltak és lesz-</w:t>
        <w:br/>
        <w:t>nek továbbra is. E föltételek mindig korlátozzák és meghatározzák a</w:t>
        <w:br/>
        <w:t>néprajzi közlések számát és terjedelmét; tárgyválasztásukat, műfajukat,</w:t>
        <w:br/>
        <w:t>tudományos vagy népszerűsítő jellegüket és szintjüket; az apparátus</w:t>
        <w:br/>
        <w:t>(jegyzetek, fényképek, rajzok, kották stb.) arányait ‒ és így tovább.</w:t>
        <w:br/>
        <w:t xml:space="preserve">Egyedüli kivételként a </w:t>
      </w:r>
      <w:r>
        <w:rPr>
          <w:rStyle w:val="FontStyle147"/>
          <w:sz w:val="24"/>
          <w:szCs w:val="24"/>
          <w:lang w:val="hu-HU" w:eastAsia="hu-HU"/>
        </w:rPr>
        <w:t xml:space="preserve">Művelődés </w:t>
      </w:r>
      <w:r>
        <w:rPr>
          <w:rStyle w:val="FontStyle146"/>
          <w:sz w:val="24"/>
          <w:szCs w:val="24"/>
          <w:lang w:val="hu-HU" w:eastAsia="hu-HU"/>
        </w:rPr>
        <w:t>első éveire, különösen pedig utóbbi</w:t>
        <w:br/>
        <w:t>korszakára hivatkozhatunk: 1967-ben megújulva, bizonyos tematikai ke-</w:t>
        <w:br/>
        <w:t>retek között kisebb terjedelmű szaktanulmányoknak is rendszeresen</w:t>
        <w:br/>
        <w:t>helyet biztosított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eddigi négy kötetének mérlege kötetenként negyedszáz kö-</w:t>
        <w:br/>
        <w:t>rüli, együttesen vagy száz néprajzi dolgozat; ekkora mennyiség és ter-</w:t>
        <w:br/>
        <w:t>jedelem megjelenése időszaki sajtónkban elképzelhetetlen lett volna.</w:t>
        <w:br/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híján a szerzők egy része nagyobb tanulmányait ‒ a kiadás re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énye nélkül ‒ meg sem írta volna; más, régebbi tanulmányok évti-</w:t>
        <w:br/>
        <w:t>zedekig is vártak szerzőjük fiókjában a kiadásukra; ismét másokat szer-</w:t>
        <w:br/>
        <w:t>zőjük halála után, hagyatékukból bányásztunk és bányászunk elő, hogy</w:t>
        <w:br/>
        <w:t>‒ rendeltetésüknek megfelelően ‒ bejussanak a tudományos élet vér-</w:t>
        <w:br/>
        <w:t>keringésébe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jelentőségéhez anyagának mennyiségén túl hozzáférhetősége,</w:t>
        <w:br/>
        <w:t>vagyis népszerűsége, hatékonysága is hozzájárul. A szétszórtan megje-</w:t>
        <w:br/>
        <w:t>lenő néprajzi közlések óhatatlanul elsüllyednek a napi- és hetilapok,</w:t>
        <w:br/>
        <w:t>folyóiratok végtelen betűóceánjában. Összegyűjtésükre, megőrzésükre</w:t>
        <w:br/>
        <w:t>nemhogy egyénileg a szakemberek, hanem még a szakintézmények sem</w:t>
        <w:br/>
        <w:t>vállalkozhatnak; címeik kisebb-nagyobb hányadát legjobb esetben a nép-</w:t>
        <w:br/>
        <w:t xml:space="preserve">rajzi bibliográfiák mentik meg az örök feledéstől. Az </w:t>
      </w:r>
      <w:r>
        <w:rPr>
          <w:rStyle w:val="FontStyle147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ezzel szemben</w:t>
        <w:br/>
        <w:t>a legszerencsésebb szakkiadványok egyike: kiadójának és egyre szaporodó,</w:t>
        <w:br/>
        <w:t>hűséges olvasótáborának jóvoltából példányszáma többszörösen meghaladja</w:t>
        <w:br/>
        <w:t>még a nagymúltú és jó nemzetközi hírnévnek örvendő országos központi</w:t>
        <w:br/>
        <w:t>szakfolyóiratok példányszámát is, a román‒magyar közös könyvkiadási</w:t>
        <w:br/>
        <w:t>egyezmény pedig lehetővé teszi, hogy egyszerre két országban kerüljön</w:t>
        <w:br/>
        <w:t>forgalomba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bben a távlatban várják az 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ND </w:t>
      </w:r>
      <w:r>
        <w:rPr>
          <w:rStyle w:val="FontStyle146"/>
          <w:sz w:val="24"/>
          <w:szCs w:val="24"/>
          <w:lang w:val="hu-HU" w:eastAsia="hu-HU"/>
        </w:rPr>
        <w:t>szerkesztői továbbra is a szerzők</w:t>
        <w:br/>
        <w:t>jelentkezését, legyenek hivatásosak vagy önkéntesek, idősek vagy fiatalok,</w:t>
        <w:br/>
        <w:t>gyakorlottak vagy még kezdők. Célunk ‒ változatlanul ‒ mindenikük</w:t>
        <w:br/>
        <w:t>kutatásait közkinccsé tenni, minél több fiatalt megszólaltatni; romániai</w:t>
        <w:br/>
        <w:t>magyar néprajzi tájaink mindenikéről hírt adni, előnyben részesítve a ke-</w:t>
        <w:br/>
        <w:t>vésbé vagy alig ismerteket; a néprajztudomány valamennyi ágát művelni,</w:t>
        <w:br/>
        <w:t>különösen azokat, amelyeknek művelésében lemaradtunk; minden hagyo-</w:t>
        <w:br/>
        <w:t>mányos és újabb kutatási módszernek, technikának helyet adni, azzal az</w:t>
        <w:br/>
        <w:t>egyetlen föltétellel, hogy hozzájáruljanak népi kultúránk ismeretének gya-</w:t>
        <w:br/>
        <w:t>rapításához és kiteljesítéséhez.</w:t>
      </w:r>
    </w:p>
    <w:p>
      <w:pPr>
        <w:pStyle w:val="Style66"/>
        <w:widowControl/>
        <w:jc w:val="right"/>
        <w:rPr/>
      </w:pPr>
      <w:r>
        <w:rPr>
          <w:rStyle w:val="FontStyle151"/>
          <w:b/>
          <w:sz w:val="24"/>
          <w:szCs w:val="24"/>
          <w:lang w:val="hu-HU" w:eastAsia="hu-HU"/>
        </w:rPr>
        <w:t>A SZERKESZTŐK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jc w:val="center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14"/>
      <w:ind w:firstLine="432"/>
      <w:jc w:val="both"/>
    </w:pPr>
    <w:rPr/>
  </w:style>
  <w:style w:type="paragraph" w:styleId="Style92">
    <w:name w:val="Style92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7:00Z</dcterms:created>
  <dc:creator>makizs</dc:creator>
  <dc:description/>
  <dc:language>en-US</dc:language>
  <cp:lastModifiedBy>iza</cp:lastModifiedBy>
  <cp:lastPrinted>2011-03-11T13:17:00Z</cp:lastPrinted>
  <dcterms:modified xsi:type="dcterms:W3CDTF">2011-03-11T11:25:00Z</dcterms:modified>
  <cp:revision>3</cp:revision>
  <dc:subject/>
  <dc:title>ELŐSZÓ</dc:title>
</cp:coreProperties>
</file>