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EGYED ÁKOS</w:t>
      </w:r>
    </w:p>
    <w:p>
      <w:pPr>
        <w:pStyle w:val="Style21"/>
        <w:widowControl/>
        <w:spacing w:lineRule="auto" w:line="240" w:before="240" w:after="480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TÁJTÖRTÉNETÍRÁS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yetemes vagy világtörténet ‒ országos történet ‒ helytörténet: a</w:t>
        <w:br/>
        <w:t>história tudományának ez a hármas, horizontális tagolódása jól igazodik</w:t>
        <w:br/>
        <w:t>a mindent felölelő történeti folyamat térbeli meghatározottságához. Al-</w:t>
        <w:br/>
        <w:t>kalmassá teszi a történettudományt arra, hogy átfogó képet adjon az</w:t>
        <w:br/>
        <w:t>egész emberiség fejlődéséről, s hogy konkrétan, részleteiben kifejtse az</w:t>
        <w:br/>
        <w:t>államok és nemzetek, valamint nemzetiségek, nagyobb vagy kisebb helyi</w:t>
        <w:br/>
        <w:t>közösségek történetét is. Az említett tagolódás maga is a tudomány fejlő-</w:t>
        <w:br/>
        <w:t>désének eredménye: kezdetben ‒ bár ez meglepőnek tűnhet ‒ a törté-</w:t>
        <w:br/>
        <w:t>netírás egyetemes volt, későbbi differenciálódása először az országos his-</w:t>
        <w:br/>
        <w:t>tóriát hívta létre, majd a helytörténet kialakulásához vezetett. Az utóbbi</w:t>
        <w:br/>
        <w:t>egyidőben született meg a polgári társadalommal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entiekből azonban korántsem következik, hogy a világtörténet</w:t>
        <w:br/>
        <w:t>egyszerű számtani összege a nemzeti történelmeknek, aminthogy az utób-</w:t>
        <w:br/>
        <w:t>biak sem a helytörténetek sokaságából tevődnek össze. Az emberiség</w:t>
        <w:br/>
        <w:t>története ugyanis nem képes összegezni az egyes népek s nemzetek tel-</w:t>
        <w:br/>
        <w:t>jes múltját, csak fejlődésük főbb állomásait; felöleli viszont a köztük volt</w:t>
        <w:br/>
        <w:t>kapcsolatokat, viszonyrendszereket. Az egyes országok nemzeti histórái</w:t>
        <w:br/>
        <w:t>pedig, bármennyire részletezők legyenek is, rendszerint a döntő történeti</w:t>
        <w:br/>
        <w:t xml:space="preserve">folyamatokra összpontosítanak. Következőleg az </w:t>
      </w:r>
      <w:r>
        <w:rPr>
          <w:rStyle w:val="FontStyle147"/>
          <w:sz w:val="24"/>
          <w:szCs w:val="24"/>
          <w:lang w:val="hu-HU" w:eastAsia="hu-HU"/>
        </w:rPr>
        <w:t>egy ország keretei közt</w:t>
        <w:br/>
        <w:t>élő kisebb helyi közösségek múltjának feltárása s az országos egészhez</w:t>
        <w:br/>
        <w:t>kapcsolása a helytörténetkutatás feladat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aga rendjén a helytörténetírás is több ágazatra oszlik. Az aláb-</w:t>
        <w:br/>
        <w:t xml:space="preserve">biakban egyik műfaja, a </w:t>
      </w:r>
      <w:r>
        <w:rPr>
          <w:rStyle w:val="FontStyle147"/>
          <w:sz w:val="24"/>
          <w:szCs w:val="24"/>
          <w:lang w:val="hu-HU" w:eastAsia="hu-HU"/>
        </w:rPr>
        <w:t xml:space="preserve">tájtörténetírás </w:t>
      </w:r>
      <w:r>
        <w:rPr>
          <w:rStyle w:val="FontStyle146"/>
          <w:sz w:val="24"/>
          <w:szCs w:val="24"/>
          <w:lang w:val="hu-HU" w:eastAsia="hu-HU"/>
        </w:rPr>
        <w:t>néhány elvi-módszertani kérdé-</w:t>
        <w:br/>
        <w:t>sével foglalkozom, különös tekintettel azokra a lehetőségekre, amelyeket</w:t>
        <w:br/>
        <w:t>a romániai magyar nemzetiség történetének kutatásában kínál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1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A helytörténetírás ‒ miként a tények bizonyítják ‒ országunk-</w:t>
        <w:br/>
        <w:t>ban az 1960-as évektől valóságos mozgalommá terebélyesült. Érdekes vi-</w:t>
        <w:br/>
        <w:t>szont, hogy a helytörténetet általában szűk keresztmetszetben fogják fel:</w:t>
        <w:br/>
        <w:t>falutörténetet, ritkán várostörténetet, iskola-, olykor gyártörténetet érte-</w:t>
        <w:br/>
        <w:t>nek rajta. Szélesebb történeti és földrajzi egységeket csak kivételesen ré-</w:t>
        <w:br/>
        <w:t>szesítenek figyelemben. Ezt a jelenséget meglepőnek találjuk, mivel mi-</w:t>
        <w:br/>
        <w:t>felénk a tájtörténetkutatásnak szép hagyományai vannak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másrészt az</w:t>
        <w:br/>
        <w:t>utóbbi években más tudományok példát állítottak: szemünk előtt került</w:t>
        <w:br/>
        <w:t>sor egyes tájaink néprajzi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illetőleg szociográfiai fölmérésére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sőt még</w:t>
        <w:br/>
        <w:t>komplex tájkutatásról is van tudomásun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tájtörténetírást mindenekelőtt azért tartjuk életképes műfajnak,</w:t>
        <w:br/>
        <w:t xml:space="preserve">mert megvan a saját körülhatárolható </w:t>
      </w:r>
      <w:r>
        <w:rPr>
          <w:rStyle w:val="FontStyle147"/>
          <w:sz w:val="24"/>
          <w:szCs w:val="24"/>
          <w:lang w:val="hu-HU" w:eastAsia="hu-HU"/>
        </w:rPr>
        <w:t>kutatási tere: egy tájegység, vidék</w:t>
        <w:br/>
        <w:t xml:space="preserve">múltja. </w:t>
      </w:r>
      <w:r>
        <w:rPr>
          <w:rStyle w:val="FontStyle146"/>
          <w:sz w:val="24"/>
          <w:szCs w:val="24"/>
          <w:lang w:val="hu-HU" w:eastAsia="hu-HU"/>
        </w:rPr>
        <w:t>És ehhez nyomban hozzátesszük: országunkban s főként Erdély-</w:t>
        <w:br/>
        <w:t>ben sok tájegység alakult ki. A történelem folyamán a természeti, föld-</w:t>
        <w:br/>
        <w:t>rajzi adottságok alapján, a gazdasági és társadalmi tényezők hatására szá-</w:t>
        <w:br/>
        <w:t>mos történeti, gazdasági, nyelvi, néprajzi szempontból egységes táj, terü-</w:t>
        <w:br/>
        <w:t>let jött létre. Utalhatunk itt olyan nagy történeti táj- vagy területi egy-</w:t>
        <w:br/>
        <w:t>ségre, mint a Székelyföld (sajátos vidékeivel, egységeivel: a székekkel,</w:t>
        <w:br/>
        <w:t>mint pl. Aranyosszék), a Mezőség, a Barcaság, Máramaros vagy a Bán-</w:t>
        <w:br/>
        <w:t>ság. Az ilyen tájak neve mögött nemcsak a földrajzi változatosság képe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ötlik fel bennünk, hanem ott érezzük a történelem formáló kezét is. De</w:t>
        <w:br/>
        <w:t>menjünk tovább: a nagy táj- és területi egységek mellett vagy azokon</w:t>
        <w:br/>
        <w:t>belül nem feledkezhetünk meg a kisebb tájegységekről, vidékekről, me-</w:t>
        <w:br/>
        <w:t>dencékről, folyómentekről stb. sem. A már említettek mellett ilyen a</w:t>
        <w:br/>
        <w:t>Nyárádmente, a Gyergyói-medence, a Csíki-medence, a Háromszéki-me-</w:t>
        <w:br/>
        <w:t>dence (Szépmező), Erdővidék, vagy ezektől távol Arad-Hegyalja és szá-</w:t>
        <w:br/>
        <w:t>mos más tájegység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ájtörténet kérdéseiről szólva be kell vallanunk, hogy a nagyrészt</w:t>
        <w:br/>
        <w:t>szépirodalomból (pl. Tamási, Nyírő, Petelei, Co</w:t>
      </w:r>
      <w:r>
        <w:rPr>
          <w:rStyle w:val="FontStyle146"/>
          <w:sz w:val="24"/>
          <w:szCs w:val="24"/>
          <w:lang w:val="ro-RO" w:eastAsia="hu-HU"/>
        </w:rPr>
        <w:t>ş</w:t>
      </w:r>
      <w:r>
        <w:rPr>
          <w:rStyle w:val="FontStyle146"/>
          <w:sz w:val="24"/>
          <w:szCs w:val="24"/>
          <w:lang w:val="hu-HU" w:eastAsia="hu-HU"/>
        </w:rPr>
        <w:t>buc és Slavici munkái-</w:t>
        <w:br/>
        <w:t>ból) ismert táji embertípusok, a székely, a kalotaszegi, mezőségi típus</w:t>
        <w:br/>
        <w:t>történetiségében való megismertetéséért a történettudomány még koránt-</w:t>
        <w:br/>
        <w:t>sem tett meg minden tőle telhetőt. Pedig ha a táji tényezőt figyelmen</w:t>
        <w:br/>
        <w:t>kívül hagyjuk, az erdélyi történelmet és a történelem hordozóját, a táji</w:t>
        <w:br/>
        <w:t>embert, annak gondolkodásmódját, átalakulásait, sajátosságait nem lehet</w:t>
        <w:br/>
        <w:t>megismerni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 xml:space="preserve"> S hogy milyen erős szálakkal kötődött a tájhoz, a szülő-</w:t>
        <w:br/>
        <w:t>földhöz a régi korok embere, és hogy ez a kötődés még a XIX. század</w:t>
        <w:br/>
        <w:t>közepén is milyen élénken élt a köztudatban, arra vonatkozólag a Ko-</w:t>
        <w:br/>
        <w:t>lozsvári Közlöny 1857. augusztus 11-i érdekes közleményéből idézem:</w:t>
        <w:br/>
        <w:t>,,Ha a Meszesen által jön az ember, azt kérdezik: Erdélyből jön az úr?</w:t>
        <w:br/>
        <w:t>Tehát Szilágy nem Erdély. Ha csíki és háromszéki székelyektől kérdem,</w:t>
        <w:br/>
        <w:t>honnan való és hova utazik, azt feleli: a Székelyföldről, s megy be Er-</w:t>
        <w:br/>
        <w:t>délybe, tehát ezek sem erdélyiek. Ha a barcasági és fogarasvidéki románt</w:t>
        <w:br/>
        <w:t xml:space="preserve">kérdem, azt mondja: jövök a </w:t>
      </w:r>
      <w:r>
        <w:rPr>
          <w:rStyle w:val="FontStyle148"/>
          <w:i w:val="false"/>
          <w:spacing w:val="0"/>
          <w:sz w:val="24"/>
          <w:szCs w:val="24"/>
          <w:lang w:val="ro-RO" w:eastAsia="hu-HU"/>
        </w:rPr>
        <w:t>Ţ</w:t>
      </w:r>
      <w:r>
        <w:rPr>
          <w:rStyle w:val="FontStyle148"/>
          <w:i w:val="false"/>
          <w:spacing w:val="0"/>
          <w:sz w:val="24"/>
          <w:szCs w:val="24"/>
          <w:lang w:val="hu-HU" w:eastAsia="hu-HU"/>
        </w:rPr>
        <w:t>ara</w:t>
      </w:r>
      <w:r>
        <w:rPr>
          <w:rStyle w:val="FontStyle148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Oltuluiból és utazom Ardealba, tehát</w:t>
        <w:br/>
        <w:t>a Barcaság és Fogarasvidék sem Erdély.” E felfogás vitán kívül a sajá-</w:t>
        <w:br/>
        <w:t>tos táji gazdasági-társadalmi fejlődésben gyökerezi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áttuk: általános értelemben a táj történeti kutatás tárgya az illető</w:t>
        <w:br/>
        <w:t>táj múltja. Az viszont máris tisztázásra vár, hogy mikor vállalkozhatunk</w:t>
        <w:br/>
        <w:t>tájtörténeti monográfia, tehát a kutatott táj teljes mélységét átfogó szer-</w:t>
        <w:br/>
        <w:t>ves történet megírására, illetőleg mikor kell beérnünk valamely sajátos</w:t>
        <w:br/>
        <w:t>táji probléma vagy országos esemény táji hatásának feltárásával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él többet foglalkozik a történettudomány az utóbbi időben a</w:t>
        <w:br/>
        <w:t>helytörténeti módszerrel, annál jobban kezd meggyökeresedni az a felfo-</w:t>
        <w:br/>
        <w:t>gás, hogy különbséget kell tenni az önmagában vett helytörténet és he-</w:t>
        <w:br/>
        <w:t>lyi vonatkozású országos történelem között. Ezt a módszert fogadta el</w:t>
        <w:br/>
        <w:t>L. M. Munby professzor, az angol helytörténetírás kimagasló képviselője</w:t>
        <w:br/>
        <w:t>is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7</w:t>
      </w:r>
      <w:r>
        <w:rPr>
          <w:rStyle w:val="FontStyle146"/>
          <w:sz w:val="24"/>
          <w:szCs w:val="24"/>
          <w:lang w:val="hu-HU" w:eastAsia="hu-HU"/>
        </w:rPr>
        <w:t xml:space="preserve"> Az önmagában vett helytörténet a tájat egységként fogja fel, s kor-</w:t>
        <w:br/>
        <w:t>szakait sokrétűen feldolgozza. Az ilyen jellegű kutatás azonban csak olyan</w:t>
        <w:br/>
        <w:t>esetben biztat sikerrel, ha a tájegységet jól kiválasztottuk; ha olyan vi-</w:t>
        <w:br/>
        <w:t>déket jelöltünk ki kutatásunk tárgyául, ahol azonos gazdasági-társadalmi</w:t>
        <w:br/>
        <w:t>fejlődés ment végbe, tehát a múltban szerves egységet alkotott, jelleg-</w:t>
        <w:br/>
        <w:t>zetes történeti táj volt. Ez esetben a táj földrajzi adottságai és feltételei</w:t>
        <w:br/>
        <w:t>is azonosak vagy nagyon hasonlatosak voltak. Úgy véljük, hogy a Szé-</w:t>
        <w:br/>
        <w:t>kelyföld minden zártabb medencéje, vidéke alkalmas ilyen szerves kuta-</w:t>
        <w:br/>
        <w:t>tásra; ez a megállapítás vonatkozik pl. Kalotaszegre, Máramarosra is. Ám</w:t>
        <w:br/>
      </w:r>
      <w:r>
        <w:rPr>
          <w:rStyle w:val="FontStyle147"/>
          <w:sz w:val="24"/>
          <w:szCs w:val="24"/>
          <w:lang w:val="hu-HU" w:eastAsia="hu-HU"/>
        </w:rPr>
        <w:t>mindez csak elméleti lehetőség marad mindaddig, amíg a tájtörténész nem</w:t>
        <w:br/>
        <w:t>bizonyos abban, hogy az illető táj történetére vonatkozóan megfelelő for-</w:t>
        <w:br/>
        <w:t>rásanyag maradt fenn, és hogy ez az anyag számára hozzáférhető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helyi vonatkozású országos történelem kérdését is érintenünk kell.</w:t>
        <w:br/>
        <w:t>Ez tulajdonképpen azt kutatja, hogy miként alakult az illető tájban va-</w:t>
        <w:br/>
        <w:t>lamely országos jelenség vagy esemény története. A történelem nem egy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esetet tud felmutatni, amikor a hirtelen megváltozó körülmények folytán</w:t>
        <w:br/>
        <w:t>az országos folyamat valamely területen teljesen sajátos útra tér. Ha ez-</w:t>
        <w:br/>
        <w:t>zel kapcsolatban szabad saját kutatási területemről példát hoznom, ak-</w:t>
        <w:br/>
        <w:t>kor Háromszék 1848. évi Habsburg-ellenes népi önvédelmi harcára hivat-</w:t>
        <w:br/>
        <w:t>kozom. Bár Háromszéken számos sajátos megmozdulás robbant ki, 1848</w:t>
        <w:br/>
        <w:t>októberéig lényegében itt is úgy fejlődött a forradalom, mint a többi</w:t>
        <w:br/>
        <w:t>székely székben. Okkal nevezhetnők ezt a fejlődési szakaszt országos vo-</w:t>
        <w:br/>
        <w:t>natkozású helytörténetnek. Októberben viszont az osztrák haderő táma-</w:t>
        <w:br/>
        <w:t>dására Háromszék önvédelmének megszervezésével válaszolt. És ez már</w:t>
        <w:br/>
        <w:t>a szó legteljesebb értelmében felfogott helytörténet, mert a külvilágtól</w:t>
        <w:br/>
        <w:t>elzárt szék helyi erőforrásaira támaszkodva vívta küzdelmé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8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>. Hogyan viszonyul a táj történet a falutörténethez, illetőleg az or-</w:t>
        <w:br/>
        <w:t>szágos történelemhez?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yilvánvaló, hogy a tájtörténet és a falutörténet nagyon közeli, egy-</w:t>
        <w:br/>
        <w:t>mást kiegészítő, támogató műfajok. Merev szembeállításuk már csak azért</w:t>
        <w:br/>
        <w:t>is elhibázott dolog lenne, mivel a falutörténet-kutatás a táj történethez is</w:t>
        <w:br/>
        <w:t>nyújt adatokat. S ezen túlmenően közösek céljaik is: a honismeret és</w:t>
        <w:br/>
        <w:t>szülőföldismeret előmozdítása, a falu, a táj fejlődésének szolgálata, belső</w:t>
        <w:br/>
        <w:t>értékeinek megmentése a pusztulástól. Szükség van tehát a falutörténet</w:t>
        <w:br/>
        <w:t>művelésére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</w:r>
      <w:r>
        <w:rPr>
          <w:rStyle w:val="FontStyle146"/>
          <w:sz w:val="24"/>
          <w:szCs w:val="24"/>
          <w:lang w:val="hu-HU" w:eastAsia="hu-HU"/>
        </w:rPr>
        <w:t xml:space="preserve"> Ugyanakkor bővítendő lenne a helytörténet műfaji formái-</w:t>
        <w:br/>
        <w:t>nak köre, többek közt a táj történetírással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utóbbi bizonyos szempontból előnyösnek ígérkező műfaj, hiszen</w:t>
        <w:br/>
        <w:t>nagyobb területi egység, társadalmi közösség históriáját fogja át. Tehát</w:t>
        <w:br/>
        <w:t>‒ ha szabad ezt a kifejezést használnom ‒ gazdaságosabb ágazat. Tel-</w:t>
        <w:br/>
        <w:t>jesen valószerűnek tűnik például az a terv, hogy patinás történeti tájaink</w:t>
        <w:br/>
        <w:t>múltját nem túlságosan hosszú idő alatt feltárjuk, ha a helytörténészek</w:t>
        <w:br/>
        <w:t>egy részét sikerül erre irányítani, ha ők vállalják ezt a nemes feladatot.</w:t>
        <w:br/>
        <w:t>Mondanunk is felesleges viszont: falutelepüléseink száma olyan nagy,</w:t>
        <w:br/>
        <w:t>hogy szinte lehetetlen bár a jelentősebbek történetét is ‒ belátható időn</w:t>
        <w:br/>
        <w:t>belül ‒ feltárni. S ha már reális tervekről ejtünk szót, hogyan hagyhat-</w:t>
        <w:br/>
        <w:t>nók számításon kívül a kiadás kérdését; színvonalas tájtörténetek közzé-</w:t>
        <w:br/>
        <w:t>tételére inkább vállalkoznak kiadóink, mint falutörténetek tömegesebb</w:t>
        <w:br/>
        <w:t>megjelentetésére. Még egyszer hangsúlyozzuk: nem a tájtörténet valami-</w:t>
        <w:br/>
        <w:t>féle kizárólagos műveléséért kardoskodunk, hanem a helytörténeti mű-</w:t>
        <w:br/>
        <w:t>fajok helyesebb arányainak kialakításáért. Ez a cél nyilvánvalóan meg-</w:t>
        <w:br/>
        <w:t>követeli a helytörténészek közti kapcsolatok fokozását is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Felvetett kérdésünk másik oldala: a tájtörténet és az országos törté-</w:t>
        <w:br/>
        <w:t>nelem kapcsolása. Induljunk ki abból a történelmi tényből, hogy orszá-</w:t>
        <w:br/>
        <w:t>gunkban, sőt azon túl, egyetlen tájegység társadalma sem élt a közép-</w:t>
        <w:br/>
        <w:t>kor óta légüres térben. Még legzártabb vidékeink társadalma is nagyobb</w:t>
        <w:br/>
        <w:t>egység keretében szerveződött, sőt e nagyobb területi egységekkel együtt</w:t>
        <w:br/>
        <w:t>is fejlődött. Innen a tájkutató számára az a módszertani elv, hogy a táj</w:t>
        <w:br/>
        <w:t>történetének sajátosságait az országos történelem tanulmányozásával jó</w:t>
        <w:br/>
        <w:t>elkezdeni. Ezzel kapcsolatban March Blochra hivatkozunk, aki közismer-</w:t>
        <w:br/>
        <w:t>ten egyike volt a modern történetírás megalapítóinak és az összehason-</w:t>
        <w:br/>
        <w:t xml:space="preserve">lító történeti módszer mindmáig legjelentősebb alkalmazója. Bloch </w:t>
      </w:r>
      <w:r>
        <w:rPr>
          <w:rStyle w:val="FontStyle147"/>
          <w:sz w:val="24"/>
          <w:szCs w:val="24"/>
          <w:lang w:val="hu-HU" w:eastAsia="hu-HU"/>
        </w:rPr>
        <w:t>Les</w:t>
        <w:br/>
        <w:t>caractères originaux de l’histoire rurale fran</w:t>
      </w:r>
      <w:r>
        <w:rPr>
          <w:rStyle w:val="FontStyle147"/>
          <w:iCs w:val="false"/>
          <w:sz w:val="24"/>
          <w:szCs w:val="24"/>
          <w:lang w:val="hu-HU" w:eastAsia="hu-HU"/>
        </w:rPr>
        <w:t>ç</w:t>
      </w:r>
      <w:r>
        <w:rPr>
          <w:rStyle w:val="FontStyle147"/>
          <w:sz w:val="24"/>
          <w:szCs w:val="24"/>
          <w:lang w:val="hu-HU" w:eastAsia="hu-HU"/>
        </w:rPr>
        <w:t xml:space="preserve">aise </w:t>
      </w:r>
      <w:r>
        <w:rPr>
          <w:rStyle w:val="FontStyle146"/>
          <w:sz w:val="24"/>
          <w:szCs w:val="24"/>
          <w:lang w:val="hu-HU" w:eastAsia="hu-HU"/>
        </w:rPr>
        <w:t>(Paris 1956) című mű-</w:t>
        <w:br/>
        <w:t>vében írta: „Ha nem egész Franciaországot nézzük először, hogyan tud-</w:t>
        <w:br/>
        <w:t>nók megragadni a különböző vidékekre jellemző fejlődési sajátosságokat?”</w:t>
        <w:br/>
        <w:t>Alapvető módszerbeli elvként szögezhetjük le tehát, hogy a táj saját tör-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énete csak a nagyobb területi egységekhez kapcsolódva, illetőleg más</w:t>
        <w:br/>
        <w:t>tájegységek és az országos történelem tükrében értelmezhető tudomá-</w:t>
        <w:br/>
        <w:t>nyosan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3.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örténeti tájegységeink belső élete a középkor, sőt az újkor kez-</w:t>
        <w:br/>
        <w:t>deti szakaszában is összetett, sokoldalú volt. Családok ezrei, falvak, vá-</w:t>
        <w:br/>
        <w:t>sároshelyek, mezővárosok társadalmának egymást követő nemzedékei dol-</w:t>
        <w:br/>
        <w:t>goztak, rendezték be mindennapi életüket a helyi szokások és a szoká-</w:t>
        <w:br/>
        <w:t>sokat rögzítő falutörvények szerin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</w:r>
      <w:r>
        <w:rPr>
          <w:rStyle w:val="FontStyle146"/>
          <w:sz w:val="24"/>
          <w:szCs w:val="24"/>
          <w:lang w:val="hu-HU" w:eastAsia="hu-HU"/>
        </w:rPr>
        <w:t xml:space="preserve"> De mitől vált szerves egységgé, kis-</w:t>
        <w:br/>
        <w:t>közösséggé egy vidék településenként társadalmilag megoszló s részben</w:t>
        <w:br/>
        <w:t>foglalkozás szerint is különböző lakossága?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z voltaképpen a tájtörténet-kutatás döntő módszerbeli kérdése,</w:t>
        <w:br/>
        <w:t>amely a tájegység kialakulásától máig érvényes a kutatásban. Megvála-</w:t>
        <w:br/>
        <w:t>szolása, történeti kifejtése azonban nehéz és bonyolult; itt az illető táj-</w:t>
        <w:br/>
        <w:t>egység gazdasági-anyagi alapjaira, társadalmi formáira, szellemi arcula-</w:t>
        <w:br/>
        <w:t>tára egyaránt figyelmeznünk kell. Íme néhány érvünk a fentiek alátá-</w:t>
        <w:br/>
        <w:t>masztására: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em szorul különösebb bizonyításra, hogy történeti tájegységeinket</w:t>
        <w:br/>
        <w:t>majdnem napjainkig földművelő-állattenyésztő közösségek lakták, szá-</w:t>
        <w:br/>
        <w:t xml:space="preserve">mukra tehát a lét, a megélhetés alapjait a </w:t>
      </w:r>
      <w:r>
        <w:rPr>
          <w:rStyle w:val="FontStyle147"/>
          <w:sz w:val="24"/>
          <w:szCs w:val="24"/>
          <w:lang w:val="hu-HU" w:eastAsia="hu-HU"/>
        </w:rPr>
        <w:t xml:space="preserve">föld </w:t>
      </w:r>
      <w:r>
        <w:rPr>
          <w:rStyle w:val="FontStyle146"/>
          <w:sz w:val="24"/>
          <w:szCs w:val="24"/>
          <w:lang w:val="hu-HU" w:eastAsia="hu-HU"/>
        </w:rPr>
        <w:t>képezte. Ezért a helyi,</w:t>
        <w:br/>
        <w:t>táji közösségek formálásában, fenntartásában és átalakulásában legfonto-</w:t>
        <w:br/>
        <w:t>sabb tényező egyrészt a föld, másrészt a gazdálkodó család, közösség közti</w:t>
        <w:br/>
        <w:t>viszonyrendszer. Értjük ezen a földet mint gazdálkodási alapot és tulaj-</w:t>
        <w:br/>
        <w:t>dont képező tárgyat, termelési eszközt. Legalább ilyen jelentőséget tu-</w:t>
        <w:br/>
        <w:t xml:space="preserve">lajdonítunk a </w:t>
      </w:r>
      <w:r>
        <w:rPr>
          <w:rStyle w:val="FontStyle147"/>
          <w:sz w:val="24"/>
          <w:szCs w:val="24"/>
          <w:lang w:val="hu-HU" w:eastAsia="hu-HU"/>
        </w:rPr>
        <w:t xml:space="preserve">földhasználat </w:t>
      </w:r>
      <w:r>
        <w:rPr>
          <w:rStyle w:val="FontStyle146"/>
          <w:sz w:val="24"/>
          <w:szCs w:val="24"/>
          <w:lang w:val="hu-HU" w:eastAsia="hu-HU"/>
        </w:rPr>
        <w:t>történeti formáinak is. A közösségi gazdálko-</w:t>
        <w:br/>
        <w:t>dás és a társadalmi termelés kezdetlegesebb típusai a mi vidékeiken is</w:t>
        <w:br/>
        <w:t>a földközösségi tulajdonra, illetőleg később, a magánföldtulajdon kialaku-</w:t>
        <w:br/>
        <w:t>lása után, annak részben vagy egészében közösségi használatára épültek.</w:t>
        <w:br/>
        <w:t>A két- vagy háromfordulós határrendszer ugyanis kétségkívül közösségi</w:t>
        <w:br/>
        <w:t>jellegű földhasználati forma volt. Ezért azokon a tájegységeken vagy vi-</w:t>
        <w:br/>
        <w:t xml:space="preserve">dékeken, ahol a földtulajdon vagy földhasználat régi, </w:t>
      </w:r>
      <w:r>
        <w:rPr>
          <w:rStyle w:val="FontStyle147"/>
          <w:sz w:val="24"/>
          <w:szCs w:val="24"/>
          <w:lang w:val="hu-HU" w:eastAsia="hu-HU"/>
        </w:rPr>
        <w:t>helyi közösségek</w:t>
        <w:br/>
      </w:r>
      <w:r>
        <w:rPr>
          <w:rStyle w:val="FontStyle146"/>
          <w:sz w:val="24"/>
          <w:szCs w:val="24"/>
          <w:lang w:val="hu-HU" w:eastAsia="hu-HU"/>
        </w:rPr>
        <w:t>által szabályozott formái fennmaradtak, a helyi társadalom szerves kö-</w:t>
        <w:br/>
        <w:t>zösséget alkotott. Ilyenformán tájtörténeti kutatás tárgya lehet egészen</w:t>
        <w:br/>
        <w:t>addig az időig, amíg a földhasználat ősi formái felbomlottak. Tudjuk,</w:t>
        <w:br/>
        <w:t>hogy Erdélyben néhány hegyvidéki faluban (például Udvarhelyszéken)</w:t>
        <w:br/>
        <w:t>csak a második világháború után hagyták fel a fordulós határhasználati</w:t>
        <w:br/>
        <w:t>rendszert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Közösségformáló és fenntartó szerepe volt a tulajdonviszonyok és</w:t>
        <w:br/>
        <w:t>foglalkozási viszonyok, valamint a hagyományok és a földrajzi környe-</w:t>
        <w:br/>
        <w:t>zet által meghatározott életmódnak is. Az erdélyi történeti tájak társa-</w:t>
        <w:br/>
        <w:t>dalmában észlelt jelentős és érdekes sajátosságok éppen a táji feltéte-</w:t>
        <w:br/>
        <w:t>lek különbözőségére vezethetők vissza. Más volt az életmódja a sza-</w:t>
        <w:br/>
        <w:t>bad székelynek, aki a magántulajdonában levő, közösségi határhaszná-</w:t>
        <w:br/>
        <w:t>lat által szabályozott földön gazdálkodott, más volt a földesúri földet</w:t>
        <w:br/>
        <w:t>használó jobbágynak, s nagy eltéréseket tapasztalunk a katonáskodó ré-</w:t>
        <w:br/>
        <w:t>tegek (székelyek és kővári románok) vagy az adózásra kényszerülő szász</w:t>
        <w:br/>
        <w:t>szabadparasztok életmódjában. Természetesen az egyes társadalmi osz-</w:t>
        <w:br/>
        <w:t>tályok és rétegek életvitelében is sok eltérő elemet fedezhetünk fel.</w:t>
        <w:br/>
        <w:t>Mindezek ellenére kétségtelen, hogy egy-egy tájegységben az életmód</w:t>
        <w:br/>
        <w:t>számos eleme közös vagy hasonló jegyeket hordozott. Ilyen volt ‒ és</w:t>
        <w:br/>
        <w:t>erre a tényre épp a néprajzi szakirodalom mutatott rá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1</w:t>
      </w:r>
      <w:r>
        <w:rPr>
          <w:rStyle w:val="FontStyle146"/>
          <w:sz w:val="24"/>
          <w:szCs w:val="24"/>
          <w:lang w:val="hu-HU" w:eastAsia="hu-HU"/>
        </w:rPr>
        <w:t xml:space="preserve"> ‒ a vásár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t a táj termelőtevékenységének tükre és szabályozója, ahol heten-</w:t>
        <w:br/>
        <w:t>ként találkozott a vidék társadalma. Utalhatnánk a közös ünnepségek,</w:t>
        <w:br/>
        <w:t>szomszédsági és rokonsági rendszerek összetartó szerepére, és arra, hogy</w:t>
        <w:br/>
        <w:t>szintén az összetartozás érzését erősítette a folklór, valamint a magyar</w:t>
        <w:br/>
        <w:t>műköltészetben szélesen elterjedt tájkultusz is. Mindezek által a tájiság</w:t>
        <w:br/>
        <w:t>(ön)tudati elemeket is tartalmazott: maradványai napjainkban is jó ér-</w:t>
        <w:br/>
        <w:t>telmű lokálpatriotizmus és a szülőföld iránti érzelmi kötődés éltetői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4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A fenti történeti kitérő után újabb szakmai kérdésekkel találjuk</w:t>
        <w:br/>
        <w:t>szemben magunkat. Azt kérdezheti az olvasó: Ha a tájtörténet ennyire</w:t>
        <w:br/>
        <w:t>igényes műfaj, sikeresen tudja-e művelni az a helytörténeti kutatás,</w:t>
        <w:br/>
        <w:t>amely számos eredménye ellenére még most is a kezdet nehézségeivel</w:t>
        <w:br/>
        <w:t>küzd?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Valóban, a tájtörténet voltaképpen a településtörténet, gazdaság-</w:t>
        <w:br/>
        <w:t>történet, társadalomtörténet, művelődés- és technikatörténet ötvözete.</w:t>
        <w:br/>
        <w:t>Nehezen tudna hát ilyen sokoldalú előképzést szerezni az a táj történész,</w:t>
        <w:br/>
        <w:t>akinek sokszor a helytörténészkedés sem fő foglalkozás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enne vagyunk a különböző társadalomtudományok és néhány ter-</w:t>
        <w:br/>
        <w:t>mészettudomány legmaibb, izgalmas kérdéskörében. Tanúi vagyunk an-</w:t>
        <w:br/>
        <w:t>nak a folyamatnak, amelynek során újabb meg újabb résztudományok</w:t>
        <w:br/>
        <w:t>válnak le az alaptudományok testéről és kezdenek önálló életet; határtu-</w:t>
        <w:br/>
        <w:t>dományok születnek, miközben tudjuk, hogy az egyes szaktudományok</w:t>
        <w:br/>
        <w:t>együttműködésére sohasem volt nagyobb szükség, mint napjainkban. Ezt</w:t>
        <w:br/>
        <w:t>az együttműködést a tájtörténeti kutatás is igényli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 sorok írója eddigi kutatásai során azt a véleményt alakította ki,</w:t>
        <w:br/>
        <w:t>hogy a társadalomtudományok közeledése, együttes kutatásai és integrá-</w:t>
        <w:br/>
        <w:t>ciója nem a további szakosodás valamiféle látványos megszüntetése által</w:t>
        <w:br/>
        <w:t>valósul meg, hanem a még fokozottabb szakosodás által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árgyunknál maradva, a tájtörténet kutatója, amikor a tájegység</w:t>
        <w:br/>
        <w:t xml:space="preserve">gazdasági életét rekonstruálja, az </w:t>
      </w:r>
      <w:r>
        <w:rPr>
          <w:rStyle w:val="FontStyle147"/>
          <w:sz w:val="24"/>
          <w:szCs w:val="24"/>
          <w:lang w:val="hu-HU" w:eastAsia="hu-HU"/>
        </w:rPr>
        <w:t xml:space="preserve">agrártörténet </w:t>
      </w:r>
      <w:r>
        <w:rPr>
          <w:rStyle w:val="FontStyle146"/>
          <w:sz w:val="24"/>
          <w:szCs w:val="24"/>
          <w:lang w:val="hu-HU" w:eastAsia="hu-HU"/>
        </w:rPr>
        <w:t>egyes szakágazatait hívja</w:t>
        <w:br/>
        <w:t>segítségül; amikor a helyi közösségek társadalomtörténetét tárja fel, nem</w:t>
        <w:br/>
        <w:t xml:space="preserve">az általános szociológiával, hanem a </w:t>
      </w:r>
      <w:r>
        <w:rPr>
          <w:rStyle w:val="FontStyle147"/>
          <w:sz w:val="24"/>
          <w:szCs w:val="24"/>
          <w:lang w:val="hu-HU" w:eastAsia="hu-HU"/>
        </w:rPr>
        <w:t>faluszociológiá</w:t>
      </w:r>
      <w:r>
        <w:rPr>
          <w:rStyle w:val="FontStyle147"/>
          <w:i w:val="false"/>
          <w:sz w:val="24"/>
          <w:szCs w:val="24"/>
          <w:lang w:val="hu-HU" w:eastAsia="hu-HU"/>
        </w:rPr>
        <w:t>v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fog össze; az élet-</w:t>
        <w:br/>
        <w:t xml:space="preserve">mód feltárásában az </w:t>
      </w:r>
      <w:r>
        <w:rPr>
          <w:rStyle w:val="FontStyle147"/>
          <w:sz w:val="24"/>
          <w:szCs w:val="24"/>
          <w:lang w:val="hu-HU" w:eastAsia="hu-HU"/>
        </w:rPr>
        <w:t>életmód-szociológiá</w:t>
      </w:r>
      <w:r>
        <w:rPr>
          <w:rStyle w:val="FontStyle147"/>
          <w:i w:val="false"/>
          <w:sz w:val="24"/>
          <w:szCs w:val="24"/>
          <w:lang w:val="hu-HU" w:eastAsia="hu-HU"/>
        </w:rPr>
        <w:t>r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ámaszkodik, miközben a ki-</w:t>
        <w:br/>
        <w:t xml:space="preserve">alakulóban lévő </w:t>
      </w:r>
      <w:r>
        <w:rPr>
          <w:rStyle w:val="FontStyle147"/>
          <w:sz w:val="24"/>
          <w:szCs w:val="24"/>
          <w:lang w:val="hu-HU" w:eastAsia="hu-HU"/>
        </w:rPr>
        <w:t xml:space="preserve">történeti néprajz </w:t>
      </w:r>
      <w:r>
        <w:rPr>
          <w:rStyle w:val="FontStyle146"/>
          <w:sz w:val="24"/>
          <w:szCs w:val="24"/>
          <w:lang w:val="hu-HU" w:eastAsia="hu-HU"/>
        </w:rPr>
        <w:t>eredményeit is felhasználja. A táj szel-</w:t>
        <w:br/>
        <w:t xml:space="preserve">lemi életének letűnt korszakait pedig a </w:t>
      </w:r>
      <w:r>
        <w:rPr>
          <w:rStyle w:val="FontStyle147"/>
          <w:sz w:val="24"/>
          <w:szCs w:val="24"/>
          <w:lang w:val="hu-HU" w:eastAsia="hu-HU"/>
        </w:rPr>
        <w:t xml:space="preserve">művelődéstörténet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>folklo-</w:t>
        <w:br/>
        <w:t xml:space="preserve">risztika </w:t>
      </w:r>
      <w:r>
        <w:rPr>
          <w:rStyle w:val="FontStyle146"/>
          <w:sz w:val="24"/>
          <w:szCs w:val="24"/>
          <w:lang w:val="hu-HU" w:eastAsia="hu-HU"/>
        </w:rPr>
        <w:t>sajátos módszereivel kutathatj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ermészetesen az együttműködés megszervezése nehéz feladat; néha,</w:t>
        <w:br/>
        <w:t>különösen vidéken élő kutató számára, szinte lehetetlen. Ilyenkor más</w:t>
        <w:br/>
        <w:t>megoldásokhoz is folyamodhatunk. Egyik például a forrásanyag megfelelő,</w:t>
        <w:br/>
        <w:t>tematikus szempontú megválasztása és megrostálása, valamint a törté-</w:t>
        <w:br/>
        <w:t>neti dokumentumok szövegének lehető legteljesebb hasznosítása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kármilyen egyszerű dolognak tűnik is, sokan nem tudatosították</w:t>
        <w:br/>
        <w:t>magukban, hogy a mindenkori mában folyó életnek nincs történeti, nép-</w:t>
        <w:br/>
        <w:t>rajzi, szociológiai vagy gazdasági ,,része”, csak olyan jelenségei vannak,</w:t>
        <w:br/>
        <w:t>amelyeknek ilyen vagy ehhez hasonló jellegű vonatkozásait kutatjuk. A</w:t>
        <w:br/>
        <w:t>jelenség vagy esemény azonban egységes. Ebből pedig az következik,</w:t>
        <w:br/>
        <w:t>hogy a mában zajló életről keletkező iratanyag ‒ holnap a történelem</w:t>
        <w:br/>
        <w:t>forrása ‒ valahogyan mindig tartalmazza az élet összes jellemző olda-</w:t>
        <w:br/>
        <w:t>lait. Egy jobbágygazda tanúvallomása például birtoktörténeti, szokásjogi,</w:t>
        <w:br/>
        <w:t>nyelvtörténeti, nyelvjárási és sok más szempontból is érdekes lehet. Ezért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örténeti forrásokat olyan tanúknak tekintjük, amelyeket ‒ Bloch kife-</w:t>
        <w:br/>
        <w:t>jezésével szólva ‒ vallatni lehet. És kell, azért, hogy a benne rejlő</w:t>
        <w:br/>
        <w:t>összes történeti adatokat hasznosítani tudju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ájtörténet forrásanyaga ugyanis, mint a helytörténeté: hatósági</w:t>
        <w:br/>
        <w:t>(vármegyei, széki, járási, községi, egyházközségi, közbirtokossági, bírósági</w:t>
        <w:br/>
        <w:t>stb.) levéltárak, uradalmi levéltárak, katonai vagy úrbéri összeírások, ka-</w:t>
        <w:br/>
        <w:t>taszteri iratok. Az újkorban nagy segítségünkre vannak a statisztikai ki-</w:t>
        <w:br/>
        <w:t>adványok és a napilapok. Megfelelő forráskritika érvényesítésével jól fel-</w:t>
        <w:br/>
        <w:t>használhatók az írott visszaemlékezések; a táj történész feladata ugyan-</w:t>
        <w:br/>
        <w:t>akkor a szóbeli hagyományok gyűjtése és hasznosítása. Utóbbinak a for-</w:t>
        <w:br/>
        <w:t>rásértéke változó; a hitelesség fokának eldöntése kutatói felada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ülönböző tudományok együttműködésének másik formája a már</w:t>
        <w:br/>
        <w:t>kész eredmények átvétele és felhasználása. A múlt század közepétől szór-</w:t>
        <w:br/>
        <w:t>ványosan, majd a századforduló éveitől egyre gyakrabban folytattak nép-</w:t>
        <w:br/>
        <w:t>rajzi gyűjtőmunkát és tettek közzé néprajzi anyagot; a századfordulótól</w:t>
        <w:br/>
        <w:t>szociográfiai munkákat, közgazdasági jellegű falumonográfiákat, megyei</w:t>
        <w:br/>
        <w:t>mezőgazdasági monográfiákat jelentettek meg. Amennyiben a táj törté-</w:t>
        <w:br/>
        <w:t>nésznek sikerül e források időbeliségét és helybeliségét pontosan meghatá-</w:t>
        <w:br/>
        <w:t>rozni, bátran építhet reájuk ‒ a néprajzi, közgazdasági, szociográfiai le-</w:t>
        <w:br/>
        <w:t>írások kritikai egybevetése azonban elmaradhatatlan. A régi néprajzi</w:t>
        <w:br/>
        <w:t>gyűjtések ugyanis bármennyire értékesek, sokszor csak egyszerű adattá-</w:t>
        <w:br/>
        <w:t>rak; a közgazdasági irodalom is értékes, de hangsúlyozott forráskritikát</w:t>
        <w:br/>
        <w:t>igényel, mert sok doktrinér vonása van: a régit gyakran a konkrét helyi</w:t>
        <w:br/>
        <w:t>adottságoktól elvonatkoztatva egyszerűen elavultnak, rossznak kiáltja ki;</w:t>
        <w:br/>
        <w:t>a falumonográfia hajlamos volt a helyi viszonyok idealizálásár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orrások kölcsönös hasznosítása azonban nem helyettesítheti teljes</w:t>
        <w:br/>
        <w:t>mértékben a különböző szakmák művelőinek személyes kapcsolatait és</w:t>
        <w:br/>
        <w:t>együttműködésé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5.</w:t>
      </w:r>
      <w:r>
        <w:rPr>
          <w:rStyle w:val="FontStyle146"/>
          <w:sz w:val="24"/>
          <w:szCs w:val="24"/>
          <w:lang w:val="hu-HU" w:eastAsia="hu-HU"/>
        </w:rPr>
        <w:t xml:space="preserve"> Utoljára hagytuk a táj történetírás kronológiai kérdéseit. Az előb-</w:t>
        <w:br/>
        <w:t>biekben azt állítottuk, hogy a tájtörténet művelésére általában az a táj</w:t>
        <w:br/>
        <w:t>és kor alkalmas, ahol és amikor a földtulajdon és a földhasználat régi</w:t>
        <w:br/>
        <w:t>formái, ha csökevényesen is, fennállottak, azaz bármely vidék története,</w:t>
        <w:br/>
        <w:t>akár a legújabb korban is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z természetesen nem azt jelenti, hogy a tájtörténet jelentősége</w:t>
        <w:br/>
        <w:t>ugyanolyan nagy lenne az újkorban is, mint a régebbi történeti korok-</w:t>
        <w:br/>
        <w:t>ban. A tájtörténet igazi korszaka (tehát ideális kutatási tárgya) a közép-</w:t>
        <w:br/>
        <w:t>kor, egészében a feudalizmus korszaka, amikor a vidékek zártsága, elszi-</w:t>
        <w:br/>
        <w:t>geteltsége erőteljesebb volt, a helyi önkormányzatok, a helyi talajból ki-</w:t>
        <w:br/>
        <w:t>sarjadó és helyi keretek közt zajló élet pedig sajátosabb. A kapitalizmus,</w:t>
        <w:br/>
        <w:t>a vasutak kiépülése fokozatosan létrehozta a nagyobb, majd a nemzeti</w:t>
        <w:br/>
        <w:t>piacokat, ennek következtében a helyi fejlődés elemeit egyre inkább a</w:t>
        <w:br/>
        <w:t>külső tényezők mozgatták, befolyásolták. Mindezek ellenére számolnunk</w:t>
        <w:br/>
        <w:t>kell számos régi forma továbbélésével, sőt új tájformáló jelenségek feltű-</w:t>
        <w:br/>
        <w:t>nésével is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érdésünk tehát az: van-e létjogosultsága az újkorban, a kapitaliz-</w:t>
        <w:br/>
        <w:t>mus korszakában a táj- és területtörténeti kutatásnak? Vizsgáljuk meg</w:t>
        <w:br/>
        <w:t>e kérdés elméleti és gyakorlati oldalát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ok a történészek, akik nemleges választ adnak, a kapitalizmus ama</w:t>
        <w:br/>
        <w:t>nivelláló jellegzetességére hivatkoznak, amely eltünteti a feudalizmus</w:t>
        <w:br/>
        <w:t>ásta, mélyítette határokat a tájegységek között. Ez az álláspont, bár in-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oklásának kiindulópontja helytálló, egészében véve tarthatatlan. Egy-</w:t>
        <w:br/>
        <w:t>részt nem számol a területiség elvével és egyoldalú. Nyilvánvaló ugyan-</w:t>
        <w:br/>
        <w:t>is, hogy Kelet-Európában a kapitalizmus más történelmi utakon fejlődött,</w:t>
        <w:br/>
        <w:t>mint Nyugat-Európában. Ott a feudalizmus gyökeres felszámolása, kele-</w:t>
        <w:br/>
        <w:t>ten a feudális hagyományoknak az új rendszerbe való beépülése volt a</w:t>
        <w:br/>
        <w:t>későbbi eltérő fejlődés egyik fő forrás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srészt, amikor a kapitalizmus valóban eltüntette a helyi önigazga-</w:t>
        <w:br/>
        <w:t>tásokat, területi kiváltságokat, a régi rendi világ strukturális különbsé-</w:t>
        <w:br/>
        <w:t>geit, a tájakat valóban a kiegyenlítődés irányába fejlesztette. A másik</w:t>
        <w:br/>
        <w:t>oldalon viszont megteremtve a szakosodás föltételeit, s létrehozva annak</w:t>
        <w:br/>
        <w:t>csíráit a termelés területén új válaszfalakat húzott a tájegységek közé,</w:t>
        <w:br/>
        <w:t>esetleg új egységes területek kialakulását is előmozdította. A tájegysé-</w:t>
        <w:br/>
        <w:t>gek kapitalizmus kori történetének vannak tehát olyan, részben öröklött,</w:t>
        <w:br/>
        <w:t>részben új sajátosságai, amelyek kutatása a tájtörténet feladatkörébe</w:t>
        <w:br/>
        <w:t>esi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ondolunk itt az agrárviszonyok alakulásának egyes táji problé-</w:t>
        <w:br/>
        <w:t>máir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2</w:t>
      </w:r>
      <w:r>
        <w:rPr>
          <w:rStyle w:val="FontStyle146"/>
          <w:sz w:val="24"/>
          <w:szCs w:val="24"/>
          <w:lang w:val="hu-HU" w:eastAsia="hu-HU"/>
        </w:rPr>
        <w:t xml:space="preserve"> Ami az első kérdést illeti, ezek fejlődési iránya világos: Erdély-</w:t>
        <w:br/>
        <w:t>ben 1848-ban megszüntették a jobbágyrendszert, s ennek következtében</w:t>
        <w:br/>
        <w:t>az agrárviszonyokat a kapitalista földtulajdon általánossá vált formája</w:t>
        <w:br/>
        <w:t>határozta meg, de korántsem tudta eltüntetni a korábban kialakult bi-</w:t>
        <w:br/>
        <w:t>zonyos helyi sajátos agrárstruktúrák hatását. A továbbra is meglévő nagy</w:t>
        <w:br/>
        <w:t>eltérések vázolására a volt kiváltságos területek, tájak s a feudalizmus</w:t>
        <w:br/>
        <w:t>klasszikus útját megjárt területek néhány jellegzetes példáját említjük</w:t>
        <w:br/>
        <w:t>meg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Kiváltságos területeken a XVIII. századtól mindenekelőtt az erdélyi</w:t>
        <w:br/>
        <w:t>román és székely határőrvidéket, valamint a szász székeket értjük, ahol</w:t>
        <w:br/>
        <w:t>a társadalomfejlődés többek között abban tért el a többi területekétől,</w:t>
        <w:br/>
        <w:t>hogy ott a nép széles rétegei elkerülhették a jobbágysorsot, s így e terü-</w:t>
        <w:br/>
        <w:t>letek történetének alakulása is sajátos útra kanyarodott. E tény hatása</w:t>
        <w:br/>
        <w:t>messzemenően érvényesült a XIX. század második felében is például a</w:t>
        <w:br/>
        <w:t>földtulajdon formáinak alakulásában. Íme néhány statisztikai adat az</w:t>
        <w:br/>
        <w:t>1893-as állapotokra vonatkozóan a közbirtokossági és községi földek rész-</w:t>
        <w:br/>
        <w:t>arányáról a megye területéhez viszonyítva: Beszterce-Naszód 42,01%;</w:t>
        <w:br/>
        <w:t>Brassó 58,76%; Csík 44,26%; Fogaras 39,06%; Háromszék 45,76%; Sze-</w:t>
        <w:br/>
        <w:t>ben 57,76%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3</w:t>
      </w:r>
      <w:r>
        <w:rPr>
          <w:rStyle w:val="FontStyle146"/>
          <w:sz w:val="24"/>
          <w:szCs w:val="24"/>
          <w:lang w:val="hu-HU" w:eastAsia="hu-HU"/>
        </w:rPr>
        <w:t>. A statisztika jól mutatja, s ezt más források is megerősítik,</w:t>
        <w:br/>
        <w:t>hogy a felsorolt megyékben a magán földbirtoktulajdon mellett a paraszt-</w:t>
        <w:br/>
        <w:t>ság létalapját a közös vagyon (erdő és legelő) biztosította. S mivel épp</w:t>
        <w:br/>
        <w:t>ezeken a területeken a sajátos történelmi fejlődés következtében a nagy-</w:t>
        <w:br/>
        <w:t>birtokrendszer is lényegesen kisebb arányban tudott terjeszkedni, mint</w:t>
        <w:br/>
        <w:t>a volt vármegyei (nem kiváltságos) területeken, a kisparaszti tulajdon</w:t>
        <w:br/>
        <w:t>vált általánossá, amely létrehozta a neki megfelelő társadalmi formát és</w:t>
        <w:br/>
        <w:t>életmódot. Ennek a közösségnek az volt az egyik jellegzetessége, hogy</w:t>
        <w:br/>
        <w:t>életrendje megkövetelte ‒ főként a közösségi birtokok majdnem hihe-</w:t>
        <w:br/>
        <w:t>tetlen súlyú továbbélése következtébe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4</w:t>
      </w:r>
      <w:r>
        <w:rPr>
          <w:rStyle w:val="FontStyle146"/>
          <w:sz w:val="24"/>
          <w:szCs w:val="24"/>
          <w:lang w:val="hu-HU" w:eastAsia="hu-HU"/>
        </w:rPr>
        <w:t xml:space="preserve"> ‒ a régi földközösségek számos</w:t>
        <w:br/>
        <w:t>funkciójának további fennmaradását, bár ezeket is egyre jobban maguk</w:t>
        <w:br/>
        <w:t>alá gyűrik a kapitalista viszonyok. Kétségtelen, hogy ez a kisgazda-tár-</w:t>
        <w:br/>
        <w:t>sadalom a régi demokratikus önkormányzat sok jellegzetességét őrizte,</w:t>
        <w:br/>
        <w:t>sőt bizonyos értelemben a paraszti önkormányzat utolsó ‒ hovatovább</w:t>
        <w:br/>
        <w:t>gyengülő ‒ formája volt, de alkalmas keret arra, hogy a százados népi</w:t>
        <w:br/>
        <w:t>műveltség kincseinek, a tájegység szokásainak megőrzését és továbbfej-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ődését elősegítse. Kodály Zoltán épp a Székelyföldön végzett népzene-</w:t>
        <w:br/>
        <w:t>kutató útjainak egyik nagy felfedezéseként említi, hogy itt „balladát...</w:t>
        <w:br/>
        <w:t>még mindenki tud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5</w:t>
      </w:r>
      <w:r>
        <w:rPr>
          <w:rStyle w:val="FontStyle146"/>
          <w:sz w:val="24"/>
          <w:szCs w:val="24"/>
          <w:lang w:val="hu-HU" w:eastAsia="hu-HU"/>
        </w:rPr>
        <w:t xml:space="preserve"> Rá kell mutatnunk arra is, hogy a zártsággal és az</w:t>
        <w:br/>
        <w:t>őstermelő életformával járó maradi erők a legtöbb esetben fékezték a</w:t>
        <w:br/>
        <w:t>gazdasági haladást, a hagyományok ápolása és ennek tudata viszont erős</w:t>
        <w:br/>
        <w:t>önérzetet teremtett e vidékek lakóiban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izonyos szempontból eltérő viszonyok uralkodtak ott, ahol a feuda-</w:t>
        <w:br/>
        <w:t>lizmus legtipikusabb intézménye, a jobbágyság általánossá vált, majd</w:t>
        <w:br/>
        <w:t>felszámolása az egységesebb elvek és intézkedések szerint mehetett végbe.</w:t>
        <w:br/>
        <w:t>Ezeken a területeken, azaz Erdély nagyobbik felén a kapitalizmus idején</w:t>
        <w:br/>
        <w:t>is uralkodó maradt a nagybirtokrendszer, meghatározva az agrárviszo-</w:t>
        <w:br/>
        <w:t>nyok jellegét; itt a parasztbirtok csak annak érdekeihez igazodva, annak</w:t>
        <w:br/>
        <w:t>árnyékában létezhetett. Ennek következtében társadalmának a kiváltságos</w:t>
        <w:br/>
        <w:t>területekétől már a jobbágyfelszabaduláskor elütő szerkezete hovatovább</w:t>
        <w:br/>
        <w:t>a feudalizmus és a kapitalizmus kompromisszumának jegyeit viselte ma-</w:t>
        <w:br/>
        <w:t>gán. A legjellemzőbb példát Erdély egyik nagy tájegysége, a Mezőség</w:t>
        <w:br/>
        <w:t>mutatja, amely a nagybirtokrendszer tipikus hazája volt Erdélyben. Itt</w:t>
        <w:br/>
        <w:t>a 100 holdon felüli birtokok a földterületnek legalább 60‒65%-át fog-</w:t>
        <w:br/>
        <w:t>lalták el. (A történelmi Erdélyben ez az átlag kb. 30%. Az ellenpontok:</w:t>
        <w:br/>
        <w:t>Brassó megyében 6,44, Beszterce-Naszódban 10, Szeben megyében 10,</w:t>
        <w:br/>
        <w:t>Fogaras megyében 13%. Itt rendkívüli módon kidomborodik a közösségi</w:t>
        <w:br/>
        <w:t>‒ községi birtok és a magán ‒ nagybirtok elterjedtségének fordított</w:t>
        <w:br/>
        <w:t>aránya.) Viszont az agrárproletariátus: a napszámosok, gazdasági cselédek,</w:t>
        <w:br/>
        <w:t>zsellérek, hónapos- és vándormunkások aránya a mezőségi parasztság</w:t>
        <w:br/>
        <w:t>körében 50% körül mozgott. A földbirtokmegoszlás és a társadalmi vi-</w:t>
        <w:br/>
        <w:t>szonyok hasonlósága a Bánság, Arad, Bihar és Szatmár megye alföldi</w:t>
        <w:br/>
        <w:t>részeinek viszonyait juttatja eszünkbe, bár ezeken a területeken a gazdál-</w:t>
        <w:br/>
        <w:t>kodás sokkal fejlettebb volt, mint a Mezőségen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y másik lényeges kérdés a táji termeléssel kapcsolatos. A mező-</w:t>
        <w:br/>
        <w:t>gazdasági termelés táji jellegű szakosodása egyrészt a természeti ténye-</w:t>
        <w:br/>
        <w:t>zők, másrészt a piac befolyására kezdett kialakulni. A kapitalizmus kez-</w:t>
        <w:br/>
        <w:t>deteivel egyidőben a nagyobb városok mellett zöldség- és gyümölcsövezet</w:t>
        <w:br/>
        <w:t>jött létre. Jó néhány vidéken ugyancsak a városi fogyasztópiac hatására</w:t>
        <w:br/>
        <w:t>tértek át a tejtermelésre. Ahol a továbbfejlődés feltételei hiányoztak, ott</w:t>
        <w:br/>
        <w:t>az ún. paraszti mellékfoglalkozások vagy vándormunka űzésével próbált</w:t>
        <w:br/>
        <w:t>a parasztság a válságból kijutni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apitalizmusnak a vasúthálózat és az olcsó vízi közlekedés létre-</w:t>
        <w:br/>
        <w:t>hozásával megindult minőségi továbbfejlődése új feltételeket teremtett:</w:t>
        <w:br/>
        <w:t>a belső piac mellett a távolabbi városok vagy külpiacok hatása egyszeri-</w:t>
        <w:br/>
        <w:t>ben beleszólt a termelés alakulásába. A bánsági és Arad vidéki gabona-</w:t>
        <w:br/>
        <w:t>termelő övezet gyors fejlődése is ezekkel állott kapcsolatban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lelmiszeriparnak a tájegység termelési struktúráját formáló sze-</w:t>
        <w:br/>
        <w:t>repe nyilvánvaló. Egy-egy cukorgyár, nagy műmalom, olaj- vagy do-</w:t>
        <w:br/>
        <w:t>hánygyár saját termelési övezetet alakított ki (ami lehetett távolabbi te-</w:t>
        <w:br/>
        <w:t>rületen is). A Barcaság rendkívüli gyors ütemű fejlődését nem kis mér-</w:t>
        <w:br/>
        <w:t>tékben annak köszönheti, hogy a botfalusi cukorgyár és a brassói nagy</w:t>
        <w:br/>
        <w:t>vajgyár minden más erdélyi tájegységnél hamarabb hozzászoktatta e vi-</w:t>
        <w:br/>
        <w:t>dék gazdatársadalmát a tőkés árutermelés követelményeihez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tájtörténeti kutatásnak nyilvánvalóan az újkorban is majdnem meg-</w:t>
        <w:br/>
        <w:t>számlálhatatlan témája lehet. A művelődés fejlődésének kérdései, a népi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ultúra sorsa a kapitalizmusban, a településhálózat fejlődése, illetve</w:t>
        <w:br/>
        <w:t>azok táji sajátosságai ugyancsak szót kérnek abban a tájtörténetben,</w:t>
        <w:br/>
        <w:t>amelynek egyik erősségét jelentheti a társadalmi mozgalmak története is.</w:t>
        <w:br/>
        <w:t>Mindez a táj- és területtörténeti kutatások létjogosultságát és szerepét</w:t>
        <w:br/>
        <w:t>bizonyítja az újkori társadalmi rendszerben.</w:t>
      </w:r>
    </w:p>
    <w:p>
      <w:pPr>
        <w:pStyle w:val="Style22"/>
        <w:widowControl/>
        <w:spacing w:before="240" w:after="240"/>
        <w:jc w:val="center"/>
        <w:rPr/>
      </w:pPr>
      <w:r>
        <w:rPr>
          <w:rStyle w:val="FontStyle149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lőbbiekből kiderült: nem tartozik az utópiák birodalmába, hogy</w:t>
        <w:br/>
        <w:t>a tájtörténeti kutatás segíthet egy-egy tájegység fejlesztési tervének ki-</w:t>
        <w:br/>
        <w:t>dolgozásába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 xml:space="preserve">16 </w:t>
      </w:r>
      <w:r>
        <w:rPr>
          <w:rStyle w:val="FontStyle146"/>
          <w:sz w:val="24"/>
          <w:szCs w:val="24"/>
          <w:lang w:val="hu-HU" w:eastAsia="hu-HU"/>
        </w:rPr>
        <w:t>A tájtörténet által feltárt örökség beépülése mai valósá-</w:t>
        <w:br/>
        <w:t>gunkba, a múlttal való kapcsolatteremtés előmozdíthatja egy-egy tájegység,</w:t>
        <w:br/>
        <w:t>vidék gazdasági-társadalmi és kulturális arculatának, életének a kívánt</w:t>
        <w:br/>
        <w:t>mederbe való terelését. S ami szintén nem mellékes szempont: óvhatja</w:t>
        <w:br/>
        <w:t>a tájakat az egyhangúvá válás nagyon is belátható veszélyétől. Ha a táji</w:t>
        <w:br/>
        <w:t>értékek megóvásában bármi csekély része is lesz a tájtörténetírásnak, bi-</w:t>
        <w:br/>
        <w:t>zonyosan országos ügyet is szolgál.</w:t>
      </w:r>
    </w:p>
    <w:p>
      <w:pPr>
        <w:pStyle w:val="Style81"/>
        <w:widowControl/>
        <w:spacing w:before="480" w:after="240"/>
        <w:ind w:firstLine="425"/>
        <w:rPr/>
      </w:pPr>
      <w:r>
        <w:rPr>
          <w:rStyle w:val="FontStyle168"/>
          <w:bCs w:val="false"/>
          <w:sz w:val="24"/>
          <w:szCs w:val="24"/>
          <w:lang w:val="hu-HU" w:eastAsia="hu-HU"/>
        </w:rPr>
        <w:t>JEGYZETEK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4"/>
          <w:szCs w:val="24"/>
          <w:vertAlign w:val="superscript"/>
          <w:lang w:val="hu-HU" w:eastAsia="hu-HU"/>
        </w:rPr>
        <w:tab/>
      </w:r>
      <w:r>
        <w:rPr>
          <w:rStyle w:val="FontStyle166"/>
          <w:sz w:val="20"/>
          <w:szCs w:val="20"/>
          <w:lang w:val="hu-HU" w:eastAsia="hu-HU"/>
        </w:rPr>
        <w:t>Erre mindmáig a legmeggyőzőbb példa Orbán Balázs magisztrális műve:</w:t>
        <w:br/>
      </w:r>
      <w:r>
        <w:rPr>
          <w:rStyle w:val="FontStyle150"/>
          <w:sz w:val="20"/>
          <w:szCs w:val="20"/>
          <w:lang w:val="hu-HU" w:eastAsia="hu-HU"/>
        </w:rPr>
        <w:t>A Székelyföld leírása történelmi, régészeti, természetrajzi s népismei szempontból,</w:t>
        <w:br/>
      </w:r>
      <w:r>
        <w:rPr>
          <w:rStyle w:val="FontStyle166"/>
          <w:sz w:val="20"/>
          <w:szCs w:val="20"/>
          <w:lang w:val="hu-HU" w:eastAsia="hu-HU"/>
        </w:rPr>
        <w:t xml:space="preserve">I‒VI. Pest 1868‒1873. Vö. Kós Károly: </w:t>
      </w:r>
      <w:r>
        <w:rPr>
          <w:rStyle w:val="FontStyle150"/>
          <w:sz w:val="20"/>
          <w:szCs w:val="20"/>
          <w:lang w:val="hu-HU" w:eastAsia="hu-HU"/>
        </w:rPr>
        <w:t xml:space="preserve">Orbán Balázs, a néprajzkutató. </w:t>
      </w:r>
      <w:r>
        <w:rPr>
          <w:rStyle w:val="FontStyle166"/>
          <w:sz w:val="20"/>
          <w:szCs w:val="20"/>
          <w:lang w:val="hu-HU" w:eastAsia="hu-HU"/>
        </w:rPr>
        <w:t>Előre XXII</w:t>
        <w:br/>
        <w:t xml:space="preserve">(1968. dec. 22). 6574. sz. 3-4; Egyed Ákos: </w:t>
      </w:r>
      <w:r>
        <w:rPr>
          <w:rStyle w:val="FontStyle150"/>
          <w:sz w:val="20"/>
          <w:szCs w:val="20"/>
          <w:lang w:val="hu-HU" w:eastAsia="hu-HU"/>
        </w:rPr>
        <w:t xml:space="preserve">Keressük Orbán Balázs titkait. </w:t>
      </w:r>
      <w:r>
        <w:rPr>
          <w:rStyle w:val="FontStyle150"/>
          <w:i w:val="false"/>
          <w:sz w:val="20"/>
          <w:szCs w:val="20"/>
          <w:lang w:val="hu-HU" w:eastAsia="hu-HU"/>
        </w:rPr>
        <w:t>A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Hét X</w:t>
        <w:br/>
        <w:t xml:space="preserve">(1979). 16. sz. 9‒11. és Imreh István: </w:t>
      </w:r>
      <w:r>
        <w:rPr>
          <w:rStyle w:val="FontStyle150"/>
          <w:sz w:val="20"/>
          <w:szCs w:val="20"/>
          <w:lang w:val="hu-HU" w:eastAsia="hu-HU"/>
        </w:rPr>
        <w:t xml:space="preserve">Orbán Balázs példázata. </w:t>
      </w:r>
      <w:r>
        <w:rPr>
          <w:rStyle w:val="FontStyle166"/>
          <w:sz w:val="20"/>
          <w:szCs w:val="20"/>
          <w:lang w:val="hu-HU" w:eastAsia="hu-HU"/>
        </w:rPr>
        <w:t>Utunk XXXV (1980).</w:t>
        <w:br/>
        <w:t>5. sz. 1, 6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</w:t>
      </w:r>
      <w:r>
        <w:rPr>
          <w:rStyle w:val="FontStyle150"/>
          <w:sz w:val="20"/>
          <w:szCs w:val="20"/>
          <w:lang w:val="hu-HU" w:eastAsia="hu-HU"/>
        </w:rPr>
        <w:tab/>
        <w:t>Arta popula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din Valea Jiului. </w:t>
      </w:r>
      <w:r>
        <w:rPr>
          <w:rStyle w:val="FontStyle166"/>
          <w:sz w:val="20"/>
          <w:szCs w:val="20"/>
          <w:lang w:val="hu-HU" w:eastAsia="hu-HU"/>
        </w:rPr>
        <w:t>Red. Dun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re, Nicolae. Buc, 1963. </w:t>
      </w:r>
      <w:r>
        <w:rPr>
          <w:rStyle w:val="FontStyle150"/>
          <w:sz w:val="20"/>
          <w:szCs w:val="20"/>
          <w:lang w:val="ro-RO" w:eastAsia="hu-HU"/>
        </w:rPr>
        <w:t>Ț</w:t>
      </w:r>
      <w:r>
        <w:rPr>
          <w:rStyle w:val="FontStyle150"/>
          <w:sz w:val="20"/>
          <w:szCs w:val="20"/>
          <w:lang w:val="hu-HU" w:eastAsia="hu-HU"/>
        </w:rPr>
        <w:t>ara</w:t>
        <w:br/>
        <w:t xml:space="preserve">Bîrsei, </w:t>
      </w:r>
      <w:r>
        <w:rPr>
          <w:rStyle w:val="FontStyle166"/>
          <w:sz w:val="20"/>
          <w:szCs w:val="20"/>
          <w:lang w:val="hu-HU" w:eastAsia="hu-HU"/>
        </w:rPr>
        <w:t xml:space="preserve">I‒II. Red. uő. </w:t>
      </w:r>
      <w:r>
        <w:rPr>
          <w:rStyle w:val="FontStyle151"/>
          <w:sz w:val="20"/>
          <w:szCs w:val="20"/>
          <w:lang w:val="hu-HU" w:eastAsia="hu-HU"/>
        </w:rPr>
        <w:t xml:space="preserve">Uo. </w:t>
      </w:r>
      <w:r>
        <w:rPr>
          <w:rStyle w:val="FontStyle166"/>
          <w:sz w:val="20"/>
          <w:szCs w:val="20"/>
          <w:lang w:val="hu-HU" w:eastAsia="hu-HU"/>
        </w:rPr>
        <w:t>1972, 1976. ‒ Kós Károly ‒ Szentimrei Judit ‒ Nagy</w:t>
        <w:br/>
        <w:t xml:space="preserve">Jenő művei: </w:t>
      </w:r>
      <w:r>
        <w:rPr>
          <w:rStyle w:val="FontStyle150"/>
          <w:sz w:val="20"/>
          <w:szCs w:val="20"/>
          <w:lang w:val="hu-HU" w:eastAsia="hu-HU"/>
        </w:rPr>
        <w:t xml:space="preserve">Kászoni székely népművészet. </w:t>
      </w:r>
      <w:r>
        <w:rPr>
          <w:rStyle w:val="FontStyle166"/>
          <w:sz w:val="20"/>
          <w:szCs w:val="20"/>
          <w:lang w:val="hu-HU" w:eastAsia="hu-HU"/>
        </w:rPr>
        <w:t xml:space="preserve">Bukarest 1972; </w:t>
      </w:r>
      <w:r>
        <w:rPr>
          <w:rStyle w:val="FontStyle150"/>
          <w:sz w:val="20"/>
          <w:szCs w:val="20"/>
          <w:lang w:val="hu-HU" w:eastAsia="hu-HU"/>
        </w:rPr>
        <w:t>Szilágysági magyar nép-</w:t>
        <w:br/>
        <w:t xml:space="preserve">művészet. </w:t>
      </w:r>
      <w:r>
        <w:rPr>
          <w:rStyle w:val="FontStyle151"/>
          <w:sz w:val="20"/>
          <w:szCs w:val="20"/>
          <w:lang w:val="hu-HU" w:eastAsia="hu-HU"/>
        </w:rPr>
        <w:t xml:space="preserve">Uo. </w:t>
      </w:r>
      <w:r>
        <w:rPr>
          <w:rStyle w:val="FontStyle166"/>
          <w:sz w:val="20"/>
          <w:szCs w:val="20"/>
          <w:lang w:val="hu-HU" w:eastAsia="hu-HU"/>
        </w:rPr>
        <w:t xml:space="preserve">1974; </w:t>
      </w:r>
      <w:r>
        <w:rPr>
          <w:rStyle w:val="FontStyle150"/>
          <w:sz w:val="20"/>
          <w:szCs w:val="20"/>
          <w:lang w:val="hu-HU" w:eastAsia="hu-HU"/>
        </w:rPr>
        <w:t xml:space="preserve">Kis-Küküllő vidéki magyar népművészet. </w:t>
      </w:r>
      <w:r>
        <w:rPr>
          <w:rStyle w:val="FontStyle166"/>
          <w:sz w:val="20"/>
          <w:szCs w:val="20"/>
          <w:lang w:val="hu-HU" w:eastAsia="hu-HU"/>
        </w:rPr>
        <w:t>Uo. 1978. Faragó</w:t>
        <w:br/>
        <w:t xml:space="preserve">József ‒ Nagy Jenő ‒ Vámszer Géza: </w:t>
      </w:r>
      <w:r>
        <w:rPr>
          <w:rStyle w:val="FontStyle150"/>
          <w:sz w:val="20"/>
          <w:szCs w:val="20"/>
          <w:lang w:val="hu-HU" w:eastAsia="hu-HU"/>
        </w:rPr>
        <w:t>Kalotaszegi magyar népviselet (1949‒1950).</w:t>
        <w:br/>
      </w:r>
      <w:r>
        <w:rPr>
          <w:rStyle w:val="FontStyle151"/>
          <w:sz w:val="20"/>
          <w:szCs w:val="20"/>
          <w:lang w:val="hu-HU" w:eastAsia="hu-HU"/>
        </w:rPr>
        <w:t xml:space="preserve">Uo. </w:t>
      </w:r>
      <w:r>
        <w:rPr>
          <w:rStyle w:val="FontStyle166"/>
          <w:sz w:val="20"/>
          <w:szCs w:val="20"/>
          <w:lang w:val="hu-HU" w:eastAsia="hu-HU"/>
        </w:rPr>
        <w:t xml:space="preserve">1977. Vö. még Pop, Dumitru: </w:t>
      </w:r>
      <w:r>
        <w:rPr>
          <w:rStyle w:val="FontStyle150"/>
          <w:sz w:val="20"/>
          <w:szCs w:val="20"/>
          <w:lang w:val="hu-HU" w:eastAsia="hu-HU"/>
        </w:rPr>
        <w:t xml:space="preserve">Görgény vidéki folklórkutatások. </w:t>
      </w:r>
      <w:r>
        <w:rPr>
          <w:rStyle w:val="FontStyle166"/>
          <w:sz w:val="20"/>
          <w:szCs w:val="20"/>
          <w:lang w:val="hu-HU" w:eastAsia="hu-HU"/>
        </w:rPr>
        <w:t>Ethn. LXXIX</w:t>
        <w:br/>
        <w:t>(1968). 425-429.</w:t>
      </w:r>
    </w:p>
    <w:p>
      <w:pPr>
        <w:pStyle w:val="Style24"/>
        <w:widowControl/>
        <w:tabs>
          <w:tab w:val="clear" w:pos="720"/>
          <w:tab w:val="left" w:pos="595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>Alua</w:t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 xml:space="preserve">, Ion: </w:t>
      </w:r>
      <w:r>
        <w:rPr>
          <w:rStyle w:val="FontStyle150"/>
          <w:sz w:val="20"/>
          <w:szCs w:val="20"/>
          <w:lang w:val="hu-HU" w:eastAsia="hu-HU"/>
        </w:rPr>
        <w:t>Profilul unei cercet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ri. </w:t>
      </w:r>
      <w:r>
        <w:rPr>
          <w:rStyle w:val="FontStyle166"/>
          <w:sz w:val="20"/>
          <w:szCs w:val="20"/>
          <w:lang w:val="hu-HU" w:eastAsia="hu-HU"/>
        </w:rPr>
        <w:t>Napoca Universita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 V (1977), 2. sz. 1, 3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4</w:t>
      </w:r>
      <w:r>
        <w:rPr>
          <w:rStyle w:val="FontStyle150"/>
          <w:sz w:val="20"/>
          <w:szCs w:val="20"/>
          <w:lang w:val="hu-HU" w:eastAsia="hu-HU"/>
        </w:rPr>
        <w:tab/>
        <w:t xml:space="preserve">Atlasul complex „Porțile de Fier”. </w:t>
      </w:r>
      <w:r>
        <w:rPr>
          <w:rStyle w:val="FontStyle166"/>
          <w:sz w:val="20"/>
          <w:szCs w:val="20"/>
          <w:lang w:val="hu-HU" w:eastAsia="hu-HU"/>
        </w:rPr>
        <w:t>Red. Șt. M. Milcu și C. S. Nicol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>scu-Plop-</w:t>
        <w:br/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>or. Buc. é</w:t>
      </w:r>
      <w:r>
        <w:rPr>
          <w:rStyle w:val="FontStyle151"/>
          <w:sz w:val="20"/>
          <w:szCs w:val="20"/>
          <w:lang w:val="hu-HU" w:eastAsia="hu-HU"/>
        </w:rPr>
        <w:t>.n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 xml:space="preserve">Részletesen Kós Károly: </w:t>
      </w:r>
      <w:r>
        <w:rPr>
          <w:rStyle w:val="FontStyle150"/>
          <w:sz w:val="20"/>
          <w:szCs w:val="20"/>
          <w:lang w:val="hu-HU" w:eastAsia="hu-HU"/>
        </w:rPr>
        <w:t xml:space="preserve">Magyar néprajzi tájak hazánk területén. </w:t>
      </w:r>
      <w:r>
        <w:rPr>
          <w:rStyle w:val="FontStyle166"/>
          <w:sz w:val="20"/>
          <w:szCs w:val="20"/>
          <w:lang w:val="hu-HU" w:eastAsia="hu-HU"/>
        </w:rPr>
        <w:t>Művelődés</w:t>
        <w:br/>
        <w:t>X (1957). 2. sz. 3</w:t>
      </w:r>
      <w:r>
        <w:rPr>
          <w:rStyle w:val="FontStyle145"/>
          <w:b w:val="false"/>
          <w:bCs w:val="false"/>
          <w:caps w:val="false"/>
          <w:smallCaps w:val="false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>‒34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Faragó József: </w:t>
      </w:r>
      <w:r>
        <w:rPr>
          <w:rStyle w:val="FontStyle150"/>
          <w:sz w:val="20"/>
          <w:szCs w:val="20"/>
          <w:lang w:val="hu-HU" w:eastAsia="hu-HU"/>
        </w:rPr>
        <w:t>Nemzetiség és folklór = Korunk Évkönyv 1973.</w:t>
        <w:br/>
      </w:r>
      <w:r>
        <w:rPr>
          <w:rStyle w:val="FontStyle166"/>
          <w:sz w:val="20"/>
          <w:szCs w:val="20"/>
          <w:lang w:val="hu-HU" w:eastAsia="hu-HU"/>
        </w:rPr>
        <w:t xml:space="preserve">Tanulmányok </w:t>
      </w:r>
      <w:r>
        <w:rPr>
          <w:rStyle w:val="FontStyle151"/>
          <w:sz w:val="20"/>
          <w:szCs w:val="20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>romániai magyar tudományosság műhelyéből. Kolozsvár 1972.</w:t>
        <w:br/>
        <w:t>135‒146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L. M. Munby: </w:t>
      </w:r>
      <w:r>
        <w:rPr>
          <w:rStyle w:val="FontStyle150"/>
          <w:sz w:val="20"/>
          <w:szCs w:val="20"/>
          <w:lang w:val="hu-HU" w:eastAsia="hu-HU"/>
        </w:rPr>
        <w:t xml:space="preserve">Az angol helytörténet és amatőr művelői. </w:t>
      </w:r>
      <w:r>
        <w:rPr>
          <w:rStyle w:val="FontStyle166"/>
          <w:sz w:val="20"/>
          <w:szCs w:val="20"/>
          <w:lang w:val="hu-HU" w:eastAsia="hu-HU"/>
        </w:rPr>
        <w:t>Századok C (1966).</w:t>
        <w:br/>
        <w:t>1207‒1217.</w:t>
      </w:r>
    </w:p>
    <w:p>
      <w:pPr>
        <w:pStyle w:val="Style24"/>
        <w:widowControl/>
        <w:tabs>
          <w:tab w:val="clear" w:pos="720"/>
          <w:tab w:val="left" w:pos="595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8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</w:t>
      </w:r>
      <w:r>
        <w:rPr>
          <w:rStyle w:val="FontStyle151"/>
          <w:sz w:val="20"/>
          <w:szCs w:val="20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 xml:space="preserve">szerzőtől: </w:t>
      </w:r>
      <w:r>
        <w:rPr>
          <w:rStyle w:val="FontStyle150"/>
          <w:sz w:val="20"/>
          <w:szCs w:val="20"/>
          <w:lang w:val="hu-HU" w:eastAsia="hu-HU"/>
        </w:rPr>
        <w:t xml:space="preserve">Háromszék 1848‒49. </w:t>
      </w:r>
      <w:r>
        <w:rPr>
          <w:rStyle w:val="FontStyle166"/>
          <w:sz w:val="20"/>
          <w:szCs w:val="20"/>
          <w:lang w:val="hu-HU" w:eastAsia="hu-HU"/>
        </w:rPr>
        <w:t>Bukarest 1978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51"/>
          <w:sz w:val="20"/>
          <w:szCs w:val="20"/>
          <w:vertAlign w:val="superscript"/>
          <w:lang w:val="hu-HU" w:eastAsia="hu-HU"/>
        </w:rPr>
        <w:t>9</w:t>
      </w:r>
      <w:r>
        <w:rPr>
          <w:rStyle w:val="FontStyle151"/>
          <w:sz w:val="20"/>
          <w:szCs w:val="20"/>
          <w:lang w:val="hu-HU" w:eastAsia="hu-HU"/>
        </w:rPr>
        <w:tab/>
        <w:t xml:space="preserve">A </w:t>
      </w:r>
      <w:r>
        <w:rPr>
          <w:rStyle w:val="FontStyle166"/>
          <w:sz w:val="20"/>
          <w:szCs w:val="20"/>
          <w:lang w:val="hu-HU" w:eastAsia="hu-HU"/>
        </w:rPr>
        <w:t xml:space="preserve">helytörténet és falutörténet viszonyáról 1. a szerző dolgozatait: </w:t>
      </w:r>
      <w:r>
        <w:rPr>
          <w:rStyle w:val="FontStyle150"/>
          <w:sz w:val="20"/>
          <w:szCs w:val="20"/>
          <w:lang w:val="hu-HU" w:eastAsia="hu-HU"/>
        </w:rPr>
        <w:t>A tájtör-</w:t>
        <w:br/>
        <w:t xml:space="preserve">ténetkutatás néhány kérdése. </w:t>
      </w:r>
      <w:r>
        <w:rPr>
          <w:rStyle w:val="FontStyle166"/>
          <w:sz w:val="20"/>
          <w:szCs w:val="20"/>
          <w:lang w:val="hu-HU" w:eastAsia="hu-HU"/>
        </w:rPr>
        <w:t xml:space="preserve">Korunk XXIX (1970). 1831‒1836; </w:t>
      </w:r>
      <w:r>
        <w:rPr>
          <w:rStyle w:val="FontStyle150"/>
          <w:sz w:val="20"/>
          <w:szCs w:val="20"/>
          <w:lang w:val="hu-HU" w:eastAsia="hu-HU"/>
        </w:rPr>
        <w:t>Jegyzetek a hely-</w:t>
        <w:br/>
        <w:t xml:space="preserve">történetkutatásról, különös tekintettel a falutörténetre. </w:t>
      </w:r>
      <w:r>
        <w:rPr>
          <w:rStyle w:val="FontStyle166"/>
          <w:sz w:val="20"/>
          <w:szCs w:val="20"/>
          <w:lang w:val="hu-HU" w:eastAsia="hu-HU"/>
        </w:rPr>
        <w:t>Művelődés XXX (1977).</w:t>
        <w:br/>
        <w:t xml:space="preserve">5. sz. 27‒28. és 6. sz. 11‒13. Vö. még Molnár Jenő: </w:t>
      </w:r>
      <w:r>
        <w:rPr>
          <w:rStyle w:val="FontStyle150"/>
          <w:sz w:val="20"/>
          <w:szCs w:val="20"/>
          <w:lang w:val="hu-HU" w:eastAsia="hu-HU"/>
        </w:rPr>
        <w:t xml:space="preserve">Földrajz és néprajz. </w:t>
      </w:r>
      <w:r>
        <w:rPr>
          <w:rStyle w:val="FontStyle166"/>
          <w:sz w:val="20"/>
          <w:szCs w:val="20"/>
          <w:lang w:val="hu-HU" w:eastAsia="hu-HU"/>
        </w:rPr>
        <w:t>Közös</w:t>
        <w:br/>
        <w:t xml:space="preserve">feladatok </w:t>
      </w:r>
      <w:r>
        <w:rPr>
          <w:rStyle w:val="FontStyle151"/>
          <w:sz w:val="20"/>
          <w:szCs w:val="20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>falukutatásban =</w:t>
      </w:r>
      <w:r>
        <w:rPr>
          <w:rStyle w:val="FontStyle150"/>
          <w:sz w:val="20"/>
          <w:szCs w:val="20"/>
          <w:lang w:val="hu-HU" w:eastAsia="hu-HU"/>
        </w:rPr>
        <w:t xml:space="preserve"> ND 1978. </w:t>
      </w:r>
      <w:r>
        <w:rPr>
          <w:rStyle w:val="FontStyle166"/>
          <w:sz w:val="20"/>
          <w:szCs w:val="20"/>
          <w:lang w:val="hu-HU" w:eastAsia="hu-HU"/>
        </w:rPr>
        <w:t>7‒14.</w:t>
      </w:r>
    </w:p>
    <w:p>
      <w:pPr>
        <w:pStyle w:val="Style24"/>
        <w:widowControl/>
        <w:tabs>
          <w:tab w:val="clear" w:pos="720"/>
          <w:tab w:val="left" w:pos="66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Imreh István: </w:t>
      </w:r>
      <w:r>
        <w:rPr>
          <w:rStyle w:val="FontStyle150"/>
          <w:sz w:val="20"/>
          <w:szCs w:val="20"/>
          <w:lang w:val="hu-HU" w:eastAsia="hu-HU"/>
        </w:rPr>
        <w:t xml:space="preserve">A rendtartó székely falu. </w:t>
      </w:r>
      <w:r>
        <w:rPr>
          <w:rStyle w:val="FontStyle166"/>
          <w:sz w:val="20"/>
          <w:szCs w:val="20"/>
          <w:lang w:val="hu-HU" w:eastAsia="hu-HU"/>
        </w:rPr>
        <w:t>Bukarest 1973.</w:t>
      </w:r>
    </w:p>
    <w:p>
      <w:pPr>
        <w:pStyle w:val="Style25"/>
        <w:widowControl/>
        <w:tabs>
          <w:tab w:val="clear" w:pos="720"/>
          <w:tab w:val="left" w:pos="595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1</w:t>
      </w:r>
      <w:r>
        <w:rPr>
          <w:rStyle w:val="FontStyle16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150"/>
          <w:sz w:val="20"/>
          <w:szCs w:val="20"/>
          <w:lang w:val="hu-HU" w:eastAsia="hu-HU"/>
        </w:rPr>
        <w:t xml:space="preserve">Az árucsere néprajza. </w:t>
      </w:r>
      <w:r>
        <w:rPr>
          <w:rStyle w:val="FontStyle166"/>
          <w:sz w:val="20"/>
          <w:szCs w:val="20"/>
          <w:lang w:val="hu-HU" w:eastAsia="hu-HU"/>
        </w:rPr>
        <w:t xml:space="preserve">Szempontok és adatok = </w:t>
      </w:r>
      <w:r>
        <w:rPr>
          <w:rStyle w:val="FontStyle150"/>
          <w:sz w:val="20"/>
          <w:szCs w:val="20"/>
          <w:lang w:val="hu-HU" w:eastAsia="hu-HU"/>
        </w:rPr>
        <w:t>Népélet és nép-</w:t>
        <w:br/>
        <w:t xml:space="preserve">hagyomány. </w:t>
      </w:r>
      <w:r>
        <w:rPr>
          <w:rStyle w:val="FontStyle150"/>
          <w:i w:val="false"/>
          <w:sz w:val="20"/>
          <w:szCs w:val="20"/>
          <w:lang w:val="hu-HU" w:eastAsia="hu-HU"/>
        </w:rPr>
        <w:t>Tíz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 xml:space="preserve">tanulmány. Bukarest 1972. 9‒51. és </w:t>
      </w:r>
      <w:r>
        <w:rPr>
          <w:rStyle w:val="FontStyle150"/>
          <w:sz w:val="20"/>
          <w:szCs w:val="20"/>
          <w:lang w:val="hu-HU" w:eastAsia="hu-HU"/>
        </w:rPr>
        <w:t>Vásárok és vidékek = Tájak,</w:t>
        <w:br/>
        <w:t xml:space="preserve">falvak, hagyományok. </w:t>
      </w:r>
      <w:r>
        <w:rPr>
          <w:rStyle w:val="FontStyle166"/>
          <w:sz w:val="20"/>
          <w:szCs w:val="20"/>
          <w:lang w:val="hu-HU" w:eastAsia="hu-HU"/>
        </w:rPr>
        <w:t>Uo. 1976. 326‒381.</w:t>
      </w:r>
    </w:p>
    <w:p>
      <w:pPr>
        <w:pStyle w:val="Style25"/>
        <w:widowControl/>
        <w:tabs>
          <w:tab w:val="clear" w:pos="720"/>
          <w:tab w:val="left" w:pos="595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2</w:t>
      </w:r>
      <w:r>
        <w:rPr>
          <w:rStyle w:val="FontStyle166"/>
          <w:sz w:val="20"/>
          <w:szCs w:val="20"/>
          <w:lang w:val="hu-HU" w:eastAsia="hu-HU"/>
        </w:rPr>
        <w:tab/>
        <w:t>Bővebben Donis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, </w:t>
      </w:r>
      <w:r>
        <w:rPr>
          <w:rStyle w:val="FontStyle151"/>
          <w:sz w:val="20"/>
          <w:szCs w:val="20"/>
          <w:lang w:val="hu-HU" w:eastAsia="hu-HU"/>
        </w:rPr>
        <w:t xml:space="preserve">Ioan: </w:t>
      </w:r>
      <w:r>
        <w:rPr>
          <w:rStyle w:val="FontStyle150"/>
          <w:sz w:val="20"/>
          <w:szCs w:val="20"/>
          <w:lang w:val="hu-HU" w:eastAsia="hu-HU"/>
        </w:rPr>
        <w:t>Bazele teoretice și metodologice ale geografiei.</w:t>
        <w:br/>
      </w:r>
      <w:r>
        <w:rPr>
          <w:rStyle w:val="FontStyle166"/>
          <w:sz w:val="20"/>
          <w:szCs w:val="20"/>
          <w:lang w:val="hu-HU" w:eastAsia="hu-HU"/>
        </w:rPr>
        <w:t>Buc. 1977.</w:t>
      </w:r>
    </w:p>
    <w:p>
      <w:pPr>
        <w:pStyle w:val="Style25"/>
        <w:widowControl/>
        <w:tabs>
          <w:tab w:val="clear" w:pos="720"/>
          <w:tab w:val="left" w:pos="595" w:leader="none"/>
        </w:tabs>
        <w:spacing w:lineRule="auto" w:line="240"/>
        <w:ind w:firstLine="425"/>
        <w:rPr>
          <w:rStyle w:val="FontStyle166"/>
          <w:i/>
          <w:i/>
          <w:sz w:val="20"/>
          <w:szCs w:val="20"/>
          <w:lang w:val="hu-HU" w:eastAsia="hu-HU"/>
        </w:rPr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3</w:t>
        <w:tab/>
      </w:r>
      <w:r>
        <w:rPr>
          <w:rStyle w:val="FontStyle150"/>
          <w:sz w:val="20"/>
          <w:szCs w:val="20"/>
          <w:lang w:val="hu-HU" w:eastAsia="hu-HU"/>
        </w:rPr>
        <w:t>A hitbizományi, valamint községi és közbirtokossági birtokok területének és</w:t>
        <w:br/>
        <w:t xml:space="preserve">művelési ágak szerinti megoszlásának kimutatása. </w:t>
      </w:r>
      <w:r>
        <w:rPr>
          <w:rStyle w:val="FontStyle166"/>
          <w:sz w:val="20"/>
          <w:szCs w:val="20"/>
          <w:lang w:val="hu-HU" w:eastAsia="hu-HU"/>
        </w:rPr>
        <w:t>Bp. 1894, 57.</w:t>
      </w:r>
      <w:r>
        <w:br w:type="page"/>
      </w:r>
    </w:p>
    <w:p>
      <w:pPr>
        <w:pStyle w:val="Style24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  <w:r>
        <w:rPr>
          <w:rStyle w:val="FontStyle166"/>
          <w:sz w:val="20"/>
          <w:szCs w:val="20"/>
          <w:lang w:val="hu-HU" w:eastAsia="hu-HU"/>
        </w:rPr>
        <w:tab/>
        <w:t>A fönnebbi adatok ellentéteként Kolozs megyében csak 12,29%, Torda‒Ara-</w:t>
        <w:br/>
        <w:t xml:space="preserve">nyosban </w:t>
      </w:r>
      <w:r>
        <w:rPr>
          <w:rStyle w:val="FontStyle146"/>
          <w:lang w:val="hu-HU" w:eastAsia="hu-HU"/>
        </w:rPr>
        <w:t xml:space="preserve">18%, </w:t>
      </w:r>
      <w:r>
        <w:rPr>
          <w:rStyle w:val="FontStyle166"/>
          <w:sz w:val="20"/>
          <w:szCs w:val="20"/>
          <w:lang w:val="hu-HU" w:eastAsia="hu-HU"/>
        </w:rPr>
        <w:t>Szolnok‒Dobokában 10% volt a közbirtokossági és községi földek</w:t>
        <w:br/>
        <w:t xml:space="preserve">részaránya. </w:t>
      </w:r>
      <w:r>
        <w:rPr>
          <w:rStyle w:val="FontStyle146"/>
          <w:lang w:val="hu-HU" w:eastAsia="hu-HU"/>
        </w:rPr>
        <w:t xml:space="preserve">I. m. </w:t>
      </w:r>
      <w:r>
        <w:rPr>
          <w:rStyle w:val="FontStyle166"/>
          <w:sz w:val="20"/>
          <w:szCs w:val="20"/>
          <w:lang w:val="hu-HU" w:eastAsia="hu-HU"/>
        </w:rPr>
        <w:t>uo.</w:t>
      </w:r>
    </w:p>
    <w:p>
      <w:pPr>
        <w:pStyle w:val="Style24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5</w:t>
      </w:r>
      <w:r>
        <w:rPr>
          <w:rStyle w:val="FontStyle166"/>
          <w:sz w:val="20"/>
          <w:szCs w:val="20"/>
          <w:lang w:val="hu-HU" w:eastAsia="hu-HU"/>
        </w:rPr>
        <w:tab/>
        <w:t xml:space="preserve">Kodály Zoltán: </w:t>
      </w:r>
      <w:r>
        <w:rPr>
          <w:rStyle w:val="FontStyle150"/>
          <w:sz w:val="20"/>
          <w:szCs w:val="20"/>
          <w:lang w:val="hu-HU" w:eastAsia="hu-HU"/>
        </w:rPr>
        <w:t xml:space="preserve">A magyar népzene. </w:t>
      </w:r>
      <w:r>
        <w:rPr>
          <w:rStyle w:val="FontStyle166"/>
          <w:sz w:val="20"/>
          <w:szCs w:val="20"/>
          <w:lang w:val="hu-HU" w:eastAsia="hu-HU"/>
        </w:rPr>
        <w:t>Bp. 1937. 14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6</w:t>
      </w:r>
      <w:r>
        <w:rPr>
          <w:rStyle w:val="FontStyle166"/>
          <w:sz w:val="20"/>
          <w:szCs w:val="20"/>
          <w:lang w:val="hu-HU" w:eastAsia="hu-HU"/>
        </w:rPr>
        <w:t xml:space="preserve"> Érdekes, módszertanilag is figyelmet érdemlő tájkutatási tanácskozás zaj-</w:t>
        <w:br/>
        <w:t>lott le Siófokon 1</w:t>
      </w:r>
      <w:r>
        <w:rPr>
          <w:rStyle w:val="FontStyle150"/>
          <w:i w:val="false"/>
          <w:sz w:val="20"/>
          <w:szCs w:val="20"/>
          <w:lang w:val="hu-HU" w:eastAsia="hu-HU"/>
        </w:rPr>
        <w:t>977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szeptemberében, ahol megvitatták az agrár- és művelődéstör-</w:t>
        <w:br/>
        <w:t xml:space="preserve">ténet, valamint a néprajz és régészet szerepét is a tájfejlesztési tervezésben: </w:t>
      </w:r>
      <w:r>
        <w:rPr>
          <w:rStyle w:val="FontStyle166"/>
          <w:i/>
          <w:sz w:val="20"/>
          <w:szCs w:val="20"/>
          <w:lang w:val="hu-HU" w:eastAsia="hu-HU"/>
        </w:rPr>
        <w:t>Stu-</w:t>
      </w:r>
      <w:r>
        <w:rPr>
          <w:rStyle w:val="FontStyle166"/>
          <w:sz w:val="20"/>
          <w:szCs w:val="20"/>
          <w:lang w:val="hu-HU" w:eastAsia="hu-HU"/>
        </w:rPr>
        <w:br/>
      </w:r>
      <w:r>
        <w:rPr>
          <w:rStyle w:val="FontStyle166"/>
          <w:i/>
          <w:sz w:val="20"/>
          <w:szCs w:val="20"/>
          <w:lang w:val="hu-HU" w:eastAsia="hu-HU"/>
        </w:rPr>
        <w:t>dium</w:t>
      </w:r>
      <w:r>
        <w:rPr>
          <w:rStyle w:val="FontStyle166"/>
          <w:sz w:val="20"/>
          <w:szCs w:val="20"/>
          <w:lang w:val="hu-HU" w:eastAsia="hu-HU"/>
        </w:rPr>
        <w:t xml:space="preserve"> </w:t>
      </w:r>
      <w:r>
        <w:rPr>
          <w:rStyle w:val="FontStyle150"/>
          <w:sz w:val="20"/>
          <w:szCs w:val="20"/>
          <w:lang w:val="hu-HU" w:eastAsia="hu-HU"/>
        </w:rPr>
        <w:t xml:space="preserve">Historicum Simighiense, </w:t>
      </w:r>
      <w:r>
        <w:rPr>
          <w:rStyle w:val="FontStyle166"/>
          <w:sz w:val="20"/>
          <w:szCs w:val="20"/>
          <w:lang w:val="hu-HU" w:eastAsia="hu-HU"/>
        </w:rPr>
        <w:t>I. Kaposvár 197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72"/>
      <w:ind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75"/>
      <w:ind w:firstLine="40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70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8:00Z</dcterms:created>
  <dc:creator>makizs</dc:creator>
  <dc:description/>
  <dc:language>en-US</dc:language>
  <cp:lastModifiedBy>iza</cp:lastModifiedBy>
  <cp:lastPrinted>2011-03-11T13:18:00Z</cp:lastPrinted>
  <dcterms:modified xsi:type="dcterms:W3CDTF">2011-03-11T11:19:00Z</dcterms:modified>
  <cp:revision>3</cp:revision>
  <dc:subject/>
  <dc:title>EGYED ÁKOS</dc:title>
</cp:coreProperties>
</file>