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425"/>
        <w:jc w:val="left"/>
        <w:rPr/>
      </w:pPr>
      <w:r>
        <w:rPr>
          <w:rStyle w:val="FontStyle152"/>
          <w:bCs w:val="false"/>
          <w:sz w:val="28"/>
          <w:szCs w:val="28"/>
          <w:lang w:val="hu-HU" w:eastAsia="hu-HU"/>
        </w:rPr>
        <w:t>KÓS KÁROLY</w:t>
      </w:r>
    </w:p>
    <w:p>
      <w:pPr>
        <w:pStyle w:val="Style21"/>
        <w:widowControl/>
        <w:spacing w:lineRule="auto" w:line="240" w:before="240" w:after="480"/>
        <w:rPr/>
      </w:pPr>
      <w:r>
        <w:rPr>
          <w:rStyle w:val="FontStyle145"/>
          <w:bCs w:val="false"/>
          <w:caps w:val="false"/>
          <w:smallCaps w:val="false"/>
          <w:sz w:val="24"/>
          <w:szCs w:val="24"/>
          <w:lang w:val="hu-HU" w:eastAsia="hu-HU"/>
        </w:rPr>
        <w:t>A RAJZ SZEREPE A NÉPRAJZKUTATÁSBAN</w:t>
      </w:r>
    </w:p>
    <w:p>
      <w:pPr>
        <w:pStyle w:val="Style83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néprajz legrégibb, de máig alapvető módszere és a kutatás minden</w:t>
        <w:br/>
        <w:t xml:space="preserve">további lépésének kiindulási alapja a néprajzi jelenségek leírása. A </w:t>
      </w:r>
      <w:r>
        <w:rPr>
          <w:rStyle w:val="FontStyle147"/>
          <w:sz w:val="24"/>
          <w:szCs w:val="24"/>
          <w:lang w:val="hu-HU" w:eastAsia="hu-HU"/>
        </w:rPr>
        <w:t>leírás</w:t>
        <w:br/>
      </w:r>
      <w:r>
        <w:rPr>
          <w:rStyle w:val="FontStyle146"/>
          <w:sz w:val="24"/>
          <w:szCs w:val="24"/>
          <w:lang w:val="hu-HU" w:eastAsia="hu-HU"/>
        </w:rPr>
        <w:t>fogalmába beleértődik a rajzolás is, sőt eredetileg azonos volt vele, hi-</w:t>
        <w:br/>
        <w:t>szen az élő és holt világ, a tárgyak és cselekmények följegyzése, leírása</w:t>
        <w:br/>
        <w:t>a rendszeres megfigyelések kezdetén még kizárólag ábrázolás volt (óegyip-</w:t>
        <w:br/>
        <w:t>tomi, kínai vagy maja képírás, ideográfia).</w:t>
      </w:r>
    </w:p>
    <w:p>
      <w:pPr>
        <w:pStyle w:val="Style83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Nem véletlen tehát, hogy jellemzéseiket, következtetéseiket, elmé-</w:t>
        <w:br/>
        <w:t>leti megállapításaikat a konkrét jelenségek közvetlen megfigyelésére épí-</w:t>
        <w:br/>
        <w:t>tő induktív tudományok egy részének elnevezésében az írás, leírás értel-</w:t>
        <w:br/>
        <w:t xml:space="preserve">mű </w:t>
      </w:r>
      <w:r>
        <w:rPr>
          <w:rStyle w:val="FontStyle147"/>
          <w:sz w:val="24"/>
          <w:szCs w:val="24"/>
          <w:lang w:val="hu-HU" w:eastAsia="hu-HU"/>
        </w:rPr>
        <w:t xml:space="preserve">rajz </w:t>
      </w:r>
      <w:r>
        <w:rPr>
          <w:rStyle w:val="FontStyle146"/>
          <w:sz w:val="24"/>
          <w:szCs w:val="24"/>
          <w:lang w:val="hu-HU" w:eastAsia="hu-HU"/>
        </w:rPr>
        <w:t xml:space="preserve">(görög </w:t>
      </w:r>
      <w:r>
        <w:rPr>
          <w:rStyle w:val="FontStyle147"/>
          <w:sz w:val="24"/>
          <w:szCs w:val="24"/>
          <w:lang w:val="hu-HU" w:eastAsia="hu-HU"/>
        </w:rPr>
        <w:t xml:space="preserve">graphia) </w:t>
      </w:r>
      <w:r>
        <w:rPr>
          <w:rStyle w:val="FontStyle146"/>
          <w:sz w:val="24"/>
          <w:szCs w:val="24"/>
          <w:lang w:val="hu-HU" w:eastAsia="hu-HU"/>
        </w:rPr>
        <w:t xml:space="preserve">szó is szerepel. Így alakult ki pl. a </w:t>
      </w:r>
      <w:r>
        <w:rPr>
          <w:rStyle w:val="FontStyle147"/>
          <w:sz w:val="24"/>
          <w:szCs w:val="24"/>
          <w:lang w:val="hu-HU" w:eastAsia="hu-HU"/>
        </w:rPr>
        <w:t>földrajz</w:t>
        <w:br/>
        <w:t xml:space="preserve">(geográfia) </w:t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7"/>
          <w:sz w:val="24"/>
          <w:szCs w:val="24"/>
          <w:lang w:val="hu-HU" w:eastAsia="hu-HU"/>
        </w:rPr>
        <w:t xml:space="preserve">néprajz (etnográfia) </w:t>
      </w:r>
      <w:r>
        <w:rPr>
          <w:rStyle w:val="FontStyle146"/>
          <w:sz w:val="24"/>
          <w:szCs w:val="24"/>
          <w:lang w:val="hu-HU" w:eastAsia="hu-HU"/>
        </w:rPr>
        <w:t>mint szaktudomány, valamint még</w:t>
        <w:br/>
        <w:t>egy sereg rész- és segédtudomány neve. A „néprajz” elnevezés a nép</w:t>
        <w:br/>
        <w:t>anyagi, társadalmi és szellemi kultúráját vizsgáló tudományszakra már</w:t>
        <w:br/>
        <w:t>a XIX. század első felében használatos volt, és bár azóta időnként sok-</w:t>
        <w:br/>
        <w:t>felé más nevekkel is illették akár egészét, akár részeit, munkafázisait</w:t>
        <w:br/>
        <w:t>vagy irányait (pl. etnológia, kultúrantropológia stb.), a magyar tudomá-</w:t>
        <w:br/>
        <w:t>nyosságban, éppúgy mint a románban vagy az oroszban, a leíró, elemző</w:t>
        <w:br/>
        <w:t>és értelmező vizsgálatokat egyaránt magába foglaló néprajz, illetve etnog-</w:t>
        <w:br/>
        <w:t>ráfia elnevezés napjainkig általánosan használt.</w:t>
      </w:r>
    </w:p>
    <w:p>
      <w:pPr>
        <w:pStyle w:val="Style83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néprajztudomány történetéből tudjuk, hogy noha a múlt századi</w:t>
        <w:br/>
        <w:t>néprajzkutatásnak egyedüli módszere a tárgyi és szellemi alkotások le-</w:t>
        <w:br/>
        <w:t>írása volt, a rajzok és fényképek fametszetekre (xilogravura) vagy kő-</w:t>
        <w:br/>
        <w:t>nyomatokra (litográfia) való áttételével megoldható sokszorosításának</w:t>
        <w:br/>
        <w:t>igen bonyolult, pontatlan és költséges eljárása miatt a néprajzi közlés</w:t>
        <w:br/>
        <w:t>lényegében kimerült az útleírásokban, népköltészeti gyűjteményekben és</w:t>
        <w:br/>
        <w:t>költséges népviseleti metszet-albumokban. Csupán a múlt század utolsó</w:t>
        <w:br/>
        <w:t>évtizedében vált rendszeressé a képek fotokémiai eljárással való áttétele</w:t>
        <w:br/>
        <w:t>cinkklisékre (fotocinkográfia), s ezáltal az eredeti rajzok és fényképek</w:t>
        <w:br/>
        <w:t>tökéletes és olcsó nyomdai sokszorosítása. Az Ethnographia folyóirat 1893.</w:t>
        <w:br/>
        <w:t>évfolyamában találkozunk először ilyen fényképekkel. Így végre elhárult</w:t>
        <w:br/>
        <w:t>a népi kultúra egészére kiterjedő adatfeltáró munka eredményeinek rend-</w:t>
        <w:br/>
        <w:t>szeres közlése elől az addigi nyomdaműszaki akadály.</w:t>
      </w:r>
    </w:p>
    <w:p>
      <w:pPr>
        <w:pStyle w:val="Style30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z új lehetőségnek a további kutatómunkát bátorító visszahatásaként is,</w:t>
        <w:br/>
        <w:t>századunk elejétől föllendült a szellemi kultúrát alapvetően meghatározó</w:t>
        <w:br/>
        <w:t>anyagi élet és tárgyi kultúra (az eszközök, munkafolyamatok, háziipar és</w:t>
        <w:br/>
        <w:t>mesterségek, település és építkezés, tüzelő, bútor és népi belépítészet,</w:t>
        <w:br/>
        <w:t>népi öltözet és népművészet), valamint a népszokásokkal, hiedelmekkel és</w:t>
        <w:br/>
        <w:t>folklórral kapcsolatos tárgyi világ (játékszerek, tulajdonjegyek, varázs-</w:t>
        <w:br/>
        <w:t>eszközök, hangszerek stb.) rendszeres kutatása, a néprajzi múzeumi gyűj-</w:t>
        <w:br/>
        <w:t>temények tanulmányozása, s mindezeknek elsősorban rajzban való ismer-</w:t>
        <w:br/>
        <w:t>tetése. Csak erdélyi példáknál maradva, gondoljunk a kezdeményező</w:t>
        <w:br/>
        <w:t>Huszka Józsefnek a népi ornamentikával kapcsolatos késői közleményei-</w:t>
        <w:br/>
        <w:t>re, s főleg Malonyay Dezsőnek és dolgozótársainak ‒ Edvi-Illés Aladár,</w:t>
        <w:br/>
        <w:t>Körösfői-Kriesch Aladár és mások ‒ népművészeti, Szinte Gábornak,</w:t>
        <w:br/>
        <w:t>Szinte Lászlónak és Thoroczkay-Thurinszki Pálnak a népi építészet kö-</w:t>
        <w:br/>
      </w:r>
      <w:r>
        <w:br w:type="page"/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rében végzett század eleji tanulmányaira; később Viski Károlynak és Cs.</w:t>
        <w:br/>
        <w:t>Sebestyén Károlynak a népi foglalkozások, tűzhely, bútor, építkezés és</w:t>
        <w:br/>
        <w:t>öltözet, a két világháború között Haáz Rezsőnek és Haáz Ferencnek fő-</w:t>
        <w:br/>
        <w:t>leg a népi mesterségek, Debreczeni Lászlónak a népművészet, majd Vám-</w:t>
        <w:br/>
        <w:t>szer Gézának korunkig is átnyúló, Kónya Ádámnak, e sorok írójának és</w:t>
        <w:br/>
        <w:t>másoknak a néprajz legkülönbözőbb területein végzett kutatói munkás-</w:t>
        <w:br/>
        <w:t>ságára. Mindezek eredményességében a kellő rajztudás, a rajzolással is fej-</w:t>
        <w:br/>
        <w:t>lesztett megfigyelőképesség, a rajzolás révén szemléletessé váló leírás</w:t>
        <w:br/>
        <w:t>(tényrögzítés), valamint a rajz segítségével végzett elemzés és értelme-</w:t>
        <w:br/>
        <w:t>zés igen jelentős vagy éppen döntő lehet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nnál különösebb, hogy míg egyéb kutatói módszerekről és techni-</w:t>
        <w:br/>
        <w:t>kákról a néprajzosok oly sűrűn értekeztek és értekeznek egyetemi elő-</w:t>
        <w:br/>
        <w:t>adásokon, konferenciákon, a szaksajtóban vagy akár önálló tanulmányok-</w:t>
        <w:br/>
        <w:t>ban, az etnográfiai rajz kérdése ‒ tudomásom szerint ‒ semmilyen fó-</w:t>
        <w:br/>
        <w:t>rumon nem volt még elemzés, megbeszélés vagy megvitatás tárgya. A</w:t>
        <w:br/>
        <w:t>rajznak a tudományos kutatómunkában való jelentőségét felfogva, Herr-</w:t>
        <w:br/>
        <w:t>mann Antal javaslatára a Magyarországi Néprajzi Társaság első, 1889.</w:t>
        <w:br/>
        <w:t>évi szervezeti szabályzata szerint a Társaság nyolc szakosztálya közt utol-</w:t>
        <w:br/>
        <w:t>sóként a grafikai szakosztály is létrejött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</w:t>
      </w:r>
      <w:r>
        <w:rPr>
          <w:rStyle w:val="FontStyle146"/>
          <w:sz w:val="24"/>
          <w:szCs w:val="24"/>
          <w:lang w:val="hu-HU" w:eastAsia="hu-HU"/>
        </w:rPr>
        <w:t xml:space="preserve"> azonban ennek tényleges mű-</w:t>
        <w:br/>
        <w:t>ködéséről semmit sem tudunk. A magyar szakirodalom eddig csupán</w:t>
        <w:br/>
        <w:t>Cs. Sebestyén Károlynak a társadalmi gyűjtőkhöz intézett rövidke út-</w:t>
        <w:br/>
        <w:t>mutatása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</w:t>
      </w:r>
      <w:r>
        <w:rPr>
          <w:rStyle w:val="FontStyle146"/>
          <w:sz w:val="24"/>
          <w:szCs w:val="24"/>
          <w:lang w:val="hu-HU" w:eastAsia="hu-HU"/>
        </w:rPr>
        <w:t xml:space="preserve"> a román nyelvű szakirodalomban pedig a magam elvi kérdés-</w:t>
        <w:br/>
        <w:t>felvetése ismeretes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</w:t>
      </w:r>
      <w:r>
        <w:rPr>
          <w:rStyle w:val="FontStyle146"/>
          <w:sz w:val="24"/>
          <w:szCs w:val="24"/>
          <w:lang w:val="hu-HU" w:eastAsia="hu-HU"/>
        </w:rPr>
        <w:t xml:space="preserve"> Ennek olvasása, valamint az utóbbi években megje-</w:t>
        <w:br/>
        <w:t>lent egyes néprajzi munkákban a grafikai anyag jelentőségének fölisme-</w:t>
        <w:br/>
        <w:t>rése késztette a Székelyudvarhelyi Múzeum vezetőjét, Zepeczáner Jenőt</w:t>
        <w:br/>
        <w:t>egy e témakörből rendezendő kiállítás kezdeményezésére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4</w:t>
      </w:r>
    </w:p>
    <w:p>
      <w:pPr>
        <w:pStyle w:val="Style96"/>
        <w:widowControl/>
        <w:spacing w:before="240" w:after="240"/>
        <w:jc w:val="center"/>
        <w:rPr/>
      </w:pPr>
      <w:r>
        <w:rPr>
          <w:rStyle w:val="FontStyle198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rajznak mindenekelőtt az etnográfiai tényanyag rögzítésében, le-</w:t>
        <w:br/>
        <w:t>írásában van régtől elismert fontos szerepe. A tudományos szempontból</w:t>
        <w:br/>
        <w:t>alkalmas leírás bármilyen módon történjék is, semmivel sem követel ke-</w:t>
        <w:br/>
        <w:t>vesebb felkészültséget, mint a kutatómunka további műveletei, hiszen a</w:t>
        <w:br/>
        <w:t>megfelelő leírásban már „benne kell lennie” ama további elemző vizs-</w:t>
        <w:br/>
        <w:t>gálatok szempontjainak is, amelyekhez alapot nyújt. Kívánatos, hogy a</w:t>
        <w:br/>
        <w:t>terepen dolgozó gyűjtő szakmailag is jó megfigyelő és válogató képes-</w:t>
        <w:br/>
        <w:t>ségű legyen, hogy a lényegtelennek mutatkozóban is meglássa a néprajzi</w:t>
        <w:br/>
        <w:t>szempontból lényegeset, kiválassza a lejegyzésre méltó részleteket, voná-</w:t>
        <w:br/>
        <w:t>sokat, ugyanakkor pedig ismerje a lejegyzés eszközeit és módjait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néprajzi leírás módjai közül a néprajz egyetemi hallgatói az 1940-</w:t>
        <w:br/>
        <w:t>es években még csupán az írás, gyorsírás, rajz, fénykép, valamint a kotta-</w:t>
        <w:br/>
        <w:t>és táncírás segítségével végzett lejegyzésről hallottak; az 50-es években</w:t>
        <w:br/>
        <w:t>már a magnetofon és a filmfelvevő is belépett a gyűjtőmunkába. Azt lát-</w:t>
        <w:br/>
        <w:t>juk azonban, hogy e korszerű rögzítő készülékek kiegészíthetik, de nem</w:t>
        <w:br/>
        <w:t>helyettesíthetik a klasszikus módokat: a magnetofonos mese- vagy nép-</w:t>
        <w:br/>
        <w:t>dalgyűjtő szakember szöveges, illetve hangjegyes följegyzésekkel egé-</w:t>
        <w:br/>
        <w:t>szíti ki a gépi munkát; a népi táncok vagy szokásjelenetek filmfelvételeit</w:t>
        <w:br/>
        <w:t>szintén a táncírás és a szöveges lejegyzés teszi teljessé, érthetővé és kö-</w:t>
        <w:br/>
        <w:t>zölhetővé; mint ahogy a fényképezés évszázados gyakorlata sem kisebbí-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tette a rajzolás fontosságát, sőt azóta is egyre nyilvánvalóbb különös jelen-</w:t>
        <w:br/>
        <w:t>tősége a néprajzkutatásban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ár az eddigiekből is kitűnt, hogy az ismert képi-szemléltető rögzí-</w:t>
        <w:br/>
        <w:t>tési módok alkalmazása a néprajzban egymástól igen különböző irányú</w:t>
        <w:br/>
        <w:t>és mértékű lehe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nyomdai sokszorosításra készült múlt századi néprajzi témájú gra-</w:t>
        <w:br/>
        <w:t>fikai munkák közül a rézkarcok vagy acélmetszetek (pl. Barabás Miklós</w:t>
        <w:br/>
        <w:t>egyes viseletképei) ritkák, a fa- és a kődúcúak viszont igen gyakoriak</w:t>
        <w:br/>
        <w:t>voltak. A néprajzi témájú fametszeteket a kutatók kézi rajzainak és fény-</w:t>
        <w:br/>
        <w:t>képeinek fadúcokra való átvitelével mesterségszerűen foglalkozó famet-</w:t>
        <w:br/>
        <w:t>szők készítették, azonban e „tolmácsolással” gyakran lényeges részletek</w:t>
        <w:br/>
        <w:t>kimaradtak, elmosódtak vagy félreértődtek. A XIX. század második felé-</w:t>
        <w:br/>
        <w:t>ben Orbán Balázs és Huszka József munkáihoz a szerzők rajzait Morelli</w:t>
        <w:br/>
        <w:t>Gusztáv vagy valamelyik tanítványa metszette fára, de a kitűnő mesterek</w:t>
        <w:br/>
        <w:t>munkái is sok kívánnivalót hagytak maguk után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5</w:t>
      </w:r>
      <w:r>
        <w:rPr>
          <w:rStyle w:val="FontStyle146"/>
          <w:sz w:val="24"/>
          <w:szCs w:val="24"/>
          <w:lang w:val="hu-HU" w:eastAsia="hu-HU"/>
        </w:rPr>
        <w:t xml:space="preserve"> A kevésbé munkás kő-</w:t>
        <w:br/>
        <w:t>nyomatok készítői közt már saját néprajzi vonatkozású rajzaikat, fényké-</w:t>
        <w:br/>
        <w:t>peiket sokszorosító olyan mesterekre is találunk, mint pl. Szathmári Pap</w:t>
        <w:br/>
        <w:t>Károly a XIX. század közepe táján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6</w:t>
      </w:r>
      <w:r>
        <w:rPr>
          <w:rStyle w:val="FontStyle146"/>
          <w:sz w:val="24"/>
          <w:szCs w:val="24"/>
          <w:lang w:val="hu-HU" w:eastAsia="hu-HU"/>
        </w:rPr>
        <w:t xml:space="preserve"> e műfajban azonban a művészi tö-</w:t>
        <w:br/>
        <w:t>rekvés mellett rendszerint még inkább háttérbe szorult a néprajzi hűség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ülönböző munkafolyamatokat, népszokásokat megörökítő doku-</w:t>
        <w:br/>
        <w:t>mentumfilmek, akárcsak a fekete-fehér vagy színes diatekercsek vagy</w:t>
        <w:br/>
        <w:t>diafelvételek elsősorban alkalmi vetítésre ‒ szakelőadások szemlélteté-</w:t>
        <w:br/>
        <w:t>sére vagy múzeumi kiállítások kiegészítésére ‒ készülnek. Egyébként a</w:t>
        <w:br/>
        <w:t>szakmai útmutatással készült filmek és diák a készíttető kutatóintézet</w:t>
        <w:br/>
        <w:t>dokumentációs gyűjteményében (archívumában) állnak, ahol a kutatók</w:t>
        <w:br/>
        <w:t>tanulmányozhatják, esetleg egyes kockákat külön is kinagyíttathatnak</w:t>
        <w:br/>
        <w:t>belőlük. A színes diafelvételek után készülnek nálunk a különböző kiad-</w:t>
        <w:br/>
        <w:t>ványokhoz a polikrom nyomású képek, ugyanis a színes negatív után ké-</w:t>
        <w:br/>
        <w:t>szült másolatokon a színek az eredetitől rendszerint alaposan eltérnek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ülön kell megemlítenünk a hagyományos fekete-fehér fényképet;</w:t>
        <w:br/>
        <w:t>ma is e legegyszerűbb fotografálási mód a leghasználatosabb települések,</w:t>
        <w:br/>
        <w:t>utcák, épület- és tárgycsoportok, teljes öltözetek vagy bonyolultabb dí-</w:t>
        <w:br/>
        <w:t>szítmények megörökítésére ‒ lehetőleg magyarázó rajzvázlatokkal is</w:t>
        <w:br/>
        <w:t>kiegészítve ‒, különösen akkor, ha nincs elég idő a lerajzolásra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népi kultúrát sajátos környezetében, munkafázisokban, jelenetek-</w:t>
        <w:br/>
        <w:t>ben megragadó, könnyen előállítható és sokszorosítható fényképek fontos</w:t>
        <w:br/>
        <w:t>javai a kutatói dokumentációs archívumoknak, s felhasználhatók a nagy-</w:t>
        <w:br/>
        <w:t>közönség számára szóló kiállítások segédanyagaként, albumok és reklám-</w:t>
        <w:br/>
        <w:t>kiadványok céljaira is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népi kultúra egy szűkebb területén, a fa-, kő, szaru-, agancs-, ke-</w:t>
        <w:br/>
        <w:t>rámia-, vas-, bőr- és textiltárgyak karcolt, vésett, préselt, kalapált vagy</w:t>
        <w:br/>
        <w:t>hímzett díszítményeinek és feliratainak lemásolására régtől alkalmazott</w:t>
        <w:br/>
        <w:t xml:space="preserve">eljárás a </w:t>
      </w:r>
      <w:r>
        <w:rPr>
          <w:rStyle w:val="FontStyle147"/>
          <w:sz w:val="24"/>
          <w:szCs w:val="24"/>
          <w:lang w:val="hu-HU" w:eastAsia="hu-HU"/>
        </w:rPr>
        <w:t xml:space="preserve">ledörzsölés: </w:t>
      </w:r>
      <w:r>
        <w:rPr>
          <w:rStyle w:val="FontStyle146"/>
          <w:sz w:val="24"/>
          <w:szCs w:val="24"/>
          <w:lang w:val="hu-HU" w:eastAsia="hu-HU"/>
        </w:rPr>
        <w:t>a lapos tárgy díszített felületére helyezett papírt</w:t>
        <w:br/>
        <w:t>vastag puha ceruzával, színes cipészviasszal vagy ‒ a hímző parasztasz-</w:t>
        <w:br/>
        <w:t>szonyok módján ‒ cinezett kanállal dörzsölik, miáltal a bevésett homorú</w:t>
        <w:br/>
        <w:t>dísz sötét alapon fehéren, a domború pedig fehér alapon sötéten tűnik</w:t>
        <w:br/>
        <w:t>elő. E gyakorlatiasnak tetsző eljárás nehézkessége, hogy a papír tartására</w:t>
        <w:br/>
        <w:t>egy segítőtárs szükséges, és hogy a ledörzsölt kép nem elég tiszta, a mély-</w:t>
        <w:br/>
        <w:t>ségeket sem mutatja. Így még a helyszínen szabadkézi kiegészítéseket,</w:t>
        <w:br/>
        <w:t>otthon pedig teljes átrajzolást igényel.</w:t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minden ‒ lényeges, lényegtelen, sőt félrevezető ‒ részletet vá-</w:t>
        <w:br/>
        <w:t>logatás nélkül visszaadó fotográfiai eljárásokkal, a hozzáértés híján vagy</w:t>
        <w:br/>
        <w:t>„művészi” célzattal a különböző jegyeket önkényesen elhagyó, túlzó vagy</w:t>
        <w:br/>
        <w:t>félremagyarázó grafikai munkákkal, illetve a csak túlságosan szűk körben</w:t>
        <w:br/>
        <w:t>alkalmazható „ledörzsölő” másolással szemben a néprajzban ‒ mind a</w:t>
        <w:br/>
        <w:t>terepen való gyűjtés, mind a gyűjtemények tanulmányozása során ‒ a</w:t>
        <w:br/>
        <w:t>leírás és közlés ősi módja, a rajzolás mutatkozik ma is a legalkalma-</w:t>
        <w:br/>
        <w:t>sabbnak.</w:t>
      </w:r>
    </w:p>
    <w:p>
      <w:pPr>
        <w:pStyle w:val="Style41"/>
        <w:widowControl/>
        <w:spacing w:lineRule="auto" w:line="240" w:before="240" w:after="240"/>
        <w:ind w:hanging="0"/>
        <w:jc w:val="center"/>
        <w:rPr/>
      </w:pPr>
      <w:r>
        <w:rPr>
          <w:lang w:val="hu-HU"/>
        </w:rPr>
        <w:t>*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néprajzi rajzról szólva természetesen nem ún. művészi vázlatokra,</w:t>
        <w:br/>
        <w:t>grafikákra gondolunk ‒ ez azonban nem zárja ki, hogy rajzaink ne tűn-</w:t>
        <w:br/>
        <w:t>jenek ki az „alkotás” bizonyos jegyeivel, és ne lehetnének bizonyos esz-</w:t>
        <w:br/>
        <w:t>tétikai vonásaik is. Az a tény, hogy rajzolás közben az etnográfus válogat,</w:t>
        <w:br/>
        <w:t>értékel, egyszerűsít és kiemel, önmagában is kimeríti az „alkotás”, „újra-</w:t>
        <w:br/>
        <w:t>alkotás” fogalmát; bizonyos nézőpontok, távlatok, jellegzetes arányok,</w:t>
        <w:br/>
        <w:t>formák, körvonalak, tárgycsoportok vagy részletek kiválasztása és a raj-</w:t>
        <w:br/>
        <w:t>zok kidolgozása olykor esztétikai hatású is lehet, egészen a művészi visz-</w:t>
        <w:br/>
        <w:t>szaadás fokáig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néprajzban alkalmazott rajzok fő csoportja a különböző objektu-</w:t>
        <w:br/>
        <w:t>mokról (falukép, épületcsoportok, épületek, lakásbelsők, bútorok, eszkö-</w:t>
        <w:br/>
        <w:t>zök, öltözetképek vagy ezek részletei, díszítései) a helyszínen (terepen)</w:t>
        <w:br/>
        <w:t xml:space="preserve">készült, többnyire </w:t>
      </w:r>
      <w:r>
        <w:rPr>
          <w:rStyle w:val="FontStyle147"/>
          <w:sz w:val="24"/>
          <w:szCs w:val="24"/>
          <w:lang w:val="hu-HU" w:eastAsia="hu-HU"/>
        </w:rPr>
        <w:t xml:space="preserve">távlati, ábrázoló rajz. A </w:t>
      </w:r>
      <w:r>
        <w:rPr>
          <w:rStyle w:val="FontStyle146"/>
          <w:sz w:val="24"/>
          <w:szCs w:val="24"/>
          <w:lang w:val="hu-HU" w:eastAsia="hu-HU"/>
        </w:rPr>
        <w:t>kutató már rajzolás közben</w:t>
        <w:br/>
        <w:t>odajegyzi az egyes részek helyi elnevezését, a főbb méreteket, a készítés-</w:t>
        <w:br/>
        <w:t>sel és használattal kapcsolatban nyert értesüléseit, saját megfigyeléseit,</w:t>
        <w:br/>
        <w:t>gondolatait, más rajzokra, fényképekre, jegyzetekre utalásait. E rajzokon</w:t>
        <w:br/>
        <w:t>a szükséges egyszerűsítés érdekében is elmaradnak a megértéshez fölös-</w:t>
        <w:br/>
        <w:t>leges részletek, vonatkozások; annál elevenebben tűnnek elő a tudomá-</w:t>
        <w:br/>
        <w:t>nyos szempontból lényeges és jellegzetes részletek, amelyeket a szemlé-</w:t>
        <w:br/>
        <w:t>letesség kedvéért esetleg némi túlzással vagy csak a vonalak vastagsá-</w:t>
        <w:br/>
        <w:t>gával kiemel vagy külön is kinagyít és mellékel a kutató. Nyilvánvaló,</w:t>
        <w:br/>
        <w:t>hogy az ilyen rajzos leírás nem pótolható a legrészletesebb szöveggel,</w:t>
        <w:br/>
        <w:t>fényképpel vagy ezek együttesével sem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rajzok másik csoportja a </w:t>
      </w:r>
      <w:r>
        <w:rPr>
          <w:rStyle w:val="FontStyle147"/>
          <w:sz w:val="24"/>
          <w:szCs w:val="24"/>
          <w:lang w:val="hu-HU" w:eastAsia="hu-HU"/>
        </w:rPr>
        <w:t xml:space="preserve">néprajzi műszaki rajz: </w:t>
      </w:r>
      <w:r>
        <w:rPr>
          <w:rStyle w:val="FontStyle146"/>
          <w:sz w:val="24"/>
          <w:szCs w:val="24"/>
          <w:lang w:val="hu-HU" w:eastAsia="hu-HU"/>
        </w:rPr>
        <w:t>a szabás- és szer-</w:t>
        <w:br/>
        <w:t>kezeti rajzok, hossz- és keresztmetszetek, felül- és alulnézeti rajzok, hely-</w:t>
        <w:br/>
        <w:t>szín- és alaprajzok, topográfiai felvételek, továbbá a megmunkálás (ké-</w:t>
        <w:br/>
        <w:t>szítés) fokozatait vagy a működést szemléltető ábrasorozatok stb. Mind-</w:t>
        <w:br/>
        <w:t>ezek még a helyszínen, de már mérőeszközök (mérőszalag, méteres vagy</w:t>
        <w:br/>
        <w:t>csak lépés, arasz, tenyér stb.) s esetleg milliméterpapírral fölvett szabad-</w:t>
        <w:br/>
        <w:t>kézi rajzok, amelyeket otthon még pontosabban átdolgozunk. Gyakori,</w:t>
        <w:br/>
        <w:t>hogy ugyanazon objektumról egyidőben többféle, egymást kölcsönösen</w:t>
        <w:br/>
        <w:t>magyarázó távlati és műszaki rajz is készül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harmadik csoportba tartoznak a helyszíni adatgyűjtést és a vo-</w:t>
        <w:br/>
        <w:t>natkozó szakirodalom ki jegyzetelését követő feldolgozás során készülő,</w:t>
        <w:br/>
        <w:t xml:space="preserve">a megértést segítő különféle magyarázó </w:t>
      </w:r>
      <w:r>
        <w:rPr>
          <w:rStyle w:val="FontStyle147"/>
          <w:sz w:val="24"/>
          <w:szCs w:val="24"/>
          <w:lang w:val="hu-HU" w:eastAsia="hu-HU"/>
        </w:rPr>
        <w:t xml:space="preserve">ábrák. </w:t>
      </w:r>
      <w:r>
        <w:rPr>
          <w:rStyle w:val="FontStyle146"/>
          <w:sz w:val="24"/>
          <w:szCs w:val="24"/>
          <w:lang w:val="hu-HU" w:eastAsia="hu-HU"/>
        </w:rPr>
        <w:t>Ilyenek az alaktani, tipo-</w:t>
        <w:br/>
        <w:t>lógiai, fejlődéstani, ergonómiai, strukturális, funkcionális, összehasonlító,</w:t>
        <w:br/>
        <w:t>elterjedési, mennyiségi vagy minőségi változásokat és összefüggés-vizs-</w:t>
        <w:br/>
        <w:t>gálatokat megkönnyítő és a vizsgálati eredmények bemutatását szemléle-</w:t>
        <w:br/>
        <w:t>tesebbé tevő, vagy ezeket vizuálisan értelmező különféle ábrák: vázlatok,</w:t>
        <w:br/>
        <w:t>sémák, származástáblák, diagramok, menetrendek, grafikonok, kartogra-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ok, térvázlatok. A néprajztudomány kutatói szemléletének, módszeré-</w:t>
        <w:br/>
        <w:t>nek és technikai készletének tágulásával-fejlődésével e segédeszközök</w:t>
        <w:br/>
        <w:t>alkalmazása egyre nagyobb szerephez jut. Megfigyelhető ez nálunk is, ha</w:t>
        <w:br/>
        <w:t>végigtekintünk az utóbbi évtizedekben megjelent tanulmányainkon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De milyen is legyen a néprajzi rajz? Mindenekelőtt legyen világos;</w:t>
        <w:br/>
        <w:t>fölösleges és kétséges (pl. beárnyékolt) részletek nélküli, egyértelmű,</w:t>
        <w:br/>
        <w:t>tiszta vonalas rajz. Az etnográfus rajzoló a tárgyakon látható (és a fény-</w:t>
        <w:br/>
        <w:t>képezőgép által válogatás nélkül fölvett) sokféle részlet és vonal közül</w:t>
        <w:br/>
        <w:t>csakis a tudományos (néprajzi) szempontból figyelmet érdemlőket vá-</w:t>
        <w:br/>
        <w:t>lasztja ki és jelöli minél egyszerűbb módon. Így pl. a fatárgy néha fel-</w:t>
        <w:br/>
        <w:t>tűnően nagy repedéseit és göcseit csak az anyagszerűség jelzésének mér-</w:t>
        <w:br/>
        <w:t>tékéig adjuk vissza a rajzon, vigyázva, hogy ezek semmiképpen se ho-</w:t>
        <w:br/>
        <w:t>mályosítsák el vagy tegyék zavarossá pl. az illesztéseket vagy a faragott</w:t>
        <w:br/>
        <w:t>részeket; ez utóbbi részleteket viszont annál világosabban, egyes esetek-</w:t>
        <w:br/>
        <w:t>ben a valóságosnál is hangsúlyozottabban, a láthatónál is „értelmeseb-</w:t>
        <w:br/>
        <w:t xml:space="preserve">ben” adjuk vissza. </w:t>
      </w:r>
      <w:r>
        <w:rPr>
          <w:rStyle w:val="FontStyle147"/>
          <w:sz w:val="24"/>
          <w:szCs w:val="24"/>
          <w:lang w:val="hu-HU" w:eastAsia="hu-HU"/>
        </w:rPr>
        <w:t>A néprajzi rajz tehát komoly válogató és stilizáló</w:t>
        <w:br/>
        <w:t>munka a néprajzi jelentőségű vonások érvényrejuttatása érdekében, a tu-</w:t>
        <w:br/>
        <w:t>dományos értelmezés fontos részekén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ilyen rajzokat a valamelyes gyakorlattal dolgozó kutatók, akik</w:t>
        <w:br/>
        <w:t>egyébként jó ismerői, szakértői a tárgyak „anatómiájának”, könnyen és</w:t>
        <w:br/>
        <w:t>gyorsan elkészítik a helyszínen, akár állva is, a jegyzettömbe ceruzával</w:t>
        <w:br/>
        <w:t xml:space="preserve">vagy töltőtollal rajzolva. Nem igazolhatók azok </w:t>
      </w:r>
      <w:r>
        <w:rPr>
          <w:rStyle w:val="FontStyle166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kutatók, akik gyűjtő-</w:t>
        <w:br/>
        <w:t xml:space="preserve">munkájuk során azzal térnek ki </w:t>
      </w:r>
      <w:r>
        <w:rPr>
          <w:rStyle w:val="FontStyle166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rajzolás elől, hogy nincs hozzá „tehet-</w:t>
        <w:br/>
        <w:t>ségük” vagy „képzettségük”. Elfogadható etnográfiai rajzok készítéséig</w:t>
        <w:br/>
        <w:t>‒ kellő akaraterővel, önképzéssel és gyakorlással ‒ szinte kivétel nél-</w:t>
        <w:br/>
        <w:t>kül bárki eljuthat. Legtöbbünknek, akik néprajzkutatóként rendszeresen</w:t>
        <w:br/>
        <w:t>rajzolunk, a középiskolai rajzórák emlékein (beosztás, perspektíva, vetü-</w:t>
        <w:br/>
        <w:t>let stb. fogalmán) kívül nincs más képesítésünk; ugyanakkor könnyen</w:t>
        <w:br/>
        <w:t>csalódunk diplomás képzőművészek segítségében, hacsak nincs képzett</w:t>
        <w:br/>
        <w:t>szemük a „néprajzi” meglátásra is, és kellő gyakorlatuk ennek értelmes</w:t>
        <w:br/>
        <w:t>visszaadására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terepen vagy </w:t>
      </w:r>
      <w:r>
        <w:rPr>
          <w:rStyle w:val="FontStyle166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múzeumi gyűjteményekben készült rajzok nyom-</w:t>
        <w:br/>
        <w:t>tatásra való kidolgozása természetesen szintén a kutató feladata marad,</w:t>
        <w:br/>
        <w:t>hiszen rögtönzött vázlatait ő érti legjobban, s neki kell tudnia azt is, hogy</w:t>
        <w:br/>
        <w:t>ebből mit akar kiemelni, mit érdemesít végleges kihúzásra. E művelethez</w:t>
        <w:br/>
        <w:t>elegendő egyetlen fekete tintával író töltőtoll. Még tökéletesebb a kidol-</w:t>
        <w:br/>
        <w:t>gozás a vázlat fölé helyezett másolópapíron (pausz, calque), amelyen már</w:t>
        <w:br/>
        <w:t>tustollakkal dolgozunk, s az esetleg hibás vonal kidörzsölhető. Rendsze-</w:t>
        <w:br/>
        <w:t>rint egy vékonyabb (topografus) tollal rajzoljuk a különböző elemek kap-</w:t>
        <w:br/>
        <w:t>csolódásait és a tárgy sík felületein látható más részleteket, ezzel jelezve</w:t>
        <w:br/>
        <w:t>még az anyag alkatát (textúra) és az esetleges síkdíszítést is, míg a tárgy</w:t>
        <w:br/>
        <w:t>leálló részeit és körvonalait egy vastagabb (rédisz) tollal húzzuk meg a</w:t>
        <w:br/>
        <w:t>térhatás fokozására, miáltal a rajz még kifejezőbb lesz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z ilyen egyszerű, minden fölöslegeset kerülő, világos kézi rajzok</w:t>
        <w:br/>
        <w:t>‒ említett dokumentációs értékük mellett ‒ epidiaszkópos vetítésre és</w:t>
        <w:br/>
        <w:t>sokszorosításra is nagyon alkalmasak. Nyomdai közlésük a legegyszerűbb</w:t>
        <w:br/>
        <w:t>és legolcsóbb: vonalas (nem raszteres) klisével, nem famentes papírra és</w:t>
        <w:br/>
        <w:t>közönséges nyomdafestékkel is nyomhatók. Kisebb számban xerox vagy</w:t>
        <w:br/>
        <w:t>rotaprint technikával, fényképezéssel vagy egyszerű fénymásolással (oza-</w:t>
        <w:br/>
        <w:t>litpapírra fényelőhívással és ammoniák-fixálással) is tisztán sokszorosít-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hatók. Ez pedig ugyancsak elsőrendű szempont, hiszen bármely kutató-</w:t>
        <w:br/>
        <w:t>munka értelme és célja az elért eredmények közlése révén való hozzájá-</w:t>
        <w:br/>
        <w:t>rulás a tudományos ismeretek egyetemes gyarapításához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ívánatos, hogy hagyományos népi kultúránk különböző elemeit,</w:t>
        <w:br/>
        <w:t>értékeit feltáró munkánk során megfelelő, lényegre törő rajzokban is mi-</w:t>
        <w:br/>
        <w:t>nél többet ragadjunk meg, és hogy a néprajzi vizsgálataink során mutat-</w:t>
        <w:br/>
        <w:t>kozó jellegzetes vonások, összefüggések és általános következtetések is,</w:t>
        <w:br/>
        <w:t>az értelmező rajzok és ábrák segítségével, minél egyértelműbbek és köz-</w:t>
        <w:br/>
        <w:t>érthetőbbek legyenek mind a szakemberek, mind az olvasók szélesebb kö-</w:t>
        <w:br/>
        <w:t>rei számára. Az etnográfiai rajznak mint fontos adatfölvevő (regisztráló)</w:t>
        <w:br/>
        <w:t>és értelmező (interpretáló) módnak helyét és jelentőségét látva, aligha</w:t>
        <w:br/>
        <w:t>alkalmazható rá az „illusztráció” (valamely művet díszítő, kísérő kép)</w:t>
        <w:br/>
        <w:t>megjelölés. Elég bizonyság erre akár csupán az utóbbi évek során meg-</w:t>
        <w:br/>
        <w:t>jelent számos dolgozatunk, amelyekben a rajz a szövegnek egyenrangú</w:t>
        <w:br/>
        <w:t>társa, olykor meg éppen a rajz az alapja mind a leírásnak, mind az értel-</w:t>
        <w:br/>
        <w:t>mezésnek; hasonló bemutatásban inkább a szöveg tekinthető a rajz kie-</w:t>
        <w:br/>
        <w:t>gészítésének. Egy ilyen tanulmány kapcsán mondotta egyik magyarul</w:t>
        <w:br/>
        <w:t>nem tudó kollégánk, hogy „a képírás valóban az az egyetemes nyelv,</w:t>
        <w:br/>
        <w:t>amelyet bárki megérthet, akit a téma érdekel”.</w:t>
      </w:r>
    </w:p>
    <w:p>
      <w:pPr>
        <w:pStyle w:val="Style81"/>
        <w:widowControl/>
        <w:spacing w:before="480" w:after="240"/>
        <w:ind w:firstLine="425"/>
        <w:jc w:val="both"/>
        <w:rPr/>
      </w:pPr>
      <w:r>
        <w:rPr>
          <w:rStyle w:val="FontStyle168"/>
          <w:bCs w:val="false"/>
          <w:sz w:val="24"/>
          <w:szCs w:val="24"/>
          <w:lang w:val="hu-HU" w:eastAsia="hu-HU"/>
        </w:rPr>
        <w:t>JEGYZETEK</w:t>
      </w:r>
    </w:p>
    <w:p>
      <w:pPr>
        <w:pStyle w:val="Style25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</w:t>
      </w:r>
      <w:r>
        <w:rPr>
          <w:rStyle w:val="FontStyle150"/>
          <w:sz w:val="24"/>
          <w:szCs w:val="24"/>
          <w:lang w:val="hu-HU" w:eastAsia="hu-HU"/>
        </w:rPr>
        <w:tab/>
      </w:r>
      <w:r>
        <w:rPr>
          <w:rStyle w:val="FontStyle150"/>
          <w:sz w:val="20"/>
          <w:szCs w:val="20"/>
          <w:lang w:val="hu-HU" w:eastAsia="hu-HU"/>
        </w:rPr>
        <w:t xml:space="preserve">A Magyarországi Néprajzi Társaság szervezete. </w:t>
      </w:r>
      <w:r>
        <w:rPr>
          <w:rStyle w:val="FontStyle166"/>
          <w:sz w:val="20"/>
          <w:szCs w:val="20"/>
          <w:lang w:val="hu-HU" w:eastAsia="hu-HU"/>
        </w:rPr>
        <w:t>Ethn. I (1890), 59‒60.</w:t>
      </w:r>
    </w:p>
    <w:p>
      <w:pPr>
        <w:pStyle w:val="Style25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</w:t>
      </w:r>
      <w:r>
        <w:rPr>
          <w:rStyle w:val="FontStyle166"/>
          <w:sz w:val="20"/>
          <w:szCs w:val="20"/>
          <w:lang w:val="hu-HU" w:eastAsia="hu-HU"/>
        </w:rPr>
        <w:tab/>
        <w:t xml:space="preserve">Cs. Sebestyén </w:t>
      </w:r>
      <w:r>
        <w:rPr>
          <w:rStyle w:val="FontStyle168"/>
          <w:b w:val="false"/>
          <w:bCs w:val="false"/>
          <w:sz w:val="20"/>
          <w:szCs w:val="20"/>
          <w:lang w:val="hu-HU" w:eastAsia="hu-HU"/>
        </w:rPr>
        <w:t xml:space="preserve">Károly: </w:t>
      </w:r>
      <w:r>
        <w:rPr>
          <w:rStyle w:val="FontStyle150"/>
          <w:sz w:val="20"/>
          <w:szCs w:val="20"/>
          <w:lang w:val="hu-HU" w:eastAsia="hu-HU"/>
        </w:rPr>
        <w:t xml:space="preserve">Hogyan készüljenek a néprajzi illusztrációk? </w:t>
      </w:r>
      <w:r>
        <w:rPr>
          <w:rStyle w:val="FontStyle166"/>
          <w:sz w:val="20"/>
          <w:szCs w:val="20"/>
          <w:lang w:val="hu-HU" w:eastAsia="hu-HU"/>
        </w:rPr>
        <w:t>Uo.</w:t>
        <w:br/>
        <w:t>LXII (1951). 463‒464,</w:t>
      </w:r>
    </w:p>
    <w:p>
      <w:pPr>
        <w:pStyle w:val="Style25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</w:t>
      </w:r>
      <w:r>
        <w:rPr>
          <w:rStyle w:val="FontStyle166"/>
          <w:sz w:val="20"/>
          <w:szCs w:val="20"/>
          <w:lang w:val="hu-HU" w:eastAsia="hu-HU"/>
        </w:rPr>
        <w:tab/>
        <w:t xml:space="preserve">Kós Károly: </w:t>
      </w:r>
      <w:r>
        <w:rPr>
          <w:rStyle w:val="FontStyle150"/>
          <w:sz w:val="20"/>
          <w:szCs w:val="20"/>
          <w:lang w:val="hu-HU" w:eastAsia="hu-HU"/>
        </w:rPr>
        <w:t>Desenul ca metod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 de </w:t>
      </w:r>
      <w:r>
        <w:rPr>
          <w:rStyle w:val="FontStyle150"/>
          <w:sz w:val="20"/>
          <w:szCs w:val="20"/>
          <w:lang w:val="ro-RO" w:eastAsia="hu-HU"/>
        </w:rPr>
        <w:t>î</w:t>
      </w:r>
      <w:r>
        <w:rPr>
          <w:rStyle w:val="FontStyle150"/>
          <w:sz w:val="20"/>
          <w:szCs w:val="20"/>
          <w:lang w:val="hu-HU" w:eastAsia="hu-HU"/>
        </w:rPr>
        <w:t xml:space="preserve">nregistrare </w:t>
      </w:r>
      <w:r>
        <w:rPr>
          <w:rStyle w:val="FontStyle150"/>
          <w:sz w:val="20"/>
          <w:szCs w:val="20"/>
          <w:lang w:val="ro-RO" w:eastAsia="hu-HU"/>
        </w:rPr>
        <w:t>ş</w:t>
      </w:r>
      <w:r>
        <w:rPr>
          <w:rStyle w:val="FontStyle150"/>
          <w:sz w:val="20"/>
          <w:szCs w:val="20"/>
          <w:lang w:val="hu-HU" w:eastAsia="hu-HU"/>
        </w:rPr>
        <w:t>i interpretare în etnografie.</w:t>
        <w:br/>
      </w:r>
      <w:r>
        <w:rPr>
          <w:rStyle w:val="FontStyle166"/>
          <w:sz w:val="20"/>
          <w:szCs w:val="20"/>
          <w:lang w:val="hu-HU" w:eastAsia="hu-HU"/>
        </w:rPr>
        <w:t>Revista Muzeelor IX (1972). 309‒315.</w:t>
      </w:r>
    </w:p>
    <w:p>
      <w:pPr>
        <w:pStyle w:val="Style24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4</w:t>
      </w:r>
      <w:r>
        <w:rPr>
          <w:rStyle w:val="FontStyle166"/>
          <w:sz w:val="20"/>
          <w:szCs w:val="20"/>
          <w:lang w:val="hu-HU" w:eastAsia="hu-HU"/>
        </w:rPr>
        <w:tab/>
        <w:t>A Székelyudvarhelyi Múzeum által rendezett szakkiállítás 1980. június 1-én</w:t>
        <w:br/>
        <w:t xml:space="preserve">nyílt meg Dr. </w:t>
      </w:r>
      <w:r>
        <w:rPr>
          <w:rStyle w:val="FontStyle150"/>
          <w:sz w:val="20"/>
          <w:szCs w:val="20"/>
          <w:lang w:val="hu-HU" w:eastAsia="hu-HU"/>
        </w:rPr>
        <w:t xml:space="preserve">Kós Károly néprajzi grafikája </w:t>
      </w:r>
      <w:r>
        <w:rPr>
          <w:rStyle w:val="FontStyle166"/>
          <w:sz w:val="20"/>
          <w:szCs w:val="20"/>
          <w:lang w:val="hu-HU" w:eastAsia="hu-HU"/>
        </w:rPr>
        <w:t xml:space="preserve">címmel. Vö. Zepeczáner Jenő: </w:t>
      </w:r>
      <w:r>
        <w:rPr>
          <w:rStyle w:val="FontStyle150"/>
          <w:sz w:val="20"/>
          <w:szCs w:val="20"/>
          <w:lang w:val="hu-HU" w:eastAsia="hu-HU"/>
        </w:rPr>
        <w:t>Dr. Kós</w:t>
        <w:br/>
        <w:t xml:space="preserve">Károly néprajzi grafikája. </w:t>
      </w:r>
      <w:r>
        <w:rPr>
          <w:rStyle w:val="FontStyle166"/>
          <w:sz w:val="20"/>
          <w:szCs w:val="20"/>
          <w:lang w:val="hu-HU" w:eastAsia="hu-HU"/>
        </w:rPr>
        <w:t>Művelődés XXXIII (1980). 8‒9. sz. 58‒59. A vándor-</w:t>
        <w:br/>
        <w:t>kiállítás további állomásai: 1980. december 8-án a Csíkszeredai Múzeumban,</w:t>
        <w:br/>
        <w:t>1981. március 1-én a Sepsiszentgyörgyi Múzeumban és március 29-én a Kézdi-</w:t>
        <w:br/>
        <w:t>vásárhelyi Múzeumban.</w:t>
      </w:r>
    </w:p>
    <w:p>
      <w:pPr>
        <w:pStyle w:val="Style24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5</w:t>
      </w:r>
      <w:r>
        <w:rPr>
          <w:rStyle w:val="FontStyle166"/>
          <w:sz w:val="20"/>
          <w:szCs w:val="20"/>
          <w:lang w:val="hu-HU" w:eastAsia="hu-HU"/>
        </w:rPr>
        <w:tab/>
        <w:t>Nemcsak a rajztanár-kutató Huszka, hanem ‒ eredeti jegyzeteinek tanúsága</w:t>
        <w:br/>
        <w:t xml:space="preserve">szerint ‒ Orbán Balázs is jól rajzolt, l. Kós Károly: </w:t>
      </w:r>
      <w:r>
        <w:rPr>
          <w:rStyle w:val="FontStyle150"/>
          <w:sz w:val="20"/>
          <w:szCs w:val="20"/>
          <w:lang w:val="hu-HU" w:eastAsia="hu-HU"/>
        </w:rPr>
        <w:t>Százéves A Székelyföld le-</w:t>
        <w:br/>
        <w:t xml:space="preserve">írása. </w:t>
      </w:r>
      <w:r>
        <w:rPr>
          <w:rStyle w:val="FontStyle166"/>
          <w:sz w:val="20"/>
          <w:szCs w:val="20"/>
          <w:lang w:val="hu-HU" w:eastAsia="hu-HU"/>
        </w:rPr>
        <w:t>Művelődés XXI (1968). 7. sz. 62‒63-hoz mellékelt rajz. Mi több ‒ ellentét-</w:t>
        <w:br/>
        <w:t>ben a korábbi közhiedelemmel ‒ igen éles és szemléletes fényképeket készített,</w:t>
        <w:br/>
        <w:t xml:space="preserve">l. Orbán Balázs: </w:t>
      </w:r>
      <w:r>
        <w:rPr>
          <w:rStyle w:val="FontStyle150"/>
          <w:sz w:val="20"/>
          <w:szCs w:val="20"/>
          <w:lang w:val="hu-HU" w:eastAsia="hu-HU"/>
        </w:rPr>
        <w:t xml:space="preserve">Székelyföld képekben. </w:t>
      </w:r>
      <w:r>
        <w:rPr>
          <w:rStyle w:val="FontStyle150"/>
          <w:i w:val="false"/>
          <w:sz w:val="20"/>
          <w:szCs w:val="20"/>
          <w:lang w:val="hu-HU" w:eastAsia="hu-HU"/>
        </w:rPr>
        <w:t>A</w:t>
      </w:r>
      <w:r>
        <w:rPr>
          <w:rStyle w:val="FontStyle150"/>
          <w:sz w:val="20"/>
          <w:szCs w:val="20"/>
          <w:lang w:val="hu-HU" w:eastAsia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>bevezető tanulmányt írta, a fényképe-</w:t>
        <w:br/>
        <w:t>ket másolta Erdélyi Lajos. Bukarest 1971.</w:t>
      </w:r>
    </w:p>
    <w:p>
      <w:pPr>
        <w:pStyle w:val="Style24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6</w:t>
      </w:r>
      <w:r>
        <w:rPr>
          <w:rStyle w:val="FontStyle166"/>
          <w:sz w:val="20"/>
          <w:szCs w:val="20"/>
          <w:lang w:val="hu-HU" w:eastAsia="hu-HU"/>
        </w:rPr>
        <w:tab/>
        <w:t xml:space="preserve">Kőnyomatos képeit rendszerint e jelzéssel látta el: </w:t>
      </w:r>
      <w:r>
        <w:rPr>
          <w:rStyle w:val="FontStyle150"/>
          <w:sz w:val="20"/>
          <w:szCs w:val="20"/>
          <w:lang w:val="hu-HU" w:eastAsia="hu-HU"/>
        </w:rPr>
        <w:t>Természet után kőre</w:t>
        <w:br/>
        <w:t>rajzolta Szathmár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start="1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6">
    <w:name w:val="Font Style16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8">
    <w:name w:val="Font Style19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ind w:firstLine="41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72"/>
      <w:ind w:firstLine="418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75"/>
      <w:ind w:firstLine="403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4"/>
      <w:ind w:firstLine="341"/>
      <w:jc w:val="both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14"/>
      <w:ind w:firstLine="432"/>
      <w:jc w:val="both"/>
    </w:pPr>
    <w:rPr/>
  </w:style>
  <w:style w:type="paragraph" w:styleId="Style96">
    <w:name w:val="Style9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0:00Z</dcterms:created>
  <dc:creator>makizs</dc:creator>
  <dc:description/>
  <dc:language>en-US</dc:language>
  <cp:lastModifiedBy>iza</cp:lastModifiedBy>
  <cp:lastPrinted>2011-03-11T13:19:00Z</cp:lastPrinted>
  <dcterms:modified xsi:type="dcterms:W3CDTF">2011-03-11T11:20:00Z</dcterms:modified>
  <cp:revision>3</cp:revision>
  <dc:subject/>
  <dc:title>KÓS KÁROLY</dc:title>
</cp:coreProperties>
</file>