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425"/>
        <w:jc w:val="left"/>
        <w:rPr/>
      </w:pPr>
      <w:r>
        <w:rPr>
          <w:rStyle w:val="FontStyle152"/>
          <w:bCs w:val="false"/>
          <w:sz w:val="28"/>
          <w:szCs w:val="28"/>
          <w:lang w:val="hu-HU" w:eastAsia="hu-HU"/>
        </w:rPr>
        <w:t>BÁNYAI JÁNOS (1886‒1971)*</w:t>
      </w:r>
    </w:p>
    <w:p>
      <w:pPr>
        <w:pStyle w:val="Style21"/>
        <w:widowControl/>
        <w:spacing w:lineRule="auto" w:line="240" w:before="240" w:after="480"/>
        <w:rPr/>
      </w:pPr>
      <w:r>
        <w:rPr>
          <w:rStyle w:val="FontStyle145"/>
          <w:bCs w:val="false"/>
          <w:caps w:val="false"/>
          <w:smallCaps w:val="false"/>
          <w:sz w:val="24"/>
          <w:szCs w:val="24"/>
          <w:lang w:val="hu-HU" w:eastAsia="hu-HU"/>
        </w:rPr>
        <w:t>NÉPIES BÁNYÁSZKODÁS A SZÉKELYFÖLDÖN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lig van olyan falu a Székelyföldön, ahol régi vár- vagy kastélyrom,</w:t>
        <w:br/>
        <w:t>különös természeti tünemény, az ősöktől maradt mendemonda ne ösztön-</w:t>
        <w:br/>
        <w:t xml:space="preserve">zött volna egyeseket arra, hogy </w:t>
      </w:r>
      <w:r>
        <w:rPr>
          <w:rStyle w:val="FontStyle146"/>
          <w:i/>
          <w:sz w:val="24"/>
          <w:szCs w:val="24"/>
          <w:lang w:val="hu-HU" w:eastAsia="hu-HU"/>
        </w:rPr>
        <w:t>áskálódás</w:t>
      </w:r>
      <w:r>
        <w:rPr>
          <w:rStyle w:val="FontStyle146"/>
          <w:sz w:val="24"/>
          <w:szCs w:val="24"/>
          <w:lang w:val="hu-HU" w:eastAsia="hu-HU"/>
        </w:rPr>
        <w:t>sal a rejtőzködő „kincseket”</w:t>
        <w:br/>
        <w:t xml:space="preserve">felszínre hozzák és értékesítsék. E </w:t>
      </w:r>
      <w:r>
        <w:rPr>
          <w:rStyle w:val="FontStyle146"/>
          <w:i/>
          <w:sz w:val="24"/>
          <w:szCs w:val="24"/>
          <w:lang w:val="hu-HU" w:eastAsia="hu-HU"/>
        </w:rPr>
        <w:t>kincskeresők</w:t>
      </w:r>
      <w:r>
        <w:rPr>
          <w:rStyle w:val="FontStyle146"/>
          <w:sz w:val="24"/>
          <w:szCs w:val="24"/>
          <w:lang w:val="hu-HU" w:eastAsia="hu-HU"/>
        </w:rPr>
        <w:t>kel szemben akadtak vi-</w:t>
        <w:br/>
        <w:t>szont olyan próbálkozók is, akik bizonyos nyomokon elindulva, értékes</w:t>
        <w:br/>
        <w:t>ásványok felkutatására áldoztak munkát, türelmet; némelykor az anyagi</w:t>
        <w:br/>
        <w:t>romlásukat okozó befektetésektől sem riadtak vissza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indíték gyakran az volt, hogy az elődöktől maradt hagyomány</w:t>
        <w:br/>
        <w:t xml:space="preserve">szerint a </w:t>
      </w:r>
      <w:r>
        <w:rPr>
          <w:rStyle w:val="FontStyle147"/>
          <w:sz w:val="24"/>
          <w:szCs w:val="24"/>
          <w:lang w:val="hu-HU" w:eastAsia="hu-HU"/>
        </w:rPr>
        <w:t xml:space="preserve">régi világban </w:t>
      </w:r>
      <w:r>
        <w:rPr>
          <w:rStyle w:val="FontStyle146"/>
          <w:sz w:val="24"/>
          <w:szCs w:val="24"/>
          <w:lang w:val="hu-HU" w:eastAsia="hu-HU"/>
        </w:rPr>
        <w:t>az erdőn „magyarországiak” jártak, s ott nagy</w:t>
        <w:br/>
        <w:t>titokban bujkálva, a jártabb helyektől távol, zsákocskáikba rengeteg érté-</w:t>
        <w:br/>
        <w:t>ket szedtek össze, majd eltávoztak és soha többé vissza sem jöttek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</w:t>
      </w:r>
      <w:r>
        <w:rPr>
          <w:rStyle w:val="FontStyle146"/>
          <w:sz w:val="24"/>
          <w:szCs w:val="24"/>
          <w:lang w:val="hu-HU" w:eastAsia="hu-HU"/>
        </w:rPr>
        <w:t xml:space="preserve"> Azért,</w:t>
        <w:br/>
        <w:t>hogy nyomuk vesszen, a zsákhordó lovak patkóit mind fordítva verték</w:t>
        <w:br/>
        <w:t>fel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</w:t>
      </w:r>
      <w:r>
        <w:rPr>
          <w:rStyle w:val="FontStyle146"/>
          <w:sz w:val="24"/>
          <w:szCs w:val="24"/>
          <w:lang w:val="hu-HU" w:eastAsia="hu-HU"/>
        </w:rPr>
        <w:t xml:space="preserve"> Ezekben a mendemondákban könnyű ráismerni a kutató geológus</w:t>
        <w:br/>
        <w:t>munkamódszerére, amihez a képzelet fűzte hozzá a visszafelé megpatkolt</w:t>
        <w:br/>
        <w:t>ló mondáját. A „kincsek” a kőzetekből összegyűjtött mintapéldányok</w:t>
        <w:br/>
        <w:t>voltak, s a „kincskeresők” azért nem tértek többé vissza, mert régen kevés</w:t>
        <w:br/>
        <w:t>volt a szakember, s a geológiailag föl nem térképezett, föl nem kutatott</w:t>
        <w:br/>
        <w:t>területek nagysága miatt mindig új meg új területre kellett a kutatást</w:t>
        <w:br/>
        <w:t>áthelyezni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népi képzelet mindig valamilyen értékes ásványi anyagra irányult.</w:t>
        <w:br/>
        <w:t>Ezek közt első helyen állottak az arany, az ezüst meg a drágakövek. Kibá-</w:t>
        <w:br/>
        <w:t>nyászásukhoz rendszerint társ nélkül, egymagában kezdett hozzá valaki,</w:t>
        <w:br/>
        <w:t xml:space="preserve">hiszen ha az arany </w:t>
      </w:r>
      <w:r>
        <w:rPr>
          <w:rStyle w:val="FontStyle147"/>
          <w:sz w:val="24"/>
          <w:szCs w:val="24"/>
          <w:lang w:val="hu-HU" w:eastAsia="hu-HU"/>
        </w:rPr>
        <w:t xml:space="preserve">erit </w:t>
      </w:r>
      <w:r>
        <w:rPr>
          <w:rStyle w:val="FontStyle146"/>
          <w:sz w:val="24"/>
          <w:szCs w:val="24"/>
          <w:lang w:val="hu-HU" w:eastAsia="hu-HU"/>
        </w:rPr>
        <w:t>megkaphatja, ott annyit talál (akár zsebeit meg-</w:t>
        <w:br/>
        <w:t xml:space="preserve">töltve, akár amennyit egyszerre el bír vinni), hogy haláláig </w:t>
      </w:r>
      <w:r>
        <w:rPr>
          <w:rStyle w:val="FontStyle147"/>
          <w:sz w:val="24"/>
          <w:szCs w:val="24"/>
          <w:lang w:val="hu-HU" w:eastAsia="hu-HU"/>
        </w:rPr>
        <w:t xml:space="preserve">urason </w:t>
      </w:r>
      <w:r>
        <w:rPr>
          <w:rStyle w:val="FontStyle146"/>
          <w:sz w:val="24"/>
          <w:szCs w:val="24"/>
          <w:lang w:val="hu-HU" w:eastAsia="hu-HU"/>
        </w:rPr>
        <w:t>meg-</w:t>
        <w:br/>
        <w:t>élhet. Ha viszont hosszasabb munka után sem akart a kincs megmutat-</w:t>
        <w:br/>
        <w:t>kozni, csak akkor latolgatta valami hozzá hasonló gondolkodású barátjá-</w:t>
        <w:br/>
        <w:t>nak bevonását. Ilyenkor vagy őszintén bízott az eredményben, de már</w:t>
        <w:br/>
        <w:t>nem bírta egyedül a fáradságos bányamunkát, vagy közben meggyőződött</w:t>
        <w:br/>
        <w:t>a vállalkozás hiábavalóságáról, s kárpótolni szerette volna magát a bevont</w:t>
        <w:br/>
        <w:t>társak befizetéseiből. Az utóbbi esetben a becsapott társak gyakran tör-</w:t>
        <w:br/>
        <w:t>vényes útra terelték a bányászkodás folyományát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özismert ásványi anyagok kutatása már más formát kívánt. A</w:t>
        <w:br/>
        <w:t>vasércek, szén, petróleum stb. nagyobb telepekben fordul elő, kitermelé-</w:t>
        <w:br/>
        <w:t>sük is nagyobb befektetést, vállalkozást igényelt. Ilyenkor a felfedező a</w:t>
        <w:br/>
        <w:t>lelt anyag bemutatása révén valamelyik közeli pénzembert igyekezett</w:t>
        <w:br/>
        <w:t>megnyerni az ügynek. A lelőhely ismeretét vagy véglegesen eladta egy</w:t>
        <w:br/>
        <w:t>bizonyos pénzösszegért, vagy ha ez nem sikerült, akkor részesedést, eset-</w:t>
        <w:br/>
        <w:t>leg valami állás biztosítását kívánta.</w:t>
      </w:r>
    </w:p>
    <w:p>
      <w:pPr>
        <w:pStyle w:val="Style41"/>
        <w:widowControl/>
        <w:spacing w:lineRule="auto" w:line="240" w:before="24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Termésarany utáni kutatások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z erdélyi aranybányászat megindulásával együtt bizonnyal a Szé-</w:t>
        <w:br/>
        <w:t>kelyföldön is fellángolt az arany iránti érdeklődés. Ennek az érdeklődés-</w:t>
        <w:br/>
        <w:t>nek tápot adott a Hargitában, általában a Kárpátok hegyeiben a csillogó</w:t>
        <w:br/>
        <w:t>piritszemek gyakori feltűnése. Éppily csalogatók voltak a csillámok is: a</w:t>
        <w:br/>
        <w:t xml:space="preserve">nép számára a fehér muszkovitcsillám a </w:t>
      </w:r>
      <w:r>
        <w:rPr>
          <w:rStyle w:val="FontStyle147"/>
          <w:sz w:val="24"/>
          <w:szCs w:val="24"/>
          <w:lang w:val="hu-HU" w:eastAsia="hu-HU"/>
        </w:rPr>
        <w:t xml:space="preserve">macskaezüst, </w:t>
      </w:r>
      <w:r>
        <w:rPr>
          <w:rStyle w:val="FontStyle146"/>
          <w:sz w:val="24"/>
          <w:szCs w:val="24"/>
          <w:lang w:val="hu-HU" w:eastAsia="hu-HU"/>
        </w:rPr>
        <w:t>az aranyosan csillo-</w:t>
        <w:br/>
      </w:r>
      <w:r>
        <w:br w:type="page"/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gó bioitcsillám pedig a </w:t>
      </w:r>
      <w:r>
        <w:rPr>
          <w:rStyle w:val="FontStyle147"/>
          <w:sz w:val="24"/>
          <w:szCs w:val="24"/>
          <w:lang w:val="hu-HU" w:eastAsia="hu-HU"/>
        </w:rPr>
        <w:t xml:space="preserve">macskaarany. </w:t>
      </w:r>
      <w:r>
        <w:rPr>
          <w:rStyle w:val="FontStyle146"/>
          <w:sz w:val="24"/>
          <w:szCs w:val="24"/>
          <w:lang w:val="hu-HU" w:eastAsia="hu-HU"/>
        </w:rPr>
        <w:t>Azt a tényt, hogy ezek a csillámok</w:t>
        <w:br/>
        <w:t>igen messze esnek az értékes fémektől, kutatóik csak hosszas, fáradságos</w:t>
        <w:br/>
        <w:t>munka és sok kiadás után értették meg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) Pirites előfordulásokat néztek aranynak több helyen a Hargita</w:t>
        <w:br/>
        <w:t>mentében: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Csíkmadaras </w:t>
      </w:r>
      <w:r>
        <w:rPr>
          <w:rStyle w:val="FontStyle146"/>
          <w:sz w:val="24"/>
          <w:szCs w:val="24"/>
          <w:lang w:val="hu-HU" w:eastAsia="hu-HU"/>
        </w:rPr>
        <w:t xml:space="preserve">határában a </w:t>
      </w:r>
      <w:r>
        <w:rPr>
          <w:rStyle w:val="FontStyle147"/>
          <w:sz w:val="24"/>
          <w:szCs w:val="24"/>
          <w:lang w:val="hu-HU" w:eastAsia="hu-HU"/>
        </w:rPr>
        <w:t xml:space="preserve">Madarasi-csúcs </w:t>
      </w:r>
      <w:r>
        <w:rPr>
          <w:rStyle w:val="FontStyle146"/>
          <w:sz w:val="24"/>
          <w:szCs w:val="24"/>
          <w:lang w:val="hu-HU" w:eastAsia="hu-HU"/>
        </w:rPr>
        <w:t>(1801 m) északi oldalán,</w:t>
        <w:br/>
        <w:t xml:space="preserve">közel a csúcshoz a </w:t>
      </w:r>
      <w:r>
        <w:rPr>
          <w:rStyle w:val="FontStyle147"/>
          <w:sz w:val="24"/>
          <w:szCs w:val="24"/>
          <w:lang w:val="hu-HU" w:eastAsia="hu-HU"/>
        </w:rPr>
        <w:t xml:space="preserve">Hánt lik </w:t>
      </w:r>
      <w:r>
        <w:rPr>
          <w:rStyle w:val="FontStyle146"/>
          <w:sz w:val="24"/>
          <w:szCs w:val="24"/>
          <w:lang w:val="hu-HU" w:eastAsia="hu-HU"/>
        </w:rPr>
        <w:t>nevű jeges barlang az aranykutatások emlékét</w:t>
        <w:br/>
        <w:t>őrzi. Úgy látszik, hogy később rossz időben az itt legeltető juhászok me-</w:t>
        <w:br/>
        <w:t>nedéke lett, mert az andezit lapos sziklafalain a sziklakarcolatokat nekik</w:t>
        <w:br/>
        <w:t>lehet tulajdonítani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közelben lefutó </w:t>
      </w:r>
      <w:r>
        <w:rPr>
          <w:rStyle w:val="FontStyle146"/>
          <w:i/>
          <w:sz w:val="24"/>
          <w:szCs w:val="24"/>
          <w:lang w:val="hu-HU" w:eastAsia="hu-HU"/>
        </w:rPr>
        <w:t>Szökő-patak</w:t>
      </w:r>
      <w:r>
        <w:rPr>
          <w:rStyle w:val="FontStyle146"/>
          <w:sz w:val="24"/>
          <w:szCs w:val="24"/>
          <w:lang w:val="hu-HU" w:eastAsia="hu-HU"/>
        </w:rPr>
        <w:t>ban is több helyen maradtak szikla-</w:t>
        <w:br/>
        <w:t xml:space="preserve">odúk. Az ezekben talált </w:t>
      </w:r>
      <w:r>
        <w:rPr>
          <w:rStyle w:val="FontStyle147"/>
          <w:sz w:val="24"/>
          <w:szCs w:val="24"/>
          <w:lang w:val="hu-HU" w:eastAsia="hu-HU"/>
        </w:rPr>
        <w:t xml:space="preserve">farkasszőrű por </w:t>
      </w:r>
      <w:r>
        <w:rPr>
          <w:rStyle w:val="FontStyle146"/>
          <w:sz w:val="24"/>
          <w:szCs w:val="24"/>
          <w:lang w:val="hu-HU" w:eastAsia="hu-HU"/>
        </w:rPr>
        <w:t>(világos pirit) még manapság is</w:t>
        <w:br/>
        <w:t>beszéd tárgya a nép között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Nagy-Madaras </w:t>
      </w:r>
      <w:r>
        <w:rPr>
          <w:rStyle w:val="FontStyle146"/>
          <w:sz w:val="24"/>
          <w:szCs w:val="24"/>
          <w:lang w:val="hu-HU" w:eastAsia="hu-HU"/>
        </w:rPr>
        <w:t xml:space="preserve">és a </w:t>
      </w:r>
      <w:r>
        <w:rPr>
          <w:rStyle w:val="FontStyle147"/>
          <w:sz w:val="24"/>
          <w:szCs w:val="24"/>
          <w:lang w:val="hu-HU" w:eastAsia="hu-HU"/>
        </w:rPr>
        <w:t xml:space="preserve">Bánya-patak </w:t>
      </w:r>
      <w:r>
        <w:rPr>
          <w:rStyle w:val="FontStyle146"/>
          <w:sz w:val="24"/>
          <w:szCs w:val="24"/>
          <w:lang w:val="hu-HU" w:eastAsia="hu-HU"/>
        </w:rPr>
        <w:t>összeömlésénél a kaolinos fehér</w:t>
        <w:br/>
        <w:t>sziklák csak úgy csillognak a finoman széthintett piritszemecskéktől. A</w:t>
        <w:br/>
        <w:t>kihívott szakértő világosította fel a bányászkodót, hogy hagyja az ara-</w:t>
        <w:br/>
        <w:t>nyat s kutassa fel a „fehér arany”, vagyis a kaolin telepét. (A sikeresen</w:t>
        <w:br/>
        <w:t>kezdett kitermelésnek a háború vetett véget.)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„arany” vezette rá a helybéli fazekasokat is arra, hogy a pirites</w:t>
        <w:br/>
        <w:t>fehér kaolint zománc készítéséhez használják. Ma már nagyban folyik</w:t>
        <w:br/>
        <w:t>a kitermelése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Hargitafürdő </w:t>
      </w:r>
      <w:r>
        <w:rPr>
          <w:rStyle w:val="FontStyle146"/>
          <w:sz w:val="24"/>
          <w:szCs w:val="24"/>
          <w:lang w:val="hu-HU" w:eastAsia="hu-HU"/>
        </w:rPr>
        <w:t>létét egészében az aranybányászkodóknak köszönheti.</w:t>
        <w:br/>
        <w:t>Az erdőjárók már több évszázaddal ezelőtt észrevették a kaolinosan mál-</w:t>
        <w:br/>
        <w:t>lott andezitben a csillogó piritet. Az arany utáni kutatásokat hamar félbe</w:t>
        <w:br/>
        <w:t>kellett szakítani, mert a vulkáni utóműködésre feltörő erős záptojásszagú</w:t>
        <w:br/>
        <w:t>gáz (széndioxid és kénhidrogén) megakadályozta az üregekben való tar-</w:t>
        <w:br/>
        <w:t xml:space="preserve">tózkodást. Ezek a </w:t>
      </w:r>
      <w:r>
        <w:rPr>
          <w:rStyle w:val="FontStyle147"/>
          <w:sz w:val="24"/>
          <w:szCs w:val="24"/>
          <w:lang w:val="hu-HU" w:eastAsia="hu-HU"/>
        </w:rPr>
        <w:t xml:space="preserve">büdösgödrök, </w:t>
      </w:r>
      <w:r>
        <w:rPr>
          <w:rStyle w:val="FontStyle146"/>
          <w:sz w:val="24"/>
          <w:szCs w:val="24"/>
          <w:lang w:val="hu-HU" w:eastAsia="hu-HU"/>
        </w:rPr>
        <w:t>kis házikókkal védve, ma szárazfürdőként</w:t>
        <w:br/>
        <w:t>a reumás betegek gyógyítására szolgálnak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Ugyancsak kaolintelephez vezetett a </w:t>
      </w:r>
      <w:r>
        <w:rPr>
          <w:rStyle w:val="FontStyle147"/>
          <w:sz w:val="24"/>
          <w:szCs w:val="24"/>
          <w:lang w:val="hu-HU" w:eastAsia="hu-HU"/>
        </w:rPr>
        <w:t xml:space="preserve">csíkszentsimoni </w:t>
      </w:r>
      <w:r>
        <w:rPr>
          <w:rStyle w:val="FontStyle146"/>
          <w:sz w:val="24"/>
          <w:szCs w:val="24"/>
          <w:lang w:val="hu-HU" w:eastAsia="hu-HU"/>
        </w:rPr>
        <w:t>„aranykutatás”</w:t>
        <w:br/>
        <w:t xml:space="preserve">is fent a Hargitán, a </w:t>
      </w:r>
      <w:r>
        <w:rPr>
          <w:rStyle w:val="FontStyle147"/>
          <w:sz w:val="24"/>
          <w:szCs w:val="24"/>
          <w:lang w:val="hu-HU" w:eastAsia="hu-HU"/>
        </w:rPr>
        <w:t xml:space="preserve">Kakuk-hegy Aladár </w:t>
      </w:r>
      <w:r>
        <w:rPr>
          <w:rStyle w:val="FontStyle146"/>
          <w:sz w:val="24"/>
          <w:szCs w:val="24"/>
          <w:lang w:val="hu-HU" w:eastAsia="hu-HU"/>
        </w:rPr>
        <w:t>nevű részén. A kaolinon kívül</w:t>
        <w:br/>
        <w:t>szintén gázömlés és jó borvízforrások követték a bányászkodásokat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Tusnádfürdő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n</w:t>
      </w:r>
      <w:r>
        <w:rPr>
          <w:rStyle w:val="FontStyle147"/>
          <w:sz w:val="24"/>
          <w:szCs w:val="24"/>
          <w:lang w:val="hu-HU" w:eastAsia="hu-HU"/>
        </w:rPr>
        <w:t xml:space="preserve">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Felső-Sólyomkő </w:t>
      </w:r>
      <w:r>
        <w:rPr>
          <w:rStyle w:val="FontStyle146"/>
          <w:sz w:val="24"/>
          <w:szCs w:val="24"/>
          <w:lang w:val="hu-HU" w:eastAsia="hu-HU"/>
        </w:rPr>
        <w:t>tövén levő sziklaodú szintén „arany-</w:t>
        <w:br/>
        <w:t xml:space="preserve">bánya” maradványa; a mellette lefutó </w:t>
      </w:r>
      <w:r>
        <w:rPr>
          <w:rStyle w:val="FontStyle147"/>
          <w:sz w:val="24"/>
          <w:szCs w:val="24"/>
          <w:lang w:val="hu-HU" w:eastAsia="hu-HU"/>
        </w:rPr>
        <w:t xml:space="preserve">Bányapatak </w:t>
      </w:r>
      <w:r>
        <w:rPr>
          <w:rStyle w:val="FontStyle146"/>
          <w:sz w:val="24"/>
          <w:szCs w:val="24"/>
          <w:lang w:val="hu-HU" w:eastAsia="hu-HU"/>
        </w:rPr>
        <w:t>nevét ugyancsak</w:t>
        <w:br/>
        <w:t>ennek köszönheti. Az eredmény itt is sziklaüreg és feltárt borvízforrás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piritek a hargitai vulkanikus területen kívül a következő andezit-</w:t>
        <w:br/>
        <w:t>törmelékekben is előfordulnak: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Szovátá</w:t>
      </w:r>
      <w:r>
        <w:rPr>
          <w:rStyle w:val="FontStyle147"/>
          <w:i w:val="false"/>
          <w:sz w:val="24"/>
          <w:szCs w:val="24"/>
          <w:lang w:val="hu-HU" w:eastAsia="hu-HU"/>
        </w:rPr>
        <w:t>n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a híres </w:t>
      </w:r>
      <w:r>
        <w:rPr>
          <w:rStyle w:val="FontStyle147"/>
          <w:sz w:val="24"/>
          <w:szCs w:val="24"/>
          <w:lang w:val="hu-HU" w:eastAsia="hu-HU"/>
        </w:rPr>
        <w:t>Medve-tó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b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ömlő </w:t>
      </w:r>
      <w:r>
        <w:rPr>
          <w:rStyle w:val="FontStyle147"/>
          <w:sz w:val="24"/>
          <w:szCs w:val="24"/>
          <w:lang w:val="hu-HU" w:eastAsia="hu-HU"/>
        </w:rPr>
        <w:t xml:space="preserve">Aranybánya-patak </w:t>
      </w:r>
      <w:r>
        <w:rPr>
          <w:rStyle w:val="FontStyle146"/>
          <w:sz w:val="24"/>
          <w:szCs w:val="24"/>
          <w:lang w:val="hu-HU" w:eastAsia="hu-HU"/>
        </w:rPr>
        <w:t>neve maradt</w:t>
        <w:br/>
        <w:t xml:space="preserve">meg az itteni csillogó piritek utáni bányászkodásból. A patak </w:t>
      </w:r>
      <w:r>
        <w:rPr>
          <w:rStyle w:val="FontStyle146"/>
          <w:i/>
          <w:iCs/>
          <w:sz w:val="24"/>
          <w:szCs w:val="24"/>
          <w:lang w:val="hu-HU" w:eastAsia="hu-HU"/>
        </w:rPr>
        <w:t>fejé</w:t>
      </w:r>
      <w:r>
        <w:rPr>
          <w:rStyle w:val="FontStyle146"/>
          <w:sz w:val="24"/>
          <w:szCs w:val="24"/>
          <w:lang w:val="hu-HU" w:eastAsia="hu-HU"/>
        </w:rPr>
        <w:t>ben (for-</w:t>
        <w:br/>
        <w:t>rásánál) a nagyobb barlangok még ma is őrzik az áskálások nyomait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szomszédos </w:t>
      </w:r>
      <w:r>
        <w:rPr>
          <w:rStyle w:val="FontStyle147"/>
          <w:sz w:val="24"/>
          <w:szCs w:val="24"/>
          <w:lang w:val="hu-HU" w:eastAsia="hu-HU"/>
        </w:rPr>
        <w:t xml:space="preserve">Szakadát </w:t>
      </w:r>
      <w:r>
        <w:rPr>
          <w:rStyle w:val="FontStyle146"/>
          <w:sz w:val="24"/>
          <w:szCs w:val="24"/>
          <w:lang w:val="hu-HU" w:eastAsia="hu-HU"/>
        </w:rPr>
        <w:t>község nyugati oldalán emelkedik a vulkáni</w:t>
        <w:br/>
        <w:t xml:space="preserve">törmelékből álló </w:t>
      </w:r>
      <w:r>
        <w:rPr>
          <w:rStyle w:val="FontStyle147"/>
          <w:sz w:val="24"/>
          <w:szCs w:val="24"/>
          <w:lang w:val="hu-HU" w:eastAsia="hu-HU"/>
        </w:rPr>
        <w:t xml:space="preserve">Bekecs </w:t>
      </w:r>
      <w:r>
        <w:rPr>
          <w:rStyle w:val="FontStyle146"/>
          <w:sz w:val="24"/>
          <w:szCs w:val="24"/>
          <w:lang w:val="hu-HU" w:eastAsia="hu-HU"/>
        </w:rPr>
        <w:t xml:space="preserve">hegység, amelynek </w:t>
      </w:r>
      <w:r>
        <w:rPr>
          <w:rStyle w:val="FontStyle147"/>
          <w:sz w:val="24"/>
          <w:szCs w:val="24"/>
          <w:lang w:val="hu-HU" w:eastAsia="hu-HU"/>
        </w:rPr>
        <w:t xml:space="preserve">Mátyás </w:t>
      </w:r>
      <w:r>
        <w:rPr>
          <w:rStyle w:val="FontStyle146"/>
          <w:sz w:val="24"/>
          <w:szCs w:val="24"/>
          <w:lang w:val="hu-HU" w:eastAsia="hu-HU"/>
        </w:rPr>
        <w:t>nevű erdőrészén nyi-</w:t>
        <w:br/>
        <w:t>tottak „aranybányát”. A lelőhely felfedezője a csillogó mintadarabok csá-</w:t>
        <w:br/>
        <w:t>bításával nagyobb értékesítő társaságot hozott össze, majd megszökött a</w:t>
        <w:br/>
        <w:t>pénzzel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Hasonló sziklaodúk őrzik az emlékét az egykori aranybányászkodásnak,</w:t>
        <w:br/>
        <w:t>szintén andezites vulkáni törmelékkőzetekben, a következő falvakban:</w:t>
      </w:r>
    </w:p>
    <w:p>
      <w:pPr>
        <w:pStyle w:val="Style26"/>
        <w:widowControl/>
        <w:spacing w:lineRule="auto" w:line="240"/>
        <w:ind w:firstLine="425"/>
        <w:rPr>
          <w:rStyle w:val="FontStyle147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Siklód: Disznóskő; Küsmöd: Nagykő; Énlaka: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>Firtos-hegy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i</w:t>
      </w:r>
      <w:r>
        <w:rPr>
          <w:rStyle w:val="FontStyle147"/>
          <w:sz w:val="24"/>
          <w:szCs w:val="24"/>
          <w:lang w:val="hu-HU" w:eastAsia="hu-HU"/>
        </w:rPr>
        <w:t xml:space="preserve"> Kőlik;</w:t>
        <w:br/>
        <w:t xml:space="preserve">Korond: Bónisné pincéje; Farkaslaka;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>Gordon-tető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n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Sárkánylik </w:t>
      </w:r>
      <w:r>
        <w:rPr>
          <w:rStyle w:val="FontStyle146"/>
          <w:sz w:val="24"/>
          <w:szCs w:val="24"/>
          <w:lang w:val="hu-HU" w:eastAsia="hu-HU"/>
        </w:rPr>
        <w:t>és</w:t>
        <w:br/>
      </w:r>
      <w:r>
        <w:rPr>
          <w:rStyle w:val="FontStyle147"/>
          <w:sz w:val="24"/>
          <w:szCs w:val="24"/>
          <w:lang w:val="hu-HU" w:eastAsia="hu-HU"/>
        </w:rPr>
        <w:t xml:space="preserve">Nagy Ferenc-lika, </w:t>
      </w:r>
      <w:r>
        <w:rPr>
          <w:rStyle w:val="FontStyle146"/>
          <w:sz w:val="24"/>
          <w:szCs w:val="24"/>
          <w:lang w:val="hu-HU" w:eastAsia="hu-HU"/>
        </w:rPr>
        <w:t>ahol az aranykutató a végén remeteszerű lakást ren-</w:t>
        <w:br/>
        <w:t xml:space="preserve">dezett be magának; </w:t>
      </w:r>
      <w:r>
        <w:rPr>
          <w:rStyle w:val="FontStyle147"/>
          <w:sz w:val="24"/>
          <w:szCs w:val="24"/>
          <w:lang w:val="hu-HU" w:eastAsia="hu-HU"/>
        </w:rPr>
        <w:t xml:space="preserve">Parajd </w:t>
      </w:r>
      <w:r>
        <w:rPr>
          <w:rStyle w:val="FontStyle146"/>
          <w:sz w:val="24"/>
          <w:szCs w:val="24"/>
          <w:lang w:val="hu-HU" w:eastAsia="hu-HU"/>
        </w:rPr>
        <w:t xml:space="preserve">közelében a </w:t>
      </w:r>
      <w:r>
        <w:rPr>
          <w:rStyle w:val="FontStyle147"/>
          <w:sz w:val="24"/>
          <w:szCs w:val="24"/>
          <w:lang w:val="hu-HU" w:eastAsia="hu-HU"/>
        </w:rPr>
        <w:t xml:space="preserve">Rabsonné vára, </w:t>
      </w:r>
      <w:r>
        <w:rPr>
          <w:rStyle w:val="FontStyle146"/>
          <w:sz w:val="24"/>
          <w:szCs w:val="24"/>
          <w:lang w:val="hu-HU" w:eastAsia="hu-HU"/>
        </w:rPr>
        <w:t xml:space="preserve">valamint a </w:t>
      </w:r>
      <w:r>
        <w:rPr>
          <w:rStyle w:val="FontStyle147"/>
          <w:sz w:val="24"/>
          <w:szCs w:val="24"/>
          <w:lang w:val="hu-HU" w:eastAsia="hu-HU"/>
        </w:rPr>
        <w:t>Deszkás</w:t>
        <w:br/>
      </w:r>
      <w:r>
        <w:br w:type="page"/>
      </w:r>
    </w:p>
    <w:p>
      <w:pPr>
        <w:pStyle w:val="Style26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vára </w:t>
      </w:r>
      <w:r>
        <w:rPr>
          <w:rStyle w:val="FontStyle146"/>
          <w:sz w:val="24"/>
          <w:szCs w:val="24"/>
          <w:lang w:val="hu-HU" w:eastAsia="hu-HU"/>
        </w:rPr>
        <w:t xml:space="preserve">alatti barlang, a </w:t>
      </w:r>
      <w:r>
        <w:rPr>
          <w:rStyle w:val="FontStyle147"/>
          <w:sz w:val="24"/>
          <w:szCs w:val="24"/>
          <w:lang w:val="hu-HU" w:eastAsia="hu-HU"/>
        </w:rPr>
        <w:t xml:space="preserve">Borza </w:t>
      </w:r>
      <w:r>
        <w:rPr>
          <w:rStyle w:val="FontStyle146"/>
          <w:i/>
          <w:iCs/>
          <w:sz w:val="24"/>
          <w:szCs w:val="24"/>
          <w:lang w:val="hu-HU" w:eastAsia="hu-HU"/>
        </w:rPr>
        <w:t>várá</w:t>
      </w:r>
      <w:r>
        <w:rPr>
          <w:rStyle w:val="FontStyle146"/>
          <w:sz w:val="24"/>
          <w:szCs w:val="24"/>
          <w:lang w:val="hu-HU" w:eastAsia="hu-HU"/>
        </w:rPr>
        <w:t xml:space="preserve">ban a </w:t>
      </w:r>
      <w:r>
        <w:rPr>
          <w:rStyle w:val="FontStyle147"/>
          <w:sz w:val="24"/>
          <w:szCs w:val="24"/>
          <w:lang w:val="hu-HU" w:eastAsia="hu-HU"/>
        </w:rPr>
        <w:t>Barátság-tető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nél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levő barlang; Ze-</w:t>
        <w:br/>
      </w:r>
      <w:r>
        <w:rPr>
          <w:rStyle w:val="FontStyle147"/>
          <w:sz w:val="24"/>
          <w:szCs w:val="24"/>
          <w:lang w:val="hu-HU" w:eastAsia="hu-HU"/>
        </w:rPr>
        <w:t xml:space="preserve">telaka: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Rakottyás </w:t>
      </w:r>
      <w:r>
        <w:rPr>
          <w:rStyle w:val="FontStyle146"/>
          <w:sz w:val="24"/>
          <w:szCs w:val="24"/>
          <w:lang w:val="hu-HU" w:eastAsia="hu-HU"/>
        </w:rPr>
        <w:t xml:space="preserve">patakban a mai </w:t>
      </w:r>
      <w:r>
        <w:rPr>
          <w:rStyle w:val="FontStyle147"/>
          <w:sz w:val="24"/>
          <w:szCs w:val="24"/>
          <w:lang w:val="hu-HU" w:eastAsia="hu-HU"/>
        </w:rPr>
        <w:t xml:space="preserve">Medvebarlangok. </w:t>
      </w:r>
      <w:r>
        <w:rPr>
          <w:rStyle w:val="FontStyle146"/>
          <w:sz w:val="24"/>
          <w:szCs w:val="24"/>
          <w:lang w:val="hu-HU" w:eastAsia="hu-HU"/>
        </w:rPr>
        <w:t>Mindezek közt talán</w:t>
        <w:br/>
        <w:t>a Rabsonné vára alatti a leghosszabb: a 60 métert is eléri.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z andezittörmelékekben indított bányászkodásra nemcsak a pirit,</w:t>
        <w:br/>
        <w:t>hanem alkotórészei közül a biotitcsillám, valamint több pirokszén-ásvány</w:t>
        <w:br/>
        <w:t xml:space="preserve">csillogása is csábította az embereket. </w:t>
      </w:r>
      <w:r>
        <w:rPr>
          <w:rStyle w:val="FontStyle147"/>
          <w:sz w:val="24"/>
          <w:szCs w:val="24"/>
          <w:lang w:val="hu-HU" w:eastAsia="hu-HU"/>
        </w:rPr>
        <w:t xml:space="preserve">Etéd </w:t>
      </w:r>
      <w:r>
        <w:rPr>
          <w:rStyle w:val="FontStyle146"/>
          <w:sz w:val="24"/>
          <w:szCs w:val="24"/>
          <w:lang w:val="hu-HU" w:eastAsia="hu-HU"/>
        </w:rPr>
        <w:t>lakói voltak azok, akik az arany</w:t>
        <w:br/>
        <w:t xml:space="preserve">helyett tudatosan a rézport gyűjtötték; így nevezték a </w:t>
      </w:r>
      <w:r>
        <w:rPr>
          <w:rStyle w:val="FontStyle147"/>
          <w:sz w:val="24"/>
          <w:szCs w:val="24"/>
          <w:lang w:val="hu-HU" w:eastAsia="hu-HU"/>
        </w:rPr>
        <w:t xml:space="preserve">Firtos-hegy </w:t>
      </w:r>
      <w:r>
        <w:rPr>
          <w:rStyle w:val="FontStyle146"/>
          <w:sz w:val="24"/>
          <w:szCs w:val="24"/>
          <w:lang w:val="hu-HU" w:eastAsia="hu-HU"/>
        </w:rPr>
        <w:t>olda-</w:t>
        <w:br/>
        <w:t>láról, a laza vulkáni törmelékből az esőtől és áradásoktól kimosott színes</w:t>
        <w:br/>
        <w:t>ásványokat, amelyek nagyobb fajsúlyuknál fogva helyenként hátrama-</w:t>
        <w:br/>
        <w:t>radtak. Ezeket gyűjtötték össze zsákokba és szekérrel árulták Erdély-szerte</w:t>
        <w:br/>
        <w:t>több mint száz évvel ezelőtt az akkoriban még nem ismert itatós helyett,</w:t>
        <w:br/>
        <w:t xml:space="preserve">az írás </w:t>
      </w:r>
      <w:r>
        <w:rPr>
          <w:rStyle w:val="FontStyle147"/>
          <w:sz w:val="24"/>
          <w:szCs w:val="24"/>
          <w:lang w:val="hu-HU" w:eastAsia="hu-HU"/>
        </w:rPr>
        <w:t>leporzásá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ra</w:t>
      </w:r>
      <w:r>
        <w:rPr>
          <w:rStyle w:val="FontStyle147"/>
          <w:sz w:val="24"/>
          <w:szCs w:val="24"/>
          <w:lang w:val="hu-HU" w:eastAsia="hu-HU"/>
        </w:rPr>
        <w:t xml:space="preserve">. </w:t>
      </w:r>
      <w:r>
        <w:rPr>
          <w:rStyle w:val="FontStyle146"/>
          <w:sz w:val="24"/>
          <w:szCs w:val="24"/>
          <w:lang w:val="hu-HU" w:eastAsia="hu-HU"/>
        </w:rPr>
        <w:t xml:space="preserve">Ez a </w:t>
      </w:r>
      <w:r>
        <w:rPr>
          <w:rStyle w:val="FontStyle147"/>
          <w:sz w:val="24"/>
          <w:szCs w:val="24"/>
          <w:lang w:val="hu-HU" w:eastAsia="hu-HU"/>
        </w:rPr>
        <w:t xml:space="preserve">rézpormosás </w:t>
      </w:r>
      <w:r>
        <w:rPr>
          <w:rStyle w:val="FontStyle146"/>
          <w:sz w:val="24"/>
          <w:szCs w:val="24"/>
          <w:lang w:val="hu-HU" w:eastAsia="hu-HU"/>
        </w:rPr>
        <w:t>is egyike volt a Székelyföldről eltűnt</w:t>
        <w:br/>
        <w:t>sok népi foglalkozásnak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3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vulkáni kőzetek egyik régibb fajtájában: a diabazokban, melafirban</w:t>
        <w:br/>
        <w:t xml:space="preserve">előforduló pirit-impregnációk a </w:t>
      </w:r>
      <w:r>
        <w:rPr>
          <w:rStyle w:val="FontStyle147"/>
          <w:sz w:val="24"/>
          <w:szCs w:val="24"/>
          <w:lang w:val="hu-HU" w:eastAsia="hu-HU"/>
        </w:rPr>
        <w:t>Rika-hegység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ben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még nem is olyan régen</w:t>
        <w:br/>
        <w:t xml:space="preserve">szintén „aranybányászatra” csábítottak egyeseket. A </w:t>
      </w:r>
      <w:r>
        <w:rPr>
          <w:rStyle w:val="FontStyle147"/>
          <w:sz w:val="24"/>
          <w:szCs w:val="24"/>
          <w:lang w:val="hu-HU" w:eastAsia="hu-HU"/>
        </w:rPr>
        <w:t xml:space="preserve">vargyasi </w:t>
      </w:r>
      <w:r>
        <w:rPr>
          <w:rStyle w:val="FontStyle146"/>
          <w:sz w:val="24"/>
          <w:szCs w:val="24"/>
          <w:lang w:val="hu-HU" w:eastAsia="hu-HU"/>
        </w:rPr>
        <w:t>lelőhelyek</w:t>
        <w:br/>
        <w:t>híre ‒ bukaresti közvetítők révén ‒ Londonig is eljutott, s csak a szak-</w:t>
        <w:br/>
        <w:t>értő vizsgálatok tudták lecsillapítani az erősen felajzott kedélyeket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piritek nemcsak a vulkáni kőzetekben, hanem az üledékesekben is</w:t>
        <w:br/>
        <w:t>igen gyakran előfordulnak, mégpedig igen csalogatóan: nagyon gyéren,</w:t>
        <w:br/>
        <w:t>finom szemcsékben széthintve vagy vékony repedéseket kitöltve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árpáti zóna homokköveiben gyakran szemmel látható, hogy a fel-</w:t>
        <w:br/>
        <w:t>színi piritek bomlásával rozsdás lé folyik ki a rétegek közül. Ezek a fel-</w:t>
        <w:br/>
        <w:t>színen, oxidációs folyamatok révén, kolloidális limonittá alakulnak, majd</w:t>
        <w:br/>
        <w:t>lassanként megszilárdulva felszínükön aranyosan színjátszó hártyák kép-</w:t>
        <w:br/>
        <w:t xml:space="preserve">ződnek. Ez a népi </w:t>
      </w:r>
      <w:r>
        <w:rPr>
          <w:rStyle w:val="FontStyle147"/>
          <w:sz w:val="24"/>
          <w:szCs w:val="24"/>
          <w:lang w:val="hu-HU" w:eastAsia="hu-HU"/>
        </w:rPr>
        <w:t xml:space="preserve">aranyfojás </w:t>
      </w:r>
      <w:r>
        <w:rPr>
          <w:rStyle w:val="FontStyle146"/>
          <w:sz w:val="24"/>
          <w:szCs w:val="24"/>
          <w:lang w:val="hu-HU" w:eastAsia="hu-HU"/>
        </w:rPr>
        <w:t>mendemondájának alapja; többnyire ezért</w:t>
        <w:br/>
        <w:t>indult meg a bányászkodás, abban a reményben, hogy az „igazi” aranyér</w:t>
        <w:br/>
        <w:t>sem lehet onnan már messze. Egy ilyen kutatás több ízben fölhagyott,</w:t>
        <w:br/>
        <w:t xml:space="preserve">majd újból fölvett fonala eredményezte az </w:t>
      </w:r>
      <w:r>
        <w:rPr>
          <w:rStyle w:val="FontStyle147"/>
          <w:sz w:val="24"/>
          <w:szCs w:val="24"/>
          <w:lang w:val="hu-HU" w:eastAsia="hu-HU"/>
        </w:rPr>
        <w:t xml:space="preserve">Ozsdola </w:t>
      </w:r>
      <w:r>
        <w:rPr>
          <w:rStyle w:val="FontStyle146"/>
          <w:sz w:val="24"/>
          <w:szCs w:val="24"/>
          <w:lang w:val="hu-HU" w:eastAsia="hu-HU"/>
        </w:rPr>
        <w:t xml:space="preserve">közelében levő </w:t>
      </w:r>
      <w:r>
        <w:rPr>
          <w:rStyle w:val="FontStyle146"/>
          <w:i/>
          <w:iCs/>
          <w:sz w:val="24"/>
          <w:szCs w:val="24"/>
          <w:lang w:val="hu-HU" w:eastAsia="hu-HU"/>
        </w:rPr>
        <w:t>Kőlik</w:t>
      </w:r>
      <w:r>
        <w:rPr>
          <w:rStyle w:val="FontStyle146"/>
          <w:sz w:val="24"/>
          <w:szCs w:val="24"/>
          <w:lang w:val="hu-HU" w:eastAsia="hu-HU"/>
        </w:rPr>
        <w:t>at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Kisborosnyó </w:t>
      </w:r>
      <w:r>
        <w:rPr>
          <w:rStyle w:val="FontStyle146"/>
          <w:sz w:val="24"/>
          <w:szCs w:val="24"/>
          <w:lang w:val="hu-HU" w:eastAsia="hu-HU"/>
        </w:rPr>
        <w:t xml:space="preserve">határában a </w:t>
      </w:r>
      <w:r>
        <w:rPr>
          <w:rStyle w:val="FontStyle147"/>
          <w:sz w:val="24"/>
          <w:szCs w:val="24"/>
          <w:lang w:val="hu-HU" w:eastAsia="hu-HU"/>
        </w:rPr>
        <w:t xml:space="preserve">Macskafark </w:t>
      </w:r>
      <w:r>
        <w:rPr>
          <w:rStyle w:val="FontStyle146"/>
          <w:sz w:val="24"/>
          <w:szCs w:val="24"/>
          <w:lang w:val="hu-HU" w:eastAsia="hu-HU"/>
        </w:rPr>
        <w:t xml:space="preserve">nevű helyen, az </w:t>
      </w:r>
      <w:r>
        <w:rPr>
          <w:rStyle w:val="FontStyle147"/>
          <w:sz w:val="24"/>
          <w:szCs w:val="24"/>
          <w:lang w:val="hu-HU" w:eastAsia="hu-HU"/>
        </w:rPr>
        <w:t>Aranyoskút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nál</w:t>
        <w:br/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homokkősziklába vájt bemélyedés és a kút neve is a bányászkodás</w:t>
        <w:br/>
        <w:t>emléke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Sepsiszentgyörgy Sugás </w:t>
      </w:r>
      <w:r>
        <w:rPr>
          <w:rStyle w:val="FontStyle146"/>
          <w:sz w:val="24"/>
          <w:szCs w:val="24"/>
          <w:lang w:val="hu-HU" w:eastAsia="hu-HU"/>
        </w:rPr>
        <w:t>nevű borvizes fürdőjének gyógyító kincse,</w:t>
        <w:br/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Gőzlő </w:t>
      </w:r>
      <w:r>
        <w:rPr>
          <w:rStyle w:val="FontStyle146"/>
          <w:sz w:val="24"/>
          <w:szCs w:val="24"/>
          <w:lang w:val="hu-HU" w:eastAsia="hu-HU"/>
        </w:rPr>
        <w:t>is egy régi „aranybányász” táró fölé emelt épület, száraz szénsa-</w:t>
        <w:br/>
        <w:t>vas gázfürdővel. A múlt század elején mutatkozó „aranyfolyás” nyomán</w:t>
        <w:br/>
        <w:t>a 76 m hosszú táróban egyszer egy olyan nagy gázömlés történt, hogy az</w:t>
        <w:br/>
        <w:t>áskálók alig tudtak onnan kimenekülni. A monda szerint a nagy kincset</w:t>
        <w:br/>
        <w:t>a szellemek őrzik, s azért oly életveszélyes azt megszerezni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Futásfalva </w:t>
      </w:r>
      <w:r>
        <w:rPr>
          <w:rStyle w:val="FontStyle146"/>
          <w:sz w:val="24"/>
          <w:szCs w:val="24"/>
          <w:lang w:val="hu-HU" w:eastAsia="hu-HU"/>
        </w:rPr>
        <w:t>erdejében az „aranykutatás” helyét egy alagútszerű üreg</w:t>
        <w:br/>
        <w:t>őrzi, a mendemonda szerint a falán sziklakarcolatokkal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B) Sok embert a csillámok bolondítottak meg és csábítottak bányász-</w:t>
        <w:br/>
        <w:t>kodásra.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Kisbacon </w:t>
      </w:r>
      <w:r>
        <w:rPr>
          <w:rStyle w:val="FontStyle146"/>
          <w:sz w:val="24"/>
          <w:szCs w:val="24"/>
          <w:lang w:val="hu-HU" w:eastAsia="hu-HU"/>
        </w:rPr>
        <w:t xml:space="preserve">erdejében romantikus hely az az </w:t>
      </w:r>
      <w:r>
        <w:rPr>
          <w:rStyle w:val="FontStyle147"/>
          <w:sz w:val="24"/>
          <w:szCs w:val="24"/>
          <w:lang w:val="hu-HU" w:eastAsia="hu-HU"/>
        </w:rPr>
        <w:t xml:space="preserve">Istenkas </w:t>
      </w:r>
      <w:r>
        <w:rPr>
          <w:rStyle w:val="FontStyle146"/>
          <w:sz w:val="24"/>
          <w:szCs w:val="24"/>
          <w:lang w:val="hu-HU" w:eastAsia="hu-HU"/>
        </w:rPr>
        <w:t>nevű kis vulkáni</w:t>
        <w:br/>
        <w:t>kráter, amely a török-tatár veszedelmek idején sokszor rejtette el az ide</w:t>
        <w:br/>
        <w:t>menekült lakosságot. A kis, fenyvessel borított tölcsér tele van borvíz-</w:t>
        <w:br/>
        <w:t>forrásokkal és száraz gázömlésekkel. A pihenésre több nyáron át ide hú-</w:t>
        <w:br/>
        <w:t>zódó Benedek Elek itt új erőre kapott fáradságos munkája után. Ez a</w:t>
        <w:br/>
        <w:t>hely történeteiben is sokszor szerepel. Ezek egyikében említi Bedő Áron</w:t>
        <w:br/>
        <w:t>bát, a haláláig kitartó bányászt, akinek az itteni borvíztavas barlangot</w:t>
        <w:br/>
      </w:r>
      <w:r>
        <w:br w:type="page"/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köszönhetjük. Áron még fiatal fickólegény volt, amikor a </w:t>
      </w:r>
      <w:r>
        <w:rPr>
          <w:rStyle w:val="FontStyle147"/>
          <w:sz w:val="24"/>
          <w:szCs w:val="24"/>
          <w:lang w:val="hu-HU" w:eastAsia="hu-HU"/>
        </w:rPr>
        <w:t>Györgykovács</w:t>
        <w:br/>
      </w:r>
      <w:r>
        <w:rPr>
          <w:rStyle w:val="FontStyle146"/>
          <w:sz w:val="24"/>
          <w:szCs w:val="24"/>
          <w:lang w:val="hu-HU" w:eastAsia="hu-HU"/>
        </w:rPr>
        <w:t xml:space="preserve">nevű helyen kaszálva, a </w:t>
      </w:r>
      <w:r>
        <w:rPr>
          <w:rStyle w:val="FontStyle147"/>
          <w:sz w:val="24"/>
          <w:szCs w:val="24"/>
          <w:lang w:val="hu-HU" w:eastAsia="hu-HU"/>
        </w:rPr>
        <w:t xml:space="preserve">rend </w:t>
      </w:r>
      <w:r>
        <w:rPr>
          <w:rStyle w:val="FontStyle146"/>
          <w:sz w:val="24"/>
          <w:szCs w:val="24"/>
          <w:lang w:val="hu-HU" w:eastAsia="hu-HU"/>
        </w:rPr>
        <w:t>száradásának pihenőjében a pár száz lépés-</w:t>
        <w:br/>
        <w:t xml:space="preserve">nyire fekvő Istenkas felé indult, hogy az ottani </w:t>
      </w:r>
      <w:r>
        <w:rPr>
          <w:rStyle w:val="FontStyle147"/>
          <w:sz w:val="24"/>
          <w:szCs w:val="24"/>
          <w:lang w:val="hu-HU" w:eastAsia="hu-HU"/>
        </w:rPr>
        <w:t xml:space="preserve">Csorgós </w:t>
      </w:r>
      <w:r>
        <w:rPr>
          <w:rStyle w:val="FontStyle146"/>
          <w:sz w:val="24"/>
          <w:szCs w:val="24"/>
          <w:lang w:val="hu-HU" w:eastAsia="hu-HU"/>
        </w:rPr>
        <w:t>borvízforrásból</w:t>
        <w:br/>
        <w:t>megtöltse korondi korsóját. Az erdei ösvényen a forráshoz közeledve</w:t>
        <w:br/>
        <w:t>észrevette, hogy a kiálló fehér sziklából (finom andezittufa) csak úgy</w:t>
        <w:br/>
        <w:t xml:space="preserve">ragyogtak a szép </w:t>
      </w:r>
      <w:r>
        <w:rPr>
          <w:rStyle w:val="FontStyle147"/>
          <w:sz w:val="24"/>
          <w:szCs w:val="24"/>
          <w:lang w:val="hu-HU" w:eastAsia="hu-HU"/>
        </w:rPr>
        <w:t xml:space="preserve">aranylemezkék: </w:t>
      </w:r>
      <w:r>
        <w:rPr>
          <w:rStyle w:val="FontStyle146"/>
          <w:sz w:val="24"/>
          <w:szCs w:val="24"/>
          <w:lang w:val="hu-HU" w:eastAsia="hu-HU"/>
        </w:rPr>
        <w:t>a biotitcsillámok 4‒5 mm átmérőjű</w:t>
        <w:br/>
        <w:t>hatszögletes kristályai. Felfedezéséről nem szólt senkinek, de a mezei mun-</w:t>
        <w:br/>
        <w:t>kák elvégzése után egyszer csak eltűnt a faluból; csak elemózsia végett</w:t>
        <w:br/>
        <w:t>nézett néha-néha haza. Ő bizony nekiállott a hegy oldalának s egyre mé-</w:t>
        <w:br/>
        <w:t>lyebbre ásott: kereste a mesebeli „aranyfolyást”. A gáz és a borvíz</w:t>
        <w:br/>
        <w:t>mintegy 30 méteres táró után megállította, mire újabb munkába fogott,</w:t>
        <w:br/>
        <w:t>most ellenkező irányban. Ott már csak 10 métert tudott haladni, de most</w:t>
        <w:br/>
        <w:t>sem hagyta magát. Egypár lépéssel odább ismét nekilátott az aranykere-</w:t>
        <w:br/>
        <w:t xml:space="preserve">sésnek, és nem vette észre, hogy fölötte a </w:t>
      </w:r>
      <w:r>
        <w:rPr>
          <w:rStyle w:val="FontStyle146"/>
          <w:i/>
          <w:iCs/>
          <w:sz w:val="24"/>
          <w:szCs w:val="24"/>
          <w:lang w:val="hu-HU" w:eastAsia="hu-HU"/>
        </w:rPr>
        <w:t>mart</w:t>
      </w:r>
      <w:r>
        <w:rPr>
          <w:rStyle w:val="FontStyle146"/>
          <w:sz w:val="24"/>
          <w:szCs w:val="24"/>
          <w:lang w:val="hu-HU" w:eastAsia="hu-HU"/>
        </w:rPr>
        <w:t>ban egy borvízforrás fa-</w:t>
        <w:br/>
        <w:t>kad. Már 2 méter után átvágta annak az útját, s a forrás új helyen, egy</w:t>
        <w:br/>
        <w:t xml:space="preserve">sziklafülkében bukkant fel: így született meg az </w:t>
      </w:r>
      <w:r>
        <w:rPr>
          <w:rStyle w:val="FontStyle147"/>
          <w:sz w:val="24"/>
          <w:szCs w:val="24"/>
          <w:lang w:val="hu-HU" w:eastAsia="hu-HU"/>
        </w:rPr>
        <w:t xml:space="preserve">Érces-borvíz. </w:t>
      </w:r>
      <w:r>
        <w:rPr>
          <w:rStyle w:val="FontStyle146"/>
          <w:sz w:val="24"/>
          <w:szCs w:val="24"/>
          <w:lang w:val="hu-HU" w:eastAsia="hu-HU"/>
        </w:rPr>
        <w:t>Telt az</w:t>
        <w:br/>
        <w:t>idő, s Áronkából lassanként Áron bá lett. Közben a szomszédos bodvaji</w:t>
        <w:br/>
        <w:t>vasbánya térítette el az aranykereséstől a reálisabb feladatok felé. Itt</w:t>
        <w:br/>
        <w:t>élte le életét, s a környéknek nem volt olyan porcikája, amelyet külön-</w:t>
        <w:br/>
        <w:t>böző ásványai miatt fel ne keresett és ne ismert volna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1935-ben a Hargitakutató Társaság e környék kutatása közben a</w:t>
        <w:br/>
        <w:t>borvizes tóbarlangot Benedek Elekről nevezte el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Erdélyi-medence keleti szélén a fiatalkori konglomerátumokban</w:t>
        <w:br/>
        <w:t>igen gyakoriak azok a különböző kristályospalák, amelyeknek fő anyaga</w:t>
        <w:br/>
        <w:t>a fehér és fekete (mállva aranysárga) csillám. A Hargita vulkáni képződ-</w:t>
        <w:br/>
        <w:t>ményeitől nyugatra fekvő részeken a csillámok hívták fel magukra a</w:t>
        <w:br/>
        <w:t>bányászkodók figyelmét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Székelyudvarhely </w:t>
      </w:r>
      <w:r>
        <w:rPr>
          <w:rStyle w:val="FontStyle146"/>
          <w:sz w:val="24"/>
          <w:szCs w:val="24"/>
          <w:lang w:val="hu-HU" w:eastAsia="hu-HU"/>
        </w:rPr>
        <w:t xml:space="preserve">mellett van a történelmi nevezetességű </w:t>
      </w:r>
      <w:r>
        <w:rPr>
          <w:rStyle w:val="FontStyle147"/>
          <w:sz w:val="24"/>
          <w:szCs w:val="24"/>
          <w:lang w:val="hu-HU" w:eastAsia="hu-HU"/>
        </w:rPr>
        <w:t>Budvár</w:t>
        <w:br/>
      </w:r>
      <w:r>
        <w:rPr>
          <w:rStyle w:val="FontStyle146"/>
          <w:sz w:val="24"/>
          <w:szCs w:val="24"/>
          <w:lang w:val="hu-HU" w:eastAsia="hu-HU"/>
        </w:rPr>
        <w:t>sziklája: durva konglomerátuma csupaszon emelkedik ki a szép erdős</w:t>
        <w:br/>
        <w:t>környezetből. Az alatta levő patakban még ma is megvan egy kb. 30 m</w:t>
        <w:br/>
        <w:t>hosszú táró, amelyet még az 1700-as években ástak, a csillámok csábítá-</w:t>
        <w:br/>
        <w:t>sának engedve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Etéd </w:t>
      </w:r>
      <w:r>
        <w:rPr>
          <w:rStyle w:val="FontStyle146"/>
          <w:sz w:val="24"/>
          <w:szCs w:val="24"/>
          <w:lang w:val="hu-HU" w:eastAsia="hu-HU"/>
        </w:rPr>
        <w:t xml:space="preserve">határában van egy nagy konglomerátos hely. Itt a </w:t>
      </w:r>
      <w:r>
        <w:rPr>
          <w:rStyle w:val="FontStyle147"/>
          <w:sz w:val="24"/>
          <w:szCs w:val="24"/>
          <w:lang w:val="hu-HU" w:eastAsia="hu-HU"/>
        </w:rPr>
        <w:t>Virgó-patak</w:t>
        <w:br/>
      </w:r>
      <w:r>
        <w:rPr>
          <w:rStyle w:val="FontStyle146"/>
          <w:sz w:val="24"/>
          <w:szCs w:val="24"/>
          <w:lang w:val="hu-HU" w:eastAsia="hu-HU"/>
        </w:rPr>
        <w:t xml:space="preserve">fejénél még ma is megvannak az elhagyott üregek. A </w:t>
      </w:r>
      <w:r>
        <w:rPr>
          <w:rStyle w:val="FontStyle147"/>
          <w:sz w:val="24"/>
          <w:szCs w:val="24"/>
          <w:lang w:val="hu-HU" w:eastAsia="hu-HU"/>
        </w:rPr>
        <w:t xml:space="preserve">Sajó-bércén </w:t>
      </w:r>
      <w:r>
        <w:rPr>
          <w:rStyle w:val="FontStyle146"/>
          <w:sz w:val="24"/>
          <w:szCs w:val="24"/>
          <w:lang w:val="hu-HU" w:eastAsia="hu-HU"/>
        </w:rPr>
        <w:t>is</w:t>
        <w:br/>
        <w:t>említenek hasonlóan keletkezett sziklaodút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„aranyásók” felszerelése általában a falusi házaknál található esz-</w:t>
        <w:br/>
        <w:t xml:space="preserve">közökből állott: csákány, ásó, lapát, kapa, esetleg egy vasrúd. A </w:t>
      </w:r>
      <w:r>
        <w:rPr>
          <w:rStyle w:val="FontStyle147"/>
          <w:sz w:val="24"/>
          <w:szCs w:val="24"/>
          <w:lang w:val="hu-HU" w:eastAsia="hu-HU"/>
        </w:rPr>
        <w:t>matéria</w:t>
        <w:br/>
      </w:r>
      <w:r>
        <w:rPr>
          <w:rStyle w:val="FontStyle146"/>
          <w:sz w:val="24"/>
          <w:szCs w:val="24"/>
          <w:lang w:val="hu-HU" w:eastAsia="hu-HU"/>
        </w:rPr>
        <w:t>kihordására vesszőkosarat vagy inkább kis teknőt vittek magukkal; ezzel</w:t>
        <w:br/>
        <w:t>egyúttal a közeli patak vizében a porrá zúzott matériából igyekeztek</w:t>
        <w:br/>
        <w:t>kimosni az „aranyat”. Többnyire már egy maréknyi „arannyal” megelé-</w:t>
        <w:br/>
        <w:t>gedtek, s az összetört piritport egy rongyba csombolygatva a keblükbe</w:t>
        <w:br/>
        <w:t>rejtették. E próbaanyag értékesítésre való bemutatása pontot tett a to-</w:t>
        <w:br/>
        <w:t>vábbi aranykeresésre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rre a legtöbben letörtek, de akadtak olyanok is, akik az aranyról</w:t>
        <w:br/>
        <w:t>lemondva, valamilyen ásvány után kezdtek kutatni. Nem hagytak fel</w:t>
        <w:br/>
        <w:t>szenvedélyükkel, sőt igyekeztek a bányavidékeken használt eszközökkel</w:t>
        <w:br/>
        <w:t>szakszerűen felszerelni magukat. A szakismereteket Zalatnán szerezték,</w:t>
        <w:br/>
        <w:t>ahová értékesnek vélt területeik bányajogosítványának megszerzése végett</w:t>
        <w:br/>
        <w:t>járogattak.</w:t>
      </w:r>
      <w:r>
        <w:br w:type="page"/>
      </w:r>
    </w:p>
    <w:p>
      <w:pPr>
        <w:pStyle w:val="Style41"/>
        <w:widowControl/>
        <w:spacing w:lineRule="auto" w:line="240" w:before="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Más értékes ásványok kutatása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vas- és szénbányászat föllendülése a figyelmet újabb irányba te-</w:t>
        <w:br/>
        <w:t>relte: egyesek minden rozsdás kőben vasércet sejtettek. Mivel régen a</w:t>
        <w:br/>
        <w:t>borvizek vasas lerakódásait használták kisebb olvasztókemencék felállí-</w:t>
        <w:br/>
        <w:t>tására, az erdők elhagyott helyein nem egyszer találhatni visszamaradt ol-</w:t>
        <w:br/>
        <w:t xml:space="preserve">vasztási salakot </w:t>
      </w:r>
      <w:r>
        <w:rPr>
          <w:rStyle w:val="FontStyle147"/>
          <w:sz w:val="24"/>
          <w:szCs w:val="24"/>
          <w:lang w:val="hu-HU" w:eastAsia="hu-HU"/>
        </w:rPr>
        <w:t xml:space="preserve">(vasszar). </w:t>
      </w:r>
      <w:r>
        <w:rPr>
          <w:rStyle w:val="FontStyle146"/>
          <w:sz w:val="24"/>
          <w:szCs w:val="24"/>
          <w:lang w:val="hu-HU" w:eastAsia="hu-HU"/>
        </w:rPr>
        <w:t>Főképp ilyen környéken igyekeztek magát a</w:t>
        <w:br/>
        <w:t>vastelepet is megtalálni. A vasutak elterjedése után megismerkedtek a</w:t>
        <w:br/>
        <w:t>mozdonyokból kihulló kőszénnel, ezzel a keresett, fontos bányászati anyag-</w:t>
        <w:br/>
        <w:t>gal is. Hasonlóan történt a petróleummal: minden szivárvány színében</w:t>
        <w:br/>
        <w:t>játszó szivárgásban petróleumot sejtettek, ez pedig elég gyakori volt a</w:t>
        <w:br/>
        <w:t>Székelyföldön, mert a Keleti-Kárpátoknak a Gyimestől Kovásznáig ter-</w:t>
        <w:br/>
        <w:t>jedő homokkő-zónájában nyers petróleumszivárgások több helyütt elő-</w:t>
        <w:br/>
        <w:t>fordulnak. Igen hasonlóak ezekhez a vasas vizek felületén képződő vasas</w:t>
        <w:br/>
        <w:t>kiválás vékony rétegének szivárványos színjátszásai, ezek azonban érin-</w:t>
        <w:br/>
        <w:t>tésre szögletes darabkákra hullanak szét. Az igazi petróleumnyomokhoz</w:t>
        <w:br/>
        <w:t>még jobban hasonlítanak a mocsarak felszínén kiváló huminsavak szín-</w:t>
        <w:br/>
        <w:t>játékai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Igen érdekes kisipari bányászkodássá fejlődött a mészégetés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4</w:t>
      </w:r>
      <w:r>
        <w:rPr>
          <w:rStyle w:val="FontStyle146"/>
          <w:sz w:val="24"/>
          <w:szCs w:val="24"/>
          <w:lang w:val="hu-HU" w:eastAsia="hu-HU"/>
        </w:rPr>
        <w:t xml:space="preserve"> Az</w:t>
        <w:br/>
        <w:t>Erdélyi-medence kőszegény vidékéhez legközelebb vannak a Rika-hegység</w:t>
        <w:br/>
        <w:t>mészkő-előfordulásai. A medence keleti szélén az üledékek nagy részét</w:t>
        <w:br/>
        <w:t>olyan durva konglomerátumok alkotják, amelyekben a mészkőtuskók gya-</w:t>
        <w:br/>
        <w:t>koribbak. Ezekből a konglomerátum-sziklákból igyekeztek kifeszegetni a</w:t>
        <w:br/>
        <w:t>mészkődarabokat, de amikor beljebb-beljebb mind keményebb rétegekhez</w:t>
        <w:br/>
        <w:t>értek, kénytelenek voltak a fáradságos bányászkodással felhagyni. Így</w:t>
        <w:br/>
        <w:t>keletkeztek azok a kisebb-nagyobb sziklaodúk, amelyeknek eredetét, a</w:t>
        <w:br/>
        <w:t>történészek nem tudták megfejteni, mert a legtöbbjük később, a török-</w:t>
        <w:br/>
        <w:t>tatár‒német dúlások idején, a közeli lakosságnak menedékül szolgált.</w:t>
        <w:br/>
        <w:t xml:space="preserve">Ilyen sziklaodúk találhatók a </w:t>
      </w:r>
      <w:r>
        <w:rPr>
          <w:rStyle w:val="FontStyle147"/>
          <w:sz w:val="24"/>
          <w:szCs w:val="24"/>
          <w:lang w:val="hu-HU" w:eastAsia="hu-HU"/>
        </w:rPr>
        <w:t>székelyudvarhelyi Budvár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on</w:t>
      </w:r>
      <w:r>
        <w:rPr>
          <w:rStyle w:val="FontStyle147"/>
          <w:sz w:val="24"/>
          <w:szCs w:val="24"/>
          <w:lang w:val="hu-HU" w:eastAsia="hu-HU"/>
        </w:rPr>
        <w:t xml:space="preserve">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>kadicsfalvi</w:t>
        <w:br/>
        <w:t>Rez oldalá</w:t>
      </w:r>
      <w:r>
        <w:rPr>
          <w:rStyle w:val="FontStyle147"/>
          <w:i w:val="false"/>
          <w:sz w:val="24"/>
          <w:szCs w:val="24"/>
          <w:lang w:val="hu-HU" w:eastAsia="hu-HU"/>
        </w:rPr>
        <w:t>n,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>máréfalvi Leshegy</w:t>
      </w:r>
      <w:r>
        <w:rPr>
          <w:rStyle w:val="FontStyle147"/>
          <w:i w:val="false"/>
          <w:sz w:val="24"/>
          <w:szCs w:val="24"/>
          <w:lang w:val="hu-HU" w:eastAsia="hu-HU"/>
        </w:rPr>
        <w:t xml:space="preserve">en, </w:t>
      </w:r>
      <w:r>
        <w:rPr>
          <w:rStyle w:val="FontStyle146"/>
          <w:sz w:val="24"/>
          <w:szCs w:val="24"/>
          <w:lang w:val="hu-HU" w:eastAsia="hu-HU"/>
        </w:rPr>
        <w:t xml:space="preserve">a kénosi </w:t>
      </w:r>
      <w:r>
        <w:rPr>
          <w:rStyle w:val="FontStyle147"/>
          <w:sz w:val="24"/>
          <w:szCs w:val="24"/>
          <w:lang w:val="hu-HU" w:eastAsia="hu-HU"/>
        </w:rPr>
        <w:t xml:space="preserve">Veresmart </w:t>
      </w:r>
      <w:r>
        <w:rPr>
          <w:rStyle w:val="FontStyle146"/>
          <w:sz w:val="24"/>
          <w:szCs w:val="24"/>
          <w:lang w:val="hu-HU" w:eastAsia="hu-HU"/>
        </w:rPr>
        <w:t>sziklájában; ilye-</w:t>
        <w:br/>
        <w:t xml:space="preserve">nek a </w:t>
      </w:r>
      <w:r>
        <w:rPr>
          <w:rStyle w:val="FontStyle147"/>
          <w:sz w:val="24"/>
          <w:szCs w:val="24"/>
          <w:lang w:val="hu-HU" w:eastAsia="hu-HU"/>
        </w:rPr>
        <w:t xml:space="preserve">telekfalvi Őrhegy Kőlikjai </w:t>
      </w:r>
      <w:r>
        <w:rPr>
          <w:rStyle w:val="FontStyle146"/>
          <w:sz w:val="24"/>
          <w:szCs w:val="24"/>
          <w:lang w:val="hu-HU" w:eastAsia="hu-HU"/>
        </w:rPr>
        <w:t>is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mészkőtermelés a konglomerátumokból csak </w:t>
      </w:r>
      <w:r>
        <w:rPr>
          <w:rStyle w:val="FontStyle147"/>
          <w:sz w:val="24"/>
          <w:szCs w:val="24"/>
          <w:lang w:val="hu-HU" w:eastAsia="hu-HU"/>
        </w:rPr>
        <w:t>Homoródkemény-</w:t>
        <w:br/>
        <w:t xml:space="preserve">falván </w:t>
      </w:r>
      <w:r>
        <w:rPr>
          <w:rStyle w:val="FontStyle146"/>
          <w:sz w:val="24"/>
          <w:szCs w:val="24"/>
          <w:lang w:val="hu-HU" w:eastAsia="hu-HU"/>
        </w:rPr>
        <w:t xml:space="preserve">és a szomszédos </w:t>
      </w:r>
      <w:r>
        <w:rPr>
          <w:rStyle w:val="FontStyle147"/>
          <w:sz w:val="24"/>
          <w:szCs w:val="24"/>
          <w:lang w:val="hu-HU" w:eastAsia="hu-HU"/>
        </w:rPr>
        <w:t xml:space="preserve">Abásfalván </w:t>
      </w:r>
      <w:r>
        <w:rPr>
          <w:rStyle w:val="FontStyle146"/>
          <w:sz w:val="24"/>
          <w:szCs w:val="24"/>
          <w:lang w:val="hu-HU" w:eastAsia="hu-HU"/>
        </w:rPr>
        <w:t>maradt meg, ahol a lazább konglome-</w:t>
        <w:br/>
        <w:t>rátumban viszonylag könnyen tudnak dolgozni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puskapor feltalálásával a székelyföldi kénelőfordulásokra is rátere-</w:t>
        <w:br/>
        <w:t xml:space="preserve">lődött a figyelem. Az erdélyi fejedelmek korában </w:t>
      </w:r>
      <w:r>
        <w:rPr>
          <w:rStyle w:val="FontStyle147"/>
          <w:sz w:val="24"/>
          <w:szCs w:val="24"/>
          <w:lang w:val="hu-HU" w:eastAsia="hu-HU"/>
        </w:rPr>
        <w:t xml:space="preserve">Torja </w:t>
      </w:r>
      <w:r>
        <w:rPr>
          <w:rStyle w:val="FontStyle146"/>
          <w:sz w:val="24"/>
          <w:szCs w:val="24"/>
          <w:lang w:val="hu-HU" w:eastAsia="hu-HU"/>
        </w:rPr>
        <w:t>lakossága nagy</w:t>
        <w:br/>
        <w:t xml:space="preserve">kedvezményeket kapott a kitermelt kén beszolgáltatásáért. </w:t>
      </w:r>
      <w:r>
        <w:rPr>
          <w:rStyle w:val="FontStyle147"/>
          <w:sz w:val="24"/>
          <w:szCs w:val="24"/>
          <w:lang w:val="hu-HU" w:eastAsia="hu-HU"/>
        </w:rPr>
        <w:t>A Büdös-hegy</w:t>
        <w:br/>
      </w:r>
      <w:r>
        <w:rPr>
          <w:rStyle w:val="FontStyle146"/>
          <w:sz w:val="24"/>
          <w:szCs w:val="24"/>
          <w:lang w:val="hu-HU" w:eastAsia="hu-HU"/>
        </w:rPr>
        <w:t>repedéseiben akkoriban felfedezett ként kezdték kibányászni, azonban a</w:t>
        <w:br/>
        <w:t>nagy erővel feltörő záptojás szagú gázömlés (széndioxid és kénhidrogén)</w:t>
        <w:br/>
        <w:t>megakadályozta a mélyebb fúrásokat. E munkálatok nyomán maradtak</w:t>
        <w:br/>
        <w:t xml:space="preserve">meg a gyógyhatású száraz gázfürdős barlangok: a </w:t>
      </w:r>
      <w:r>
        <w:rPr>
          <w:rStyle w:val="FontStyle147"/>
          <w:sz w:val="24"/>
          <w:szCs w:val="24"/>
          <w:lang w:val="hu-HU" w:eastAsia="hu-HU"/>
        </w:rPr>
        <w:t xml:space="preserve">Büdös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Timsós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>Ma-</w:t>
        <w:br/>
        <w:t xml:space="preserve">dártemető </w:t>
      </w:r>
      <w:r>
        <w:rPr>
          <w:rStyle w:val="FontStyle146"/>
          <w:sz w:val="24"/>
          <w:szCs w:val="24"/>
          <w:lang w:val="hu-HU" w:eastAsia="hu-HU"/>
        </w:rPr>
        <w:t xml:space="preserve">és a </w:t>
      </w:r>
      <w:r>
        <w:rPr>
          <w:rStyle w:val="FontStyle147"/>
          <w:sz w:val="24"/>
          <w:szCs w:val="24"/>
          <w:lang w:val="hu-HU" w:eastAsia="hu-HU"/>
        </w:rPr>
        <w:t xml:space="preserve">Gyilkos-barlang. </w:t>
      </w:r>
      <w:r>
        <w:rPr>
          <w:rStyle w:val="FontStyle146"/>
          <w:sz w:val="24"/>
          <w:szCs w:val="24"/>
          <w:lang w:val="hu-HU" w:eastAsia="hu-HU"/>
        </w:rPr>
        <w:t>A gázak gyógyító hatására maguk a</w:t>
        <w:br/>
        <w:t>munkások jöttek reá, akik a földmívelés és az erdei munkák során föl-</w:t>
        <w:br/>
        <w:t>szedett hűléses bántalmaik gyógyulását tapasztalták, amíg a kitermelés</w:t>
        <w:br/>
        <w:t>közben a gázrétegben tartózkodtak.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Eltűnt bányászati iparág a </w:t>
      </w:r>
      <w:r>
        <w:rPr>
          <w:rStyle w:val="FontStyle147"/>
          <w:sz w:val="24"/>
          <w:szCs w:val="24"/>
          <w:lang w:val="hu-HU" w:eastAsia="hu-HU"/>
        </w:rPr>
        <w:t xml:space="preserve">pürkereci </w:t>
      </w:r>
      <w:r>
        <w:rPr>
          <w:rStyle w:val="FontStyle146"/>
          <w:sz w:val="24"/>
          <w:szCs w:val="24"/>
          <w:lang w:val="hu-HU" w:eastAsia="hu-HU"/>
        </w:rPr>
        <w:t xml:space="preserve">(Hétfalu) </w:t>
      </w:r>
      <w:r>
        <w:rPr>
          <w:rStyle w:val="FontStyle147"/>
          <w:sz w:val="24"/>
          <w:szCs w:val="24"/>
          <w:lang w:val="hu-HU" w:eastAsia="hu-HU"/>
        </w:rPr>
        <w:t xml:space="preserve">surlópor </w:t>
      </w:r>
      <w:r>
        <w:rPr>
          <w:rStyle w:val="FontStyle146"/>
          <w:sz w:val="24"/>
          <w:szCs w:val="24"/>
          <w:lang w:val="hu-HU" w:eastAsia="hu-HU"/>
        </w:rPr>
        <w:t>árusítása</w:t>
        <w:br/>
        <w:t>a Székelyföldön. A pürkereciek határukban kitermelt dolomitport rakták</w:t>
        <w:br/>
        <w:t>fel csengőlovas, kóboros szekereikre és a székely falukba érve, hangos</w:t>
        <w:br/>
      </w:r>
      <w:r>
        <w:rPr>
          <w:rStyle w:val="FontStyle147"/>
          <w:sz w:val="24"/>
          <w:szCs w:val="24"/>
          <w:lang w:val="hu-HU" w:eastAsia="hu-HU"/>
        </w:rPr>
        <w:t xml:space="preserve">saullót vegyenek! </w:t>
      </w:r>
      <w:r>
        <w:rPr>
          <w:rStyle w:val="FontStyle146"/>
          <w:sz w:val="24"/>
          <w:szCs w:val="24"/>
          <w:lang w:val="hu-HU" w:eastAsia="hu-HU"/>
        </w:rPr>
        <w:t>kiáltással jelezték érkezésüket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5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A „drágakövek” közül a </w:t>
      </w:r>
      <w:r>
        <w:rPr>
          <w:rStyle w:val="FontStyle147"/>
          <w:sz w:val="24"/>
          <w:szCs w:val="24"/>
          <w:lang w:val="hu-HU" w:eastAsia="hu-HU"/>
        </w:rPr>
        <w:t>ditró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i</w:t>
      </w:r>
      <w:r>
        <w:rPr>
          <w:rStyle w:val="FontStyle147"/>
          <w:sz w:val="24"/>
          <w:szCs w:val="24"/>
          <w:lang w:val="hu-HU" w:eastAsia="hu-HU"/>
        </w:rPr>
        <w:t xml:space="preserve"> Kakukk-hegy</w:t>
      </w:r>
      <w:r>
        <w:rPr>
          <w:rStyle w:val="FontStyle147"/>
          <w:i w:val="false"/>
          <w:sz w:val="24"/>
          <w:szCs w:val="24"/>
          <w:lang w:val="hu-HU" w:eastAsia="hu-HU"/>
        </w:rPr>
        <w:t>en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honos </w:t>
      </w:r>
      <w:r>
        <w:rPr>
          <w:rStyle w:val="FontStyle147"/>
          <w:sz w:val="24"/>
          <w:szCs w:val="24"/>
          <w:lang w:val="hu-HU" w:eastAsia="hu-HU"/>
        </w:rPr>
        <w:t>feketegyémánt</w:t>
        <w:br/>
      </w:r>
      <w:r>
        <w:rPr>
          <w:rStyle w:val="FontStyle146"/>
          <w:sz w:val="24"/>
          <w:szCs w:val="24"/>
          <w:lang w:val="hu-HU" w:eastAsia="hu-HU"/>
        </w:rPr>
        <w:t xml:space="preserve">(lazurit), valamint az </w:t>
      </w:r>
      <w:r>
        <w:rPr>
          <w:rStyle w:val="FontStyle147"/>
          <w:sz w:val="24"/>
          <w:szCs w:val="24"/>
          <w:lang w:val="hu-HU" w:eastAsia="hu-HU"/>
        </w:rPr>
        <w:t>Ozsdolá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 xml:space="preserve">n </w:t>
      </w:r>
      <w:r>
        <w:rPr>
          <w:rStyle w:val="FontStyle146"/>
          <w:sz w:val="24"/>
          <w:szCs w:val="24"/>
          <w:lang w:val="hu-HU" w:eastAsia="hu-HU"/>
        </w:rPr>
        <w:t xml:space="preserve">talált </w:t>
      </w:r>
      <w:r>
        <w:rPr>
          <w:rStyle w:val="FontStyle147"/>
          <w:sz w:val="24"/>
          <w:szCs w:val="24"/>
          <w:lang w:val="hu-HU" w:eastAsia="hu-HU"/>
        </w:rPr>
        <w:t xml:space="preserve">ozsdolai gyémánt </w:t>
      </w:r>
      <w:r>
        <w:rPr>
          <w:rStyle w:val="FontStyle146"/>
          <w:sz w:val="24"/>
          <w:szCs w:val="24"/>
          <w:lang w:val="hu-HU" w:eastAsia="hu-HU"/>
        </w:rPr>
        <w:t>táplált sok szép re-</w:t>
        <w:br/>
      </w:r>
      <w:r>
        <w:br w:type="page"/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énységet. Az ozsdolai gyémántok (szép, víztiszta, szabad kvarckristá-</w:t>
        <w:br/>
        <w:t xml:space="preserve">lyok, amelyek az ásványtani irodalomban </w:t>
      </w:r>
      <w:r>
        <w:rPr>
          <w:rStyle w:val="FontStyle147"/>
          <w:sz w:val="24"/>
          <w:szCs w:val="24"/>
          <w:lang w:val="hu-HU" w:eastAsia="hu-HU"/>
        </w:rPr>
        <w:t xml:space="preserve">mármarosi gyémánt </w:t>
      </w:r>
      <w:r>
        <w:rPr>
          <w:rStyle w:val="FontStyle146"/>
          <w:sz w:val="24"/>
          <w:szCs w:val="24"/>
          <w:lang w:val="hu-HU" w:eastAsia="hu-HU"/>
        </w:rPr>
        <w:t>néven isme-</w:t>
        <w:br/>
        <w:t>retesek) valaha jó vevőkre találtak Brassóban: az ékszerészek a szász nép-</w:t>
        <w:br/>
        <w:t>viselet bogláros, kösöntyűs ékszereinek többi színes kövei közé illesztették</w:t>
        <w:br/>
        <w:t>azokat. Az üvegből készült drágakőutánzatokkal megszűnt az ozsdolai</w:t>
        <w:br/>
        <w:t>gyémánt jelentősége.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Hargita déli részében levő </w:t>
      </w:r>
      <w:r>
        <w:rPr>
          <w:rStyle w:val="FontStyle147"/>
          <w:sz w:val="24"/>
          <w:szCs w:val="24"/>
          <w:lang w:val="hu-HU" w:eastAsia="hu-HU"/>
        </w:rPr>
        <w:t xml:space="preserve">Kakukk-hegy </w:t>
      </w:r>
      <w:r>
        <w:rPr>
          <w:rStyle w:val="FontStyle146"/>
          <w:sz w:val="24"/>
          <w:szCs w:val="24"/>
          <w:lang w:val="hu-HU" w:eastAsia="hu-HU"/>
        </w:rPr>
        <w:t>oldalán már évszázadok</w:t>
        <w:br/>
        <w:t>óta ismeretesek a vakondtúrások által felszínre kerülő, tükrösen csillogó</w:t>
        <w:br/>
        <w:t>vascsillám-lemezkék: a hematit egyik igen ritka kristályosodási formái.</w:t>
        <w:br/>
        <w:t>A begyűjtő pásztorok megtévesztését az a körülmény is fokozta, hogy az</w:t>
        <w:br/>
        <w:t>üveget nagyszerűen vágta. Ám amikor értékesítésükre került a sor, szo-</w:t>
        <w:br/>
        <w:t>morúan kellett tudomásul venniök, hogy a nagy gonddal összegyűjtött,</w:t>
        <w:br/>
        <w:t>átlag tökmag nagyságú lemezkéknek nincs gyakorlati értékük, holott kül-</w:t>
        <w:br/>
        <w:t>földön gyászékszerekbe foglalva kerülnek forgalomba. A Kakukk-hegyi</w:t>
        <w:br/>
        <w:t>leleteket a Hargita mentén utóbb is több hasonló követte, sok kezdődő,</w:t>
        <w:br/>
        <w:t xml:space="preserve">majd elhervadó reménységnek adva tápot. </w:t>
      </w:r>
      <w:r>
        <w:rPr>
          <w:rStyle w:val="FontStyle147"/>
          <w:sz w:val="24"/>
          <w:szCs w:val="24"/>
          <w:lang w:val="hu-HU" w:eastAsia="hu-HU"/>
        </w:rPr>
        <w:t>Zetelaká</w:t>
      </w:r>
      <w:r>
        <w:rPr>
          <w:rStyle w:val="FontStyle147"/>
          <w:i w:val="false"/>
          <w:sz w:val="24"/>
          <w:szCs w:val="24"/>
          <w:lang w:val="hu-HU" w:eastAsia="hu-HU"/>
        </w:rPr>
        <w:t>n</w:t>
      </w:r>
      <w:r>
        <w:rPr>
          <w:rStyle w:val="FontStyle147"/>
          <w:sz w:val="24"/>
          <w:szCs w:val="24"/>
          <w:lang w:val="hu-HU" w:eastAsia="hu-HU"/>
        </w:rPr>
        <w:t xml:space="preserve">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>Salamás-patak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ban</w:t>
        <w:br/>
      </w:r>
      <w:r>
        <w:rPr>
          <w:rStyle w:val="FontStyle146"/>
          <w:sz w:val="24"/>
          <w:szCs w:val="24"/>
          <w:lang w:val="hu-HU" w:eastAsia="hu-HU"/>
        </w:rPr>
        <w:t>egy tenyérnyi nagyságú darabot is találtak. Ezt a ritka szép, nagy lemezes</w:t>
        <w:br/>
        <w:t>kristályt a fadöntő munkások borotválkozáskor tükörnek fogták be, és</w:t>
        <w:br/>
        <w:t>sajnálatosan elveszett a tudomány számára.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ditrói </w:t>
      </w:r>
      <w:r>
        <w:rPr>
          <w:rStyle w:val="FontStyle146"/>
          <w:sz w:val="24"/>
          <w:szCs w:val="24"/>
          <w:lang w:val="hu-HU" w:eastAsia="hu-HU"/>
        </w:rPr>
        <w:t>szienittömzs változatos formái közt a legeltető pásztoroknak</w:t>
        <w:br/>
        <w:t>feltűnt egy olyan nagy szikla, amelyet gyönyörű kék foltok tarkítottak.</w:t>
        <w:br/>
        <w:t>Ők azonnal drágakőre gondoltak, de kitűnt, hogy nem azonos a lazurit</w:t>
        <w:br/>
        <w:t>nevű féldrágakővel. Annyi hasznot mégis hozott a felfedezés a tudomány</w:t>
        <w:br/>
        <w:t>számára, hogy a ritkán előforduló szodalitnak egy új lelőhelyére akadtak</w:t>
        <w:br/>
        <w:t>a Kárpátokon belül. Ezt a szienit-változatot nevezték aztán el lelőhelye</w:t>
        <w:br/>
        <w:t xml:space="preserve">után </w:t>
      </w:r>
      <w:r>
        <w:rPr>
          <w:rStyle w:val="FontStyle146"/>
          <w:i/>
          <w:iCs/>
          <w:sz w:val="24"/>
          <w:szCs w:val="24"/>
          <w:lang w:val="hu-HU" w:eastAsia="hu-HU"/>
        </w:rPr>
        <w:t>ditroit</w:t>
      </w:r>
      <w:r>
        <w:rPr>
          <w:rStyle w:val="FontStyle146"/>
          <w:sz w:val="24"/>
          <w:szCs w:val="24"/>
          <w:lang w:val="hu-HU" w:eastAsia="hu-HU"/>
        </w:rPr>
        <w:t>nak.</w:t>
      </w:r>
    </w:p>
    <w:p>
      <w:pPr>
        <w:pStyle w:val="Style97"/>
        <w:widowControl/>
        <w:tabs>
          <w:tab w:val="clear" w:pos="720"/>
          <w:tab w:val="left" w:pos="4320" w:leader="none"/>
        </w:tabs>
        <w:spacing w:before="240" w:after="0"/>
        <w:ind w:firstLine="425"/>
        <w:rPr>
          <w:rStyle w:val="FontStyle154"/>
          <w:bCs w:val="false"/>
          <w:sz w:val="24"/>
          <w:szCs w:val="24"/>
          <w:lang w:val="hu-HU" w:eastAsia="hu-HU"/>
        </w:rPr>
      </w:pPr>
      <w:r>
        <w:rPr>
          <w:rStyle w:val="FontStyle154"/>
          <w:bCs w:val="false"/>
          <w:sz w:val="24"/>
          <w:szCs w:val="24"/>
          <w:lang w:val="hu-HU" w:eastAsia="hu-HU"/>
        </w:rPr>
        <w:t>Székelyudvarhely környéki bányászkodás</w:t>
      </w:r>
    </w:p>
    <w:p>
      <w:pPr>
        <w:pStyle w:val="Style97"/>
        <w:widowControl/>
        <w:tabs>
          <w:tab w:val="clear" w:pos="720"/>
          <w:tab w:val="left" w:pos="4320" w:leader="none"/>
        </w:tabs>
        <w:ind w:firstLine="425"/>
        <w:rPr/>
      </w:pPr>
      <w:r>
        <w:rPr>
          <w:rStyle w:val="FontStyle154"/>
          <w:bCs w:val="false"/>
          <w:sz w:val="24"/>
          <w:szCs w:val="24"/>
          <w:lang w:val="hu-HU" w:eastAsia="hu-HU"/>
        </w:rPr>
        <w:t>a múlt század közepén</w:t>
      </w:r>
    </w:p>
    <w:p>
      <w:pPr>
        <w:pStyle w:val="Style98"/>
        <w:widowControl/>
        <w:spacing w:lineRule="auto" w:line="240" w:before="120" w:after="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Székelyudvarhelyen a régi Solymossy gyógyszertár padlásán felhal-</w:t>
        <w:br/>
        <w:t xml:space="preserve">mozott könyvek között </w:t>
      </w:r>
      <w:r>
        <w:rPr>
          <w:rStyle w:val="FontStyle147"/>
          <w:sz w:val="24"/>
          <w:szCs w:val="24"/>
          <w:lang w:val="hu-HU" w:eastAsia="hu-HU"/>
        </w:rPr>
        <w:t xml:space="preserve">A Bányászathoz szükséges eszközök </w:t>
      </w:r>
      <w:r>
        <w:rPr>
          <w:rStyle w:val="FontStyle146"/>
          <w:sz w:val="24"/>
          <w:szCs w:val="24"/>
          <w:lang w:val="hu-HU" w:eastAsia="hu-HU"/>
        </w:rPr>
        <w:t xml:space="preserve">címmel </w:t>
      </w:r>
      <w:r>
        <w:rPr>
          <w:rStyle w:val="FontStyle151"/>
          <w:sz w:val="24"/>
          <w:szCs w:val="24"/>
          <w:lang w:val="hu-HU" w:eastAsia="hu-HU"/>
        </w:rPr>
        <w:t>az</w:t>
        <w:br/>
      </w:r>
      <w:r>
        <w:rPr>
          <w:rStyle w:val="FontStyle146"/>
          <w:sz w:val="24"/>
          <w:szCs w:val="24"/>
          <w:lang w:val="hu-HU" w:eastAsia="hu-HU"/>
        </w:rPr>
        <w:t>alábbi, több mint százéves kézírásos jegyzéket találtam:</w:t>
      </w:r>
    </w:p>
    <w:p>
      <w:pPr>
        <w:pStyle w:val="Style103"/>
        <w:widowControl/>
        <w:numPr>
          <w:ilvl w:val="0"/>
          <w:numId w:val="8"/>
        </w:numPr>
        <w:tabs>
          <w:tab w:val="clear" w:pos="720"/>
          <w:tab w:val="left" w:pos="845" w:leader="none"/>
        </w:tabs>
        <w:spacing w:before="120" w:after="0"/>
        <w:ind w:left="0" w:firstLine="425"/>
        <w:jc w:val="both"/>
        <w:rPr/>
      </w:pPr>
      <w:r>
        <w:rPr>
          <w:rStyle w:val="FontStyle147"/>
          <w:sz w:val="24"/>
          <w:szCs w:val="24"/>
          <w:lang w:val="hu-HU" w:eastAsia="hu-HU"/>
        </w:rPr>
        <w:t>Egy bértzmérő (Elektrometer)</w:t>
      </w:r>
    </w:p>
    <w:p>
      <w:pPr>
        <w:pStyle w:val="Style103"/>
        <w:widowControl/>
        <w:numPr>
          <w:ilvl w:val="0"/>
          <w:numId w:val="8"/>
        </w:numPr>
        <w:tabs>
          <w:tab w:val="clear" w:pos="720"/>
          <w:tab w:val="left" w:pos="845" w:leader="none"/>
        </w:tabs>
        <w:ind w:left="0" w:firstLine="425"/>
        <w:jc w:val="both"/>
        <w:rPr/>
      </w:pPr>
      <w:r>
        <w:rPr>
          <w:rStyle w:val="FontStyle147"/>
          <w:sz w:val="24"/>
          <w:szCs w:val="24"/>
          <w:lang w:val="hu-HU" w:eastAsia="hu-HU"/>
        </w:rPr>
        <w:t>Egy delejtű (Magnetnadel) compasz</w:t>
      </w:r>
    </w:p>
    <w:p>
      <w:pPr>
        <w:pStyle w:val="Style103"/>
        <w:widowControl/>
        <w:numPr>
          <w:ilvl w:val="0"/>
          <w:numId w:val="8"/>
        </w:numPr>
        <w:tabs>
          <w:tab w:val="clear" w:pos="720"/>
          <w:tab w:val="left" w:pos="845" w:leader="none"/>
        </w:tabs>
        <w:ind w:left="0" w:firstLine="425"/>
        <w:jc w:val="both"/>
        <w:rPr/>
      </w:pPr>
      <w:r>
        <w:rPr>
          <w:rStyle w:val="FontStyle147"/>
          <w:sz w:val="24"/>
          <w:szCs w:val="24"/>
          <w:lang w:val="hu-HU" w:eastAsia="hu-HU"/>
        </w:rPr>
        <w:t>Keménység lépcső (Härtescala)</w:t>
      </w:r>
    </w:p>
    <w:p>
      <w:pPr>
        <w:pStyle w:val="Style103"/>
        <w:widowControl/>
        <w:numPr>
          <w:ilvl w:val="0"/>
          <w:numId w:val="8"/>
        </w:numPr>
        <w:tabs>
          <w:tab w:val="clear" w:pos="720"/>
          <w:tab w:val="left" w:pos="845" w:leader="none"/>
        </w:tabs>
        <w:ind w:left="0" w:firstLine="425"/>
        <w:jc w:val="both"/>
        <w:rPr/>
      </w:pPr>
      <w:r>
        <w:rPr>
          <w:rStyle w:val="FontStyle147"/>
          <w:sz w:val="24"/>
          <w:szCs w:val="24"/>
          <w:lang w:val="hu-HU" w:eastAsia="hu-HU"/>
        </w:rPr>
        <w:t>Egy érzékeny mérleg az ásványok aránysúlyának mérésére</w:t>
      </w:r>
    </w:p>
    <w:p>
      <w:pPr>
        <w:pStyle w:val="Style103"/>
        <w:widowControl/>
        <w:numPr>
          <w:ilvl w:val="0"/>
          <w:numId w:val="8"/>
        </w:numPr>
        <w:tabs>
          <w:tab w:val="clear" w:pos="720"/>
          <w:tab w:val="left" w:pos="845" w:leader="none"/>
        </w:tabs>
        <w:ind w:left="0" w:firstLine="425"/>
        <w:jc w:val="both"/>
        <w:rPr/>
      </w:pPr>
      <w:r>
        <w:rPr>
          <w:rStyle w:val="FontStyle147"/>
          <w:sz w:val="24"/>
          <w:szCs w:val="24"/>
          <w:lang w:val="hu-HU" w:eastAsia="hu-HU"/>
        </w:rPr>
        <w:t>Egy nagyító üveg</w:t>
      </w:r>
    </w:p>
    <w:p>
      <w:pPr>
        <w:pStyle w:val="Style103"/>
        <w:widowControl/>
        <w:numPr>
          <w:ilvl w:val="0"/>
          <w:numId w:val="8"/>
        </w:numPr>
        <w:tabs>
          <w:tab w:val="clear" w:pos="720"/>
          <w:tab w:val="left" w:pos="845" w:leader="none"/>
        </w:tabs>
        <w:ind w:left="0" w:firstLine="425"/>
        <w:jc w:val="both"/>
        <w:rPr/>
      </w:pPr>
      <w:r>
        <w:rPr>
          <w:rStyle w:val="FontStyle147"/>
          <w:sz w:val="24"/>
          <w:szCs w:val="24"/>
          <w:lang w:val="hu-HU" w:eastAsia="hu-HU"/>
        </w:rPr>
        <w:t>Egy vagy két kemény és véső alakú reszelő</w:t>
      </w:r>
    </w:p>
    <w:p>
      <w:pPr>
        <w:pStyle w:val="Style103"/>
        <w:widowControl/>
        <w:numPr>
          <w:ilvl w:val="0"/>
          <w:numId w:val="8"/>
        </w:numPr>
        <w:tabs>
          <w:tab w:val="clear" w:pos="720"/>
          <w:tab w:val="left" w:pos="845" w:leader="none"/>
        </w:tabs>
        <w:ind w:left="0" w:firstLine="425"/>
        <w:jc w:val="both"/>
        <w:rPr/>
      </w:pPr>
      <w:r>
        <w:rPr>
          <w:rStyle w:val="FontStyle147"/>
          <w:sz w:val="24"/>
          <w:szCs w:val="24"/>
          <w:lang w:val="hu-HU" w:eastAsia="hu-HU"/>
        </w:rPr>
        <w:t>Egy kis harapófogó</w:t>
      </w:r>
    </w:p>
    <w:p>
      <w:pPr>
        <w:pStyle w:val="Style103"/>
        <w:widowControl/>
        <w:numPr>
          <w:ilvl w:val="0"/>
          <w:numId w:val="8"/>
        </w:numPr>
        <w:tabs>
          <w:tab w:val="clear" w:pos="720"/>
          <w:tab w:val="left" w:pos="845" w:leader="none"/>
        </w:tabs>
        <w:ind w:left="0" w:firstLine="425"/>
        <w:jc w:val="both"/>
        <w:rPr/>
      </w:pPr>
      <w:r>
        <w:rPr>
          <w:rStyle w:val="FontStyle147"/>
          <w:sz w:val="24"/>
          <w:szCs w:val="24"/>
          <w:lang w:val="hu-HU" w:eastAsia="hu-HU"/>
        </w:rPr>
        <w:t>Egy kitsi és nagyobb kalapács</w:t>
      </w:r>
    </w:p>
    <w:p>
      <w:pPr>
        <w:pStyle w:val="Style103"/>
        <w:widowControl/>
        <w:numPr>
          <w:ilvl w:val="0"/>
          <w:numId w:val="8"/>
        </w:numPr>
        <w:tabs>
          <w:tab w:val="clear" w:pos="720"/>
          <w:tab w:val="left" w:pos="845" w:leader="none"/>
        </w:tabs>
        <w:ind w:left="0" w:firstLine="425"/>
        <w:jc w:val="both"/>
        <w:rPr/>
      </w:pPr>
      <w:r>
        <w:rPr>
          <w:rStyle w:val="FontStyle147"/>
          <w:sz w:val="24"/>
          <w:szCs w:val="24"/>
          <w:lang w:val="hu-HU" w:eastAsia="hu-HU"/>
        </w:rPr>
        <w:t>Vasbot</w:t>
      </w:r>
    </w:p>
    <w:p>
      <w:pPr>
        <w:pStyle w:val="Style103"/>
        <w:widowControl/>
        <w:numPr>
          <w:ilvl w:val="0"/>
          <w:numId w:val="10"/>
        </w:numPr>
        <w:tabs>
          <w:tab w:val="clear" w:pos="720"/>
          <w:tab w:val="left" w:pos="854" w:leader="none"/>
        </w:tabs>
        <w:ind w:left="0" w:firstLine="425"/>
        <w:jc w:val="both"/>
        <w:rPr/>
      </w:pPr>
      <w:r>
        <w:rPr>
          <w:rStyle w:val="FontStyle147"/>
          <w:sz w:val="24"/>
          <w:szCs w:val="24"/>
          <w:lang w:val="hu-HU" w:eastAsia="hu-HU"/>
        </w:rPr>
        <w:t>Vas válu három</w:t>
      </w:r>
    </w:p>
    <w:p>
      <w:pPr>
        <w:pStyle w:val="Style103"/>
        <w:widowControl/>
        <w:numPr>
          <w:ilvl w:val="0"/>
          <w:numId w:val="10"/>
        </w:numPr>
        <w:tabs>
          <w:tab w:val="clear" w:pos="720"/>
          <w:tab w:val="left" w:pos="854" w:leader="none"/>
        </w:tabs>
        <w:ind w:left="0" w:firstLine="425"/>
        <w:jc w:val="both"/>
        <w:rPr/>
      </w:pPr>
      <w:r>
        <w:rPr>
          <w:rStyle w:val="FontStyle147"/>
          <w:sz w:val="24"/>
          <w:szCs w:val="24"/>
          <w:lang w:val="hu-HU" w:eastAsia="hu-HU"/>
        </w:rPr>
        <w:t>Próbacsipor</w:t>
      </w:r>
    </w:p>
    <w:p>
      <w:pPr>
        <w:pStyle w:val="Style103"/>
        <w:widowControl/>
        <w:numPr>
          <w:ilvl w:val="0"/>
          <w:numId w:val="10"/>
        </w:numPr>
        <w:tabs>
          <w:tab w:val="clear" w:pos="720"/>
          <w:tab w:val="left" w:pos="854" w:leader="none"/>
        </w:tabs>
        <w:ind w:left="0" w:firstLine="425"/>
        <w:jc w:val="both"/>
        <w:rPr/>
      </w:pPr>
      <w:r>
        <w:rPr>
          <w:rStyle w:val="FontStyle147"/>
          <w:sz w:val="24"/>
          <w:szCs w:val="24"/>
          <w:lang w:val="hu-HU" w:eastAsia="hu-HU"/>
        </w:rPr>
        <w:t>Hamuzsír</w:t>
      </w:r>
    </w:p>
    <w:p>
      <w:pPr>
        <w:pStyle w:val="Style103"/>
        <w:widowControl/>
        <w:numPr>
          <w:ilvl w:val="0"/>
          <w:numId w:val="10"/>
        </w:numPr>
        <w:tabs>
          <w:tab w:val="clear" w:pos="720"/>
          <w:tab w:val="left" w:pos="854" w:leader="none"/>
        </w:tabs>
        <w:ind w:left="0" w:firstLine="425"/>
        <w:jc w:val="both"/>
        <w:rPr/>
      </w:pPr>
      <w:r>
        <w:rPr>
          <w:rStyle w:val="FontStyle147"/>
          <w:sz w:val="24"/>
          <w:szCs w:val="24"/>
          <w:lang w:val="hu-HU" w:eastAsia="hu-HU"/>
        </w:rPr>
        <w:t>Választóvíz</w:t>
      </w:r>
    </w:p>
    <w:p>
      <w:pPr>
        <w:pStyle w:val="Style103"/>
        <w:widowControl/>
        <w:numPr>
          <w:ilvl w:val="0"/>
          <w:numId w:val="10"/>
        </w:numPr>
        <w:tabs>
          <w:tab w:val="clear" w:pos="720"/>
          <w:tab w:val="left" w:pos="854" w:leader="none"/>
        </w:tabs>
        <w:ind w:left="0" w:firstLine="425"/>
        <w:jc w:val="both"/>
        <w:rPr/>
      </w:pPr>
      <w:r>
        <w:rPr>
          <w:rStyle w:val="FontStyle147"/>
          <w:sz w:val="24"/>
          <w:szCs w:val="24"/>
          <w:lang w:val="hu-HU" w:eastAsia="hu-HU"/>
        </w:rPr>
        <w:t>Kéneső</w:t>
      </w:r>
    </w:p>
    <w:p>
      <w:pPr>
        <w:pStyle w:val="Style103"/>
        <w:widowControl/>
        <w:numPr>
          <w:ilvl w:val="0"/>
          <w:numId w:val="10"/>
        </w:numPr>
        <w:tabs>
          <w:tab w:val="clear" w:pos="720"/>
          <w:tab w:val="left" w:pos="854" w:leader="none"/>
        </w:tabs>
        <w:ind w:left="0" w:firstLine="425"/>
        <w:jc w:val="both"/>
        <w:rPr/>
      </w:pPr>
      <w:r>
        <w:rPr>
          <w:rStyle w:val="FontStyle147"/>
          <w:sz w:val="24"/>
          <w:szCs w:val="24"/>
          <w:lang w:val="hu-HU" w:eastAsia="hu-HU"/>
        </w:rPr>
        <w:t>Borecet (ónpróbára)</w:t>
      </w:r>
    </w:p>
    <w:p>
      <w:pPr>
        <w:pStyle w:val="Style103"/>
        <w:widowControl/>
        <w:numPr>
          <w:ilvl w:val="0"/>
          <w:numId w:val="10"/>
        </w:numPr>
        <w:tabs>
          <w:tab w:val="clear" w:pos="720"/>
          <w:tab w:val="left" w:pos="854" w:leader="none"/>
        </w:tabs>
        <w:ind w:left="0" w:firstLine="425"/>
        <w:jc w:val="both"/>
        <w:rPr/>
      </w:pPr>
      <w:r>
        <w:rPr>
          <w:rStyle w:val="FontStyle147"/>
          <w:sz w:val="24"/>
          <w:szCs w:val="24"/>
          <w:lang w:val="hu-HU" w:eastAsia="hu-HU"/>
        </w:rPr>
        <w:t>Egérkő</w:t>
      </w:r>
    </w:p>
    <w:p>
      <w:pPr>
        <w:pStyle w:val="Style103"/>
        <w:widowControl/>
        <w:numPr>
          <w:ilvl w:val="0"/>
          <w:numId w:val="10"/>
        </w:numPr>
        <w:tabs>
          <w:tab w:val="clear" w:pos="720"/>
          <w:tab w:val="left" w:pos="854" w:leader="none"/>
        </w:tabs>
        <w:ind w:left="0" w:firstLine="425"/>
        <w:jc w:val="both"/>
        <w:rPr/>
      </w:pPr>
      <w:r>
        <w:rPr>
          <w:rStyle w:val="FontStyle147"/>
          <w:sz w:val="24"/>
          <w:szCs w:val="24"/>
          <w:lang w:val="hu-HU" w:eastAsia="hu-HU"/>
        </w:rPr>
        <w:t>Forasztócső (Löthrohr)</w:t>
      </w:r>
      <w:r>
        <w:br w:type="page"/>
      </w:r>
    </w:p>
    <w:p>
      <w:pPr>
        <w:pStyle w:val="Style26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18. A forasztócsőhöz tartozik: Borax, B</w:t>
      </w:r>
      <w:r>
        <w:rPr>
          <w:rStyle w:val="FontStyle147"/>
          <w:iCs w:val="false"/>
          <w:sz w:val="24"/>
          <w:szCs w:val="24"/>
          <w:lang w:val="hu-HU" w:eastAsia="hu-HU"/>
        </w:rPr>
        <w:t>ä</w:t>
      </w:r>
      <w:r>
        <w:rPr>
          <w:rStyle w:val="FontStyle147"/>
          <w:sz w:val="24"/>
          <w:szCs w:val="24"/>
          <w:lang w:val="hu-HU" w:eastAsia="hu-HU"/>
        </w:rPr>
        <w:t>rbet, phosphorsalz, soda, sa-</w:t>
        <w:br/>
        <w:t>létrom, salzpeter</w:t>
      </w:r>
    </w:p>
    <w:p>
      <w:pPr>
        <w:pStyle w:val="Style26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a válut a földbe is lehet ásni. ‒ a vas válut előbb zsírral békenik</w:t>
        <w:br/>
        <w:t>és azután az értz nem ragad rá s ki lehet önteni.</w:t>
      </w:r>
    </w:p>
    <w:p>
      <w:pPr>
        <w:pStyle w:val="Style41"/>
        <w:widowControl/>
        <w:spacing w:lineRule="auto" w:line="240" w:before="120" w:after="0"/>
        <w:ind w:firstLine="425"/>
        <w:rPr/>
      </w:pP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jegyzékben van egypár olyan régies elnevezésű eszköz, amelynek</w:t>
        <w:br/>
        <w:t xml:space="preserve">a mai megfelelőjét nem ismerjük. Így a </w:t>
      </w:r>
      <w:r>
        <w:rPr>
          <w:rStyle w:val="FontStyle147"/>
          <w:sz w:val="24"/>
          <w:szCs w:val="24"/>
          <w:lang w:val="hu-HU" w:eastAsia="hu-HU"/>
        </w:rPr>
        <w:t xml:space="preserve">bércmérő </w:t>
      </w:r>
      <w:r>
        <w:rPr>
          <w:rStyle w:val="FontStyle146"/>
          <w:sz w:val="24"/>
          <w:szCs w:val="24"/>
          <w:lang w:val="hu-HU" w:eastAsia="hu-HU"/>
        </w:rPr>
        <w:t xml:space="preserve">s a zárjelbe tett </w:t>
      </w:r>
      <w:r>
        <w:rPr>
          <w:rStyle w:val="FontStyle147"/>
          <w:sz w:val="24"/>
          <w:szCs w:val="24"/>
          <w:lang w:val="hu-HU" w:eastAsia="hu-HU"/>
        </w:rPr>
        <w:t>Elektro-</w:t>
        <w:br/>
        <w:t xml:space="preserve">meter </w:t>
      </w:r>
      <w:r>
        <w:rPr>
          <w:rStyle w:val="FontStyle146"/>
          <w:sz w:val="24"/>
          <w:szCs w:val="24"/>
          <w:lang w:val="hu-HU" w:eastAsia="hu-HU"/>
        </w:rPr>
        <w:t xml:space="preserve">összefüggését nem tudjuk elképzelni. A hibásan írt német </w:t>
      </w:r>
      <w:r>
        <w:rPr>
          <w:rStyle w:val="FontStyle147"/>
          <w:sz w:val="24"/>
          <w:szCs w:val="24"/>
          <w:lang w:val="hu-HU" w:eastAsia="hu-HU"/>
        </w:rPr>
        <w:t>B</w:t>
      </w:r>
      <w:r>
        <w:rPr>
          <w:rStyle w:val="FontStyle147"/>
          <w:iCs w:val="false"/>
          <w:sz w:val="24"/>
          <w:szCs w:val="24"/>
          <w:lang w:val="hu-HU" w:eastAsia="hu-HU"/>
        </w:rPr>
        <w:t>ä</w:t>
      </w:r>
      <w:r>
        <w:rPr>
          <w:rStyle w:val="FontStyle147"/>
          <w:sz w:val="24"/>
          <w:szCs w:val="24"/>
          <w:lang w:val="hu-HU" w:eastAsia="hu-HU"/>
        </w:rPr>
        <w:t>rbet</w:t>
        <w:br/>
      </w:r>
      <w:r>
        <w:rPr>
          <w:rStyle w:val="FontStyle146"/>
          <w:sz w:val="24"/>
          <w:szCs w:val="24"/>
          <w:lang w:val="hu-HU" w:eastAsia="hu-HU"/>
        </w:rPr>
        <w:t>valószínűleg az ásványok porításához használt hengeres vasüllőt akarja</w:t>
        <w:br/>
        <w:t>jelenteni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Ugyancsak a gyógyszertár padlásán előkerült egy kétkötetes régi</w:t>
        <w:br/>
        <w:t xml:space="preserve">könyv is, M. Schirkhuber műve: </w:t>
      </w:r>
      <w:r>
        <w:rPr>
          <w:rStyle w:val="FontStyle147"/>
          <w:sz w:val="24"/>
          <w:szCs w:val="24"/>
          <w:lang w:val="hu-HU" w:eastAsia="hu-HU"/>
        </w:rPr>
        <w:t>Az elméleti és tapasztalati természettan</w:t>
        <w:br/>
        <w:t xml:space="preserve">alaprajza. </w:t>
      </w:r>
      <w:r>
        <w:rPr>
          <w:rStyle w:val="FontStyle146"/>
          <w:sz w:val="24"/>
          <w:szCs w:val="24"/>
          <w:lang w:val="hu-HU" w:eastAsia="hu-HU"/>
        </w:rPr>
        <w:t>Pest 1844. E két kötet rajzmellékleteinek tiszta hátán kézírással</w:t>
        <w:br/>
        <w:t>a titokban tartott környékbeli ásványi lelőhelyek vannak felsorolva. Való-</w:t>
        <w:br/>
        <w:t>színű, hogy a kincskeresők valamiért bizalmukba fogadták az akkori</w:t>
        <w:br/>
        <w:t>gyógyszerészt, aki előnyös helyzetét kihasználva, valósággal mai népraj-</w:t>
        <w:br/>
        <w:t>zosként vetette papírra, sőt rendszerezte falunként a tollba mondott ada-</w:t>
        <w:br/>
        <w:t>tokat. A 14. és 4. pontban említett 1859-es, illetőleg 1860-as évszám</w:t>
        <w:br/>
        <w:t>tanúsítja a följegyzések idejét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adatok mind Székelyudvarhely környékének a Hargita felé eső</w:t>
        <w:br/>
        <w:t>részeire vonatkoznak. A leírások oly pontosak, hogy a helyek legnagyobb</w:t>
        <w:br/>
        <w:t>része már a 25 000-es térképlapon is megtalálható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lább közlöm a följegyzések szövegét, néhány helyen szögletes záró-</w:t>
        <w:br/>
        <w:t>jelbe foglalva szómagyarázataimat:</w:t>
      </w:r>
    </w:p>
    <w:p>
      <w:pPr>
        <w:pStyle w:val="Style26"/>
        <w:widowControl/>
        <w:spacing w:lineRule="auto" w:line="240" w:before="120" w:after="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Oroszhegy:</w:t>
      </w:r>
    </w:p>
    <w:p>
      <w:pPr>
        <w:pStyle w:val="Style18"/>
        <w:widowControl/>
        <w:numPr>
          <w:ilvl w:val="0"/>
          <w:numId w:val="6"/>
        </w:numPr>
        <w:tabs>
          <w:tab w:val="clear" w:pos="720"/>
          <w:tab w:val="left" w:pos="672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Kicsi Kaliba. Tekeres vápában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6</w:t>
      </w:r>
      <w:r>
        <w:rPr>
          <w:rStyle w:val="FontStyle147"/>
          <w:sz w:val="24"/>
          <w:szCs w:val="24"/>
          <w:lang w:val="hu-HU" w:eastAsia="hu-HU"/>
        </w:rPr>
        <w:t xml:space="preserve"> Egy kis mező vagyon ezen egy kút</w:t>
        <w:br/>
        <w:t>s ennek egy kis pataka foly lefelé ott a kútnál állva lefelé s jobb felől a</w:t>
        <w:br/>
        <w:t>pataktól mintegy 30 ölnyire vagyon egy bokor bortermő szöllő. ‒ Bolygó</w:t>
        <w:br/>
        <w:t>felől mintegy 10 ölnyi távolságra a lefolyó pataktól vagyon egy dombon</w:t>
        <w:br/>
        <w:t>a szöllőfa ‒ a domb alatt víz csoronkálás hallik, de patak nincs.</w:t>
      </w:r>
    </w:p>
    <w:p>
      <w:pPr>
        <w:pStyle w:val="Style26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erről írás is volt hogy kicsi kaliba alatt bánya vagyon, mosató ‒ még</w:t>
        <w:br/>
        <w:t>eddig senki sem kapott rea, de a szöllőfa jegy ott közel kell lenni a ma-</w:t>
        <w:br/>
        <w:t>tériának, belül vagyon a Pálfalvi szállás füves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672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Istók Andi beszélte, hogy a Hegyes hegy oldalában egy patak eresz-</w:t>
        <w:br/>
        <w:t>kedik s ennek az oldalában maradoztak a berszány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7</w:t>
      </w:r>
      <w:r>
        <w:rPr>
          <w:rStyle w:val="FontStyle147"/>
          <w:sz w:val="24"/>
          <w:szCs w:val="24"/>
          <w:lang w:val="hu-HU" w:eastAsia="hu-HU"/>
        </w:rPr>
        <w:t xml:space="preserve"> juhai s hát són ta-</w:t>
        <w:br/>
        <w:t>láltak ‒ Hegyes hegy kopacz Boros felől a száraz patakban amelyik patak</w:t>
        <w:br/>
        <w:t xml:space="preserve">béfelé folyik annak a feje felé hogy legyen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>só, a száraz patak indul a</w:t>
        <w:br/>
        <w:t>kicsi kalibánál hátul a kőszikla mögül és lemegy a Berkeczi Marci szálása</w:t>
        <w:br/>
        <w:t>felé ‒ Bordás felől itt béfoly a Sós patak felfelé kell menni s a forrás</w:t>
        <w:br/>
        <w:t>fejéhez juthatni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672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Ötves Dani tud a Szentsed patak mellett a Fancsali fű részen erről</w:t>
        <w:br/>
        <w:t>puska lövésnyire a paták marton egy kis domb alatt lefelé menve jobb</w:t>
        <w:br/>
        <w:t>kézről egy bépadolt árkot felül a cziherben vagyon ezüstszínű forrás a</w:t>
        <w:br/>
        <w:t>vágás mellett itt kell matériának lenni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672" w:leader="none"/>
        </w:tabs>
        <w:spacing w:lineRule="auto" w:line="240"/>
        <w:ind w:left="0" w:firstLine="425"/>
        <w:rPr>
          <w:rStyle w:val="FontStyle147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>1860. Istók Andi azt beszéli ‒ Borostól Tekeres kútját tette jelnek,</w:t>
        <w:br/>
        <w:t>menny keresztül nagy forrás fejibe, van egy jáhorfa a forrás fejiben ez</w:t>
        <w:br/>
        <w:t>alul foly ki a víz, méjj árok, az után szakad a Varságba, csak egy bércz</w:t>
        <w:br/>
        <w:t>válasza meg a Barátos kútjától, a forrás két ágú, egy két ölt még foly,</w:t>
        <w:br/>
        <w:t>ott a fődbe bé megyen mind a két ága ‒ az írás azt mondta az forrás</w:t>
        <w:br/>
        <w:t>fejében kereskedj ott csákány, teknyő s eddig meg is van sárgával telve,</w:t>
        <w:br/>
      </w:r>
      <w:r>
        <w:br w:type="page"/>
      </w:r>
    </w:p>
    <w:p>
      <w:pPr>
        <w:pStyle w:val="Style18"/>
        <w:widowControl/>
        <w:tabs>
          <w:tab w:val="clear" w:pos="720"/>
          <w:tab w:val="left" w:pos="672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a Barátos kútjától annyira van ide </w:t>
      </w:r>
      <w:r>
        <w:rPr>
          <w:rStyle w:val="FontStyle156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>templom, egy kissé lefelé vagyon ‒</w:t>
        <w:br/>
        <w:t xml:space="preserve">a juhcsapás át megy a Varság tisztása felé is erre vezet, </w:t>
      </w:r>
      <w:r>
        <w:rPr>
          <w:rStyle w:val="FontStyle156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>Berkeczi Pista</w:t>
        <w:br/>
        <w:t>Elbeszélé.</w:t>
      </w:r>
    </w:p>
    <w:p>
      <w:pPr>
        <w:pStyle w:val="Style18"/>
        <w:widowControl/>
        <w:numPr>
          <w:ilvl w:val="0"/>
          <w:numId w:val="17"/>
        </w:numPr>
        <w:tabs>
          <w:tab w:val="clear" w:pos="720"/>
          <w:tab w:val="left" w:pos="691" w:leader="none"/>
        </w:tabs>
        <w:spacing w:lineRule="auto" w:line="240"/>
        <w:ind w:left="0" w:firstLine="425"/>
        <w:rPr>
          <w:rStyle w:val="FontStyle145"/>
          <w:b w:val="false"/>
          <w:b w:val="false"/>
          <w:bCs w:val="false"/>
          <w:caps w:val="false"/>
          <w:smallCaps w:val="false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>Golyvás fenyőfa. A Bordásban van két Tó keresztül a Varság felé</w:t>
        <w:br/>
        <w:t>napfeljöttire keresztül egyenesen lépjél bé a Varság fenekébe van egy</w:t>
        <w:br/>
        <w:t>kis forrás az innenső oldalában a forrás van egy kis vápában, itt van, volt</w:t>
        <w:br/>
        <w:t>mint egy aszaló torkában két kő felállítva s egy 3.ik lapos kővel mint</w:t>
        <w:br/>
        <w:t>egy lapos asztal bé volt borítva ‒ azoktól annyira van mint ide a</w:t>
        <w:br/>
        <w:t>templom, ott lehet bányát nyitani.</w:t>
      </w:r>
    </w:p>
    <w:p>
      <w:pPr>
        <w:pStyle w:val="Style26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A Tatár útja alatt felmenve </w:t>
      </w:r>
      <w:r>
        <w:rPr>
          <w:rStyle w:val="FontStyle156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>Küküllőn erről bálról az 1-ső patak</w:t>
        <w:br/>
        <w:t>Higeasszó patak ‒ hazulról menve a túlsó partján mintegy 20 lépés-</w:t>
        <w:br/>
        <w:t>nyire ‒ a pataktól annyi a fenyős cziherben nagy kő van ebben ércz van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691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Diafalva [Oroszhegy egy része] Bálint János Pál vallomása. A</w:t>
        <w:br/>
        <w:t>Szencsed patákban túl a két út közt a víztől mintegy 6</w:t>
      </w:r>
      <w:r>
        <w:rPr>
          <w:rStyle w:val="FontStyle163"/>
          <w:b w:val="false"/>
          <w:bCs w:val="false"/>
          <w:sz w:val="24"/>
          <w:szCs w:val="24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 xml:space="preserve">7 </w:t>
      </w:r>
      <w:r>
        <w:rPr>
          <w:rStyle w:val="FontStyle147"/>
          <w:sz w:val="24"/>
          <w:szCs w:val="24"/>
          <w:lang w:val="hu-HU" w:eastAsia="hu-HU"/>
        </w:rPr>
        <w:t>ölnyi távolság-</w:t>
        <w:br/>
        <w:t>ban talált lapuval bétakarva, amelyben létra volt lyukat körül 3 nagy</w:t>
        <w:br/>
        <w:t>fenyőfák voltak itten ha valami volna a Magyaros mezőn alul Vész-</w:t>
        <w:br/>
        <w:t>bérczin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691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Aranybánya Siklódi Silvester Moyses Kitsi Kalibánál egy olyan</w:t>
        <w:br/>
        <w:t>távolságra mint ide Pap Mihály motsára vagyon egy kis kőszikla ez alul</w:t>
        <w:br/>
        <w:t>jön egy kis forrás ki, ennek folyama sárga mint az arany, felmenve, a</w:t>
        <w:br/>
        <w:t xml:space="preserve">mezőről esik hösdere [? olvashatatlan] balra </w:t>
      </w:r>
      <w:r>
        <w:rPr>
          <w:rStyle w:val="FontStyle156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>füvenye sárgán tündöklik</w:t>
        <w:br/>
      </w:r>
      <w:r>
        <w:rPr>
          <w:rStyle w:val="FontStyle156"/>
          <w:b w:val="false"/>
          <w:bCs w:val="false"/>
          <w:sz w:val="24"/>
          <w:szCs w:val="24"/>
          <w:lang w:val="hu-HU" w:eastAsia="hu-HU"/>
        </w:rPr>
        <w:t xml:space="preserve">‒ a </w:t>
      </w:r>
      <w:r>
        <w:rPr>
          <w:rStyle w:val="FontStyle147"/>
          <w:sz w:val="24"/>
          <w:szCs w:val="24"/>
          <w:lang w:val="hu-HU" w:eastAsia="hu-HU"/>
        </w:rPr>
        <w:t>patak[na]k vagy el kell veszni vagy kiütni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691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Tifán Gergely Tótuczai [Tót utcai] tud Tekeres vápában egy oly</w:t>
        <w:br/>
        <w:t>helyet hol télben nints hó egy darab helyt itt valami bánya lehet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691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Szentsed pataka van egy helyt egy nagy fa a patákon keresztül</w:t>
        <w:br/>
        <w:t xml:space="preserve">dölve ‒ a Fancsali fűrészen álul </w:t>
      </w:r>
      <w:r>
        <w:rPr>
          <w:rStyle w:val="FontStyle156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>meta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8</w:t>
      </w:r>
      <w:r>
        <w:rPr>
          <w:rStyle w:val="FontStyle147"/>
          <w:sz w:val="24"/>
          <w:szCs w:val="24"/>
          <w:lang w:val="hu-HU" w:eastAsia="hu-HU"/>
        </w:rPr>
        <w:t xml:space="preserve"> mellett belöl egy kis fenyő</w:t>
        <w:br/>
        <w:t>cziher ebben egy forrás bennebb a paták felé sáncz, lapos hely s egerfák</w:t>
        <w:br/>
        <w:t>a forrástól nem messze bé van padolva ‒ itt Fantsali Sebestyén Farkas</w:t>
        <w:br/>
        <w:t>írása szerént bánya vagyon. ‒ Kívül vagyon egy kis domb ‒ Dani a</w:t>
        <w:br/>
        <w:t>kovács mondta hogy az erdő felmérésekor kaptak réá, de Sebestyén Már-</w:t>
        <w:br/>
        <w:t>ton is tudta Szentsed patakában tud Dani egy követ, melyen O vagyon</w:t>
        <w:br/>
        <w:t>írva az úton felyül.</w:t>
      </w:r>
    </w:p>
    <w:p>
      <w:pPr>
        <w:pStyle w:val="Style18"/>
        <w:widowControl/>
        <w:numPr>
          <w:ilvl w:val="0"/>
          <w:numId w:val="15"/>
        </w:numPr>
        <w:tabs>
          <w:tab w:val="clear" w:pos="720"/>
          <w:tab w:val="left" w:pos="811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Kincs kószál a Tekeres vápában ez használható ezt tudja Tifán</w:t>
        <w:br/>
        <w:t>Péter. A levél erről vagyon Sófálván a Molnár nevezetűnél.</w:t>
      </w:r>
    </w:p>
    <w:p>
      <w:pPr>
        <w:pStyle w:val="Style18"/>
        <w:widowControl/>
        <w:numPr>
          <w:ilvl w:val="0"/>
          <w:numId w:val="15"/>
        </w:numPr>
        <w:tabs>
          <w:tab w:val="clear" w:pos="720"/>
          <w:tab w:val="left" w:pos="811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Bolygó kúton alol 30 könyöknyire az árok jobb oldalán van ónas</w:t>
        <w:br/>
        <w:t>kő [ón].</w:t>
      </w:r>
    </w:p>
    <w:p>
      <w:pPr>
        <w:pStyle w:val="Style18"/>
        <w:widowControl/>
        <w:numPr>
          <w:ilvl w:val="0"/>
          <w:numId w:val="15"/>
        </w:numPr>
        <w:tabs>
          <w:tab w:val="clear" w:pos="720"/>
          <w:tab w:val="left" w:pos="811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Bolygó kútnál fön a Szurkászok [szurokszedők, gyantagyűjtők]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9</w:t>
      </w:r>
      <w:r>
        <w:rPr>
          <w:rStyle w:val="FontStyle147"/>
          <w:sz w:val="24"/>
          <w:szCs w:val="24"/>
          <w:lang w:val="hu-HU" w:eastAsia="hu-HU"/>
        </w:rPr>
        <w:br/>
        <w:t>útjánál, hol egy kis mező vagyon s egy nagy fa is, egy veres szőlő, úgy is</w:t>
        <w:br/>
        <w:t>mondják vak bojgó kútja ‒ ott állván a jobb oldalának a kúttól 9. könyök-</w:t>
        <w:br/>
        <w:t>nyire távolságra vagyon lészával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10</w:t>
      </w:r>
      <w:r>
        <w:rPr>
          <w:rStyle w:val="FontStyle147"/>
          <w:sz w:val="24"/>
          <w:szCs w:val="24"/>
          <w:lang w:val="hu-HU" w:eastAsia="hu-HU"/>
        </w:rPr>
        <w:t xml:space="preserve"> befödve bánya.</w:t>
      </w:r>
    </w:p>
    <w:p>
      <w:pPr>
        <w:pStyle w:val="Style26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Megint Tatár útja alatt vagyon egy kőszál szikla itt írás S R betűk,</w:t>
        <w:br/>
        <w:t>ezalatt folyó arany. Keresd ki.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811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Borosnál az oláhné vápája tetején vagyon egy élő kút forás, ettől</w:t>
        <w:br/>
        <w:t xml:space="preserve">a forás fejétől </w:t>
      </w:r>
      <w:r>
        <w:rPr>
          <w:rStyle w:val="FontStyle145"/>
          <w:b w:val="false"/>
          <w:bCs w:val="false"/>
          <w:i/>
          <w:caps w:val="false"/>
          <w:smallCaps w:val="false"/>
          <w:sz w:val="24"/>
          <w:szCs w:val="24"/>
          <w:lang w:val="hu-HU" w:eastAsia="hu-HU"/>
        </w:rPr>
        <w:t>5</w:t>
      </w:r>
      <w:r>
        <w:rPr>
          <w:rStyle w:val="FontStyle145"/>
          <w:b w:val="false"/>
          <w:bCs w:val="false"/>
          <w:caps w:val="false"/>
          <w:smallCaps w:val="false"/>
          <w:sz w:val="24"/>
          <w:szCs w:val="24"/>
          <w:lang w:val="hu-HU" w:eastAsia="hu-HU"/>
        </w:rPr>
        <w:t xml:space="preserve"> </w:t>
      </w:r>
      <w:r>
        <w:rPr>
          <w:rStyle w:val="FontStyle147"/>
          <w:sz w:val="24"/>
          <w:szCs w:val="24"/>
          <w:lang w:val="hu-HU" w:eastAsia="hu-HU"/>
        </w:rPr>
        <w:t>lépésnyire vagyon nap feljöttire délajja felé kész ezüst</w:t>
        <w:br/>
        <w:t>materia a leg finomabb. ‒ Borosnál van 3 kút ‒ ez a felső kút.</w:t>
      </w:r>
    </w:p>
    <w:p>
      <w:pPr>
        <w:pStyle w:val="Style26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Bojgónál 3 kút vagyon. 1 a mezőnek alsó részében. ‒ 2ik a nyergesen</w:t>
        <w:br/>
        <w:t>túl a Varság karéja felé 3ik künn a fenyő alatt a szurkászok útjánál már</w:t>
        <w:br/>
        <w:t xml:space="preserve">melyik a vak bolygó kútja? az idevaló emberek </w:t>
      </w:r>
      <w:r>
        <w:rPr>
          <w:rStyle w:val="FontStyle156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>nyergesnél valót állít-</w:t>
        <w:br/>
        <w:t>ják vakbolygó kútjának lenni itt 30. könyöknyire le felé a jobb parton</w:t>
        <w:br/>
        <w:t>van ónos kő.</w:t>
      </w:r>
      <w:r>
        <w:br w:type="page"/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787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Még ezelőtt 40 évekkel hallatott hogy a hátulsó szenes egerben</w:t>
        <w:br/>
        <w:t>folyó ón vagyon De megjegyzést érdemel az hogy egész csukor kútjáig</w:t>
        <w:br/>
        <w:t>hátra a magyarországiak annak értették tehát Ligat szénafűjén kívül kell</w:t>
        <w:br/>
        <w:t>az ónat keresni a láz oldal alatt kell annak lenni. 1859. Tamásy író.</w:t>
      </w:r>
    </w:p>
    <w:p>
      <w:pPr>
        <w:pStyle w:val="Style26"/>
        <w:widowControl/>
        <w:spacing w:lineRule="auto" w:line="240" w:before="120" w:after="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Korond: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Korondi Máté Lukácsnak a Firtos váráról váló észrevétele. Atyha</w:t>
        <w:br/>
        <w:t>felől van nevezetesebb 3 kőszikla a középsőben van egy kőszikla hasadék</w:t>
        <w:br/>
        <w:t>kerüljön a Gyergyó felől váló részire itt van egy nagy négyszögű kő belé</w:t>
        <w:br/>
        <w:t>vágva, vannak lépcsők fel a 4 szögű kőre, azt a 4 szögű követ vegye ki az</w:t>
        <w:br/>
        <w:t>ember döjcse félre, oda menjen bé tiszta arany folyás vagyon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A korondi Havasnak termését a ki keresni akarja. Menjen a fe-</w:t>
        <w:br/>
        <w:t>nyőkútra a hol a fenyőfa a Bükkfával össze van fonva ott a kút folya-</w:t>
        <w:br/>
        <w:t>mában vagyon ritka mosató.</w:t>
      </w:r>
    </w:p>
    <w:p>
      <w:pPr>
        <w:pStyle w:val="Style26"/>
        <w:widowControl/>
        <w:spacing w:lineRule="auto" w:line="240" w:before="120" w:after="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Farkaslaka: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787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Sárkánylyuk Farkaslakán feljül vagyon, a Jegyzőné tudja, itt</w:t>
        <w:br/>
        <w:t>vagynak arany csapok. ‒ Egy fél napig kell dolgozni.</w:t>
      </w:r>
    </w:p>
    <w:p>
      <w:pPr>
        <w:pStyle w:val="Style26"/>
        <w:widowControl/>
        <w:spacing w:lineRule="auto" w:line="240" w:before="120" w:after="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Kadicsfalva:</w:t>
      </w:r>
    </w:p>
    <w:p>
      <w:pPr>
        <w:pStyle w:val="Style18"/>
        <w:widowControl/>
        <w:numPr>
          <w:ilvl w:val="0"/>
          <w:numId w:val="16"/>
        </w:numPr>
        <w:tabs>
          <w:tab w:val="clear" w:pos="720"/>
          <w:tab w:val="left" w:pos="787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Kerekfenyő. Itt kitsin fejérszínű kövek aján a kékeket el kell</w:t>
        <w:br/>
        <w:t>hányni ahol forrás vagyon ott kell ásni talán Istolyfáknák [bányafák] vé-</w:t>
        <w:br/>
        <w:t>gét találja az ember s jele hogy a bánya ér ott lesz.</w:t>
      </w:r>
    </w:p>
    <w:p>
      <w:pPr>
        <w:pStyle w:val="Style26"/>
        <w:widowControl/>
        <w:spacing w:lineRule="auto" w:line="240" w:before="120" w:after="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Székelyszentkirály:</w:t>
      </w:r>
    </w:p>
    <w:p>
      <w:pPr>
        <w:pStyle w:val="Style18"/>
        <w:widowControl/>
        <w:numPr>
          <w:ilvl w:val="0"/>
          <w:numId w:val="14"/>
        </w:numPr>
        <w:tabs>
          <w:tab w:val="clear" w:pos="720"/>
          <w:tab w:val="left" w:pos="787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Nagy györ parlagja s benne egy kút e körül ezüst a sz.kirá-</w:t>
        <w:br/>
        <w:t>lyiban.</w:t>
      </w:r>
    </w:p>
    <w:p>
      <w:pPr>
        <w:pStyle w:val="Style18"/>
        <w:widowControl/>
        <w:numPr>
          <w:ilvl w:val="0"/>
          <w:numId w:val="14"/>
        </w:numPr>
        <w:tabs>
          <w:tab w:val="clear" w:pos="720"/>
          <w:tab w:val="left" w:pos="787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A Szentkirályi mál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11</w:t>
      </w:r>
      <w:r>
        <w:rPr>
          <w:rStyle w:val="FontStyle147"/>
          <w:sz w:val="24"/>
          <w:szCs w:val="24"/>
          <w:lang w:val="hu-HU" w:eastAsia="hu-HU"/>
        </w:rPr>
        <w:t xml:space="preserve"> Kovács János pajtáján innen egy paták foly</w:t>
        <w:br/>
        <w:t>bé innen is túl is kaszálók s épületek vannak s annak a pataknak innenső</w:t>
        <w:br/>
        <w:t>oldalában az bükkfáktól nem messze vész paták a neve egy csorgó is</w:t>
        <w:br/>
        <w:t>van ott.</w:t>
      </w:r>
    </w:p>
    <w:p>
      <w:pPr>
        <w:pStyle w:val="Style18"/>
        <w:widowControl/>
        <w:numPr>
          <w:ilvl w:val="0"/>
          <w:numId w:val="14"/>
        </w:numPr>
        <w:tabs>
          <w:tab w:val="clear" w:pos="720"/>
          <w:tab w:val="left" w:pos="787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Gergely Ferencz tud a sz.királyiban mosatott akkora helyt mint</w:t>
        <w:br/>
        <w:t>egy véka kereksége vagyon materia egy nap 5 pengő forintra lehet</w:t>
        <w:br/>
        <w:t>dolgozni.</w:t>
      </w:r>
    </w:p>
    <w:p>
      <w:pPr>
        <w:pStyle w:val="Style18"/>
        <w:widowControl/>
        <w:numPr>
          <w:ilvl w:val="0"/>
          <w:numId w:val="14"/>
        </w:numPr>
        <w:tabs>
          <w:tab w:val="clear" w:pos="720"/>
          <w:tab w:val="left" w:pos="787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Szentkirályi Kovács Boldizsár Dani tud a Vész patákában az in-</w:t>
        <w:br/>
        <w:t>nenső oldalban bányát.</w:t>
      </w:r>
    </w:p>
    <w:p>
      <w:pPr>
        <w:pStyle w:val="Style18"/>
        <w:widowControl/>
        <w:numPr>
          <w:ilvl w:val="0"/>
          <w:numId w:val="14"/>
        </w:numPr>
        <w:tabs>
          <w:tab w:val="clear" w:pos="720"/>
          <w:tab w:val="left" w:pos="787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A Vész sarkán a Péter Ferencz kertje alatt a kútnál a Szent Ki-</w:t>
        <w:br/>
        <w:t>rályiban. ‒ A sz.Királyiban az innenső vész csorgójánál a külső csorgó-</w:t>
        <w:br/>
        <w:t>nál a laposba hol a 3 paták egybe foly, ott kell keresni a péterfiaké itt egy</w:t>
        <w:br/>
        <w:t>domb, túl a Bodó Ferenczé, más felől a falu mezeje itt kell keresni a</w:t>
        <w:br/>
        <w:t>bányát.</w:t>
      </w:r>
    </w:p>
    <w:p>
      <w:pPr>
        <w:pStyle w:val="Style26"/>
        <w:widowControl/>
        <w:spacing w:lineRule="auto" w:line="240"/>
        <w:ind w:firstLine="425"/>
        <w:rPr>
          <w:rStyle w:val="FontStyle147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>a mosatot a belső vész csorgójánál a napfeljötte felől való oldalában</w:t>
        <w:br/>
        <w:t>kell keresni.</w:t>
      </w:r>
    </w:p>
    <w:p>
      <w:pPr>
        <w:pStyle w:val="Style26"/>
        <w:widowControl/>
        <w:spacing w:lineRule="auto" w:line="240" w:before="120" w:after="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Máréfalva: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Szarkakő között melyik patak bé megyen Máréfalvára annak a</w:t>
        <w:br/>
        <w:t>fejétől lépjél alá 10 lépést ottan napfelkelte felől ón elég vagyon. Két</w:t>
        <w:br/>
        <w:t>felől nyires vagyon.</w:t>
      </w:r>
    </w:p>
    <w:p>
      <w:pPr>
        <w:pStyle w:val="Style26"/>
        <w:widowControl/>
        <w:spacing w:lineRule="auto" w:line="240" w:before="120" w:after="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Zetelaka: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Sósvíz, Borosnál Tifán András egy Csuporban sósvizet vitt elő,</w:t>
        <w:br/>
        <w:t>ő tudja hol vagyon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a Zetelakiban a Porondos kőszikla, a Porondos a Zetelakiban va-</w:t>
        <w:br/>
        <w:t>gyon, ezt tudja Lengyel András ‒ a háza mellett vagyon a só.</w:t>
      </w:r>
      <w:r>
        <w:br w:type="page"/>
      </w:r>
    </w:p>
    <w:p>
      <w:pPr>
        <w:pStyle w:val="Style18"/>
        <w:widowControl/>
        <w:numPr>
          <w:ilvl w:val="0"/>
          <w:numId w:val="18"/>
        </w:numPr>
        <w:tabs>
          <w:tab w:val="clear" w:pos="720"/>
          <w:tab w:val="left" w:pos="811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Hargitában, amely kőszikláról Szt. Tamásra bélátnak, az oldalá-</w:t>
        <w:br/>
        <w:t>ban egy lapos kő vagyon, arra kereszt vagyon vágva, azalatt arany elég</w:t>
        <w:br/>
        <w:t>vagyon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Ismét menj be </w:t>
      </w:r>
      <w:r>
        <w:rPr>
          <w:rStyle w:val="FontStyle156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>Hargitában, a Király kúttyánál Jáhoros meze-</w:t>
        <w:br/>
        <w:t>jére, annak a mezőnek a széljén egy kis árok folyik be az árok szélén</w:t>
        <w:br/>
        <w:t>egy bükkfa és fenyő fiatalt összesorlitottak,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12</w:t>
      </w:r>
      <w:r>
        <w:rPr>
          <w:rStyle w:val="FontStyle147"/>
          <w:sz w:val="24"/>
          <w:szCs w:val="24"/>
          <w:lang w:val="hu-HU" w:eastAsia="hu-HU"/>
        </w:rPr>
        <w:t xml:space="preserve"> az iránt </w:t>
      </w:r>
      <w:r>
        <w:rPr>
          <w:rStyle w:val="FontStyle156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>patak fenekén</w:t>
        <w:br/>
        <w:t>keresd a hasznot, mint egy padlás alatt csak apró kövecskével töltötték</w:t>
        <w:br/>
        <w:t>be, azt vond le kapával megélhetsz belőle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Ivó-állatag patak. Ezen paták ered a Csík Dánfalvi havason, on-</w:t>
        <w:br/>
        <w:t xml:space="preserve">nan foly a Zetelaki erdőn s kaszálókon keresztül </w:t>
      </w:r>
      <w:r>
        <w:rPr>
          <w:rStyle w:val="FontStyle156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>határmező ‒ Fertő</w:t>
        <w:br/>
        <w:t>mező, ennek fele Zetelaki fele Csíki, egy helyt vagyon egy borkút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13</w:t>
      </w:r>
      <w:r>
        <w:rPr>
          <w:rStyle w:val="FontStyle147"/>
          <w:sz w:val="24"/>
          <w:szCs w:val="24"/>
          <w:lang w:val="hu-HU" w:eastAsia="hu-HU"/>
        </w:rPr>
        <w:t xml:space="preserve"> ehez</w:t>
        <w:br/>
        <w:t>egy jó haitásnyi távolságra az ivó pataka, a bor kúttól le felé s egy</w:t>
        <w:br/>
        <w:t>hajításnyi távolságra egy oly hely, hol a patakból a martyára egy tó du-</w:t>
        <w:br/>
        <w:t>gatik, mint egy kender ásztató tó, mikor vesznek belőle materiat akkor</w:t>
        <w:br/>
        <w:t>kidugják a vizet s kimerik a vizet s az után megint réá dugják ‒ ezt</w:t>
        <w:br/>
        <w:t>tudja Máté Andiné ‒ Szőts Kati is.</w:t>
      </w:r>
    </w:p>
    <w:p>
      <w:pPr>
        <w:pStyle w:val="Style26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Ezt tudják Szőts Gergely major, János és István zetelakán felső ré-</w:t>
        <w:br/>
        <w:t>sziben ‒ a helye van Irigyvésziben ‒ Kövecs Domb. major ház kaszá-</w:t>
        <w:br/>
        <w:t>láskor ott lehet találni.</w:t>
      </w:r>
    </w:p>
    <w:p>
      <w:pPr>
        <w:pStyle w:val="Style26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Borvíz van a Hargita oldalában is ‒ a materia fényes kívül fejér a</w:t>
        <w:br/>
        <w:t>patak akkora mint bolygó kút pataka ‒ a fertő mezeje a legtúlsó.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811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Szöllőháttya ‒ Dobai Jancsi Zetelakán tudja hol légyen itt a</w:t>
        <w:br/>
        <w:t>materia. Itt kell kereskedni.</w:t>
      </w:r>
    </w:p>
    <w:p>
      <w:pPr>
        <w:pStyle w:val="Style26"/>
        <w:widowControl/>
        <w:spacing w:lineRule="auto" w:line="240" w:before="120" w:after="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Fancsal:</w:t>
      </w:r>
    </w:p>
    <w:p>
      <w:pPr>
        <w:pStyle w:val="Style18"/>
        <w:widowControl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A fancsali Majorház csorgójánál, ahol belé foly a patakba a csorgó</w:t>
        <w:br/>
        <w:t>vize, atájt, egy nagy kő alatt, amelyet fel kell támasztani s alatta ke-</w:t>
        <w:br/>
        <w:t>reskedni.</w:t>
      </w:r>
    </w:p>
    <w:p>
      <w:pPr>
        <w:pStyle w:val="Style16"/>
        <w:widowControl/>
        <w:spacing w:before="240" w:after="240"/>
        <w:jc w:val="center"/>
        <w:rPr/>
      </w:pPr>
      <w:r>
        <w:rPr>
          <w:rStyle w:val="FontStyle157"/>
          <w:b w:val="false"/>
          <w:bCs w:val="false"/>
          <w:sz w:val="24"/>
          <w:szCs w:val="24"/>
          <w:lang w:val="hu-HU" w:eastAsia="hu-HU"/>
        </w:rPr>
        <w:t>*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mint láttuk, a népi bányászkodásnak nem mindig volt meg a köz-</w:t>
        <w:br/>
        <w:t>vetlen haszna. A mendemondák nemigen őrzik olyan hirtelen meggazda-</w:t>
        <w:br/>
        <w:t>godás emlékeit, mint amilyenekről gyakran lehetett hírt hallani az arany-</w:t>
        <w:br/>
        <w:t>lázak, valamint a drágakőmezők felfedezése idején, viszont annál több-</w:t>
        <w:br/>
        <w:t>ször megtörtént, hogy a hirtelen meggazdagodásra vágyó, hiszékeny kis-</w:t>
        <w:br/>
        <w:t>emberek egész vagyonkájukat odavesztették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Valamelyes eredményt a népi kutatások mégiscsak hoztak. Egy részük</w:t>
        <w:br/>
        <w:t>a tudomány számára kínált újabb adatot, mások a hasztalanul keresett</w:t>
        <w:br/>
        <w:t>arany vagy drágakő helyett valamilyen hasznos ásványra hívták föl a fi-</w:t>
        <w:br/>
        <w:t>gyelmet. Végül voltak olyan próbálkozások is, amelyek a bányászkodás</w:t>
        <w:br/>
        <w:t>helyén hagyott üregekkel, barlangokkal a természetjárók számára biztosí-</w:t>
        <w:br/>
        <w:t>tottak érdekes látnivalókat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Épp ezért a népies bányászkodás eseteiből ezúttal csak azokat so-</w:t>
        <w:br/>
        <w:t>roltam fel, amelyeknek valamelyes nyomuk maradt. Számtalan alkalommal</w:t>
        <w:br/>
        <w:t>megtörtént, hogy a kevés tudású falusi ember valamilyen csillogó anyagtól</w:t>
        <w:br/>
        <w:t>megvakítva nagy titokban hozzákezdett a maga szakállára a bányászko-</w:t>
        <w:br/>
        <w:t>dáshoz, de előbb-utóbb meggyőződött hiábavaló fáradságáról, s beszün-</w:t>
        <w:br/>
        <w:t>tetve a további munkát, igyekezett egész próbálkozását eltitkolni, nehogy</w:t>
        <w:br/>
        <w:t>csúfolódó falustársainak szájára kerüljön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4</w:t>
      </w:r>
      <w:r>
        <w:br w:type="page"/>
      </w:r>
    </w:p>
    <w:p>
      <w:pPr>
        <w:pStyle w:val="Style81"/>
        <w:widowControl/>
        <w:ind w:firstLine="425"/>
        <w:jc w:val="both"/>
        <w:rPr/>
      </w:pPr>
      <w:r>
        <w:rPr>
          <w:rStyle w:val="FontStyle168"/>
          <w:bCs w:val="false"/>
          <w:sz w:val="24"/>
          <w:szCs w:val="24"/>
          <w:lang w:val="hu-HU" w:eastAsia="hu-HU"/>
        </w:rPr>
        <w:t>JEGYZETEK</w:t>
      </w:r>
    </w:p>
    <w:p>
      <w:pPr>
        <w:pStyle w:val="Style27"/>
        <w:widowControl/>
        <w:spacing w:lineRule="auto" w:line="240" w:before="240" w:after="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>* Dr. Bányai János (Kézdivásárhely, 1886. november 6. ‒ Székelyudvarhely,</w:t>
        <w:br/>
        <w:t>1971. május 13.), a Hargita tudósa, életét és munkásságát az Orbán Balázs-i szülő-</w:t>
        <w:br/>
        <w:t>földismeret gyarapítására szentelte (1. fénykép). Nem zárkózott dolgozószobájának</w:t>
        <w:br/>
        <w:t>falai közé, hanem „mente et malleo” („ésszel és kalapáccsal”) a terepen dolgozott.</w:t>
        <w:br/>
        <w:t>Szűkebb pátriája, a Székelyföld altalaját kutatva, ezüstös kalapácsával a mai ipar-</w:t>
        <w:br/>
        <w:t>vidék körvonalait kopogtatta. Sorsát tudatosan vállalta, útjáról a kecsegtető jénai,</w:t>
        <w:br/>
        <w:t>berlini, budapesti, kaliforniai és konstantinápolyi egyetemi vagy intézeti ajánlások,</w:t>
        <w:br/>
        <w:t>meghívások sem térítették el.</w:t>
      </w:r>
    </w:p>
    <w:p>
      <w:pPr>
        <w:pStyle w:val="Style27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>Kutatómunkájának eredményeként sűrű egymásutánban jelentek meg tudo-</w:t>
        <w:br/>
        <w:t>mánynépszerűsítő írásai, szakközleményei vagy éppen könyvei. Magyar, román,</w:t>
        <w:br/>
        <w:t>német és francia nyelven folyóiratokban, szaklapokban mintegy ötszáz dolgozata</w:t>
        <w:br/>
        <w:t>látott nyomdafestéket. Geológusként a földtan tudományának majd mindenik ágát</w:t>
        <w:br/>
        <w:t>művelte, de terepjárásai során figyelme a botanikára, a régészetre és a néprajzra</w:t>
        <w:br/>
        <w:t>is kiterjedt.</w:t>
      </w:r>
    </w:p>
    <w:p>
      <w:pPr>
        <w:pStyle w:val="Style27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 xml:space="preserve">Utóbbi vonatkozásban </w:t>
      </w:r>
      <w:r>
        <w:rPr>
          <w:rStyle w:val="FontStyle150"/>
          <w:sz w:val="20"/>
          <w:szCs w:val="20"/>
          <w:lang w:val="hu-HU" w:eastAsia="hu-HU"/>
        </w:rPr>
        <w:t xml:space="preserve">A vidék népszokásai és gyerekdalai </w:t>
      </w:r>
      <w:r>
        <w:rPr>
          <w:rStyle w:val="FontStyle166"/>
          <w:sz w:val="20"/>
          <w:szCs w:val="20"/>
          <w:lang w:val="hu-HU" w:eastAsia="hu-HU"/>
        </w:rPr>
        <w:t>című dolgozatával</w:t>
        <w:br/>
        <w:t>még kolozsvári képzős diákként önképzőköri jutalmat nyert. Később, mint ifjú ta-</w:t>
        <w:br/>
        <w:t>nár, népszerűsítő írásaiban is gyakran közölt népismereti adatokat. A néprajz</w:t>
        <w:br/>
        <w:t>iránti érdeklődésének tanújeleként Székelyudvarhelyen kiadott honismereti lapjá-</w:t>
        <w:br/>
        <w:t xml:space="preserve">ban, a </w:t>
      </w:r>
      <w:r>
        <w:rPr>
          <w:rStyle w:val="FontStyle150"/>
          <w:sz w:val="20"/>
          <w:szCs w:val="20"/>
          <w:lang w:val="hu-HU" w:eastAsia="hu-HU"/>
        </w:rPr>
        <w:t>Székelység</w:t>
      </w:r>
      <w:r>
        <w:rPr>
          <w:rStyle w:val="FontStyle150"/>
          <w:i w:val="false"/>
          <w:iCs w:val="false"/>
          <w:sz w:val="20"/>
          <w:szCs w:val="20"/>
          <w:lang w:val="hu-HU" w:eastAsia="hu-HU"/>
        </w:rPr>
        <w:t>ben</w:t>
      </w:r>
      <w:r>
        <w:rPr>
          <w:rStyle w:val="FontStyle150"/>
          <w:sz w:val="20"/>
          <w:szCs w:val="20"/>
          <w:lang w:val="hu-HU" w:eastAsia="hu-HU"/>
        </w:rPr>
        <w:t xml:space="preserve"> </w:t>
      </w:r>
      <w:r>
        <w:rPr>
          <w:rStyle w:val="FontStyle166"/>
          <w:sz w:val="20"/>
          <w:szCs w:val="20"/>
          <w:lang w:val="hu-HU" w:eastAsia="hu-HU"/>
        </w:rPr>
        <w:t>(1931‒1943) „különösen sok néprajzi vonatkozású cikk és adat-</w:t>
        <w:br/>
        <w:t>közlés jelenik meg, olyan egykor itt járt neves szerzőktől is, mint Györffy István,</w:t>
        <w:br/>
        <w:t>Szendrey Zsigmond vagy Szilády Zoltán, de jelentkeznek benne a harmincas évek</w:t>
        <w:br/>
        <w:t>olyan fiatal erdélyi népismereti gyűjtői, mint Molnár István, Székely László, Incze</w:t>
        <w:br/>
        <w:t xml:space="preserve">Lajos és kezdettől Vémszer Géza is”. (Kós Károly: </w:t>
      </w:r>
      <w:r>
        <w:rPr>
          <w:rStyle w:val="FontStyle150"/>
          <w:sz w:val="20"/>
          <w:szCs w:val="20"/>
          <w:lang w:val="hu-HU" w:eastAsia="hu-HU"/>
        </w:rPr>
        <w:t>A népét szolgáló írástudó pél-</w:t>
        <w:br/>
        <w:t>dája.</w:t>
      </w:r>
      <w:r>
        <w:rPr>
          <w:rStyle w:val="FontStyle166"/>
          <w:sz w:val="20"/>
          <w:szCs w:val="20"/>
          <w:lang w:val="hu-HU" w:eastAsia="hu-HU"/>
        </w:rPr>
        <w:t>.. Korunk XXXVI. 1977. 7. sz. 548.) Székelyudvarhelyen szoros kapcsolatot</w:t>
        <w:br/>
        <w:t>tartott tanár kollégájával, a Református Kollégium néprajzi múzeumát alapító</w:t>
        <w:br/>
        <w:t>Haáz F. Rezsővel is.</w:t>
      </w:r>
    </w:p>
    <w:p>
      <w:pPr>
        <w:pStyle w:val="Style19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>Levelezéséből kitűnik, hogy az ötvenes-hatvanas években kapcsolatba került több</w:t>
        <w:br/>
        <w:t>hazai és magyarországi néprajzkutatóval; az utóbbiaktól (Erdélyi Zoltán, Morvay</w:t>
        <w:br/>
        <w:t>Péter, Földes László) néprajzi kérdőíveket is kapott. A budapesti Néprajzi Múzeum</w:t>
        <w:br/>
        <w:t xml:space="preserve">1960. évi pályázatán </w:t>
      </w:r>
      <w:r>
        <w:rPr>
          <w:rStyle w:val="FontStyle150"/>
          <w:sz w:val="20"/>
          <w:szCs w:val="20"/>
          <w:lang w:val="hu-HU" w:eastAsia="hu-HU"/>
        </w:rPr>
        <w:t xml:space="preserve">A borvizek néprajzi vonatkozásai </w:t>
      </w:r>
      <w:r>
        <w:rPr>
          <w:rStyle w:val="FontStyle166"/>
          <w:sz w:val="20"/>
          <w:szCs w:val="20"/>
          <w:lang w:val="hu-HU" w:eastAsia="hu-HU"/>
        </w:rPr>
        <w:t>című 107 lapnyi monográ-</w:t>
        <w:br/>
        <w:t xml:space="preserve">fiájával, 1962-ben </w:t>
      </w:r>
      <w:r>
        <w:rPr>
          <w:rStyle w:val="FontStyle150"/>
          <w:sz w:val="20"/>
          <w:szCs w:val="20"/>
          <w:lang w:val="hu-HU" w:eastAsia="hu-HU"/>
        </w:rPr>
        <w:t xml:space="preserve">Népies bányászkodás a Székelyföldön </w:t>
      </w:r>
      <w:r>
        <w:rPr>
          <w:rStyle w:val="FontStyle166"/>
          <w:sz w:val="20"/>
          <w:szCs w:val="20"/>
          <w:lang w:val="hu-HU" w:eastAsia="hu-HU"/>
        </w:rPr>
        <w:t>című dolgozatával vett</w:t>
        <w:br/>
        <w:t>részt.</w:t>
      </w:r>
    </w:p>
    <w:p>
      <w:pPr>
        <w:pStyle w:val="Style27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>Kevéssel halála előtt fölbecsülhetetlen értékű gyűjteményét, személyi könyv-</w:t>
        <w:br/>
        <w:t>tárát, kéziratban maradt munkáit és tudományos levelezését a Székelyudvarhelyi</w:t>
        <w:br/>
        <w:t>Múzeumnak ajándékozta. Ennek anyagából a Múzeum munkaközössége, a tudósnak</w:t>
        <w:br/>
        <w:t>kijáró tisztelettel, emlékszobát rendezett be.</w:t>
      </w:r>
    </w:p>
    <w:p>
      <w:pPr>
        <w:pStyle w:val="Style20"/>
        <w:widowControl/>
        <w:jc w:val="right"/>
        <w:rPr/>
      </w:pPr>
      <w:r>
        <w:rPr>
          <w:rStyle w:val="FontStyle150"/>
          <w:sz w:val="20"/>
          <w:szCs w:val="20"/>
          <w:lang w:val="hu-HU" w:eastAsia="hu-HU"/>
        </w:rPr>
        <w:t>Miklóssy V. Vilmos</w:t>
      </w:r>
    </w:p>
    <w:p>
      <w:pPr>
        <w:pStyle w:val="Style24"/>
        <w:widowControl/>
        <w:tabs>
          <w:tab w:val="clear" w:pos="720"/>
          <w:tab w:val="left" w:pos="552" w:leader="none"/>
        </w:tabs>
        <w:spacing w:lineRule="auto" w:line="240" w:before="240" w:after="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</w:t>
      </w:r>
      <w:r>
        <w:rPr>
          <w:rStyle w:val="FontStyle166"/>
          <w:sz w:val="20"/>
          <w:szCs w:val="20"/>
          <w:lang w:val="hu-HU" w:eastAsia="hu-HU"/>
        </w:rPr>
        <w:tab/>
        <w:t>A szerző itt arra a mondatípusra céloz, amelynek változatait Szendrey Zsig-</w:t>
        <w:br/>
        <w:t xml:space="preserve">mond </w:t>
      </w:r>
      <w:r>
        <w:rPr>
          <w:rStyle w:val="FontStyle150"/>
          <w:sz w:val="20"/>
          <w:szCs w:val="20"/>
          <w:lang w:val="hu-HU" w:eastAsia="hu-HU"/>
        </w:rPr>
        <w:t xml:space="preserve">Magyarhoni kincskeresők </w:t>
      </w:r>
      <w:r>
        <w:rPr>
          <w:rStyle w:val="FontStyle166"/>
          <w:sz w:val="20"/>
          <w:szCs w:val="20"/>
          <w:lang w:val="hu-HU" w:eastAsia="hu-HU"/>
        </w:rPr>
        <w:t>cím alatt rendszerezte: „Tisztán erdélyi alakulás,</w:t>
        <w:br/>
        <w:t>mely az előbbi típustól csak annyiban különbözik, hogy a kincskeresők mindig</w:t>
        <w:br/>
        <w:t xml:space="preserve">magyarországi emberek.” </w:t>
      </w:r>
      <w:r>
        <w:rPr>
          <w:rStyle w:val="FontStyle150"/>
          <w:sz w:val="20"/>
          <w:szCs w:val="20"/>
          <w:lang w:val="hu-HU" w:eastAsia="hu-HU"/>
        </w:rPr>
        <w:t xml:space="preserve">Magyar népmonda-típusok és tipikus motívumok. </w:t>
      </w:r>
      <w:r>
        <w:rPr>
          <w:rStyle w:val="FontStyle166"/>
          <w:sz w:val="20"/>
          <w:szCs w:val="20"/>
          <w:lang w:val="hu-HU" w:eastAsia="hu-HU"/>
        </w:rPr>
        <w:t>Ethn.</w:t>
        <w:br/>
        <w:t>XXXIII (1922). 51.</w:t>
      </w:r>
    </w:p>
    <w:p>
      <w:pPr>
        <w:pStyle w:val="Style24"/>
        <w:widowControl/>
        <w:tabs>
          <w:tab w:val="clear" w:pos="720"/>
          <w:tab w:val="left" w:pos="552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</w:t>
      </w:r>
      <w:r>
        <w:rPr>
          <w:rStyle w:val="FontStyle166"/>
          <w:sz w:val="20"/>
          <w:szCs w:val="20"/>
          <w:lang w:val="hu-HU" w:eastAsia="hu-HU"/>
        </w:rPr>
        <w:tab/>
        <w:t xml:space="preserve">Régebbi változatainak jegyzéke Szendrey, i.m. 52. </w:t>
      </w:r>
      <w:r>
        <w:rPr>
          <w:rStyle w:val="FontStyle150"/>
          <w:sz w:val="20"/>
          <w:szCs w:val="20"/>
          <w:lang w:val="hu-HU" w:eastAsia="hu-HU"/>
        </w:rPr>
        <w:t>Fordított patkó.</w:t>
      </w:r>
    </w:p>
    <w:p>
      <w:pPr>
        <w:pStyle w:val="Style25"/>
        <w:widowControl/>
        <w:tabs>
          <w:tab w:val="clear" w:pos="720"/>
          <w:tab w:val="left" w:pos="552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3</w:t>
      </w:r>
      <w:r>
        <w:rPr>
          <w:rStyle w:val="FontStyle166"/>
          <w:sz w:val="20"/>
          <w:szCs w:val="20"/>
          <w:lang w:val="hu-HU" w:eastAsia="hu-HU"/>
        </w:rPr>
        <w:tab/>
        <w:t xml:space="preserve">Bővebben Gagyi László: </w:t>
      </w:r>
      <w:r>
        <w:rPr>
          <w:rStyle w:val="FontStyle150"/>
          <w:sz w:val="20"/>
          <w:szCs w:val="20"/>
          <w:lang w:val="hu-HU" w:eastAsia="hu-HU"/>
        </w:rPr>
        <w:t xml:space="preserve">Régi sajátos foglalkozások Etéden = ND 1978. </w:t>
      </w:r>
      <w:r>
        <w:rPr>
          <w:rStyle w:val="FontStyle166"/>
          <w:sz w:val="20"/>
          <w:szCs w:val="20"/>
          <w:lang w:val="hu-HU" w:eastAsia="hu-HU"/>
        </w:rPr>
        <w:t>82‒</w:t>
        <w:br/>
        <w:t xml:space="preserve">84. </w:t>
      </w:r>
      <w:r>
        <w:rPr>
          <w:rStyle w:val="FontStyle150"/>
          <w:sz w:val="20"/>
          <w:szCs w:val="20"/>
          <w:lang w:val="hu-HU" w:eastAsia="hu-HU"/>
        </w:rPr>
        <w:t>Rézpormosás.</w:t>
      </w:r>
    </w:p>
    <w:p>
      <w:pPr>
        <w:pStyle w:val="Style24"/>
        <w:widowControl/>
        <w:tabs>
          <w:tab w:val="clear" w:pos="720"/>
          <w:tab w:val="left" w:pos="552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4</w:t>
      </w:r>
      <w:r>
        <w:rPr>
          <w:rStyle w:val="FontStyle166"/>
          <w:sz w:val="20"/>
          <w:szCs w:val="20"/>
          <w:lang w:val="hu-HU" w:eastAsia="hu-HU"/>
        </w:rPr>
        <w:tab/>
        <w:t xml:space="preserve">A székelyföldi mészégetés korábbi említései Orbán Balázsnál: </w:t>
      </w:r>
      <w:r>
        <w:rPr>
          <w:rStyle w:val="FontStyle150"/>
          <w:sz w:val="20"/>
          <w:szCs w:val="20"/>
          <w:lang w:val="hu-HU" w:eastAsia="hu-HU"/>
        </w:rPr>
        <w:t>A Székelyföld</w:t>
        <w:br/>
        <w:t xml:space="preserve">leírása, </w:t>
      </w:r>
      <w:r>
        <w:rPr>
          <w:rStyle w:val="FontStyle166"/>
          <w:sz w:val="20"/>
          <w:szCs w:val="20"/>
          <w:lang w:val="hu-HU" w:eastAsia="hu-HU"/>
        </w:rPr>
        <w:t>I. 14 (Homoródremete); 95 (Homoródalmás és Karácsonfalva); 204 (Alsó-</w:t>
        <w:br/>
        <w:t xml:space="preserve">rákos); VI. 135 (Tatrang és Pürkerec), Újabban Váli József: </w:t>
      </w:r>
      <w:r>
        <w:rPr>
          <w:rStyle w:val="FontStyle150"/>
          <w:sz w:val="20"/>
          <w:szCs w:val="20"/>
          <w:lang w:val="hu-HU" w:eastAsia="hu-HU"/>
        </w:rPr>
        <w:t xml:space="preserve">Mészégetők. </w:t>
      </w:r>
      <w:r>
        <w:rPr>
          <w:rStyle w:val="FontStyle166"/>
          <w:sz w:val="20"/>
          <w:szCs w:val="20"/>
          <w:lang w:val="hu-HU" w:eastAsia="hu-HU"/>
        </w:rPr>
        <w:t>Hargita</w:t>
        <w:br/>
        <w:t xml:space="preserve">X (1977). 182‒183. sz. és Kardalus János: </w:t>
      </w:r>
      <w:r>
        <w:rPr>
          <w:rStyle w:val="FontStyle150"/>
          <w:sz w:val="20"/>
          <w:szCs w:val="20"/>
          <w:lang w:val="hu-HU" w:eastAsia="hu-HU"/>
        </w:rPr>
        <w:t>A homoródalmási mészégetés = ND 1980.</w:t>
        <w:br/>
      </w:r>
      <w:r>
        <w:rPr>
          <w:rStyle w:val="FontStyle166"/>
          <w:sz w:val="20"/>
          <w:szCs w:val="20"/>
          <w:lang w:val="hu-HU" w:eastAsia="hu-HU"/>
        </w:rPr>
        <w:t>64‒74.</w:t>
      </w:r>
    </w:p>
    <w:p>
      <w:pPr>
        <w:pStyle w:val="Style27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5</w:t>
      </w:r>
      <w:r>
        <w:rPr>
          <w:rStyle w:val="FontStyle166"/>
          <w:sz w:val="20"/>
          <w:szCs w:val="20"/>
          <w:lang w:val="hu-HU" w:eastAsia="hu-HU"/>
        </w:rPr>
        <w:t xml:space="preserve"> A pürkereciekhez hasonlóan termelték és árusították a mosóport a Barcaság</w:t>
        <w:br/>
        <w:t>egy másik falujában, Krizbán is, ahol „a szegényebb osztálynak nagyon kevés föld</w:t>
        <w:br/>
        <w:t>jut; a föld hiányát tehát más keresetforrásokkal pótolják, ilyen a súrló-földdel</w:t>
        <w:br/>
        <w:t>való kereskedés. A Nagy-Krizba patak hegyeiben oly kemény állományú s rend-</w:t>
        <w:br/>
        <w:t>kívüli finomságú homokkő jő elő, amelyet ércneműek takarítására, padolat súrlá-</w:t>
        <w:br/>
        <w:t>sára stb. lehet használni, ezt hosszúkás darabokban metszik ki, s Brassóban s má-</w:t>
        <w:br/>
        <w:t>sutt nagy kelendőséggel árusítják el.” Orbán Balázs, VI. 419.</w:t>
      </w:r>
    </w:p>
    <w:p>
      <w:pPr>
        <w:pStyle w:val="Style27"/>
        <w:widowControl/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6</w:t>
      </w:r>
      <w:r>
        <w:rPr>
          <w:rStyle w:val="FontStyle150"/>
          <w:sz w:val="20"/>
          <w:szCs w:val="20"/>
          <w:lang w:val="hu-HU" w:eastAsia="hu-HU"/>
        </w:rPr>
        <w:t xml:space="preserve"> Vápa: </w:t>
      </w:r>
      <w:r>
        <w:rPr>
          <w:rStyle w:val="FontStyle166"/>
          <w:sz w:val="20"/>
          <w:szCs w:val="20"/>
          <w:lang w:val="hu-HU" w:eastAsia="hu-HU"/>
        </w:rPr>
        <w:t>völgy; mocsaras hely; hegynyereg.</w:t>
      </w:r>
      <w:r>
        <w:br w:type="page"/>
      </w:r>
    </w:p>
    <w:p>
      <w:pPr>
        <w:pStyle w:val="Style104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7</w:t>
      </w:r>
      <w:r>
        <w:rPr>
          <w:rStyle w:val="FontStyle150"/>
          <w:sz w:val="20"/>
          <w:szCs w:val="20"/>
          <w:lang w:val="hu-HU" w:eastAsia="hu-HU"/>
        </w:rPr>
        <w:tab/>
        <w:t xml:space="preserve">Berszány </w:t>
      </w:r>
      <w:r>
        <w:rPr>
          <w:rStyle w:val="FontStyle195"/>
          <w:sz w:val="20"/>
          <w:szCs w:val="20"/>
          <w:lang w:val="hu-HU" w:eastAsia="hu-HU"/>
        </w:rPr>
        <w:t xml:space="preserve">vö. r. </w:t>
      </w:r>
      <w:r>
        <w:rPr>
          <w:rStyle w:val="FontStyle150"/>
          <w:sz w:val="20"/>
          <w:szCs w:val="20"/>
          <w:lang w:val="hu-HU" w:eastAsia="hu-HU"/>
        </w:rPr>
        <w:t>b</w:t>
      </w:r>
      <w:r>
        <w:rPr>
          <w:rStyle w:val="FontStyle150"/>
          <w:sz w:val="20"/>
          <w:szCs w:val="20"/>
          <w:lang w:val="ro-RO" w:eastAsia="hu-HU"/>
        </w:rPr>
        <w:t>î</w:t>
      </w:r>
      <w:r>
        <w:rPr>
          <w:rStyle w:val="FontStyle150"/>
          <w:sz w:val="20"/>
          <w:szCs w:val="20"/>
          <w:lang w:val="hu-HU" w:eastAsia="hu-HU"/>
        </w:rPr>
        <w:t xml:space="preserve">rsan: </w:t>
      </w:r>
      <w:r>
        <w:rPr>
          <w:rStyle w:val="FontStyle166"/>
          <w:sz w:val="20"/>
          <w:szCs w:val="20"/>
          <w:lang w:val="hu-HU" w:eastAsia="hu-HU"/>
        </w:rPr>
        <w:t>barcasági (román) juhász. A szó gyakoriságáról, el-</w:t>
        <w:br/>
        <w:t xml:space="preserve">terjedéséről és változatairól Márton Gyula ‒ Péntek János ‒ Vöő István: </w:t>
      </w:r>
      <w:r>
        <w:rPr>
          <w:rStyle w:val="FontStyle181"/>
          <w:b w:val="false"/>
          <w:bCs w:val="false"/>
          <w:sz w:val="20"/>
          <w:szCs w:val="20"/>
          <w:lang w:val="hu-HU" w:eastAsia="hu-HU"/>
        </w:rPr>
        <w:t>A</w:t>
        <w:br/>
      </w:r>
      <w:r>
        <w:rPr>
          <w:rStyle w:val="FontStyle150"/>
          <w:sz w:val="20"/>
          <w:szCs w:val="20"/>
          <w:lang w:val="hu-HU" w:eastAsia="hu-HU"/>
        </w:rPr>
        <w:t xml:space="preserve">magyar nyelvjárások román kölcsönszavai. </w:t>
      </w:r>
      <w:r>
        <w:rPr>
          <w:rStyle w:val="FontStyle166"/>
          <w:sz w:val="20"/>
          <w:szCs w:val="20"/>
          <w:lang w:val="hu-HU" w:eastAsia="hu-HU"/>
        </w:rPr>
        <w:t>Bukarest 1977. 64. A barcasági román</w:t>
        <w:br/>
        <w:t>juhászatról Dun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 xml:space="preserve">re, Nicolae: </w:t>
      </w:r>
      <w:r>
        <w:rPr>
          <w:rStyle w:val="FontStyle150"/>
          <w:sz w:val="20"/>
          <w:szCs w:val="20"/>
          <w:lang w:val="hu-HU" w:eastAsia="hu-HU"/>
        </w:rPr>
        <w:t>Forme de via</w:t>
      </w:r>
      <w:r>
        <w:rPr>
          <w:rStyle w:val="FontStyle150"/>
          <w:sz w:val="20"/>
          <w:szCs w:val="20"/>
          <w:lang w:val="ro-RO" w:eastAsia="hu-HU"/>
        </w:rPr>
        <w:t>ţă</w:t>
      </w:r>
      <w:r>
        <w:rPr>
          <w:rStyle w:val="FontStyle150"/>
          <w:sz w:val="20"/>
          <w:szCs w:val="20"/>
          <w:lang w:val="hu-HU" w:eastAsia="hu-HU"/>
        </w:rPr>
        <w:t xml:space="preserve"> pastoral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 xml:space="preserve"> = </w:t>
      </w:r>
      <w:r>
        <w:rPr>
          <w:rStyle w:val="FontStyle150"/>
          <w:sz w:val="20"/>
          <w:szCs w:val="20"/>
          <w:lang w:val="ro-RO" w:eastAsia="hu-HU"/>
        </w:rPr>
        <w:t>Ţ</w:t>
      </w:r>
      <w:r>
        <w:rPr>
          <w:rStyle w:val="FontStyle150"/>
          <w:sz w:val="20"/>
          <w:szCs w:val="20"/>
          <w:lang w:val="hu-HU" w:eastAsia="hu-HU"/>
        </w:rPr>
        <w:t>ara B</w:t>
      </w:r>
      <w:r>
        <w:rPr>
          <w:rStyle w:val="FontStyle150"/>
          <w:sz w:val="20"/>
          <w:szCs w:val="20"/>
          <w:lang w:val="ro-RO" w:eastAsia="hu-HU"/>
        </w:rPr>
        <w:t>î</w:t>
      </w:r>
      <w:r>
        <w:rPr>
          <w:rStyle w:val="FontStyle150"/>
          <w:sz w:val="20"/>
          <w:szCs w:val="20"/>
          <w:lang w:val="hu-HU" w:eastAsia="hu-HU"/>
        </w:rPr>
        <w:t xml:space="preserve">rsei. </w:t>
      </w:r>
      <w:r>
        <w:rPr>
          <w:rStyle w:val="FontStyle166"/>
          <w:sz w:val="20"/>
          <w:szCs w:val="20"/>
          <w:lang w:val="hu-HU" w:eastAsia="hu-HU"/>
        </w:rPr>
        <w:t>Buc. 1972. I.</w:t>
        <w:br/>
        <w:t>157‒844.</w:t>
      </w:r>
    </w:p>
    <w:p>
      <w:pPr>
        <w:pStyle w:val="Style104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8</w:t>
        <w:tab/>
      </w:r>
      <w:r>
        <w:rPr>
          <w:rStyle w:val="FontStyle166"/>
          <w:sz w:val="20"/>
          <w:szCs w:val="20"/>
          <w:lang w:val="hu-HU" w:eastAsia="hu-HU"/>
        </w:rPr>
        <w:t xml:space="preserve">Latin </w:t>
      </w:r>
      <w:r>
        <w:rPr>
          <w:rStyle w:val="FontStyle150"/>
          <w:sz w:val="20"/>
          <w:szCs w:val="20"/>
          <w:lang w:val="hu-HU" w:eastAsia="hu-HU"/>
        </w:rPr>
        <w:t xml:space="preserve">meta: </w:t>
      </w:r>
      <w:r>
        <w:rPr>
          <w:rStyle w:val="FontStyle166"/>
          <w:sz w:val="20"/>
          <w:szCs w:val="20"/>
          <w:lang w:val="hu-HU" w:eastAsia="hu-HU"/>
        </w:rPr>
        <w:t>határ(jel).</w:t>
      </w:r>
    </w:p>
    <w:p>
      <w:pPr>
        <w:pStyle w:val="Style104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9</w:t>
      </w:r>
      <w:r>
        <w:rPr>
          <w:rStyle w:val="FontStyle166"/>
          <w:sz w:val="20"/>
          <w:szCs w:val="20"/>
          <w:lang w:val="hu-HU" w:eastAsia="hu-HU"/>
        </w:rPr>
        <w:tab/>
        <w:t xml:space="preserve">Orbán Balázs </w:t>
      </w:r>
      <w:r>
        <w:rPr>
          <w:rStyle w:val="FontStyle195"/>
          <w:sz w:val="20"/>
          <w:szCs w:val="20"/>
          <w:lang w:val="hu-HU" w:eastAsia="hu-HU"/>
        </w:rPr>
        <w:t xml:space="preserve">írja </w:t>
      </w:r>
      <w:r>
        <w:rPr>
          <w:rStyle w:val="FontStyle166"/>
          <w:sz w:val="20"/>
          <w:szCs w:val="20"/>
          <w:lang w:val="hu-HU" w:eastAsia="hu-HU"/>
        </w:rPr>
        <w:t xml:space="preserve">(II. 60.) </w:t>
      </w:r>
      <w:r>
        <w:rPr>
          <w:rStyle w:val="FontStyle195"/>
          <w:sz w:val="20"/>
          <w:szCs w:val="20"/>
          <w:lang w:val="hu-HU" w:eastAsia="hu-HU"/>
        </w:rPr>
        <w:t xml:space="preserve">a </w:t>
      </w:r>
      <w:r>
        <w:rPr>
          <w:rStyle w:val="FontStyle150"/>
          <w:sz w:val="20"/>
          <w:szCs w:val="20"/>
          <w:lang w:val="hu-HU" w:eastAsia="hu-HU"/>
        </w:rPr>
        <w:t xml:space="preserve">borsikafenyő </w:t>
      </w:r>
      <w:r>
        <w:rPr>
          <w:rStyle w:val="FontStyle166"/>
          <w:sz w:val="20"/>
          <w:szCs w:val="20"/>
          <w:lang w:val="hu-HU" w:eastAsia="hu-HU"/>
        </w:rPr>
        <w:t>(Juniperus communis) gyantájáról:</w:t>
        <w:br/>
        <w:t>„A fenyőfának pedig csalókájából (fenyőtoboz, csalóka neve talán onnan, mert</w:t>
        <w:br/>
        <w:t>messziről szép gyümölcsként piroslik) terpentint főznek Csíknak szorgalmas asz-</w:t>
        <w:br/>
        <w:t>szonyai.”</w:t>
      </w:r>
    </w:p>
    <w:p>
      <w:pPr>
        <w:pStyle w:val="Style104"/>
        <w:widowControl/>
        <w:tabs>
          <w:tab w:val="clear" w:pos="720"/>
          <w:tab w:val="left" w:pos="634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10</w:t>
      </w:r>
      <w:r>
        <w:rPr>
          <w:rStyle w:val="FontStyle150"/>
          <w:sz w:val="20"/>
          <w:szCs w:val="20"/>
          <w:lang w:val="hu-HU" w:eastAsia="hu-HU"/>
        </w:rPr>
        <w:tab/>
        <w:t xml:space="preserve">Lésza: </w:t>
      </w:r>
      <w:r>
        <w:rPr>
          <w:rStyle w:val="FontStyle166"/>
          <w:sz w:val="20"/>
          <w:szCs w:val="20"/>
          <w:lang w:val="hu-HU" w:eastAsia="hu-HU"/>
        </w:rPr>
        <w:t>vesszőfonadék.</w:t>
      </w:r>
    </w:p>
    <w:p>
      <w:pPr>
        <w:pStyle w:val="Style104"/>
        <w:widowControl/>
        <w:tabs>
          <w:tab w:val="clear" w:pos="720"/>
          <w:tab w:val="left" w:pos="634" w:leader="none"/>
        </w:tabs>
        <w:spacing w:lineRule="auto" w:line="240"/>
        <w:ind w:firstLine="425"/>
        <w:rPr/>
      </w:pPr>
      <w:r>
        <w:rPr>
          <w:rStyle w:val="FontStyle169"/>
          <w:b w:val="false"/>
          <w:bCs w:val="false"/>
          <w:i w:val="false"/>
          <w:sz w:val="20"/>
          <w:szCs w:val="20"/>
          <w:vertAlign w:val="superscript"/>
          <w:lang w:val="hu-HU" w:eastAsia="hu-HU"/>
        </w:rPr>
        <w:t>11</w:t>
      </w:r>
      <w:r>
        <w:rPr>
          <w:rStyle w:val="FontStyle169"/>
          <w:b w:val="false"/>
          <w:bCs w:val="false"/>
          <w:sz w:val="20"/>
          <w:szCs w:val="20"/>
          <w:lang w:val="hu-HU" w:eastAsia="hu-HU"/>
        </w:rPr>
        <w:tab/>
        <w:t xml:space="preserve">Mál: </w:t>
      </w:r>
      <w:r>
        <w:rPr>
          <w:rStyle w:val="FontStyle166"/>
          <w:sz w:val="20"/>
          <w:szCs w:val="20"/>
          <w:lang w:val="hu-HU" w:eastAsia="hu-HU"/>
        </w:rPr>
        <w:t>déli fekvésű domboldal.</w:t>
      </w:r>
    </w:p>
    <w:p>
      <w:pPr>
        <w:pStyle w:val="Style104"/>
        <w:widowControl/>
        <w:tabs>
          <w:tab w:val="clear" w:pos="720"/>
          <w:tab w:val="left" w:pos="634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12</w:t>
      </w:r>
      <w:r>
        <w:rPr>
          <w:rStyle w:val="FontStyle150"/>
          <w:sz w:val="20"/>
          <w:szCs w:val="20"/>
          <w:lang w:val="hu-HU" w:eastAsia="hu-HU"/>
        </w:rPr>
        <w:tab/>
        <w:t xml:space="preserve">Összesorlít: </w:t>
      </w:r>
      <w:r>
        <w:rPr>
          <w:rStyle w:val="FontStyle166"/>
          <w:sz w:val="20"/>
          <w:szCs w:val="20"/>
          <w:lang w:val="hu-HU" w:eastAsia="hu-HU"/>
        </w:rPr>
        <w:t>összecsavar, -sodor.</w:t>
      </w:r>
    </w:p>
    <w:p>
      <w:pPr>
        <w:pStyle w:val="Style104"/>
        <w:widowControl/>
        <w:tabs>
          <w:tab w:val="clear" w:pos="720"/>
          <w:tab w:val="left" w:pos="634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13</w:t>
      </w:r>
      <w:r>
        <w:rPr>
          <w:rStyle w:val="FontStyle150"/>
          <w:sz w:val="20"/>
          <w:szCs w:val="20"/>
          <w:lang w:val="hu-HU" w:eastAsia="hu-HU"/>
        </w:rPr>
        <w:tab/>
        <w:t xml:space="preserve">Borkút: </w:t>
      </w:r>
      <w:r>
        <w:rPr>
          <w:rStyle w:val="FontStyle166"/>
          <w:sz w:val="20"/>
          <w:szCs w:val="20"/>
          <w:lang w:val="hu-HU" w:eastAsia="hu-HU"/>
        </w:rPr>
        <w:t>borvízkút.</w:t>
      </w:r>
    </w:p>
    <w:p>
      <w:pPr>
        <w:pStyle w:val="Style104"/>
        <w:widowControl/>
        <w:tabs>
          <w:tab w:val="clear" w:pos="720"/>
          <w:tab w:val="left" w:pos="63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4</w:t>
      </w:r>
      <w:r>
        <w:rPr>
          <w:rStyle w:val="FontStyle166"/>
          <w:sz w:val="20"/>
          <w:szCs w:val="20"/>
          <w:lang w:val="hu-HU" w:eastAsia="hu-HU"/>
        </w:rPr>
        <w:tab/>
        <w:t>Bányai János hagyatékából e tanulmány gépiratát a Székelyudvarhelyi Mú-</w:t>
        <w:br/>
        <w:t xml:space="preserve">zeum bocsátotta kiadás végett az </w:t>
      </w:r>
      <w:r>
        <w:rPr>
          <w:rStyle w:val="FontStyle150"/>
          <w:sz w:val="20"/>
          <w:szCs w:val="20"/>
          <w:lang w:val="hu-HU" w:eastAsia="hu-HU"/>
        </w:rPr>
        <w:t xml:space="preserve">ND </w:t>
      </w:r>
      <w:r>
        <w:rPr>
          <w:rStyle w:val="FontStyle166"/>
          <w:sz w:val="20"/>
          <w:szCs w:val="20"/>
          <w:lang w:val="hu-HU" w:eastAsia="hu-HU"/>
        </w:rPr>
        <w:t>rendelkezésére. A gépirat azonban nem első,</w:t>
        <w:br/>
        <w:t>hanem másod-, sőt bizonnyal harmad- vagy negyedpéldány, vékony papíron, el-</w:t>
        <w:br/>
        <w:t xml:space="preserve">halványult szöveggel, sűrű sorokkal, túlnyomórészt hosszú ékezetek nélkül </w:t>
      </w:r>
      <w:r>
        <w:rPr>
          <w:rStyle w:val="FontStyle161"/>
          <w:b w:val="false"/>
          <w:bCs w:val="false"/>
          <w:sz w:val="20"/>
          <w:szCs w:val="20"/>
          <w:lang w:val="hu-HU" w:eastAsia="hu-HU"/>
        </w:rPr>
        <w:t xml:space="preserve">‒ </w:t>
      </w:r>
      <w:r>
        <w:rPr>
          <w:rStyle w:val="FontStyle166"/>
          <w:sz w:val="20"/>
          <w:szCs w:val="20"/>
          <w:lang w:val="hu-HU" w:eastAsia="hu-HU"/>
        </w:rPr>
        <w:t>így</w:t>
        <w:br/>
        <w:t>sajtó alá rendezése gondos filológiai munkát és sok javítást igényelt. (Első pél-</w:t>
        <w:br/>
        <w:t xml:space="preserve">dányát, miként </w:t>
      </w:r>
      <w:r>
        <w:rPr>
          <w:rStyle w:val="FontStyle195"/>
          <w:sz w:val="20"/>
          <w:szCs w:val="20"/>
          <w:lang w:val="hu-HU" w:eastAsia="hu-HU"/>
        </w:rPr>
        <w:t xml:space="preserve">a </w:t>
      </w:r>
      <w:r>
        <w:rPr>
          <w:rStyle w:val="FontStyle166"/>
          <w:sz w:val="20"/>
          <w:szCs w:val="20"/>
          <w:lang w:val="hu-HU" w:eastAsia="hu-HU"/>
        </w:rPr>
        <w:t>budapesti Néprajzi Múzeum Etnológiai Adattára közölte, a szerző</w:t>
        <w:br/>
        <w:t>1962. szeptember 7-én kelt levelével juttatta el az Adattárhoz, ahol EA 1652 szám</w:t>
        <w:br/>
        <w:t>alatt őrzik.) Külön gondot okozott a harmadik részbe foglalt múlt századi szöve-</w:t>
        <w:br/>
        <w:t>gek írásmódja. Könnyen fölismerhető, hogy a szerző eleve nem ragaszkodott be-</w:t>
        <w:br/>
        <w:t>tűhív közlésükhöz, írógépén pedig a hosszú ékezetek hiánya az eltéréseket tovább</w:t>
        <w:br/>
        <w:t>sokszorozta. Mivel hiteles formájuk visszaállítására nincs mód, könnyebb olvasás</w:t>
        <w:br/>
        <w:t>végett a hosszú magánhangzókra kitettem az ékezeteket. A tanulmányhoz a jegy-</w:t>
        <w:br/>
        <w:t>zeteket szintén én illesztettem.</w:t>
      </w:r>
    </w:p>
    <w:p>
      <w:pPr>
        <w:pStyle w:val="Style65"/>
        <w:widowControl/>
        <w:jc w:val="right"/>
        <w:rPr/>
      </w:pPr>
      <w:r>
        <w:rPr>
          <w:rStyle w:val="FontStyle150"/>
          <w:sz w:val="20"/>
          <w:szCs w:val="20"/>
          <w:lang w:val="hu-HU" w:eastAsia="hu-HU"/>
        </w:rPr>
        <w:t>F. J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39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4">
    <w:name w:val="Font Style15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6">
    <w:name w:val="Font Style156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7">
    <w:name w:val="Font Style157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61">
    <w:name w:val="Font Style16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3">
    <w:name w:val="Font Style163"/>
    <w:basedOn w:val="DefaultParagraphFont"/>
    <w:qFormat/>
    <w:rPr>
      <w:rFonts w:ascii="Times New Roman" w:hAnsi="Times New Roman" w:cs="Times New Roman"/>
      <w:b/>
      <w:bCs/>
      <w:spacing w:val="10"/>
      <w:w w:val="120"/>
      <w:sz w:val="8"/>
      <w:szCs w:val="8"/>
    </w:rPr>
  </w:style>
  <w:style w:type="character" w:styleId="FontStyle166">
    <w:name w:val="Font Style16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68">
    <w:name w:val="Font Style16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9">
    <w:name w:val="Font Style169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1">
    <w:name w:val="Font Style181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95">
    <w:name w:val="Font Style195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59"/>
      <w:jc w:val="center"/>
    </w:pPr>
    <w:rPr/>
  </w:style>
  <w:style w:type="paragraph" w:styleId="Style41">
    <w:name w:val="Style4"/>
    <w:basedOn w:val="Normal"/>
    <w:qFormat/>
    <w:pPr>
      <w:spacing w:lineRule="exact" w:line="215"/>
      <w:ind w:firstLine="418"/>
      <w:jc w:val="both"/>
    </w:pPr>
    <w:rPr/>
  </w:style>
  <w:style w:type="paragraph" w:styleId="Style71">
    <w:name w:val="Style7"/>
    <w:basedOn w:val="Normal"/>
    <w:qFormat/>
    <w:pPr>
      <w:spacing w:lineRule="exact" w:line="21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6">
    <w:name w:val="Style16"/>
    <w:basedOn w:val="Normal"/>
    <w:qFormat/>
    <w:pPr/>
    <w:rPr/>
  </w:style>
  <w:style w:type="paragraph" w:styleId="Style18">
    <w:name w:val="Style18"/>
    <w:basedOn w:val="Normal"/>
    <w:qFormat/>
    <w:pPr>
      <w:spacing w:lineRule="exact" w:line="216"/>
      <w:ind w:firstLine="442"/>
      <w:jc w:val="both"/>
    </w:pPr>
    <w:rPr/>
  </w:style>
  <w:style w:type="paragraph" w:styleId="Style19">
    <w:name w:val="Style19"/>
    <w:basedOn w:val="Normal"/>
    <w:qFormat/>
    <w:pPr>
      <w:spacing w:lineRule="exact" w:line="174"/>
      <w:ind w:firstLine="240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4">
    <w:name w:val="Style24"/>
    <w:basedOn w:val="Normal"/>
    <w:qFormat/>
    <w:pPr>
      <w:spacing w:lineRule="exact" w:line="172"/>
      <w:ind w:firstLine="418"/>
      <w:jc w:val="both"/>
    </w:pPr>
    <w:rPr/>
  </w:style>
  <w:style w:type="paragraph" w:styleId="Style25">
    <w:name w:val="Style25"/>
    <w:basedOn w:val="Normal"/>
    <w:qFormat/>
    <w:pPr>
      <w:spacing w:lineRule="exact" w:line="175"/>
      <w:ind w:firstLine="403"/>
      <w:jc w:val="both"/>
    </w:pPr>
    <w:rPr/>
  </w:style>
  <w:style w:type="paragraph" w:styleId="Style26">
    <w:name w:val="Style26"/>
    <w:basedOn w:val="Normal"/>
    <w:qFormat/>
    <w:pPr>
      <w:spacing w:lineRule="exact" w:line="214"/>
      <w:ind w:firstLine="427"/>
      <w:jc w:val="both"/>
    </w:pPr>
    <w:rPr/>
  </w:style>
  <w:style w:type="paragraph" w:styleId="Style27">
    <w:name w:val="Style27"/>
    <w:basedOn w:val="Normal"/>
    <w:qFormat/>
    <w:pPr>
      <w:spacing w:lineRule="exact" w:line="170"/>
      <w:ind w:firstLine="427"/>
      <w:jc w:val="both"/>
    </w:pPr>
    <w:rPr/>
  </w:style>
  <w:style w:type="paragraph" w:styleId="Style65">
    <w:name w:val="Style65"/>
    <w:basedOn w:val="Normal"/>
    <w:qFormat/>
    <w:pPr/>
    <w:rPr/>
  </w:style>
  <w:style w:type="paragraph" w:styleId="Style92">
    <w:name w:val="Style92"/>
    <w:basedOn w:val="Normal"/>
    <w:qFormat/>
    <w:pPr>
      <w:jc w:val="both"/>
    </w:pPr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>
      <w:spacing w:lineRule="exact" w:line="226"/>
      <w:ind w:firstLine="427"/>
      <w:jc w:val="both"/>
    </w:pPr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>
      <w:spacing w:lineRule="exact" w:line="173"/>
      <w:ind w:firstLine="4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23:00Z</dcterms:created>
  <dc:creator>makizs</dc:creator>
  <dc:description/>
  <dc:language>en-US</dc:language>
  <cp:lastModifiedBy>iza</cp:lastModifiedBy>
  <cp:lastPrinted>2011-03-11T13:22:00Z</cp:lastPrinted>
  <dcterms:modified xsi:type="dcterms:W3CDTF">2011-03-11T11:23:00Z</dcterms:modified>
  <cp:revision>3</cp:revision>
  <dc:subject/>
  <dc:title>BÁNYAI JÁNOS (1886—1971)*</dc:title>
</cp:coreProperties>
</file>