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418" w:hanging="0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MÓZES TERÉZ</w:t>
      </w:r>
    </w:p>
    <w:p>
      <w:pPr>
        <w:pStyle w:val="Style21"/>
        <w:widowControl/>
        <w:spacing w:lineRule="auto" w:line="240" w:before="240" w:after="480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ÉRMELLÉKI BORPINCÉK</w:t>
      </w:r>
    </w:p>
    <w:p>
      <w:pPr>
        <w:pStyle w:val="Style41"/>
        <w:widowControl/>
        <w:spacing w:lineRule="auto" w:line="240" w:before="173" w:after="0"/>
        <w:ind w:right="10" w:firstLine="427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1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Az Érmellék földrajzi helyzete, jellegzetes növény- és állatvilága</w:t>
        <w:br/>
        <w:t>egykor, az Ér lecsapolása előtt, egy sajátságos, archaikus jellegű életforma</w:t>
        <w:br/>
        <w:t>és építészet kialakításához vezetet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r, amelyet már Anonymus említ a Gesta Hungarorum 22. és 28.</w:t>
        <w:br/>
        <w:t xml:space="preserve">fejezetében </w:t>
      </w:r>
      <w:r>
        <w:rPr>
          <w:rStyle w:val="FontStyle147"/>
          <w:sz w:val="24"/>
          <w:szCs w:val="24"/>
          <w:lang w:val="hu-HU" w:eastAsia="hu-HU"/>
        </w:rPr>
        <w:t xml:space="preserve">Umusouer, </w:t>
      </w:r>
      <w:r>
        <w:rPr>
          <w:rStyle w:val="FontStyle146"/>
          <w:sz w:val="24"/>
          <w:szCs w:val="24"/>
          <w:lang w:val="hu-HU" w:eastAsia="hu-HU"/>
        </w:rPr>
        <w:t xml:space="preserve">illetőleg </w:t>
      </w:r>
      <w:r>
        <w:rPr>
          <w:rStyle w:val="FontStyle147"/>
          <w:sz w:val="24"/>
          <w:szCs w:val="24"/>
          <w:lang w:val="hu-HU" w:eastAsia="hu-HU"/>
        </w:rPr>
        <w:t xml:space="preserve">Humusouer, </w:t>
      </w:r>
      <w:r>
        <w:rPr>
          <w:rStyle w:val="FontStyle146"/>
          <w:sz w:val="24"/>
          <w:szCs w:val="24"/>
          <w:lang w:val="hu-HU" w:eastAsia="hu-HU"/>
        </w:rPr>
        <w:t xml:space="preserve">vagyis </w:t>
      </w:r>
      <w:r>
        <w:rPr>
          <w:rStyle w:val="FontStyle146"/>
          <w:i/>
          <w:iCs/>
          <w:sz w:val="24"/>
          <w:szCs w:val="24"/>
          <w:lang w:val="hu-HU" w:eastAsia="hu-HU"/>
        </w:rPr>
        <w:t>Omsó-ér</w:t>
      </w:r>
      <w:r>
        <w:rPr>
          <w:rStyle w:val="FontStyle146"/>
          <w:sz w:val="24"/>
          <w:szCs w:val="24"/>
          <w:lang w:val="hu-HU" w:eastAsia="hu-HU"/>
        </w:rPr>
        <w:t>nek olvasható/</w:t>
        <w:br/>
        <w:t>értelmezhető alakban, aránylag nagy területről gyűjti össze a vizeket.</w:t>
        <w:br/>
        <w:t xml:space="preserve">Eredőágai </w:t>
      </w:r>
      <w:r>
        <w:rPr>
          <w:rStyle w:val="FontStyle159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107 km-re a Berettyóba való beömlési ponttól ‒ részben</w:t>
        <w:br/>
        <w:t>a Somlyói-medencéből, részben a szopori és újnémeti erdőkből indulnak,</w:t>
        <w:br/>
        <w:t xml:space="preserve">a főág </w:t>
      </w:r>
      <w:r>
        <w:rPr>
          <w:rStyle w:val="FontStyle147"/>
          <w:sz w:val="24"/>
          <w:szCs w:val="24"/>
          <w:lang w:val="hu-HU" w:eastAsia="hu-HU"/>
        </w:rPr>
        <w:t xml:space="preserve">Szekeres-patak </w:t>
      </w:r>
      <w:r>
        <w:rPr>
          <w:rStyle w:val="FontStyle146"/>
          <w:sz w:val="24"/>
          <w:szCs w:val="24"/>
          <w:lang w:val="hu-HU" w:eastAsia="hu-HU"/>
        </w:rPr>
        <w:t>néven. Valaha ezek az eredőágak többé-kevésbé</w:t>
        <w:br/>
        <w:t>párhuzamosan haladtak a Krasznával, elkeveredtek annak elmocsarasodott</w:t>
        <w:br/>
        <w:t>ágaival, s már itt egy ív alakú, érdekes szigetvilágot alkottak; a szigetek</w:t>
        <w:br/>
        <w:t>között a Kraszna vize magas vízálláskor átömlött az Érbe. Ma ezt a terü-</w:t>
        <w:br/>
        <w:t>letet Ákosnál a Kraszna és Ér közötti, zsiliprendszerrel ellátott csatorna</w:t>
        <w:br/>
        <w:t>szeli át, meggátolva a Kraszna vizének ellenőrzés nélküli átömlését az</w:t>
        <w:br/>
        <w:t>Érbe. A Kraszna folyása, amely eredetileg északi irányú volt, nyugat felé</w:t>
        <w:br/>
        <w:t>félkörben megkerüli az érmelléki dombvidéket, majd miután kijut a síkra,</w:t>
        <w:br/>
        <w:t>délre fordul és behatol az Ér északkelet-délnyugati irányú medencéjébe.</w:t>
        <w:br/>
        <w:t>Itt nemrég még szabadon kígyóztak az Ér ágai, s mivel a medencének alig</w:t>
        <w:br/>
        <w:t>van esése, állandóan változtatták medrüket. Száraz időben évszázadok óta</w:t>
        <w:br/>
        <w:t>kevés vize volt az Érnek, esős időszakokban és hóolvadáskor viszont az</w:t>
        <w:br/>
        <w:t>alig mélyített meder hamar feltelt, kiöntött és vízzel borította el a me-</w:t>
        <w:br/>
        <w:t>dence területét. Mindehhez hozzájárult még a Krasznából átáramló óriási</w:t>
        <w:br/>
        <w:t>víztömeg is, amely időnként elöntötte a lakott területeke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olgozatunk tárgya az Érmellék szőlőművelésével függ össze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 xml:space="preserve"> mivel</w:t>
        <w:br/>
        <w:t>borpincékre csak ott volt szükség, ahol a borászat ezt megkívánta. Ezért</w:t>
        <w:br/>
        <w:t>kutatásunk, bár területileg nagy vonalakban követi az Ér völgyét, való-</w:t>
        <w:br/>
        <w:t>jában behatol az érmelléki dombok közötti völgyekbe és eljut a domb-</w:t>
        <w:br/>
        <w:t>vidék keleti lejtőjére is. Mivel a szőlőművelés és a bortermelés ősi for-</w:t>
        <w:br/>
        <w:t>máinak kialakulása idején az Ér és Kraszna közötti terület Felsőszoportól</w:t>
        <w:br/>
        <w:t>Ákosig összefüggő árterületeket alkotott, a dobrai pincékkel is foglalko-</w:t>
        <w:br/>
        <w:t>zunk; ezek ugyan már nem az érmelléki dombokba vannak bevágva, de</w:t>
        <w:br/>
        <w:t>az Ér folyása által kialakított azonos földrajzi viszonyok és az azonos élet-</w:t>
        <w:br/>
        <w:t>mód folytán hasonló építmények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érmelléki települések messzi történelmi múltra tekintenek vissza.</w:t>
        <w:br/>
        <w:t>Ottomány az egyik nemzetközileg nevezetes bronzkori kultúra névadó</w:t>
        <w:br/>
        <w:t>helye, de a neolitikus korból származó értékes ásatag anyagot is találtak</w:t>
        <w:br/>
        <w:t>ezen a vidéken. Az érmelléki településeket a XI. századtól emlegetik a</w:t>
        <w:br/>
        <w:t>történeti források. A legrégebbi írásos emlékek Szalacsra (év nélkül, 1067</w:t>
        <w:br/>
        <w:t>körül) és Szentjobbra (1078) vonatkozna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Ér völgyével többé-kevésbé párhuzamosan haladó érmelléki dom-</w:t>
        <w:br/>
        <w:t>bok kiváló talajt kínálnak a bortermelésre; a szőlőművelésnek itt régi</w:t>
        <w:br/>
        <w:t>hagyományai vannak. Magukban a pincékben is találhatók dokumentum-</w:t>
        <w:br/>
        <w:t>értékű feliratok, így Székelyhído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az egyik Mátyás-dombi pince falán</w:t>
        <w:br/>
        <w:t xml:space="preserve">bevésve a következő szöveg olvasható: </w:t>
      </w:r>
      <w:r>
        <w:rPr>
          <w:rStyle w:val="FontStyle147"/>
          <w:sz w:val="24"/>
          <w:szCs w:val="24"/>
          <w:lang w:val="hu-HU" w:eastAsia="hu-HU"/>
        </w:rPr>
        <w:t xml:space="preserve">VAGYOK 1. 1618 19 Noemb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incék falainak és berendezéseinek rendszeres vizsgálata a továbbiakban</w:t>
        <w:br/>
        <w:t>még fontos régi adatokat hozhat felszínre.</w:t>
      </w:r>
    </w:p>
    <w:p>
      <w:pPr>
        <w:pStyle w:val="Style41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z Ér völgyét szegélyező dombokon termelt borokat már a XVII.</w:t>
        <w:br/>
        <w:t>században nagyra becsülték. Ballagi Károly és Király Pál szerint a vidék</w:t>
        <w:br/>
        <w:t xml:space="preserve">nevezetessége volt a </w:t>
      </w:r>
      <w:r>
        <w:rPr>
          <w:rStyle w:val="FontStyle147"/>
          <w:sz w:val="24"/>
          <w:szCs w:val="24"/>
          <w:lang w:val="hu-HU" w:eastAsia="hu-HU"/>
        </w:rPr>
        <w:t>jó bakarbor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Bunyitai Vince ugyancsak hangsú-</w:t>
        <w:br/>
        <w:t xml:space="preserve">lyozta, hogy a Szalacs határában termő </w:t>
      </w:r>
      <w:r>
        <w:rPr>
          <w:rStyle w:val="FontStyle147"/>
          <w:sz w:val="24"/>
          <w:szCs w:val="24"/>
          <w:lang w:val="hu-HU" w:eastAsia="hu-HU"/>
        </w:rPr>
        <w:t xml:space="preserve">bakator </w:t>
      </w:r>
      <w:r>
        <w:rPr>
          <w:rStyle w:val="FontStyle146"/>
          <w:sz w:val="24"/>
          <w:szCs w:val="24"/>
          <w:lang w:val="hu-HU" w:eastAsia="hu-HU"/>
        </w:rPr>
        <w:t>az egész Érmeilék büszke-</w:t>
        <w:br/>
        <w:t>ség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Nevének legkorábbi írásos nyoma 1590-ből származik, így telepí-</w:t>
        <w:br/>
        <w:t>tése is legkésőbb a XVI. századra tehető, ám ,,az »aranybogyó« jelentésű</w:t>
        <w:br/>
        <w:t xml:space="preserve">olasz </w:t>
      </w:r>
      <w:r>
        <w:rPr>
          <w:rStyle w:val="FontStyle147"/>
          <w:sz w:val="24"/>
          <w:szCs w:val="24"/>
          <w:lang w:val="hu-HU" w:eastAsia="hu-HU"/>
        </w:rPr>
        <w:t xml:space="preserve">bacca </w:t>
      </w:r>
      <w:r>
        <w:rPr>
          <w:rStyle w:val="FontStyle146"/>
          <w:i/>
          <w:sz w:val="24"/>
          <w:szCs w:val="24"/>
          <w:lang w:val="hu-HU" w:eastAsia="hu-HU"/>
        </w:rPr>
        <w:t>d’oro</w:t>
      </w:r>
      <w:r>
        <w:rPr>
          <w:rStyle w:val="FontStyle146"/>
          <w:sz w:val="24"/>
          <w:szCs w:val="24"/>
          <w:lang w:val="hu-HU" w:eastAsia="hu-HU"/>
        </w:rPr>
        <w:t>-ból való származtatása nem fogadható el mindaddig, míg</w:t>
        <w:br/>
        <w:t>ilyen olasz szőlőnevet nem lehet kimutatni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Szabó T. Attila az 1614‒</w:t>
        <w:br/>
        <w:t xml:space="preserve">1849 közötti időszakból egész szócsaládját vonultatta fel: </w:t>
      </w:r>
      <w:r>
        <w:rPr>
          <w:rStyle w:val="FontStyle147"/>
          <w:sz w:val="24"/>
          <w:szCs w:val="24"/>
          <w:lang w:val="hu-HU" w:eastAsia="hu-HU"/>
        </w:rPr>
        <w:t>bakator, baka-</w:t>
        <w:br/>
        <w:t>torbor, bakatoros-pohár, bakatorszőlő, bakator szőlőf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7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szőlőfajta azóta</w:t>
        <w:br/>
        <w:t>kipusztult, minőségének egykori hanyatlására vall a még ma is közszájon</w:t>
        <w:br/>
        <w:t xml:space="preserve">forgó szólás: </w:t>
      </w:r>
      <w:r>
        <w:rPr>
          <w:rStyle w:val="FontStyle147"/>
          <w:sz w:val="24"/>
          <w:szCs w:val="24"/>
          <w:lang w:val="hu-HU" w:eastAsia="hu-HU"/>
        </w:rPr>
        <w:t xml:space="preserve">Bakar akkor jó, ha akar. </w:t>
      </w:r>
      <w:r>
        <w:rPr>
          <w:rStyle w:val="FontStyle146"/>
          <w:sz w:val="24"/>
          <w:szCs w:val="24"/>
          <w:lang w:val="hu-HU" w:eastAsia="hu-HU"/>
        </w:rPr>
        <w:t>Emlékét egy Margittán előkerült</w:t>
        <w:br/>
        <w:t xml:space="preserve">kis mondóka is megőrizte: </w:t>
      </w:r>
      <w:r>
        <w:rPr>
          <w:rStyle w:val="FontStyle147"/>
          <w:sz w:val="24"/>
          <w:szCs w:val="24"/>
          <w:lang w:val="hu-HU" w:eastAsia="hu-HU"/>
        </w:rPr>
        <w:t>Sorra, sorra, / Bakatorr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idék fejlett szőlőművelésére utal az a tény is, hogy a múlt század</w:t>
        <w:br/>
        <w:t>végén Diószegen vincellériskolát alapította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.</w:t>
      </w:r>
      <w:r>
        <w:rPr>
          <w:rStyle w:val="FontStyle146"/>
          <w:sz w:val="24"/>
          <w:szCs w:val="24"/>
          <w:lang w:val="hu-HU" w:eastAsia="hu-HU"/>
        </w:rPr>
        <w:t xml:space="preserve"> A bor különleges aromájának, erejének kialakulásához 5‒10 évre</w:t>
        <w:br/>
        <w:t>is szükség volt; ezért az érmelléki bortermelő gazdák, termésük mennyisé-</w:t>
        <w:br/>
        <w:t>gétől függően, elég nagy méretű pincéket építettek. A még lecsapolás</w:t>
        <w:br/>
        <w:t>előtti, mocsaras Ér-völgyben kialakult települések nagy részét esős idő-</w:t>
        <w:br/>
        <w:t>szakban gyakran elöntötte a víz. Ez a körülmény lehetetlenné tette mind</w:t>
        <w:br/>
        <w:t>a házak alápincézését, mind pedig közelükben pincék építését; viszont</w:t>
        <w:br/>
        <w:t>ama homok- és agyagdombok oldalain, amelyek sohasem kerültek víz alá,</w:t>
        <w:br/>
        <w:t>kitűnő lehetőség kínálkozott folyosószerű pincék ásására. Ezek az alagút-</w:t>
        <w:br/>
        <w:t>szerű lyukpincék, amelyek néhol sűrű, párhuzamos sorokban vagy vo-</w:t>
        <w:br/>
        <w:t>nal-hálószerűen törik át a dombokat, a földrajzi adottságnak megfelelően</w:t>
        <w:br/>
        <w:t>az Ér-völgy számos falujában, illetve azok közelében megtalálhatók. Mint-</w:t>
        <w:br/>
        <w:t>hogy ezeket a pincéket csak ott „építhették”, ahol domb is volt, általá-</w:t>
        <w:br/>
        <w:t>ban azokban a falvakban honosak, amelyek az Értől, illetve a Nagyvárad‒</w:t>
        <w:br/>
        <w:t>Szatmár útvonaltól keletre terülnek el, akár közvetlenül az útvonal men-</w:t>
        <w:br/>
        <w:t>tén (Tarcsa, Kágya, Adony stb.), akár az érmelléki dombok között (Hegy-</w:t>
        <w:br/>
        <w:t>közszentmiklós, Asszonyvására), esetleg a mellékvölgyekben (Szaniszló),</w:t>
        <w:br/>
        <w:t>vagy pedig az érmelléki dombok keleti oldalán elterülő településeken</w:t>
        <w:br/>
        <w:t>(Szentjobb, Szentimre). Kivétel Tarcsa és Félegyháza; ezeknek pincéi az</w:t>
        <w:br/>
        <w:t>út mindkét oldalán sorakoznak, ugyanis a dombok kisebb nyúlványai át-</w:t>
        <w:br/>
        <w:t>terjednek az út másik oldalára is. Azok a faluk, amelyek egészében</w:t>
        <w:br/>
        <w:t>(pl. Adony) vagy részben síkvidéken fekszenek (Diószeg), pincéiket a falu</w:t>
        <w:br/>
        <w:t>határán kívül, az út másik ‒ dombos ‒ oldalán, illetve más község ha-</w:t>
        <w:br/>
        <w:t>tárában (Diószeg Jankán, Szalárd Szentimrén stb.) képezték ki. Egyik-</w:t>
        <w:br/>
        <w:t>másik helységben ‒ a szőlőművelés mértékének megfelelően ‒ több száz,</w:t>
        <w:br/>
        <w:t>monumentális látványt nyújtó pince is található (Szalacs, Asszonyvására,</w:t>
        <w:br/>
        <w:t>Tarcsa)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pincék néhol a falu belterületén vannak (Tarcsa, Félegyháza, Szent-</w:t>
        <w:br/>
        <w:t>jobb), másutt a központi elhelyezkedésű templomdomb oldalán (Székely-</w:t>
        <w:br/>
        <w:t>híd, Pér), avagy a falu közvetlen közelében, a falu végén, azaz a kivezető</w:t>
        <w:br/>
        <w:t>utak mellett, a domboldalon (Adony, Szalacs, Ottomány, Tarcsa stb.); rit-</w:t>
        <w:br/>
        <w:t>kábban magában a szőlőskertben (Szentjobb, Szaniszló), illetőleg a föld-</w:t>
        <w:br/>
        <w:t>rajzilag előnyösebb helyzetben lévő szomszédos falu határában (Szalárd,</w:t>
        <w:br/>
        <w:t>Diószeg). Mindenütt állhatnak szétszórtan, de leggyakrabban egymástól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isebb-nagyobb távolságra egy csoportban találjuk őket, sorokat képezve.</w:t>
        <w:br/>
        <w:t>A sorok, utcasorokhoz hasonlóan, lehetnek egy- vagy kétoldaliak (2. és</w:t>
        <w:br/>
        <w:t>6. fénykép), néha egymás fölötti, emeletes elrendezésben (3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4. fénykép).</w:t>
        <w:br/>
        <w:t>Székelyhídon közvetlenül a központ mellett, az egykori kastély alatt, az</w:t>
        <w:br/>
        <w:t>utca egyik oldalának jó részét elfoglalják, és az utast valósággal meg-</w:t>
        <w:br/>
        <w:t>állásra, szemlélődésre késztet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ncék neve is többnyire magában foglalja csoportosulásuk jelle-</w:t>
        <w:br/>
        <w:t>gét. Sokszor találkoztunk a -</w:t>
      </w:r>
      <w:r>
        <w:rPr>
          <w:rStyle w:val="FontStyle146"/>
          <w:i/>
          <w:sz w:val="24"/>
          <w:szCs w:val="24"/>
          <w:lang w:val="hu-HU" w:eastAsia="hu-HU"/>
        </w:rPr>
        <w:t>sor</w:t>
      </w:r>
      <w:r>
        <w:rPr>
          <w:rStyle w:val="FontStyle146"/>
          <w:sz w:val="24"/>
          <w:szCs w:val="24"/>
          <w:lang w:val="hu-HU" w:eastAsia="hu-HU"/>
        </w:rPr>
        <w:t xml:space="preserve"> megjelöléssel: </w:t>
      </w:r>
      <w:r>
        <w:rPr>
          <w:rStyle w:val="FontStyle147"/>
          <w:sz w:val="24"/>
          <w:szCs w:val="24"/>
          <w:lang w:val="hu-HU" w:eastAsia="hu-HU"/>
        </w:rPr>
        <w:t xml:space="preserve">Pincesor </w:t>
      </w:r>
      <w:r>
        <w:rPr>
          <w:rStyle w:val="FontStyle146"/>
          <w:sz w:val="24"/>
          <w:szCs w:val="24"/>
          <w:lang w:val="hu-HU" w:eastAsia="hu-HU"/>
        </w:rPr>
        <w:t>(Hegyköztóttelek</w:t>
        <w:br/>
        <w:t xml:space="preserve">és Szilágypér); </w:t>
      </w:r>
      <w:r>
        <w:rPr>
          <w:rStyle w:val="FontStyle147"/>
          <w:sz w:val="24"/>
          <w:szCs w:val="24"/>
          <w:lang w:val="hu-HU" w:eastAsia="hu-HU"/>
        </w:rPr>
        <w:t xml:space="preserve">Nagy-pincesor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-pincesor </w:t>
      </w:r>
      <w:r>
        <w:rPr>
          <w:rStyle w:val="FontStyle146"/>
          <w:sz w:val="24"/>
          <w:szCs w:val="24"/>
          <w:lang w:val="hu-HU" w:eastAsia="hu-HU"/>
        </w:rPr>
        <w:t xml:space="preserve">(Szentjobb); </w:t>
      </w:r>
      <w:r>
        <w:rPr>
          <w:rStyle w:val="FontStyle147"/>
          <w:sz w:val="24"/>
          <w:szCs w:val="24"/>
          <w:lang w:val="hu-HU" w:eastAsia="hu-HU"/>
        </w:rPr>
        <w:t xml:space="preserve">Újsor </w:t>
      </w:r>
      <w:r>
        <w:rPr>
          <w:rStyle w:val="FontStyle146"/>
          <w:sz w:val="24"/>
          <w:szCs w:val="24"/>
          <w:lang w:val="hu-HU" w:eastAsia="hu-HU"/>
        </w:rPr>
        <w:t>(Kágya</w:t>
        <w:br/>
        <w:t xml:space="preserve">és Ottomány); </w:t>
      </w:r>
      <w:r>
        <w:rPr>
          <w:rStyle w:val="FontStyle147"/>
          <w:sz w:val="24"/>
          <w:szCs w:val="24"/>
          <w:lang w:val="hu-HU" w:eastAsia="hu-HU"/>
        </w:rPr>
        <w:t xml:space="preserve">Temetősor </w:t>
      </w:r>
      <w:r>
        <w:rPr>
          <w:rStyle w:val="FontStyle146"/>
          <w:sz w:val="24"/>
          <w:szCs w:val="24"/>
          <w:lang w:val="hu-HU" w:eastAsia="hu-HU"/>
        </w:rPr>
        <w:t>(Tarcsa). Ugyancsak Tarcsán az egyik pincesor</w:t>
        <w:br/>
        <w:t xml:space="preserve">a romantikus </w:t>
      </w:r>
      <w:r>
        <w:rPr>
          <w:rStyle w:val="FontStyle147"/>
          <w:sz w:val="24"/>
          <w:szCs w:val="24"/>
          <w:lang w:val="hu-HU" w:eastAsia="hu-HU"/>
        </w:rPr>
        <w:t xml:space="preserve">Rinaldó-sor </w:t>
      </w:r>
      <w:r>
        <w:rPr>
          <w:rStyle w:val="FontStyle146"/>
          <w:sz w:val="24"/>
          <w:szCs w:val="24"/>
          <w:lang w:val="hu-HU" w:eastAsia="hu-HU"/>
        </w:rPr>
        <w:t>nevet kapta, vagy a kissé rosszabbul hangzó</w:t>
        <w:br/>
      </w:r>
      <w:r>
        <w:rPr>
          <w:rStyle w:val="FontStyle147"/>
          <w:sz w:val="24"/>
          <w:szCs w:val="24"/>
          <w:lang w:val="hu-HU" w:eastAsia="hu-HU"/>
        </w:rPr>
        <w:t xml:space="preserve">Csavargó-sor </w:t>
      </w:r>
      <w:r>
        <w:rPr>
          <w:rStyle w:val="FontStyle146"/>
          <w:sz w:val="24"/>
          <w:szCs w:val="24"/>
          <w:lang w:val="hu-HU" w:eastAsia="hu-HU"/>
        </w:rPr>
        <w:t>megjelölés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sszonyvásárán a pincék egyetlen helyen, a falutól keletre, az or-</w:t>
        <w:br/>
        <w:t>szágút közelében fekvő domboldalon vannak. Az öt-hat sorban egymás</w:t>
        <w:br/>
        <w:t>fölött húzódó pincék között valamikor hatalmas diófák álltak; talán ezek</w:t>
        <w:br/>
        <w:t xml:space="preserve">a fák is sugallták a nagyon találó </w:t>
      </w:r>
      <w:r>
        <w:rPr>
          <w:rStyle w:val="FontStyle147"/>
          <w:sz w:val="24"/>
          <w:szCs w:val="24"/>
          <w:lang w:val="hu-HU" w:eastAsia="hu-HU"/>
        </w:rPr>
        <w:t xml:space="preserve">Pinceerdő </w:t>
      </w:r>
      <w:r>
        <w:rPr>
          <w:rStyle w:val="FontStyle146"/>
          <w:sz w:val="24"/>
          <w:szCs w:val="24"/>
          <w:lang w:val="hu-HU" w:eastAsia="hu-HU"/>
        </w:rPr>
        <w:t>megjelölést (4. fénykép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egtöbbször a pincék helyét magával a domb, illetve a hegy nevével</w:t>
        <w:br/>
        <w:t xml:space="preserve">jelölik. Így például sok pincét találunk Adonyban a </w:t>
      </w:r>
      <w:r>
        <w:rPr>
          <w:rStyle w:val="FontStyle147"/>
          <w:sz w:val="24"/>
          <w:szCs w:val="24"/>
          <w:lang w:val="hu-HU" w:eastAsia="hu-HU"/>
        </w:rPr>
        <w:t>Kis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>Keserűn,</w:t>
        <w:br/>
        <w:t xml:space="preserve">Szentmiklóson és Ottományban a </w:t>
      </w:r>
      <w:r>
        <w:rPr>
          <w:rStyle w:val="FontStyle147"/>
          <w:sz w:val="24"/>
          <w:szCs w:val="24"/>
          <w:lang w:val="hu-HU" w:eastAsia="hu-HU"/>
        </w:rPr>
        <w:t>Nagy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>Kerekiben és Szentmikló-</w:t>
        <w:br/>
      </w:r>
    </w:p>
    <w:p>
      <w:pPr>
        <w:pStyle w:val="Style41"/>
        <w:widowControl/>
        <w:spacing w:lineRule="auto" w:line="240"/>
        <w:ind w:hanging="0"/>
        <w:jc w:val="center"/>
        <w:rPr>
          <w:lang w:val="hu-HU" w:eastAsia="hu-HU"/>
        </w:rPr>
      </w:pPr>
      <w:r>
        <w:rPr/>
        <w:drawing>
          <wp:inline distT="0" distB="0" distL="0" distR="0">
            <wp:extent cx="399796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1. Felszín alatti, homokpadba mélyített vagy földbe vájt lyukpincék alaprajza:</w:t>
        <w:br/>
        <w:t>A) kéttagú lyukpince oldalra eső pincegarattal; B) ugyanaz központi pincegarattal</w:t>
        <w:br/>
        <w:t xml:space="preserve">és C) háromtagú lyukpince. A‒B: a) kettős </w:t>
      </w:r>
      <w:r>
        <w:rPr>
          <w:rStyle w:val="FontStyle150"/>
          <w:sz w:val="20"/>
          <w:szCs w:val="20"/>
          <w:lang w:val="hu-HU" w:eastAsia="hu-HU"/>
        </w:rPr>
        <w:t xml:space="preserve">pinceajtó; </w:t>
      </w:r>
      <w:r>
        <w:rPr>
          <w:rStyle w:val="FontStyle166"/>
          <w:sz w:val="20"/>
          <w:szCs w:val="20"/>
          <w:lang w:val="hu-HU" w:eastAsia="hu-HU"/>
        </w:rPr>
        <w:t xml:space="preserve">b) </w:t>
      </w:r>
      <w:r>
        <w:rPr>
          <w:rStyle w:val="FontStyle150"/>
          <w:sz w:val="20"/>
          <w:szCs w:val="20"/>
          <w:lang w:val="hu-HU" w:eastAsia="hu-HU"/>
        </w:rPr>
        <w:t xml:space="preserve">présház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előpince;</w:t>
        <w:br/>
      </w:r>
      <w:r>
        <w:rPr>
          <w:rStyle w:val="FontStyle166"/>
          <w:sz w:val="20"/>
          <w:szCs w:val="20"/>
          <w:lang w:val="hu-HU" w:eastAsia="hu-HU"/>
        </w:rPr>
        <w:t xml:space="preserve">c) </w:t>
      </w:r>
      <w:r>
        <w:rPr>
          <w:rStyle w:val="FontStyle150"/>
          <w:sz w:val="20"/>
          <w:szCs w:val="20"/>
          <w:lang w:val="hu-HU" w:eastAsia="hu-HU"/>
        </w:rPr>
        <w:t xml:space="preserve">pincegarat </w:t>
      </w:r>
      <w:r>
        <w:rPr>
          <w:rStyle w:val="FontStyle166"/>
          <w:sz w:val="20"/>
          <w:szCs w:val="20"/>
          <w:lang w:val="hu-HU" w:eastAsia="hu-HU"/>
        </w:rPr>
        <w:t xml:space="preserve">a </w:t>
      </w:r>
      <w:r>
        <w:rPr>
          <w:rStyle w:val="FontStyle166"/>
          <w:i/>
          <w:iCs/>
          <w:sz w:val="20"/>
          <w:szCs w:val="20"/>
          <w:lang w:val="hu-HU" w:eastAsia="hu-HU"/>
        </w:rPr>
        <w:t>torokajtó</w:t>
      </w:r>
      <w:r>
        <w:rPr>
          <w:rStyle w:val="FontStyle166"/>
          <w:sz w:val="20"/>
          <w:szCs w:val="20"/>
          <w:lang w:val="hu-HU" w:eastAsia="hu-HU"/>
        </w:rPr>
        <w:t xml:space="preserve">val; d) a tulajdonképpeni </w:t>
      </w:r>
      <w:r>
        <w:rPr>
          <w:rStyle w:val="FontStyle150"/>
          <w:sz w:val="20"/>
          <w:szCs w:val="20"/>
          <w:lang w:val="hu-HU" w:eastAsia="hu-HU"/>
        </w:rPr>
        <w:t xml:space="preserve">pince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pincefojosó.</w:t>
      </w:r>
    </w:p>
    <w:p>
      <w:pPr>
        <w:pStyle w:val="Style131"/>
        <w:widowControl/>
        <w:spacing w:lineRule="auto" w:line="240"/>
        <w:rPr/>
      </w:pPr>
      <w:r>
        <w:rPr>
          <w:rStyle w:val="FontStyle166"/>
          <w:sz w:val="20"/>
          <w:szCs w:val="20"/>
          <w:lang w:val="hu-HU" w:eastAsia="hu-HU"/>
        </w:rPr>
        <w:t xml:space="preserve">C: a‒b‒d) mint előbb; </w:t>
      </w:r>
      <w:r>
        <w:rPr>
          <w:rStyle w:val="FontStyle146"/>
          <w:lang w:val="hu-HU" w:eastAsia="hu-HU"/>
        </w:rPr>
        <w:t xml:space="preserve">c) </w:t>
      </w:r>
      <w:r>
        <w:rPr>
          <w:rStyle w:val="FontStyle166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pincegádor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>síp</w:t>
      </w:r>
      <w:r>
        <w:br w:type="page"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son az </w:t>
      </w:r>
      <w:r>
        <w:rPr>
          <w:rStyle w:val="FontStyle147"/>
          <w:sz w:val="24"/>
          <w:szCs w:val="24"/>
          <w:lang w:val="hu-HU" w:eastAsia="hu-HU"/>
        </w:rPr>
        <w:t>Öreg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 xml:space="preserve">Ottományban a </w:t>
      </w:r>
      <w:r>
        <w:rPr>
          <w:rStyle w:val="FontStyle147"/>
          <w:sz w:val="24"/>
          <w:szCs w:val="24"/>
          <w:lang w:val="hu-HU" w:eastAsia="hu-HU"/>
        </w:rPr>
        <w:t>Vár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 xml:space="preserve">Szentjobbon a </w:t>
      </w:r>
      <w:r>
        <w:rPr>
          <w:rStyle w:val="FontStyle147"/>
          <w:sz w:val="24"/>
          <w:szCs w:val="24"/>
          <w:lang w:val="hu-HU" w:eastAsia="hu-HU"/>
        </w:rPr>
        <w:t>Kopasz-</w:t>
        <w:br/>
        <w:t>hegy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en, </w:t>
      </w:r>
      <w:r>
        <w:rPr>
          <w:rStyle w:val="FontStyle146"/>
          <w:sz w:val="24"/>
          <w:szCs w:val="24"/>
          <w:lang w:val="hu-HU" w:eastAsia="hu-HU"/>
        </w:rPr>
        <w:t xml:space="preserve">Szentmiklóson és Székelyhídon a </w:t>
      </w:r>
      <w:r>
        <w:rPr>
          <w:rStyle w:val="FontStyle147"/>
          <w:sz w:val="24"/>
          <w:szCs w:val="24"/>
          <w:lang w:val="hu-HU" w:eastAsia="hu-HU"/>
        </w:rPr>
        <w:t>Veresdomb</w:t>
      </w:r>
      <w:r>
        <w:rPr>
          <w:rStyle w:val="FontStyle147"/>
          <w:i w:val="false"/>
          <w:sz w:val="24"/>
          <w:szCs w:val="24"/>
          <w:lang w:val="hu-HU" w:eastAsia="hu-HU"/>
        </w:rPr>
        <w:t>on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zentmiklóson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Mátyás-domb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on, </w:t>
      </w:r>
      <w:r>
        <w:rPr>
          <w:rStyle w:val="FontStyle146"/>
          <w:sz w:val="24"/>
          <w:szCs w:val="24"/>
          <w:lang w:val="hu-HU" w:eastAsia="hu-HU"/>
        </w:rPr>
        <w:t xml:space="preserve">Kágyán a </w:t>
      </w:r>
      <w:r>
        <w:rPr>
          <w:rStyle w:val="FontStyle147"/>
          <w:sz w:val="24"/>
          <w:szCs w:val="24"/>
          <w:lang w:val="hu-HU" w:eastAsia="hu-HU"/>
        </w:rPr>
        <w:t>Báró-domb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on, </w:t>
      </w:r>
      <w:r>
        <w:rPr>
          <w:rStyle w:val="FontStyle146"/>
          <w:sz w:val="24"/>
          <w:szCs w:val="24"/>
          <w:lang w:val="hu-HU" w:eastAsia="hu-HU"/>
        </w:rPr>
        <w:t xml:space="preserve">Székelyhídon a </w:t>
      </w:r>
      <w:r>
        <w:rPr>
          <w:rStyle w:val="FontStyle147"/>
          <w:sz w:val="24"/>
          <w:szCs w:val="24"/>
          <w:lang w:val="hu-HU" w:eastAsia="hu-HU"/>
        </w:rPr>
        <w:t>Kápolnás-</w:t>
        <w:br/>
        <w:t>domb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on. </w:t>
      </w:r>
      <w:r>
        <w:rPr>
          <w:rStyle w:val="FontStyle146"/>
          <w:sz w:val="24"/>
          <w:szCs w:val="24"/>
          <w:lang w:val="hu-HU" w:eastAsia="hu-HU"/>
        </w:rPr>
        <w:t>Némelykor magának a dombnak a pincék adták az elnevezést:</w:t>
        <w:br/>
        <w:t xml:space="preserve">Félegyházán a pincék a </w:t>
      </w:r>
      <w:r>
        <w:rPr>
          <w:rStyle w:val="FontStyle147"/>
          <w:sz w:val="24"/>
          <w:szCs w:val="24"/>
          <w:lang w:val="hu-HU" w:eastAsia="hu-HU"/>
        </w:rPr>
        <w:t>Pincedomb</w:t>
      </w:r>
      <w:r>
        <w:rPr>
          <w:rStyle w:val="FontStyle147"/>
          <w:i w:val="false"/>
          <w:sz w:val="24"/>
          <w:szCs w:val="24"/>
          <w:lang w:val="hu-HU" w:eastAsia="hu-HU"/>
        </w:rPr>
        <w:t>o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nnak, Tarcsán pedig a pincék</w:t>
        <w:br/>
        <w:t>egyik csoportját Dombi-pincéknek nevez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>. A pincék általában két részből állanak: a szőlőt a présházban vagy</w:t>
        <w:br/>
        <w:t>előpincében préselik, a bort pedig a folyosószerű tulajdonképpeni pincé-</w:t>
        <w:br/>
        <w:t xml:space="preserve">ben vagy </w:t>
      </w:r>
      <w:r>
        <w:rPr>
          <w:rStyle w:val="FontStyle146"/>
          <w:i/>
          <w:iCs/>
          <w:sz w:val="24"/>
          <w:szCs w:val="24"/>
          <w:lang w:val="hu-HU" w:eastAsia="hu-HU"/>
        </w:rPr>
        <w:t>pincefojosó</w:t>
      </w:r>
      <w:r>
        <w:rPr>
          <w:rStyle w:val="FontStyle146"/>
          <w:sz w:val="24"/>
          <w:szCs w:val="24"/>
          <w:lang w:val="hu-HU" w:eastAsia="hu-HU"/>
        </w:rPr>
        <w:t>ban (1. rajz) tárolják. A két részt egy gerendából vagy</w:t>
        <w:br/>
        <w:t xml:space="preserve">téglából épített, esetleg a domb anyagából kiképzett, </w:t>
      </w:r>
      <w:r>
        <w:rPr>
          <w:rStyle w:val="FontStyle147"/>
          <w:sz w:val="24"/>
          <w:szCs w:val="24"/>
          <w:lang w:val="hu-HU" w:eastAsia="hu-HU"/>
        </w:rPr>
        <w:t>torokajt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v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llátott</w:t>
        <w:br/>
        <w:t xml:space="preserve">fal választja el egymástól; ez a </w:t>
      </w:r>
      <w:r>
        <w:rPr>
          <w:rStyle w:val="FontStyle147"/>
          <w:sz w:val="24"/>
          <w:szCs w:val="24"/>
          <w:lang w:val="hu-HU" w:eastAsia="hu-HU"/>
        </w:rPr>
        <w:t xml:space="preserve">pincegarat. </w:t>
      </w:r>
      <w:r>
        <w:rPr>
          <w:rStyle w:val="FontStyle146"/>
          <w:sz w:val="24"/>
          <w:szCs w:val="24"/>
          <w:lang w:val="hu-HU" w:eastAsia="hu-HU"/>
        </w:rPr>
        <w:t>A jobb térkihasználás érdeké-</w:t>
        <w:br/>
        <w:t>ben a torokajtó rendszerint az egyik oldalra esik (1A. rajz), és csak ritkán</w:t>
        <w:br/>
        <w:t>központi elhelyezkedésű (1B. rajz). A pincegarat és a torokajtó a tulaj-</w:t>
        <w:br/>
        <w:t>donképpeni pince mikroklímáját van hivatva biztosítani. Ennek érdeké-</w:t>
        <w:br/>
        <w:t>ben ‒ a helyi terep- és éghajlati viszonyoknak megfelelően ‒ sok helyen</w:t>
        <w:br/>
        <w:t xml:space="preserve">az előpince és a pince közé egy harmadik rész, a </w:t>
      </w:r>
      <w:r>
        <w:rPr>
          <w:rStyle w:val="FontStyle147"/>
          <w:sz w:val="24"/>
          <w:szCs w:val="24"/>
          <w:lang w:val="hu-HU" w:eastAsia="hu-HU"/>
        </w:rPr>
        <w:t xml:space="preserve">pincegádor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7"/>
          <w:sz w:val="24"/>
          <w:szCs w:val="24"/>
          <w:lang w:val="hu-HU" w:eastAsia="hu-HU"/>
        </w:rPr>
        <w:t>síp</w:t>
        <w:br/>
      </w:r>
      <w:r>
        <w:rPr>
          <w:rStyle w:val="FontStyle146"/>
          <w:sz w:val="24"/>
          <w:szCs w:val="24"/>
          <w:lang w:val="hu-HU" w:eastAsia="hu-HU"/>
        </w:rPr>
        <w:t>illeszkedik: a pincegarat 2</w:t>
      </w:r>
      <w:r>
        <w:rPr>
          <w:rStyle w:val="FontStyle160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8 m között váltakozó meghosszabbítása</w:t>
        <w:br/>
        <w:t>(1C. rajz). A gádort nem építik idegen anyagból, hanem a domb anyagába</w:t>
        <w:br/>
        <w:t>vájják. Minél hosszabb a gádor, annál jobban függetleníti a pince állandó</w:t>
        <w:br/>
        <w:t>hőmérsékletét a felszíni hőmérséklet változásaitól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pince szerkezetét, illetve két- vagy háromrészes kiképzését az ál-</w:t>
        <w:br/>
        <w:t>landó mikroklíma biztosításának szándéka mellett a terep morfológiai</w:t>
        <w:br/>
        <w:t>adottságai szabják meg. A meredeken emelkedő dombokon ugyanis ele-</w:t>
        <w:br/>
        <w:t>gendő a pincék egyenes vonalú, vízszintes irányú bevájása, mivel így is</w:t>
        <w:br/>
        <w:t>megfelelő mennyiségű földtömeg marad a pince fölött, hogy azt a felszíni</w:t>
        <w:br/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4027170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>2. Felszín alatti, homokpadba mélyített vagy földbe vájt lyukpincék hossz-</w:t>
        <w:br/>
        <w:t>metszete. A) Egyenes vonalú, vízszintesen bevágott kéttagú lyukpince: a) présház</w:t>
        <w:br/>
        <w:t xml:space="preserve">vagy előpince; b) pincegarat, torokajtó; c) pincefolyosó; d) </w:t>
      </w:r>
      <w:r>
        <w:rPr>
          <w:rStyle w:val="FontStyle150"/>
          <w:sz w:val="20"/>
          <w:szCs w:val="20"/>
          <w:lang w:val="hu-HU" w:eastAsia="hu-HU"/>
        </w:rPr>
        <w:t xml:space="preserve">vakjuk; </w:t>
      </w:r>
      <w:r>
        <w:rPr>
          <w:rStyle w:val="FontStyle166"/>
          <w:sz w:val="20"/>
          <w:szCs w:val="20"/>
          <w:lang w:val="hu-HU" w:eastAsia="hu-HU"/>
        </w:rPr>
        <w:t>e) kettős pince-</w:t>
        <w:br/>
        <w:t xml:space="preserve">ajtó; f) nádszigetelésű </w:t>
      </w:r>
      <w:r>
        <w:rPr>
          <w:rStyle w:val="FontStyle150"/>
          <w:sz w:val="20"/>
          <w:szCs w:val="20"/>
          <w:lang w:val="hu-HU" w:eastAsia="hu-HU"/>
        </w:rPr>
        <w:t xml:space="preserve">tető </w:t>
      </w:r>
      <w:r>
        <w:rPr>
          <w:rStyle w:val="FontStyle166"/>
          <w:sz w:val="20"/>
          <w:szCs w:val="20"/>
          <w:lang w:val="hu-HU" w:eastAsia="hu-HU"/>
        </w:rPr>
        <w:t xml:space="preserve">és </w:t>
      </w:r>
      <w:r>
        <w:rPr>
          <w:rStyle w:val="FontStyle150"/>
          <w:sz w:val="20"/>
          <w:szCs w:val="20"/>
          <w:lang w:val="hu-HU" w:eastAsia="hu-HU"/>
        </w:rPr>
        <w:t xml:space="preserve">eresz; </w:t>
      </w:r>
      <w:r>
        <w:rPr>
          <w:rStyle w:val="FontStyle166"/>
          <w:sz w:val="20"/>
          <w:szCs w:val="20"/>
          <w:lang w:val="hu-HU" w:eastAsia="hu-HU"/>
        </w:rPr>
        <w:t xml:space="preserve">g) földborítás; h) </w:t>
      </w:r>
      <w:r>
        <w:rPr>
          <w:rStyle w:val="FontStyle166"/>
          <w:i/>
          <w:sz w:val="20"/>
          <w:szCs w:val="20"/>
          <w:lang w:val="hu-HU" w:eastAsia="hu-HU"/>
        </w:rPr>
        <w:t>ászok</w:t>
      </w:r>
      <w:r>
        <w:rPr>
          <w:rStyle w:val="FontStyle166"/>
          <w:sz w:val="20"/>
          <w:szCs w:val="20"/>
          <w:lang w:val="hu-HU" w:eastAsia="hu-HU"/>
        </w:rPr>
        <w:t xml:space="preserve">ra helyezett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>hordók</w:t>
        <w:br/>
      </w:r>
      <w:r>
        <w:rPr>
          <w:rStyle w:val="FontStyle166"/>
          <w:sz w:val="20"/>
          <w:szCs w:val="20"/>
          <w:lang w:val="hu-HU" w:eastAsia="hu-HU"/>
        </w:rPr>
        <w:t>a pincefolyosóban. B) Egyenes vonalú, vízszintesen bevágott háromtagú lyukpince: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a‒c‒d‒e‒f‒g</w:t>
      </w:r>
      <w:r>
        <w:rPr>
          <w:rStyle w:val="FontStyle161"/>
          <w:b w:val="false"/>
          <w:bCs w:val="false"/>
          <w:sz w:val="20"/>
          <w:szCs w:val="20"/>
          <w:lang w:val="hu-HU" w:eastAsia="hu-HU"/>
        </w:rPr>
        <w:t>‒</w:t>
      </w:r>
      <w:r>
        <w:rPr>
          <w:rStyle w:val="FontStyle166"/>
          <w:sz w:val="20"/>
          <w:szCs w:val="20"/>
          <w:lang w:val="hu-HU" w:eastAsia="hu-HU"/>
        </w:rPr>
        <w:t>h) mint előbb; b) pincegádor vagy síp.</w:t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3618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 w:before="0" w:after="24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3. Felszín alatti, homokpadba mélyített vagy földbe vájt, lejtős irányú, egy-</w:t>
        <w:br/>
        <w:t>más fölötti lyukpincék keresztmetszete: a‒h) mint a 2B. rajzon</w:t>
      </w:r>
    </w:p>
    <w:p>
      <w:pPr>
        <w:pStyle w:val="Style131"/>
        <w:widowControl/>
        <w:spacing w:lineRule="auto" w:line="240"/>
        <w:rPr>
          <w:rStyle w:val="FontStyle16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719955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4.</w:t>
      </w:r>
      <w:r>
        <w:rPr>
          <w:sz w:val="20"/>
          <w:szCs w:val="20"/>
          <w:lang w:val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Felszín alatti lyukpincék alaprajza felszín fölött épített présházzal. A) két-</w:t>
        <w:br/>
        <w:t>tagú és B) háromtagú változat: a) felszín fölött épített présház; b) pincegarat (A),</w:t>
        <w:br/>
        <w:t>síp vagy pincegádor (B); c) pince vagy pincefolyosó</w:t>
      </w:r>
      <w:r>
        <w:br w:type="page"/>
      </w:r>
    </w:p>
    <w:p>
      <w:pPr>
        <w:pStyle w:val="Style61"/>
        <w:widowControl/>
        <w:spacing w:lineRule="auto" w:line="240"/>
        <w:rPr/>
      </w:pPr>
      <w:r>
        <w:rPr>
          <w:rStyle w:val="FontStyle146"/>
          <w:sz w:val="24"/>
          <w:szCs w:val="24"/>
          <w:lang w:val="hu-HU" w:eastAsia="hu-HU"/>
        </w:rPr>
        <w:t>hőmérséklettől elszigetelje (2A. és B. rajz). Ott azonban, ahol a domb csak</w:t>
        <w:br/>
        <w:t>enyhén emelkedik, szükségesnek mutatkozott a pince lejtős irányú ki-</w:t>
        <w:br/>
        <w:t>képzése. Nos, a lejtést épp a gádor beiktatásával oldották meg: ez néha</w:t>
        <w:br/>
        <w:t>csak 3‒4, de sokszor 15, sőt még ennél is több lépcsőnyi mélységű, vagy</w:t>
        <w:br/>
        <w:t>pedig egy szűk folyosó helyettesíti. Így jutunk el a föld színétől gyakran</w:t>
        <w:br/>
        <w:t>2‒2,5 m, vagy még annál is mélyebben fekvő pincéhez (3A. és B. rajz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él enyhébb a domboldal lejtése, annál jobban lejt a gádor. Szán-</w:t>
        <w:br/>
        <w:t>tón, ahol a pincék síkvidéki szőlőskertekben épültek, a pince közvetlenül</w:t>
        <w:br/>
        <w:t>a borház alá került. Itt a pincébe a borházból kiinduló lépcsőn (6. rajz)</w:t>
        <w:br/>
        <w:t>járnak l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itkán ‒ főként Asszonyvásárán és Félegyházán ‒ előfordul, hogy</w:t>
        <w:br/>
        <w:t>a pince magával a gádorral kezdődik, s erre nádból vagy kukoricakóróból</w:t>
        <w:br/>
        <w:t xml:space="preserve">rögtönzött </w:t>
      </w:r>
      <w:r>
        <w:rPr>
          <w:rStyle w:val="FontStyle147"/>
          <w:sz w:val="24"/>
          <w:szCs w:val="24"/>
          <w:lang w:val="hu-HU" w:eastAsia="hu-HU"/>
        </w:rPr>
        <w:t>árnyékfogó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146"/>
          <w:sz w:val="24"/>
          <w:szCs w:val="24"/>
          <w:lang w:val="hu-HU" w:eastAsia="hu-HU"/>
        </w:rPr>
        <w:t>helyeznek (13‒14. fénykép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z általunk tanulmányozott érmelléki borpincék négy alaptípusba</w:t>
        <w:br/>
        <w:t>sorolhatók:</w:t>
      </w:r>
    </w:p>
    <w:p>
      <w:pPr>
        <w:pStyle w:val="Style17"/>
        <w:widowControl/>
        <w:tabs>
          <w:tab w:val="clear" w:pos="720"/>
          <w:tab w:val="left" w:pos="696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.</w:t>
        <w:tab/>
        <w:t>Felszín alatti homokpadba mélyített vagy földbe vájt lyukpince.</w:t>
        <w:br/>
        <w:t>Ezek a pincék egészében a föld alá vannak beásva, és csak a bejáratukat</w:t>
        <w:br/>
        <w:t>védi a nap sugaraitól és a felszíni hőmérséklet változásaitól a többé-ke-</w:t>
        <w:br/>
        <w:t>vésbé időálló anyagból (nád, deszka, gerenda, vályog, tégla) készült be-</w:t>
        <w:br/>
        <w:t>járati fal és eresz (Szalacs, Székelyhíd, Tarcsa stb.: 1‒3. rajz).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Felszín alatti lyukpince felszín fölött épített présházzal. Itt a</w:t>
        <w:br/>
        <w:t>pince föld alatti része elé a fából, téglából vagy vályogból épült présház</w:t>
        <w:br/>
        <w:t>járul (Hegyközszentmiklós, Diószeg, Szentjobb, Dobra: 6. fénykép, 4. rajz).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Felszín fölött épített és utólag földdel borított lyukpince. Ez a</w:t>
        <w:br/>
        <w:t>pincetípus ritkább; nagyobb számban csak Péren található (az előbbi két</w:t>
        <w:br/>
        <w:t>pincetípus mellett). Föllelhető az Érmellék falvaiban is a gazdasági udva-</w:t>
        <w:br/>
        <w:t>rokban, más rendeltetéssel (5. fénykép, 5. rajz).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A borház alatt kialakított pince kizárólag a síkvidéki Szántón</w:t>
        <w:br/>
        <w:t>ismeretes. Nagysága többnyire megegyezik a fölötte lévő épület nagysá-</w:t>
        <w:br/>
        <w:t>gával, de sokszor túlnyúlik azon. Az ilyen, borházon aluli pincerészt ge-</w:t>
        <w:br/>
        <w:t>rendapadolással, majd földdel fedik, néhol eresszel védik a nap sugaraitól</w:t>
        <w:br/>
        <w:t>(17. fénykép. 6A, B, C. rajz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ár az Érmelléken mind a négy pincetípus föllelhető, az első kettő a</w:t>
        <w:br/>
        <w:t>jellegzetes. Az alaptípusok ‒ a gazdasági feltételek, a lakosság igényei és</w:t>
        <w:br/>
        <w:t>nem utolsósorban a földrajzi adottságok szerint ‒ számos változatot mu-</w:t>
        <w:br/>
        <w:t>tatnak. A pince nagyságát, befogadóképességét a szőlősgazda, a pince-</w:t>
        <w:br/>
        <w:t>tulajdonos gazdasági helyzete és igénye határozza meg, viszont a pince</w:t>
        <w:br/>
        <w:t>típusa már a földrajzi adottságok ‒ közelebbről a hegy- vagy domboldal</w:t>
        <w:br/>
        <w:t>emelkedési szögének, lejtésének ‒ függvénye. S mivel a domborzat is</w:t>
        <w:br/>
        <w:t>nagyon egyenetlen, egyazon helységben néha a pincék valamennyi tí-</w:t>
        <w:br/>
        <w:t>pusával találkozunk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40"/>
        <w:ind w:left="0" w:firstLine="426"/>
        <w:rPr>
          <w:rStyle w:val="FontStyle147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tulajdonképpeni pince a domb oldalába van bevágva. Alakjára</w:t>
        <w:br/>
        <w:t>nézve bolthajtásos folyosó. Hosszúsága 6‒30 m között váltakozik; széles-</w:t>
        <w:br/>
        <w:t>sége 2,50‒2,80 m, és csak kivételesen éri el a 3,50 métert. Az egykori</w:t>
        <w:br/>
        <w:t xml:space="preserve">földesúri és káptalani pincék is </w:t>
      </w:r>
      <w:r>
        <w:rPr>
          <w:rStyle w:val="FontStyle164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bár sokkal nagyobbak, több folyosót</w:t>
        <w:br/>
        <w:t>egyesítenek és néha számottevő hosszúságúak ‒ lényegében a fenti elvek</w:t>
        <w:br/>
        <w:t>szerint „épültek”. A pince végén, néha a garattal szomszédos falon is,</w:t>
        <w:br/>
        <w:t xml:space="preserve">kb. 1 m magasságban bemélyedés ‒ a </w:t>
      </w:r>
      <w:r>
        <w:rPr>
          <w:rStyle w:val="FontStyle147"/>
          <w:sz w:val="24"/>
          <w:szCs w:val="24"/>
          <w:lang w:val="hu-HU" w:eastAsia="hu-HU"/>
        </w:rPr>
        <w:t xml:space="preserve">vakjuk </w:t>
      </w:r>
      <w:r>
        <w:rPr>
          <w:rStyle w:val="FontStyle146"/>
          <w:sz w:val="24"/>
          <w:szCs w:val="24"/>
          <w:lang w:val="hu-HU" w:eastAsia="hu-HU"/>
        </w:rPr>
        <w:t>‒ található. Itt tartják az</w:t>
        <w:br/>
        <w:t xml:space="preserve">egy hónapra előkészített 8‒10 üveg </w:t>
      </w:r>
      <w:r>
        <w:rPr>
          <w:rStyle w:val="FontStyle147"/>
          <w:sz w:val="24"/>
          <w:szCs w:val="24"/>
          <w:lang w:val="hu-HU" w:eastAsia="hu-HU"/>
        </w:rPr>
        <w:t xml:space="preserve">pálinkát, </w:t>
      </w:r>
      <w:r>
        <w:rPr>
          <w:rStyle w:val="FontStyle146"/>
          <w:sz w:val="24"/>
          <w:szCs w:val="24"/>
          <w:lang w:val="hu-HU" w:eastAsia="hu-HU"/>
        </w:rPr>
        <w:t>a gádor melletti bemélye-</w:t>
        <w:br/>
        <w:t xml:space="preserve">désben pedig a különféle szerszámokat: </w:t>
      </w:r>
      <w:r>
        <w:rPr>
          <w:rStyle w:val="FontStyle147"/>
          <w:sz w:val="24"/>
          <w:szCs w:val="24"/>
          <w:lang w:val="hu-HU" w:eastAsia="hu-HU"/>
        </w:rPr>
        <w:t>reszelő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harapófogó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kalapács</w:t>
      </w:r>
      <w:r>
        <w:rPr>
          <w:rStyle w:val="FontStyle147"/>
          <w:i w:val="false"/>
          <w:sz w:val="24"/>
          <w:szCs w:val="24"/>
          <w:lang w:val="hu-HU" w:eastAsia="hu-HU"/>
        </w:rPr>
        <w:t>ot,</w:t>
      </w:r>
      <w:r>
        <w:rPr>
          <w:rStyle w:val="FontStyle147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auto" w:line="240"/>
        <w:ind w:left="0" w:firstLine="426"/>
        <w:rPr>
          <w:rStyle w:val="FontStyle147"/>
          <w:i w:val="false"/>
          <w:i w:val="false"/>
          <w:iCs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tabs>
          <w:tab w:val="clear" w:pos="720"/>
          <w:tab w:val="left" w:pos="682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63232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5. Felszín fölött épített, földdel borított lyukpince keresztmetszete</w:t>
      </w:r>
    </w:p>
    <w:p>
      <w:pPr>
        <w:pStyle w:val="Style17"/>
        <w:widowControl/>
        <w:spacing w:lineRule="auto" w:line="240" w:before="240" w:after="0"/>
        <w:ind w:hanging="0"/>
        <w:rPr/>
      </w:pPr>
      <w:r>
        <w:rPr>
          <w:rStyle w:val="FontStyle147"/>
          <w:sz w:val="24"/>
          <w:szCs w:val="24"/>
          <w:lang w:val="hu-HU" w:eastAsia="hu-HU"/>
        </w:rPr>
        <w:t xml:space="preserve">réz-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sz w:val="24"/>
          <w:szCs w:val="24"/>
          <w:lang w:val="hu-HU" w:eastAsia="hu-HU"/>
        </w:rPr>
        <w:t>facsap</w:t>
      </w:r>
      <w:r>
        <w:rPr>
          <w:rStyle w:val="FontStyle146"/>
          <w:sz w:val="24"/>
          <w:szCs w:val="24"/>
          <w:lang w:val="hu-HU" w:eastAsia="hu-HU"/>
        </w:rPr>
        <w:t xml:space="preserve">ot, a hordók kénezésére az </w:t>
      </w:r>
      <w:r>
        <w:rPr>
          <w:rStyle w:val="FontStyle146"/>
          <w:i/>
          <w:sz w:val="24"/>
          <w:szCs w:val="24"/>
          <w:lang w:val="hu-HU" w:eastAsia="hu-HU"/>
        </w:rPr>
        <w:t>áslog</w:t>
      </w:r>
      <w:r>
        <w:rPr>
          <w:rStyle w:val="FontStyle146"/>
          <w:sz w:val="24"/>
          <w:szCs w:val="24"/>
          <w:lang w:val="hu-HU" w:eastAsia="hu-HU"/>
        </w:rPr>
        <w:t>ot stb. A régebbi pincék</w:t>
        <w:br/>
        <w:t>nincsenek kibélelve, az újabbakat téglabetéttel és boltozattal látták el. A</w:t>
        <w:br/>
        <w:t>hosszabb pincéknek néha csak elülső része bélel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lszíni pince úgy készül, hogy a jövendő pincetérből a földet ki-</w:t>
        <w:br/>
        <w:t xml:space="preserve">ássák, majd téglából felrakják a boltozatszerű </w:t>
      </w:r>
      <w:r>
        <w:rPr>
          <w:rStyle w:val="FontStyle147"/>
          <w:sz w:val="24"/>
          <w:szCs w:val="24"/>
          <w:lang w:val="hu-HU" w:eastAsia="hu-HU"/>
        </w:rPr>
        <w:t>pincefojosó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égül a ki-</w:t>
        <w:br/>
        <w:t>hányt földdel beborítják. Szerkezetileg nem különbözik az előbbi pince-</w:t>
        <w:br/>
        <w:t>típustól. Szórványosan találkozunk vele a falvak belterületén is, a tele-</w:t>
        <w:br/>
      </w:r>
    </w:p>
    <w:p>
      <w:pPr>
        <w:pStyle w:val="Style41"/>
        <w:widowControl/>
        <w:spacing w:lineRule="auto" w:line="240"/>
        <w:ind w:hanging="0"/>
        <w:jc w:val="center"/>
        <w:rPr>
          <w:lang w:val="hu-HU" w:eastAsia="hu-HU"/>
        </w:rPr>
      </w:pPr>
      <w:r>
        <w:rPr/>
        <w:drawing>
          <wp:inline distT="0" distB="0" distL="0" distR="0">
            <wp:extent cx="5466715" cy="322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rPr/>
      </w:pPr>
      <w:r>
        <w:rPr>
          <w:rStyle w:val="FontStyle166"/>
          <w:sz w:val="20"/>
          <w:szCs w:val="20"/>
          <w:lang w:val="hu-HU" w:eastAsia="hu-HU"/>
        </w:rPr>
        <w:t xml:space="preserve">6. </w:t>
      </w:r>
      <w:r>
        <w:rPr>
          <w:rStyle w:val="FontStyle150"/>
          <w:sz w:val="20"/>
          <w:szCs w:val="20"/>
          <w:lang w:val="hu-HU" w:eastAsia="hu-HU"/>
        </w:rPr>
        <w:t xml:space="preserve">Borház </w:t>
      </w:r>
      <w:r>
        <w:rPr>
          <w:rStyle w:val="FontStyle166"/>
          <w:sz w:val="20"/>
          <w:szCs w:val="20"/>
          <w:lang w:val="hu-HU" w:eastAsia="hu-HU"/>
        </w:rPr>
        <w:t xml:space="preserve">alatti pincék Szántón: A) kettős borház, teljesen </w:t>
      </w:r>
      <w:r>
        <w:rPr>
          <w:rStyle w:val="FontStyle165"/>
          <w:sz w:val="20"/>
          <w:szCs w:val="20"/>
          <w:lang w:val="hu-HU" w:eastAsia="hu-HU"/>
        </w:rPr>
        <w:t xml:space="preserve">fedett </w:t>
      </w:r>
      <w:r>
        <w:rPr>
          <w:rStyle w:val="FontStyle166"/>
          <w:sz w:val="20"/>
          <w:szCs w:val="20"/>
          <w:lang w:val="hu-HU" w:eastAsia="hu-HU"/>
        </w:rPr>
        <w:t>kettős pin-</w:t>
        <w:br/>
        <w:t>cével; B) a borháznál nagyobb, földdel szigetelt pince; C) a borháznál nagyobb,</w:t>
        <w:br/>
        <w:t>tetővel árnyékolt pince</w:t>
      </w:r>
      <w:r>
        <w:br w:type="page"/>
      </w:r>
    </w:p>
    <w:p>
      <w:pPr>
        <w:pStyle w:val="Style61"/>
        <w:widowControl/>
        <w:spacing w:lineRule="auto" w:line="240"/>
        <w:rPr/>
      </w:pPr>
      <w:r>
        <w:rPr>
          <w:rStyle w:val="FontStyle146"/>
          <w:sz w:val="24"/>
          <w:szCs w:val="24"/>
          <w:lang w:val="hu-HU" w:eastAsia="hu-HU"/>
        </w:rPr>
        <w:t>pülés egyik-másik kiemelkedő pontján. Tömegesen a Szatmár megyei</w:t>
        <w:br/>
        <w:t>Péren található, ahol kellő domborzat híján a téglából kiképezett és bolto-</w:t>
        <w:br/>
        <w:t>zott pincéket a pincetérből kiásott földdel borították be (5. fénykép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űkebb pincék torokajtója oldalra esik, hogy a túloldalt sorjában</w:t>
        <w:br/>
        <w:t>elhelyezett hordók ne akadályozzák a ki-bejárást. Szélesebb pincék torok-</w:t>
        <w:br/>
        <w:t>ajtója központi elhelyezésű, mert ezekben a hordókat kétoldalt, két sor-</w:t>
        <w:br/>
        <w:t xml:space="preserve">ban helyezik el. A pincében a fal mellett áll az </w:t>
      </w:r>
      <w:r>
        <w:rPr>
          <w:rStyle w:val="FontStyle147"/>
          <w:sz w:val="24"/>
          <w:szCs w:val="24"/>
          <w:lang w:val="hu-HU" w:eastAsia="hu-HU"/>
        </w:rPr>
        <w:t xml:space="preserve">ászok </w:t>
      </w:r>
      <w:r>
        <w:rPr>
          <w:rStyle w:val="FontStyle146"/>
          <w:sz w:val="24"/>
          <w:szCs w:val="24"/>
          <w:lang w:val="hu-HU" w:eastAsia="hu-HU"/>
        </w:rPr>
        <w:t>(gerendatalp), azon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boroshordó</w:t>
      </w:r>
      <w:r>
        <w:rPr>
          <w:rStyle w:val="FontStyle147"/>
          <w:i w:val="false"/>
          <w:sz w:val="24"/>
          <w:szCs w:val="24"/>
          <w:lang w:val="hu-HU" w:eastAsia="hu-HU"/>
        </w:rPr>
        <w:t>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sorjáznak, mellettük a háromlábú </w:t>
      </w:r>
      <w:r>
        <w:rPr>
          <w:rStyle w:val="FontStyle147"/>
          <w:sz w:val="24"/>
          <w:szCs w:val="24"/>
          <w:lang w:val="hu-HU" w:eastAsia="hu-HU"/>
        </w:rPr>
        <w:t>kisszé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s a különféle</w:t>
        <w:br/>
        <w:t xml:space="preserve">faedények: a </w:t>
      </w:r>
      <w:r>
        <w:rPr>
          <w:rStyle w:val="FontStyle147"/>
          <w:sz w:val="24"/>
          <w:szCs w:val="24"/>
          <w:lang w:val="hu-HU" w:eastAsia="hu-HU"/>
        </w:rPr>
        <w:t xml:space="preserve">kármentő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ihu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fertájos, </w:t>
      </w:r>
      <w:r>
        <w:rPr>
          <w:rStyle w:val="FontStyle146"/>
          <w:sz w:val="24"/>
          <w:szCs w:val="24"/>
          <w:lang w:val="hu-HU" w:eastAsia="hu-HU"/>
        </w:rPr>
        <w:t>a szüreteléskor használt put-</w:t>
        <w:br/>
        <w:t>tonyok stb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őpince rendszerint négyszögű. Általában itt folyik a szőlő pré-</w:t>
        <w:br/>
        <w:t>selése; csak előpince híján készítik a bort a pince előtti téren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I. </w:t>
      </w:r>
      <w:r>
        <w:rPr>
          <w:rStyle w:val="FontStyle146"/>
          <w:sz w:val="24"/>
          <w:szCs w:val="24"/>
          <w:lang w:val="hu-HU" w:eastAsia="hu-HU"/>
        </w:rPr>
        <w:t>típusú pincék előpincéinek oldalsó falai a domb oldalába van-</w:t>
        <w:br/>
        <w:t>nak ásva; tetejüket az oldalfalak mentén felállított ágasfák (7. fénykép),</w:t>
        <w:br/>
        <w:t>másutt erős oszlopsor vagy tégla-, esetleg vályogfal tartja. Ezekre tá-</w:t>
        <w:br/>
        <w:t>maszkodik a tetőszerkezet. Szalacson, Ottományban az egyszerű mennye-</w:t>
        <w:br/>
        <w:t>zet- vagy keresztgerendákra pallókat helyeznek; ezeket 60‒80 cm vas-</w:t>
        <w:br/>
        <w:t>tagságú nádréteggel szigetelik, majd földdel borítják és egy szintbe</w:t>
        <w:br/>
        <w:t>hozzák a domboldallal (9. és 11. fénykép). Tarcsán oldalsó támasztóoszlo-</w:t>
        <w:br/>
        <w:t>pokra, illetőleg vályog- vagy téglafalra helyezik a mestergerendákat,</w:t>
        <w:br/>
        <w:t>majd a gerendák középső részét rönkökkel megemelik, és három hossz-</w:t>
        <w:br/>
        <w:t xml:space="preserve">irányú </w:t>
      </w:r>
      <w:r>
        <w:rPr>
          <w:rStyle w:val="FontStyle147"/>
          <w:sz w:val="24"/>
          <w:szCs w:val="24"/>
          <w:lang w:val="hu-HU" w:eastAsia="hu-HU"/>
        </w:rPr>
        <w:t xml:space="preserve">fojógerenda </w:t>
      </w:r>
      <w:r>
        <w:rPr>
          <w:rStyle w:val="FontStyle146"/>
          <w:sz w:val="24"/>
          <w:szCs w:val="24"/>
          <w:lang w:val="hu-HU" w:eastAsia="hu-HU"/>
        </w:rPr>
        <w:t>beillesztésével sátorszerű tetőszerkezetet hoznak létre</w:t>
        <w:br/>
        <w:t>(12. fénykép). Nádszigetelése és földborítása az előbbivel azonos, de ez ‒</w:t>
        <w:br/>
        <w:t>szerkezeténél fogva ‒ halomszerűen kiemelkedik a domboldalból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őpince tetőszerkezete rendszerint túlnyúlik a pince ajtaján;</w:t>
        <w:br/>
        <w:t>széles ereszt alkot, hogy megóvja a pincét a nap sugaraitól. Az északi</w:t>
        <w:br/>
        <w:t>fekvésű, árnyékos pincék előtt sok helyen nincs eresz, és oromfaluk ki-</w:t>
        <w:br/>
        <w:t>emelkedik a domb oldalából. Mivelhogy a fent leírt pincék egészében</w:t>
        <w:br/>
        <w:t>földbe vannak süllyesztve, kívülről csak ajtóval ellátott bejárati faluk és</w:t>
        <w:br/>
        <w:t>ereszük látható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II. típusú pincék elülső helyisége különálló felszíni épület, és</w:t>
        <w:br/>
        <w:t>rendszerint tartós anyagból, a helyi építészeti hagyományok jegyeit őrző,</w:t>
        <w:br/>
        <w:t>általában egy, de néhol több helyiségből álló építmény. Neve Diószegen</w:t>
        <w:br/>
        <w:t xml:space="preserve">és Szántón </w:t>
      </w:r>
      <w:r>
        <w:rPr>
          <w:rStyle w:val="FontStyle147"/>
          <w:sz w:val="24"/>
          <w:szCs w:val="24"/>
          <w:lang w:val="hu-HU" w:eastAsia="hu-HU"/>
        </w:rPr>
        <w:t xml:space="preserve">borház, </w:t>
      </w:r>
      <w:r>
        <w:rPr>
          <w:rStyle w:val="FontStyle146"/>
          <w:sz w:val="24"/>
          <w:szCs w:val="24"/>
          <w:lang w:val="hu-HU" w:eastAsia="hu-HU"/>
        </w:rPr>
        <w:t xml:space="preserve">Asszonyvásárán </w:t>
      </w:r>
      <w:r>
        <w:rPr>
          <w:rStyle w:val="FontStyle147"/>
          <w:sz w:val="24"/>
          <w:szCs w:val="24"/>
          <w:lang w:val="hu-HU" w:eastAsia="hu-HU"/>
        </w:rPr>
        <w:t xml:space="preserve">kamara, </w:t>
      </w:r>
      <w:r>
        <w:rPr>
          <w:rStyle w:val="FontStyle146"/>
          <w:sz w:val="24"/>
          <w:szCs w:val="24"/>
          <w:lang w:val="hu-HU" w:eastAsia="hu-HU"/>
        </w:rPr>
        <w:t>Szentimrén és Szentjobbon</w:t>
        <w:br/>
      </w:r>
      <w:r>
        <w:rPr>
          <w:rStyle w:val="FontStyle147"/>
          <w:sz w:val="24"/>
          <w:szCs w:val="24"/>
          <w:lang w:val="hu-HU" w:eastAsia="hu-HU"/>
        </w:rPr>
        <w:t xml:space="preserve">tanya, </w:t>
      </w:r>
      <w:r>
        <w:rPr>
          <w:rStyle w:val="FontStyle146"/>
          <w:sz w:val="24"/>
          <w:szCs w:val="24"/>
          <w:lang w:val="hu-HU" w:eastAsia="hu-HU"/>
        </w:rPr>
        <w:t xml:space="preserve">Ottományban, Vajdán és Hegyközszentmiklóson </w:t>
      </w:r>
      <w:r>
        <w:rPr>
          <w:rStyle w:val="FontStyle147"/>
          <w:sz w:val="24"/>
          <w:szCs w:val="24"/>
          <w:lang w:val="hu-HU" w:eastAsia="hu-HU"/>
        </w:rPr>
        <w:t xml:space="preserve">pajta, </w:t>
      </w:r>
      <w:r>
        <w:rPr>
          <w:rStyle w:val="FontStyle146"/>
          <w:sz w:val="24"/>
          <w:szCs w:val="24"/>
          <w:lang w:val="hu-HU" w:eastAsia="hu-HU"/>
        </w:rPr>
        <w:t>de számos</w:t>
        <w:br/>
        <w:t xml:space="preserve">faluban csak </w:t>
      </w:r>
      <w:r>
        <w:rPr>
          <w:rStyle w:val="FontStyle146"/>
          <w:i/>
          <w:sz w:val="24"/>
          <w:szCs w:val="24"/>
          <w:lang w:val="hu-HU" w:eastAsia="hu-HU"/>
        </w:rPr>
        <w:t>előpincé</w:t>
      </w:r>
      <w:r>
        <w:rPr>
          <w:rStyle w:val="FontStyle146"/>
          <w:sz w:val="24"/>
          <w:szCs w:val="24"/>
          <w:lang w:val="hu-HU" w:eastAsia="hu-HU"/>
        </w:rPr>
        <w:t>nek nevez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pített előpincék nagyobbak, mint földbe ásott változataik. Falaik</w:t>
        <w:br/>
        <w:t>lehetnek fából (dorongokból összeróva, pallókból, szépen faragott geren-</w:t>
        <w:br/>
        <w:t>dákból), vályogból vagy téglából (6. fénykép). Néhol oromfaluk vessző-</w:t>
        <w:br/>
        <w:t>fonatból van kiképezve (Szentmiklós: 15. fénykép). A tetőszerkezet sátor</w:t>
        <w:br/>
        <w:t>vagy nyereg alakú, de előfordul kontyos változata is. Fedőanyaguk nád-</w:t>
        <w:br/>
        <w:t>vagy szalmazsúp. Szentmiklóson, ahol az épített előpincék a legváltoza-</w:t>
        <w:br/>
        <w:t>tosabb formájúak, egyik-másik tetőt dúsan termő futónövénnyel borítják.</w:t>
        <w:br/>
        <w:t>A mocsarak lecsapolása miatt a nádfedél fokozatosan eltűnt, és előbb a</w:t>
        <w:br/>
        <w:t>szalmazsúp helyettesítette, majd a kevésbé szigetelő cseréptető (Dobra,</w:t>
        <w:br/>
        <w:t>Szentjobb), de néhol már a palatető és a betonfedél is felbukkan. Sok</w:t>
        <w:br/>
        <w:t>helyt még ma is ragaszkodnak a hagyományos nádfödélhez, és a tető</w:t>
        <w:br/>
        <w:t>megújításához sokszor messziről hozzák a szükséges nádat, amely hőszi-</w:t>
        <w:br/>
        <w:t>getelésre valóban a legalkalmasabb (11‒12. fénykép).</w:t>
      </w:r>
      <w:r>
        <w:br w:type="page"/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pített előpincék ajtaja általában kettős, néha díszes kivitelezésű.</w:t>
        <w:br/>
        <w:t>Az épület nagyságától függően kisebb-nagyobb ablakokkal, egyesek ké-</w:t>
        <w:br/>
        <w:t>ménnyel is el vannak látva (Szentjobb, Szentmiklós, Diószeg). Szüret</w:t>
        <w:br/>
        <w:t>idején itt főzik a meleg ebédet, vacsorát. A hordók vagy a bor készítésé-</w:t>
        <w:br/>
        <w:t>hez szükséges más edények mosásához ritkán melegítenek vizet, mivel</w:t>
        <w:br/>
        <w:t>az Érmelléken azokat általában borral mossák. Akadnak több helyiségből</w:t>
        <w:br/>
        <w:t>álló előpincék is (Diószeg), néhol szépen faragott oszlopos tornáccal</w:t>
        <w:br/>
        <w:t>(Szentjobb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III. típusba sorolható pincék előpincéje csupán építésében tér el</w:t>
        <w:br/>
        <w:t>az előbbiektől, a IV. típusba tartozó borházak pedig, amint már emlí-</w:t>
        <w:br/>
        <w:t>tettük, a pince fölé vannak építve. Ebben a típusban előfordulnak dupla</w:t>
        <w:br/>
        <w:t>borházak is; egyik faluk közös, és két különböző pincébe lehet lejárni</w:t>
        <w:br/>
        <w:t>belőlük. Vannak közöttük megnyújtott tetejű épületek is, amelyek ár-</w:t>
        <w:br/>
        <w:t>nyékot tartanak és eső ellen védik az épületen túlnyúló pincét (6A, B,</w:t>
        <w:br/>
        <w:t>C. rajz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ncegádor a borpincéknek harmadik ‒ középső ‒, és amint</w:t>
        <w:br/>
        <w:t>láttuk, nem kötelező része. Megemlítjük még, hogy esése a felszíntől a</w:t>
        <w:br/>
        <w:t>pince szintjéig 15‒30 fokos szögek között váltakozik, és lehet lejtős vagy</w:t>
        <w:br/>
        <w:t>lépcsős megoldású. A hordókat a pincébe a gádoron keresztül eresztik</w:t>
        <w:br/>
        <w:t>le. Ha a gádor többlépcsős, kötéllel eregetik le a hordókat; a kötél he-</w:t>
        <w:br/>
        <w:t>lyét itt előre bevésik a lépcsőbe. Sok helyen a pincegádorban helyezik el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börfát, </w:t>
      </w:r>
      <w:r>
        <w:rPr>
          <w:rStyle w:val="FontStyle146"/>
          <w:sz w:val="24"/>
          <w:szCs w:val="24"/>
          <w:lang w:val="hu-HU" w:eastAsia="hu-HU"/>
        </w:rPr>
        <w:t>amelynek segítségével a hordókat a szekérre emel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nyhe lejtésű domboldalakon, ahol az előpince nem vágható a</w:t>
        <w:br/>
        <w:t>domb oldalába és nem építhető a pincéhez, mivel annak a gádorral már</w:t>
        <w:br/>
        <w:t>a bejáratát mélyíteni kell, az előpince nem elmaradhatatlan része a pin-</w:t>
        <w:br/>
        <w:t>cének. Előfordul, hogy a gádor nyitott (Szentjobb), vagy esetleg ajtó</w:t>
        <w:br/>
        <w:t>zárja (Félegyháza), rendszerint azonban előpince híján nádból vagy ten-</w:t>
        <w:br/>
        <w:t>gerikóróból összerótt sátoros kunyhóval árnyékolják (Asszonyvására).</w:t>
        <w:br/>
        <w:t>Szentjobbon van olyan pince is, amelynek fölül nyitott gádorját oszlo-</w:t>
        <w:br/>
        <w:t>pokra épített szalmatető árnyékolja ‒ ezek a változatok azonban az</w:t>
        <w:br/>
        <w:t>Érmeiléken ritkán fordulnak elő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>. A pince oromfala változatos megoldású. A régebbi pincéké vastag,</w:t>
        <w:br/>
        <w:t>ékkel egymásba rótt rönkökből van kiképezve (9. fénykép). Az újabb</w:t>
        <w:br/>
        <w:t>oromzatok vakolt vagy vakolatlan téglából épültek; felső záródásuk né-</w:t>
        <w:br/>
        <w:t>hol háromszög alakú, de legtöbb helyen félköríves, barokkos vonalú. Az</w:t>
        <w:br/>
        <w:t>oromzaton reliefszerű díszítmények is találhatók. A téglák sarkos bera-</w:t>
        <w:br/>
        <w:t>kásával is szép építményeket nyernek (19. fénykép). Fönnebb megem-</w:t>
        <w:br/>
        <w:t>lítettük a tornácos présházak szépen faragott oszlopait (22. fénykép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ncebejáratos kiképzéshez szervesen hozzátartozik a néhol mo-</w:t>
        <w:br/>
        <w:t>numentálisan ható pinceajtó. Ritkábban, különösen az újabb pincéket,</w:t>
        <w:br/>
        <w:t>egyetlen tömör, fából faragott vagy több szál deszkából hevederrel össze-</w:t>
        <w:br/>
        <w:t>fogott ajtó zárja. Ezek mind szellőztetőlyukkal vannak ellátva. Nagyobb</w:t>
        <w:br/>
        <w:t>figyelmet érdemelnek a régebbi, XIX. századi, sokszor évszámmal is je-</w:t>
        <w:br/>
        <w:t>lölt pincék ajtai. Ezeknek a pincéknek kettős ajtójuk van: a belső ajtó</w:t>
        <w:br/>
        <w:t>vékonyabb és tömör, a külső pedig áttört. A külső ajtó általában gaz-</w:t>
        <w:br/>
        <w:t>dagon vasalt farácsozat (8‒9. fénykép), néha kizárólag vasrács. Gyako-</w:t>
        <w:br/>
        <w:t>riak ‒ különösen Székelyhídon, ahol bizonyára fejlett vasművesség</w:t>
        <w:br/>
        <w:t>lehetett ‒ a gazdagon kovácsolt, művészi értékű vasajtók (10. fénykép).</w:t>
        <w:br/>
        <w:t>Ezek között említjük azt az 1836-os évszámmal jelölt pincét, amelynek</w:t>
        <w:br/>
        <w:t>vaskapuja a nap szimbólumát ábrázolja (18. fénykép).</w:t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7.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pincék építése a bortermeléshez szükséges mikroklíma biztosi-</w:t>
        <w:br/>
        <w:t>tását célozza. A szőlősgazdák minden műszeres vizsgálat nélkül, nem-</w:t>
        <w:br/>
        <w:t>zedékről nemzedékre örökölt tapasztalattal és leleményességgel biztosí-</w:t>
        <w:br/>
        <w:t>tották a szükséges 10‒12 fokos hőmérsékletet, amelynek időszakos in-</w:t>
        <w:br/>
        <w:t>gadozásai alig számbavehetőek. Az állandósághoz hozzájárul a tulajdon-</w:t>
        <w:br/>
        <w:t>képpeni pince átlag 2‒4‒6 méteres mélysége, az előpince, valamint a</w:t>
        <w:br/>
        <w:t>tetején nyugvó, földdel borított vastag nádréteg, amely légtartalmánál</w:t>
        <w:br/>
        <w:t>fogva jó hőszigetelő. A föld alatti környezet biztosítja a megfelelő lég-</w:t>
        <w:br/>
        <w:t>nedvességet, s ez meggátolja a bor elpárolgását, illetve besűrűsödését,</w:t>
        <w:br/>
        <w:t>anélkül hogy módot adna a gombásodásra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ncék szellőztetése kitűnő. A rövidebbeknek a végében, a hosz-</w:t>
        <w:br/>
        <w:t>szabbaknak a közti részeiben is vannak szellőztető kémények, csatornák,</w:t>
        <w:br/>
        <w:t>amelyek a felszínre nyílnak. A bejárati felső, tömör ajtó megnyitásakor</w:t>
        <w:br/>
        <w:t>ezeken azonnal megindul a frissító légáram, és ez a levegő kicserélése</w:t>
        <w:br/>
        <w:t>mellett hozzájárul a hőmérséklet és légnedvesség szabályozásához is.</w:t>
        <w:br/>
        <w:t>Újabban a szellőztető csatornákat vas- vagy betoncsövekkel bélelik, és</w:t>
        <w:br/>
        <w:t>kiállnak a felszínből (20‒21. fénykép)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incék kora számottevő; egyikük-másikuk a szájhagyomány sze-</w:t>
        <w:br/>
        <w:t>rint 200‒300 éves. Számos pinceajtó szemöldökfájába be van vésve a</w:t>
        <w:br/>
        <w:t>pince építésének, illetve megújításának évszáma. Ugyanott több helyen</w:t>
        <w:br/>
        <w:t>találunk szépen faragott szkeomorf és antropomorf díszítményt (7. rajz).</w:t>
      </w:r>
    </w:p>
    <w:p>
      <w:pPr>
        <w:pStyle w:val="Style41"/>
        <w:widowControl/>
        <w:spacing w:lineRule="auto" w:line="240"/>
        <w:ind w:firstLine="425"/>
        <w:rPr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mint a fentiekből is kitűnik, a pincék építési technikája lassúbb</w:t>
        <w:br/>
        <w:t>fejlődésű, mint az építészet bármely más ága, az idők folyamán mégis</w:t>
        <w:br/>
        <w:t>jelentős változások észlelhetők benne. Meglepő viszont, hogy az új je-</w:t>
        <w:br/>
        <w:t>lenségek mellett sok faluban fennmarad és tovább él a régi hagyomány</w:t>
        <w:br/>
        <w:t xml:space="preserve">is. A legújabb építmények között említjük azokat az </w:t>
      </w:r>
      <w:r>
        <w:rPr>
          <w:rStyle w:val="FontStyle147"/>
          <w:sz w:val="24"/>
          <w:szCs w:val="24"/>
          <w:lang w:val="hu-HU" w:eastAsia="hu-HU"/>
        </w:rPr>
        <w:t>emeletes tanyá</w:t>
      </w:r>
      <w:r>
        <w:rPr>
          <w:rStyle w:val="FontStyle147"/>
          <w:i w:val="false"/>
          <w:sz w:val="24"/>
          <w:szCs w:val="24"/>
          <w:lang w:val="hu-HU" w:eastAsia="hu-HU"/>
        </w:rPr>
        <w:t>kat,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amelyek az utóbbi pár évben kezdtek terjedni (16. fénykép). Ezek főként</w:t>
        <w:br/>
        <w:t>ott jelentek meg, ahol présházas pincék voltak. A pince változatlan ma-</w:t>
        <w:br/>
        <w:t>radt, csupán az előpince fölé építették azt az egyelemű, esetleg többosz-</w:t>
        <w:br/>
        <w:t>tatú lakást, amelybe külső lépcsőn járnak fel. Másutt, ahol a terep en-</w:t>
        <w:br/>
      </w:r>
    </w:p>
    <w:p>
      <w:pPr>
        <w:pStyle w:val="Normal"/>
        <w:jc w:val="center"/>
        <w:rPr>
          <w:lang w:val="hu-HU" w:eastAsia="hu-HU"/>
        </w:rPr>
      </w:pPr>
      <w:r>
        <w:rPr/>
        <w:drawing>
          <wp:inline distT="0" distB="0" distL="0" distR="0">
            <wp:extent cx="4947285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ind w:firstLine="425"/>
        <w:jc w:val="center"/>
        <w:rPr/>
      </w:pPr>
      <w:r>
        <w:rPr>
          <w:rStyle w:val="FontStyle166"/>
          <w:sz w:val="20"/>
          <w:szCs w:val="20"/>
          <w:lang w:val="hu-HU" w:eastAsia="hu-HU"/>
        </w:rPr>
        <w:t>7. Borozók egy szalacsi pincekapu szemöldökfáján</w:t>
      </w:r>
      <w:r>
        <w:br w:type="page"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6"/>
          <w:sz w:val="24"/>
          <w:szCs w:val="24"/>
          <w:lang w:val="hu-HU" w:eastAsia="hu-HU"/>
        </w:rPr>
        <w:t>gedi, a présházat nagyobbították meg, esetleg bővítették ki még egy</w:t>
        <w:br/>
        <w:t>lakószobával, és így tették alkalmassá a hétvégi szabad idő kellemes el-</w:t>
        <w:br/>
        <w:t xml:space="preserve">töltésére. Többfelé az így átalakított borpincéket </w:t>
      </w:r>
      <w:r>
        <w:rPr>
          <w:rStyle w:val="FontStyle147"/>
          <w:sz w:val="24"/>
          <w:szCs w:val="24"/>
          <w:lang w:val="hu-HU" w:eastAsia="hu-HU"/>
        </w:rPr>
        <w:t>vikendház</w:t>
      </w:r>
      <w:r>
        <w:rPr>
          <w:rStyle w:val="FontStyle147"/>
          <w:i w:val="false"/>
          <w:sz w:val="24"/>
          <w:szCs w:val="24"/>
          <w:lang w:val="hu-HU" w:eastAsia="hu-HU"/>
        </w:rPr>
        <w:t>a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ne-</w:t>
        <w:br/>
        <w:t>vezik. Ugyanakkor nyomon követhető a gazdátlanul maradt pincék</w:t>
        <w:br/>
        <w:t>pusztulási folyamata is, de örvendetes tény, hogy talán még több hely-</w:t>
        <w:br/>
        <w:t>ségben találkozunk a közelmúltban kialakított olyan pincékkel, amelyek</w:t>
        <w:br/>
        <w:t>a régi elvek alapján készülte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or termelésére és öregbítésére készült pincék beszédes tanúi az</w:t>
        <w:br/>
        <w:t>érmelléki lakosság hozzáértésének, ötletességének és ‒ nem utolsósor-</w:t>
        <w:br/>
        <w:t>ban ‒ szépérzékének. Néprajzi értékük ‒ akárcsak az Érmellék régi</w:t>
        <w:br/>
        <w:t>házaié ‒ nagyon jelentős. Szükséges volna teljes feltérképezésü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6"/>
          <w:sz w:val="24"/>
          <w:szCs w:val="24"/>
          <w:lang w:val="hu-HU" w:eastAsia="hu-HU"/>
        </w:rPr>
        <w:t xml:space="preserve"> és</w:t>
        <w:br/>
        <w:t>bizonyos csoportjait (elsősorban a szalacsi pincékre gondolunk) mint nép-</w:t>
        <w:br/>
        <w:t>rajzi műemléket kellene védetté nyilvánítani és megőrizni.</w:t>
      </w:r>
    </w:p>
    <w:p>
      <w:pPr>
        <w:pStyle w:val="Style81"/>
        <w:widowControl/>
        <w:spacing w:before="480" w:after="240"/>
        <w:ind w:firstLine="425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Varga Gyula: </w:t>
      </w:r>
      <w:r>
        <w:rPr>
          <w:rStyle w:val="FontStyle150"/>
          <w:sz w:val="20"/>
          <w:szCs w:val="20"/>
          <w:lang w:val="hu-HU" w:eastAsia="hu-HU"/>
        </w:rPr>
        <w:t xml:space="preserve">Az érmelléki szőlőkultúra. </w:t>
      </w:r>
      <w:r>
        <w:rPr>
          <w:rStyle w:val="FontStyle166"/>
          <w:sz w:val="20"/>
          <w:szCs w:val="20"/>
          <w:lang w:val="hu-HU" w:eastAsia="hu-HU"/>
        </w:rPr>
        <w:t>(Bihari Dolgozatok. A Bihari Mú-</w:t>
        <w:br/>
        <w:t>zeum Közleményei, 3.) Berettyóújfalu 1976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Györffy György: </w:t>
      </w:r>
      <w:r>
        <w:rPr>
          <w:rStyle w:val="FontStyle150"/>
          <w:sz w:val="20"/>
          <w:szCs w:val="20"/>
          <w:lang w:val="hu-HU" w:eastAsia="hu-HU"/>
        </w:rPr>
        <w:t xml:space="preserve">Az Árpád-kori Magyarország történeti földrajza. </w:t>
      </w:r>
      <w:r>
        <w:rPr>
          <w:rStyle w:val="FontStyle166"/>
          <w:sz w:val="20"/>
          <w:szCs w:val="20"/>
          <w:lang w:val="hu-HU" w:eastAsia="hu-HU"/>
        </w:rPr>
        <w:t>Bp. 1963.</w:t>
        <w:br/>
        <w:t>I. 663. és 668. További helységekre vonatkozó adatok a megfelelő címszavaknál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>A székelyhídi pincék feltárásában nyújtott segítségért ezúton mondok kö-</w:t>
        <w:br/>
        <w:t>szönetet Nánási Zoltán tanárnak és diákjainak; Asszonyvásáron Buzy Ambrus ta-</w:t>
        <w:br/>
        <w:t>nárnak, Hegyközszentmiklóson Lenkei Gusztáv egészségügyi dolgozónak. Fontosabb</w:t>
        <w:br/>
        <w:t>adatközlőim Adonyban Illés Imre (szül. 1892); Diószegen Szabó György (1945);</w:t>
        <w:br/>
        <w:t>Dobrán Uszka Gábor; Értarcsán Virgil Sasca (1923); Hegyközszentmiklóson Ká-</w:t>
        <w:br/>
        <w:t>szonyi Károly (1909); Ottományban Gergely András (1904) és Orosz József (1921);</w:t>
        <w:br/>
        <w:t>Szalacson Kurila Gábor nádtető-készítő mester (1912), Poti Dezső és Somogyi Já-</w:t>
        <w:br/>
        <w:t>nos (1906); Székelyhídon Brindea György (1937) és Szilágypéren Szakács Béla (1928)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Ballagi Károly ‒ Király Pál: </w:t>
      </w:r>
      <w:r>
        <w:rPr>
          <w:rStyle w:val="FontStyle150"/>
          <w:sz w:val="20"/>
          <w:szCs w:val="20"/>
          <w:lang w:val="hu-HU" w:eastAsia="hu-HU"/>
        </w:rPr>
        <w:t xml:space="preserve">Egyetemes földrajz. </w:t>
      </w:r>
      <w:r>
        <w:rPr>
          <w:rStyle w:val="FontStyle166"/>
          <w:sz w:val="20"/>
          <w:szCs w:val="20"/>
          <w:lang w:val="hu-HU" w:eastAsia="hu-HU"/>
        </w:rPr>
        <w:t>Bp. 1878. II. 306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Bunyitai Vince: </w:t>
      </w:r>
      <w:r>
        <w:rPr>
          <w:rStyle w:val="FontStyle150"/>
          <w:sz w:val="20"/>
          <w:szCs w:val="20"/>
          <w:lang w:val="hu-HU" w:eastAsia="hu-HU"/>
        </w:rPr>
        <w:t xml:space="preserve">A váradi püspökség története... </w:t>
      </w:r>
      <w:r>
        <w:rPr>
          <w:rStyle w:val="FontStyle166"/>
          <w:sz w:val="20"/>
          <w:szCs w:val="20"/>
          <w:lang w:val="hu-HU" w:eastAsia="hu-HU"/>
        </w:rPr>
        <w:t>Nagyvárad 1884. III. 306.</w:t>
      </w:r>
    </w:p>
    <w:p>
      <w:pPr>
        <w:pStyle w:val="Style31"/>
        <w:widowControl/>
        <w:tabs>
          <w:tab w:val="clear" w:pos="720"/>
          <w:tab w:val="left" w:pos="562" w:leader="none"/>
        </w:tabs>
        <w:ind w:firstLine="425"/>
        <w:jc w:val="both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50"/>
          <w:sz w:val="20"/>
          <w:szCs w:val="20"/>
          <w:lang w:val="hu-HU" w:eastAsia="hu-HU"/>
        </w:rPr>
        <w:tab/>
        <w:t xml:space="preserve">A magyar nyelv történeti-etimológiai szótára. </w:t>
      </w:r>
      <w:r>
        <w:rPr>
          <w:rStyle w:val="FontStyle166"/>
          <w:sz w:val="20"/>
          <w:szCs w:val="20"/>
          <w:lang w:val="hu-HU" w:eastAsia="hu-HU"/>
        </w:rPr>
        <w:t>Bp. 1967. I. 222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Szabó T. Attila: </w:t>
      </w:r>
      <w:r>
        <w:rPr>
          <w:rStyle w:val="FontStyle150"/>
          <w:sz w:val="20"/>
          <w:szCs w:val="20"/>
          <w:lang w:val="hu-HU" w:eastAsia="hu-HU"/>
        </w:rPr>
        <w:t xml:space="preserve">Erdélyi Magyar Szótörténeti Tár. </w:t>
      </w:r>
      <w:r>
        <w:rPr>
          <w:rStyle w:val="FontStyle166"/>
          <w:sz w:val="20"/>
          <w:szCs w:val="20"/>
          <w:lang w:val="hu-HU" w:eastAsia="hu-HU"/>
        </w:rPr>
        <w:t>Bukarest 1975. I. 555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 xml:space="preserve"> A nagyváradi Fáklya 1976-ban szervezett bihari gyermekmondóka-gyűjtési</w:t>
        <w:br/>
        <w:t>pályázatának anyagából, Fábián Imre szíves közlése.</w:t>
      </w:r>
    </w:p>
    <w:p>
      <w:pPr>
        <w:pStyle w:val="Style24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>Ballagi ‒ Király, i.m. uo.</w:t>
      </w:r>
    </w:p>
    <w:p>
      <w:pPr>
        <w:pStyle w:val="Style24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>A feltérképezést Bihar megyében Tóth Zsuzsa, a Körösvidéki Múzeum</w:t>
        <w:br/>
        <w:t xml:space="preserve">(Nagyvárad) muzeológusa nagy vonalakban már el is végezte: </w:t>
      </w:r>
      <w:r>
        <w:rPr>
          <w:rStyle w:val="FontStyle150"/>
          <w:sz w:val="20"/>
          <w:szCs w:val="20"/>
          <w:lang w:val="hu-HU" w:eastAsia="hu-HU"/>
        </w:rPr>
        <w:t>Repertoriul monu-</w:t>
        <w:br/>
        <w:t>mentelor naturii, arheologice, istorice, etnografice, de arhitectu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i art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in ju-</w:t>
        <w:br/>
        <w:t>de</w:t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 xml:space="preserve">ul Bihor </w:t>
      </w:r>
      <w:r>
        <w:rPr>
          <w:rStyle w:val="FontStyle166"/>
          <w:sz w:val="20"/>
          <w:szCs w:val="20"/>
          <w:lang w:val="hu-HU" w:eastAsia="hu-HU"/>
        </w:rPr>
        <w:t xml:space="preserve">(borítékcím: </w:t>
      </w:r>
      <w:r>
        <w:rPr>
          <w:rStyle w:val="FontStyle150"/>
          <w:sz w:val="20"/>
          <w:szCs w:val="20"/>
          <w:lang w:val="hu-HU" w:eastAsia="hu-HU"/>
        </w:rPr>
        <w:t>Repertoriul monumentelor din jude</w:t>
      </w:r>
      <w:r>
        <w:rPr>
          <w:rStyle w:val="FontStyle150"/>
          <w:sz w:val="20"/>
          <w:szCs w:val="20"/>
          <w:lang w:val="ro-RO" w:eastAsia="hu-HU"/>
        </w:rPr>
        <w:t>ţu</w:t>
      </w:r>
      <w:r>
        <w:rPr>
          <w:rStyle w:val="FontStyle150"/>
          <w:sz w:val="20"/>
          <w:szCs w:val="20"/>
          <w:lang w:val="hu-HU" w:eastAsia="hu-HU"/>
        </w:rPr>
        <w:t xml:space="preserve">l Bihor). </w:t>
      </w:r>
      <w:r>
        <w:rPr>
          <w:rStyle w:val="FontStyle166"/>
          <w:sz w:val="20"/>
          <w:szCs w:val="20"/>
          <w:lang w:val="hu-HU" w:eastAsia="hu-HU"/>
        </w:rPr>
        <w:t>Oradea</w:t>
        <w:br/>
        <w:t xml:space="preserve">1974. 258‒319. </w:t>
      </w:r>
      <w:r>
        <w:rPr>
          <w:rStyle w:val="FontStyle150"/>
          <w:sz w:val="20"/>
          <w:szCs w:val="20"/>
          <w:lang w:val="hu-HU" w:eastAsia="hu-HU"/>
        </w:rPr>
        <w:t xml:space="preserve">Monumente etnografice. </w:t>
      </w:r>
      <w:r>
        <w:rPr>
          <w:rStyle w:val="FontStyle166"/>
          <w:sz w:val="20"/>
          <w:szCs w:val="20"/>
          <w:lang w:val="hu-HU" w:eastAsia="hu-HU"/>
        </w:rPr>
        <w:t>Mivel jegyzéke helyi kiadványban jelent</w:t>
        <w:br/>
        <w:t>meg és így talán nem mindenki számára könnyen hozzáférhető, valamint azért,</w:t>
        <w:br/>
        <w:t>mert a pincékre vonatkozó adatai be vannak iktatva a másfajta néprajzi műem-</w:t>
        <w:br/>
        <w:t>lékek sorába, alább kiemeljük közülük és összeállítjuk a borpincék adattárát. A</w:t>
        <w:br/>
        <w:t>falu neve után ‒ néhány esetben ‒ a szerző által megadott helynevek: a pincék</w:t>
        <w:br/>
        <w:t>helyének nevei sorakoznak. Ezeket követi ‒ vagy pontosan, vagy hozzávetőlege-</w:t>
        <w:br/>
        <w:t xml:space="preserve">sen </w:t>
      </w:r>
      <w:r>
        <w:rPr>
          <w:rStyle w:val="FontStyle150"/>
          <w:sz w:val="20"/>
          <w:szCs w:val="20"/>
          <w:lang w:val="hu-HU" w:eastAsia="hu-HU"/>
        </w:rPr>
        <w:t xml:space="preserve">(kb.) </w:t>
      </w:r>
      <w:r>
        <w:rPr>
          <w:rStyle w:val="FontStyle166"/>
          <w:sz w:val="20"/>
          <w:szCs w:val="20"/>
          <w:lang w:val="hu-HU" w:eastAsia="hu-HU"/>
        </w:rPr>
        <w:t xml:space="preserve">‒ a pincék száma. Némelykor hozzávetőleges szám sincs: </w:t>
      </w:r>
      <w:r>
        <w:rPr>
          <w:rStyle w:val="FontStyle166"/>
          <w:i/>
          <w:sz w:val="20"/>
          <w:szCs w:val="20"/>
          <w:lang w:val="hu-HU" w:eastAsia="hu-HU"/>
        </w:rPr>
        <w:t>sz</w:t>
      </w:r>
      <w:r>
        <w:rPr>
          <w:rStyle w:val="FontStyle166"/>
          <w:sz w:val="20"/>
          <w:szCs w:val="20"/>
          <w:lang w:val="hu-HU" w:eastAsia="hu-HU"/>
        </w:rPr>
        <w:t xml:space="preserve">(ám) </w:t>
      </w:r>
      <w:r>
        <w:rPr>
          <w:rStyle w:val="FontStyle166"/>
          <w:i/>
          <w:iCs/>
          <w:sz w:val="20"/>
          <w:szCs w:val="20"/>
          <w:lang w:val="hu-HU" w:eastAsia="hu-HU"/>
        </w:rPr>
        <w:t>n</w:t>
      </w:r>
      <w:r>
        <w:rPr>
          <w:rStyle w:val="FontStyle166"/>
          <w:sz w:val="20"/>
          <w:szCs w:val="20"/>
          <w:lang w:val="hu-HU" w:eastAsia="hu-HU"/>
        </w:rPr>
        <w:t>(élkül).</w:t>
        <w:br/>
        <w:t>Mindenik falu adatait zárójelben az idézett kiadvány lapszáma zárja:</w:t>
      </w:r>
    </w:p>
    <w:p>
      <w:pPr>
        <w:pStyle w:val="Style27"/>
        <w:widowControl/>
        <w:spacing w:lineRule="auto" w:line="240"/>
        <w:ind w:firstLine="425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lang w:val="hu-HU" w:eastAsia="hu-HU"/>
        </w:rPr>
        <w:t xml:space="preserve">Albis: kb. 100 (259); Asszonyvására: </w:t>
      </w:r>
      <w:r>
        <w:rPr>
          <w:rStyle w:val="FontStyle150"/>
          <w:sz w:val="20"/>
          <w:szCs w:val="20"/>
          <w:lang w:val="hu-HU" w:eastAsia="hu-HU"/>
        </w:rPr>
        <w:t xml:space="preserve">Pinceerdő, </w:t>
      </w:r>
      <w:r>
        <w:rPr>
          <w:rStyle w:val="FontStyle166"/>
          <w:sz w:val="20"/>
          <w:szCs w:val="20"/>
          <w:lang w:val="hu-HU" w:eastAsia="hu-HU"/>
        </w:rPr>
        <w:t>kb. 150 (313); Bihardiószeg:</w:t>
        <w:br/>
      </w:r>
      <w:r>
        <w:rPr>
          <w:rStyle w:val="FontStyle150"/>
          <w:sz w:val="20"/>
          <w:szCs w:val="20"/>
          <w:lang w:val="hu-HU" w:eastAsia="hu-HU"/>
        </w:rPr>
        <w:t xml:space="preserve">Padalja, </w:t>
      </w:r>
      <w:r>
        <w:rPr>
          <w:rStyle w:val="FontStyle166"/>
          <w:sz w:val="20"/>
          <w:szCs w:val="20"/>
          <w:lang w:val="hu-HU" w:eastAsia="hu-HU"/>
        </w:rPr>
        <w:t xml:space="preserve">35 (277); Biharfélegyháza: kb. 30 (303); Biharpüspöki: </w:t>
      </w:r>
      <w:r>
        <w:rPr>
          <w:rStyle w:val="FontStyle150"/>
          <w:sz w:val="20"/>
          <w:szCs w:val="20"/>
          <w:lang w:val="hu-HU" w:eastAsia="hu-HU"/>
        </w:rPr>
        <w:t xml:space="preserve">Völgy, </w:t>
      </w:r>
      <w:r>
        <w:rPr>
          <w:rStyle w:val="FontStyle166"/>
          <w:sz w:val="20"/>
          <w:szCs w:val="20"/>
          <w:lang w:val="hu-HU" w:eastAsia="hu-HU"/>
        </w:rPr>
        <w:t xml:space="preserve">50, </w:t>
      </w:r>
      <w:r>
        <w:rPr>
          <w:rStyle w:val="FontStyle150"/>
          <w:sz w:val="20"/>
          <w:szCs w:val="20"/>
          <w:lang w:val="hu-HU" w:eastAsia="hu-HU"/>
        </w:rPr>
        <w:t>Sárve-</w:t>
        <w:br/>
        <w:t xml:space="preserve">rem, </w:t>
      </w:r>
      <w:r>
        <w:rPr>
          <w:rStyle w:val="FontStyle166"/>
          <w:sz w:val="20"/>
          <w:szCs w:val="20"/>
          <w:lang w:val="hu-HU" w:eastAsia="hu-HU"/>
        </w:rPr>
        <w:t xml:space="preserve">kb. 30 (294); Éradony: </w:t>
      </w:r>
      <w:r>
        <w:rPr>
          <w:rStyle w:val="FontStyle150"/>
          <w:sz w:val="20"/>
          <w:szCs w:val="20"/>
          <w:lang w:val="hu-HU" w:eastAsia="hu-HU"/>
        </w:rPr>
        <w:t xml:space="preserve">Kishegy, </w:t>
      </w:r>
      <w:r>
        <w:rPr>
          <w:rStyle w:val="FontStyle166"/>
          <w:sz w:val="20"/>
          <w:szCs w:val="20"/>
          <w:lang w:val="hu-HU" w:eastAsia="hu-HU"/>
        </w:rPr>
        <w:t xml:space="preserve">sz. n. (259); Érkeserű: </w:t>
      </w:r>
      <w:r>
        <w:rPr>
          <w:rStyle w:val="FontStyle150"/>
          <w:sz w:val="20"/>
          <w:szCs w:val="20"/>
          <w:lang w:val="hu-HU" w:eastAsia="hu-HU"/>
        </w:rPr>
        <w:t>Borszalma, Méraj,</w:t>
        <w:br/>
        <w:t xml:space="preserve">Nagyhegy, </w:t>
      </w:r>
      <w:r>
        <w:rPr>
          <w:rStyle w:val="FontStyle166"/>
          <w:sz w:val="20"/>
          <w:szCs w:val="20"/>
          <w:lang w:val="hu-HU" w:eastAsia="hu-HU"/>
        </w:rPr>
        <w:t xml:space="preserve">kb. 150 (270); Értarcsa: </w:t>
      </w:r>
      <w:r>
        <w:rPr>
          <w:rStyle w:val="FontStyle150"/>
          <w:sz w:val="20"/>
          <w:szCs w:val="20"/>
          <w:lang w:val="hu-HU" w:eastAsia="hu-HU"/>
        </w:rPr>
        <w:t>Dorongos, Temetősor, Kis utca, Dombi pincék,</w:t>
        <w:br/>
      </w:r>
      <w:r>
        <w:rPr>
          <w:rStyle w:val="FontStyle166"/>
          <w:sz w:val="20"/>
          <w:szCs w:val="20"/>
          <w:lang w:val="hu-HU" w:eastAsia="hu-HU"/>
        </w:rPr>
        <w:t xml:space="preserve">kb. 100 (312); Hegyközpályi: 30 (295); Hegyközszentimre: </w:t>
      </w:r>
      <w:r>
        <w:rPr>
          <w:rStyle w:val="FontStyle150"/>
          <w:sz w:val="20"/>
          <w:szCs w:val="20"/>
          <w:lang w:val="hu-HU" w:eastAsia="hu-HU"/>
        </w:rPr>
        <w:t xml:space="preserve">Tóti domb </w:t>
      </w:r>
      <w:r>
        <w:rPr>
          <w:rStyle w:val="FontStyle166"/>
          <w:sz w:val="20"/>
          <w:szCs w:val="20"/>
          <w:lang w:val="hu-HU" w:eastAsia="hu-HU"/>
        </w:rPr>
        <w:t>(?), több mint</w:t>
        <w:br/>
        <w:t xml:space="preserve">100 (308); Hegyközszentmiklós: </w:t>
      </w:r>
      <w:r>
        <w:rPr>
          <w:rStyle w:val="FontStyle150"/>
          <w:sz w:val="20"/>
          <w:szCs w:val="20"/>
          <w:lang w:val="hu-HU" w:eastAsia="hu-HU"/>
        </w:rPr>
        <w:t xml:space="preserve">Öreghegy, Nagyhegy, </w:t>
      </w:r>
      <w:r>
        <w:rPr>
          <w:rStyle w:val="FontStyle166"/>
          <w:sz w:val="20"/>
          <w:szCs w:val="20"/>
          <w:lang w:val="hu-HU" w:eastAsia="hu-HU"/>
        </w:rPr>
        <w:t>kb. 200 (307); Hegyköztóttelek:</w:t>
        <w:br/>
      </w:r>
      <w:r>
        <w:rPr>
          <w:rStyle w:val="FontStyle150"/>
          <w:sz w:val="20"/>
          <w:szCs w:val="20"/>
          <w:lang w:val="hu-HU" w:eastAsia="hu-HU"/>
        </w:rPr>
        <w:t xml:space="preserve">Pincesor, </w:t>
      </w:r>
      <w:r>
        <w:rPr>
          <w:rStyle w:val="FontStyle166"/>
          <w:sz w:val="20"/>
          <w:szCs w:val="20"/>
          <w:lang w:val="hu-HU" w:eastAsia="hu-HU"/>
        </w:rPr>
        <w:t xml:space="preserve">30 (312‒313); Jankafalva: sz. n. (286); Kágya; </w:t>
      </w:r>
      <w:r>
        <w:rPr>
          <w:rStyle w:val="FontStyle166"/>
          <w:i/>
          <w:sz w:val="20"/>
          <w:szCs w:val="20"/>
          <w:lang w:val="hu-HU" w:eastAsia="hu-HU"/>
        </w:rPr>
        <w:t>Ú</w:t>
      </w:r>
      <w:r>
        <w:rPr>
          <w:rStyle w:val="FontStyle150"/>
          <w:sz w:val="20"/>
          <w:szCs w:val="20"/>
          <w:lang w:val="hu-HU" w:eastAsia="hu-HU"/>
        </w:rPr>
        <w:t>jsor, Báródomb, Kutyás-</w:t>
        <w:br/>
        <w:t xml:space="preserve">zug, Kosárzug, Medvezug, </w:t>
      </w:r>
      <w:r>
        <w:rPr>
          <w:rStyle w:val="FontStyle166"/>
          <w:sz w:val="20"/>
          <w:szCs w:val="20"/>
          <w:lang w:val="hu-HU" w:eastAsia="hu-HU"/>
        </w:rPr>
        <w:t xml:space="preserve">60 (267); Kiskereki: </w:t>
      </w:r>
      <w:r>
        <w:rPr>
          <w:rStyle w:val="FontStyle150"/>
          <w:sz w:val="20"/>
          <w:szCs w:val="20"/>
          <w:lang w:val="hu-HU" w:eastAsia="hu-HU"/>
        </w:rPr>
        <w:t xml:space="preserve">Botos kert (?), Öreghegy, </w:t>
      </w:r>
      <w:r>
        <w:rPr>
          <w:rStyle w:val="FontStyle166"/>
          <w:sz w:val="20"/>
          <w:szCs w:val="20"/>
          <w:lang w:val="hu-HU" w:eastAsia="hu-HU"/>
        </w:rPr>
        <w:t>70 (269);</w:t>
        <w:br/>
        <w:t xml:space="preserve">Monospetri: kb. 100 (296); Ottomány: </w:t>
      </w:r>
      <w:r>
        <w:rPr>
          <w:rStyle w:val="FontStyle166"/>
          <w:i/>
          <w:sz w:val="20"/>
          <w:szCs w:val="20"/>
          <w:lang w:val="hu-HU" w:eastAsia="hu-HU"/>
        </w:rPr>
        <w:t>Ú</w:t>
      </w:r>
      <w:r>
        <w:rPr>
          <w:rStyle w:val="FontStyle150"/>
          <w:sz w:val="20"/>
          <w:szCs w:val="20"/>
          <w:lang w:val="hu-HU" w:eastAsia="hu-HU"/>
        </w:rPr>
        <w:t xml:space="preserve">jsor, Nagyhegy, Kastélykert, Várhegy, </w:t>
      </w:r>
      <w:r>
        <w:rPr>
          <w:rStyle w:val="FontStyle166"/>
          <w:sz w:val="20"/>
          <w:szCs w:val="20"/>
          <w:lang w:val="hu-HU" w:eastAsia="hu-HU"/>
        </w:rPr>
        <w:t>több</w:t>
        <w:br/>
        <w:t xml:space="preserve">mint 80 (294‒295); Szalacs: </w:t>
      </w:r>
      <w:r>
        <w:rPr>
          <w:rStyle w:val="FontStyle150"/>
          <w:sz w:val="20"/>
          <w:szCs w:val="20"/>
          <w:lang w:val="hu-HU" w:eastAsia="hu-HU"/>
        </w:rPr>
        <w:t xml:space="preserve">Nagyburga, Kisburga, Szeles. </w:t>
      </w:r>
      <w:r>
        <w:rPr>
          <w:rStyle w:val="FontStyle166"/>
          <w:sz w:val="20"/>
          <w:szCs w:val="20"/>
          <w:lang w:val="hu-HU" w:eastAsia="hu-HU"/>
        </w:rPr>
        <w:t>„Szalacson található az</w:t>
        <w:br/>
      </w:r>
      <w:r>
        <w:br w:type="page"/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Érmellék legfontosabb borpince-együttese. Több mint 900 pince van itt, közülük</w:t>
        <w:br/>
        <w:t>856 kataszteri nyilvántartásban... Valamennyi domboldalba van beásva. Egy részük</w:t>
        <w:br/>
        <w:t>kőfalú. Nagyon érdekesek a fa- és vasajtók. A legrégebbi, pincék 1803-as és 1807-es</w:t>
        <w:br/>
        <w:t xml:space="preserve">datálásúak.” (304); Szentjobb: </w:t>
      </w:r>
      <w:r>
        <w:rPr>
          <w:rStyle w:val="FontStyle150"/>
          <w:sz w:val="20"/>
          <w:szCs w:val="20"/>
          <w:lang w:val="hu-HU" w:eastAsia="hu-HU"/>
        </w:rPr>
        <w:t>Hangyás, Kopaszhegy, Csuszan oldal (?), Nagy pince-</w:t>
        <w:br/>
        <w:t xml:space="preserve">sor, Új pincesor </w:t>
      </w:r>
      <w:r>
        <w:rPr>
          <w:rStyle w:val="FontStyle166"/>
          <w:sz w:val="20"/>
          <w:szCs w:val="20"/>
          <w:lang w:val="hu-HU" w:eastAsia="hu-HU"/>
        </w:rPr>
        <w:t xml:space="preserve">vagy </w:t>
      </w:r>
      <w:r>
        <w:rPr>
          <w:rStyle w:val="FontStyle150"/>
          <w:sz w:val="20"/>
          <w:szCs w:val="20"/>
          <w:lang w:val="hu-HU" w:eastAsia="hu-HU"/>
        </w:rPr>
        <w:t xml:space="preserve">Rogerius, </w:t>
      </w:r>
      <w:r>
        <w:rPr>
          <w:rStyle w:val="FontStyle166"/>
          <w:sz w:val="20"/>
          <w:szCs w:val="20"/>
          <w:lang w:val="hu-HU" w:eastAsia="hu-HU"/>
        </w:rPr>
        <w:t xml:space="preserve">kb. 125 (307): Székelyhíd: </w:t>
      </w:r>
      <w:r>
        <w:rPr>
          <w:rStyle w:val="FontStyle150"/>
          <w:sz w:val="20"/>
          <w:szCs w:val="20"/>
          <w:lang w:val="hu-HU" w:eastAsia="hu-HU"/>
        </w:rPr>
        <w:t>Só út, Veresdomb, Ki-</w:t>
        <w:br/>
        <w:t xml:space="preserve">rálykút utca, Csengős sikátor, Kápolnadomb, </w:t>
      </w:r>
      <w:r>
        <w:rPr>
          <w:rStyle w:val="FontStyle166"/>
          <w:sz w:val="20"/>
          <w:szCs w:val="20"/>
          <w:lang w:val="hu-HU" w:eastAsia="hu-HU"/>
        </w:rPr>
        <w:t xml:space="preserve">sz. n. (304). </w:t>
      </w:r>
      <w:r>
        <w:rPr>
          <w:rStyle w:val="FontStyle167"/>
          <w:b w:val="false"/>
          <w:bCs w:val="false"/>
          <w:sz w:val="20"/>
          <w:szCs w:val="20"/>
          <w:lang w:val="hu-HU" w:eastAsia="hu-HU"/>
        </w:rPr>
        <w:t xml:space="preserve">‒ </w:t>
      </w:r>
      <w:r>
        <w:rPr>
          <w:rStyle w:val="FontStyle166"/>
          <w:sz w:val="20"/>
          <w:szCs w:val="20"/>
          <w:lang w:val="hu-HU" w:eastAsia="hu-HU"/>
        </w:rPr>
        <w:t>A felsorolt pincék szá-</w:t>
        <w:br/>
        <w:t>mának végösszege 2340. Tóth Zsuzsa a biharpüspökiek és a kiskerekiek kivételével va-</w:t>
        <w:br/>
        <w:t>lamennyi borpince mint néprajzi műemlék védetté nyilvánítását és ,,in situ” meg-</w:t>
        <w:br/>
        <w:t>őrzését javasolja.</w:t>
      </w:r>
    </w:p>
    <w:p>
      <w:pPr>
        <w:pStyle w:val="Style27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lang w:val="hu-HU" w:eastAsia="hu-HU"/>
        </w:rPr>
        <w:t>Dolgozatom már lezártam, amidőn megjelent Borbély Gábor, valamint</w:t>
        <w:br/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Gy. </w:t>
      </w:r>
      <w:r>
        <w:rPr>
          <w:rStyle w:val="FontStyle166"/>
          <w:sz w:val="20"/>
          <w:szCs w:val="20"/>
          <w:lang w:val="hu-HU" w:eastAsia="hu-HU"/>
        </w:rPr>
        <w:t xml:space="preserve">Szabó Gyula két kisebb közleménye: </w:t>
      </w:r>
      <w:r>
        <w:rPr>
          <w:rStyle w:val="FontStyle150"/>
          <w:sz w:val="20"/>
          <w:szCs w:val="20"/>
          <w:lang w:val="hu-HU" w:eastAsia="hu-HU"/>
        </w:rPr>
        <w:t xml:space="preserve">Borospincék az Érmelléken. </w:t>
      </w:r>
      <w:r>
        <w:rPr>
          <w:rStyle w:val="FontStyle166"/>
          <w:sz w:val="20"/>
          <w:szCs w:val="20"/>
          <w:lang w:val="hu-HU" w:eastAsia="hu-HU"/>
        </w:rPr>
        <w:t>Művelődés</w:t>
        <w:br/>
        <w:t xml:space="preserve">XXXIII (1980). 11. sz. 34‒36. és </w:t>
      </w:r>
      <w:r>
        <w:rPr>
          <w:rStyle w:val="FontStyle150"/>
          <w:sz w:val="20"/>
          <w:szCs w:val="20"/>
          <w:lang w:val="hu-HU" w:eastAsia="hu-HU"/>
        </w:rPr>
        <w:t xml:space="preserve">A vén bakar nyomában. </w:t>
      </w:r>
      <w:r>
        <w:rPr>
          <w:rStyle w:val="FontStyle166"/>
          <w:sz w:val="20"/>
          <w:szCs w:val="20"/>
          <w:lang w:val="hu-HU" w:eastAsia="hu-HU"/>
        </w:rPr>
        <w:t>Bihari Napló 1980. de-</w:t>
        <w:br/>
        <w:t>cemberi szám, 15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134" w:footer="720" w:bottom="1134"/>
      <w:pgNumType w:start="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5"/>
      <w:ind w:firstLine="418"/>
      <w:jc w:val="both"/>
    </w:pPr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168"/>
      <w:jc w:val="both"/>
    </w:pPr>
    <w:rPr/>
  </w:style>
  <w:style w:type="paragraph" w:styleId="Style131">
    <w:name w:val="Style13"/>
    <w:basedOn w:val="Normal"/>
    <w:qFormat/>
    <w:pPr>
      <w:spacing w:lineRule="exact" w:line="173"/>
      <w:jc w:val="center"/>
    </w:pPr>
    <w:rPr/>
  </w:style>
  <w:style w:type="paragraph" w:styleId="Style15">
    <w:name w:val="Style15"/>
    <w:basedOn w:val="Normal"/>
    <w:qFormat/>
    <w:pPr>
      <w:spacing w:lineRule="exact" w:line="213"/>
      <w:ind w:firstLine="202"/>
      <w:jc w:val="both"/>
    </w:pPr>
    <w:rPr/>
  </w:style>
  <w:style w:type="paragraph" w:styleId="Style17">
    <w:name w:val="Style17"/>
    <w:basedOn w:val="Normal"/>
    <w:qFormat/>
    <w:pPr>
      <w:spacing w:lineRule="exact" w:line="214"/>
      <w:ind w:firstLine="427"/>
      <w:jc w:val="both"/>
    </w:pPr>
    <w:rPr/>
  </w:style>
  <w:style w:type="paragraph" w:styleId="Style24">
    <w:name w:val="Style24"/>
    <w:basedOn w:val="Normal"/>
    <w:qFormat/>
    <w:pPr>
      <w:spacing w:lineRule="exact" w:line="172"/>
      <w:ind w:firstLine="418"/>
      <w:jc w:val="both"/>
    </w:pPr>
    <w:rPr/>
  </w:style>
  <w:style w:type="paragraph" w:styleId="Style27">
    <w:name w:val="Style27"/>
    <w:basedOn w:val="Normal"/>
    <w:qFormat/>
    <w:pPr>
      <w:spacing w:lineRule="exact" w:line="170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3:00Z</dcterms:created>
  <dc:creator>makizs</dc:creator>
  <dc:description/>
  <dc:language>en-US</dc:language>
  <cp:lastModifiedBy>iza</cp:lastModifiedBy>
  <cp:lastPrinted>2011-03-11T15:03:00Z</cp:lastPrinted>
  <dcterms:modified xsi:type="dcterms:W3CDTF">2011-03-11T13:03:00Z</dcterms:modified>
  <cp:revision>3</cp:revision>
  <dc:subject/>
  <dc:title>MÓZES TERÉZ</dc:title>
</cp:coreProperties>
</file>