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VÉGH OLIVÉR</w:t>
      </w:r>
    </w:p>
    <w:p>
      <w:pPr>
        <w:pStyle w:val="Style21"/>
        <w:widowControl/>
        <w:spacing w:lineRule="auto" w:line="240" w:before="240" w:after="480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ERDÉLYI HÓLYAGOS EDÉNYEK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rdélyi fazekastermékek közül megérdemelten hívják fel magukra</w:t>
        <w:br/>
        <w:t>a figyelmet azok a különleges cserépedények, amelyeket mai ismere-</w:t>
        <w:br/>
        <w:t>teink szerint legkésőbb a XV. századtól kezdve szinte napjainkig, száza-</w:t>
        <w:br/>
        <w:t>dunk elejéig készítettek. Olyan mázatlan csuprok, fazekak, poharak és</w:t>
        <w:br/>
        <w:t>kancsók ezek, amelyeknek agyagában az égetés során különböző nagy-</w:t>
        <w:br/>
        <w:t>ságú, jól kidudorodó hólyagok keletkeztek. Az ilyen edények megneve-</w:t>
        <w:br/>
        <w:t xml:space="preserve">zésére a megkülönböztető </w:t>
      </w:r>
      <w:r>
        <w:rPr>
          <w:rStyle w:val="FontStyle147"/>
          <w:sz w:val="24"/>
          <w:szCs w:val="24"/>
          <w:lang w:val="hu-HU" w:eastAsia="hu-HU"/>
        </w:rPr>
        <w:t xml:space="preserve">hólyagos </w:t>
      </w:r>
      <w:r>
        <w:rPr>
          <w:rStyle w:val="FontStyle146"/>
          <w:sz w:val="24"/>
          <w:szCs w:val="24"/>
          <w:lang w:val="hu-HU" w:eastAsia="hu-HU"/>
        </w:rPr>
        <w:t>jelzőt használták mind a ránk maradt</w:t>
        <w:br/>
        <w:t>oklevelekben, mind az általános szóhasználatban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ólyagok a felületes szemlélő számára előállítási hibának, rossz</w:t>
        <w:br/>
        <w:t>égetésből eredő felpuffadásnak tűnhetnek. Szakszerű vizsgálat után ezt</w:t>
        <w:br/>
        <w:t>a feltevést mindjárt el kell vetnünk, hiszen a céhes mestereknek pénz-</w:t>
        <w:br/>
        <w:t>büntetés terhe alatt szigorúan tilos volt selejtes cikkeket áruba bocsá-</w:t>
        <w:br/>
        <w:t>taniuk, s a népi fazekasok sem vittek piacra hibás termékeket. Márpedig</w:t>
        <w:br/>
        <w:t>a hólyagos edényeket, a céhesektől a jobbágyfazekasokig, több helyen</w:t>
        <w:br/>
        <w:t>folyamatosan készítették és jó áron adták el, tehát nem selejtes dara-</w:t>
        <w:br/>
        <w:t>bokról, hanem különleges rendeltetésű, nagy mennyiségben előállított</w:t>
        <w:br/>
        <w:t>fazekastermékekről van szó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ovábbi vizsgálódás során a hólyagok rendeltetésére is fény de-</w:t>
        <w:br/>
        <w:t>rül. Akármennyire is meglepő, szerepük a hőszigetelés volt: a hólyagos</w:t>
        <w:br/>
        <w:t>edényben, a mai hőpalackokhoz hasonlóan, pincehőmérsékletű bort vagy</w:t>
        <w:br/>
        <w:t>friss vizet lehetett megőrizni, másrészt forralt bort vagy akár ételt so-</w:t>
        <w:br/>
        <w:t>káig melegen tartani. Az emberi találékonyság tehát már rég létrehozta</w:t>
        <w:br/>
        <w:t>a használati edényeknek azt a részleges hőszigetelését, amely tökélete-</w:t>
        <w:br/>
        <w:t>sebb formában a XX. századi technika vívmányaként a kétfalu és nagy</w:t>
        <w:br/>
        <w:t>légritkítású hőpalackokban valósul meg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ilyen hólyagos cserépedényekről világszerte csak nagyon szór-</w:t>
        <w:br/>
        <w:t>ványos adatokat ismerünk. K. Cernohorsky brnói kutató jelezte előfor-</w:t>
        <w:br/>
        <w:t>dulásukat Csehszlovákiában, s a kolozsvári Erdélyi Néprajzi Múzeumtól</w:t>
        <w:br/>
        <w:t>‒ egy XIX. század elejéről származó utalás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alapján ‒ felvilágosításo-</w:t>
        <w:br/>
        <w:t>kat kért három erdélyi, hólyagos edényt készítő fazekasközpontról: Dés,</w:t>
        <w:br/>
        <w:t>Jára és Rákos. Nyugat-európai előfordulását Francisco de Zurbarán spa-</w:t>
        <w:br/>
        <w:t>nyol festő egyik 1640-ben festett csendélete igazolja, amelyen minden</w:t>
        <w:br/>
        <w:t>kétséget kizáróan egy hólyagos edény látható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1.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szórványos adatok tehát e népi hőszigetelő edények ritka euró-</w:t>
        <w:br/>
        <w:t>pai előfordulására utalnak. Erdélyben viszont a tárgyi emlékek, az okle-</w:t>
        <w:br/>
        <w:t>veles és irodalmi adatok, valamint a néprajzi gyűjtések egyaránt folya-</w:t>
        <w:br/>
        <w:t>matos készítésükről, használatukról és széles körű elterjedésükről</w:t>
        <w:br/>
        <w:t>tanúskodnak. Önálló tanulmány az érdekes témáról eddig még nem je-</w:t>
        <w:br/>
        <w:t>lent meg, s eddigi tájékozódásunk eredményeit is azért közöljük, mert</w:t>
        <w:br/>
        <w:t>már az itt fölsorolandó adatok fölösen bizonyíthatják, hogy Erdély több</w:t>
        <w:br/>
        <w:t>hagyományos fazekasközpontjában századok óta, szinte napjainkig ké-</w:t>
        <w:br/>
        <w:t>szültek hólyagos edények; fény derül az ilyen edények használatára,</w:t>
        <w:br/>
        <w:t>készítési technológiájára, formáira, sőt hólyagos edényt készítő meste-</w:t>
        <w:br/>
        <w:t>rek nevét is sikerült azonosítanunk.</w:t>
      </w:r>
      <w:r>
        <w:br w:type="page"/>
      </w:r>
    </w:p>
    <w:p>
      <w:pPr>
        <w:pStyle w:val="Style41"/>
        <w:widowControl/>
        <w:spacing w:lineRule="auto" w:line="240" w:before="0" w:after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legkorábbi hólyagos edények, a városrendezési munkálatok során,</w:t>
        <w:br/>
        <w:t>Kolozsvárról kerültek elő, s ezek készítési idejét, a velük együtt talált,</w:t>
        <w:br/>
        <w:t>egyéb kerámialeletek alapján, a XV. századra teszik (1. rajz).</w:t>
      </w:r>
      <w:r>
        <w:rPr>
          <w:rStyle w:val="FontStyle146"/>
          <w:sz w:val="24"/>
          <w:szCs w:val="24"/>
          <w:vertAlign w:val="superscript"/>
          <w:lang w:val="hu-HU" w:eastAsia="hu-HU"/>
        </w:rPr>
        <w:t xml:space="preserve">3 </w:t>
      </w:r>
      <w:r>
        <w:rPr>
          <w:rStyle w:val="FontStyle146"/>
          <w:sz w:val="24"/>
          <w:szCs w:val="24"/>
          <w:lang w:val="hu-HU" w:eastAsia="hu-HU"/>
        </w:rPr>
        <w:t>Hasonló</w:t>
        <w:br/>
        <w:t>körülmények között Nagybányán is találtak ilyen edényeket, Gyulafe-</w:t>
        <w:br/>
        <w:t>hérváron pedig ásatások során kerültek elő hólyagos cseréptöredék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br/>
        <w:t>Szintén Kolozsváron találtak XVI. századi hólyagos csuprokat. Ezek</w:t>
        <w:br/>
        <w:t>készítéséről, illetőleg használatának hagyományáról tudjuk, hogy Ko-</w:t>
        <w:br/>
        <w:t>lozsváron 1514-ben „éppen új főbírót akartak választani, s az ellenség</w:t>
        <w:br/>
        <w:t>torkában lévén, éjszaka gyűltek össze választásra, a nagytemplom cin-</w:t>
        <w:br/>
        <w:t>termében. Hogy a hűvös éjszakában szét ne menjenek, a jelölt, Kalmár</w:t>
        <w:br/>
        <w:t>András, hólyagos csuprokban meleg borral kedveskedett választóinak.</w:t>
        <w:br/>
        <w:t>Azontúl 360 esztendeig fennmaradt Kolozsvárt az a szokás, hogy a meg-</w:t>
        <w:br/>
        <w:t>választott főbíró a választókkal hólyagos csuprokból meleg bort igyék</w:t>
        <w:br/>
        <w:t>áldomásul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Az ilyen alkalmakkor használt hólyagos csuprokat a kolozs-</w:t>
        <w:br/>
        <w:t>vári fazekascéh tartozott ingyen elkészíteni, a meleg bort pedig a min-</w:t>
        <w:br/>
        <w:t>denkori újonnan választott főbíró adt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</w:p>
    <w:p>
      <w:pPr>
        <w:pStyle w:val="Normal"/>
        <w:jc w:val="center"/>
        <w:rPr>
          <w:lang w:val="hu-HU" w:eastAsia="hu-HU"/>
        </w:rPr>
      </w:pPr>
      <w:r>
        <w:rPr/>
        <w:drawing>
          <wp:inline distT="0" distB="0" distL="0" distR="0">
            <wp:extent cx="445770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1. A XV. századra datált erdélyi hólyagos edények a Kolozsvári Régészeti Múzeum</w:t>
        <w:br/>
        <w:t xml:space="preserve">gyűjteményéből: a‒b) hólyagos kancsók; 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c) </w:t>
      </w:r>
      <w:r>
        <w:rPr>
          <w:rStyle w:val="FontStyle166"/>
          <w:sz w:val="20"/>
          <w:szCs w:val="20"/>
          <w:lang w:val="hu-HU" w:eastAsia="hu-HU"/>
        </w:rPr>
        <w:t xml:space="preserve">kolozsvári „bíróválasztó pohár”; 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d) </w:t>
      </w:r>
      <w:r>
        <w:rPr>
          <w:rStyle w:val="FontStyle166"/>
          <w:sz w:val="20"/>
          <w:szCs w:val="20"/>
          <w:lang w:val="hu-HU" w:eastAsia="hu-HU"/>
        </w:rPr>
        <w:t>hólya-</w:t>
        <w:br/>
        <w:t>gos csupor (Gh. Arion után és helyszíni vázlatok alapján)</w:t>
      </w:r>
      <w:r>
        <w:br w:type="page"/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t is tudjuk, hogy az erdélyi fejedelmek korában (1541‒1690)</w:t>
        <w:br/>
        <w:t>nászünnepek alkalmával, egyéb ivóalkalmatosságok mellett, egy pohár-</w:t>
        <w:br/>
        <w:t>széknyi járai hólyagos csuporból és kancsóból is ihatott a vendégsereg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7</w:t>
      </w:r>
      <w:r>
        <w:rPr>
          <w:rStyle w:val="FontStyle146"/>
          <w:sz w:val="24"/>
          <w:szCs w:val="24"/>
          <w:lang w:val="hu-HU" w:eastAsia="hu-HU"/>
        </w:rPr>
        <w:br/>
        <w:t>Ez a nemesség körében divatozó szokás később is fennmaradt, sőt álta-</w:t>
        <w:br/>
        <w:t>lánosabbá vált; a XIX. század derekán például Torockó hírneves vas-</w:t>
        <w:br/>
        <w:t>művesei szekérszámra rendelték esküvőikre a járai hólyagos csuproka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8</w:t>
      </w:r>
      <w:r>
        <w:rPr>
          <w:rStyle w:val="FontStyle146"/>
          <w:sz w:val="24"/>
          <w:szCs w:val="24"/>
          <w:lang w:val="hu-HU" w:eastAsia="hu-HU"/>
        </w:rPr>
        <w:br/>
        <w:t>Ám nemcsak különleges ünnepi alkalmakra tartogatták ezeket a cserép-</w:t>
        <w:br/>
        <w:t>edényeket: Apor Péter 1736-ban a vendégségről, ebédről és vacsoráról</w:t>
        <w:br/>
        <w:t>általában említi, hogy régebb „vagy almási veres csuporból, vagy járai</w:t>
        <w:br/>
        <w:t>hólyagos csuporból, vagy segesvári fél ejteles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</w:r>
      <w:r>
        <w:rPr>
          <w:rStyle w:val="FontStyle146"/>
          <w:sz w:val="24"/>
          <w:szCs w:val="24"/>
          <w:lang w:val="hu-HU" w:eastAsia="hu-HU"/>
        </w:rPr>
        <w:t xml:space="preserve"> vagy kisebb szép új</w:t>
        <w:br/>
        <w:t>viaszas kupából” itták a bor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</w:r>
      <w:r>
        <w:rPr>
          <w:rStyle w:val="FontStyle146"/>
          <w:sz w:val="24"/>
          <w:szCs w:val="24"/>
          <w:lang w:val="hu-HU" w:eastAsia="hu-HU"/>
        </w:rPr>
        <w:t xml:space="preserve"> 1728-ban és 1749-ben a kendilónai</w:t>
        <w:br/>
        <w:t>gr. Teleki László birtokos „ivó hólyagos edényeket” rendelt Járából</w:t>
        <w:br/>
        <w:t>maga és vendégei használatár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1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legrégibb írásos nyom 1679-ből ismeretes a Teleki Mihály uzdi-</w:t>
        <w:br/>
        <w:t>szentpéteri udvarházához tartozó ingó és ingatlan javak leltárában, mely</w:t>
        <w:br/>
        <w:t>szerint „vagyon ezen rend házak felső padlásán: ... Hólyagos oldalú,</w:t>
        <w:br/>
        <w:t>paraszt, fületlen földfazék (:egyike csorbás:) nro 9. ..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2</w:t>
      </w:r>
      <w:r>
        <w:rPr>
          <w:rStyle w:val="FontStyle146"/>
          <w:sz w:val="24"/>
          <w:szCs w:val="24"/>
          <w:lang w:val="hu-HU" w:eastAsia="hu-HU"/>
        </w:rPr>
        <w:t xml:space="preserve"> Háromszéken</w:t>
        <w:br/>
        <w:t>1716-ból „2 holyagos tsupor, két holyagos fazék”, majd 1758-ból újabb</w:t>
        <w:br/>
        <w:t>„kétt hojagos Fazék és egy korso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3</w:t>
      </w:r>
      <w:r>
        <w:rPr>
          <w:rStyle w:val="FontStyle146"/>
          <w:sz w:val="24"/>
          <w:szCs w:val="24"/>
          <w:lang w:val="hu-HU" w:eastAsia="hu-HU"/>
        </w:rPr>
        <w:t xml:space="preserve"> leltározásáról tudunk; ezekről a</w:t>
        <w:br/>
        <w:t>néprajzi kutatás feltételezi, hogy a közeli Csíkdánfalván készült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4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ilyen edények ismerete akkoriban oly általános volt, hogy Benkő</w:t>
        <w:br/>
        <w:t>Ferenc nagyenyedi természettan tanár, az első magyar nyelvű ásvány-</w:t>
        <w:br/>
        <w:t xml:space="preserve">tan írója egy 1784-ben Kolozsváron megjelent művének </w:t>
      </w:r>
      <w:r>
        <w:rPr>
          <w:rStyle w:val="FontStyle147"/>
          <w:sz w:val="24"/>
          <w:szCs w:val="24"/>
          <w:lang w:val="hu-HU" w:eastAsia="hu-HU"/>
        </w:rPr>
        <w:t>A’ megesmér-</w:t>
        <w:br/>
        <w:t xml:space="preserve">tetőjegyeknek Magyarázattyokról </w:t>
      </w:r>
      <w:r>
        <w:rPr>
          <w:rStyle w:val="FontStyle146"/>
          <w:sz w:val="24"/>
          <w:szCs w:val="24"/>
          <w:lang w:val="hu-HU" w:eastAsia="hu-HU"/>
        </w:rPr>
        <w:t xml:space="preserve">szóló IV. részében az </w:t>
      </w:r>
      <w:r>
        <w:rPr>
          <w:rStyle w:val="FontStyle147"/>
          <w:sz w:val="24"/>
          <w:szCs w:val="24"/>
          <w:lang w:val="hu-HU" w:eastAsia="hu-HU"/>
        </w:rPr>
        <w:t>1. Hammu szín-</w:t>
        <w:br/>
        <w:t xml:space="preserve">szürke </w:t>
      </w:r>
      <w:r>
        <w:rPr>
          <w:rStyle w:val="FontStyle146"/>
          <w:sz w:val="24"/>
          <w:szCs w:val="24"/>
          <w:lang w:val="hu-HU" w:eastAsia="hu-HU"/>
        </w:rPr>
        <w:t>című pontban egy kalotaszegi agyaglelőhely is szerepel: ,,A’ Szász</w:t>
        <w:br/>
        <w:t>Lónai Enyves Agyag, vagy Hollyagos Föld, mellyből a Hollyagosokat</w:t>
        <w:br/>
        <w:t>tsinállyák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5</w:t>
      </w:r>
      <w:r>
        <w:rPr>
          <w:rStyle w:val="FontStyle146"/>
          <w:sz w:val="24"/>
          <w:szCs w:val="24"/>
          <w:lang w:val="hu-HU" w:eastAsia="hu-HU"/>
        </w:rPr>
        <w:t xml:space="preserve"> Nyilvánvaló tehát, hogy a hólyagos edények készítésének</w:t>
        <w:br/>
        <w:t>titka Magyarlóna (volt Szászlóna) akkor még nagyszámú fazekasai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6</w:t>
      </w:r>
      <w:r>
        <w:rPr>
          <w:rStyle w:val="FontStyle146"/>
          <w:sz w:val="24"/>
          <w:szCs w:val="24"/>
          <w:lang w:val="hu-HU" w:eastAsia="hu-HU"/>
        </w:rPr>
        <w:t xml:space="preserve"> kö-</w:t>
        <w:br/>
        <w:t>zött sem lehetett ismeretlen, s bizonnyal termelésük jövedelmező részét</w:t>
        <w:br/>
        <w:t>alkotta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XIX. század elején divatba jött hazai útleírások újra megemlítik,</w:t>
        <w:br/>
        <w:t>hogy az alsójárai fazekasok „57 személyből álló céhben egyesülve készí-</w:t>
        <w:br/>
        <w:t>tenek kályhákat, konyhaedényeket, korsókat, ők készítik az országszerte</w:t>
        <w:br/>
        <w:t>híres hólyagos csuprokat is, és mindezekkel kereskedést folytatnak az</w:t>
        <w:br/>
        <w:t>országban, s pénzbeszerzésre alkalmat szolgáltatnak szekereseknek is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7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járai hólyagos edények közismert voltának legbeszédesebb bizo-</w:t>
        <w:br/>
        <w:t>nyítéka azonban talán mégis Kőváry Lászlónak az ifjúság számára írt,</w:t>
        <w:br/>
        <w:t xml:space="preserve">több kiadást is megért népszerű verses „geographiája”, </w:t>
      </w:r>
      <w:r>
        <w:rPr>
          <w:rStyle w:val="FontStyle147"/>
          <w:sz w:val="24"/>
          <w:szCs w:val="24"/>
          <w:lang w:val="hu-HU" w:eastAsia="hu-HU"/>
        </w:rPr>
        <w:t xml:space="preserve">Tordamegye </w:t>
      </w:r>
      <w:r>
        <w:rPr>
          <w:rStyle w:val="FontStyle146"/>
          <w:sz w:val="24"/>
          <w:szCs w:val="24"/>
          <w:lang w:val="hu-HU" w:eastAsia="hu-HU"/>
        </w:rPr>
        <w:t>cí-</w:t>
        <w:br/>
        <w:t>mű versében a következő sorokkal:</w:t>
      </w:r>
    </w:p>
    <w:p>
      <w:pPr>
        <w:pStyle w:val="Style20"/>
        <w:widowControl/>
        <w:spacing w:before="240" w:after="240"/>
        <w:ind w:left="3119" w:hanging="0"/>
        <w:rPr>
          <w:rStyle w:val="FontStyle150"/>
          <w:sz w:val="20"/>
          <w:szCs w:val="20"/>
          <w:lang w:val="hu-HU" w:eastAsia="hu-HU"/>
        </w:rPr>
      </w:pPr>
      <w:r>
        <w:rPr>
          <w:rStyle w:val="FontStyle150"/>
          <w:sz w:val="20"/>
          <w:szCs w:val="20"/>
          <w:lang w:val="hu-HU" w:eastAsia="hu-HU"/>
        </w:rPr>
        <w:t>... Jól kél Toroczkónak</w:t>
        <w:br/>
        <w:t>Messzeföldön vasa,</w:t>
        <w:br/>
        <w:t>Valamint Járának</w:t>
        <w:br/>
        <w:t>Hólyagos fazaka...</w:t>
      </w: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8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Kolozsváron a XIX. század végén a városi tisztségviselők hatéven-</w:t>
        <w:br/>
        <w:t>kénti választásakor még mindig tartották a hólyagos edényekben fel-</w:t>
        <w:br/>
        <w:t>szolgált forralt borral való kínálás szokását. Így 1874-ben az újonnan</w:t>
        <w:br/>
        <w:t>választott Simon Elek polgármester házában „nagy tálcákon megjelentek</w:t>
        <w:br/>
        <w:t xml:space="preserve">ős szokás szerint a </w:t>
      </w:r>
      <w:r>
        <w:rPr>
          <w:rStyle w:val="FontStyle147"/>
          <w:sz w:val="24"/>
          <w:szCs w:val="24"/>
          <w:lang w:val="hu-HU" w:eastAsia="hu-HU"/>
        </w:rPr>
        <w:t xml:space="preserve">hólyagos csuprok, </w:t>
      </w:r>
      <w:r>
        <w:rPr>
          <w:rStyle w:val="FontStyle146"/>
          <w:sz w:val="24"/>
          <w:szCs w:val="24"/>
          <w:lang w:val="hu-HU" w:eastAsia="hu-HU"/>
        </w:rPr>
        <w:t xml:space="preserve">melyekben </w:t>
      </w:r>
      <w:r>
        <w:rPr>
          <w:rStyle w:val="FontStyle147"/>
          <w:sz w:val="24"/>
          <w:szCs w:val="24"/>
          <w:lang w:val="hu-HU" w:eastAsia="hu-HU"/>
        </w:rPr>
        <w:t xml:space="preserve">meleg bor </w:t>
      </w:r>
      <w:r>
        <w:rPr>
          <w:rStyle w:val="FontStyle146"/>
          <w:sz w:val="24"/>
          <w:szCs w:val="24"/>
          <w:lang w:val="hu-HU" w:eastAsia="hu-HU"/>
        </w:rPr>
        <w:t>hordatott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körül”, s „az udvaron ugyancsak volt kelete a hólyagos csuproknak!</w:t>
        <w:br/>
        <w:t>Száz és százan hordották, amíg csak telt belőle. A városi bizottság tagjai</w:t>
        <w:br/>
        <w:t>s az összes vendégek is magukkal vitték emlékül a hólyagos csupro-</w:t>
        <w:br/>
        <w:t>kat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9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hólyagos edények divatja, illetve használata a XX. század elején</w:t>
        <w:br/>
        <w:t>Erdélyben mindenütt megszűnt. Kései darabjai az utolsó járai fazekas</w:t>
        <w:br/>
        <w:t>céhmester fia, Ferenczi István (szül. 1858) nevét őrzik, „aki a helybeli</w:t>
        <w:br/>
        <w:t>szolgabíró kérésére 1901-ben 50 hólyagoscsuprot készített a kolozsvári</w:t>
        <w:br/>
        <w:t>Iparmúzeum, Néprajzi Múzeum és magángyűjtők számára, majd pár év</w:t>
        <w:br/>
        <w:t>múlva (1907-ben) a budapesti Néprajzi Múzeum és Iparművészeti Mú-</w:t>
        <w:br/>
        <w:t>zeum részére 100-at, tordai magángyűjtők számára pedig 30-at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0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ddigi adataink szerint Erdélyben a következő nagy múltú fazekas-</w:t>
        <w:br/>
        <w:t>központokban készítettek hólyagos cserépedényeket; Kolozsvár, Dés,</w:t>
        <w:br/>
        <w:t>Jára, Lóna, Csíkdánfalva, valamint Rákos (valószínűleg a Dánfalvával</w:t>
        <w:br/>
        <w:t>szomszédos Csíkrákos)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1</w:t>
      </w:r>
      <w:r>
        <w:rPr>
          <w:rStyle w:val="FontStyle146"/>
          <w:sz w:val="24"/>
          <w:szCs w:val="24"/>
          <w:lang w:val="hu-HU" w:eastAsia="hu-HU"/>
        </w:rPr>
        <w:t xml:space="preserve"> Mivel Nagybányán is találtak ilyen edényeket,</w:t>
        <w:br/>
        <w:t>és a helyi fazekascéhnek régi hagyományai vannak, meglehet, hogy a</w:t>
        <w:br/>
        <w:t>város ilyen jellegű edényszükségletét a helybeli fazekasmesterek elégí-</w:t>
        <w:br/>
        <w:t>tették ki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2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említett fazekasközpontok közül Járában és Csíkdánfalván az</w:t>
        <w:br/>
        <w:t>1948‒50-ben végzett néprajzi gyűjtések a hólyagos csuprokról is hírt</w:t>
        <w:br/>
        <w:t>adtak. Így Dánfalván György Vitus és Baritz János fazekas közlése sze-</w:t>
        <w:br/>
        <w:t>rint még élt az emléke annak, hogy a faluban hólyagos csuprokat készí-</w:t>
        <w:br/>
        <w:t>tett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3</w:t>
      </w:r>
      <w:r>
        <w:rPr>
          <w:rStyle w:val="FontStyle146"/>
          <w:sz w:val="24"/>
          <w:szCs w:val="24"/>
          <w:lang w:val="hu-HU" w:eastAsia="hu-HU"/>
        </w:rPr>
        <w:t xml:space="preserve"> Járában annál is inkább részletes felvilágosítást adtak, mivel</w:t>
        <w:br/>
        <w:t>a helybeli fazekasság e régi, különleges készítményeire az idős fazeka-</w:t>
        <w:br/>
        <w:t>sok szívesen emlékezt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4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>. A hólyagos edények készítésére alkalmas, égetéskor felhólyagzó</w:t>
        <w:br/>
        <w:t>agyagnak Lónán, amint láttuk, „Hammu színszürke Enyves Agyag, vagy</w:t>
        <w:br/>
        <w:t>Hollyagos Föld” volt a neve. Járában egy hajdan felduzzasztott tó után</w:t>
        <w:br/>
        <w:t xml:space="preserve">nyerte egyik határrész a </w:t>
      </w:r>
      <w:r>
        <w:rPr>
          <w:rStyle w:val="FontStyle147"/>
          <w:sz w:val="24"/>
          <w:szCs w:val="24"/>
          <w:lang w:val="hu-HU" w:eastAsia="hu-HU"/>
        </w:rPr>
        <w:t xml:space="preserve">Tógát </w:t>
      </w:r>
      <w:r>
        <w:rPr>
          <w:rStyle w:val="FontStyle146"/>
          <w:sz w:val="24"/>
          <w:szCs w:val="24"/>
          <w:lang w:val="hu-HU" w:eastAsia="hu-HU"/>
        </w:rPr>
        <w:t>nevet; a tó lassanként eliszaposodott, s</w:t>
        <w:br/>
        <w:t>a gát fölötti rész az idők folyamán feltöltődött. „Ezen gát területének</w:t>
        <w:br/>
        <w:t>altalaja fekete, kemény szivály agyag, s ezen agyagból készül a járai</w:t>
        <w:br/>
        <w:t>hólyagos csupor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5</w:t>
      </w:r>
      <w:r>
        <w:rPr>
          <w:rStyle w:val="FontStyle146"/>
          <w:sz w:val="24"/>
          <w:szCs w:val="24"/>
          <w:lang w:val="hu-HU" w:eastAsia="hu-HU"/>
        </w:rPr>
        <w:t xml:space="preserve"> Kós Károly helyszíni gyűjtése szerint ilyen agyagot</w:t>
        <w:br/>
        <w:t xml:space="preserve">bányásztak még a járai fazekaselődök a </w:t>
      </w:r>
      <w:r>
        <w:rPr>
          <w:rStyle w:val="FontStyle147"/>
          <w:sz w:val="24"/>
          <w:szCs w:val="24"/>
          <w:lang w:val="hu-HU" w:eastAsia="hu-HU"/>
        </w:rPr>
        <w:t xml:space="preserve">Községhelye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 xml:space="preserve">Szádás </w:t>
      </w:r>
      <w:r>
        <w:rPr>
          <w:rStyle w:val="FontStyle146"/>
          <w:sz w:val="24"/>
          <w:szCs w:val="24"/>
          <w:lang w:val="hu-HU" w:eastAsia="hu-HU"/>
        </w:rPr>
        <w:t>határré-</w:t>
        <w:br/>
        <w:t>szekben, Ferenczi István pedig a Járában utoljára készített hólyagos edé-</w:t>
        <w:br/>
        <w:t xml:space="preserve">nyekhez a </w:t>
      </w:r>
      <w:r>
        <w:rPr>
          <w:rStyle w:val="FontStyle147"/>
          <w:sz w:val="24"/>
          <w:szCs w:val="24"/>
          <w:lang w:val="hu-HU" w:eastAsia="hu-HU"/>
        </w:rPr>
        <w:t xml:space="preserve">Deme-völgy </w:t>
      </w:r>
      <w:r>
        <w:rPr>
          <w:rStyle w:val="FontStyle146"/>
          <w:sz w:val="24"/>
          <w:szCs w:val="24"/>
          <w:lang w:val="hu-HU" w:eastAsia="hu-HU"/>
        </w:rPr>
        <w:t>nevű határrészből szerezte be a szükséges szivá-</w:t>
        <w:br/>
        <w:t>lyos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6</w:t>
      </w:r>
      <w:r>
        <w:rPr>
          <w:rStyle w:val="FontStyle146"/>
          <w:sz w:val="24"/>
          <w:szCs w:val="24"/>
          <w:lang w:val="hu-HU" w:eastAsia="hu-HU"/>
        </w:rPr>
        <w:t xml:space="preserve"> feketés színű anyago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7</w:t>
      </w:r>
      <w:r>
        <w:rPr>
          <w:rStyle w:val="FontStyle146"/>
          <w:sz w:val="24"/>
          <w:szCs w:val="24"/>
          <w:lang w:val="hu-HU" w:eastAsia="hu-HU"/>
        </w:rPr>
        <w:t xml:space="preserve"> A „Hammu színszürke Enyves” vagy</w:t>
        <w:br/>
        <w:t>„fekete szivályos” jelző mindenütt hangsúlyozott, tehát föltétlenül szer-</w:t>
        <w:br/>
        <w:t xml:space="preserve">ves maradékokban gazdag agyagot jelez; a </w:t>
      </w:r>
      <w:r>
        <w:rPr>
          <w:rStyle w:val="FontStyle147"/>
          <w:sz w:val="24"/>
          <w:szCs w:val="24"/>
          <w:lang w:val="hu-HU" w:eastAsia="hu-HU"/>
        </w:rPr>
        <w:t xml:space="preserve">Tógát </w:t>
      </w:r>
      <w:r>
        <w:rPr>
          <w:rStyle w:val="FontStyle146"/>
          <w:sz w:val="24"/>
          <w:szCs w:val="24"/>
          <w:lang w:val="hu-HU" w:eastAsia="hu-HU"/>
        </w:rPr>
        <w:t>eliszaposodott feltöl-</w:t>
        <w:br/>
        <w:t>tődése is erre utal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getéskor az agyagban széndioxid fejlődése miatt hólyagok képződ-</w:t>
        <w:br/>
        <w:t>nek, a nyers agyagnak sötét színt adó szén kiég, és a készterméken</w:t>
        <w:br/>
        <w:t>megjelenik az agyag eredeti szép, világos terakotta színe; ezt minden</w:t>
        <w:br/>
        <w:t>általunk látott darab esetében megállapíthattuk, eltekintve természete-</w:t>
        <w:br/>
        <w:t>sen az egész más jellegű, szürkés, idők során a pórusokba beévődött pa-</w:t>
        <w:br/>
        <w:t>tinától. Emellett valószínűleg az agyag nagy mésztartalma is hozzájárult</w:t>
        <w:br/>
        <w:t>az égetéskor keletkező széndioxid mennyiségének növeléséhez, és ezáltal</w:t>
        <w:br/>
        <w:t>a fokozott hólyagképződéshez. A mésztartalomra utal a járai vastag, tarka</w:t>
        <w:br/>
        <w:t>agyagrétegek bőséges szennyeződése eocén kori elmeszesedett maradvá-</w:t>
        <w:br/>
        <w:t>nyokkal.</w:t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ólyagos edények gyártásához szükséges agyag előkészítése szok-</w:t>
        <w:br/>
        <w:t>ványos lehetett, Járában azzal a különbséggel, hogy az agyagmassza fi-</w:t>
        <w:br/>
        <w:t>nomítását csak kézi gyúrással végezték; a máshol mívelt taposás itt ma</w:t>
        <w:br/>
        <w:t>is ismeretlen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orongolás a járaiak szerint körülményesebb volt, mint a közön-</w:t>
        <w:br/>
        <w:t>séges edényeké: az edény oldalát a különleges agyagból, fenekét pedig</w:t>
        <w:br/>
        <w:t>rendes sárga fazekasagyagból formálták, hogy égetéskor itt ne hólyagoz-</w:t>
        <w:br/>
        <w:t>zék fel, használatkor pedig biztonságosan, simán álljon. Az égetés, bár</w:t>
        <w:br/>
        <w:t>a szokásostól nem tért el, igen kényes műveletnek számított, mivel az</w:t>
        <w:br/>
        <w:t>edények jelentős része tönkrement a keletkező hólyagok kipukkanása</w:t>
        <w:br/>
        <w:t>következtében. Az átalunk tanulmányozott darabokon ezek a hólyagok</w:t>
        <w:br/>
        <w:t>szilva nagyságúak is lehetnek (pl. az 1d. rajz edényének fülénél), na-</w:t>
        <w:br/>
        <w:t>gyobb edényeken (fazekak) pedig még hangsúlyozottabb méretűek.</w:t>
        <w:br/>
        <w:t>Gyakran olyan sűrűn helyezkednek el egymás mellett, hogy majdnem</w:t>
        <w:br/>
        <w:t>minden oldalról érintik egymást; emiatt pl. az 1c. rajz „bíróválasztó”</w:t>
        <w:br/>
        <w:t>poharának belseje ‒ bár kívülről alig látszanak rajta hólyagok ‒ tel-</w:t>
        <w:br/>
        <w:t>jesen oválissá deformálódot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ismertetett különleges technológiából következett, hogy a hó-</w:t>
        <w:br/>
        <w:t>lyagos edényekért aránylag nagy árat kértek a fazekasok. A raktározás</w:t>
        <w:br/>
        <w:t>és szállítás során adódó törékenységük szintén indokolja és magyarázza</w:t>
        <w:br/>
        <w:t>azt, hogy kizárólag alkalmilag, csak külön megrendelésre készülte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>. Visszatérünk a hólyagos edények hőszigetelő tulajdonságához. „Az</w:t>
        <w:br/>
        <w:t>urak szerették a hólyagos csiprokat, mivelhogy a hólyagok miatt hűvö-</w:t>
        <w:br/>
        <w:t>sen megállott bennük a bor” ‒ mondotta a járai öreg Ferenczi Istvá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8</w:t>
      </w:r>
      <w:r>
        <w:rPr>
          <w:rStyle w:val="FontStyle146"/>
          <w:sz w:val="24"/>
          <w:szCs w:val="24"/>
          <w:lang w:val="hu-HU" w:eastAsia="hu-HU"/>
        </w:rPr>
        <w:br/>
        <w:t>Régi erdélyi lakodalmakban dívott a „járai fazékból, hólyagos csuporból,</w:t>
        <w:br/>
        <w:t>almási csuporból is álló pohárszék, azokban állottak nagy kád vizek,</w:t>
        <w:br/>
        <w:t>akikben afféle fazakak, csuprok voltanak, mikor azokból ittanak, az víz-</w:t>
        <w:br/>
        <w:t>ből vették ki, s úgy töltettek bort belé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9</w:t>
      </w:r>
      <w:r>
        <w:rPr>
          <w:rStyle w:val="FontStyle146"/>
          <w:sz w:val="24"/>
          <w:szCs w:val="24"/>
          <w:lang w:val="hu-HU" w:eastAsia="hu-HU"/>
        </w:rPr>
        <w:t xml:space="preserve"> Nyilvánvaló, hogy a vízből</w:t>
        <w:br/>
        <w:t>kiemelt edények már eleve hidegebbek voltak, a hólyagos edények fa-</w:t>
        <w:br/>
        <w:t>lában szinte összeérő légbuborékok hőszigetelő hatása folytán pedig még</w:t>
        <w:br/>
        <w:t>hosszabb ideig maradt bennük hidegen az ital. A vízből kivett edények</w:t>
        <w:br/>
        <w:t>oldalát ellepő nedvesség szobahőmérsékleten elpárologva hőt vont el, ez</w:t>
        <w:br/>
        <w:t>pedig a hólyagok levegőrétegét még jobban lehűtötte, és így biztosította</w:t>
        <w:br/>
        <w:t>az edény belsejében lévő bor alacsony hőmérsékletét. Ha az edénybe</w:t>
        <w:br/>
        <w:t>meleg bort vagy forró ételt töltöttek, a hólyagos csuprok, fazekak fa-</w:t>
        <w:br/>
        <w:t>lának légbuborékai szintén a hőmérséklet gyors kiegyenlítődését gátolták.</w:t>
        <w:br/>
        <w:t>Másrészt a hólyagos edények a hirtelen hőmérsékletváltozások következ-</w:t>
        <w:br/>
        <w:t>tében sokkal ritkábban repedtek el, mint a vastag falú, inhomogén hő-</w:t>
        <w:br/>
        <w:t>kitágulású, közönséges cserépedények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ért, hogy pontosabb adatokat nyerjünk, összehasonlító méréseket</w:t>
        <w:br/>
        <w:t>végeztünk. Egy XV. századinak datált kolozsvári, kb. 0,25 literes, be-</w:t>
        <w:br/>
        <w:t>nyomott kiöntőszájú hólyagos kancsóba (1b rajz), egy kb. 0,5 literes</w:t>
        <w:br/>
        <w:t>hólyagos csuporba (1d. rajz) és egy 0,5 literes, hasonló szájátmérőjű</w:t>
        <w:br/>
        <w:t>hőpalackba (Dewar-edény) azonos mennyiségű 70°C-os vizet töltve, egy</w:t>
        <w:br/>
        <w:t>órán át beállított hőmérőkkel figyeltük a három edényben lévő víz hő-</w:t>
        <w:br/>
        <w:t>mérsékletének alakulását; gondoljuk, forralt bor esetében sem kellett</w:t>
        <w:br/>
        <w:t>több idő egy-egy pohárürítésre. Nem termosztatált körülmények között</w:t>
        <w:br/>
        <w:t>mértünk abszolút hőmérséklet-értékeket, hanem arra törekedtünk, hogy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inden tényezőt (szájátmérők, vízmennyiség, külső körülmények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hő-</w:t>
        <w:br/>
      </w:r>
      <w:r>
        <w:rPr>
          <w:rStyle w:val="FontStyle146"/>
          <w:sz w:val="24"/>
          <w:szCs w:val="24"/>
          <w:lang w:val="hu-HU" w:eastAsia="hu-HU"/>
        </w:rPr>
        <w:t>mérők pontossága stb.) egyformán megválasztva, összehasonlító vizsgá-</w:t>
        <w:br/>
        <w:t>latot végezzünk. A három edényben lévő folyadék lehűlési görbéit</w:t>
        <w:br/>
        <w:t>vizsgálva (2. rajz), szembetűnő azonos jellegük. Különböző térfogatuk</w:t>
        <w:br/>
        <w:t xml:space="preserve">és készítési idejük ellenére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két hólyagos edényben mért értékek végig</w:t>
        <w:br/>
        <w:t>majdnem azonosak maradtak, ezért értékeiket egységesnek vettük, s gra-</w:t>
        <w:br/>
        <w:t>fikailag is csak egy görbével ábrázoltuk. A hőpalackban nyilvánvalóan</w:t>
        <w:br/>
        <w:t>kissé lassabban hűl le a folyadék, de 2‒5°C eltéréssel azonos mértékben</w:t>
        <w:br/>
        <w:t>hűlt le a hólyagos edények tartalma is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izsgálat egy órányi időtartama alatt, miközben mindenik edény-</w:t>
        <w:br/>
        <w:t>nél 15‒15 idő- és hőmérséklet-értékpárt olvastunk le, a hőmérséklet</w:t>
        <w:br/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hőpalackban 36, a hólyagos edényekben 31°C-ra esett, a környezeté</w:t>
        <w:br/>
        <w:t xml:space="preserve">pedig állandó (23°C) volt. Érdekes, hogy az első félórában, amikor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a</w:t>
        <w:br/>
      </w:r>
      <w:r>
        <w:rPr>
          <w:rStyle w:val="FontStyle146"/>
          <w:sz w:val="24"/>
          <w:szCs w:val="24"/>
          <w:lang w:val="hu-HU" w:eastAsia="hu-HU"/>
        </w:rPr>
        <w:t>legnagyobb hőmérsékletesést észleltük (70°C-ról a hőpalackban 47,5°C-ra,</w:t>
        <w:br/>
      </w:r>
      <w:r>
        <w:rPr>
          <w:rStyle w:val="FontStyle151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hólyagos edényekben pedig 42,5°C-ra), a kétféle edény lehűlése közti</w:t>
        <w:br/>
        <w:t>eltérés a legkisebb volt: 5 perc után 2°, 10 perc után 3,5°, 20 perc után</w:t>
        <w:br/>
        <w:t>4° és 30 perc után 5°. Más szóval: az edények hőszigetelési szempontból</w:t>
        <w:br/>
        <w:t>leghasonlóbban a magasabb hőmérsékleteken és az első negyedórában</w:t>
        <w:br/>
        <w:t>viselkedtek. A hatás összehasonlítására nyilvánvalóan sokkal konkluden-</w:t>
        <w:br/>
        <w:t>sebbek lettek volna a magasabb hőmérsékleten végzett kísérletek, ezt</w:t>
        <w:br/>
        <w:t>azonban nem tehettük meg, mert veszélyeztettük volna a múzeumi tár-</w:t>
        <w:br/>
        <w:t>gyak épségét.</w:t>
      </w:r>
    </w:p>
    <w:p>
      <w:pPr>
        <w:pStyle w:val="Style17"/>
        <w:widowControl/>
        <w:spacing w:lineRule="auto" w:line="240"/>
        <w:ind w:firstLine="425"/>
        <w:rPr>
          <w:lang w:val="hu-HU"/>
        </w:rPr>
      </w:pPr>
      <w:r>
        <w:rPr>
          <w:rStyle w:val="FontStyle146"/>
          <w:sz w:val="24"/>
          <w:szCs w:val="24"/>
          <w:lang w:val="hu-HU" w:eastAsia="hu-HU"/>
        </w:rPr>
        <w:t>Egy pár perces tájékoztató, de nem összehasonlító jellegű mérés ar-</w:t>
        <w:br/>
        <w:t>ról is meggyőzött, hogy közönséges cserépedényekbe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0</w:t>
      </w:r>
      <w:r>
        <w:rPr>
          <w:rStyle w:val="FontStyle146"/>
          <w:sz w:val="24"/>
          <w:szCs w:val="24"/>
          <w:lang w:val="hu-HU" w:eastAsia="hu-HU"/>
        </w:rPr>
        <w:t xml:space="preserve"> a lehűlés már</w:t>
        <w:br/>
        <w:t>az első percekben igen jelentős (1 perc után 10, 2 perc után 12, 3 perc</w:t>
        <w:br/>
        <w:t>után 14, 10 perc után már 20°C volt), aminek mértéke később valószí-</w:t>
        <w:br/>
      </w:r>
    </w:p>
    <w:p>
      <w:pPr>
        <w:pStyle w:val="Style17"/>
        <w:widowControl/>
        <w:spacing w:lineRule="auto" w:line="240"/>
        <w:ind w:hanging="0"/>
        <w:jc w:val="center"/>
        <w:rPr>
          <w:lang w:val="hu-HU" w:eastAsia="hu-HU"/>
        </w:rPr>
      </w:pPr>
      <w:r>
        <w:rPr/>
        <w:drawing>
          <wp:inline distT="0" distB="0" distL="0" distR="0">
            <wp:extent cx="3846195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firstLine="425"/>
        <w:jc w:val="center"/>
        <w:rPr/>
      </w:pPr>
      <w:r>
        <w:rPr>
          <w:rStyle w:val="FontStyle150"/>
          <w:i w:val="false"/>
          <w:sz w:val="20"/>
          <w:szCs w:val="20"/>
          <w:lang w:val="hu-HU" w:eastAsia="hu-HU"/>
        </w:rPr>
        <w:t>2</w:t>
      </w:r>
      <w:r>
        <w:rPr>
          <w:rStyle w:val="FontStyle150"/>
          <w:sz w:val="20"/>
          <w:szCs w:val="20"/>
          <w:lang w:val="hu-HU" w:eastAsia="hu-HU"/>
        </w:rPr>
        <w:t xml:space="preserve">. </w:t>
      </w:r>
      <w:r>
        <w:rPr>
          <w:rStyle w:val="FontStyle166"/>
          <w:sz w:val="20"/>
          <w:szCs w:val="20"/>
          <w:lang w:val="hu-HU" w:eastAsia="hu-HU"/>
        </w:rPr>
        <w:t>Mai hőpalack és XV. századi hólyagos edények lehűlési görbéi</w:t>
      </w:r>
      <w:r>
        <w:br w:type="page"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46"/>
          <w:sz w:val="24"/>
          <w:szCs w:val="24"/>
          <w:lang w:val="hu-HU" w:eastAsia="hu-HU"/>
        </w:rPr>
        <w:t>nűleg kiegyenlítődik, de még ekkor is föltétlenül gyorsabb lesz, mint</w:t>
        <w:br/>
        <w:t>a hólyagos edényekbe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ásodik félóra hőmérsékletesései sokkal kisebb mértékűek, s a</w:t>
        <w:br/>
        <w:t xml:space="preserve">lehűlés eltérése a hőpalack és a hólyagos edények között mindvégig </w:t>
      </w:r>
      <w:r>
        <w:rPr>
          <w:rStyle w:val="FontStyle155"/>
          <w:b w:val="false"/>
          <w:bCs w:val="false"/>
          <w:sz w:val="24"/>
          <w:szCs w:val="24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>°C</w:t>
        <w:br/>
        <w:t>marad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lacsony hőmérséklet biztosítása hólyagos edényekben gyakor-</w:t>
        <w:br/>
        <w:t>latilag hatásosabb és hosszantartóbb lehetett, mert a 2‒8°C pince- vagy</w:t>
        <w:br/>
        <w:t>kúthőmérséklettől a szobahőmérséklet 20‒25°C-áig a különbség sokkal</w:t>
        <w:br/>
        <w:t>kisebb, így a hőkiegyenlítődés folyamata is lassúbb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 mérések alapján gyakorlatilag is igazoltnak látjuk a hólyagos edé-</w:t>
        <w:br/>
        <w:t>nyek hőszigetelő, a hőpalackokéhoz hasonló tulajdonságát.</w:t>
      </w:r>
    </w:p>
    <w:p>
      <w:pPr>
        <w:pStyle w:val="Style31"/>
        <w:widowControl/>
        <w:spacing w:before="480" w:after="240"/>
        <w:ind w:firstLine="425"/>
        <w:rPr/>
      </w:pPr>
      <w:r>
        <w:rPr>
          <w:rStyle w:val="FontStyle151"/>
          <w:b/>
          <w:sz w:val="24"/>
          <w:szCs w:val="24"/>
          <w:lang w:val="hu-HU" w:eastAsia="hu-HU"/>
        </w:rPr>
        <w:t>JEGYZETEK</w:t>
      </w:r>
    </w:p>
    <w:p>
      <w:pPr>
        <w:pStyle w:val="Style32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 xml:space="preserve">Keeß, Stephan Edlem von: </w:t>
      </w:r>
      <w:r>
        <w:rPr>
          <w:rStyle w:val="FontStyle150"/>
          <w:sz w:val="20"/>
          <w:szCs w:val="20"/>
          <w:lang w:val="hu-HU" w:eastAsia="hu-HU"/>
        </w:rPr>
        <w:t xml:space="preserve">Beschreibung der Fabrikate, </w:t>
      </w:r>
      <w:r>
        <w:rPr>
          <w:rStyle w:val="FontStyle166"/>
          <w:sz w:val="20"/>
          <w:szCs w:val="20"/>
          <w:lang w:val="hu-HU" w:eastAsia="hu-HU"/>
        </w:rPr>
        <w:t>welche in den Fa-</w:t>
        <w:br/>
        <w:t>briken, Manufacturen und Gewerben des österreichischen Kaiserstaates erzeugt</w:t>
        <w:br/>
        <w:t>werden. Wien 1823. II. 799.</w:t>
      </w:r>
    </w:p>
    <w:p>
      <w:pPr>
        <w:pStyle w:val="Style32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Arion, Gheorghe: </w:t>
      </w:r>
      <w:r>
        <w:rPr>
          <w:rStyle w:val="FontStyle150"/>
          <w:sz w:val="20"/>
          <w:szCs w:val="20"/>
          <w:lang w:val="hu-HU" w:eastAsia="hu-HU"/>
        </w:rPr>
        <w:t>Contribu</w:t>
      </w:r>
      <w:r>
        <w:rPr>
          <w:rStyle w:val="FontStyle150"/>
          <w:sz w:val="20"/>
          <w:szCs w:val="20"/>
          <w:lang w:val="ro-RO" w:eastAsia="hu-HU"/>
        </w:rPr>
        <w:t>ţ</w:t>
      </w:r>
      <w:r>
        <w:rPr>
          <w:rStyle w:val="FontStyle150"/>
          <w:sz w:val="20"/>
          <w:szCs w:val="20"/>
          <w:lang w:val="hu-HU" w:eastAsia="hu-HU"/>
        </w:rPr>
        <w:t>ii la cunoa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 xml:space="preserve">terea ceramicii feudale clujene. </w:t>
      </w:r>
      <w:r>
        <w:rPr>
          <w:rStyle w:val="FontStyle166"/>
          <w:sz w:val="20"/>
          <w:szCs w:val="20"/>
          <w:lang w:val="hu-HU" w:eastAsia="hu-HU"/>
        </w:rPr>
        <w:t>Stu-</w:t>
        <w:br/>
        <w:t>dia Universitatis Babe</w:t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>‒Bolyai. Series Historia, Fasc. 2, X (1965). 29. A jelzett ké-</w:t>
        <w:br/>
        <w:t xml:space="preserve">pet a Kievi Művészeti Múzeumban őrzik: </w:t>
      </w:r>
      <w:r>
        <w:rPr>
          <w:rStyle w:val="FontStyle150"/>
          <w:sz w:val="20"/>
          <w:szCs w:val="20"/>
          <w:lang w:val="hu-HU" w:eastAsia="hu-HU"/>
        </w:rPr>
        <w:t xml:space="preserve">Csendélet csokoládéőrlővel. </w:t>
      </w:r>
      <w:r>
        <w:rPr>
          <w:rStyle w:val="FontStyle166"/>
          <w:sz w:val="20"/>
          <w:szCs w:val="20"/>
          <w:lang w:val="hu-HU" w:eastAsia="hu-HU"/>
        </w:rPr>
        <w:t>Az őrlő körül</w:t>
        <w:br/>
        <w:t>csoportosított edények közül az egyik benyomott kiöntőszájú, felületén pedig hó-</w:t>
        <w:br/>
        <w:t xml:space="preserve">lyagok vannak. L. Alpatov, M.: </w:t>
      </w:r>
      <w:r>
        <w:rPr>
          <w:rStyle w:val="FontStyle150"/>
          <w:sz w:val="20"/>
          <w:szCs w:val="20"/>
          <w:lang w:val="hu-HU" w:eastAsia="hu-HU"/>
        </w:rPr>
        <w:t>Et judi po isztorii zapadno-jevropejszkovo isz-</w:t>
        <w:br/>
        <w:t xml:space="preserve">kussztva. </w:t>
      </w:r>
      <w:r>
        <w:rPr>
          <w:rStyle w:val="FontStyle166"/>
          <w:sz w:val="20"/>
          <w:szCs w:val="20"/>
          <w:lang w:val="hu-HU" w:eastAsia="hu-HU"/>
        </w:rPr>
        <w:t>Moszkva 1963. 256. VII. tábla, és 207. ábra (részlet).</w:t>
      </w:r>
    </w:p>
    <w:p>
      <w:pPr>
        <w:pStyle w:val="Style32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  <w:tab/>
      </w:r>
      <w:r>
        <w:rPr>
          <w:rStyle w:val="FontStyle166"/>
          <w:sz w:val="20"/>
          <w:szCs w:val="20"/>
          <w:lang w:val="hu-HU" w:eastAsia="hu-HU"/>
        </w:rPr>
        <w:t>Arion, i. h.</w:t>
      </w:r>
    </w:p>
    <w:p>
      <w:pPr>
        <w:pStyle w:val="Style32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  <w:tab/>
      </w:r>
      <w:r>
        <w:rPr>
          <w:rStyle w:val="FontStyle166"/>
          <w:sz w:val="20"/>
          <w:szCs w:val="20"/>
          <w:lang w:val="hu-HU" w:eastAsia="hu-HU"/>
        </w:rPr>
        <w:t>Ferenczi István (Kolozsvári Régészeti Múzeum) és D. Protase (Kolozsvári</w:t>
        <w:br/>
        <w:t>Történeti Intézet) szóbeli közlését l. Arion, i.m. 28.</w:t>
      </w:r>
    </w:p>
    <w:p>
      <w:pPr>
        <w:pStyle w:val="Style32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 xml:space="preserve">Márki Sándor: </w:t>
      </w:r>
      <w:r>
        <w:rPr>
          <w:rStyle w:val="FontStyle150"/>
          <w:sz w:val="20"/>
          <w:szCs w:val="20"/>
          <w:lang w:val="hu-HU" w:eastAsia="hu-HU"/>
        </w:rPr>
        <w:t xml:space="preserve">Dósa György. </w:t>
      </w:r>
      <w:r>
        <w:rPr>
          <w:rStyle w:val="FontStyle166"/>
          <w:sz w:val="20"/>
          <w:szCs w:val="20"/>
          <w:lang w:val="hu-HU" w:eastAsia="hu-HU"/>
        </w:rPr>
        <w:t>Bp. 1913. 452.</w:t>
      </w:r>
    </w:p>
    <w:p>
      <w:pPr>
        <w:pStyle w:val="Style33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 xml:space="preserve">K. Papp Miklós: </w:t>
      </w:r>
      <w:r>
        <w:rPr>
          <w:rStyle w:val="FontStyle150"/>
          <w:sz w:val="20"/>
          <w:szCs w:val="20"/>
          <w:lang w:val="hu-HU" w:eastAsia="hu-HU"/>
        </w:rPr>
        <w:t xml:space="preserve">Kolozsvár tisztviselői karának beiktatási ünnepélye. </w:t>
      </w:r>
      <w:r>
        <w:rPr>
          <w:rStyle w:val="FontStyle166"/>
          <w:sz w:val="20"/>
          <w:szCs w:val="20"/>
          <w:lang w:val="hu-HU" w:eastAsia="hu-HU"/>
        </w:rPr>
        <w:t>Magyar</w:t>
        <w:br/>
        <w:t>Polgár VIII (1874). 50. sz.</w:t>
      </w:r>
    </w:p>
    <w:p>
      <w:pPr>
        <w:pStyle w:val="Style33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Apor Péter: </w:t>
      </w:r>
      <w:r>
        <w:rPr>
          <w:rStyle w:val="FontStyle150"/>
          <w:sz w:val="20"/>
          <w:szCs w:val="20"/>
          <w:lang w:val="hu-HU" w:eastAsia="hu-HU"/>
        </w:rPr>
        <w:t xml:space="preserve">Metamorphosis Transylvaniae, azaz Erdélynek változása </w:t>
      </w:r>
      <w:r>
        <w:rPr>
          <w:rStyle w:val="FontStyle166"/>
          <w:sz w:val="20"/>
          <w:szCs w:val="20"/>
          <w:lang w:val="hu-HU" w:eastAsia="hu-HU"/>
        </w:rPr>
        <w:t>(1736).</w:t>
        <w:br/>
        <w:t>Szerkesztette, az utószót és a jegyzeteket írta Tóth Gyula. Bp. 1972. 56. és Kőváry</w:t>
        <w:br/>
        <w:t xml:space="preserve">László: </w:t>
      </w:r>
      <w:r>
        <w:rPr>
          <w:rStyle w:val="FontStyle150"/>
          <w:sz w:val="20"/>
          <w:szCs w:val="20"/>
          <w:lang w:val="hu-HU" w:eastAsia="hu-HU"/>
        </w:rPr>
        <w:t>A magyar családi és közéleti viseletek és szokások a nemzeti fejedelmek</w:t>
        <w:br/>
        <w:t xml:space="preserve">korában. </w:t>
      </w:r>
      <w:r>
        <w:rPr>
          <w:rStyle w:val="FontStyle166"/>
          <w:sz w:val="20"/>
          <w:szCs w:val="20"/>
          <w:lang w:val="hu-HU" w:eastAsia="hu-HU"/>
        </w:rPr>
        <w:t>Pest 1860. 94.</w:t>
      </w:r>
    </w:p>
    <w:p>
      <w:pPr>
        <w:pStyle w:val="Style32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8</w:t>
      </w:r>
      <w:r>
        <w:rPr>
          <w:rStyle w:val="FontStyle166"/>
          <w:sz w:val="20"/>
          <w:szCs w:val="20"/>
          <w:lang w:val="hu-HU" w:eastAsia="hu-HU"/>
        </w:rPr>
        <w:tab/>
        <w:t xml:space="preserve">Aszalós György volt járai szolgabíró </w:t>
      </w:r>
      <w:r>
        <w:rPr>
          <w:rStyle w:val="FontStyle150"/>
          <w:sz w:val="20"/>
          <w:szCs w:val="20"/>
          <w:lang w:val="hu-HU" w:eastAsia="hu-HU"/>
        </w:rPr>
        <w:t xml:space="preserve">Alsójára története </w:t>
      </w:r>
      <w:r>
        <w:rPr>
          <w:rStyle w:val="FontStyle166"/>
          <w:sz w:val="20"/>
          <w:szCs w:val="20"/>
          <w:lang w:val="hu-HU" w:eastAsia="hu-HU"/>
        </w:rPr>
        <w:t>(1925) című kézira-</w:t>
        <w:br/>
        <w:t xml:space="preserve">tának adata; Kós Károly 1948-ban a helyszínen ellenőrizte: </w:t>
      </w:r>
      <w:r>
        <w:rPr>
          <w:rStyle w:val="FontStyle150"/>
          <w:sz w:val="20"/>
          <w:szCs w:val="20"/>
          <w:lang w:val="hu-HU" w:eastAsia="hu-HU"/>
        </w:rPr>
        <w:t>Járai parasztfazekas-</w:t>
        <w:br/>
        <w:t xml:space="preserve">ság = Eszköz, munka, néphagyomány. </w:t>
      </w:r>
      <w:r>
        <w:rPr>
          <w:rStyle w:val="FontStyle166"/>
          <w:sz w:val="20"/>
          <w:szCs w:val="20"/>
          <w:lang w:val="hu-HU" w:eastAsia="hu-HU"/>
        </w:rPr>
        <w:t>Dolgozatok a munka néprajza köréből. Buka-</w:t>
        <w:br/>
        <w:t>rest 1979. 324.</w:t>
      </w:r>
    </w:p>
    <w:p>
      <w:pPr>
        <w:pStyle w:val="Style32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9</w:t>
      </w:r>
      <w:r>
        <w:rPr>
          <w:rStyle w:val="FontStyle150"/>
          <w:sz w:val="20"/>
          <w:szCs w:val="20"/>
          <w:lang w:val="hu-HU" w:eastAsia="hu-HU"/>
        </w:rPr>
        <w:tab/>
        <w:t xml:space="preserve">Ejtel: </w:t>
      </w:r>
      <w:r>
        <w:rPr>
          <w:rStyle w:val="FontStyle150"/>
          <w:i w:val="false"/>
          <w:sz w:val="20"/>
          <w:szCs w:val="20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 xml:space="preserve">,87 liternyi régi erdélyi űrmérték, vö. n. </w:t>
      </w:r>
      <w:r>
        <w:rPr>
          <w:rStyle w:val="FontStyle150"/>
          <w:sz w:val="20"/>
          <w:szCs w:val="20"/>
          <w:lang w:val="hu-HU" w:eastAsia="hu-HU"/>
        </w:rPr>
        <w:t xml:space="preserve">Achtel: </w:t>
      </w:r>
      <w:r>
        <w:rPr>
          <w:rStyle w:val="FontStyle166"/>
          <w:sz w:val="20"/>
          <w:szCs w:val="20"/>
          <w:lang w:val="hu-HU" w:eastAsia="hu-HU"/>
        </w:rPr>
        <w:t>nyolcadrész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ab/>
        <w:t>Apor, i.m. 16‒17.</w:t>
      </w:r>
    </w:p>
    <w:p>
      <w:pPr>
        <w:pStyle w:val="Style32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1</w:t>
      </w:r>
      <w:r>
        <w:rPr>
          <w:rStyle w:val="FontStyle166"/>
          <w:sz w:val="20"/>
          <w:szCs w:val="20"/>
          <w:lang w:val="hu-HU" w:eastAsia="hu-HU"/>
        </w:rPr>
        <w:tab/>
        <w:t>Gyömrői gr. Teleki László misszilisei az RSZK Akadémiája Kolozsvári Fiók-</w:t>
        <w:br/>
        <w:t>jának levéltárában. Kós Károly szíves közlése.</w:t>
      </w:r>
    </w:p>
    <w:p>
      <w:pPr>
        <w:pStyle w:val="Style33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2</w:t>
      </w:r>
      <w:r>
        <w:rPr>
          <w:rStyle w:val="FontStyle166"/>
          <w:sz w:val="20"/>
          <w:szCs w:val="20"/>
          <w:lang w:val="hu-HU" w:eastAsia="hu-HU"/>
        </w:rPr>
        <w:tab/>
        <w:t xml:space="preserve">B. Nagy Margit: </w:t>
      </w:r>
      <w:r>
        <w:rPr>
          <w:rStyle w:val="FontStyle150"/>
          <w:sz w:val="20"/>
          <w:szCs w:val="20"/>
          <w:lang w:val="hu-HU" w:eastAsia="hu-HU"/>
        </w:rPr>
        <w:t xml:space="preserve">Várak, kastélyok, udvarházak, ahogy a régiek látták. </w:t>
      </w:r>
      <w:r>
        <w:rPr>
          <w:rStyle w:val="FontStyle166"/>
          <w:sz w:val="20"/>
          <w:szCs w:val="20"/>
          <w:lang w:val="hu-HU" w:eastAsia="hu-HU"/>
        </w:rPr>
        <w:t>Bu-</w:t>
        <w:br/>
        <w:t>karest 1973. 157.</w:t>
      </w:r>
    </w:p>
    <w:p>
      <w:pPr>
        <w:pStyle w:val="Style32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3</w:t>
      </w:r>
      <w:r>
        <w:rPr>
          <w:rStyle w:val="FontStyle166"/>
          <w:sz w:val="20"/>
          <w:szCs w:val="20"/>
          <w:lang w:val="hu-HU" w:eastAsia="hu-HU"/>
        </w:rPr>
        <w:tab/>
        <w:t xml:space="preserve">Cs. Bogáts Dénes: </w:t>
      </w:r>
      <w:r>
        <w:rPr>
          <w:rStyle w:val="FontStyle150"/>
          <w:sz w:val="20"/>
          <w:szCs w:val="20"/>
          <w:lang w:val="hu-HU" w:eastAsia="hu-HU"/>
        </w:rPr>
        <w:t xml:space="preserve">Háromszéki oklevél-szójegyzék. </w:t>
      </w:r>
      <w:r>
        <w:rPr>
          <w:rStyle w:val="FontStyle166"/>
          <w:sz w:val="20"/>
          <w:szCs w:val="20"/>
          <w:lang w:val="hu-HU" w:eastAsia="hu-HU"/>
        </w:rPr>
        <w:t>(Erd. Tud. Füz. 163.)</w:t>
        <w:br/>
        <w:t>Kolozsvár 1942. 59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  <w:r>
        <w:rPr>
          <w:rStyle w:val="FontStyle16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150"/>
          <w:sz w:val="20"/>
          <w:szCs w:val="20"/>
          <w:lang w:val="hu-HU" w:eastAsia="hu-HU"/>
        </w:rPr>
        <w:t xml:space="preserve">Tájak, falvak, hagyományok. </w:t>
      </w:r>
      <w:r>
        <w:rPr>
          <w:rStyle w:val="FontStyle166"/>
          <w:sz w:val="20"/>
          <w:szCs w:val="20"/>
          <w:lang w:val="hu-HU" w:eastAsia="hu-HU"/>
        </w:rPr>
        <w:t>Bukarest 1976. 224.</w:t>
      </w:r>
    </w:p>
    <w:p>
      <w:pPr>
        <w:pStyle w:val="Style32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2"/>
          <w:sz w:val="20"/>
          <w:szCs w:val="20"/>
          <w:vertAlign w:val="superscript"/>
          <w:lang w:val="hu-HU" w:eastAsia="hu-HU"/>
        </w:rPr>
        <w:t>15</w:t>
      </w:r>
      <w:r>
        <w:rPr>
          <w:rStyle w:val="FontStyle162"/>
          <w:sz w:val="20"/>
          <w:szCs w:val="20"/>
          <w:lang w:val="hu-HU" w:eastAsia="hu-HU"/>
        </w:rPr>
        <w:tab/>
      </w:r>
      <w:r>
        <w:rPr>
          <w:rStyle w:val="FontStyle166"/>
          <w:sz w:val="20"/>
          <w:szCs w:val="20"/>
          <w:lang w:val="hu-HU" w:eastAsia="hu-HU"/>
        </w:rPr>
        <w:t xml:space="preserve">Werner Ábrahám: </w:t>
      </w:r>
      <w:r>
        <w:rPr>
          <w:rStyle w:val="FontStyle150"/>
          <w:sz w:val="20"/>
          <w:szCs w:val="20"/>
          <w:lang w:val="hu-HU" w:eastAsia="hu-HU"/>
        </w:rPr>
        <w:t>A’ Köveknek és értzeknek külső megesmértető jegyeik-</w:t>
        <w:br/>
        <w:t xml:space="preserve">ről </w:t>
      </w:r>
      <w:r>
        <w:rPr>
          <w:rStyle w:val="FontStyle166"/>
          <w:sz w:val="20"/>
          <w:szCs w:val="20"/>
          <w:lang w:val="hu-HU" w:eastAsia="hu-HU"/>
        </w:rPr>
        <w:t>... mellyet .... Magyarra fordított és .... megbővített Benkő Ferentz. Kolozs-</w:t>
        <w:br/>
        <w:t xml:space="preserve">vár 1784. 70. és Szilády Zoltán: </w:t>
      </w:r>
      <w:r>
        <w:rPr>
          <w:rStyle w:val="FontStyle150"/>
          <w:sz w:val="20"/>
          <w:szCs w:val="20"/>
          <w:lang w:val="hu-HU" w:eastAsia="hu-HU"/>
        </w:rPr>
        <w:t xml:space="preserve">Benkő Ferenc, az első magyar mineralógus. </w:t>
      </w:r>
      <w:r>
        <w:rPr>
          <w:rStyle w:val="FontStyle166"/>
          <w:sz w:val="20"/>
          <w:szCs w:val="20"/>
          <w:lang w:val="hu-HU" w:eastAsia="hu-HU"/>
        </w:rPr>
        <w:t>Ter-</w:t>
        <w:br/>
        <w:t>mészettudományi Közlöny XLIII (1911). 260.</w:t>
      </w:r>
    </w:p>
    <w:p>
      <w:pPr>
        <w:pStyle w:val="Style27"/>
        <w:widowControl/>
        <w:spacing w:lineRule="auto" w:line="240"/>
        <w:ind w:firstLine="425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vertAlign w:val="superscript"/>
          <w:lang w:val="hu-HU" w:eastAsia="hu-HU"/>
        </w:rPr>
        <w:t>16</w:t>
      </w:r>
      <w:r>
        <w:rPr>
          <w:rStyle w:val="FontStyle166"/>
          <w:sz w:val="20"/>
          <w:szCs w:val="20"/>
          <w:lang w:val="hu-HU" w:eastAsia="hu-HU"/>
        </w:rPr>
        <w:t xml:space="preserve"> Szabó T. Attila: </w:t>
      </w:r>
      <w:r>
        <w:rPr>
          <w:rStyle w:val="FontStyle150"/>
          <w:sz w:val="20"/>
          <w:szCs w:val="20"/>
          <w:lang w:val="hu-HU" w:eastAsia="hu-HU"/>
        </w:rPr>
        <w:t>Kalotaszegi mester- és foglalkozásnevek a XVII‒XIX. szá-</w:t>
        <w:br/>
        <w:t xml:space="preserve">zadból. </w:t>
      </w:r>
      <w:r>
        <w:rPr>
          <w:rStyle w:val="FontStyle166"/>
          <w:sz w:val="20"/>
          <w:szCs w:val="20"/>
          <w:lang w:val="hu-HU" w:eastAsia="hu-HU"/>
        </w:rPr>
        <w:t xml:space="preserve">Ethn. LI (1940). 193‒194. és </w:t>
      </w:r>
      <w:r>
        <w:rPr>
          <w:rStyle w:val="FontStyle150"/>
          <w:sz w:val="20"/>
          <w:szCs w:val="20"/>
          <w:lang w:val="hu-HU" w:eastAsia="hu-HU"/>
        </w:rPr>
        <w:t>Kalotaszeg régi népi fazekasságának történe-</w:t>
        <w:br/>
        <w:t xml:space="preserve">téhez. </w:t>
      </w:r>
      <w:r>
        <w:rPr>
          <w:rStyle w:val="FontStyle166"/>
          <w:sz w:val="20"/>
          <w:szCs w:val="20"/>
          <w:lang w:val="hu-HU" w:eastAsia="hu-HU"/>
        </w:rPr>
        <w:t>Erd. Múz. L (1945). 122‒124. adatai alapján ebből az időszakból. Lónán a</w:t>
        <w:br/>
        <w:t>következő fazekasokról van tudomásunk (zárójelben az oklevél kelte): Fazakas</w:t>
        <w:br/>
        <w:t>Mihály (1701); Szodos István, Fazékos Mihály ‒ azonos lehet az elsővel ‒, Fazé-</w:t>
        <w:br/>
        <w:t>kos János, Varga Mihály, Váradi György, Bányai János, Német János (1727); Szo-</w:t>
        <w:br/>
        <w:t>ros alias Ferencz István, Zilahi György (1737); Kiss János (1740); Henrik Györgyné,</w:t>
        <w:br/>
      </w:r>
      <w:r>
        <w:br w:type="page"/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Ferentz György, Georgius Ferenc ‒ azonos is lehet az előbbivel ‒ (1747); Joannes</w:t>
        <w:br/>
        <w:t>Papp (1767)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7</w:t>
      </w:r>
      <w:r>
        <w:rPr>
          <w:rStyle w:val="FontStyle166"/>
          <w:sz w:val="20"/>
          <w:szCs w:val="20"/>
          <w:lang w:val="hu-HU" w:eastAsia="hu-HU"/>
        </w:rPr>
        <w:tab/>
        <w:t xml:space="preserve">Téglási Ercsei József: </w:t>
      </w:r>
      <w:r>
        <w:rPr>
          <w:rStyle w:val="FontStyle150"/>
          <w:sz w:val="20"/>
          <w:szCs w:val="20"/>
          <w:lang w:val="hu-HU" w:eastAsia="hu-HU"/>
        </w:rPr>
        <w:t xml:space="preserve">Utazások Torda vármegyében </w:t>
      </w:r>
      <w:r>
        <w:rPr>
          <w:rStyle w:val="FontStyle166"/>
          <w:sz w:val="20"/>
          <w:szCs w:val="20"/>
          <w:lang w:val="hu-HU" w:eastAsia="hu-HU"/>
        </w:rPr>
        <w:t xml:space="preserve">(1836‒1837) = </w:t>
      </w:r>
      <w:r>
        <w:rPr>
          <w:rStyle w:val="FontStyle150"/>
          <w:sz w:val="20"/>
          <w:szCs w:val="20"/>
          <w:lang w:val="hu-HU" w:eastAsia="hu-HU"/>
        </w:rPr>
        <w:t>Az uta-</w:t>
        <w:br/>
        <w:t xml:space="preserve">zás divatja. </w:t>
      </w:r>
      <w:r>
        <w:rPr>
          <w:rStyle w:val="FontStyle166"/>
          <w:sz w:val="20"/>
          <w:szCs w:val="20"/>
          <w:lang w:val="hu-HU" w:eastAsia="hu-HU"/>
        </w:rPr>
        <w:t>Útleírások, útijegyzetek az 1848 előtti Erdélyről. Válogatta, előszóval</w:t>
        <w:br/>
        <w:t>és jegyzetekkel ellátta Egyed Ákos. (Téka.) Bukarest 1973. 51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8</w:t>
      </w:r>
      <w:r>
        <w:rPr>
          <w:rStyle w:val="FontStyle166"/>
          <w:sz w:val="20"/>
          <w:szCs w:val="20"/>
          <w:lang w:val="hu-HU" w:eastAsia="hu-HU"/>
        </w:rPr>
        <w:tab/>
        <w:t xml:space="preserve">Kőváry László: </w:t>
      </w:r>
      <w:r>
        <w:rPr>
          <w:rStyle w:val="FontStyle150"/>
          <w:sz w:val="20"/>
          <w:szCs w:val="20"/>
          <w:lang w:val="hu-HU" w:eastAsia="hu-HU"/>
        </w:rPr>
        <w:t xml:space="preserve">Györke geographiája és historiája Erdélyről. </w:t>
      </w:r>
      <w:r>
        <w:rPr>
          <w:rStyle w:val="FontStyle166"/>
          <w:sz w:val="20"/>
          <w:szCs w:val="20"/>
          <w:lang w:val="hu-HU" w:eastAsia="hu-HU"/>
        </w:rPr>
        <w:t>II-ik képes és</w:t>
        <w:br/>
        <w:t>átnézett kiadás. Kolozsvár 1847. 7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9</w:t>
      </w:r>
      <w:r>
        <w:rPr>
          <w:rStyle w:val="FontStyle166"/>
          <w:sz w:val="20"/>
          <w:szCs w:val="20"/>
          <w:lang w:val="hu-HU" w:eastAsia="hu-HU"/>
        </w:rPr>
        <w:tab/>
        <w:t>K. Papp, i.h.</w:t>
      </w:r>
    </w:p>
    <w:p>
      <w:pPr>
        <w:pStyle w:val="Style34"/>
        <w:widowControl/>
        <w:tabs>
          <w:tab w:val="clear" w:pos="720"/>
          <w:tab w:val="left" w:pos="624" w:leader="none"/>
        </w:tabs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0</w:t>
      </w:r>
      <w:r>
        <w:rPr>
          <w:rStyle w:val="FontStyle166"/>
          <w:sz w:val="20"/>
          <w:szCs w:val="20"/>
          <w:lang w:val="hu-HU" w:eastAsia="hu-HU"/>
        </w:rPr>
        <w:tab/>
        <w:t xml:space="preserve">Kós: </w:t>
      </w:r>
      <w:r>
        <w:rPr>
          <w:rStyle w:val="FontStyle150"/>
          <w:sz w:val="20"/>
          <w:szCs w:val="20"/>
          <w:lang w:val="hu-HU" w:eastAsia="hu-HU"/>
        </w:rPr>
        <w:t xml:space="preserve">Járai parasztfazekasság, </w:t>
      </w:r>
      <w:r>
        <w:rPr>
          <w:rStyle w:val="FontStyle166"/>
          <w:sz w:val="20"/>
          <w:szCs w:val="20"/>
          <w:lang w:val="hu-HU" w:eastAsia="hu-HU"/>
        </w:rPr>
        <w:t>324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1</w:t>
      </w:r>
      <w:r>
        <w:rPr>
          <w:rStyle w:val="FontStyle166"/>
          <w:sz w:val="20"/>
          <w:szCs w:val="20"/>
          <w:lang w:val="hu-HU" w:eastAsia="hu-HU"/>
        </w:rPr>
        <w:tab/>
        <w:t>Dés és Rákos: Černohorsky adatai, mi egyelőre nem tudtuk megerősíteni.</w:t>
        <w:br/>
        <w:t xml:space="preserve">Kolozsváron a fazekas céh </w:t>
      </w: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>1512</w:t>
      </w:r>
      <w:r>
        <w:rPr>
          <w:rStyle w:val="FontStyle166"/>
          <w:sz w:val="20"/>
          <w:szCs w:val="20"/>
          <w:lang w:val="hu-HU" w:eastAsia="hu-HU"/>
        </w:rPr>
        <w:t xml:space="preserve">-ben alakult. Dés céhlevele az </w:t>
      </w: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 xml:space="preserve">1504‒1552 </w:t>
      </w:r>
      <w:r>
        <w:rPr>
          <w:rStyle w:val="FontStyle166"/>
          <w:sz w:val="20"/>
          <w:szCs w:val="20"/>
          <w:lang w:val="hu-HU" w:eastAsia="hu-HU"/>
        </w:rPr>
        <w:t>közötti</w:t>
        <w:br/>
        <w:t xml:space="preserve">évekből származik. Jára fazekasságára már egy </w:t>
      </w: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>1515</w:t>
      </w:r>
      <w:r>
        <w:rPr>
          <w:rStyle w:val="FontStyle166"/>
          <w:sz w:val="20"/>
          <w:szCs w:val="20"/>
          <w:lang w:val="hu-HU" w:eastAsia="hu-HU"/>
        </w:rPr>
        <w:t>-ből származó oklevél utal.</w:t>
        <w:br/>
        <w:t>Céhe valószínűleg a nagyenyeditől vette át kiváltságlevelét, mert a járai fazekasok</w:t>
        <w:br/>
        <w:t xml:space="preserve">még a XIX. század végén (pl. </w:t>
      </w: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>1896‒1897</w:t>
      </w:r>
      <w:r>
        <w:rPr>
          <w:rStyle w:val="FontStyle166"/>
          <w:sz w:val="20"/>
          <w:szCs w:val="20"/>
          <w:lang w:val="hu-HU" w:eastAsia="hu-HU"/>
        </w:rPr>
        <w:t>-ben) is meghatalmazásokat kaptak az</w:t>
        <w:br/>
        <w:t>enyediektől ‒ érvényben lévő szabályrendeletük értelmében ‒, hogy mint meg-</w:t>
        <w:br/>
        <w:t>bízottak a fazekasipart űzhessék, és cserép-, illetve mázas edényeket árulhassa-</w:t>
        <w:br/>
        <w:t xml:space="preserve">nak, l. Kós Károly: </w:t>
      </w:r>
      <w:r>
        <w:rPr>
          <w:rStyle w:val="FontStyle150"/>
          <w:sz w:val="20"/>
          <w:szCs w:val="20"/>
          <w:lang w:val="hu-HU" w:eastAsia="hu-HU"/>
        </w:rPr>
        <w:t xml:space="preserve">Egy </w:t>
      </w:r>
      <w:r>
        <w:rPr>
          <w:rStyle w:val="FontStyle171"/>
          <w:b w:val="false"/>
          <w:bCs w:val="false"/>
          <w:sz w:val="20"/>
          <w:szCs w:val="20"/>
          <w:lang w:val="hu-HU" w:eastAsia="hu-HU"/>
        </w:rPr>
        <w:t xml:space="preserve">vajasdi </w:t>
      </w:r>
      <w:r>
        <w:rPr>
          <w:rStyle w:val="FontStyle150"/>
          <w:sz w:val="20"/>
          <w:szCs w:val="20"/>
          <w:lang w:val="hu-HU" w:eastAsia="hu-HU"/>
        </w:rPr>
        <w:t>százéves fogalmazvány-könyv közösségi életre</w:t>
        <w:br/>
        <w:t xml:space="preserve">vonatkozó részletei. </w:t>
      </w:r>
      <w:r>
        <w:rPr>
          <w:rStyle w:val="FontStyle166"/>
          <w:sz w:val="20"/>
          <w:szCs w:val="20"/>
          <w:lang w:val="hu-HU" w:eastAsia="hu-HU"/>
        </w:rPr>
        <w:t xml:space="preserve">Művelődés XXXI </w:t>
      </w: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 xml:space="preserve">(1978). 1. </w:t>
      </w:r>
      <w:r>
        <w:rPr>
          <w:rStyle w:val="FontStyle166"/>
          <w:sz w:val="20"/>
          <w:szCs w:val="20"/>
          <w:lang w:val="hu-HU" w:eastAsia="hu-HU"/>
        </w:rPr>
        <w:t xml:space="preserve">sz. </w:t>
      </w: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 xml:space="preserve">47. </w:t>
      </w:r>
      <w:r>
        <w:rPr>
          <w:rStyle w:val="FontStyle166"/>
          <w:sz w:val="20"/>
          <w:szCs w:val="20"/>
          <w:lang w:val="hu-HU" w:eastAsia="hu-HU"/>
        </w:rPr>
        <w:t>A lónai fazekasság első</w:t>
        <w:br/>
        <w:t>okleveles adatai a XVII‒XVIII. századból származnak. Csíkdánfalva hagyomá-</w:t>
        <w:br/>
        <w:t>nyos fazekasközpont, múltjáról pontosabb adataink nincsenek. Rákos: pontosan</w:t>
        <w:br/>
        <w:t>nem tudni, hogy melyik Rákosra vonatkozik az utalás; gondoljuk, hogy Csíkrákos-</w:t>
        <w:br/>
        <w:t>ról van szó, mert a hólyagos edényt gyártó szomszédos Csíkdánfalva hatására itt</w:t>
        <w:br/>
        <w:t>is készíthettek ilyen edényeket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2</w:t>
        <w:tab/>
      </w:r>
      <w:r>
        <w:rPr>
          <w:rStyle w:val="FontStyle166"/>
          <w:sz w:val="20"/>
          <w:szCs w:val="20"/>
          <w:lang w:val="hu-HU" w:eastAsia="hu-HU"/>
        </w:rPr>
        <w:t xml:space="preserve">A nagybányai fazekas céh </w:t>
      </w: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>1633</w:t>
      </w:r>
      <w:r>
        <w:rPr>
          <w:rStyle w:val="FontStyle166"/>
          <w:sz w:val="20"/>
          <w:szCs w:val="20"/>
          <w:lang w:val="hu-HU" w:eastAsia="hu-HU"/>
        </w:rPr>
        <w:t>-ban alakult.</w:t>
      </w:r>
    </w:p>
    <w:p>
      <w:pPr>
        <w:pStyle w:val="Style34"/>
        <w:widowControl/>
        <w:tabs>
          <w:tab w:val="clear" w:pos="720"/>
          <w:tab w:val="left" w:pos="624" w:leader="none"/>
        </w:tabs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3</w:t>
      </w:r>
      <w:r>
        <w:rPr>
          <w:rStyle w:val="FontStyle166"/>
          <w:sz w:val="20"/>
          <w:szCs w:val="20"/>
          <w:lang w:val="hu-HU" w:eastAsia="hu-HU"/>
        </w:rPr>
        <w:tab/>
        <w:t xml:space="preserve">Kós: </w:t>
      </w:r>
      <w:r>
        <w:rPr>
          <w:rStyle w:val="FontStyle150"/>
          <w:sz w:val="20"/>
          <w:szCs w:val="20"/>
          <w:lang w:val="hu-HU" w:eastAsia="hu-HU"/>
        </w:rPr>
        <w:t xml:space="preserve">Járai parasztfazekasság, </w:t>
      </w:r>
      <w:r>
        <w:rPr>
          <w:rStyle w:val="FontStyle166"/>
          <w:sz w:val="20"/>
          <w:szCs w:val="20"/>
          <w:lang w:val="hu-HU" w:eastAsia="hu-HU"/>
        </w:rPr>
        <w:t>331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4</w:t>
      </w:r>
      <w:r>
        <w:rPr>
          <w:rStyle w:val="FontStyle166"/>
          <w:sz w:val="20"/>
          <w:szCs w:val="20"/>
          <w:lang w:val="hu-HU" w:eastAsia="hu-HU"/>
        </w:rPr>
        <w:tab/>
        <w:t xml:space="preserve">Kós, i.m. </w:t>
      </w: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>324‒325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5</w:t>
      </w:r>
      <w:r>
        <w:rPr>
          <w:rStyle w:val="FontStyle166"/>
          <w:sz w:val="20"/>
          <w:szCs w:val="20"/>
          <w:lang w:val="hu-HU" w:eastAsia="hu-HU"/>
        </w:rPr>
        <w:tab/>
        <w:t>Aszalós, i.m. 18-19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50"/>
          <w:sz w:val="20"/>
          <w:szCs w:val="20"/>
          <w:vertAlign w:val="superscript"/>
          <w:lang w:val="hu-HU" w:eastAsia="hu-HU"/>
        </w:rPr>
        <w:t>26</w:t>
      </w:r>
      <w:r>
        <w:rPr>
          <w:rStyle w:val="FontStyle150"/>
          <w:sz w:val="20"/>
          <w:szCs w:val="20"/>
          <w:lang w:val="hu-HU" w:eastAsia="hu-HU"/>
        </w:rPr>
        <w:tab/>
        <w:t xml:space="preserve">Szivályos: </w:t>
      </w:r>
      <w:r>
        <w:rPr>
          <w:rStyle w:val="FontStyle166"/>
          <w:sz w:val="20"/>
          <w:szCs w:val="20"/>
          <w:lang w:val="hu-HU" w:eastAsia="hu-HU"/>
        </w:rPr>
        <w:t>szívós, nyúlós, ragadós, tapadós (föld)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7</w:t>
      </w:r>
      <w:r>
        <w:rPr>
          <w:rStyle w:val="FontStyle166"/>
          <w:sz w:val="20"/>
          <w:szCs w:val="20"/>
          <w:lang w:val="hu-HU" w:eastAsia="hu-HU"/>
        </w:rPr>
        <w:tab/>
        <w:t xml:space="preserve">Kós, i.m. </w:t>
      </w: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>325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8</w:t>
      </w:r>
      <w:r>
        <w:rPr>
          <w:rStyle w:val="FontStyle166"/>
          <w:sz w:val="20"/>
          <w:szCs w:val="20"/>
          <w:lang w:val="hu-HU" w:eastAsia="hu-HU"/>
        </w:rPr>
        <w:tab/>
        <w:t>Kós, i.m. 324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9</w:t>
        <w:tab/>
      </w:r>
      <w:r>
        <w:rPr>
          <w:rStyle w:val="FontStyle166"/>
          <w:sz w:val="20"/>
          <w:szCs w:val="20"/>
          <w:lang w:val="hu-HU" w:eastAsia="hu-HU"/>
        </w:rPr>
        <w:t>Apor, i.m. 56.</w:t>
      </w:r>
    </w:p>
    <w:p>
      <w:pPr>
        <w:pStyle w:val="Style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0</w:t>
      </w:r>
      <w:r>
        <w:rPr>
          <w:rStyle w:val="FontStyle166"/>
          <w:sz w:val="20"/>
          <w:szCs w:val="20"/>
          <w:lang w:val="hu-HU" w:eastAsia="hu-HU"/>
        </w:rPr>
        <w:tab/>
        <w:t>A méréshez egy kezünk ügyébe eső 0,5 literes, kívül zöld, belül barna</w:t>
        <w:br/>
        <w:t>mázas, igen vastag falú cserépcsuprot használtunk; ez máza és vastagsága miatt</w:t>
        <w:br/>
        <w:t>eltér vizsgált edényeinktő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6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72">
    <w:name w:val="Font Style17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15"/>
      <w:ind w:firstLine="418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168"/>
      <w:jc w:val="both"/>
    </w:pPr>
    <w:rPr/>
  </w:style>
  <w:style w:type="paragraph" w:styleId="Style131">
    <w:name w:val="Style13"/>
    <w:basedOn w:val="Normal"/>
    <w:qFormat/>
    <w:pPr>
      <w:spacing w:lineRule="exact" w:line="173"/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  <w:ind w:firstLine="42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7">
    <w:name w:val="Style27"/>
    <w:basedOn w:val="Normal"/>
    <w:qFormat/>
    <w:pPr>
      <w:spacing w:lineRule="exact" w:line="170"/>
      <w:ind w:firstLine="427"/>
      <w:jc w:val="both"/>
    </w:pPr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5"/>
      <w:ind w:firstLine="413"/>
      <w:jc w:val="both"/>
    </w:pPr>
    <w:rPr/>
  </w:style>
  <w:style w:type="paragraph" w:styleId="Style33">
    <w:name w:val="Style33"/>
    <w:basedOn w:val="Normal"/>
    <w:qFormat/>
    <w:pPr>
      <w:spacing w:lineRule="exact" w:line="187"/>
      <w:ind w:firstLine="413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6:00Z</dcterms:created>
  <dc:creator>makizs</dc:creator>
  <dc:description/>
  <dc:language>en-US</dc:language>
  <cp:lastModifiedBy>iza</cp:lastModifiedBy>
  <cp:lastPrinted>2011-03-11T13:26:00Z</cp:lastPrinted>
  <dcterms:modified xsi:type="dcterms:W3CDTF">2011-03-11T11:26:00Z</dcterms:modified>
  <cp:revision>3</cp:revision>
  <dc:subject/>
  <dc:title>VÉGH OLIVÉR</dc:title>
</cp:coreProperties>
</file>