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418" w:hanging="0"/>
        <w:jc w:val="left"/>
        <w:rPr/>
      </w:pPr>
      <w:r>
        <w:rPr>
          <w:rStyle w:val="FontStyle152"/>
          <w:bCs w:val="false"/>
          <w:sz w:val="28"/>
          <w:szCs w:val="28"/>
          <w:lang w:val="hu-HU" w:eastAsia="hu-HU"/>
        </w:rPr>
        <w:t>SZABÓ BÁLINT</w:t>
      </w:r>
    </w:p>
    <w:p>
      <w:pPr>
        <w:pStyle w:val="Style23"/>
        <w:widowControl/>
        <w:spacing w:lineRule="auto" w:line="240" w:before="240" w:after="480"/>
        <w:jc w:val="center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AZ ÉTKEZÉS RENDJE NYÁRÁDSZENTIMRÉN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néprajzi kutatások során a népi táplálkozás nem részesült a meg-</w:t>
        <w:br/>
        <w:t>érdemelt figyelemben. Bár mind a magyar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</w:t>
      </w:r>
      <w:r>
        <w:rPr>
          <w:rStyle w:val="FontStyle146"/>
          <w:sz w:val="24"/>
          <w:szCs w:val="24"/>
          <w:lang w:val="hu-HU" w:eastAsia="hu-HU"/>
        </w:rPr>
        <w:t xml:space="preserve"> mind a román szakirodalom-</w:t>
        <w:br/>
        <w:t>ban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</w:t>
      </w:r>
      <w:r>
        <w:rPr>
          <w:rStyle w:val="FontStyle146"/>
          <w:sz w:val="24"/>
          <w:szCs w:val="24"/>
          <w:lang w:val="hu-HU" w:eastAsia="hu-HU"/>
        </w:rPr>
        <w:t xml:space="preserve"> már az 1930-as évektől néhány összefoglalás, azóta pedig több fi-</w:t>
        <w:br/>
        <w:t>gyelemre méltó közlemény is jelent meg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</w:t>
      </w:r>
      <w:r>
        <w:rPr>
          <w:rStyle w:val="FontStyle146"/>
          <w:sz w:val="24"/>
          <w:szCs w:val="24"/>
          <w:lang w:val="hu-HU" w:eastAsia="hu-HU"/>
        </w:rPr>
        <w:t xml:space="preserve"> az erdélyi magyarság népi táp-</w:t>
        <w:br/>
        <w:t>lálkozására vonatkozó ismereteink még mindig túl hézagosak: jobbára</w:t>
        <w:br/>
        <w:t>csak egyes részletekről (pl. pogácsasütés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4</w:t>
      </w:r>
      <w:r>
        <w:rPr>
          <w:rStyle w:val="FontStyle146"/>
          <w:sz w:val="24"/>
          <w:szCs w:val="24"/>
          <w:lang w:val="hu-HU" w:eastAsia="hu-HU"/>
        </w:rPr>
        <w:t xml:space="preserve"> málélisztből készült eledelek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5</w:t>
        <w:br/>
      </w:r>
      <w:r>
        <w:rPr>
          <w:rStyle w:val="FontStyle146"/>
          <w:sz w:val="24"/>
          <w:szCs w:val="24"/>
          <w:lang w:val="hu-HU" w:eastAsia="hu-HU"/>
        </w:rPr>
        <w:t>lakodalmi kalács</w:t>
      </w:r>
      <w:r>
        <w:rPr>
          <w:rStyle w:val="FontStyle146"/>
          <w:sz w:val="24"/>
          <w:szCs w:val="24"/>
          <w:vertAlign w:val="superscript"/>
          <w:lang w:val="hu-HU" w:eastAsia="hu-HU"/>
        </w:rPr>
        <w:t>6</w:t>
      </w:r>
      <w:r>
        <w:rPr>
          <w:rStyle w:val="FontStyle146"/>
          <w:sz w:val="24"/>
          <w:szCs w:val="24"/>
          <w:lang w:val="hu-HU" w:eastAsia="hu-HU"/>
        </w:rPr>
        <w:t>) vagy a táplálkozást csak érintő kérdésekről</w:t>
      </w:r>
      <w:r>
        <w:rPr>
          <w:rStyle w:val="FontStyle146"/>
          <w:sz w:val="24"/>
          <w:szCs w:val="24"/>
          <w:vertAlign w:val="superscript"/>
          <w:lang w:val="hu-HU" w:eastAsia="hu-HU"/>
        </w:rPr>
        <w:t>7</w:t>
      </w:r>
      <w:r>
        <w:rPr>
          <w:rStyle w:val="FontStyle146"/>
          <w:sz w:val="24"/>
          <w:szCs w:val="24"/>
          <w:lang w:val="hu-HU" w:eastAsia="hu-HU"/>
        </w:rPr>
        <w:t xml:space="preserve"> vannak</w:t>
        <w:br/>
        <w:t>elszórt adalékok. Ilyenformán nemcsak térbeli áttekintésünk, hanem a</w:t>
        <w:br/>
        <w:t>népi táplálkozás egészét felölelő, egy ponton végzett gyűjtésünk sincs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Felismerve, hogy a népi táplálkozás a hagyományos népi kultúrának</w:t>
        <w:br/>
        <w:t>milyen kulcskérdése, szülőfalum, Nyárádszentimre készülő monográfiá-</w:t>
        <w:br/>
        <w:t>jának fejezetei közül ezt a témát megkülönböztetett figyelemben része-</w:t>
        <w:br/>
        <w:t>sítettem: Kós Károly biztatására mintegy 100 lapnyi tanulmánnyá fej-</w:t>
        <w:br/>
        <w:t>lesztettem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Népi táplálkozás Nyárádszentimrén </w:t>
      </w:r>
      <w:r>
        <w:rPr>
          <w:rStyle w:val="FontStyle146"/>
          <w:sz w:val="24"/>
          <w:szCs w:val="24"/>
          <w:lang w:val="hu-HU" w:eastAsia="hu-HU"/>
        </w:rPr>
        <w:t>című tanulmányomból elhagyva</w:t>
        <w:br/>
        <w:t>a nyersanyagokat, tárolásuk, feldolgozásuk módjait és az ételrecepteket</w:t>
        <w:br/>
        <w:t>tárgyaló „klasszikus” fejezeteket, ezúttal a téma életmódbeli, társadalmi</w:t>
        <w:br/>
        <w:t>és szellemi vonatkozásokban leggazdagabb részét: a kész ételek elfo-</w:t>
        <w:br/>
        <w:t>gyasztásának hagyományos rendjét, módjait ismertetem.</w:t>
      </w:r>
    </w:p>
    <w:p>
      <w:pPr>
        <w:pStyle w:val="Style23"/>
        <w:widowControl/>
        <w:spacing w:lineRule="auto" w:line="240" w:before="240" w:after="120"/>
        <w:ind w:firstLine="425"/>
        <w:jc w:val="both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Az evés helye. Terítés, tálalás. Ülésrend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évszakok, az időjárás, a munka jellege megszabja az evés helyét.</w:t>
        <w:br/>
        <w:t>A földműves ember az év nagy részét ‒ a késő őszi és esős napok, vala-</w:t>
        <w:br/>
        <w:t>mint a téli hónapok kivételével ‒ a mezőn tölti. Kora tavasszal kezdő-</w:t>
        <w:br/>
        <w:t>dik a tavaszi szántás, boronálás, vetés. Ezekben a hetekben az ebédet a</w:t>
        <w:br/>
        <w:t>férfiak a mezőn fogyasztják. Közben a család női tagjai a mindennapi</w:t>
        <w:br/>
        <w:t>házi teendők mellett előkészítik a veteményeskertet; régen a mezőn</w:t>
        <w:br/>
        <w:t xml:space="preserve">búzát gyomláltak. </w:t>
      </w:r>
      <w:r>
        <w:rPr>
          <w:rStyle w:val="FontStyle146"/>
          <w:i/>
          <w:iCs/>
          <w:sz w:val="24"/>
          <w:szCs w:val="24"/>
          <w:lang w:val="hu-HU" w:eastAsia="hu-HU"/>
        </w:rPr>
        <w:t>Törökbúzakapálást</w:t>
      </w:r>
      <w:r>
        <w:rPr>
          <w:rStyle w:val="FontStyle146"/>
          <w:sz w:val="24"/>
          <w:szCs w:val="24"/>
          <w:lang w:val="hu-HU" w:eastAsia="hu-HU"/>
        </w:rPr>
        <w:t xml:space="preserve">ól az őszi </w:t>
      </w:r>
      <w:r>
        <w:rPr>
          <w:rStyle w:val="FontStyle147"/>
          <w:sz w:val="24"/>
          <w:szCs w:val="24"/>
          <w:lang w:val="hu-HU" w:eastAsia="hu-HU"/>
        </w:rPr>
        <w:t>kórévágás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ig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az egész csa-</w:t>
        <w:br/>
        <w:t>lád a mezőn dolgozi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család dolgozó tagjai ‒ a háziasszony kivételével ‒ </w:t>
      </w:r>
      <w:r>
        <w:rPr>
          <w:rStyle w:val="FontStyle147"/>
          <w:sz w:val="24"/>
          <w:szCs w:val="24"/>
          <w:lang w:val="hu-HU" w:eastAsia="hu-HU"/>
        </w:rPr>
        <w:t>pitymalat-</w:t>
        <w:br/>
        <w:t xml:space="preserve">kor, </w:t>
      </w:r>
      <w:r>
        <w:rPr>
          <w:rStyle w:val="FontStyle146"/>
          <w:sz w:val="24"/>
          <w:szCs w:val="24"/>
          <w:lang w:val="hu-HU" w:eastAsia="hu-HU"/>
        </w:rPr>
        <w:t xml:space="preserve">indulás előtt </w:t>
      </w:r>
      <w:r>
        <w:rPr>
          <w:rStyle w:val="FontStyle147"/>
          <w:sz w:val="24"/>
          <w:szCs w:val="24"/>
          <w:lang w:val="hu-HU" w:eastAsia="hu-HU"/>
        </w:rPr>
        <w:t xml:space="preserve">faltak valamit, </w:t>
      </w:r>
      <w:r>
        <w:rPr>
          <w:rStyle w:val="FontStyle146"/>
          <w:sz w:val="24"/>
          <w:szCs w:val="24"/>
          <w:lang w:val="hu-HU" w:eastAsia="hu-HU"/>
        </w:rPr>
        <w:t xml:space="preserve">általában </w:t>
      </w:r>
      <w:r>
        <w:rPr>
          <w:rStyle w:val="FontStyle147"/>
          <w:sz w:val="24"/>
          <w:szCs w:val="24"/>
          <w:lang w:val="hu-HU" w:eastAsia="hu-HU"/>
        </w:rPr>
        <w:t xml:space="preserve">egy sorkolat kinyeret. </w:t>
      </w:r>
      <w:r>
        <w:rPr>
          <w:rStyle w:val="FontStyle146"/>
          <w:sz w:val="24"/>
          <w:szCs w:val="24"/>
          <w:lang w:val="hu-HU" w:eastAsia="hu-HU"/>
        </w:rPr>
        <w:t>Régen,</w:t>
        <w:br/>
        <w:t>ha napszámosok is voltak, felhajtottak egy-egy pohárka pálinkát, de a</w:t>
        <w:br/>
        <w:t>kenyeret már menet közben majszolták el, hogy az idő ne teljék az</w:t>
        <w:br/>
        <w:t>evéssel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z ebédet vagy </w:t>
      </w:r>
      <w:r>
        <w:rPr>
          <w:rStyle w:val="FontStyle147"/>
          <w:sz w:val="24"/>
          <w:szCs w:val="24"/>
          <w:lang w:val="hu-HU" w:eastAsia="hu-HU"/>
        </w:rPr>
        <w:t>frustuk</w:t>
      </w:r>
      <w:r>
        <w:rPr>
          <w:rStyle w:val="FontStyle147"/>
          <w:i w:val="false"/>
          <w:sz w:val="24"/>
          <w:szCs w:val="24"/>
          <w:lang w:val="hu-HU" w:eastAsia="hu-HU"/>
        </w:rPr>
        <w:t>ot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8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reggeli) 8‒9 óra tájban a háziasszony,</w:t>
        <w:br/>
        <w:t xml:space="preserve">leány vagy egyik gyermek, a </w:t>
      </w:r>
      <w:r>
        <w:rPr>
          <w:rStyle w:val="FontStyle146"/>
          <w:i/>
          <w:sz w:val="24"/>
          <w:szCs w:val="24"/>
          <w:lang w:val="hu-HU" w:eastAsia="hu-HU"/>
        </w:rPr>
        <w:t>del</w:t>
      </w:r>
      <w:r>
        <w:rPr>
          <w:rStyle w:val="FontStyle146"/>
          <w:sz w:val="24"/>
          <w:szCs w:val="24"/>
          <w:lang w:val="hu-HU" w:eastAsia="hu-HU"/>
        </w:rPr>
        <w:t>et (ebéd) a háziasszony vitte ki, mert</w:t>
        <w:br/>
        <w:t xml:space="preserve">ő ment haza ebédet készíteni és az állatokat ellátni. Az </w:t>
      </w:r>
      <w:r>
        <w:rPr>
          <w:rStyle w:val="FontStyle147"/>
          <w:sz w:val="24"/>
          <w:szCs w:val="24"/>
          <w:lang w:val="hu-HU" w:eastAsia="hu-HU"/>
        </w:rPr>
        <w:t>ozsonnyá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is a</w:t>
        <w:br/>
        <w:t>mezőn ették meg, csak vacsorára érkeztek haza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munkahely kialakította és meghatározta az evés helyét, s bizo-</w:t>
        <w:br/>
        <w:t>nyos terítési, tálalási és ülésrendi szokásokat alakított ki. Ha a férfiak</w:t>
        <w:br/>
        <w:t>szántáskor (tavasszal, ősszel) délben nem mentek haza, ráültek az eke-</w:t>
        <w:br/>
        <w:t>gerendelyre, más munkák végzése közben a barázdára, a föld egy-egy</w:t>
        <w:br/>
        <w:t>kiálló részére, és úgy fogyasztották el a hideg ételt.</w:t>
      </w:r>
    </w:p>
    <w:p>
      <w:pPr>
        <w:pStyle w:val="Style17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Kapáláskor, kaszáláskor, aratás idején a meleg reggelihez, ebédhez</w:t>
        <w:br/>
        <w:t xml:space="preserve">és uzsonnához jobban nekikészültek. Kiválasztottak egy </w:t>
      </w:r>
      <w:r>
        <w:rPr>
          <w:rStyle w:val="FontStyle147"/>
          <w:sz w:val="24"/>
          <w:szCs w:val="24"/>
          <w:lang w:val="hu-HU" w:eastAsia="hu-HU"/>
        </w:rPr>
        <w:t xml:space="preserve">egyenes </w:t>
      </w:r>
      <w:r>
        <w:rPr>
          <w:rStyle w:val="FontStyle146"/>
          <w:sz w:val="24"/>
          <w:szCs w:val="24"/>
          <w:lang w:val="hu-HU" w:eastAsia="hu-HU"/>
        </w:rPr>
        <w:t>helyet,</w:t>
        <w:br/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hogy a lábas, fazék jól álljon. Ha a munkahelyen vagy ahhoz közel sűrű</w:t>
        <w:br/>
        <w:t xml:space="preserve">lombú fa volt, a tűző napsugarak elől árnyékba húzódtak. A </w:t>
      </w:r>
      <w:r>
        <w:rPr>
          <w:rStyle w:val="FontStyle146"/>
          <w:i/>
          <w:iCs/>
          <w:sz w:val="24"/>
          <w:szCs w:val="24"/>
          <w:lang w:val="hu-HU" w:eastAsia="hu-HU"/>
        </w:rPr>
        <w:t>kantár</w:t>
      </w:r>
      <w:r>
        <w:rPr>
          <w:rStyle w:val="FontStyle146"/>
          <w:sz w:val="24"/>
          <w:szCs w:val="24"/>
          <w:lang w:val="hu-HU" w:eastAsia="hu-HU"/>
        </w:rPr>
        <w:t>ba</w:t>
        <w:br/>
        <w:t xml:space="preserve">(edényhordó háló) helyezett fazékban, lábosban vagy az </w:t>
      </w:r>
      <w:r>
        <w:rPr>
          <w:rStyle w:val="FontStyle146"/>
          <w:i/>
          <w:iCs/>
          <w:sz w:val="24"/>
          <w:szCs w:val="24"/>
          <w:lang w:val="hu-HU" w:eastAsia="hu-HU"/>
        </w:rPr>
        <w:t>ételhordó</w:t>
      </w:r>
      <w:r>
        <w:rPr>
          <w:rStyle w:val="FontStyle146"/>
          <w:sz w:val="24"/>
          <w:szCs w:val="24"/>
          <w:lang w:val="hu-HU" w:eastAsia="hu-HU"/>
        </w:rPr>
        <w:t>ban</w:t>
        <w:br/>
        <w:t>(fennfüles fazék) kivitt ebédet a háziasszony tálalta fel. A földre terített</w:t>
        <w:br/>
        <w:t xml:space="preserve">egy </w:t>
      </w:r>
      <w:r>
        <w:rPr>
          <w:rStyle w:val="FontStyle147"/>
          <w:sz w:val="24"/>
          <w:szCs w:val="24"/>
          <w:lang w:val="hu-HU" w:eastAsia="hu-HU"/>
        </w:rPr>
        <w:t>takaróruhá</w:t>
      </w:r>
      <w:r>
        <w:rPr>
          <w:rStyle w:val="FontStyle147"/>
          <w:i w:val="false"/>
          <w:sz w:val="24"/>
          <w:szCs w:val="24"/>
          <w:lang w:val="hu-HU" w:eastAsia="hu-HU"/>
        </w:rPr>
        <w:t>t,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annak a közepébe tette a fazekat, lábost, illetve tálat, a</w:t>
        <w:br/>
        <w:t>takaróruha szélén kívül pedig körbe annyi kanalat, illetve villát szúrt</w:t>
        <w:br/>
        <w:t>nyelével a földbe, ahányan ettek (1. rajz). A munkát csak akkor hagy-</w:t>
        <w:br/>
        <w:t>ták félbe, amikor szólott: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Na, hagyjátok félbe, kihűl a leves!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férfiak általában bal könyökre dőlve, lábukat kissé összehúzva</w:t>
        <w:br/>
        <w:t>merítették a levest. Bal kezükben fogták a kenyeret és harapták. Az</w:t>
        <w:br/>
        <w:t>asszonyok, leányok félkör alakban a földre, aratáskor kévére ültek,</w:t>
        <w:br/>
        <w:t>kinyújtott, illetve felhúzott lábbal és lábujj alá szorított szoknyával;</w:t>
        <w:br/>
        <w:t>minden merítéskor a fazék felé hajoltak és kiegyenesedve falták be. Ál-</w:t>
        <w:br/>
        <w:t>talában egyik oldalt a férfiak, a másikon a nők ültek (24. fénykép). Ha</w:t>
        <w:br/>
        <w:t xml:space="preserve">a hely úgy kívánta, akkor </w:t>
      </w:r>
      <w:r>
        <w:rPr>
          <w:rStyle w:val="FontStyle147"/>
          <w:sz w:val="24"/>
          <w:szCs w:val="24"/>
          <w:lang w:val="hu-HU" w:eastAsia="hu-HU"/>
        </w:rPr>
        <w:t xml:space="preserve">másodegyesen: </w:t>
      </w:r>
      <w:r>
        <w:rPr>
          <w:rStyle w:val="FontStyle146"/>
          <w:sz w:val="24"/>
          <w:szCs w:val="24"/>
          <w:lang w:val="hu-HU" w:eastAsia="hu-HU"/>
        </w:rPr>
        <w:t>egy férfi, egy nő. Ha kisgyerek</w:t>
        <w:br/>
        <w:t>is volt velük, annak (azoknak) egy tányérban adtak, kissé távolabb a fel-</w:t>
        <w:br/>
        <w:t xml:space="preserve">nőttektől. A </w:t>
      </w:r>
      <w:r>
        <w:rPr>
          <w:rStyle w:val="FontStyle147"/>
          <w:sz w:val="24"/>
          <w:szCs w:val="24"/>
          <w:lang w:val="hu-HU" w:eastAsia="hu-HU"/>
        </w:rPr>
        <w:t xml:space="preserve">kiporciózott </w:t>
      </w:r>
      <w:r>
        <w:rPr>
          <w:rStyle w:val="FontStyle146"/>
          <w:sz w:val="24"/>
          <w:szCs w:val="24"/>
          <w:lang w:val="hu-HU" w:eastAsia="hu-HU"/>
        </w:rPr>
        <w:t>húsdarabot vagy a kanálból, vagy kézbe fogva</w:t>
        <w:br/>
        <w:t>ették meg. Ha kása is volt, ugyanúgy kanalazták, mint a levest.</w:t>
      </w:r>
    </w:p>
    <w:p>
      <w:pPr>
        <w:pStyle w:val="Style15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Uzsonnakor nem volt kötelező a déli ülésrend. A háziasszony a takaró-</w:t>
        <w:br/>
        <w:t>ruhára kirakta a kenyeret, zölduborkát, hagymát. Ezt mindenki a kezébe</w:t>
        <w:br/>
        <w:t>véve leült oda, ahol kényelmesnek találta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Esős időben és télen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házban ettek; az asztal mellett más volt és</w:t>
        <w:br/>
        <w:t>ma is más az ülésrend. E tekintetben nem beszélhetünk teljes egyöntetű-</w:t>
        <w:br/>
        <w:t>ségről, de bizonyos alapvető szabályokat tiszteletben tartanak. Általá-</w:t>
        <w:br/>
        <w:t xml:space="preserve">ban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gazda ül a főhelyen, az asztal belső felén, a feleség kívül, olyan</w:t>
        <w:br/>
        <w:t xml:space="preserve">helyen, hogy </w:t>
      </w:r>
      <w:r>
        <w:rPr>
          <w:rStyle w:val="FontStyle147"/>
          <w:sz w:val="24"/>
          <w:szCs w:val="24"/>
          <w:lang w:val="hu-HU" w:eastAsia="hu-HU"/>
        </w:rPr>
        <w:t xml:space="preserve">mozoghasson </w:t>
      </w:r>
      <w:r>
        <w:rPr>
          <w:rStyle w:val="FontStyle146"/>
          <w:sz w:val="24"/>
          <w:szCs w:val="24"/>
          <w:lang w:val="hu-HU" w:eastAsia="hu-HU"/>
        </w:rPr>
        <w:t>(25. fénykép). Emlékezet szerint a régi idők-</w:t>
        <w:br/>
        <w:t xml:space="preserve">ben csak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férfiak ültek asztal mellé; az asszonyok azután ültek le,</w:t>
        <w:br/>
        <w:t>vagy a férfiak válla fölött vették ki az ételt és állva ettek. A gyermekek</w:t>
        <w:br/>
        <w:t xml:space="preserve">13‒14 éves korukig a </w:t>
      </w:r>
      <w:r>
        <w:rPr>
          <w:rStyle w:val="FontStyle147"/>
          <w:sz w:val="24"/>
          <w:szCs w:val="24"/>
          <w:lang w:val="hu-HU" w:eastAsia="hu-HU"/>
        </w:rPr>
        <w:t>kicsi asztal</w:t>
      </w:r>
      <w:r>
        <w:rPr>
          <w:rStyle w:val="FontStyle147"/>
          <w:i w:val="false"/>
          <w:sz w:val="24"/>
          <w:szCs w:val="24"/>
          <w:lang w:val="hu-HU" w:eastAsia="hu-HU"/>
        </w:rPr>
        <w:t>ná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külön, a vénasszonyok a tűzhely</w:t>
        <w:br/>
      </w:r>
    </w:p>
    <w:p>
      <w:pPr>
        <w:pStyle w:val="Style90"/>
        <w:widowControl/>
        <w:spacing w:lineRule="auto" w:line="240"/>
        <w:jc w:val="center"/>
        <w:rPr>
          <w:rStyle w:val="FontStyle166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4389120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0"/>
        <w:widowControl/>
        <w:spacing w:lineRule="auto" w:line="240" w:before="240" w:after="0"/>
        <w:jc w:val="center"/>
        <w:rPr/>
      </w:pPr>
      <w:r>
        <w:rPr>
          <w:rStyle w:val="FontStyle166"/>
          <w:sz w:val="20"/>
          <w:szCs w:val="20"/>
          <w:lang w:val="hu-HU" w:eastAsia="hu-HU"/>
        </w:rPr>
        <w:t>1. Terítés, tálalás a mezőn, földbe szúrt kanalakkal</w:t>
      </w:r>
      <w:r>
        <w:br w:type="page"/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46"/>
          <w:sz w:val="24"/>
          <w:szCs w:val="24"/>
          <w:lang w:val="hu-HU" w:eastAsia="hu-HU"/>
        </w:rPr>
        <w:t xml:space="preserve">mellé húzódva, a </w:t>
      </w:r>
      <w:r>
        <w:rPr>
          <w:rStyle w:val="FontStyle147"/>
          <w:sz w:val="24"/>
          <w:szCs w:val="24"/>
          <w:lang w:val="hu-HU" w:eastAsia="hu-HU"/>
        </w:rPr>
        <w:t>pucok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ban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fogyasztották el a kirakott, illetve kivett</w:t>
        <w:br/>
        <w:t>porciót. A sokgyermekes családokban és napszámosokkal dolgoztató há-</w:t>
        <w:br/>
        <w:t>zaknál a nyárikonyhában padokat tartottak és azokra ültek. Télen a lakó-</w:t>
        <w:br/>
        <w:t>szobában az asztalt úgy helyezték el, hogy a kanapén ülve is lehessen</w:t>
        <w:br/>
        <w:t>enni. Ez az ülésrend ma is sok helyen megvan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múltban szokásban volt, hogy az asszonyok és a leányok kissé</w:t>
        <w:br/>
        <w:t>félrefordították a fejüket, amikor a kanálra vagy villára vett falást be-</w:t>
        <w:br/>
        <w:t>falták, de ennek a viselkedésnek az okát nem ismeri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z asztalt mind hétköznapokon, mind ünnepeken háziszőttes </w:t>
      </w:r>
      <w:r>
        <w:rPr>
          <w:rStyle w:val="FontStyle146"/>
          <w:i/>
          <w:sz w:val="24"/>
          <w:szCs w:val="24"/>
          <w:lang w:val="hu-HU" w:eastAsia="hu-HU"/>
        </w:rPr>
        <w:t>ab-</w:t>
        <w:br/>
        <w:t>rossz</w:t>
      </w:r>
      <w:r>
        <w:rPr>
          <w:rStyle w:val="FontStyle146"/>
          <w:sz w:val="24"/>
          <w:szCs w:val="24"/>
          <w:lang w:val="hu-HU" w:eastAsia="hu-HU"/>
        </w:rPr>
        <w:t>al terítették le. A szabad tűzhelyen főzött ételek nagy részét abból</w:t>
        <w:br/>
        <w:t>az edényből ették, amelyben főztek. A háziasszony a fazekat, lábost az</w:t>
        <w:br/>
        <w:t>asztal közepére helyezte. Azért, hogy az abroszt a főzőedény alja össze</w:t>
        <w:br/>
        <w:t xml:space="preserve">ne kormozza, </w:t>
      </w:r>
      <w:r>
        <w:rPr>
          <w:rStyle w:val="FontStyle146"/>
          <w:i/>
          <w:iCs/>
          <w:sz w:val="24"/>
          <w:szCs w:val="24"/>
          <w:lang w:val="hu-HU" w:eastAsia="hu-HU"/>
        </w:rPr>
        <w:t>törökbúzalapi</w:t>
      </w:r>
      <w:r>
        <w:rPr>
          <w:rStyle w:val="FontStyle146"/>
          <w:sz w:val="24"/>
          <w:szCs w:val="24"/>
          <w:lang w:val="hu-HU" w:eastAsia="hu-HU"/>
        </w:rPr>
        <w:t xml:space="preserve">ból (kukoricalevél) font </w:t>
      </w:r>
      <w:r>
        <w:rPr>
          <w:rStyle w:val="FontStyle147"/>
          <w:sz w:val="24"/>
          <w:szCs w:val="24"/>
          <w:lang w:val="hu-HU" w:eastAsia="hu-HU"/>
        </w:rPr>
        <w:t>fazék-alá-való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tet-</w:t>
        <w:br/>
        <w:t xml:space="preserve">tek alája. Rendszerint az apa vágta a kenyeret a </w:t>
      </w:r>
      <w:r>
        <w:rPr>
          <w:rStyle w:val="FontStyle147"/>
          <w:sz w:val="24"/>
          <w:szCs w:val="24"/>
          <w:lang w:val="hu-HU" w:eastAsia="hu-HU"/>
        </w:rPr>
        <w:t>nagykés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sel, </w:t>
      </w:r>
      <w:r>
        <w:rPr>
          <w:rStyle w:val="FontStyle146"/>
          <w:sz w:val="24"/>
          <w:szCs w:val="24"/>
          <w:lang w:val="hu-HU" w:eastAsia="hu-HU"/>
        </w:rPr>
        <w:t>illetve saját</w:t>
        <w:br/>
        <w:t>bicskájával. A gyermekek addig nem vághattak kenyeret, amíg nem ta-</w:t>
        <w:br/>
        <w:t>nultak meg aratni. A fő evőeszköz a kanál volt. A mártást, zsírt ke-</w:t>
        <w:br/>
        <w:t>nyérdarabbal, puliszkával mártották ki. A húst kézbe véve ették. A kéz-</w:t>
        <w:br/>
        <w:t xml:space="preserve">zel való evés ma is megfigyelhető. A </w:t>
      </w:r>
      <w:r>
        <w:rPr>
          <w:rStyle w:val="FontStyle147"/>
          <w:sz w:val="24"/>
          <w:szCs w:val="24"/>
          <w:lang w:val="hu-HU" w:eastAsia="hu-HU"/>
        </w:rPr>
        <w:t>túrósdézsá</w:t>
      </w:r>
      <w:r>
        <w:rPr>
          <w:rStyle w:val="FontStyle147"/>
          <w:i w:val="false"/>
          <w:sz w:val="24"/>
          <w:szCs w:val="24"/>
          <w:lang w:val="hu-HU" w:eastAsia="hu-HU"/>
        </w:rPr>
        <w:t>bó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tányérra kirakott</w:t>
        <w:br/>
        <w:t>túróból kanállal az abroszra tesznek és meleg puliszkadarabbal fel-</w:t>
        <w:br/>
        <w:t>mártjá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villás időkben </w:t>
      </w:r>
      <w:r>
        <w:rPr>
          <w:rStyle w:val="FontStyle146"/>
          <w:sz w:val="24"/>
          <w:szCs w:val="24"/>
          <w:lang w:val="hu-HU" w:eastAsia="hu-HU"/>
        </w:rPr>
        <w:t>az evés módja is változott. Az abroszra mindenki</w:t>
        <w:br/>
        <w:t>elé kitettek egy puliszkaszeletet. Ebből ki-ki a villájával vágott, a vil-</w:t>
        <w:br/>
        <w:t>lára tűzte és úgy mártott bele a közös lábosba. Mártás után bal kezüket</w:t>
        <w:br/>
        <w:t>a villa alatt hordozták, hogy a mártás vagy a zsír nehogy az abroszra</w:t>
        <w:br/>
        <w:t xml:space="preserve">csepegjen. A </w:t>
      </w:r>
      <w:r>
        <w:rPr>
          <w:rStyle w:val="FontStyle146"/>
          <w:i/>
          <w:iCs/>
          <w:sz w:val="24"/>
          <w:szCs w:val="24"/>
          <w:lang w:val="hu-HU" w:eastAsia="hu-HU"/>
        </w:rPr>
        <w:t>rántalék</w:t>
      </w:r>
      <w:r>
        <w:rPr>
          <w:rStyle w:val="FontStyle146"/>
          <w:sz w:val="24"/>
          <w:szCs w:val="24"/>
          <w:lang w:val="hu-HU" w:eastAsia="hu-HU"/>
        </w:rPr>
        <w:t xml:space="preserve">ot (kolbász, májas, </w:t>
      </w:r>
      <w:r>
        <w:rPr>
          <w:rStyle w:val="FontStyle147"/>
          <w:sz w:val="24"/>
          <w:szCs w:val="24"/>
          <w:lang w:val="hu-HU" w:eastAsia="hu-HU"/>
        </w:rPr>
        <w:t xml:space="preserve">tepertő </w:t>
      </w:r>
      <w:r>
        <w:rPr>
          <w:rStyle w:val="FontStyle146"/>
          <w:sz w:val="24"/>
          <w:szCs w:val="24"/>
          <w:lang w:val="hu-HU" w:eastAsia="hu-HU"/>
        </w:rPr>
        <w:t>együtt sülve) a többi</w:t>
        <w:br/>
        <w:t>ételtől eltérően fogyasztották el. A háziasszony a kolbászt már sütés</w:t>
        <w:br/>
        <w:t xml:space="preserve">előtt 8‒10 cm-es darabokra vágta. Sülés után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gyermekeknek az előttük</w:t>
        <w:br/>
        <w:t>levő puliszkaszeletekbe nyomta, hogy ne hűljön ki, mert azt csak az evés</w:t>
        <w:br/>
        <w:t xml:space="preserve">végén ‒ </w:t>
      </w:r>
      <w:r>
        <w:rPr>
          <w:rStyle w:val="FontStyle147"/>
          <w:sz w:val="24"/>
          <w:szCs w:val="24"/>
          <w:lang w:val="hu-HU" w:eastAsia="hu-HU"/>
        </w:rPr>
        <w:t>nyomtaték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ként </w:t>
      </w:r>
      <w:r>
        <w:rPr>
          <w:rStyle w:val="FontStyle146"/>
          <w:sz w:val="24"/>
          <w:szCs w:val="24"/>
          <w:lang w:val="hu-HU" w:eastAsia="hu-HU"/>
        </w:rPr>
        <w:t xml:space="preserve">‒ ették meg. A </w:t>
      </w:r>
      <w:r>
        <w:rPr>
          <w:rStyle w:val="FontStyle147"/>
          <w:sz w:val="24"/>
          <w:szCs w:val="24"/>
          <w:lang w:val="hu-HU" w:eastAsia="hu-HU"/>
        </w:rPr>
        <w:t xml:space="preserve">kibomlott </w:t>
      </w:r>
      <w:r>
        <w:rPr>
          <w:rStyle w:val="FontStyle146"/>
          <w:sz w:val="24"/>
          <w:szCs w:val="24"/>
          <w:lang w:val="hu-HU" w:eastAsia="hu-HU"/>
        </w:rPr>
        <w:t>májast, töpörtyűt,</w:t>
        <w:br/>
        <w:t>zsírt a középre tett lábosból mártogatták villára szúrt puliszkadarabbal.</w:t>
        <w:br/>
        <w:t>A kolbászdarabot kézbe fogták és harapva, kis falásonként ették meg,</w:t>
        <w:br/>
        <w:t>mert az a mondás járta, hogy „kicsi kolbász, nagy pujszka”. A savanyú-</w:t>
        <w:br/>
        <w:t xml:space="preserve">ság télen </w:t>
      </w:r>
      <w:r>
        <w:rPr>
          <w:rStyle w:val="FontStyle147"/>
          <w:sz w:val="24"/>
          <w:szCs w:val="24"/>
          <w:lang w:val="hu-HU" w:eastAsia="hu-HU"/>
        </w:rPr>
        <w:t xml:space="preserve">káposztacika </w:t>
      </w:r>
      <w:r>
        <w:rPr>
          <w:rStyle w:val="FontStyle146"/>
          <w:sz w:val="24"/>
          <w:szCs w:val="24"/>
          <w:lang w:val="hu-HU" w:eastAsia="hu-HU"/>
        </w:rPr>
        <w:t xml:space="preserve">vagy </w:t>
      </w:r>
      <w:r>
        <w:rPr>
          <w:rStyle w:val="FontStyle147"/>
          <w:sz w:val="24"/>
          <w:szCs w:val="24"/>
          <w:lang w:val="hu-HU" w:eastAsia="hu-HU"/>
        </w:rPr>
        <w:t xml:space="preserve">káposztalé </w:t>
      </w:r>
      <w:r>
        <w:rPr>
          <w:rStyle w:val="FontStyle146"/>
          <w:sz w:val="24"/>
          <w:szCs w:val="24"/>
          <w:lang w:val="hu-HU" w:eastAsia="hu-HU"/>
        </w:rPr>
        <w:t>volt, és az maradt ma is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Századunk 20‒30-as éveiben a régi evési módot háttérbe szorí-</w:t>
        <w:br/>
        <w:t xml:space="preserve">tották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lassan-lassan teret hódító polgári szokások. Hétköznap a mezőn</w:t>
        <w:br/>
        <w:t>továbbra is úgy ettek, mint azelőtt. Otthon azt a fazekat, amelyben a</w:t>
        <w:br/>
        <w:t>leves főtt, illetve a lábost a sült hússal szintén az asztal közepére rak-</w:t>
        <w:br/>
        <w:t>ták, de már mindenki kivett belőle a tányérjába. Ünnepnapokon, ven-</w:t>
        <w:br/>
        <w:t xml:space="preserve">dégjáráskor a levest </w:t>
      </w:r>
      <w:r>
        <w:rPr>
          <w:rStyle w:val="FontStyle147"/>
          <w:sz w:val="24"/>
          <w:szCs w:val="24"/>
          <w:lang w:val="hu-HU" w:eastAsia="hu-HU"/>
        </w:rPr>
        <w:t>levesestál</w:t>
      </w:r>
      <w:r>
        <w:rPr>
          <w:rStyle w:val="FontStyle147"/>
          <w:i w:val="false"/>
          <w:sz w:val="24"/>
          <w:szCs w:val="24"/>
          <w:lang w:val="hu-HU" w:eastAsia="hu-HU"/>
        </w:rPr>
        <w:t>b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töltik, a húsokat a </w:t>
      </w:r>
      <w:r>
        <w:rPr>
          <w:rStyle w:val="FontStyle146"/>
          <w:i/>
          <w:iCs/>
          <w:sz w:val="24"/>
          <w:szCs w:val="24"/>
          <w:lang w:val="hu-HU" w:eastAsia="hu-HU"/>
        </w:rPr>
        <w:t>sültestá</w:t>
      </w:r>
      <w:r>
        <w:rPr>
          <w:rStyle w:val="FontStyle146"/>
          <w:i/>
          <w:sz w:val="24"/>
          <w:szCs w:val="24"/>
          <w:lang w:val="hu-HU" w:eastAsia="hu-HU"/>
        </w:rPr>
        <w:t>l</w:t>
      </w:r>
      <w:r>
        <w:rPr>
          <w:rStyle w:val="FontStyle146"/>
          <w:sz w:val="24"/>
          <w:szCs w:val="24"/>
          <w:lang w:val="hu-HU" w:eastAsia="hu-HU"/>
        </w:rPr>
        <w:t>ra rakják.</w:t>
        <w:br/>
        <w:t>Ma a gyermekek is odaülnek az asztalhoz. Mindenkinek kirakva kanala,</w:t>
        <w:br/>
        <w:t>villája. Kést csak a felnőttek és serdülők kapnak; a kicsi gyermekeknek</w:t>
        <w:br/>
        <w:t>az édesanya, nagyanya vágja fel a húst. A felnőttek a húst, villával</w:t>
        <w:br/>
        <w:t>nyomva, késsel előre apró darabokra vágják, és csak villával viszik a</w:t>
        <w:br/>
        <w:t>szájukba. Az otthoni étkezéskor most sem váltanak tányért: ugyanabból</w:t>
        <w:br/>
        <w:t>eszik meg a húst is, hiszen „úgyis egy hejre megy”. A savanyúságot sem</w:t>
        <w:br/>
        <w:t>szolgálják fel külön; a felvágott káposztacikát, uborkát mindenki a kö-</w:t>
        <w:br/>
        <w:t>zépre tett tányérból vagy tálból szúrja ki. Ugyancsak az a tányér marad</w:t>
        <w:br/>
        <w:t>a tészta vagy gyümölcs számára is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mezőn vízszűke miatt nem, de otthon ma már evés előtt kezet</w:t>
        <w:br/>
        <w:t xml:space="preserve">mosnak szappannal, hogy „ne kenje el a mocskos kéz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kendőt”.</w:t>
      </w:r>
      <w:r>
        <w:br w:type="page"/>
      </w:r>
    </w:p>
    <w:p>
      <w:pPr>
        <w:pStyle w:val="Style17"/>
        <w:widowControl/>
        <w:spacing w:lineRule="auto" w:line="240"/>
        <w:ind w:firstLine="425"/>
        <w:jc w:val="left"/>
        <w:rPr/>
      </w:pPr>
      <w:r>
        <w:rPr>
          <w:rStyle w:val="FontStyle146"/>
          <w:b/>
          <w:sz w:val="24"/>
          <w:szCs w:val="24"/>
          <w:lang w:val="hu-HU" w:eastAsia="hu-HU"/>
        </w:rPr>
        <w:t>Étkezési mód. Étrend</w:t>
      </w:r>
    </w:p>
    <w:p>
      <w:pPr>
        <w:pStyle w:val="Style17"/>
        <w:widowControl/>
        <w:spacing w:lineRule="auto" w:line="240" w:before="120" w:after="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1. A </w:t>
      </w:r>
      <w:r>
        <w:rPr>
          <w:rStyle w:val="FontStyle147"/>
          <w:sz w:val="24"/>
          <w:szCs w:val="24"/>
          <w:lang w:val="hu-HU" w:eastAsia="hu-HU"/>
        </w:rPr>
        <w:t xml:space="preserve">míjesnapi </w:t>
      </w:r>
      <w:r>
        <w:rPr>
          <w:rStyle w:val="FontStyle146"/>
          <w:sz w:val="24"/>
          <w:szCs w:val="24"/>
          <w:lang w:val="hu-HU" w:eastAsia="hu-HU"/>
        </w:rPr>
        <w:t>étkezés és étrend az évszakoktól függően különböző.</w:t>
      </w:r>
    </w:p>
    <w:p>
      <w:pPr>
        <w:pStyle w:val="Style36"/>
        <w:widowControl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Télen és kora tavasszal két fő- és egy mellékétkezés dívot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étrend reggel rántalék, májas, kolbász, töpörtyű, oldalas puliszká-</w:t>
        <w:br/>
        <w:t>val és káposztacikával vagy káposztalével; tejespuliszka, tejeskávé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Délben főtt vagy sült krumpli; szilvaízes kenyér hagymával.</w:t>
      </w:r>
    </w:p>
    <w:p>
      <w:pPr>
        <w:pStyle w:val="Style2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Este meleg étel: </w:t>
      </w:r>
      <w:r>
        <w:rPr>
          <w:rStyle w:val="FontStyle147"/>
          <w:sz w:val="24"/>
          <w:szCs w:val="24"/>
          <w:lang w:val="hu-HU" w:eastAsia="hu-HU"/>
        </w:rPr>
        <w:t xml:space="preserve">véres- </w:t>
      </w:r>
      <w:r>
        <w:rPr>
          <w:rStyle w:val="FontStyle146"/>
          <w:sz w:val="24"/>
          <w:szCs w:val="24"/>
          <w:lang w:val="hu-HU" w:eastAsia="hu-HU"/>
        </w:rPr>
        <w:t xml:space="preserve">vagy </w:t>
      </w:r>
      <w:r>
        <w:rPr>
          <w:rStyle w:val="FontStyle147"/>
          <w:sz w:val="24"/>
          <w:szCs w:val="24"/>
          <w:lang w:val="hu-HU" w:eastAsia="hu-HU"/>
        </w:rPr>
        <w:t>tormásleves; gujás; törtfuszujka; tejes-</w:t>
        <w:br/>
        <w:t xml:space="preserve">puliszka; verttej, törött tej </w:t>
      </w:r>
      <w:r>
        <w:rPr>
          <w:rStyle w:val="FontStyle146"/>
          <w:sz w:val="24"/>
          <w:szCs w:val="24"/>
          <w:lang w:val="hu-HU" w:eastAsia="hu-HU"/>
        </w:rPr>
        <w:t xml:space="preserve">vagy </w:t>
      </w:r>
      <w:r>
        <w:rPr>
          <w:rStyle w:val="FontStyle147"/>
          <w:sz w:val="24"/>
          <w:szCs w:val="24"/>
          <w:lang w:val="hu-HU" w:eastAsia="hu-HU"/>
        </w:rPr>
        <w:t xml:space="preserve">aludttej; zsírba fordított puliszka </w:t>
      </w:r>
      <w:r>
        <w:rPr>
          <w:rStyle w:val="FontStyle146"/>
          <w:sz w:val="24"/>
          <w:szCs w:val="24"/>
          <w:lang w:val="hu-HU" w:eastAsia="hu-HU"/>
        </w:rPr>
        <w:t>vagy</w:t>
        <w:br/>
      </w:r>
      <w:r>
        <w:rPr>
          <w:rStyle w:val="FontStyle147"/>
          <w:sz w:val="24"/>
          <w:szCs w:val="24"/>
          <w:lang w:val="hu-HU" w:eastAsia="hu-HU"/>
        </w:rPr>
        <w:t xml:space="preserve">zsírba fordított káposzta; púkása </w:t>
      </w:r>
      <w:r>
        <w:rPr>
          <w:rStyle w:val="FontStyle146"/>
          <w:sz w:val="24"/>
          <w:szCs w:val="24"/>
          <w:lang w:val="hu-HU" w:eastAsia="hu-HU"/>
        </w:rPr>
        <w:t xml:space="preserve">(kukoricakása); </w:t>
      </w:r>
      <w:r>
        <w:rPr>
          <w:rStyle w:val="FontStyle147"/>
          <w:sz w:val="24"/>
          <w:szCs w:val="24"/>
          <w:lang w:val="hu-HU" w:eastAsia="hu-HU"/>
        </w:rPr>
        <w:t>rántott hagyma; szilva-</w:t>
        <w:br/>
        <w:t xml:space="preserve">ízes gombóc </w:t>
      </w:r>
      <w:r>
        <w:rPr>
          <w:rStyle w:val="FontStyle146"/>
          <w:sz w:val="24"/>
          <w:szCs w:val="24"/>
          <w:lang w:val="hu-HU" w:eastAsia="hu-HU"/>
        </w:rPr>
        <w:t xml:space="preserve">vagy </w:t>
      </w:r>
      <w:r>
        <w:rPr>
          <w:rStyle w:val="FontStyle147"/>
          <w:sz w:val="24"/>
          <w:szCs w:val="24"/>
          <w:lang w:val="hu-HU" w:eastAsia="hu-HU"/>
        </w:rPr>
        <w:t xml:space="preserve">szilvaízes dereje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tej után nyomtaték is jut: reggel-</w:t>
        <w:br/>
        <w:t>ről maradt rántalék, rántott vajas puliszka.</w:t>
      </w:r>
    </w:p>
    <w:p>
      <w:pPr>
        <w:pStyle w:val="Style36"/>
        <w:widowControl/>
        <w:numPr>
          <w:ilvl w:val="0"/>
          <w:numId w:val="7"/>
        </w:numPr>
        <w:tabs>
          <w:tab w:val="clear" w:pos="720"/>
          <w:tab w:val="left" w:pos="68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Tavasztól őszig három fő- és egy mellékétkezés (uzsonna). Az</w:t>
        <w:br/>
        <w:t>uzsonnázás a fecskék visszatérése után kezdődött („nyúltak a napok”),</w:t>
        <w:br/>
        <w:t>ősszel a fecskék távozása után maradt el („kurták lettek a napok”). A</w:t>
        <w:br/>
        <w:t>szegény családokban a nyári uzsonnázás ki-kimaradt. Beszélik, hogy</w:t>
        <w:br/>
        <w:t>Piritus Dénes az édesanyjával uzsonnatájban leült pihenni, és így biz-</w:t>
        <w:br/>
        <w:t>tatták egymást: ‒ Gyújts rá, Dénes! ‒ Igyál vizet, Rebi!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étrend reggel túróspuliszka, csirkehús vagy rántotta puliszkával,</w:t>
        <w:br/>
        <w:t xml:space="preserve">savanyúságnak </w:t>
      </w:r>
      <w:r>
        <w:rPr>
          <w:rStyle w:val="FontStyle147"/>
          <w:sz w:val="24"/>
          <w:szCs w:val="24"/>
          <w:lang w:val="hu-HU" w:eastAsia="hu-HU"/>
        </w:rPr>
        <w:t>salátalé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Délben </w:t>
      </w:r>
      <w:r>
        <w:rPr>
          <w:rStyle w:val="FontStyle147"/>
          <w:sz w:val="24"/>
          <w:szCs w:val="24"/>
          <w:lang w:val="hu-HU" w:eastAsia="hu-HU"/>
        </w:rPr>
        <w:t>árvaleves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ek</w:t>
      </w:r>
      <w:r>
        <w:rPr>
          <w:rStyle w:val="FontStyle147"/>
          <w:sz w:val="24"/>
          <w:szCs w:val="24"/>
          <w:lang w:val="hu-HU" w:eastAsia="hu-HU"/>
        </w:rPr>
        <w:t xml:space="preserve">, </w:t>
      </w:r>
      <w:r>
        <w:rPr>
          <w:rStyle w:val="FontStyle146"/>
          <w:sz w:val="24"/>
          <w:szCs w:val="24"/>
          <w:lang w:val="hu-HU" w:eastAsia="hu-HU"/>
        </w:rPr>
        <w:t>másodiknak húsos étel. Hússal főtt levesek után</w:t>
        <w:br/>
        <w:t xml:space="preserve">másodiknak a levesben főtt hús, harmadiknak </w:t>
      </w:r>
      <w:r>
        <w:rPr>
          <w:rStyle w:val="FontStyle147"/>
          <w:sz w:val="24"/>
          <w:szCs w:val="24"/>
          <w:lang w:val="hu-HU" w:eastAsia="hu-HU"/>
        </w:rPr>
        <w:t xml:space="preserve">tejbekása, lepény </w:t>
      </w:r>
      <w:r>
        <w:rPr>
          <w:rStyle w:val="FontStyle146"/>
          <w:sz w:val="24"/>
          <w:szCs w:val="24"/>
          <w:lang w:val="hu-HU" w:eastAsia="hu-HU"/>
        </w:rPr>
        <w:t xml:space="preserve">vagy </w:t>
      </w:r>
      <w:r>
        <w:rPr>
          <w:rStyle w:val="FontStyle147"/>
          <w:sz w:val="24"/>
          <w:szCs w:val="24"/>
          <w:lang w:val="hu-HU" w:eastAsia="hu-HU"/>
        </w:rPr>
        <w:t>la-</w:t>
        <w:br/>
        <w:t xml:space="preserve">pótya. </w:t>
      </w:r>
      <w:r>
        <w:rPr>
          <w:rStyle w:val="FontStyle146"/>
          <w:sz w:val="24"/>
          <w:szCs w:val="24"/>
          <w:lang w:val="hu-HU" w:eastAsia="hu-HU"/>
        </w:rPr>
        <w:t>(Az ebéd utáni alvás akkor kezdődött, amikor a szőlő levele ak-</w:t>
        <w:br/>
        <w:t>korára nőtt, hogy az ember két szemét belepi.)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Délután öt-hat óra tájban uzsonna: kenyér hagymával, retekkel</w:t>
        <w:br/>
        <w:t>vagy zölduborkával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hagymát a </w:t>
      </w:r>
      <w:r>
        <w:rPr>
          <w:rStyle w:val="FontStyle147"/>
          <w:sz w:val="24"/>
          <w:szCs w:val="24"/>
          <w:lang w:val="hu-HU" w:eastAsia="hu-HU"/>
        </w:rPr>
        <w:t xml:space="preserve">hántás </w:t>
      </w:r>
      <w:r>
        <w:rPr>
          <w:rStyle w:val="FontStyle146"/>
          <w:sz w:val="24"/>
          <w:szCs w:val="24"/>
          <w:lang w:val="hu-HU" w:eastAsia="hu-HU"/>
        </w:rPr>
        <w:t>(a haj eltávolítása) után úgy vágják cikkekre,</w:t>
        <w:br/>
        <w:t>hogy a fej nem esik szét. A cikkek közét megsózzák, marokba fogva</w:t>
        <w:br/>
        <w:t>megszorongatják. Ha csípős, a takaróruha sarkába göngyölgetve ököllel</w:t>
        <w:br/>
        <w:t>összetörik, hogy ne csípjen. A hagymavágásnak két módja van: egyesek</w:t>
        <w:br/>
        <w:t>félbe, negyedbe, nyolcadba, cikkekre, mások a szélétől kezdve párhuza-</w:t>
        <w:br/>
        <w:t>mosan, majd erre merőlegesen négyzetalakokra vágják (2. rajz). Az előb-</w:t>
        <w:br/>
        <w:t>biek úgy szeretik enni, hogy a cikkekben együtt legyenek a szélső, kö-</w:t>
        <w:br/>
        <w:t>zépső és belső levelek, az utóbbiak először megeszik a szélen lévőket,</w:t>
        <w:br/>
        <w:t>majd a végén a közepét.</w:t>
      </w:r>
    </w:p>
    <w:p>
      <w:pPr>
        <w:pStyle w:val="Style15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Uzsonnakor, akinek jólesett, megehette a déli ételmaradékot is. Ha</w:t>
        <w:br/>
        <w:t>délben leves maradt, a fazék vagy lábas alá két keresztbe rakott fűszálat</w:t>
        <w:br/>
        <w:t>tettek, mert így „nem másztak bele a hangyák és más bogarak”. Ha</w:t>
        <w:br/>
        <w:t>napszámosok vagy kalákások dolgoztak, egy-egy pohár pálinka, friss</w:t>
        <w:br/>
        <w:t>túró, szalonna is előkerül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háziasszony a sóról is gondoskodott: a takaróruha sarkába őrölt</w:t>
        <w:br/>
        <w:t>sót kötött. Esztergált fasótartóban is tartották, ma már ehelyett a nylon-</w:t>
        <w:br/>
        <w:t>doboz járja. Ha véletlenül a só otthon maradt vagy elfogyott, tréfásan</w:t>
        <w:br/>
        <w:t>azt szokták mondani: „Tartsd a hagymát Parajd felé, ott van só elég!”</w:t>
      </w:r>
    </w:p>
    <w:p>
      <w:pPr>
        <w:pStyle w:val="Style2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Este: a már felsorolt meleg ételeken kívül </w:t>
      </w:r>
      <w:r>
        <w:rPr>
          <w:rStyle w:val="FontStyle147"/>
          <w:sz w:val="24"/>
          <w:szCs w:val="24"/>
          <w:lang w:val="hu-HU" w:eastAsia="hu-HU"/>
        </w:rPr>
        <w:t xml:space="preserve">dincelt </w:t>
      </w:r>
      <w:r>
        <w:rPr>
          <w:rStyle w:val="FontStyle146"/>
          <w:sz w:val="24"/>
          <w:szCs w:val="24"/>
          <w:lang w:val="hu-HU" w:eastAsia="hu-HU"/>
        </w:rPr>
        <w:t xml:space="preserve">(párolt) </w:t>
      </w:r>
      <w:r>
        <w:rPr>
          <w:rStyle w:val="FontStyle147"/>
          <w:sz w:val="24"/>
          <w:szCs w:val="24"/>
          <w:lang w:val="hu-HU" w:eastAsia="hu-HU"/>
        </w:rPr>
        <w:t>káposzta;</w:t>
        <w:br/>
        <w:t>rátottás lé; rántott hagyma; árvagujás; rántott krumpli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nehéz testi munkát végző férfiak ‒ különösen kaszáláskor ‒ ká-</w:t>
        <w:br/>
        <w:t xml:space="preserve">véval és más „egyetmással” nem </w:t>
      </w:r>
      <w:r>
        <w:rPr>
          <w:rStyle w:val="FontStyle147"/>
          <w:sz w:val="24"/>
          <w:szCs w:val="24"/>
          <w:lang w:val="hu-HU" w:eastAsia="hu-HU"/>
        </w:rPr>
        <w:t xml:space="preserve">húzhatták </w:t>
      </w:r>
      <w:r>
        <w:rPr>
          <w:rStyle w:val="FontStyle146"/>
          <w:sz w:val="24"/>
          <w:szCs w:val="24"/>
          <w:lang w:val="hu-HU" w:eastAsia="hu-HU"/>
        </w:rPr>
        <w:t>egész nap a kaszát, hiszen</w:t>
        <w:br/>
        <w:t>ezeknek a hatása ‒ a szólás szerint ‒ nem sokáig tart: „Kávé kapuig,</w:t>
        <w:br/>
        <w:t>kiszi küszöbig.”</w:t>
      </w:r>
      <w:r>
        <w:rPr>
          <w:rStyle w:val="FontStyle146"/>
          <w:sz w:val="24"/>
          <w:szCs w:val="24"/>
          <w:vertAlign w:val="superscript"/>
          <w:lang w:val="hu-HU" w:eastAsia="hu-HU"/>
        </w:rPr>
        <w:t>9</w:t>
      </w:r>
      <w:r>
        <w:br w:type="page"/>
      </w:r>
    </w:p>
    <w:p>
      <w:pPr>
        <w:pStyle w:val="Style17"/>
        <w:widowControl/>
        <w:spacing w:lineRule="auto" w:line="240"/>
        <w:ind w:hanging="0"/>
        <w:jc w:val="center"/>
        <w:rPr>
          <w:rStyle w:val="FontStyle146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3808095" cy="279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120" w:after="240"/>
        <w:jc w:val="center"/>
        <w:rPr/>
      </w:pPr>
      <w:r>
        <w:rPr>
          <w:rStyle w:val="FontStyle166"/>
          <w:sz w:val="20"/>
          <w:szCs w:val="20"/>
          <w:lang w:val="hu-HU" w:eastAsia="hu-HU"/>
        </w:rPr>
        <w:t>2. A hagymavágás két módja: baloldalt nyolc cikkben, jobboldalt négyzetesen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c) Az ősz a két fő- és egy mellékétkezéshez való visszatérés átme-</w:t>
        <w:br/>
        <w:t>neti időszaka volt. Délben már nem vittek meleg ételt a mezőre. A szo-</w:t>
        <w:br/>
        <w:t>káshoz híven a zabaratás befejeztétől tavaszig délben sem a mezőn, sem</w:t>
        <w:br/>
        <w:t xml:space="preserve">otthon levesételt nem ettek. Kórévágáskor hűvös, szeles időben a </w:t>
      </w:r>
      <w:r>
        <w:rPr>
          <w:rStyle w:val="FontStyle146"/>
          <w:i/>
          <w:iCs/>
          <w:sz w:val="24"/>
          <w:szCs w:val="24"/>
          <w:lang w:val="hu-HU" w:eastAsia="hu-HU"/>
        </w:rPr>
        <w:t>kóré-</w:t>
        <w:br/>
        <w:t>csomó</w:t>
      </w:r>
      <w:r>
        <w:rPr>
          <w:rStyle w:val="FontStyle146"/>
          <w:sz w:val="24"/>
          <w:szCs w:val="24"/>
          <w:lang w:val="hu-HU" w:eastAsia="hu-HU"/>
        </w:rPr>
        <w:t>hoz lapulva ették a hideg szilvaízes kenyeret hagymával, nyomta-</w:t>
        <w:br/>
        <w:t>téknak esetleg sütőtököt, besztercei szilvát, almát vagy körté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2. A hétköznapitól eltérő volt és ma is az a vasárnapi, ünnepnapi és</w:t>
        <w:br/>
        <w:t>az alkalmi étkezés.</w:t>
      </w:r>
    </w:p>
    <w:p>
      <w:pPr>
        <w:pStyle w:val="Style36"/>
        <w:widowControl/>
        <w:numPr>
          <w:ilvl w:val="0"/>
          <w:numId w:val="10"/>
        </w:numPr>
        <w:tabs>
          <w:tab w:val="left" w:pos="720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Vasárnap télen-nyáron három főétkezés dívott. Ünnepnapokon</w:t>
        <w:br/>
        <w:t>nem ettek és nem esznek puliszkát (kivéve töltött káposzta mellé) és pa-</w:t>
        <w:br/>
        <w:t>szulylevest. A reggeli kenyér, télen disznóköltség; tej, tejeskávé, tea.</w:t>
        <w:br/>
        <w:t xml:space="preserve">Ebéd marha-, lúd- vagy récehússal főzött </w:t>
      </w:r>
      <w:r>
        <w:rPr>
          <w:rStyle w:val="FontStyle147"/>
          <w:sz w:val="24"/>
          <w:szCs w:val="24"/>
          <w:lang w:val="hu-HU" w:eastAsia="hu-HU"/>
        </w:rPr>
        <w:t>laskaleves, galuskaleves,</w:t>
        <w:br/>
        <w:t xml:space="preserve">zsemlekásaleves. </w:t>
      </w:r>
      <w:r>
        <w:rPr>
          <w:rStyle w:val="FontStyle146"/>
          <w:sz w:val="24"/>
          <w:szCs w:val="24"/>
          <w:lang w:val="hu-HU" w:eastAsia="hu-HU"/>
        </w:rPr>
        <w:t>Másodiknak a levesben főtt hús szósszal (mártás), párolt</w:t>
        <w:br/>
        <w:t xml:space="preserve">káposztával. Ha sült hús van, a savanyúság télen </w:t>
      </w:r>
      <w:r>
        <w:rPr>
          <w:rStyle w:val="FontStyle147"/>
          <w:sz w:val="24"/>
          <w:szCs w:val="24"/>
          <w:lang w:val="hu-HU" w:eastAsia="hu-HU"/>
        </w:rPr>
        <w:t xml:space="preserve">sósuborka, </w:t>
      </w:r>
      <w:r>
        <w:rPr>
          <w:rStyle w:val="FontStyle146"/>
          <w:sz w:val="24"/>
          <w:szCs w:val="24"/>
          <w:lang w:val="hu-HU" w:eastAsia="hu-HU"/>
        </w:rPr>
        <w:t>káposzta-</w:t>
        <w:br/>
        <w:t xml:space="preserve">cika, nyáron </w:t>
      </w:r>
      <w:r>
        <w:rPr>
          <w:rStyle w:val="FontStyle147"/>
          <w:sz w:val="24"/>
          <w:szCs w:val="24"/>
          <w:lang w:val="hu-HU" w:eastAsia="hu-HU"/>
        </w:rPr>
        <w:t xml:space="preserve">kovászos uborka, </w:t>
      </w:r>
      <w:r>
        <w:rPr>
          <w:rStyle w:val="FontStyle146"/>
          <w:sz w:val="24"/>
          <w:szCs w:val="24"/>
          <w:lang w:val="hu-HU" w:eastAsia="hu-HU"/>
        </w:rPr>
        <w:t xml:space="preserve">újabban </w:t>
      </w:r>
      <w:r>
        <w:rPr>
          <w:rStyle w:val="FontStyle147"/>
          <w:sz w:val="24"/>
          <w:szCs w:val="24"/>
          <w:lang w:val="hu-HU" w:eastAsia="hu-HU"/>
        </w:rPr>
        <w:t xml:space="preserve">cukrossaláta. </w:t>
      </w:r>
      <w:r>
        <w:rPr>
          <w:rStyle w:val="FontStyle146"/>
          <w:sz w:val="24"/>
          <w:szCs w:val="24"/>
          <w:lang w:val="hu-HU" w:eastAsia="hu-HU"/>
        </w:rPr>
        <w:t>Harmadiknak sü-</w:t>
        <w:br/>
        <w:t>temény; ez nem rendszeres, el-elmarad. A többi ételtől eltérően a töltött</w:t>
        <w:br/>
        <w:t>káposztát napokkal előbb vagy szombat délután megfőzik. A vacsora déli</w:t>
        <w:br/>
        <w:t xml:space="preserve">maradék vagy hideg étel: télen </w:t>
      </w:r>
      <w:r>
        <w:rPr>
          <w:rStyle w:val="FontStyle147"/>
          <w:sz w:val="24"/>
          <w:szCs w:val="24"/>
          <w:lang w:val="hu-HU" w:eastAsia="hu-HU"/>
        </w:rPr>
        <w:t xml:space="preserve">fasírt, </w:t>
      </w:r>
      <w:r>
        <w:rPr>
          <w:rStyle w:val="FontStyle146"/>
          <w:sz w:val="24"/>
          <w:szCs w:val="24"/>
          <w:lang w:val="hu-HU" w:eastAsia="hu-HU"/>
        </w:rPr>
        <w:t>kolbász, hideg májas, töpörtyű,</w:t>
        <w:br/>
        <w:t>nyáron vaj, túró. Délután ‒ uzsonna helyett ‒ délről maradt süte-</w:t>
        <w:br/>
        <w:t xml:space="preserve">ményt, gyümölcsöt, </w:t>
      </w:r>
      <w:r>
        <w:rPr>
          <w:rStyle w:val="FontStyle146"/>
          <w:i/>
          <w:sz w:val="24"/>
          <w:szCs w:val="24"/>
          <w:lang w:val="hu-HU" w:eastAsia="hu-HU"/>
        </w:rPr>
        <w:t>kakas</w:t>
      </w:r>
      <w:r>
        <w:rPr>
          <w:rStyle w:val="FontStyle146"/>
          <w:sz w:val="24"/>
          <w:szCs w:val="24"/>
          <w:lang w:val="hu-HU" w:eastAsia="hu-HU"/>
        </w:rPr>
        <w:t>t (pattogatott kukorica), befőttet eszegetnek,</w:t>
        <w:br/>
        <w:t>nyalogatnak. A reggelit „a marhák ellátása után”, az ebédet „templo-</w:t>
        <w:br/>
        <w:t>mozás után”, a vacsorát télen 6‒7, nyáron 9‒10 óra tájban fogyaszt-</w:t>
        <w:br/>
        <w:t>ják el.</w:t>
      </w:r>
    </w:p>
    <w:p>
      <w:pPr>
        <w:pStyle w:val="Style36"/>
        <w:widowControl/>
        <w:numPr>
          <w:ilvl w:val="0"/>
          <w:numId w:val="10"/>
        </w:numPr>
        <w:tabs>
          <w:tab w:val="left" w:pos="720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A sátoros ünnepek étrendje hasonló a vasárnapokéhoz, azzal a</w:t>
        <w:br/>
        <w:t xml:space="preserve">hozzáadással, hogy reggel ünnepi </w:t>
      </w:r>
      <w:r>
        <w:rPr>
          <w:rStyle w:val="FontStyle147"/>
          <w:sz w:val="24"/>
          <w:szCs w:val="24"/>
          <w:lang w:val="hu-HU" w:eastAsia="hu-HU"/>
        </w:rPr>
        <w:t xml:space="preserve">kalács </w:t>
      </w:r>
      <w:r>
        <w:rPr>
          <w:rStyle w:val="FontStyle146"/>
          <w:sz w:val="24"/>
          <w:szCs w:val="24"/>
          <w:lang w:val="hu-HU" w:eastAsia="hu-HU"/>
        </w:rPr>
        <w:t>is van. Az ebéd és vacsora kö-</w:t>
        <w:br/>
        <w:t>zött egy-egy szelet kalácsot „vágnak”. Karácsonykor sültnek lúd- vagy</w:t>
        <w:br/>
        <w:t>disznóhús, húsvétkor bárányhús, pünkösdkor marha- vagy majorság-</w:t>
        <w:br/>
        <w:t>hús járja.</w:t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másod- és harmadnapi látogatókat, a </w:t>
      </w:r>
      <w:r>
        <w:rPr>
          <w:rStyle w:val="FontStyle147"/>
          <w:sz w:val="24"/>
          <w:szCs w:val="24"/>
          <w:lang w:val="hu-HU" w:eastAsia="hu-HU"/>
        </w:rPr>
        <w:t>beszélgető</w:t>
      </w:r>
      <w:r>
        <w:rPr>
          <w:rStyle w:val="FontStyle147"/>
          <w:i w:val="false"/>
          <w:sz w:val="24"/>
          <w:szCs w:val="24"/>
          <w:lang w:val="hu-HU" w:eastAsia="hu-HU"/>
        </w:rPr>
        <w:t>ke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kaláccsal, sü-</w:t>
        <w:br/>
        <w:t>teménnyel kínálják. (Első napján nem illik sehova se menni; mindenki</w:t>
        <w:br/>
        <w:t>otthon ünnepel.) Annyi kalácsot sütnek, hogy az ünnep utáni napokra is</w:t>
        <w:br/>
        <w:t xml:space="preserve">marad, </w:t>
      </w:r>
      <w:r>
        <w:rPr>
          <w:rStyle w:val="FontStyle147"/>
          <w:sz w:val="24"/>
          <w:szCs w:val="24"/>
          <w:lang w:val="hu-HU" w:eastAsia="hu-HU"/>
        </w:rPr>
        <w:t xml:space="preserve">csak úgy magára </w:t>
      </w:r>
      <w:r>
        <w:rPr>
          <w:rStyle w:val="FontStyle146"/>
          <w:sz w:val="24"/>
          <w:szCs w:val="24"/>
          <w:lang w:val="hu-HU" w:eastAsia="hu-HU"/>
        </w:rPr>
        <w:t>eszik.</w:t>
      </w:r>
    </w:p>
    <w:p>
      <w:pPr>
        <w:pStyle w:val="Style36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sátoros ünnepek dús, zsíros étkezésének mintegy ellentéte a</w:t>
        <w:br/>
        <w:t>húsvéti ünnepet megelőző nagypénteki étkezés. Ez a nap inkább hét-</w:t>
        <w:br/>
        <w:t>köznapnak számít, de vagy böjtös ételeket esznek, vagy egyáltalán nem</w:t>
        <w:br/>
        <w:t>nyúlnak ételhez. A falu népe református, ilyenkor nagyrészt zsír- és hús-</w:t>
        <w:br/>
        <w:t>mentes ételeket fogyaszt. A főzött ételekbe zsír helyett régebb tökmag-,</w:t>
        <w:br/>
        <w:t>ma napraforgóolajat tesznek. A reggeli rendszerint olajban pirított ke-</w:t>
        <w:br/>
        <w:t xml:space="preserve">nyér, tea. Az ebéd </w:t>
      </w:r>
      <w:r>
        <w:rPr>
          <w:rStyle w:val="FontStyle147"/>
          <w:sz w:val="24"/>
          <w:szCs w:val="24"/>
          <w:lang w:val="hu-HU" w:eastAsia="hu-HU"/>
        </w:rPr>
        <w:t xml:space="preserve">törtfuszujka </w:t>
      </w:r>
      <w:r>
        <w:rPr>
          <w:rStyle w:val="FontStyle146"/>
          <w:sz w:val="24"/>
          <w:szCs w:val="24"/>
          <w:lang w:val="hu-HU" w:eastAsia="hu-HU"/>
        </w:rPr>
        <w:t>apróra vágott, olajban pirított hagymá-</w:t>
        <w:br/>
        <w:t xml:space="preserve">val; káposztacika, utána olajban sütött </w:t>
      </w:r>
      <w:r>
        <w:rPr>
          <w:rStyle w:val="FontStyle147"/>
          <w:sz w:val="24"/>
          <w:szCs w:val="24"/>
          <w:lang w:val="hu-HU" w:eastAsia="hu-HU"/>
        </w:rPr>
        <w:t xml:space="preserve">pánkó, csöröge. </w:t>
      </w:r>
      <w:r>
        <w:rPr>
          <w:rStyle w:val="FontStyle146"/>
          <w:sz w:val="24"/>
          <w:szCs w:val="24"/>
          <w:lang w:val="hu-HU" w:eastAsia="hu-HU"/>
        </w:rPr>
        <w:t>Vacsorakor déli</w:t>
        <w:br/>
        <w:t>maradék. Napközben, este kakas, főtt szemes kukorica, főtt vagy nyers</w:t>
        <w:br/>
        <w:t xml:space="preserve">gyümölcs, </w:t>
      </w:r>
      <w:r>
        <w:rPr>
          <w:rStyle w:val="FontStyle147"/>
          <w:sz w:val="24"/>
          <w:szCs w:val="24"/>
          <w:lang w:val="hu-HU" w:eastAsia="hu-HU"/>
        </w:rPr>
        <w:t xml:space="preserve">asszúság </w:t>
      </w:r>
      <w:r>
        <w:rPr>
          <w:rStyle w:val="FontStyle146"/>
          <w:sz w:val="24"/>
          <w:szCs w:val="24"/>
          <w:lang w:val="hu-HU" w:eastAsia="hu-HU"/>
        </w:rPr>
        <w:t xml:space="preserve">(sok helyen még található sarjúban teleltetett </w:t>
      </w:r>
      <w:r>
        <w:rPr>
          <w:rStyle w:val="FontStyle175"/>
          <w:b w:val="false"/>
          <w:bCs w:val="false"/>
          <w:sz w:val="24"/>
          <w:szCs w:val="24"/>
          <w:lang w:val="hu-HU" w:eastAsia="hu-HU"/>
        </w:rPr>
        <w:t>bóni</w:t>
        <w:br/>
      </w:r>
      <w:r>
        <w:rPr>
          <w:rStyle w:val="FontStyle146"/>
          <w:sz w:val="24"/>
          <w:szCs w:val="24"/>
          <w:lang w:val="hu-HU" w:eastAsia="hu-HU"/>
        </w:rPr>
        <w:t xml:space="preserve">vagy </w:t>
      </w:r>
      <w:r>
        <w:rPr>
          <w:rStyle w:val="FontStyle147"/>
          <w:sz w:val="24"/>
          <w:szCs w:val="24"/>
          <w:lang w:val="hu-HU" w:eastAsia="hu-HU"/>
        </w:rPr>
        <w:t>magonkőtt alma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fenti ünnepeken kívül sok olyan alkalom adódik, amidőn a hét-</w:t>
        <w:br/>
        <w:t>köznapitól elütő sütés-főzés, evés-ivás ünnepi hangulatot teremt. Ezek</w:t>
        <w:br/>
        <w:t>között vannak egésznaposak, de olyanok is, amelyek a vacsora kereté-</w:t>
        <w:br/>
        <w:t>ben zajlanak le; mások egy-két napig is tartanak, mint a lakodalom.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Vacsora keretében lezajló ünnepélyes alkalom a </w:t>
      </w:r>
      <w:r>
        <w:rPr>
          <w:rStyle w:val="FontStyle147"/>
          <w:sz w:val="24"/>
          <w:szCs w:val="24"/>
          <w:lang w:val="hu-HU" w:eastAsia="hu-HU"/>
        </w:rPr>
        <w:t xml:space="preserve">névnap </w:t>
      </w:r>
      <w:r>
        <w:rPr>
          <w:rStyle w:val="FontStyle146"/>
          <w:sz w:val="24"/>
          <w:szCs w:val="24"/>
          <w:lang w:val="hu-HU" w:eastAsia="hu-HU"/>
        </w:rPr>
        <w:t>és a</w:t>
        <w:br/>
      </w:r>
      <w:r>
        <w:rPr>
          <w:rStyle w:val="FontStyle147"/>
          <w:sz w:val="24"/>
          <w:szCs w:val="24"/>
          <w:lang w:val="hu-HU" w:eastAsia="hu-HU"/>
        </w:rPr>
        <w:t xml:space="preserve">születésnap. </w:t>
      </w:r>
      <w:r>
        <w:rPr>
          <w:rStyle w:val="FontStyle146"/>
          <w:sz w:val="24"/>
          <w:szCs w:val="24"/>
          <w:lang w:val="hu-HU" w:eastAsia="hu-HU"/>
        </w:rPr>
        <w:t>Népszerűsége változik; a családok többségében meg sem</w:t>
        <w:br/>
        <w:t xml:space="preserve">tartják. Este a rokonok </w:t>
      </w:r>
      <w:r>
        <w:rPr>
          <w:rStyle w:val="FontStyle147"/>
          <w:sz w:val="24"/>
          <w:szCs w:val="24"/>
          <w:lang w:val="hu-HU" w:eastAsia="hu-HU"/>
        </w:rPr>
        <w:t xml:space="preserve">beütik magukat </w:t>
      </w:r>
      <w:r>
        <w:rPr>
          <w:rStyle w:val="FontStyle146"/>
          <w:sz w:val="24"/>
          <w:szCs w:val="24"/>
          <w:lang w:val="hu-HU" w:eastAsia="hu-HU"/>
        </w:rPr>
        <w:t>és köszöntik az ünnepeltet; köz-</w:t>
        <w:br/>
        <w:t>ben egy-két pohár bort isznak. Vannak viszont olyan nevűek (István,</w:t>
        <w:br/>
        <w:t>János, Sándor, József), akiket a családtagokon és rokonságon kívül az</w:t>
        <w:br/>
      </w:r>
      <w:r>
        <w:rPr>
          <w:rStyle w:val="FontStyle147"/>
          <w:sz w:val="24"/>
          <w:szCs w:val="24"/>
          <w:lang w:val="hu-HU" w:eastAsia="hu-HU"/>
        </w:rPr>
        <w:t xml:space="preserve">egybeliek </w:t>
      </w:r>
      <w:r>
        <w:rPr>
          <w:rStyle w:val="FontStyle146"/>
          <w:sz w:val="24"/>
          <w:szCs w:val="24"/>
          <w:lang w:val="hu-HU" w:eastAsia="hu-HU"/>
        </w:rPr>
        <w:t>(egy évbeliek), a jóbarátok, szomszédok, komák is fölkeresnek.</w:t>
        <w:br/>
        <w:t>Az ilyen alkalomra a család előre készül. A vacsora leves nélküli meleg</w:t>
        <w:br/>
        <w:t xml:space="preserve">étel: kolbász, más sültek, töltött káposzta. Utána régebben </w:t>
      </w:r>
      <w:r>
        <w:rPr>
          <w:rStyle w:val="FontStyle147"/>
          <w:sz w:val="24"/>
          <w:szCs w:val="24"/>
          <w:lang w:val="hu-HU" w:eastAsia="hu-HU"/>
        </w:rPr>
        <w:t>kürtöskalács,</w:t>
        <w:br/>
      </w:r>
      <w:r>
        <w:rPr>
          <w:rStyle w:val="FontStyle146"/>
          <w:sz w:val="24"/>
          <w:szCs w:val="24"/>
          <w:lang w:val="hu-HU" w:eastAsia="hu-HU"/>
        </w:rPr>
        <w:t xml:space="preserve">pánkó, csöröge vagy </w:t>
      </w:r>
      <w:r>
        <w:rPr>
          <w:rStyle w:val="FontStyle147"/>
          <w:sz w:val="24"/>
          <w:szCs w:val="24"/>
          <w:lang w:val="hu-HU" w:eastAsia="hu-HU"/>
        </w:rPr>
        <w:t xml:space="preserve">rétes, </w:t>
      </w:r>
      <w:r>
        <w:rPr>
          <w:rStyle w:val="FontStyle146"/>
          <w:sz w:val="24"/>
          <w:szCs w:val="24"/>
          <w:lang w:val="hu-HU" w:eastAsia="hu-HU"/>
        </w:rPr>
        <w:t>ma sütemények kerülnek az asztalra. Vacsora</w:t>
        <w:br/>
        <w:t xml:space="preserve">előtt pálinkát (az asszonyok, leányok cukorral </w:t>
      </w:r>
      <w:r>
        <w:rPr>
          <w:rStyle w:val="FontStyle147"/>
          <w:sz w:val="24"/>
          <w:szCs w:val="24"/>
          <w:lang w:val="hu-HU" w:eastAsia="hu-HU"/>
        </w:rPr>
        <w:t>elkészített konty-alá-való</w:t>
      </w:r>
      <w:r>
        <w:rPr>
          <w:rStyle w:val="FontStyle147"/>
          <w:i w:val="false"/>
          <w:sz w:val="24"/>
          <w:szCs w:val="24"/>
          <w:lang w:val="hu-HU" w:eastAsia="hu-HU"/>
        </w:rPr>
        <w:t>t)</w:t>
      </w:r>
      <w:r>
        <w:rPr>
          <w:rStyle w:val="FontStyle147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kóstolgatnak, vacsora közben és után bort isznak. Ha jó énekesek is</w:t>
        <w:br/>
        <w:t xml:space="preserve">akadnak köztük, felhangzik a </w:t>
      </w:r>
      <w:r>
        <w:rPr>
          <w:rStyle w:val="FontStyle147"/>
          <w:sz w:val="24"/>
          <w:szCs w:val="24"/>
          <w:lang w:val="hu-HU" w:eastAsia="hu-HU"/>
        </w:rPr>
        <w:t xml:space="preserve">hallgató, </w:t>
      </w:r>
      <w:r>
        <w:rPr>
          <w:rStyle w:val="FontStyle146"/>
          <w:sz w:val="24"/>
          <w:szCs w:val="24"/>
          <w:lang w:val="hu-HU" w:eastAsia="hu-HU"/>
        </w:rPr>
        <w:t>ha ropogósra fordítják, táncra</w:t>
        <w:br/>
        <w:t xml:space="preserve">kerekednek. A mulatásnak csak a reggel vet véget, mert </w:t>
      </w:r>
      <w:r>
        <w:rPr>
          <w:rStyle w:val="FontStyle147"/>
          <w:sz w:val="24"/>
          <w:szCs w:val="24"/>
          <w:lang w:val="hu-HU" w:eastAsia="hu-HU"/>
        </w:rPr>
        <w:t>el kell látni</w:t>
        <w:br/>
        <w:t xml:space="preserve">az állatokat. </w:t>
      </w:r>
      <w:r>
        <w:rPr>
          <w:rStyle w:val="FontStyle146"/>
          <w:sz w:val="24"/>
          <w:szCs w:val="24"/>
          <w:lang w:val="hu-HU" w:eastAsia="hu-HU"/>
        </w:rPr>
        <w:t>Ezekre az alkalmakra hívás nélkül érkeznek. A háziak csak</w:t>
        <w:br/>
        <w:t xml:space="preserve">nagyjából tudják, kikre lehet számítani; bárkit szívesen látnak. A </w:t>
      </w:r>
      <w:r>
        <w:rPr>
          <w:rStyle w:val="FontStyle147"/>
          <w:sz w:val="24"/>
          <w:szCs w:val="24"/>
          <w:lang w:val="hu-HU" w:eastAsia="hu-HU"/>
        </w:rPr>
        <w:t>fel-</w:t>
        <w:br/>
        <w:t>köszöntő</w:t>
      </w:r>
      <w:r>
        <w:rPr>
          <w:rStyle w:val="FontStyle147"/>
          <w:i w:val="false"/>
          <w:sz w:val="24"/>
          <w:szCs w:val="24"/>
          <w:lang w:val="hu-HU" w:eastAsia="hu-HU"/>
        </w:rPr>
        <w:t>k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egy-két liter borral is megtisztelik az ünnepeltet.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A keresztelő is vacsora keretében zajlik le; ide meghívottak (ko-</w:t>
        <w:br/>
        <w:t>mák, közeli rokonok) jönnek. A feltálalt ételek ‒ az évszaktól függően</w:t>
        <w:br/>
        <w:t>‒ azonosak a név-, illetve a születésnapi menüvel.</w:t>
      </w:r>
    </w:p>
    <w:p>
      <w:pPr>
        <w:pStyle w:val="Style36"/>
        <w:widowControl/>
        <w:numPr>
          <w:ilvl w:val="0"/>
          <w:numId w:val="11"/>
        </w:numPr>
        <w:tabs>
          <w:tab w:val="clear" w:pos="720"/>
          <w:tab w:val="left" w:pos="67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böjtfővasárnap </w:t>
      </w:r>
      <w:r>
        <w:rPr>
          <w:rStyle w:val="FontStyle146"/>
          <w:sz w:val="24"/>
          <w:szCs w:val="24"/>
          <w:lang w:val="hu-HU" w:eastAsia="hu-HU"/>
        </w:rPr>
        <w:t xml:space="preserve">utáni kedden tartják a </w:t>
      </w:r>
      <w:r>
        <w:rPr>
          <w:rStyle w:val="FontStyle147"/>
          <w:sz w:val="24"/>
          <w:szCs w:val="24"/>
          <w:lang w:val="hu-HU" w:eastAsia="hu-HU"/>
        </w:rPr>
        <w:t>húshagyókedd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e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vagy</w:t>
        <w:br/>
      </w:r>
      <w:r>
        <w:rPr>
          <w:rStyle w:val="FontStyle147"/>
          <w:sz w:val="24"/>
          <w:szCs w:val="24"/>
          <w:lang w:val="hu-HU" w:eastAsia="hu-HU"/>
        </w:rPr>
        <w:t>púposnapjá</w:t>
      </w:r>
      <w:r>
        <w:rPr>
          <w:rStyle w:val="FontStyle147"/>
          <w:i w:val="false"/>
          <w:sz w:val="24"/>
          <w:szCs w:val="24"/>
          <w:lang w:val="hu-HU" w:eastAsia="hu-HU"/>
        </w:rPr>
        <w:t>t.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Ez a nap is </w:t>
      </w:r>
      <w:r>
        <w:rPr>
          <w:rStyle w:val="FontStyle147"/>
          <w:sz w:val="24"/>
          <w:szCs w:val="24"/>
          <w:lang w:val="hu-HU" w:eastAsia="hu-HU"/>
        </w:rPr>
        <w:t>míjesnap</w:t>
      </w:r>
      <w:r>
        <w:rPr>
          <w:rStyle w:val="FontStyle147"/>
          <w:i w:val="false"/>
          <w:sz w:val="24"/>
          <w:szCs w:val="24"/>
          <w:lang w:val="hu-HU" w:eastAsia="hu-HU"/>
        </w:rPr>
        <w:t>n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ak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számít, csak a vacsora ünnepélyes;</w:t>
        <w:br/>
        <w:t>a hétköznapitól abban tér el, hogy pánkó, kürtöskalács és más sütemény</w:t>
        <w:br/>
        <w:t>kerül az asztalra. A második világháború előtti időkben ilyenkor a legé-</w:t>
        <w:br/>
        <w:t xml:space="preserve">nyek, leányok és a fiatal házasok reggelig tartó </w:t>
      </w:r>
      <w:r>
        <w:rPr>
          <w:rStyle w:val="FontStyle147"/>
          <w:sz w:val="24"/>
          <w:szCs w:val="24"/>
          <w:lang w:val="hu-HU" w:eastAsia="hu-HU"/>
        </w:rPr>
        <w:t>húshagyókeddi színdara-</w:t>
        <w:br/>
        <w:t>bos bál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rendeztek.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kosarasbál </w:t>
      </w:r>
      <w:r>
        <w:rPr>
          <w:rStyle w:val="FontStyle146"/>
          <w:sz w:val="24"/>
          <w:szCs w:val="24"/>
          <w:lang w:val="hu-HU" w:eastAsia="hu-HU"/>
        </w:rPr>
        <w:t>lassacskán kimegy divatból. Az ilyen bálon éjféltáj-</w:t>
        <w:br/>
        <w:t xml:space="preserve">ban, </w:t>
      </w:r>
      <w:r>
        <w:rPr>
          <w:rStyle w:val="FontStyle147"/>
          <w:sz w:val="24"/>
          <w:szCs w:val="24"/>
          <w:lang w:val="hu-HU" w:eastAsia="hu-HU"/>
        </w:rPr>
        <w:t>nótaszünet</w:t>
      </w:r>
      <w:r>
        <w:rPr>
          <w:rStyle w:val="FontStyle147"/>
          <w:i w:val="false"/>
          <w:sz w:val="24"/>
          <w:szCs w:val="24"/>
          <w:lang w:val="hu-HU" w:eastAsia="hu-HU"/>
        </w:rPr>
        <w:t>ben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két rend tánc közötti szünetben) mindenik család</w:t>
        <w:br/>
        <w:t>előveszi a kosarában rejtegetett süteményeket, italokat. A közel ülők</w:t>
        <w:br/>
        <w:t xml:space="preserve">megkínálják egymást. Evés-ivás után folytatódik a mulatság. A </w:t>
      </w:r>
      <w:r>
        <w:rPr>
          <w:rStyle w:val="FontStyle146"/>
          <w:i/>
          <w:iCs/>
          <w:sz w:val="24"/>
          <w:szCs w:val="24"/>
          <w:lang w:val="hu-HU" w:eastAsia="hu-HU"/>
        </w:rPr>
        <w:t>vidé-</w:t>
        <w:br/>
        <w:t>ki</w:t>
      </w:r>
      <w:r>
        <w:rPr>
          <w:rStyle w:val="FontStyle146"/>
          <w:iCs/>
          <w:sz w:val="24"/>
          <w:szCs w:val="24"/>
          <w:lang w:val="hu-HU" w:eastAsia="hu-HU"/>
        </w:rPr>
        <w:t>e</w:t>
      </w:r>
      <w:r>
        <w:rPr>
          <w:rStyle w:val="FontStyle146"/>
          <w:sz w:val="24"/>
          <w:szCs w:val="24"/>
          <w:lang w:val="hu-HU" w:eastAsia="hu-HU"/>
        </w:rPr>
        <w:t>ket (más falubelieket) szintén megkínálják. A kínálás a rendes bálok</w:t>
        <w:br/>
        <w:t>és táncok alkalmával is kijár nekik: a rokonok, ismerősök, katonacimbo-</w:t>
        <w:br/>
      </w:r>
      <w:r>
        <w:br w:type="page"/>
      </w:r>
    </w:p>
    <w:p>
      <w:pPr>
        <w:pStyle w:val="Style36"/>
        <w:widowControl/>
        <w:tabs>
          <w:tab w:val="clear" w:pos="720"/>
          <w:tab w:val="left" w:pos="67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rák </w:t>
      </w:r>
      <w:r>
        <w:rPr>
          <w:rStyle w:val="FontStyle147"/>
          <w:sz w:val="24"/>
          <w:szCs w:val="24"/>
          <w:lang w:val="hu-HU" w:eastAsia="hu-HU"/>
        </w:rPr>
        <w:t xml:space="preserve">megtraktálják </w:t>
      </w:r>
      <w:r>
        <w:rPr>
          <w:rStyle w:val="FontStyle146"/>
          <w:sz w:val="24"/>
          <w:szCs w:val="24"/>
          <w:lang w:val="hu-HU" w:eastAsia="hu-HU"/>
        </w:rPr>
        <w:t>őket. A bál rendezősége figyelemmel kíséri, hogy min-</w:t>
        <w:br/>
        <w:t>den vidékit jól ellássanak.</w:t>
      </w:r>
    </w:p>
    <w:p>
      <w:pPr>
        <w:pStyle w:val="Style36"/>
        <w:widowControl/>
        <w:tabs>
          <w:tab w:val="clear" w:pos="720"/>
          <w:tab w:val="left" w:pos="754" w:leader="none"/>
        </w:tabs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h)</w:t>
        <w:tab/>
        <w:t xml:space="preserve">A téli időszak egyik ünnepi alkalma a disznóölés utáni </w:t>
      </w:r>
      <w:r>
        <w:rPr>
          <w:rStyle w:val="FontStyle147"/>
          <w:sz w:val="24"/>
          <w:szCs w:val="24"/>
          <w:lang w:val="hu-HU" w:eastAsia="hu-HU"/>
        </w:rPr>
        <w:t>disznó-</w:t>
        <w:br/>
        <w:t xml:space="preserve">tor. </w:t>
      </w:r>
      <w:r>
        <w:rPr>
          <w:rStyle w:val="FontStyle146"/>
          <w:sz w:val="24"/>
          <w:szCs w:val="24"/>
          <w:lang w:val="hu-HU" w:eastAsia="hu-HU"/>
        </w:rPr>
        <w:t>Az ölés napján, este tartják, rendszerint csak azok számára, akik az</w:t>
        <w:br/>
        <w:t>ölésben és a feldolgozásban segédkeztek. A vacsorán férj és feleség egy-</w:t>
        <w:br/>
        <w:t>aránt részt vesz, függetlenül attól, hogy melyikük segített. A kora haj-</w:t>
        <w:br/>
        <w:t>nalban megölt és megperzselt disznó felbontása után az első teendők</w:t>
        <w:br/>
        <w:t xml:space="preserve">közé tartozik a </w:t>
      </w:r>
      <w:r>
        <w:rPr>
          <w:rStyle w:val="FontStyle147"/>
          <w:sz w:val="24"/>
          <w:szCs w:val="24"/>
          <w:lang w:val="hu-HU" w:eastAsia="hu-HU"/>
        </w:rPr>
        <w:t xml:space="preserve">torokpecsenye </w:t>
      </w:r>
      <w:r>
        <w:rPr>
          <w:rStyle w:val="FontStyle146"/>
          <w:sz w:val="24"/>
          <w:szCs w:val="24"/>
          <w:lang w:val="hu-HU" w:eastAsia="hu-HU"/>
        </w:rPr>
        <w:t>feldarabolása és megsütése. Ez a reggeli,</w:t>
        <w:br/>
        <w:t>kenyérrel vagy puliszkával. Előtte pálinka, utána bor. Az első poharat</w:t>
        <w:br/>
        <w:t xml:space="preserve">ilyenformán </w:t>
      </w:r>
      <w:r>
        <w:rPr>
          <w:rStyle w:val="FontStyle147"/>
          <w:sz w:val="24"/>
          <w:szCs w:val="24"/>
          <w:lang w:val="hu-HU" w:eastAsia="hu-HU"/>
        </w:rPr>
        <w:t xml:space="preserve">köszöntik el: </w:t>
      </w:r>
      <w:r>
        <w:rPr>
          <w:rStyle w:val="FontStyle146"/>
          <w:sz w:val="24"/>
          <w:szCs w:val="24"/>
          <w:lang w:val="hu-HU" w:eastAsia="hu-HU"/>
        </w:rPr>
        <w:t xml:space="preserve">„Há az Istennek legyen </w:t>
      </w:r>
      <w:r>
        <w:rPr>
          <w:rStyle w:val="FontStyle178"/>
          <w:sz w:val="24"/>
          <w:szCs w:val="24"/>
          <w:lang w:val="hu-HU" w:eastAsia="hu-HU"/>
        </w:rPr>
        <w:t xml:space="preserve">hálá, </w:t>
      </w:r>
      <w:r>
        <w:rPr>
          <w:rStyle w:val="FontStyle146"/>
          <w:sz w:val="24"/>
          <w:szCs w:val="24"/>
          <w:lang w:val="hu-HU" w:eastAsia="hu-HU"/>
        </w:rPr>
        <w:t>hogy megtartotta</w:t>
        <w:br/>
        <w:t>az állatot! Adjon egészséget az elhasználásához, azt kévánom!”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disznóölés egyik elmaradhatatlan mozzanata a mérés. Akár ma-</w:t>
        <w:br/>
        <w:t xml:space="preserve">guk hizlalták a disznót (ez az általános), akár </w:t>
      </w:r>
      <w:r>
        <w:rPr>
          <w:rStyle w:val="FontStyle147"/>
          <w:sz w:val="24"/>
          <w:szCs w:val="24"/>
          <w:lang w:val="hu-HU" w:eastAsia="hu-HU"/>
        </w:rPr>
        <w:t xml:space="preserve">szemre vették, </w:t>
      </w:r>
      <w:r>
        <w:rPr>
          <w:rStyle w:val="FontStyle146"/>
          <w:sz w:val="24"/>
          <w:szCs w:val="24"/>
          <w:lang w:val="hu-HU" w:eastAsia="hu-HU"/>
        </w:rPr>
        <w:t>„csupa kí-</w:t>
        <w:br/>
        <w:t xml:space="preserve">váncsiságból” </w:t>
      </w:r>
      <w:r>
        <w:rPr>
          <w:rStyle w:val="FontStyle146"/>
          <w:i/>
          <w:iCs/>
          <w:sz w:val="24"/>
          <w:szCs w:val="24"/>
          <w:lang w:val="hu-HU" w:eastAsia="hu-HU"/>
        </w:rPr>
        <w:t>kötő</w:t>
      </w:r>
      <w:r>
        <w:rPr>
          <w:rStyle w:val="FontStyle146"/>
          <w:sz w:val="24"/>
          <w:szCs w:val="24"/>
          <w:lang w:val="hu-HU" w:eastAsia="hu-HU"/>
        </w:rPr>
        <w:t>vel (zsineg) megmérik a hosszát: a feje tetejétől a</w:t>
        <w:br/>
        <w:t>farka tövéig, majd a mellbőségét „az első lábon hátul körbe”. A mérete-</w:t>
        <w:br/>
        <w:t>ket cm-ben számítják, a két adatot összeszorozzák; ha kövér, tömzsi a</w:t>
        <w:br/>
        <w:t>disznó, a szorzatot 120-szal, ha hosszabb, soványabb, 130-cal osztják, s így</w:t>
        <w:br/>
        <w:t>eléggé pontosan a disznó súlyát kapjá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0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6"/>
          <w:i/>
          <w:iCs/>
          <w:sz w:val="24"/>
          <w:szCs w:val="24"/>
          <w:lang w:val="hu-HU" w:eastAsia="hu-HU"/>
        </w:rPr>
        <w:t>segítőasszony</w:t>
      </w:r>
      <w:r>
        <w:rPr>
          <w:rStyle w:val="FontStyle146"/>
          <w:sz w:val="24"/>
          <w:szCs w:val="24"/>
          <w:lang w:val="hu-HU" w:eastAsia="hu-HU"/>
        </w:rPr>
        <w:t>ok a háziasszony irányításával az ölés napján min-</w:t>
        <w:br/>
        <w:t>dent elvégeznek; esetleg a zsírolvasztás marad másnapra. Napközben</w:t>
        <w:br/>
        <w:t xml:space="preserve">megfőzik a vacsorát is: </w:t>
      </w:r>
      <w:r>
        <w:rPr>
          <w:rStyle w:val="FontStyle147"/>
          <w:sz w:val="24"/>
          <w:szCs w:val="24"/>
          <w:lang w:val="hu-HU" w:eastAsia="hu-HU"/>
        </w:rPr>
        <w:t xml:space="preserve">káposztaléleves, </w:t>
      </w:r>
      <w:r>
        <w:rPr>
          <w:rStyle w:val="FontStyle146"/>
          <w:sz w:val="24"/>
          <w:szCs w:val="24"/>
          <w:lang w:val="hu-HU" w:eastAsia="hu-HU"/>
        </w:rPr>
        <w:t xml:space="preserve">rántott kolbász, májas, </w:t>
      </w:r>
      <w:r>
        <w:rPr>
          <w:rStyle w:val="FontStyle147"/>
          <w:sz w:val="24"/>
          <w:szCs w:val="24"/>
          <w:lang w:val="hu-HU" w:eastAsia="hu-HU"/>
        </w:rPr>
        <w:t>székej-</w:t>
        <w:br/>
        <w:t xml:space="preserve">gujás. </w:t>
      </w:r>
      <w:r>
        <w:rPr>
          <w:rStyle w:val="FontStyle146"/>
          <w:sz w:val="24"/>
          <w:szCs w:val="24"/>
          <w:lang w:val="hu-HU" w:eastAsia="hu-HU"/>
        </w:rPr>
        <w:t>Vacsora előtt ismét pálinka, közben és utána bor. Dicsérgetik a</w:t>
        <w:br/>
        <w:t>disznót: „Jó fajta, hamar hízik.” Egy idő után a társalgás éneklésbe</w:t>
        <w:br/>
        <w:t>csap á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Vagy aznap este, vagy másnap mindazok, akik segítettek, megkapják</w:t>
        <w:br/>
        <w:t xml:space="preserve">a </w:t>
      </w:r>
      <w:r>
        <w:rPr>
          <w:rStyle w:val="FontStyle147"/>
          <w:sz w:val="24"/>
          <w:szCs w:val="24"/>
          <w:lang w:val="hu-HU" w:eastAsia="hu-HU"/>
        </w:rPr>
        <w:t>kóstoló</w:t>
      </w:r>
      <w:r>
        <w:rPr>
          <w:rStyle w:val="FontStyle147"/>
          <w:i w:val="false"/>
          <w:sz w:val="24"/>
          <w:szCs w:val="24"/>
          <w:lang w:val="hu-HU" w:eastAsia="hu-HU"/>
        </w:rPr>
        <w:t>t: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két-három arasznyi kolbászt, májast, egy darab szalonnát.</w:t>
        <w:br/>
        <w:t xml:space="preserve">Ezt a mennyiséget </w:t>
      </w:r>
      <w:r>
        <w:rPr>
          <w:rStyle w:val="FontStyle147"/>
          <w:sz w:val="24"/>
          <w:szCs w:val="24"/>
          <w:lang w:val="hu-HU" w:eastAsia="hu-HU"/>
        </w:rPr>
        <w:t xml:space="preserve">szerre </w:t>
      </w:r>
      <w:r>
        <w:rPr>
          <w:rStyle w:val="FontStyle146"/>
          <w:sz w:val="24"/>
          <w:szCs w:val="24"/>
          <w:lang w:val="hu-HU" w:eastAsia="hu-HU"/>
        </w:rPr>
        <w:t>(sorra) visszakapják, amikor az illetők ölnek</w:t>
        <w:br/>
        <w:t>disznót.</w:t>
      </w:r>
    </w:p>
    <w:p>
      <w:pPr>
        <w:pStyle w:val="Style36"/>
        <w:widowControl/>
        <w:tabs>
          <w:tab w:val="clear" w:pos="720"/>
          <w:tab w:val="left" w:pos="672" w:leader="none"/>
        </w:tabs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i)</w:t>
        <w:tab/>
        <w:t>A téli időszak hagyományos szokása volt ‒ ma már nincs meg</w:t>
        <w:br/>
        <w:t xml:space="preserve">‒ a </w:t>
      </w:r>
      <w:r>
        <w:rPr>
          <w:rStyle w:val="FontStyle147"/>
          <w:sz w:val="24"/>
          <w:szCs w:val="24"/>
          <w:lang w:val="hu-HU" w:eastAsia="hu-HU"/>
        </w:rPr>
        <w:t xml:space="preserve">vírasztó, </w:t>
      </w:r>
      <w:r>
        <w:rPr>
          <w:rStyle w:val="FontStyle146"/>
          <w:sz w:val="24"/>
          <w:szCs w:val="24"/>
          <w:lang w:val="hu-HU" w:eastAsia="hu-HU"/>
        </w:rPr>
        <w:t>amikor karácsony előtt és farsang végén ‒ rendszerint</w:t>
        <w:br/>
        <w:t>húshagyókedd előtti egyik este ‒ utoljára mentek a leányok, asszonyok</w:t>
        <w:br/>
        <w:t>fonni. A virrasztó vidám hangulatú evés-ivással járt. Az összeadott pénz-</w:t>
        <w:br/>
        <w:t>ből „konty-alá-valót” vettek, otthonról bort, süteményt vittek, a háziak</w:t>
        <w:br/>
      </w:r>
      <w:r>
        <w:rPr>
          <w:rStyle w:val="FontStyle146"/>
          <w:i/>
          <w:sz w:val="24"/>
          <w:szCs w:val="24"/>
          <w:lang w:val="hu-HU" w:eastAsia="hu-HU"/>
        </w:rPr>
        <w:t>törökbúzá</w:t>
      </w:r>
      <w:r>
        <w:rPr>
          <w:rStyle w:val="FontStyle146"/>
          <w:sz w:val="24"/>
          <w:szCs w:val="24"/>
          <w:lang w:val="hu-HU" w:eastAsia="hu-HU"/>
        </w:rPr>
        <w:t>t főztek és azzal kínálgatták a fonóbelieke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j) A második világháború végéig volt szokásban a téli </w:t>
      </w:r>
      <w:r>
        <w:rPr>
          <w:rStyle w:val="FontStyle147"/>
          <w:sz w:val="24"/>
          <w:szCs w:val="24"/>
          <w:lang w:val="hu-HU" w:eastAsia="hu-HU"/>
        </w:rPr>
        <w:t>vidékbejárás</w:t>
        <w:br/>
      </w:r>
      <w:r>
        <w:rPr>
          <w:rStyle w:val="FontStyle146"/>
          <w:sz w:val="24"/>
          <w:szCs w:val="24"/>
          <w:lang w:val="hu-HU" w:eastAsia="hu-HU"/>
        </w:rPr>
        <w:t xml:space="preserve">vagy </w:t>
      </w:r>
      <w:r>
        <w:rPr>
          <w:rStyle w:val="FontStyle147"/>
          <w:sz w:val="24"/>
          <w:szCs w:val="24"/>
          <w:lang w:val="hu-HU" w:eastAsia="hu-HU"/>
        </w:rPr>
        <w:t xml:space="preserve">farsangolás: </w:t>
      </w:r>
      <w:r>
        <w:rPr>
          <w:rStyle w:val="FontStyle146"/>
          <w:sz w:val="24"/>
          <w:szCs w:val="24"/>
          <w:lang w:val="hu-HU" w:eastAsia="hu-HU"/>
        </w:rPr>
        <w:t xml:space="preserve">a más faluban lakó rokonok, </w:t>
      </w:r>
      <w:r>
        <w:rPr>
          <w:rStyle w:val="FontStyle147"/>
          <w:sz w:val="24"/>
          <w:szCs w:val="24"/>
          <w:lang w:val="hu-HU" w:eastAsia="hu-HU"/>
        </w:rPr>
        <w:t xml:space="preserve">jó üsmerősök </w:t>
      </w:r>
      <w:r>
        <w:rPr>
          <w:rStyle w:val="FontStyle146"/>
          <w:sz w:val="24"/>
          <w:szCs w:val="24"/>
          <w:lang w:val="hu-HU" w:eastAsia="hu-HU"/>
        </w:rPr>
        <w:t>megláto-</w:t>
        <w:br/>
        <w:t>gatták egymást. A nők fonni, kötni valót vittek, munka közben beszél-</w:t>
        <w:br/>
        <w:t>gettek, a férfiak „meghányták-vetették a világ dolgát”. Ilyen alkalmakra</w:t>
        <w:br/>
        <w:t xml:space="preserve">délelőtt érkeztek, s késő délután hazafelé igyekeztek, hogy </w:t>
      </w:r>
      <w:r>
        <w:rPr>
          <w:rStyle w:val="FontStyle147"/>
          <w:sz w:val="24"/>
          <w:szCs w:val="24"/>
          <w:lang w:val="hu-HU" w:eastAsia="hu-HU"/>
        </w:rPr>
        <w:t>el ne sütéted-</w:t>
        <w:br/>
        <w:t xml:space="preserve">jenek. A </w:t>
      </w:r>
      <w:r>
        <w:rPr>
          <w:rStyle w:val="FontStyle146"/>
          <w:sz w:val="24"/>
          <w:szCs w:val="24"/>
          <w:lang w:val="hu-HU" w:eastAsia="hu-HU"/>
        </w:rPr>
        <w:t xml:space="preserve">háziak a vendégeket ebéddel </w:t>
      </w:r>
      <w:r>
        <w:rPr>
          <w:rStyle w:val="FontStyle147"/>
          <w:sz w:val="24"/>
          <w:szCs w:val="24"/>
          <w:lang w:val="hu-HU" w:eastAsia="hu-HU"/>
        </w:rPr>
        <w:t xml:space="preserve">tisztelték meg. A </w:t>
      </w:r>
      <w:r>
        <w:rPr>
          <w:rStyle w:val="FontStyle146"/>
          <w:sz w:val="24"/>
          <w:szCs w:val="24"/>
          <w:lang w:val="hu-HU" w:eastAsia="hu-HU"/>
        </w:rPr>
        <w:t>menü rendsze-</w:t>
        <w:br/>
        <w:t>rint rántott krumpli zsírosan, kolbászdarabokkal a krumpli oldalába</w:t>
        <w:br/>
        <w:t>szúrva vagy a tetejére rakva. Mindenki vett belőle illedelmesen. Elma-</w:t>
        <w:br/>
        <w:t>radhatatlan volt a pánkó meg a bor, akkor is, ha az utóbbit vásárolni</w:t>
        <w:br/>
        <w:t>kellett.</w:t>
      </w:r>
    </w:p>
    <w:p>
      <w:pPr>
        <w:pStyle w:val="Style17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k) A kölcsönös segítség szép példája volt a </w:t>
      </w:r>
      <w:r>
        <w:rPr>
          <w:rStyle w:val="FontStyle147"/>
          <w:sz w:val="24"/>
          <w:szCs w:val="24"/>
          <w:lang w:val="hu-HU" w:eastAsia="hu-HU"/>
        </w:rPr>
        <w:t xml:space="preserve">kaláka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magángazdál-</w:t>
        <w:br/>
        <w:t xml:space="preserve">kodás idején legkiemelkedőbb változata az </w:t>
      </w:r>
      <w:r>
        <w:rPr>
          <w:rStyle w:val="FontStyle147"/>
          <w:sz w:val="24"/>
          <w:szCs w:val="24"/>
          <w:lang w:val="hu-HU" w:eastAsia="hu-HU"/>
        </w:rPr>
        <w:t xml:space="preserve">aratókaláka. </w:t>
      </w:r>
      <w:r>
        <w:rPr>
          <w:rStyle w:val="FontStyle146"/>
          <w:sz w:val="24"/>
          <w:szCs w:val="24"/>
          <w:lang w:val="hu-HU" w:eastAsia="hu-HU"/>
        </w:rPr>
        <w:t>Déltől estig se-</w:t>
        <w:br/>
        <w:t>gítettek aratni, és ez a napszak megszabta az evés-ivás módját is: a</w:t>
        <w:br/>
        <w:t xml:space="preserve">munkát félbeszakítva </w:t>
      </w:r>
      <w:r>
        <w:rPr>
          <w:rStyle w:val="FontStyle147"/>
          <w:sz w:val="24"/>
          <w:szCs w:val="24"/>
          <w:lang w:val="hu-HU" w:eastAsia="hu-HU"/>
        </w:rPr>
        <w:t xml:space="preserve">ozsonnyáztak. A </w:t>
      </w:r>
      <w:r>
        <w:rPr>
          <w:rStyle w:val="FontStyle146"/>
          <w:sz w:val="24"/>
          <w:szCs w:val="24"/>
          <w:lang w:val="hu-HU" w:eastAsia="hu-HU"/>
        </w:rPr>
        <w:t>család erre az alkalomra fehér</w:t>
        <w:br/>
        <w:t xml:space="preserve">kenyeret sütött. Szekérrel, kosarakban vitték ki az </w:t>
      </w:r>
      <w:r>
        <w:rPr>
          <w:rStyle w:val="FontStyle147"/>
          <w:sz w:val="24"/>
          <w:szCs w:val="24"/>
          <w:lang w:val="hu-HU" w:eastAsia="hu-HU"/>
        </w:rPr>
        <w:t xml:space="preserve">aratóba, </w:t>
      </w:r>
      <w:r>
        <w:rPr>
          <w:rStyle w:val="FontStyle146"/>
          <w:sz w:val="24"/>
          <w:szCs w:val="24"/>
          <w:lang w:val="hu-HU" w:eastAsia="hu-HU"/>
        </w:rPr>
        <w:t>ahol fel-</w:t>
        <w:br/>
        <w:t>szeletelték. Egy-két pohár pálinka elfogyasztása után jóllaktak kenyér-</w:t>
        <w:br/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rel és vöröshagymával. A gyermekek állandóan hordták a friss vizet.</w:t>
        <w:br/>
        <w:t>Este a háznál ‒ aki elment oda ‒ újra megkínálták őket, a fiatalság</w:t>
        <w:br/>
        <w:t xml:space="preserve">egy-két </w:t>
      </w:r>
      <w:r>
        <w:rPr>
          <w:rStyle w:val="FontStyle146"/>
          <w:i/>
          <w:iCs/>
          <w:sz w:val="24"/>
          <w:szCs w:val="24"/>
          <w:lang w:val="hu-HU" w:eastAsia="hu-HU"/>
        </w:rPr>
        <w:t>nótá</w:t>
      </w:r>
      <w:r>
        <w:rPr>
          <w:rStyle w:val="FontStyle146"/>
          <w:sz w:val="24"/>
          <w:szCs w:val="24"/>
          <w:lang w:val="hu-HU" w:eastAsia="hu-HU"/>
        </w:rPr>
        <w:t xml:space="preserve">t táncolt is a </w:t>
      </w:r>
      <w:r>
        <w:rPr>
          <w:rStyle w:val="FontStyle147"/>
          <w:sz w:val="24"/>
          <w:szCs w:val="24"/>
          <w:lang w:val="hu-HU" w:eastAsia="hu-HU"/>
        </w:rPr>
        <w:t xml:space="preserve">klánéta </w:t>
      </w:r>
      <w:r>
        <w:rPr>
          <w:rStyle w:val="FontStyle146"/>
          <w:sz w:val="24"/>
          <w:szCs w:val="24"/>
          <w:lang w:val="hu-HU" w:eastAsia="hu-HU"/>
        </w:rPr>
        <w:t>hangjára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z </w:t>
      </w:r>
      <w:r>
        <w:rPr>
          <w:rStyle w:val="FontStyle147"/>
          <w:sz w:val="24"/>
          <w:szCs w:val="24"/>
          <w:lang w:val="hu-HU" w:eastAsia="hu-HU"/>
        </w:rPr>
        <w:t xml:space="preserve">épületfedő, ganézó, </w:t>
      </w:r>
      <w:r>
        <w:rPr>
          <w:rStyle w:val="FontStyle146"/>
          <w:i/>
          <w:sz w:val="24"/>
          <w:szCs w:val="24"/>
          <w:lang w:val="hu-HU" w:eastAsia="hu-HU"/>
        </w:rPr>
        <w:t>kő</w:t>
      </w:r>
      <w:r>
        <w:rPr>
          <w:rStyle w:val="FontStyle146"/>
          <w:sz w:val="24"/>
          <w:szCs w:val="24"/>
          <w:lang w:val="hu-HU" w:eastAsia="hu-HU"/>
        </w:rPr>
        <w:t xml:space="preserve">- és </w:t>
      </w:r>
      <w:r>
        <w:rPr>
          <w:rStyle w:val="FontStyle147"/>
          <w:sz w:val="24"/>
          <w:szCs w:val="24"/>
          <w:lang w:val="hu-HU" w:eastAsia="hu-HU"/>
        </w:rPr>
        <w:t xml:space="preserve">cseréphordó kalákák </w:t>
      </w:r>
      <w:r>
        <w:rPr>
          <w:rStyle w:val="FontStyle146"/>
          <w:sz w:val="24"/>
          <w:szCs w:val="24"/>
          <w:lang w:val="hu-HU" w:eastAsia="hu-HU"/>
        </w:rPr>
        <w:t>vacsorával vég-</w:t>
        <w:br/>
        <w:t>ződtek. Ősszel még juhot is vágtak ezekre az alkalmakra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z asszonyok </w:t>
      </w:r>
      <w:r>
        <w:rPr>
          <w:rStyle w:val="FontStyle147"/>
          <w:sz w:val="24"/>
          <w:szCs w:val="24"/>
          <w:lang w:val="hu-HU" w:eastAsia="hu-HU"/>
        </w:rPr>
        <w:t xml:space="preserve">tollútépő </w:t>
      </w:r>
      <w:r>
        <w:rPr>
          <w:rStyle w:val="FontStyle146"/>
          <w:i/>
          <w:sz w:val="24"/>
          <w:szCs w:val="24"/>
          <w:lang w:val="hu-HU" w:eastAsia="hu-HU"/>
        </w:rPr>
        <w:t>kaláká</w:t>
      </w:r>
      <w:r>
        <w:rPr>
          <w:rStyle w:val="FontStyle146"/>
          <w:sz w:val="24"/>
          <w:szCs w:val="24"/>
          <w:lang w:val="hu-HU" w:eastAsia="hu-HU"/>
        </w:rPr>
        <w:t>ja után a háziak pálinkával, kenyér-</w:t>
        <w:br/>
        <w:t>rel, süteménnyel kínálták meg a résztvevőket. Téli időben hajalt szemes</w:t>
        <w:br/>
        <w:t>kukoricával is kedveskedtek neki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cséplés </w:t>
      </w:r>
      <w:r>
        <w:rPr>
          <w:rStyle w:val="FontStyle146"/>
          <w:sz w:val="24"/>
          <w:szCs w:val="24"/>
          <w:lang w:val="hu-HU" w:eastAsia="hu-HU"/>
        </w:rPr>
        <w:t xml:space="preserve">is kalákában zajlott le. A </w:t>
      </w:r>
      <w:r>
        <w:rPr>
          <w:rStyle w:val="FontStyle146"/>
          <w:i/>
          <w:sz w:val="24"/>
          <w:szCs w:val="24"/>
          <w:lang w:val="hu-HU" w:eastAsia="hu-HU"/>
        </w:rPr>
        <w:t>kalákás</w:t>
      </w:r>
      <w:r>
        <w:rPr>
          <w:rStyle w:val="FontStyle146"/>
          <w:sz w:val="24"/>
          <w:szCs w:val="24"/>
          <w:lang w:val="hu-HU" w:eastAsia="hu-HU"/>
        </w:rPr>
        <w:t>okat mindaddig etették,</w:t>
        <w:br/>
        <w:t>amíg vége lett a munkának. Erre az alkalomra szokták levágni a tavalyi</w:t>
        <w:br/>
        <w:t>kakast; különben juhot, bárányt ölte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i/>
          <w:iCs/>
          <w:sz w:val="24"/>
          <w:szCs w:val="24"/>
          <w:lang w:val="hu-HU" w:eastAsia="hu-HU"/>
        </w:rPr>
        <w:t>Szüret</w:t>
      </w:r>
      <w:r>
        <w:rPr>
          <w:rStyle w:val="FontStyle146"/>
          <w:sz w:val="24"/>
          <w:szCs w:val="24"/>
          <w:lang w:val="hu-HU" w:eastAsia="hu-HU"/>
        </w:rPr>
        <w:t>kor hideg élelmet, pálinkát, bort adnak ma is a résztve-</w:t>
        <w:br/>
        <w:t>vőkne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l) 1935 tájáig dívott a </w:t>
      </w:r>
      <w:r>
        <w:rPr>
          <w:rStyle w:val="FontStyle147"/>
          <w:sz w:val="24"/>
          <w:szCs w:val="24"/>
          <w:lang w:val="hu-HU" w:eastAsia="hu-HU"/>
        </w:rPr>
        <w:t>határkerülés</w:t>
      </w:r>
      <w:r>
        <w:rPr>
          <w:rStyle w:val="FontStyle147"/>
          <w:i w:val="false"/>
          <w:sz w:val="24"/>
          <w:szCs w:val="24"/>
          <w:lang w:val="hu-HU" w:eastAsia="hu-HU"/>
        </w:rPr>
        <w:t>hez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kapcsolódó kántálás. Az ak-</w:t>
        <w:br/>
        <w:t>kor hatóságilag eltiltott szokás teljesen kihalt, a mai nemzedék már csak</w:t>
        <w:br/>
        <w:t>az öregektől hall róla. A vidám hangulatú kántálás a határkerülés befe-</w:t>
        <w:br/>
        <w:t>jezése után, húsvét első napján este kezdődött; a legények és a fiatal</w:t>
        <w:br/>
        <w:t>házasemberek vettek részt benne. Minden házhoz elmentek, sok szeren-</w:t>
        <w:br/>
        <w:t xml:space="preserve">csét, bő áldást kívántak. A </w:t>
      </w:r>
      <w:r>
        <w:rPr>
          <w:rStyle w:val="FontStyle147"/>
          <w:sz w:val="24"/>
          <w:szCs w:val="24"/>
          <w:lang w:val="hu-HU" w:eastAsia="hu-HU"/>
        </w:rPr>
        <w:t xml:space="preserve">vőféj rigmust </w:t>
      </w:r>
      <w:r>
        <w:rPr>
          <w:rStyle w:val="FontStyle146"/>
          <w:sz w:val="24"/>
          <w:szCs w:val="24"/>
          <w:lang w:val="hu-HU" w:eastAsia="hu-HU"/>
        </w:rPr>
        <w:t>mondott és a jókívánságok el-</w:t>
        <w:br/>
        <w:t>hangzása után rátért a kántálás egyik közvetlen céljára.</w:t>
      </w:r>
    </w:p>
    <w:p>
      <w:pPr>
        <w:pStyle w:val="Style20"/>
        <w:widowControl/>
        <w:spacing w:before="240" w:after="240"/>
        <w:ind w:left="2835" w:hanging="0"/>
        <w:rPr/>
      </w:pPr>
      <w:r>
        <w:rPr>
          <w:rStyle w:val="FontStyle150"/>
          <w:sz w:val="20"/>
          <w:szCs w:val="20"/>
          <w:lang w:val="hu-HU" w:eastAsia="hu-HU"/>
        </w:rPr>
        <w:t>... mi magokhoz jöttünk,</w:t>
        <w:br/>
        <w:t>Vegyék kedvesen hát csekéj tiszteletünk,</w:t>
        <w:br/>
        <w:t>S magok is adják meg, amit kíván szívünk.</w:t>
        <w:br/>
        <w:t>Tavaszi időben a tyúkok sokat tojtak,</w:t>
        <w:br/>
        <w:t>Abból nekünk most már százat is adhatnak,</w:t>
        <w:br/>
        <w:t>Egy darab szalonnát melléje lesóznak,</w:t>
        <w:br/>
        <w:t>S két-három kaláccsal innét elbocsátnak...</w:t>
        <w:br/>
        <w:t>De egy korsónk is van, nem nagy, csak egy kicsi,</w:t>
        <w:br/>
        <w:t>Aki azt hordozza, mindig azt feleli:</w:t>
        <w:br/>
        <w:t>Üresen nem viszi, inkább földhöz üti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versből kitűnik, hogy mit kértek. A kántálás után egyik háznál az</w:t>
        <w:br/>
        <w:t xml:space="preserve">összegyűjtött tojásból szalonnás púpos </w:t>
      </w:r>
      <w:r>
        <w:rPr>
          <w:rStyle w:val="FontStyle146"/>
          <w:i/>
          <w:iCs/>
          <w:sz w:val="24"/>
          <w:szCs w:val="24"/>
          <w:lang w:val="hu-HU" w:eastAsia="hu-HU"/>
        </w:rPr>
        <w:t>rátottá</w:t>
      </w:r>
      <w:r>
        <w:rPr>
          <w:rStyle w:val="FontStyle146"/>
          <w:sz w:val="24"/>
          <w:szCs w:val="24"/>
          <w:lang w:val="hu-HU" w:eastAsia="hu-HU"/>
        </w:rPr>
        <w:t>t süttettek, ettek-ittak, éne-</w:t>
        <w:br/>
        <w:t>keltek, vigadozta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) A közösségi gondoskodás egyik szép megnyilvánulása volt a </w:t>
      </w:r>
      <w:r>
        <w:rPr>
          <w:rStyle w:val="FontStyle147"/>
          <w:sz w:val="24"/>
          <w:szCs w:val="24"/>
          <w:lang w:val="hu-HU" w:eastAsia="hu-HU"/>
        </w:rPr>
        <w:t>po-</w:t>
        <w:br/>
        <w:t xml:space="preserve">citavivés: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hathétben </w:t>
      </w:r>
      <w:r>
        <w:rPr>
          <w:rStyle w:val="FontStyle146"/>
          <w:sz w:val="24"/>
          <w:szCs w:val="24"/>
          <w:lang w:val="hu-HU" w:eastAsia="hu-HU"/>
        </w:rPr>
        <w:t>levő kisgyermekes asszonynak a rokonok, szom-</w:t>
        <w:br/>
        <w:t xml:space="preserve">szédok, komaasszonyok vagy komára menendők feleségei </w:t>
      </w:r>
      <w:r>
        <w:rPr>
          <w:rStyle w:val="FontStyle147"/>
          <w:sz w:val="24"/>
          <w:szCs w:val="24"/>
          <w:lang w:val="hu-HU" w:eastAsia="hu-HU"/>
        </w:rPr>
        <w:t>pocitát vittek.</w:t>
        <w:br/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pocita </w:t>
      </w:r>
      <w:r>
        <w:rPr>
          <w:rStyle w:val="FontStyle146"/>
          <w:sz w:val="24"/>
          <w:szCs w:val="24"/>
          <w:lang w:val="hu-HU" w:eastAsia="hu-HU"/>
        </w:rPr>
        <w:t>több fogású finom étel: laskaleves csirke- vagy tyúkhússal,</w:t>
        <w:br/>
      </w:r>
      <w:r>
        <w:rPr>
          <w:rStyle w:val="FontStyle147"/>
          <w:sz w:val="24"/>
          <w:szCs w:val="24"/>
          <w:lang w:val="hu-HU" w:eastAsia="hu-HU"/>
        </w:rPr>
        <w:t>gárnérung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ga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körítés), mártással, illetve sült húsokkal. Nem hiányzott</w:t>
        <w:br/>
        <w:t>a kürtőskalács, a pánkó vagy a csöröge sem. Az étel mennyiségét a csa-</w:t>
        <w:br/>
        <w:t>ládtagok számához szabták, mert nemcsak az asszonynak, hanem az egész</w:t>
        <w:br/>
        <w:t>családnak szánták. Ez a szokás ‒ a tiszteletadás mellett ‒ jó segítség-</w:t>
        <w:br/>
        <w:t>nek számított azokban a családokban, ahol nem volt más asszony, aki</w:t>
        <w:br/>
        <w:t>rendszeresen főzzön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gyermekágyas asszonyok meglátogatása napjainkban inkább ud-</w:t>
        <w:br/>
        <w:t>varias jellegű.</w:t>
      </w:r>
    </w:p>
    <w:p>
      <w:pPr>
        <w:pStyle w:val="Style17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n) A vendégeskedés időtartama, az ételek bősége és változatossága</w:t>
        <w:br/>
        <w:t xml:space="preserve">szempontjából a </w:t>
      </w:r>
      <w:r>
        <w:rPr>
          <w:rStyle w:val="FontStyle147"/>
          <w:sz w:val="24"/>
          <w:szCs w:val="24"/>
          <w:lang w:val="hu-HU" w:eastAsia="hu-HU"/>
        </w:rPr>
        <w:t xml:space="preserve">lakodalom </w:t>
      </w:r>
      <w:r>
        <w:rPr>
          <w:rStyle w:val="FontStyle146"/>
          <w:sz w:val="24"/>
          <w:szCs w:val="24"/>
          <w:lang w:val="hu-HU" w:eastAsia="hu-HU"/>
        </w:rPr>
        <w:t>jár az élen. Míg a többi ünnepi alkalmak</w:t>
        <w:br/>
        <w:t>nem igényeltek hosszan tartó előkészületeket, a lakodalomra mindkét</w:t>
        <w:br/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család már azelőtt egy-két évvel készülni kezdett: tárolták a bort, a pá-</w:t>
        <w:br/>
        <w:t>linkát, növelték a borjút, hizlalták a disznót, jól tartották a tyúkoka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második világháború előtt a meghívottak tyúkot, egy-két kanál</w:t>
        <w:br/>
        <w:t xml:space="preserve">vagy csupornyi zsírt, egy-két </w:t>
      </w:r>
      <w:r>
        <w:rPr>
          <w:rStyle w:val="FontStyle147"/>
          <w:sz w:val="24"/>
          <w:szCs w:val="24"/>
          <w:lang w:val="hu-HU" w:eastAsia="hu-HU"/>
        </w:rPr>
        <w:t xml:space="preserve">kupa </w:t>
      </w:r>
      <w:r>
        <w:rPr>
          <w:rStyle w:val="FontStyle146"/>
          <w:sz w:val="24"/>
          <w:szCs w:val="24"/>
          <w:lang w:val="hu-HU" w:eastAsia="hu-HU"/>
        </w:rPr>
        <w:t>(1,5 1) búzalisztet, néhány darab to-</w:t>
        <w:br/>
        <w:t xml:space="preserve">jást vittek a legényes vagy leányos házhoz, ahová </w:t>
      </w:r>
      <w:r>
        <w:rPr>
          <w:rStyle w:val="FontStyle147"/>
          <w:sz w:val="24"/>
          <w:szCs w:val="24"/>
          <w:lang w:val="hu-HU" w:eastAsia="hu-HU"/>
        </w:rPr>
        <w:t xml:space="preserve">hivatalosak </w:t>
      </w:r>
      <w:r>
        <w:rPr>
          <w:rStyle w:val="FontStyle146"/>
          <w:sz w:val="24"/>
          <w:szCs w:val="24"/>
          <w:lang w:val="hu-HU" w:eastAsia="hu-HU"/>
        </w:rPr>
        <w:t>volta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Ha más faluba ment a leány, vagy más faluból házasodott a legény,</w:t>
        <w:br/>
        <w:t>mindkét háznál lakodalmaztak; különben a vendégséget a legényes ház-</w:t>
        <w:br/>
        <w:t>nál tartottá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lakodalom előtt öt-hat nappal a </w:t>
      </w:r>
      <w:r>
        <w:rPr>
          <w:rStyle w:val="FontStyle146"/>
          <w:i/>
          <w:iCs/>
          <w:sz w:val="24"/>
          <w:szCs w:val="24"/>
          <w:lang w:val="hu-HU" w:eastAsia="hu-HU"/>
        </w:rPr>
        <w:t>szakácsnők</w:t>
      </w:r>
      <w:r>
        <w:rPr>
          <w:rStyle w:val="FontStyle146"/>
          <w:sz w:val="24"/>
          <w:szCs w:val="24"/>
          <w:lang w:val="hu-HU" w:eastAsia="hu-HU"/>
        </w:rPr>
        <w:t>nek meghívott asszo-</w:t>
        <w:br/>
        <w:t xml:space="preserve">nyok </w:t>
      </w:r>
      <w:r>
        <w:rPr>
          <w:rStyle w:val="FontStyle147"/>
          <w:sz w:val="24"/>
          <w:szCs w:val="24"/>
          <w:lang w:val="hu-HU" w:eastAsia="hu-HU"/>
        </w:rPr>
        <w:t xml:space="preserve">megsirítették </w:t>
      </w:r>
      <w:r>
        <w:rPr>
          <w:rStyle w:val="FontStyle146"/>
          <w:sz w:val="24"/>
          <w:szCs w:val="24"/>
          <w:lang w:val="hu-HU" w:eastAsia="hu-HU"/>
        </w:rPr>
        <w:t xml:space="preserve">(sodorták) a </w:t>
      </w:r>
      <w:r>
        <w:rPr>
          <w:rStyle w:val="FontStyle146"/>
          <w:i/>
          <w:iCs/>
          <w:sz w:val="24"/>
          <w:szCs w:val="24"/>
          <w:lang w:val="hu-HU" w:eastAsia="hu-HU"/>
        </w:rPr>
        <w:t>laskalevel</w:t>
      </w:r>
      <w:r>
        <w:rPr>
          <w:rStyle w:val="FontStyle146"/>
          <w:sz w:val="24"/>
          <w:szCs w:val="24"/>
          <w:lang w:val="hu-HU" w:eastAsia="hu-HU"/>
        </w:rPr>
        <w:t>eket, az ágyak tetejére terí-</w:t>
        <w:br/>
        <w:t>tett abroszokon szárították, majd megvágták, hogy a lakodalom napján</w:t>
        <w:br/>
        <w:t>csak be kelljen főzni. Ugyancsak előkészítették a húsokat is az előre</w:t>
        <w:br/>
        <w:t>megbeszélt hagyományos rendnek megfelelően. Néhány év óta a félig-</w:t>
        <w:br/>
        <w:t xml:space="preserve">meddig megszárított laskaleveleket </w:t>
      </w:r>
      <w:r>
        <w:rPr>
          <w:rStyle w:val="FontStyle146"/>
          <w:i/>
          <w:iCs/>
          <w:sz w:val="24"/>
          <w:szCs w:val="24"/>
          <w:lang w:val="hu-HU" w:eastAsia="hu-HU"/>
        </w:rPr>
        <w:t>laskavágógép</w:t>
      </w:r>
      <w:r>
        <w:rPr>
          <w:rStyle w:val="FontStyle146"/>
          <w:sz w:val="24"/>
          <w:szCs w:val="24"/>
          <w:lang w:val="hu-HU" w:eastAsia="hu-HU"/>
        </w:rPr>
        <w:t>pel vágják, majd utána</w:t>
        <w:br/>
        <w:t>szárítják az abroszokon. Több család közösen vásárolt egy-egy ilyen</w:t>
        <w:br/>
        <w:t>gépet. Ha a lakodalmas családoknak nincsen, kölcsönkérnek, vagy a gép-</w:t>
        <w:br/>
        <w:t>tulajdonosok egyikét is meghívják szakácsnőne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dínomdánom a lakodalom napján reggel kezdődött mindkét ház-</w:t>
        <w:br/>
        <w:t>nál. A vőlegényes háznál gyülekeztek az odahívottak, a menyasszonyos</w:t>
        <w:br/>
        <w:t>háznál a menyasszony meghívottai, s várták a sereget, vagyis a vőle-</w:t>
        <w:br/>
        <w:t>gényes násznépet. A pálinkák félliteres, literes üvegekben az asztalokon</w:t>
        <w:br/>
        <w:t>állottak, és mindenki annyit ivott, amennyit akart, közben kalácsot, sü-</w:t>
        <w:br/>
        <w:t>teményt evett. Mivel esküdni a szomszéd faluba, Berébe kellett menni,</w:t>
        <w:br/>
        <w:t>hosszasan szekereztek, s az úton a jó hangulatot a pálinka meg a bor</w:t>
        <w:br/>
        <w:t>tartotta bennük. A legények, a fiatal házasemberek, a mulatósabb asz-</w:t>
        <w:br/>
        <w:t>szonyok kezükben a literes üveget lóbálva, nagy énekszóval vonultak</w:t>
        <w:br/>
        <w:t>be Berébe, s onnan, ha úgy tetszett, Nyárádszereda felé kerültek, hogy</w:t>
        <w:br/>
        <w:t xml:space="preserve">az ifjú párt </w:t>
      </w:r>
      <w:r>
        <w:rPr>
          <w:rStyle w:val="FontStyle147"/>
          <w:sz w:val="24"/>
          <w:szCs w:val="24"/>
          <w:lang w:val="hu-HU" w:eastAsia="hu-HU"/>
        </w:rPr>
        <w:t xml:space="preserve">megszekereztessék. </w:t>
      </w:r>
      <w:r>
        <w:rPr>
          <w:rStyle w:val="FontStyle146"/>
          <w:sz w:val="24"/>
          <w:szCs w:val="24"/>
          <w:lang w:val="hu-HU" w:eastAsia="hu-HU"/>
        </w:rPr>
        <w:t xml:space="preserve">Ezalatt a vőlegényes háznál a </w:t>
      </w:r>
      <w:r>
        <w:rPr>
          <w:rStyle w:val="FontStyle147"/>
          <w:sz w:val="24"/>
          <w:szCs w:val="24"/>
          <w:lang w:val="hu-HU" w:eastAsia="hu-HU"/>
        </w:rPr>
        <w:t>fennfor-</w:t>
        <w:br/>
        <w:t>golódó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k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úgy rendezték el az asztalokat, hogy tánchely is maradjon a</w:t>
        <w:br/>
        <w:t>szobákban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nap fénypontja az ünnepi </w:t>
      </w:r>
      <w:r>
        <w:rPr>
          <w:rStyle w:val="FontStyle147"/>
          <w:sz w:val="24"/>
          <w:szCs w:val="24"/>
          <w:lang w:val="hu-HU" w:eastAsia="hu-HU"/>
        </w:rPr>
        <w:t xml:space="preserve">vacsora. </w:t>
      </w:r>
      <w:r>
        <w:rPr>
          <w:rStyle w:val="FontStyle146"/>
          <w:sz w:val="24"/>
          <w:szCs w:val="24"/>
          <w:lang w:val="hu-HU" w:eastAsia="hu-HU"/>
        </w:rPr>
        <w:t>A 70-es évekig minden csa-</w:t>
        <w:br/>
        <w:t>lád maga vitte a vacsorára az evőeszközöket, poharakat, a süteményt</w:t>
        <w:br/>
        <w:t>és a bort, utóbb azonban teadélutánok jövedelméből beszereztek 12 olyan</w:t>
        <w:br/>
        <w:t>asztalt, amely köré 100 személy ülhet; 100 mély- és lapostányért, 20</w:t>
        <w:br/>
        <w:t>leveses-, 20 sültestálat, 100 borospoharat, 100 kanalat, villát, főzőfaza-</w:t>
        <w:br/>
        <w:t>kakat, lábasokat. Ha ennél is több kell, a szomszédos falvakből (Seprőd,</w:t>
        <w:br/>
        <w:t>Bere) kérik kölcsön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finomabbnál finomabb </w:t>
      </w:r>
      <w:r>
        <w:rPr>
          <w:rStyle w:val="FontStyle146"/>
          <w:sz w:val="24"/>
          <w:szCs w:val="24"/>
          <w:lang w:val="hu-HU" w:eastAsia="hu-HU"/>
        </w:rPr>
        <w:t>ételeket a vőfélyek kihordás közben vers-</w:t>
        <w:br/>
        <w:t xml:space="preserve">sel </w:t>
      </w:r>
      <w:r>
        <w:rPr>
          <w:rStyle w:val="FontStyle147"/>
          <w:sz w:val="24"/>
          <w:szCs w:val="24"/>
          <w:lang w:val="hu-HU" w:eastAsia="hu-HU"/>
        </w:rPr>
        <w:t xml:space="preserve">ajálják bé, </w:t>
      </w:r>
      <w:r>
        <w:rPr>
          <w:rStyle w:val="FontStyle146"/>
          <w:sz w:val="24"/>
          <w:szCs w:val="24"/>
          <w:lang w:val="hu-HU" w:eastAsia="hu-HU"/>
        </w:rPr>
        <w:t>mintegy ízelítőt adva az étlapból:</w:t>
      </w:r>
    </w:p>
    <w:p>
      <w:pPr>
        <w:pStyle w:val="Style31"/>
        <w:widowControl/>
        <w:spacing w:before="240" w:after="0"/>
        <w:ind w:left="2835" w:hanging="0"/>
        <w:rPr/>
      </w:pPr>
      <w:r>
        <w:rPr>
          <w:rStyle w:val="FontStyle150"/>
          <w:sz w:val="20"/>
          <w:szCs w:val="20"/>
          <w:lang w:val="hu-HU" w:eastAsia="hu-HU"/>
        </w:rPr>
        <w:t>Itt a finom leves, mejben főtt a jó hús,</w:t>
      </w:r>
    </w:p>
    <w:p>
      <w:pPr>
        <w:pStyle w:val="Style31"/>
        <w:widowControl/>
        <w:tabs>
          <w:tab w:val="clear" w:pos="720"/>
          <w:tab w:val="left" w:pos="5064" w:leader="underscore"/>
        </w:tabs>
        <w:ind w:left="2835" w:hanging="0"/>
        <w:rPr>
          <w:rStyle w:val="FontStyle176"/>
          <w:lang w:val="hu-HU" w:eastAsia="hu-HU"/>
        </w:rPr>
      </w:pPr>
      <w:r>
        <w:rPr>
          <w:rStyle w:val="FontStyle150"/>
          <w:sz w:val="20"/>
          <w:szCs w:val="20"/>
          <w:lang w:val="hu-HU" w:eastAsia="hu-HU"/>
        </w:rPr>
        <w:t>Azért hát senkinek szíve ne legyen bús.</w:t>
        <w:br/>
      </w:r>
      <w:r>
        <w:rPr>
          <w:rStyle w:val="FontStyle176"/>
          <w:lang w:val="hu-HU" w:eastAsia="hu-HU"/>
        </w:rPr>
        <w:t>‒ ‒ ‒ ‒ ‒ ‒ ‒ ‒ ‒ ‒ ‒ ‒ ‒ ‒ ‒ ‒ ‒ ‒ ‒ ‒ ‒ ‒</w:t>
      </w:r>
    </w:p>
    <w:p>
      <w:pPr>
        <w:pStyle w:val="Style31"/>
        <w:widowControl/>
        <w:tabs>
          <w:tab w:val="clear" w:pos="720"/>
          <w:tab w:val="left" w:pos="5064" w:leader="underscore"/>
        </w:tabs>
        <w:ind w:left="2835" w:hanging="0"/>
        <w:rPr>
          <w:rStyle w:val="FontStyle176"/>
          <w:lang w:val="hu-HU" w:eastAsia="hu-HU"/>
        </w:rPr>
      </w:pPr>
      <w:r>
        <w:rPr>
          <w:rStyle w:val="FontStyle150"/>
          <w:sz w:val="20"/>
          <w:szCs w:val="20"/>
          <w:lang w:val="hu-HU" w:eastAsia="hu-HU"/>
        </w:rPr>
        <w:t>Szép fejes káposztát bőven termesztettem...</w:t>
        <w:br/>
      </w:r>
      <w:r>
        <w:rPr>
          <w:rStyle w:val="FontStyle176"/>
          <w:lang w:val="hu-HU" w:eastAsia="hu-HU"/>
        </w:rPr>
        <w:t>‒ ‒ ‒ ‒ ‒ ‒ ‒ ‒ ‒ ‒ ‒ ‒ ‒ ‒ ‒ ‒ ‒ ‒ ‒ ‒ ‒ ‒</w:t>
      </w:r>
    </w:p>
    <w:p>
      <w:pPr>
        <w:pStyle w:val="Style20"/>
        <w:widowControl/>
        <w:tabs>
          <w:tab w:val="clear" w:pos="720"/>
          <w:tab w:val="left" w:pos="2496" w:leader="hyphen"/>
          <w:tab w:val="left" w:pos="5059" w:leader="hyphen"/>
        </w:tabs>
        <w:ind w:left="2835" w:hanging="0"/>
        <w:rPr/>
      </w:pPr>
      <w:r>
        <w:rPr>
          <w:rStyle w:val="FontStyle150"/>
          <w:sz w:val="20"/>
          <w:szCs w:val="20"/>
          <w:lang w:val="hu-HU" w:eastAsia="hu-HU"/>
        </w:rPr>
        <w:t>Belevágtam én már két oldal szalonnát,</w:t>
        <w:br/>
        <w:t>Tíz disznónak elejit, hátulját,</w:t>
        <w:br/>
        <w:t>Keresse meg benne ki fülét, ki farkát.</w:t>
      </w:r>
    </w:p>
    <w:p>
      <w:pPr>
        <w:pStyle w:val="Style31"/>
        <w:widowControl/>
        <w:tabs>
          <w:tab w:val="clear" w:pos="720"/>
          <w:tab w:val="left" w:pos="5064" w:leader="underscore"/>
        </w:tabs>
        <w:ind w:left="2835" w:hanging="0"/>
        <w:rPr>
          <w:rStyle w:val="FontStyle176"/>
          <w:lang w:val="hu-HU" w:eastAsia="hu-HU"/>
        </w:rPr>
      </w:pPr>
      <w:r>
        <w:rPr>
          <w:rStyle w:val="FontStyle176"/>
          <w:lang w:val="hu-HU" w:eastAsia="hu-HU"/>
        </w:rPr>
        <w:t>‒ ‒ ‒ ‒ ‒ ‒ ‒ ‒ ‒ ‒ ‒ ‒ ‒ ‒ ‒ ‒ ‒ ‒ ‒ ‒ ‒ ‒</w:t>
      </w:r>
      <w:r>
        <w:br w:type="page"/>
      </w:r>
    </w:p>
    <w:p>
      <w:pPr>
        <w:pStyle w:val="Style20"/>
        <w:widowControl/>
        <w:ind w:left="2835" w:hanging="0"/>
        <w:rPr/>
      </w:pPr>
      <w:r>
        <w:rPr>
          <w:rStyle w:val="FontStyle150"/>
          <w:sz w:val="20"/>
          <w:szCs w:val="20"/>
          <w:lang w:val="hu-HU" w:eastAsia="hu-HU"/>
        </w:rPr>
        <w:t>Itt a finomlisztből jóféle sütemén,</w:t>
        <w:br/>
        <w:t>Nincs benne se ánizs, se mustár, se kömén,</w:t>
        <w:br/>
        <w:t>Porhanyós, jóízű, nem is ojan kemén,</w:t>
        <w:br/>
        <w:t>Aki ijennel él, nem bántja a köszvén.</w:t>
      </w:r>
    </w:p>
    <w:p>
      <w:pPr>
        <w:pStyle w:val="Style17"/>
        <w:widowControl/>
        <w:spacing w:lineRule="auto" w:line="240" w:before="240" w:after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sztalbontáskor:</w:t>
      </w:r>
    </w:p>
    <w:p>
      <w:pPr>
        <w:pStyle w:val="Style20"/>
        <w:widowControl/>
        <w:ind w:left="2835" w:hanging="0"/>
        <w:rPr>
          <w:rStyle w:val="FontStyle150"/>
          <w:sz w:val="20"/>
          <w:szCs w:val="20"/>
          <w:lang w:val="hu-HU" w:eastAsia="hu-HU"/>
        </w:rPr>
      </w:pPr>
      <w:r>
        <w:rPr>
          <w:rStyle w:val="FontStyle150"/>
          <w:sz w:val="20"/>
          <w:szCs w:val="20"/>
          <w:lang w:val="hu-HU" w:eastAsia="hu-HU"/>
        </w:rPr>
        <w:t>Immár asztalunknak oda lett az éke,</w:t>
        <w:br/>
        <w:t>Szép piros pánkónak oda lett szépsége.</w:t>
      </w: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1</w:t>
      </w:r>
    </w:p>
    <w:p>
      <w:pPr>
        <w:pStyle w:val="Style17"/>
        <w:widowControl/>
        <w:spacing w:lineRule="auto" w:line="240" w:before="240" w:after="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régi lakodalmak étlapján az első fogás húsleves </w:t>
      </w:r>
      <w:r>
        <w:rPr>
          <w:rStyle w:val="FontStyle147"/>
          <w:sz w:val="24"/>
          <w:szCs w:val="24"/>
          <w:lang w:val="hu-HU" w:eastAsia="hu-HU"/>
        </w:rPr>
        <w:t>hosszú, kockás</w:t>
        <w:br/>
      </w:r>
      <w:r>
        <w:rPr>
          <w:rStyle w:val="FontStyle146"/>
          <w:sz w:val="24"/>
          <w:szCs w:val="24"/>
          <w:lang w:val="hu-HU" w:eastAsia="hu-HU"/>
        </w:rPr>
        <w:t xml:space="preserve">vagy </w:t>
      </w:r>
      <w:r>
        <w:rPr>
          <w:rStyle w:val="FontStyle147"/>
          <w:sz w:val="24"/>
          <w:szCs w:val="24"/>
          <w:lang w:val="hu-HU" w:eastAsia="hu-HU"/>
        </w:rPr>
        <w:t>bordás laská</w:t>
      </w:r>
      <w:r>
        <w:rPr>
          <w:rStyle w:val="FontStyle147"/>
          <w:i w:val="false"/>
          <w:sz w:val="24"/>
          <w:szCs w:val="24"/>
          <w:lang w:val="hu-HU" w:eastAsia="hu-HU"/>
        </w:rPr>
        <w:t>val. 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levesben főtt majorsághús csontosát a levessel</w:t>
        <w:br/>
        <w:t xml:space="preserve">adták. Második fogásnak a </w:t>
      </w:r>
      <w:r>
        <w:rPr>
          <w:rStyle w:val="FontStyle147"/>
          <w:sz w:val="24"/>
          <w:szCs w:val="24"/>
          <w:lang w:val="hu-HU" w:eastAsia="hu-HU"/>
        </w:rPr>
        <w:t xml:space="preserve">jovát </w:t>
      </w:r>
      <w:r>
        <w:rPr>
          <w:rStyle w:val="FontStyle146"/>
          <w:sz w:val="24"/>
          <w:szCs w:val="24"/>
          <w:lang w:val="hu-HU" w:eastAsia="hu-HU"/>
        </w:rPr>
        <w:t>megsütötték és savanyúsággal tálalták.</w:t>
        <w:br/>
        <w:t xml:space="preserve">Harmadik fogás </w:t>
      </w:r>
      <w:r>
        <w:rPr>
          <w:rStyle w:val="FontStyle147"/>
          <w:sz w:val="24"/>
          <w:szCs w:val="24"/>
          <w:lang w:val="hu-HU" w:eastAsia="hu-HU"/>
        </w:rPr>
        <w:t xml:space="preserve">tejbekása, </w:t>
      </w:r>
      <w:r>
        <w:rPr>
          <w:rStyle w:val="FontStyle146"/>
          <w:sz w:val="24"/>
          <w:szCs w:val="24"/>
          <w:lang w:val="hu-HU" w:eastAsia="hu-HU"/>
        </w:rPr>
        <w:t xml:space="preserve">negyedik az ifjú párnak </w:t>
      </w:r>
      <w:r>
        <w:rPr>
          <w:rStyle w:val="FontStyle147"/>
          <w:sz w:val="24"/>
          <w:szCs w:val="24"/>
          <w:lang w:val="hu-HU" w:eastAsia="hu-HU"/>
        </w:rPr>
        <w:t xml:space="preserve">prémes </w:t>
      </w:r>
      <w:r>
        <w:rPr>
          <w:rStyle w:val="FontStyle146"/>
          <w:sz w:val="24"/>
          <w:szCs w:val="24"/>
          <w:lang w:val="hu-HU" w:eastAsia="hu-HU"/>
        </w:rPr>
        <w:t>(lakodalmi</w:t>
        <w:br/>
        <w:t>kalács), a „seregnek” sütemények. Aki nem táncolt, az asztalnál ma-</w:t>
        <w:br/>
        <w:t>radt. Mivel a bort és a süteményt otthonról vitték, azzal tisztelték meg</w:t>
        <w:br/>
        <w:t>egymást, hogy a poharat borral töltve és egy darab süteménnyel be-</w:t>
        <w:br/>
        <w:t xml:space="preserve">födve a </w:t>
      </w:r>
      <w:r>
        <w:rPr>
          <w:rStyle w:val="FontStyle147"/>
          <w:sz w:val="24"/>
          <w:szCs w:val="24"/>
          <w:lang w:val="hu-HU" w:eastAsia="hu-HU"/>
        </w:rPr>
        <w:t>vőféj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tő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átküldték a kiszemelt rokonnak, ismerősnek. Az a bort</w:t>
        <w:br/>
        <w:t>azonnal megitta, a süteményből falt, s a figyelmességet hasonlóan viszo-</w:t>
        <w:br/>
        <w:t>nozta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ásnap reggel a mulatság az </w:t>
      </w:r>
      <w:r>
        <w:rPr>
          <w:rStyle w:val="FontStyle147"/>
          <w:sz w:val="24"/>
          <w:szCs w:val="24"/>
          <w:lang w:val="hu-HU" w:eastAsia="hu-HU"/>
        </w:rPr>
        <w:t>agytörő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ben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folytatódott. A még este</w:t>
        <w:br/>
        <w:t>felkontyolt menyecskét megtáncoltatták, ettek-ittak az ifjú pár egész-</w:t>
        <w:br/>
        <w:t>ségére, vége-hossza nem volt a szerencsekívánalmakna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a a régi lakodalmakból csak néhány szokást gyakorolnak. A vő-</w:t>
        <w:br/>
        <w:t xml:space="preserve">félyek műanyagból készült színes </w:t>
      </w:r>
      <w:r>
        <w:rPr>
          <w:rStyle w:val="FontStyle147"/>
          <w:sz w:val="24"/>
          <w:szCs w:val="24"/>
          <w:lang w:val="hu-HU" w:eastAsia="hu-HU"/>
        </w:rPr>
        <w:t xml:space="preserve">vőféjes </w:t>
      </w:r>
      <w:r>
        <w:rPr>
          <w:rStyle w:val="FontStyle146"/>
          <w:i/>
          <w:iCs/>
          <w:sz w:val="24"/>
          <w:szCs w:val="24"/>
          <w:lang w:val="hu-HU" w:eastAsia="hu-HU"/>
        </w:rPr>
        <w:t>pálcá</w:t>
      </w:r>
      <w:r>
        <w:rPr>
          <w:rStyle w:val="FontStyle146"/>
          <w:sz w:val="24"/>
          <w:szCs w:val="24"/>
          <w:lang w:val="hu-HU" w:eastAsia="hu-HU"/>
        </w:rPr>
        <w:t>val járva hívják a ven-</w:t>
        <w:br/>
        <w:t>dégséget, és rövid versmondás kíséretében adják át a nyomdában ké-</w:t>
        <w:br/>
        <w:t xml:space="preserve">szült </w:t>
      </w:r>
      <w:r>
        <w:rPr>
          <w:rStyle w:val="FontStyle147"/>
          <w:sz w:val="24"/>
          <w:szCs w:val="24"/>
          <w:lang w:val="hu-HU" w:eastAsia="hu-HU"/>
        </w:rPr>
        <w:t>meghívó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az ünnepi vacsorára. Az egyházi esküvő csendben folyik,</w:t>
        <w:br/>
        <w:t>s a meghívottak a vacsorára érkeznek, mégpedig a művelődési otthon</w:t>
        <w:br/>
        <w:t>nagytermébe. A meghívottak csak pénzt visznek, ezt a vacsora utáni</w:t>
        <w:br/>
        <w:t xml:space="preserve">zeneszünetben a lakodalmi </w:t>
      </w:r>
      <w:r>
        <w:rPr>
          <w:rStyle w:val="FontStyle147"/>
          <w:sz w:val="24"/>
          <w:szCs w:val="24"/>
          <w:lang w:val="hu-HU" w:eastAsia="hu-HU"/>
        </w:rPr>
        <w:t xml:space="preserve">gazda </w:t>
      </w:r>
      <w:r>
        <w:rPr>
          <w:rStyle w:val="FontStyle146"/>
          <w:sz w:val="24"/>
          <w:szCs w:val="24"/>
          <w:lang w:val="hu-HU" w:eastAsia="hu-HU"/>
        </w:rPr>
        <w:t>gyűjti össze. Végigjárja az asztalok mel-</w:t>
        <w:br/>
        <w:t>lett ülő családokat, az összeget átveszi és hangosan kikiáltja, hogy ez meg</w:t>
        <w:br/>
        <w:t>ez mennyit adott „a vőlegény (a menyasszony) részéről”. Ezzel az el-</w:t>
        <w:br/>
        <w:t>járással a nagyszámú vendégseregtől 30‒80 000 lejt gyűjtenek össze egy</w:t>
        <w:br/>
        <w:t>lakodalomban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vacsora étrendje részint a régi, részint sok új fogással gazdagodott.</w:t>
        <w:br/>
        <w:t xml:space="preserve">Vacsora előtt, </w:t>
      </w:r>
      <w:r>
        <w:rPr>
          <w:rStyle w:val="FontStyle147"/>
          <w:sz w:val="24"/>
          <w:szCs w:val="24"/>
          <w:lang w:val="hu-HU" w:eastAsia="hu-HU"/>
        </w:rPr>
        <w:t xml:space="preserve">asztalba üléskor </w:t>
      </w:r>
      <w:r>
        <w:rPr>
          <w:rStyle w:val="FontStyle146"/>
          <w:sz w:val="24"/>
          <w:szCs w:val="24"/>
          <w:lang w:val="hu-HU" w:eastAsia="hu-HU"/>
        </w:rPr>
        <w:t xml:space="preserve">édes és szilvapálinka, </w:t>
      </w:r>
      <w:r>
        <w:rPr>
          <w:rStyle w:val="FontStyle147"/>
          <w:sz w:val="24"/>
          <w:szCs w:val="24"/>
          <w:lang w:val="hu-HU" w:eastAsia="hu-HU"/>
        </w:rPr>
        <w:t xml:space="preserve">sósrúd, </w:t>
      </w:r>
      <w:r>
        <w:rPr>
          <w:rStyle w:val="FontStyle146"/>
          <w:sz w:val="24"/>
          <w:szCs w:val="24"/>
          <w:lang w:val="hu-HU" w:eastAsia="hu-HU"/>
        </w:rPr>
        <w:t>kalácsok:</w:t>
        <w:br/>
      </w:r>
      <w:r>
        <w:rPr>
          <w:rStyle w:val="FontStyle147"/>
          <w:sz w:val="24"/>
          <w:szCs w:val="24"/>
          <w:lang w:val="hu-HU" w:eastAsia="hu-HU"/>
        </w:rPr>
        <w:t xml:space="preserve">üres, diós </w:t>
      </w:r>
      <w:r>
        <w:rPr>
          <w:rStyle w:val="FontStyle146"/>
          <w:sz w:val="24"/>
          <w:szCs w:val="24"/>
          <w:lang w:val="hu-HU" w:eastAsia="hu-HU"/>
        </w:rPr>
        <w:t xml:space="preserve">és </w:t>
      </w:r>
      <w:r>
        <w:rPr>
          <w:rStyle w:val="FontStyle147"/>
          <w:sz w:val="24"/>
          <w:szCs w:val="24"/>
          <w:lang w:val="hu-HU" w:eastAsia="hu-HU"/>
        </w:rPr>
        <w:t xml:space="preserve">mákos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vacsora előétellel kezdődik: májas, disznófősajt,</w:t>
        <w:br/>
        <w:t xml:space="preserve">véres, </w:t>
      </w:r>
      <w:r>
        <w:rPr>
          <w:rStyle w:val="FontStyle147"/>
          <w:sz w:val="24"/>
          <w:szCs w:val="24"/>
          <w:lang w:val="hu-HU" w:eastAsia="hu-HU"/>
        </w:rPr>
        <w:t xml:space="preserve">szálát de böff </w:t>
      </w:r>
      <w:r>
        <w:rPr>
          <w:rStyle w:val="FontStyle146"/>
          <w:sz w:val="24"/>
          <w:szCs w:val="24"/>
          <w:lang w:val="hu-HU" w:eastAsia="hu-HU"/>
        </w:rPr>
        <w:t>(francia saláta), közben pálinkaivás. Első fogás las-</w:t>
        <w:br/>
        <w:t xml:space="preserve">kaleves, sóbafőtt paradicsommártással és krumplival. Második fogás </w:t>
      </w:r>
      <w:r>
        <w:rPr>
          <w:rStyle w:val="FontStyle147"/>
          <w:sz w:val="24"/>
          <w:szCs w:val="24"/>
          <w:lang w:val="hu-HU" w:eastAsia="hu-HU"/>
        </w:rPr>
        <w:t>sült</w:t>
        <w:br/>
      </w:r>
      <w:r>
        <w:rPr>
          <w:rStyle w:val="FontStyle146"/>
          <w:sz w:val="24"/>
          <w:szCs w:val="24"/>
          <w:lang w:val="hu-HU" w:eastAsia="hu-HU"/>
        </w:rPr>
        <w:t>(flekken), krumpli, rizs, uborka, borral és borvízzel. Harmadik fogásnak</w:t>
        <w:br/>
        <w:t xml:space="preserve">sütemények: </w:t>
      </w:r>
      <w:r>
        <w:rPr>
          <w:rStyle w:val="FontStyle147"/>
          <w:sz w:val="24"/>
          <w:szCs w:val="24"/>
          <w:lang w:val="hu-HU" w:eastAsia="hu-HU"/>
        </w:rPr>
        <w:t>zserbó, mézes, dióspite, havasi kifli, kekszszalámi, citrom-</w:t>
        <w:br/>
        <w:t xml:space="preserve">szelet, </w:t>
      </w:r>
      <w:r>
        <w:rPr>
          <w:rStyle w:val="FontStyle146"/>
          <w:sz w:val="24"/>
          <w:szCs w:val="24"/>
          <w:lang w:val="hu-HU" w:eastAsia="hu-HU"/>
        </w:rPr>
        <w:t xml:space="preserve">torták. Külön készítik vagy veszik a </w:t>
      </w:r>
      <w:r>
        <w:rPr>
          <w:rStyle w:val="FontStyle147"/>
          <w:sz w:val="24"/>
          <w:szCs w:val="24"/>
          <w:lang w:val="hu-HU" w:eastAsia="hu-HU"/>
        </w:rPr>
        <w:t>menyasszonyi tortá</w:t>
      </w:r>
      <w:r>
        <w:rPr>
          <w:rStyle w:val="FontStyle147"/>
          <w:i w:val="false"/>
          <w:sz w:val="24"/>
          <w:szCs w:val="24"/>
          <w:lang w:val="hu-HU" w:eastAsia="hu-HU"/>
        </w:rPr>
        <w:t>t:</w:t>
      </w:r>
      <w:r>
        <w:rPr>
          <w:rStyle w:val="FontStyle147"/>
          <w:sz w:val="24"/>
          <w:szCs w:val="24"/>
          <w:lang w:val="hu-HU" w:eastAsia="hu-HU"/>
        </w:rPr>
        <w:t xml:space="preserve"> ezt </w:t>
      </w:r>
      <w:r>
        <w:rPr>
          <w:rStyle w:val="FontStyle146"/>
          <w:sz w:val="24"/>
          <w:szCs w:val="24"/>
          <w:lang w:val="hu-HU" w:eastAsia="hu-HU"/>
        </w:rPr>
        <w:t>a</w:t>
        <w:br/>
        <w:t xml:space="preserve">menyasszony maga vágja fel és kínálgatja. Reggel </w:t>
      </w:r>
      <w:r>
        <w:rPr>
          <w:rStyle w:val="FontStyle147"/>
          <w:sz w:val="24"/>
          <w:szCs w:val="24"/>
          <w:lang w:val="hu-HU" w:eastAsia="hu-HU"/>
        </w:rPr>
        <w:t xml:space="preserve">égetett pálinka, </w:t>
      </w:r>
      <w:r>
        <w:rPr>
          <w:rStyle w:val="FontStyle146"/>
          <w:sz w:val="24"/>
          <w:szCs w:val="24"/>
          <w:lang w:val="hu-HU" w:eastAsia="hu-HU"/>
        </w:rPr>
        <w:t>töl-</w:t>
        <w:br/>
        <w:t>tött káposzta, fasírozott, sütemények, bor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ost á</w:t>
      </w:r>
      <w:r>
        <w:rPr>
          <w:rStyle w:val="FontStyle178"/>
          <w:sz w:val="24"/>
          <w:szCs w:val="24"/>
          <w:lang w:val="hu-HU" w:eastAsia="hu-HU"/>
        </w:rPr>
        <w:t xml:space="preserve">gytörőt </w:t>
      </w:r>
      <w:r>
        <w:rPr>
          <w:rStyle w:val="FontStyle146"/>
          <w:sz w:val="24"/>
          <w:szCs w:val="24"/>
          <w:lang w:val="hu-HU" w:eastAsia="hu-HU"/>
        </w:rPr>
        <w:t>nem tartanak; egyfolytában mulatnak sokszor délig is.</w:t>
      </w:r>
    </w:p>
    <w:p>
      <w:pPr>
        <w:pStyle w:val="Style17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o) Egyetlen olyan rendhagyó étkezési alkalom, amidőn vidámság</w:t>
        <w:br/>
        <w:t xml:space="preserve">nincs, a </w:t>
      </w:r>
      <w:r>
        <w:rPr>
          <w:rStyle w:val="FontStyle147"/>
          <w:sz w:val="24"/>
          <w:szCs w:val="24"/>
          <w:lang w:val="hu-HU" w:eastAsia="hu-HU"/>
        </w:rPr>
        <w:t xml:space="preserve">halotti tor. </w:t>
      </w:r>
      <w:r>
        <w:rPr>
          <w:rStyle w:val="FontStyle146"/>
          <w:sz w:val="24"/>
          <w:szCs w:val="24"/>
          <w:lang w:val="hu-HU" w:eastAsia="hu-HU"/>
        </w:rPr>
        <w:t xml:space="preserve">A temetés előtti nap este a </w:t>
      </w:r>
      <w:r>
        <w:rPr>
          <w:rStyle w:val="FontStyle147"/>
          <w:sz w:val="24"/>
          <w:szCs w:val="24"/>
          <w:lang w:val="hu-HU" w:eastAsia="hu-HU"/>
        </w:rPr>
        <w:t>vírasztó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ban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a jelenlévő-</w:t>
        <w:br/>
        <w:t>ket pálinkával kínálják. Temetés után a fennforgolódók egyike a rész-</w:t>
        <w:br/>
        <w:t>vevőket meghívja a torra. Levest nem főznek; disznó- vagy juhhúsból</w:t>
        <w:br/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készített </w:t>
      </w:r>
      <w:r>
        <w:rPr>
          <w:rStyle w:val="FontStyle147"/>
          <w:sz w:val="24"/>
          <w:szCs w:val="24"/>
          <w:lang w:val="hu-HU" w:eastAsia="hu-HU"/>
        </w:rPr>
        <w:t>tokány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t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2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pörkölt) szolgálnak fel. Az étel elfogyasztása után</w:t>
        <w:br/>
        <w:t>nem sokat időznek; vigasztalódást kívánnak és hazamenne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p) Néhány éve szokásba jött, hogy konfirmáláskor, a X. osztály el-</w:t>
        <w:br/>
        <w:t>végzése után, ballagáskor a szülők ünnepi vacsorát rendeznek. Ilyenkor</w:t>
        <w:br/>
        <w:t>a meghívottak ajándékkal lepik meg az ünnepelte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r) Voltak és vannak olyan alkalmak is, amidőn csak hideg ételt esz-</w:t>
        <w:br/>
        <w:t xml:space="preserve">nek, mint a vásárba és malomba menés, </w:t>
      </w:r>
      <w:r>
        <w:rPr>
          <w:rStyle w:val="FontStyle147"/>
          <w:sz w:val="24"/>
          <w:szCs w:val="24"/>
          <w:lang w:val="hu-HU" w:eastAsia="hu-HU"/>
        </w:rPr>
        <w:t xml:space="preserve">állatsózás </w:t>
      </w:r>
      <w:r>
        <w:rPr>
          <w:rStyle w:val="FontStyle146"/>
          <w:sz w:val="24"/>
          <w:szCs w:val="24"/>
          <w:lang w:val="hu-HU" w:eastAsia="hu-HU"/>
        </w:rPr>
        <w:t xml:space="preserve">a legelőn, </w:t>
      </w:r>
      <w:r>
        <w:rPr>
          <w:rStyle w:val="FontStyle147"/>
          <w:sz w:val="24"/>
          <w:szCs w:val="24"/>
          <w:lang w:val="hu-HU" w:eastAsia="hu-HU"/>
        </w:rPr>
        <w:t>juhnyirás,</w:t>
        <w:br/>
        <w:t xml:space="preserve">szekeresség, nyerekedés. </w:t>
      </w:r>
      <w:r>
        <w:rPr>
          <w:rStyle w:val="FontStyle146"/>
          <w:sz w:val="24"/>
          <w:szCs w:val="24"/>
          <w:lang w:val="hu-HU" w:eastAsia="hu-HU"/>
        </w:rPr>
        <w:t xml:space="preserve">Ilyenkor otthon </w:t>
      </w:r>
      <w:r>
        <w:rPr>
          <w:rStyle w:val="FontStyle147"/>
          <w:sz w:val="24"/>
          <w:szCs w:val="24"/>
          <w:lang w:val="hu-HU" w:eastAsia="hu-HU"/>
        </w:rPr>
        <w:t xml:space="preserve">tarisnyálnak, pakolnak. </w:t>
      </w:r>
      <w:r>
        <w:rPr>
          <w:rStyle w:val="FontStyle146"/>
          <w:sz w:val="24"/>
          <w:szCs w:val="24"/>
          <w:lang w:val="hu-HU" w:eastAsia="hu-HU"/>
        </w:rPr>
        <w:t>Elmarad-</w:t>
        <w:br/>
        <w:t>hatatlan étel a kenyér és a szalonna, mellette ‒ az évszakoktól függően</w:t>
        <w:br/>
        <w:t>‒ főtt tojás, kolbász, sült csirke, lúd vagy réce, túró, retek, hagyma,</w:t>
        <w:br/>
        <w:t>édespaprika, néha szilvaíz. Az étkezésnek nem volt kötött ideje: akkor</w:t>
        <w:br/>
        <w:t>ettek, amikor megéheztek, ha pedig sietni kellett, csak „faltak valamit”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vásárban a férfiak a közeli kocsmában szoktak felhajtani egy </w:t>
      </w:r>
      <w:r>
        <w:rPr>
          <w:rStyle w:val="FontStyle147"/>
          <w:sz w:val="24"/>
          <w:szCs w:val="24"/>
          <w:lang w:val="hu-HU" w:eastAsia="hu-HU"/>
        </w:rPr>
        <w:t>fél-</w:t>
        <w:br/>
        <w:t xml:space="preserve">fertáj </w:t>
      </w:r>
      <w:r>
        <w:rPr>
          <w:rStyle w:val="FontStyle146"/>
          <w:sz w:val="24"/>
          <w:szCs w:val="24"/>
          <w:lang w:val="hu-HU" w:eastAsia="hu-HU"/>
        </w:rPr>
        <w:t>(1,25 deci) pálinkát. Az asszony sohasem tette be a lábát ilyen</w:t>
        <w:br/>
        <w:t>helyre: ha beszélni akart a férjével, vagy kihívatta, vagy a küszöbről kér-</w:t>
        <w:br/>
        <w:t>dezte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Ha hosszú időre mentek el hazulról szekérrel, például cseresznyét,</w:t>
        <w:br/>
        <w:t>almát, káposztát árulni, egy-egy házhoz szálltak be. Ha nem kínálták</w:t>
        <w:br/>
        <w:t>meg őket, meleg ételt rendeltek, és vagy az eladásra vitt portékával, vagy</w:t>
        <w:br/>
        <w:t>pénzzel fizettek.</w:t>
      </w:r>
    </w:p>
    <w:p>
      <w:pPr>
        <w:pStyle w:val="Style17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Hagyományos kötöttségek, formák, szokások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étkezés körül kialakultak bizonyos hagyományos kötöttségek, for-</w:t>
        <w:br/>
        <w:t>mák; ezek az illendőséggel, egyes hiedelmekkel, az egészség megőrzésével</w:t>
        <w:br/>
        <w:t>voltak kapcsolatban. E formák egyike-másika ma is él.</w:t>
      </w:r>
    </w:p>
    <w:p>
      <w:pPr>
        <w:pStyle w:val="Style36"/>
        <w:widowControl/>
        <w:numPr>
          <w:ilvl w:val="0"/>
          <w:numId w:val="9"/>
        </w:numPr>
        <w:tabs>
          <w:tab w:val="clear" w:pos="720"/>
          <w:tab w:val="left" w:pos="701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Ha valaki olyankor talál más családhoz menni, amikor azok éppen</w:t>
        <w:br/>
        <w:t>esznek, jó étvágyat kíván. A gazda vagy háziasszony megköszöni és az</w:t>
        <w:br/>
        <w:t>asztalhoz invitálja: „Szívesen látjuk.” A felelet: „Köszönöm, tessék csak</w:t>
        <w:br/>
        <w:t>Isten áldásából, az enyém már megvolt (vagy meglesz).” A meghívást</w:t>
        <w:br/>
        <w:t>nem volt szabad elfogadni, de ha süteménnyel, gyümölccsel kínálják, egy-</w:t>
        <w:br/>
        <w:t>egy darabot el kell venni; a visszautasítás sértésnek számít. Ha többet</w:t>
        <w:br/>
        <w:t>vesz, megjegyzik: úgy látszik, hogy nagyon éhes.</w:t>
      </w:r>
    </w:p>
    <w:p>
      <w:pPr>
        <w:pStyle w:val="Style36"/>
        <w:widowControl/>
        <w:numPr>
          <w:ilvl w:val="0"/>
          <w:numId w:val="9"/>
        </w:numPr>
        <w:tabs>
          <w:tab w:val="clear" w:pos="720"/>
          <w:tab w:val="left" w:pos="701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Megkülönböztetett figyelemben részesül az állapotos asszony. Ha</w:t>
        <w:br/>
        <w:t>úgy találkoznak vele, hogy valami ennivaló vagy csemege van a ke-</w:t>
        <w:br/>
        <w:t>zükben, kosarukban, azonnal megállanak és megkínálják, különösen akkor,</w:t>
        <w:br/>
        <w:t xml:space="preserve">ha </w:t>
      </w:r>
      <w:r>
        <w:rPr>
          <w:rStyle w:val="FontStyle147"/>
          <w:sz w:val="24"/>
          <w:szCs w:val="24"/>
          <w:lang w:val="hu-HU" w:eastAsia="hu-HU"/>
        </w:rPr>
        <w:t>kévánós.</w:t>
      </w:r>
    </w:p>
    <w:p>
      <w:pPr>
        <w:pStyle w:val="Style36"/>
        <w:widowControl/>
        <w:numPr>
          <w:ilvl w:val="0"/>
          <w:numId w:val="9"/>
        </w:numPr>
        <w:tabs>
          <w:tab w:val="clear" w:pos="720"/>
          <w:tab w:val="left" w:pos="701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Babonás hiedelemmel függ össze az a szokás, hogy </w:t>
      </w:r>
      <w:r>
        <w:rPr>
          <w:rStyle w:val="FontStyle147"/>
          <w:sz w:val="24"/>
          <w:szCs w:val="24"/>
          <w:lang w:val="hu-HU" w:eastAsia="hu-HU"/>
        </w:rPr>
        <w:t>két karácsony</w:t>
        <w:br/>
        <w:t xml:space="preserve">közt </w:t>
      </w:r>
      <w:r>
        <w:rPr>
          <w:rStyle w:val="FontStyle146"/>
          <w:sz w:val="24"/>
          <w:szCs w:val="24"/>
          <w:lang w:val="hu-HU" w:eastAsia="hu-HU"/>
        </w:rPr>
        <w:t>(december 24. ‒ január 6.) nem főztek paszulyt semmiféle formá-</w:t>
        <w:br/>
        <w:t>ban, mert tele lesz a testük keléssel.</w:t>
      </w:r>
    </w:p>
    <w:p>
      <w:pPr>
        <w:pStyle w:val="Style36"/>
        <w:widowControl/>
        <w:numPr>
          <w:ilvl w:val="0"/>
          <w:numId w:val="9"/>
        </w:numPr>
        <w:tabs>
          <w:tab w:val="clear" w:pos="720"/>
          <w:tab w:val="left" w:pos="701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A hagyományos formák közé sorolható az ételtől való tartózko-</w:t>
        <w:br/>
        <w:t>dás (böjtölés) is, azzal a céllal, hogy valamilyen előny származzék belőle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leányok ‒ ma már inkább csak tréfából ‒ András napján nem</w:t>
        <w:br/>
        <w:t>esznek, s éjszaka megálmodják, hogy ki lesz a férjük.</w:t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kadtak olyanok is, akik a „tudós pap” tanácsára vagy saját kez-</w:t>
        <w:br/>
        <w:t xml:space="preserve">deményezésükre </w:t>
      </w:r>
      <w:r>
        <w:rPr>
          <w:rStyle w:val="FontStyle147"/>
          <w:sz w:val="24"/>
          <w:szCs w:val="24"/>
          <w:lang w:val="hu-HU" w:eastAsia="hu-HU"/>
        </w:rPr>
        <w:t xml:space="preserve">böjtöt fogadtak, </w:t>
      </w:r>
      <w:r>
        <w:rPr>
          <w:rStyle w:val="FontStyle146"/>
          <w:sz w:val="24"/>
          <w:szCs w:val="24"/>
          <w:lang w:val="hu-HU" w:eastAsia="hu-HU"/>
        </w:rPr>
        <w:t>hogy megtudják, ki lopta el a pénzü-</w:t>
        <w:br/>
        <w:t>ket, ki ölte meg az urukat stb. Arról is tudnak, hogy valaki az ura ha-</w:t>
        <w:br/>
        <w:t>lálát kívánva böjtölt. E felfogás szerint X.Y. azért nyomorodott meg,</w:t>
        <w:br/>
        <w:t xml:space="preserve">N.N. pedig azért bolondult meg, mert </w:t>
      </w:r>
      <w:r>
        <w:rPr>
          <w:rStyle w:val="FontStyle147"/>
          <w:sz w:val="24"/>
          <w:szCs w:val="24"/>
          <w:lang w:val="hu-HU" w:eastAsia="hu-HU"/>
        </w:rPr>
        <w:t>megböjtölték.</w:t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Nevetve mesélik, hogy régebben voltak </w:t>
      </w:r>
      <w:r>
        <w:rPr>
          <w:rStyle w:val="FontStyle147"/>
          <w:sz w:val="24"/>
          <w:szCs w:val="24"/>
          <w:lang w:val="hu-HU" w:eastAsia="hu-HU"/>
        </w:rPr>
        <w:t xml:space="preserve">legényfogó </w:t>
      </w:r>
      <w:r>
        <w:rPr>
          <w:rStyle w:val="FontStyle146"/>
          <w:sz w:val="24"/>
          <w:szCs w:val="24"/>
          <w:lang w:val="hu-HU" w:eastAsia="hu-HU"/>
        </w:rPr>
        <w:t>ételek és italok:</w:t>
        <w:br/>
        <w:t>azokat az udvarló legényeket etették, itatták meg, akiket meg akartak</w:t>
        <w:br/>
        <w:t>tartani. A megkérdezettek csak egy varázserejű italra emlékeznek: a</w:t>
        <w:br/>
        <w:t>havibajos leány váladékából pálinkába csepegtettek és abból kínálták meg</w:t>
        <w:br/>
        <w:t>a legényt. Ma már ilyesmi nem történik, de az eljárás emlékének tartós-</w:t>
        <w:br/>
        <w:t>ságára jellemző egy eset. Más faluból odakerült menyecske meséli, hogy</w:t>
        <w:br/>
        <w:t>négy-öt évvel ezelőtt a még csak udvarló férje sohasem fogadta el náluk</w:t>
        <w:br/>
        <w:t>a pálinkát, a rokonoknál viszont megitta. Esküvő után árulta el, hogy</w:t>
        <w:br/>
        <w:t>félt, hogy „olyan pálinkával” akarják őt „megfogni”.</w:t>
      </w:r>
    </w:p>
    <w:p>
      <w:pPr>
        <w:pStyle w:val="Style36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a is gyakorolják azt a szokást, hogy aki </w:t>
      </w:r>
      <w:r>
        <w:rPr>
          <w:rStyle w:val="FontStyle147"/>
          <w:sz w:val="24"/>
          <w:szCs w:val="24"/>
          <w:lang w:val="hu-HU" w:eastAsia="hu-HU"/>
        </w:rPr>
        <w:t xml:space="preserve">fenn akar maradni </w:t>
      </w:r>
      <w:r>
        <w:rPr>
          <w:rStyle w:val="FontStyle146"/>
          <w:sz w:val="24"/>
          <w:szCs w:val="24"/>
          <w:lang w:val="hu-HU" w:eastAsia="hu-HU"/>
        </w:rPr>
        <w:t>(úr-</w:t>
        <w:br/>
        <w:t>vacsorát akar venni), reggel nem eszik, hogy éhomra vegye magához az</w:t>
        <w:br/>
        <w:t>Úr testét és vérét jelképező kenyeret és bort.</w:t>
      </w:r>
    </w:p>
    <w:p>
      <w:pPr>
        <w:pStyle w:val="Style36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Vasárnapokon és ünnepnapokon nem főznek puliszkát, nem esz-</w:t>
        <w:br/>
        <w:t xml:space="preserve">nek </w:t>
      </w:r>
      <w:r>
        <w:rPr>
          <w:rStyle w:val="FontStyle147"/>
          <w:sz w:val="24"/>
          <w:szCs w:val="24"/>
          <w:lang w:val="hu-HU" w:eastAsia="hu-HU"/>
        </w:rPr>
        <w:t>árva ételek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et, </w:t>
      </w:r>
      <w:r>
        <w:rPr>
          <w:rStyle w:val="FontStyle146"/>
          <w:sz w:val="24"/>
          <w:szCs w:val="24"/>
          <w:lang w:val="hu-HU" w:eastAsia="hu-HU"/>
        </w:rPr>
        <w:t>sem paszulyt semmiféle formában. Ezzel szemben</w:t>
        <w:br/>
        <w:t>munkanapokon nem esznek laska- vagy galuskalevest, csak kivételesen</w:t>
        <w:br/>
        <w:t>(vendégjáráskor). A szemespaszuly főzési napja hétfő és péntek.</w:t>
      </w:r>
    </w:p>
    <w:p>
      <w:pPr>
        <w:pStyle w:val="Style36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A menstruáló nőnek nem szabad káposztát eltennie (elsóznia), mert</w:t>
        <w:br/>
        <w:t>a káposzta meglágyul. Ugyanezért nem szabad káposztát forgatnia sem.</w:t>
        <w:br/>
        <w:t>Kapálnia sem lehet, mert elrothad a káposzta; még a káposztáson sem</w:t>
        <w:br/>
        <w:t>szabad végigmennie. Halottak napja hetében sem tesznek el káposztát,</w:t>
        <w:br/>
        <w:t>mert szintén meglágyul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Vannak olyan tilalmak, amelyek az egészség megőrzésére hivatottak:</w:t>
        <w:br/>
        <w:t xml:space="preserve">a gyermekek éretlen gyümölcsöt: almát, egrest, </w:t>
      </w:r>
      <w:r>
        <w:rPr>
          <w:rStyle w:val="FontStyle147"/>
          <w:sz w:val="24"/>
          <w:szCs w:val="24"/>
          <w:lang w:val="hu-HU" w:eastAsia="hu-HU"/>
        </w:rPr>
        <w:t>veresszőlő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ribiszke), szil-</w:t>
        <w:br/>
        <w:t>vát ne egyenek, mert „béka nő a hasukba”; éhomra érett gyümölcsöt sem</w:t>
        <w:br/>
        <w:t>szabad ennie sem felnőttnek, sem gyermeknek, mert „megfájul a hasa”;</w:t>
        <w:br/>
        <w:t>retket rendszerint csak uzsonnakor, estefelé esznek, mert úgy tartják,</w:t>
        <w:br/>
        <w:t>hogy „reggel méreg, délben étek, este orvosság”.</w:t>
      </w:r>
    </w:p>
    <w:p>
      <w:pPr>
        <w:pStyle w:val="Style36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Az evéssel-ivással kapcsolatos álmoknak bizonyos jelentést tulaj-</w:t>
        <w:br/>
        <w:t>donítanak: aki cseresznyét vagy szilvát eszik, nemsokára beteg lesz; ha</w:t>
        <w:br/>
        <w:t>süteményt eszik vagy pálinkát iszik, valamilyen keserűsége támad, de ha</w:t>
        <w:br/>
        <w:t>a pálinka édes, öröme lesz.</w:t>
      </w:r>
    </w:p>
    <w:p>
      <w:pPr>
        <w:pStyle w:val="Style23"/>
        <w:widowControl/>
        <w:spacing w:lineRule="auto" w:line="240" w:before="240" w:after="120"/>
        <w:ind w:firstLine="425"/>
        <w:jc w:val="both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Étkezési különbségek életkor szerint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) A </w:t>
      </w:r>
      <w:r>
        <w:rPr>
          <w:rStyle w:val="FontStyle147"/>
          <w:sz w:val="24"/>
          <w:szCs w:val="24"/>
          <w:lang w:val="hu-HU" w:eastAsia="hu-HU"/>
        </w:rPr>
        <w:t xml:space="preserve">kicsi buba </w:t>
      </w:r>
      <w:r>
        <w:rPr>
          <w:rStyle w:val="FontStyle146"/>
          <w:sz w:val="24"/>
          <w:szCs w:val="24"/>
          <w:lang w:val="hu-HU" w:eastAsia="hu-HU"/>
        </w:rPr>
        <w:t xml:space="preserve">fő eledele az elválasztásig az </w:t>
      </w:r>
      <w:r>
        <w:rPr>
          <w:rStyle w:val="FontStyle147"/>
          <w:sz w:val="24"/>
          <w:szCs w:val="24"/>
          <w:lang w:val="hu-HU" w:eastAsia="hu-HU"/>
        </w:rPr>
        <w:t xml:space="preserve">anyatej. </w:t>
      </w:r>
      <w:r>
        <w:rPr>
          <w:rStyle w:val="FontStyle146"/>
          <w:sz w:val="24"/>
          <w:szCs w:val="24"/>
          <w:lang w:val="hu-HU" w:eastAsia="hu-HU"/>
        </w:rPr>
        <w:t>A szoptatást</w:t>
        <w:br/>
        <w:t>régen semmi sem szabályozta: a fiatal anya úgy járt el, ahogy édesany-</w:t>
        <w:br/>
        <w:t>jától hallotta vagy másoktól látta. Akkor szoptatott, amikor a kicsi sírt,</w:t>
        <w:br/>
        <w:t>és éjjel-nappal addig szoptatott, „amíg a csecs ki nem fordult a gyermek</w:t>
        <w:br/>
        <w:t>szájából”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csecsemővédelem szabályai szerint, ha az anya a mezőn tűző na-</w:t>
        <w:br/>
        <w:t>pon dolgozott, vagy útról érkezett haza és ki volt melegedve, szoptatás</w:t>
        <w:br/>
        <w:t>előtt először árnyékos helyre ült, hogy „hűljön le”; ha a kicsi beteg lett,</w:t>
        <w:br/>
        <w:t>kevesebbszer szoptatott, és egyszerre nem adott sok tejet neki; ha a melle</w:t>
        <w:br/>
        <w:t>megkelt, nem szoptatott mindaddig, amíg meg nem gyógyult.</w:t>
      </w:r>
    </w:p>
    <w:p>
      <w:pPr>
        <w:pStyle w:val="Style17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Ilyen egészségügyi szabályok mellett hiedelemmel tarkított tilalmak-</w:t>
        <w:br/>
        <w:t xml:space="preserve">kal is próbálták a csecsemőt védeni. Amíg az anya </w:t>
      </w:r>
      <w:r>
        <w:rPr>
          <w:rStyle w:val="FontStyle147"/>
          <w:sz w:val="24"/>
          <w:szCs w:val="24"/>
          <w:lang w:val="hu-HU" w:eastAsia="hu-HU"/>
        </w:rPr>
        <w:t xml:space="preserve">hat hétben volt, </w:t>
      </w:r>
      <w:r>
        <w:rPr>
          <w:rStyle w:val="FontStyle146"/>
          <w:sz w:val="24"/>
          <w:szCs w:val="24"/>
          <w:lang w:val="hu-HU" w:eastAsia="hu-HU"/>
        </w:rPr>
        <w:t>addig</w:t>
        <w:br/>
        <w:t>nem lépett ki az utcára; a kútból nem meríthetett vizet, a patakon nem</w:t>
        <w:br/>
        <w:t>léphetett át, mert elapad a teje; idegen nem ülhetett az ágyára, mert</w:t>
        <w:br/>
        <w:t>szintén elapadt volna a teje. Ha havibajos asszony vagy leány ment hoz-</w:t>
        <w:br/>
        <w:t xml:space="preserve">zájuk látogatóba, a csecsemőt </w:t>
      </w:r>
      <w:r>
        <w:rPr>
          <w:rStyle w:val="FontStyle147"/>
          <w:sz w:val="24"/>
          <w:szCs w:val="24"/>
          <w:lang w:val="hu-HU" w:eastAsia="hu-HU"/>
        </w:rPr>
        <w:t xml:space="preserve">elpökdöste: </w:t>
      </w:r>
      <w:r>
        <w:rPr>
          <w:rStyle w:val="FontStyle146"/>
          <w:sz w:val="24"/>
          <w:szCs w:val="24"/>
          <w:lang w:val="hu-HU" w:eastAsia="hu-HU"/>
        </w:rPr>
        <w:t>„Ptö, ptö, te szép vagy, én csúf</w:t>
        <w:br/>
        <w:t>vagyok.” Ha nem tette, kisebzett a gyermek teste. A gyermeket születés</w:t>
        <w:br/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után nemsokára megkeresztelték, hogy a rossz szellemek </w:t>
      </w:r>
      <w:r>
        <w:rPr>
          <w:rStyle w:val="FontStyle147"/>
          <w:sz w:val="24"/>
          <w:szCs w:val="24"/>
          <w:lang w:val="hu-HU" w:eastAsia="hu-HU"/>
        </w:rPr>
        <w:t>el nem vátsák.</w:t>
        <w:br/>
      </w:r>
      <w:r>
        <w:rPr>
          <w:rStyle w:val="FontStyle146"/>
          <w:sz w:val="24"/>
          <w:szCs w:val="24"/>
          <w:lang w:val="hu-HU" w:eastAsia="hu-HU"/>
        </w:rPr>
        <w:t>Ha a betegágyban levő asszony egyedül maradt otthon, az utolsónak tá-</w:t>
        <w:br/>
        <w:t>vozó a seprűt az ágy végében az asszony lábához tette, hogy a gonosz</w:t>
        <w:br/>
        <w:t>szellemek sem a bubát, sem őt ne bánthassá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tilalmak áthágásának szintén akadt ellenszere. Ha a hathetes</w:t>
        <w:br/>
        <w:t>anyának mindenképpen vizet kellett merítenie, előzőleg egy darab ke-</w:t>
        <w:br/>
        <w:t>nyeret és egy csipetnyi sót dobott a kútba; ha patakon kellett átlépnie,</w:t>
        <w:br/>
        <w:t>a tenyerébe vizet vett és néhány cseppet lenyelt ‒ így éppen annyi teje</w:t>
        <w:br/>
        <w:t>maradt, mint amennyi volt. Ha havibajos nő ment hozzá és a küszöbön</w:t>
        <w:br/>
        <w:t>egy odaszegzett piros rongyra nézett, a csecsemőnek nem lett semmi bán-</w:t>
        <w:br/>
        <w:t>tódása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hat hét eltelte után az asszony első útja a templomba vezetet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szoptatás időtartamát elsősorban az anyatej mennyisége szabta</w:t>
        <w:br/>
        <w:t>meg. Általában egy évig szoptattak, ezt az időt azonban igyekeztek meg-</w:t>
        <w:br/>
        <w:t>nyújtani, mert az akkori felfogás szerint a szoptatós asszony nem esett</w:t>
        <w:br/>
        <w:t>teherbe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6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7 hónapos csecsemőnek az anyatej mellett más eledelt: első-</w:t>
        <w:br/>
        <w:t>sorban cukros tehéntejet, tejbegrízt is kezdtek adni, ezzel szoktatták</w:t>
        <w:br/>
        <w:t>hozzá, hogy tejelapadás, betegség esetén, elválasztáskor ne máról hol-</w:t>
        <w:br/>
        <w:t>napra kelljen megszoknia az anyatejtől eltérő, idegen ízeket. Fokozatosan</w:t>
        <w:br/>
        <w:t>kap a felnőttek ételéből is (leves, kása, rántotta, rántott hagyma). Hús-</w:t>
        <w:br/>
        <w:t>félét ‒ először főve ‒ csak egyéves kora után kezdenek adni neki. Amíg</w:t>
        <w:br/>
        <w:t>nem volt foga, az anya a húst a kenyérrel együtt megrágta és kávés-</w:t>
        <w:br/>
        <w:t>kanálban tette a gyermek szájába. Ebben az időszakban már csak tejes-</w:t>
        <w:br/>
        <w:t>kását készítettek neki külön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mikor az anya a gyermeket el akarja választani, szorosabbra fogja</w:t>
        <w:br/>
        <w:t xml:space="preserve">a </w:t>
      </w:r>
      <w:r>
        <w:rPr>
          <w:rStyle w:val="FontStyle147"/>
          <w:sz w:val="24"/>
          <w:szCs w:val="24"/>
          <w:lang w:val="hu-HU" w:eastAsia="hu-HU"/>
        </w:rPr>
        <w:t>lájbi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mellény), hogy a teje apadni kezdjen, és néhány napig nem mu-</w:t>
        <w:br/>
        <w:t xml:space="preserve">tatkozik a gyermek előtt, hogy </w:t>
      </w:r>
      <w:r>
        <w:rPr>
          <w:rStyle w:val="FontStyle147"/>
          <w:sz w:val="24"/>
          <w:szCs w:val="24"/>
          <w:lang w:val="hu-HU" w:eastAsia="hu-HU"/>
        </w:rPr>
        <w:t>maradjon el tőle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Ha a gyermek még 3‒4 éves korában is szopta az ujját, bekötözték,</w:t>
        <w:br/>
        <w:t>vagy szabadon hagyva csípős paprikával kenték be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gyermek kétéves korától </w:t>
      </w:r>
      <w:r>
        <w:rPr>
          <w:rStyle w:val="FontStyle147"/>
          <w:sz w:val="24"/>
          <w:szCs w:val="24"/>
          <w:lang w:val="hu-HU" w:eastAsia="hu-HU"/>
        </w:rPr>
        <w:t xml:space="preserve">hobos </w:t>
      </w:r>
      <w:r>
        <w:rPr>
          <w:rStyle w:val="FontStyle146"/>
          <w:sz w:val="24"/>
          <w:szCs w:val="24"/>
          <w:lang w:val="hu-HU" w:eastAsia="hu-HU"/>
        </w:rPr>
        <w:t>(habos) tejet ihatott tehénfejés</w:t>
        <w:br/>
        <w:t>közben vagy közvetlenül utána, sok tejet azonban nem adtak neki, mert</w:t>
        <w:br/>
        <w:t>felfogásuk szerint a gilisztát a mértéktelen tejivástól kapták.</w:t>
      </w:r>
    </w:p>
    <w:p>
      <w:pPr>
        <w:pStyle w:val="Style36"/>
        <w:widowControl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leányok és a legények étkezése a korosabbakétól némileg el-</w:t>
        <w:br/>
        <w:t>tér, mégpedig nem egészségügyi okok, hanem a két nem közötti együttlét</w:t>
        <w:br/>
        <w:t>miatt. Különösen szombaton, de kedden és csütörtökön sem ettek hagy-</w:t>
        <w:br/>
        <w:t>mát, paszulyt, mert „a fuszujkátul szuszogsz hátul”. Újabban szerdán</w:t>
        <w:br/>
        <w:t xml:space="preserve">sem esznek, mert akkor </w:t>
      </w:r>
      <w:r>
        <w:rPr>
          <w:rStyle w:val="FontStyle147"/>
          <w:sz w:val="24"/>
          <w:szCs w:val="24"/>
          <w:lang w:val="hu-HU" w:eastAsia="hu-HU"/>
        </w:rPr>
        <w:t>van a mozi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Ezelőtt a </w:t>
      </w:r>
      <w:r>
        <w:rPr>
          <w:rStyle w:val="FontStyle147"/>
          <w:sz w:val="24"/>
          <w:szCs w:val="24"/>
          <w:lang w:val="hu-HU" w:eastAsia="hu-HU"/>
        </w:rPr>
        <w:t xml:space="preserve">faluba járó </w:t>
      </w:r>
      <w:r>
        <w:rPr>
          <w:rStyle w:val="FontStyle146"/>
          <w:sz w:val="24"/>
          <w:szCs w:val="24"/>
          <w:lang w:val="hu-HU" w:eastAsia="hu-HU"/>
        </w:rPr>
        <w:t>(udvarló) legényt nem kínálták meg, nehogy</w:t>
        <w:br/>
        <w:t xml:space="preserve">azt higgye, hogy meg akarják </w:t>
      </w:r>
      <w:r>
        <w:rPr>
          <w:rStyle w:val="FontStyle147"/>
          <w:sz w:val="24"/>
          <w:szCs w:val="24"/>
          <w:lang w:val="hu-HU" w:eastAsia="hu-HU"/>
        </w:rPr>
        <w:t xml:space="preserve">fogni, </w:t>
      </w:r>
      <w:r>
        <w:rPr>
          <w:rStyle w:val="FontStyle146"/>
          <w:sz w:val="24"/>
          <w:szCs w:val="24"/>
          <w:lang w:val="hu-HU" w:eastAsia="hu-HU"/>
        </w:rPr>
        <w:t>de ha megkínálták, ez azt jelentette,</w:t>
        <w:br/>
        <w:t>hogy szívesen látják bármikor. Ha a leányoknak a legények jelenlétében</w:t>
        <w:br/>
        <w:t xml:space="preserve">kellett enniök, alig ettek valamit, csak </w:t>
      </w:r>
      <w:r>
        <w:rPr>
          <w:rStyle w:val="FontStyle147"/>
          <w:sz w:val="24"/>
          <w:szCs w:val="24"/>
          <w:lang w:val="hu-HU" w:eastAsia="hu-HU"/>
        </w:rPr>
        <w:t xml:space="preserve">csipegettek; </w:t>
      </w:r>
      <w:r>
        <w:rPr>
          <w:rStyle w:val="FontStyle146"/>
          <w:sz w:val="24"/>
          <w:szCs w:val="24"/>
          <w:lang w:val="hu-HU" w:eastAsia="hu-HU"/>
        </w:rPr>
        <w:t>így bizonyították,</w:t>
        <w:br/>
        <w:t>hogy „nem nagybélűek, divatlanok”.</w:t>
      </w:r>
    </w:p>
    <w:p>
      <w:pPr>
        <w:pStyle w:val="Style36"/>
        <w:widowControl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A terhes és szoptatós anyák paszulyt, káposztát nem ettek, hogy</w:t>
        <w:br/>
        <w:t>„ne csináljon szelet”. A felnőtt betegek diétás ételként inkább leves-</w:t>
        <w:br/>
        <w:t>féléket, különösen köménymaglevest fogyasztottak. A férfiak ezt a le-</w:t>
        <w:br/>
        <w:t xml:space="preserve">vest általában </w:t>
      </w:r>
      <w:r>
        <w:rPr>
          <w:rStyle w:val="FontStyle147"/>
          <w:sz w:val="24"/>
          <w:szCs w:val="24"/>
          <w:lang w:val="hu-HU" w:eastAsia="hu-HU"/>
        </w:rPr>
        <w:t>betegasszony-leves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nek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tartják. Diétás étel még a húsleves,</w:t>
        <w:br/>
        <w:t>tejbekása, régebben a híg kukoricakása is.</w:t>
      </w:r>
    </w:p>
    <w:p>
      <w:pPr>
        <w:pStyle w:val="Style17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Kisgyermekeknek hasgörcs ellen zsírtalanul, kevés hagymával főzött</w:t>
        <w:br/>
        <w:t>köménymaglevest adtak. Hasmenéskor mind a gyermekeknek, mind a</w:t>
        <w:br/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felnőtteknek porrá tört cseremakkal sütött rántotta vagy túrós rántotta,</w:t>
        <w:br/>
        <w:t>a vérhasban szenvedőknek pirított gríz, üres húsleves jár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d) A fogatlan öregek a levesféléket kedvelik. A kenyeret a levesbe,</w:t>
        <w:br/>
        <w:t>mártásba aprítják. Mindennapi eledelük a puliszka, „azt alig kell rágni”.</w:t>
        <w:br/>
        <w:t xml:space="preserve">A főtt húst kézzel csipegetik, úgy falják be. A besztercei szilvát </w:t>
      </w:r>
      <w:r>
        <w:rPr>
          <w:rStyle w:val="FontStyle147"/>
          <w:sz w:val="24"/>
          <w:szCs w:val="24"/>
          <w:lang w:val="hu-HU" w:eastAsia="hu-HU"/>
        </w:rPr>
        <w:t>szila-</w:t>
        <w:br/>
        <w:t>tok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r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(szeletek) hasítják és </w:t>
      </w:r>
      <w:r>
        <w:rPr>
          <w:rStyle w:val="FontStyle147"/>
          <w:sz w:val="24"/>
          <w:szCs w:val="24"/>
          <w:lang w:val="hu-HU" w:eastAsia="hu-HU"/>
        </w:rPr>
        <w:t xml:space="preserve">elcsömböjgetik </w:t>
      </w:r>
      <w:r>
        <w:rPr>
          <w:rStyle w:val="FontStyle146"/>
          <w:sz w:val="24"/>
          <w:szCs w:val="24"/>
          <w:lang w:val="hu-HU" w:eastAsia="hu-HU"/>
        </w:rPr>
        <w:t>(a szájukban elforgatják).</w:t>
        <w:br/>
        <w:t xml:space="preserve">Egyiknek-másiknak a foghúsa annyira megkeményedik, hogy a </w:t>
      </w:r>
      <w:r>
        <w:rPr>
          <w:rStyle w:val="FontStyle188"/>
          <w:b w:val="false"/>
          <w:bCs w:val="false"/>
          <w:spacing w:val="0"/>
          <w:sz w:val="24"/>
          <w:szCs w:val="24"/>
          <w:lang w:val="hu-HU" w:eastAsia="hu-HU"/>
        </w:rPr>
        <w:t>kenyér-</w:t>
        <w:br/>
      </w:r>
      <w:r>
        <w:rPr>
          <w:rStyle w:val="FontStyle147"/>
          <w:sz w:val="24"/>
          <w:szCs w:val="24"/>
          <w:lang w:val="hu-HU" w:eastAsia="hu-HU"/>
        </w:rPr>
        <w:t>haj</w:t>
      </w:r>
      <w:r>
        <w:rPr>
          <w:rStyle w:val="FontStyle147"/>
          <w:i w:val="false"/>
          <w:sz w:val="24"/>
          <w:szCs w:val="24"/>
          <w:lang w:val="hu-HU" w:eastAsia="hu-HU"/>
        </w:rPr>
        <w:t>a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is </w:t>
      </w:r>
      <w:r>
        <w:rPr>
          <w:rStyle w:val="FontStyle147"/>
          <w:sz w:val="24"/>
          <w:szCs w:val="24"/>
          <w:lang w:val="hu-HU" w:eastAsia="hu-HU"/>
        </w:rPr>
        <w:t xml:space="preserve">elszopogatja. </w:t>
      </w:r>
      <w:r>
        <w:rPr>
          <w:rStyle w:val="FontStyle146"/>
          <w:sz w:val="24"/>
          <w:szCs w:val="24"/>
          <w:lang w:val="hu-HU" w:eastAsia="hu-HU"/>
        </w:rPr>
        <w:t>Ha az almát másképp nem tudja megenni, kiska-</w:t>
        <w:br/>
        <w:t>nállal addig fúrkálja, amíg csak a torzsája (csutkája) marad. Mások meg-</w:t>
        <w:br/>
        <w:t>reszelik és kanállal eszik.</w:t>
      </w:r>
    </w:p>
    <w:p>
      <w:pPr>
        <w:pStyle w:val="Style105"/>
        <w:widowControl/>
        <w:spacing w:before="240" w:after="240"/>
        <w:jc w:val="center"/>
        <w:rPr/>
      </w:pPr>
      <w:r>
        <w:rPr>
          <w:lang w:val="hu-HU"/>
        </w:rPr>
        <w:t>*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int mindenütt, Nyárádszentimrén is ragaszkodnak a hagyományok-</w:t>
        <w:br/>
        <w:t>hoz, de közben állandóan lépést tartanak a fejlődéssel. A megőrzött, ér-</w:t>
        <w:br/>
        <w:t>tékes régit összeegyeztetik az újjal, és új szokást alakítanak ki belőle.</w:t>
        <w:br/>
        <w:t>Ezt a folyamatot figyelhetjük meg a táplálkozásban is. Míg századokon</w:t>
        <w:br/>
        <w:t>át arra voltak kényszerítve, hogy minden élelmet maguk állítsanak elő,</w:t>
        <w:br/>
        <w:t>ma már, a megváltozott körülmények között, életmódjuk is változik.</w:t>
        <w:br/>
        <w:t>Amit sohasem termesztettek és ezért nem is fogyasztottak, azt ma a ke-</w:t>
        <w:br/>
        <w:t xml:space="preserve">reskedelem útján szerzik be. Ha rövid időre távoznak, </w:t>
      </w:r>
      <w:r>
        <w:rPr>
          <w:rStyle w:val="FontStyle147"/>
          <w:sz w:val="24"/>
          <w:szCs w:val="24"/>
          <w:lang w:val="hu-HU" w:eastAsia="hu-HU"/>
        </w:rPr>
        <w:t>nem mind pakol-</w:t>
        <w:br/>
        <w:t xml:space="preserve">nak, </w:t>
      </w:r>
      <w:r>
        <w:rPr>
          <w:rStyle w:val="FontStyle146"/>
          <w:sz w:val="24"/>
          <w:szCs w:val="24"/>
          <w:lang w:val="hu-HU" w:eastAsia="hu-HU"/>
        </w:rPr>
        <w:t xml:space="preserve">hanem vendéglőben, </w:t>
      </w:r>
      <w:r>
        <w:rPr>
          <w:rStyle w:val="FontStyle146"/>
          <w:i/>
          <w:iCs/>
          <w:sz w:val="24"/>
          <w:szCs w:val="24"/>
          <w:lang w:val="hu-HU" w:eastAsia="hu-HU"/>
        </w:rPr>
        <w:t>lábonálló</w:t>
      </w:r>
      <w:r>
        <w:rPr>
          <w:rStyle w:val="FontStyle146"/>
          <w:sz w:val="24"/>
          <w:szCs w:val="24"/>
          <w:lang w:val="hu-HU" w:eastAsia="hu-HU"/>
        </w:rPr>
        <w:t>ban esznek. Rohamosan csökken az</w:t>
        <w:br/>
        <w:t>étkezésben is a város meg a falu közötti különbség. Nemcsak azért, mert</w:t>
        <w:br/>
        <w:t>már nagyon kevés családnak nincs városon élő tagja vagy rokona, ha-</w:t>
        <w:br/>
        <w:t>nem azért is, mert a közlekedés (autóbusz) megkönnyítette és meggyor-</w:t>
        <w:br/>
        <w:t>sította az érintkezést. A civilizációval és kultúrával együtt az étkezés</w:t>
        <w:br/>
        <w:t>kultúráját is átveszi a falu a várostól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3</w:t>
      </w:r>
    </w:p>
    <w:p>
      <w:pPr>
        <w:pStyle w:val="Style311"/>
        <w:widowControl/>
        <w:spacing w:before="480" w:after="240"/>
        <w:ind w:firstLine="425"/>
        <w:jc w:val="both"/>
        <w:rPr/>
      </w:pPr>
      <w:r>
        <w:rPr>
          <w:rStyle w:val="FontStyle193"/>
          <w:bCs w:val="false"/>
          <w:sz w:val="24"/>
          <w:szCs w:val="24"/>
          <w:lang w:val="hu-HU" w:eastAsia="hu-HU"/>
        </w:rPr>
        <w:t>JEGYZETEK</w:t>
      </w:r>
    </w:p>
    <w:p>
      <w:pPr>
        <w:pStyle w:val="Style32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</w:t>
      </w:r>
      <w:r>
        <w:rPr>
          <w:rStyle w:val="FontStyle166"/>
          <w:sz w:val="20"/>
          <w:szCs w:val="20"/>
          <w:lang w:val="hu-HU" w:eastAsia="hu-HU"/>
        </w:rPr>
        <w:tab/>
        <w:t xml:space="preserve">Bátky Zsigmond: </w:t>
      </w:r>
      <w:r>
        <w:rPr>
          <w:rStyle w:val="FontStyle150"/>
          <w:sz w:val="20"/>
          <w:szCs w:val="20"/>
          <w:lang w:val="hu-HU" w:eastAsia="hu-HU"/>
        </w:rPr>
        <w:t xml:space="preserve">Táplálkozás = A magyarság néprajza, </w:t>
      </w:r>
      <w:r>
        <w:rPr>
          <w:rStyle w:val="FontStyle166"/>
          <w:sz w:val="20"/>
          <w:szCs w:val="20"/>
          <w:lang w:val="hu-HU" w:eastAsia="hu-HU"/>
        </w:rPr>
        <w:t>I. Bp. [1933.] 37‒124.</w:t>
        <w:br/>
        <w:t xml:space="preserve">és ua. 2‒3. kiad. Bp. [1941.] 31‒107. Vajkai Aurél: </w:t>
      </w:r>
      <w:r>
        <w:rPr>
          <w:rStyle w:val="FontStyle150"/>
          <w:sz w:val="20"/>
          <w:szCs w:val="20"/>
          <w:lang w:val="hu-HU" w:eastAsia="hu-HU"/>
        </w:rPr>
        <w:t>A magyar népi táplálkozás</w:t>
        <w:br/>
        <w:t xml:space="preserve">kutatása. </w:t>
      </w:r>
      <w:r>
        <w:rPr>
          <w:rStyle w:val="FontStyle166"/>
          <w:sz w:val="20"/>
          <w:szCs w:val="20"/>
          <w:lang w:val="hu-HU" w:eastAsia="hu-HU"/>
        </w:rPr>
        <w:t>(A Magyar Népkutatás Kézikönyve, II.4.) Bp. 1947. Kisbán Eszter:</w:t>
        <w:br/>
      </w:r>
      <w:r>
        <w:rPr>
          <w:rStyle w:val="FontStyle150"/>
          <w:sz w:val="20"/>
          <w:szCs w:val="20"/>
          <w:lang w:val="hu-HU" w:eastAsia="hu-HU"/>
        </w:rPr>
        <w:t>A táplálkozás néprajzi vizsgálatának negyedszázada Magyarországon (1951‒1976).</w:t>
        <w:br/>
      </w:r>
      <w:r>
        <w:rPr>
          <w:rStyle w:val="FontStyle166"/>
          <w:sz w:val="20"/>
          <w:szCs w:val="20"/>
          <w:lang w:val="hu-HU" w:eastAsia="hu-HU"/>
        </w:rPr>
        <w:t xml:space="preserve">Dissertationes ethnographicae, II. Bp. 1976‒1978. 152-203. Balassa Iván: </w:t>
      </w:r>
      <w:r>
        <w:rPr>
          <w:rStyle w:val="FontStyle150"/>
          <w:sz w:val="20"/>
          <w:szCs w:val="20"/>
          <w:lang w:val="hu-HU" w:eastAsia="hu-HU"/>
        </w:rPr>
        <w:t>Táplál-</w:t>
        <w:br/>
        <w:t xml:space="preserve">kozás = </w:t>
      </w:r>
      <w:r>
        <w:rPr>
          <w:rStyle w:val="FontStyle166"/>
          <w:sz w:val="20"/>
          <w:szCs w:val="20"/>
          <w:lang w:val="hu-HU" w:eastAsia="hu-HU"/>
        </w:rPr>
        <w:t xml:space="preserve">Balassa Iván ‒ Ortutay Gyula: </w:t>
      </w:r>
      <w:r>
        <w:rPr>
          <w:rStyle w:val="FontStyle150"/>
          <w:sz w:val="20"/>
          <w:szCs w:val="20"/>
          <w:lang w:val="hu-HU" w:eastAsia="hu-HU"/>
        </w:rPr>
        <w:t xml:space="preserve">Magyar néprajz. </w:t>
      </w:r>
      <w:r>
        <w:rPr>
          <w:rStyle w:val="FontStyle166"/>
          <w:sz w:val="20"/>
          <w:szCs w:val="20"/>
          <w:lang w:val="hu-HU" w:eastAsia="hu-HU"/>
        </w:rPr>
        <w:t>Bp. (1979.) 263‒286.</w:t>
        <w:br/>
        <w:t>Mindenik gazdag bibliográfiával.</w:t>
      </w:r>
    </w:p>
    <w:p>
      <w:pPr>
        <w:pStyle w:val="Style32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</w:t>
      </w:r>
      <w:r>
        <w:rPr>
          <w:rStyle w:val="FontStyle166"/>
          <w:sz w:val="20"/>
          <w:szCs w:val="20"/>
          <w:lang w:val="hu-HU" w:eastAsia="hu-HU"/>
        </w:rPr>
        <w:tab/>
        <w:t xml:space="preserve">Claudian, I.: </w:t>
      </w:r>
      <w:r>
        <w:rPr>
          <w:rStyle w:val="FontStyle150"/>
          <w:sz w:val="20"/>
          <w:szCs w:val="20"/>
          <w:lang w:val="hu-HU" w:eastAsia="hu-HU"/>
        </w:rPr>
        <w:t>Alimenta</w:t>
      </w:r>
      <w:r>
        <w:rPr>
          <w:rStyle w:val="FontStyle150"/>
          <w:sz w:val="20"/>
          <w:szCs w:val="20"/>
          <w:lang w:val="ro-RO" w:eastAsia="hu-HU"/>
        </w:rPr>
        <w:t>ţ</w:t>
      </w:r>
      <w:r>
        <w:rPr>
          <w:rStyle w:val="FontStyle150"/>
          <w:sz w:val="20"/>
          <w:szCs w:val="20"/>
          <w:lang w:val="hu-HU" w:eastAsia="hu-HU"/>
        </w:rPr>
        <w:t>ia poporului rom</w:t>
      </w:r>
      <w:r>
        <w:rPr>
          <w:rStyle w:val="FontStyle150"/>
          <w:sz w:val="20"/>
          <w:szCs w:val="20"/>
          <w:lang w:val="ro-RO" w:eastAsia="hu-HU"/>
        </w:rPr>
        <w:t>â</w:t>
      </w:r>
      <w:r>
        <w:rPr>
          <w:rStyle w:val="FontStyle150"/>
          <w:sz w:val="20"/>
          <w:szCs w:val="20"/>
          <w:lang w:val="hu-HU" w:eastAsia="hu-HU"/>
        </w:rPr>
        <w:t xml:space="preserve">n. </w:t>
      </w:r>
      <w:r>
        <w:rPr>
          <w:rStyle w:val="FontStyle166"/>
          <w:sz w:val="20"/>
          <w:szCs w:val="20"/>
          <w:lang w:val="hu-HU" w:eastAsia="hu-HU"/>
        </w:rPr>
        <w:t>Buc. 1939. Butur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 xml:space="preserve">, Valer: </w:t>
      </w:r>
      <w:r>
        <w:rPr>
          <w:rStyle w:val="FontStyle150"/>
          <w:sz w:val="20"/>
          <w:szCs w:val="20"/>
          <w:lang w:val="hu-HU" w:eastAsia="hu-HU"/>
        </w:rPr>
        <w:t>Ali-</w:t>
        <w:br/>
        <w:t>menta</w:t>
      </w:r>
      <w:r>
        <w:rPr>
          <w:rStyle w:val="FontStyle150"/>
          <w:sz w:val="20"/>
          <w:szCs w:val="20"/>
          <w:lang w:val="ro-RO" w:eastAsia="hu-HU"/>
        </w:rPr>
        <w:t>ţ</w:t>
      </w:r>
      <w:r>
        <w:rPr>
          <w:rStyle w:val="FontStyle150"/>
          <w:sz w:val="20"/>
          <w:szCs w:val="20"/>
          <w:lang w:val="hu-HU" w:eastAsia="hu-HU"/>
        </w:rPr>
        <w:t>ia = Etnografia poporului rom</w:t>
      </w:r>
      <w:r>
        <w:rPr>
          <w:rStyle w:val="FontStyle150"/>
          <w:sz w:val="20"/>
          <w:szCs w:val="20"/>
          <w:lang w:val="ro-RO" w:eastAsia="hu-HU"/>
        </w:rPr>
        <w:t>â</w:t>
      </w:r>
      <w:r>
        <w:rPr>
          <w:rStyle w:val="FontStyle150"/>
          <w:sz w:val="20"/>
          <w:szCs w:val="20"/>
          <w:lang w:val="hu-HU" w:eastAsia="hu-HU"/>
        </w:rPr>
        <w:t xml:space="preserve">n. </w:t>
      </w:r>
      <w:r>
        <w:rPr>
          <w:rStyle w:val="FontStyle166"/>
          <w:sz w:val="20"/>
          <w:szCs w:val="20"/>
          <w:lang w:val="hu-HU" w:eastAsia="hu-HU"/>
        </w:rPr>
        <w:t>Cultura material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>. Cluj-Napoca 1978.</w:t>
        <w:br/>
        <w:t>283‒286.</w:t>
      </w:r>
    </w:p>
    <w:p>
      <w:pPr>
        <w:pStyle w:val="Style32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</w:t>
      </w:r>
      <w:r>
        <w:rPr>
          <w:rStyle w:val="FontStyle166"/>
          <w:sz w:val="20"/>
          <w:szCs w:val="20"/>
          <w:lang w:val="hu-HU" w:eastAsia="hu-HU"/>
        </w:rPr>
        <w:tab/>
        <w:t xml:space="preserve">Tuzson Sándor: </w:t>
      </w:r>
      <w:r>
        <w:rPr>
          <w:rStyle w:val="FontStyle150"/>
          <w:sz w:val="20"/>
          <w:szCs w:val="20"/>
          <w:lang w:val="hu-HU" w:eastAsia="hu-HU"/>
        </w:rPr>
        <w:t xml:space="preserve">Olajüttetés Felsőháromszéken. </w:t>
      </w:r>
      <w:r>
        <w:rPr>
          <w:rStyle w:val="FontStyle166"/>
          <w:sz w:val="20"/>
          <w:szCs w:val="20"/>
          <w:lang w:val="hu-HU" w:eastAsia="hu-HU"/>
        </w:rPr>
        <w:t>Miscellanea Ethnographica, I.</w:t>
        <w:br/>
        <w:t xml:space="preserve">(Erdélyi Néprajzi Tanulmányok. 9.) Kolozsvár 1947. </w:t>
      </w:r>
      <w:r>
        <w:rPr>
          <w:rStyle w:val="FontStyle154"/>
          <w:b w:val="false"/>
          <w:bCs w:val="false"/>
          <w:smallCaps/>
          <w:lang w:val="hu-HU" w:eastAsia="hu-HU"/>
        </w:rPr>
        <w:t>69</w:t>
      </w:r>
      <w:r>
        <w:rPr>
          <w:rStyle w:val="FontStyle158"/>
          <w:b w:val="false"/>
          <w:bCs w:val="false"/>
          <w:sz w:val="20"/>
          <w:szCs w:val="20"/>
          <w:lang w:val="hu-HU" w:eastAsia="hu-HU"/>
        </w:rPr>
        <w:t>‒</w:t>
      </w:r>
      <w:r>
        <w:rPr>
          <w:rStyle w:val="FontStyle166"/>
          <w:sz w:val="20"/>
          <w:szCs w:val="20"/>
          <w:lang w:val="hu-HU" w:eastAsia="hu-HU"/>
        </w:rPr>
        <w:t xml:space="preserve">73. Gunda Béla: </w:t>
      </w:r>
      <w:r>
        <w:rPr>
          <w:rStyle w:val="FontStyle150"/>
          <w:sz w:val="20"/>
          <w:szCs w:val="20"/>
          <w:lang w:val="hu-HU" w:eastAsia="hu-HU"/>
        </w:rPr>
        <w:t>A sütő-</w:t>
        <w:br/>
        <w:t xml:space="preserve">kövek és ősi kenyérfélék = Ethnographica Carpathica. </w:t>
      </w:r>
      <w:r>
        <w:rPr>
          <w:rStyle w:val="FontStyle166"/>
          <w:sz w:val="20"/>
          <w:szCs w:val="20"/>
          <w:lang w:val="hu-HU" w:eastAsia="hu-HU"/>
        </w:rPr>
        <w:t>Bp. 1966. 296‒332. Halász</w:t>
        <w:br/>
        <w:t xml:space="preserve">Péter: </w:t>
      </w:r>
      <w:r>
        <w:rPr>
          <w:rStyle w:val="FontStyle150"/>
          <w:sz w:val="20"/>
          <w:szCs w:val="20"/>
          <w:lang w:val="hu-HU" w:eastAsia="hu-HU"/>
        </w:rPr>
        <w:t xml:space="preserve">A moldvai magyarok egy régi étele (Zsufa). </w:t>
      </w:r>
      <w:r>
        <w:rPr>
          <w:rStyle w:val="FontStyle166"/>
          <w:sz w:val="20"/>
          <w:szCs w:val="20"/>
          <w:lang w:val="hu-HU" w:eastAsia="hu-HU"/>
        </w:rPr>
        <w:t>Ethn. LXXXIV (1973). 341‒345.</w:t>
        <w:br/>
        <w:t xml:space="preserve">Zsigmond József: </w:t>
      </w:r>
      <w:r>
        <w:rPr>
          <w:rStyle w:val="FontStyle150"/>
          <w:sz w:val="20"/>
          <w:szCs w:val="20"/>
          <w:lang w:val="hu-HU" w:eastAsia="hu-HU"/>
        </w:rPr>
        <w:t xml:space="preserve">Disznóölés Magyarón = ND 1978. </w:t>
      </w:r>
      <w:r>
        <w:rPr>
          <w:rStyle w:val="FontStyle166"/>
          <w:sz w:val="20"/>
          <w:szCs w:val="20"/>
          <w:lang w:val="hu-HU" w:eastAsia="hu-HU"/>
        </w:rPr>
        <w:t>107‒117.</w:t>
      </w:r>
    </w:p>
    <w:p>
      <w:pPr>
        <w:pStyle w:val="Style32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4</w:t>
      </w:r>
      <w:r>
        <w:rPr>
          <w:rStyle w:val="FontStyle166"/>
          <w:sz w:val="20"/>
          <w:szCs w:val="20"/>
          <w:lang w:val="hu-HU" w:eastAsia="hu-HU"/>
        </w:rPr>
        <w:tab/>
        <w:t xml:space="preserve">Kós Károly: </w:t>
      </w:r>
      <w:r>
        <w:rPr>
          <w:rStyle w:val="FontStyle150"/>
          <w:sz w:val="20"/>
          <w:szCs w:val="20"/>
          <w:lang w:val="hu-HU" w:eastAsia="hu-HU"/>
        </w:rPr>
        <w:t xml:space="preserve">Erdélyi adatok a pogácsa készítéséhez. </w:t>
      </w:r>
      <w:r>
        <w:rPr>
          <w:rStyle w:val="FontStyle166"/>
          <w:sz w:val="20"/>
          <w:szCs w:val="20"/>
          <w:lang w:val="hu-HU" w:eastAsia="hu-HU"/>
        </w:rPr>
        <w:t>Népr. Közl. IV (1959).</w:t>
        <w:br/>
        <w:t xml:space="preserve">1‒2. sz. 3‒14; Fekete-Körös völgyi néprajzi jegyzetfüzetemből. Vásárfia. </w:t>
      </w:r>
      <w:r>
        <w:rPr>
          <w:rStyle w:val="FontStyle150"/>
          <w:sz w:val="20"/>
          <w:szCs w:val="20"/>
          <w:lang w:val="hu-HU" w:eastAsia="hu-HU"/>
        </w:rPr>
        <w:t>A mézes-</w:t>
        <w:br/>
        <w:t xml:space="preserve">kalácsosok tudománya. </w:t>
      </w:r>
      <w:r>
        <w:rPr>
          <w:rStyle w:val="FontStyle166"/>
          <w:sz w:val="20"/>
          <w:szCs w:val="20"/>
          <w:lang w:val="hu-HU" w:eastAsia="hu-HU"/>
        </w:rPr>
        <w:t>Bihari Napló 1973. októberi sz. 24. L. még e kötetben Bura</w:t>
        <w:br/>
        <w:t xml:space="preserve">László: </w:t>
      </w:r>
      <w:r>
        <w:rPr>
          <w:rStyle w:val="FontStyle150"/>
          <w:sz w:val="20"/>
          <w:szCs w:val="20"/>
          <w:lang w:val="hu-HU" w:eastAsia="hu-HU"/>
        </w:rPr>
        <w:t>Az utolsó szatmári mézeskalácsos mestersége.</w:t>
      </w:r>
    </w:p>
    <w:p>
      <w:pPr>
        <w:pStyle w:val="Style32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5</w:t>
      </w:r>
      <w:r>
        <w:rPr>
          <w:rStyle w:val="FontStyle166"/>
          <w:sz w:val="20"/>
          <w:szCs w:val="20"/>
          <w:lang w:val="hu-HU" w:eastAsia="hu-HU"/>
        </w:rPr>
        <w:tab/>
        <w:t xml:space="preserve">Kós Károly: </w:t>
      </w:r>
      <w:r>
        <w:rPr>
          <w:rStyle w:val="FontStyle150"/>
          <w:sz w:val="20"/>
          <w:szCs w:val="20"/>
          <w:lang w:val="hu-HU" w:eastAsia="hu-HU"/>
        </w:rPr>
        <w:t xml:space="preserve">Málélisztből készült eledelek a Mezőségen. </w:t>
      </w:r>
      <w:r>
        <w:rPr>
          <w:rStyle w:val="FontStyle166"/>
          <w:sz w:val="20"/>
          <w:szCs w:val="20"/>
          <w:lang w:val="hu-HU" w:eastAsia="hu-HU"/>
        </w:rPr>
        <w:t>Falvak Népe II</w:t>
        <w:br/>
        <w:t>(1946). 11. sz. 13.</w:t>
      </w:r>
    </w:p>
    <w:p>
      <w:pPr>
        <w:pStyle w:val="Style32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6</w:t>
      </w:r>
      <w:r>
        <w:rPr>
          <w:rStyle w:val="FontStyle166"/>
          <w:sz w:val="20"/>
          <w:szCs w:val="20"/>
          <w:lang w:val="hu-HU" w:eastAsia="hu-HU"/>
        </w:rPr>
        <w:tab/>
        <w:t xml:space="preserve">Molnár István: </w:t>
      </w:r>
      <w:r>
        <w:rPr>
          <w:rStyle w:val="FontStyle150"/>
          <w:sz w:val="20"/>
          <w:szCs w:val="20"/>
          <w:lang w:val="hu-HU" w:eastAsia="hu-HU"/>
        </w:rPr>
        <w:t xml:space="preserve">A székely lakodalom jelképes süteménye: a prémes </w:t>
      </w:r>
      <w:r>
        <w:rPr>
          <w:rStyle w:val="FontStyle166"/>
          <w:sz w:val="20"/>
          <w:szCs w:val="20"/>
          <w:lang w:val="hu-HU" w:eastAsia="hu-HU"/>
        </w:rPr>
        <w:t>(Ada-</w:t>
        <w:br/>
        <w:t>tok az „életfa” elterjedéséhez). Népr. Közl. III (1958). 4. sz. 29‒43. Balázs Lajos:</w:t>
        <w:br/>
      </w:r>
      <w:r>
        <w:rPr>
          <w:rStyle w:val="FontStyle150"/>
          <w:sz w:val="20"/>
          <w:szCs w:val="20"/>
          <w:lang w:val="hu-HU" w:eastAsia="hu-HU"/>
        </w:rPr>
        <w:t xml:space="preserve">A csíkszentdomokosi lakodalmi perec ‒ ND 1976. </w:t>
      </w:r>
      <w:r>
        <w:rPr>
          <w:rStyle w:val="FontStyle166"/>
          <w:sz w:val="20"/>
          <w:szCs w:val="20"/>
          <w:lang w:val="hu-HU" w:eastAsia="hu-HU"/>
        </w:rPr>
        <w:t>142‒146.</w:t>
      </w:r>
      <w:r>
        <w:br w:type="page"/>
      </w:r>
    </w:p>
    <w:p>
      <w:pPr>
        <w:pStyle w:val="Style33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7</w:t>
      </w:r>
      <w:r>
        <w:rPr>
          <w:rStyle w:val="FontStyle166"/>
          <w:sz w:val="20"/>
          <w:szCs w:val="20"/>
          <w:lang w:val="hu-HU" w:eastAsia="hu-HU"/>
        </w:rPr>
        <w:tab/>
        <w:t xml:space="preserve">Szabó T. Attila: </w:t>
      </w:r>
      <w:r>
        <w:rPr>
          <w:rStyle w:val="FontStyle150"/>
          <w:sz w:val="20"/>
          <w:szCs w:val="20"/>
          <w:lang w:val="hu-HU" w:eastAsia="hu-HU"/>
        </w:rPr>
        <w:t xml:space="preserve">Kürtőskalács, kürtöskalács = A szó és az ember. </w:t>
      </w:r>
      <w:r>
        <w:rPr>
          <w:rStyle w:val="FontStyle166"/>
          <w:sz w:val="20"/>
          <w:szCs w:val="20"/>
          <w:lang w:val="hu-HU" w:eastAsia="hu-HU"/>
        </w:rPr>
        <w:t>Válogatott</w:t>
        <w:br/>
        <w:t xml:space="preserve">tanulmányok, cikkek II. Bukarest 1971. 354‒360. Tarisznyás Márton: </w:t>
      </w:r>
      <w:r>
        <w:rPr>
          <w:rStyle w:val="FontStyle150"/>
          <w:sz w:val="20"/>
          <w:szCs w:val="20"/>
          <w:lang w:val="hu-HU" w:eastAsia="hu-HU"/>
        </w:rPr>
        <w:t>A gyűjtőgető</w:t>
        <w:br/>
        <w:t xml:space="preserve">gazdálkodás hagyományai Gyergyóban = ND 1978. </w:t>
      </w:r>
      <w:r>
        <w:rPr>
          <w:rStyle w:val="FontStyle166"/>
          <w:sz w:val="20"/>
          <w:szCs w:val="20"/>
          <w:lang w:val="hu-HU" w:eastAsia="hu-HU"/>
        </w:rPr>
        <w:t>25‒33. Keszi-Harmath Sándor:</w:t>
        <w:br/>
      </w:r>
      <w:r>
        <w:rPr>
          <w:rStyle w:val="FontStyle150"/>
          <w:sz w:val="20"/>
          <w:szCs w:val="20"/>
          <w:lang w:val="hu-HU" w:eastAsia="hu-HU"/>
        </w:rPr>
        <w:t xml:space="preserve">Élelmiszertermelés és -szükséglet Kalotaszegen. </w:t>
      </w:r>
      <w:r>
        <w:rPr>
          <w:rStyle w:val="FontStyle166"/>
          <w:sz w:val="20"/>
          <w:szCs w:val="20"/>
          <w:lang w:val="hu-HU" w:eastAsia="hu-HU"/>
        </w:rPr>
        <w:t>Korunk XXXIX (1980). 683‒690,</w:t>
        <w:br/>
        <w:t xml:space="preserve">763‒769. és 841‒846. L. még Zágoni Jenő: </w:t>
      </w:r>
      <w:r>
        <w:rPr>
          <w:rStyle w:val="FontStyle150"/>
          <w:sz w:val="20"/>
          <w:szCs w:val="20"/>
          <w:lang w:val="hu-HU" w:eastAsia="hu-HU"/>
        </w:rPr>
        <w:t>A sepsiszentgyörgyi Megyei Tükör nép-</w:t>
        <w:br/>
        <w:t xml:space="preserve">rajzi bibliográfiája 1968‒1976 = ND 1980. </w:t>
      </w:r>
      <w:r>
        <w:rPr>
          <w:rStyle w:val="FontStyle166"/>
          <w:sz w:val="20"/>
          <w:szCs w:val="20"/>
          <w:lang w:val="hu-HU" w:eastAsia="hu-HU"/>
        </w:rPr>
        <w:t>242‒243: 45‒53. tétel, valamint e kö-</w:t>
        <w:br/>
        <w:t xml:space="preserve">tetben Cseke Péter: </w:t>
      </w:r>
      <w:r>
        <w:rPr>
          <w:rStyle w:val="FontStyle150"/>
          <w:sz w:val="20"/>
          <w:szCs w:val="20"/>
          <w:lang w:val="hu-HU" w:eastAsia="hu-HU"/>
        </w:rPr>
        <w:t>A Falvak Népe ~ Falvak Dolgozó Népe néprajzi bibliográfiája</w:t>
        <w:br/>
        <w:t xml:space="preserve">1945‒1980, </w:t>
      </w:r>
      <w:r>
        <w:rPr>
          <w:rStyle w:val="FontStyle166"/>
          <w:sz w:val="20"/>
          <w:szCs w:val="20"/>
          <w:lang w:val="hu-HU" w:eastAsia="hu-HU"/>
        </w:rPr>
        <w:t>368‒386. tétel.</w:t>
      </w:r>
    </w:p>
    <w:p>
      <w:pPr>
        <w:pStyle w:val="Style33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8</w:t>
      </w:r>
      <w:r>
        <w:rPr>
          <w:rStyle w:val="FontStyle150"/>
          <w:i w:val="false"/>
          <w:sz w:val="20"/>
          <w:szCs w:val="20"/>
          <w:lang w:val="hu-HU" w:eastAsia="hu-HU"/>
        </w:rPr>
        <w:tab/>
      </w:r>
      <w:r>
        <w:rPr>
          <w:rStyle w:val="FontStyle150"/>
          <w:sz w:val="20"/>
          <w:szCs w:val="20"/>
          <w:lang w:val="hu-HU" w:eastAsia="hu-HU"/>
        </w:rPr>
        <w:t xml:space="preserve">Frustuk </w:t>
      </w:r>
      <w:r>
        <w:rPr>
          <w:rStyle w:val="FontStyle166"/>
          <w:sz w:val="20"/>
          <w:szCs w:val="20"/>
          <w:lang w:val="hu-HU" w:eastAsia="hu-HU"/>
        </w:rPr>
        <w:t xml:space="preserve">vö. n. </w:t>
      </w:r>
      <w:r>
        <w:rPr>
          <w:rStyle w:val="FontStyle150"/>
          <w:sz w:val="20"/>
          <w:szCs w:val="20"/>
          <w:lang w:val="hu-HU" w:eastAsia="hu-HU"/>
        </w:rPr>
        <w:t xml:space="preserve">Frühstück: </w:t>
      </w:r>
      <w:r>
        <w:rPr>
          <w:rStyle w:val="FontStyle166"/>
          <w:sz w:val="20"/>
          <w:szCs w:val="20"/>
          <w:lang w:val="hu-HU" w:eastAsia="hu-HU"/>
        </w:rPr>
        <w:t>uzsonna.</w:t>
      </w:r>
    </w:p>
    <w:p>
      <w:pPr>
        <w:pStyle w:val="Style32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9</w:t>
      </w:r>
      <w:r>
        <w:rPr>
          <w:rStyle w:val="FontStyle166"/>
          <w:sz w:val="20"/>
          <w:szCs w:val="20"/>
          <w:lang w:val="hu-HU" w:eastAsia="hu-HU"/>
        </w:rPr>
        <w:tab/>
        <w:t xml:space="preserve">A </w:t>
      </w:r>
      <w:r>
        <w:rPr>
          <w:rStyle w:val="FontStyle150"/>
          <w:sz w:val="20"/>
          <w:szCs w:val="20"/>
          <w:lang w:val="hu-HU" w:eastAsia="hu-HU"/>
        </w:rPr>
        <w:t xml:space="preserve">kiszi </w:t>
      </w:r>
      <w:r>
        <w:rPr>
          <w:rStyle w:val="FontStyle166"/>
          <w:sz w:val="20"/>
          <w:szCs w:val="20"/>
          <w:lang w:val="hu-HU" w:eastAsia="hu-HU"/>
        </w:rPr>
        <w:t>kocsonyaszerű étel. Zablisztből kelesztve úgy főzték, mint a kását;</w:t>
        <w:br/>
        <w:t>tejjel vagy szilvalével ették. Kriza János jellemzése szerint „csak nyelni kell, de</w:t>
        <w:br/>
        <w:t xml:space="preserve">megrágni nem szokás”: </w:t>
      </w:r>
      <w:r>
        <w:rPr>
          <w:rStyle w:val="FontStyle150"/>
          <w:sz w:val="20"/>
          <w:szCs w:val="20"/>
          <w:lang w:val="hu-HU" w:eastAsia="hu-HU"/>
        </w:rPr>
        <w:t xml:space="preserve">Vadrózsák. </w:t>
      </w:r>
      <w:r>
        <w:rPr>
          <w:rStyle w:val="FontStyle166"/>
          <w:sz w:val="20"/>
          <w:szCs w:val="20"/>
          <w:lang w:val="hu-HU" w:eastAsia="hu-HU"/>
        </w:rPr>
        <w:t>Székely népköltési gyűjtemény. Faragó József</w:t>
        <w:br/>
        <w:t>gondozásában. Bukarest 1975. 439. Különben a tudományos vizsgálatok szerint</w:t>
        <w:br/>
        <w:t>a kaszálás az egyik legnehezebb emberi munka: míg a vasöntő napi kalóriaszük-</w:t>
        <w:br/>
        <w:t>séglete 4000‒4500 és a kőfejtőé 5000, a szántó földművesé 4700‒5000, a kaszáló</w:t>
        <w:br/>
        <w:t xml:space="preserve">földművesé pedig 7200. L. Bedő Magdolna: </w:t>
      </w:r>
      <w:r>
        <w:rPr>
          <w:rStyle w:val="FontStyle150"/>
          <w:sz w:val="20"/>
          <w:szCs w:val="20"/>
          <w:lang w:val="hu-HU" w:eastAsia="hu-HU"/>
        </w:rPr>
        <w:t xml:space="preserve">Ételünk és életünk. </w:t>
      </w:r>
      <w:r>
        <w:rPr>
          <w:rStyle w:val="FontStyle166"/>
          <w:sz w:val="20"/>
          <w:szCs w:val="20"/>
          <w:lang w:val="hu-HU" w:eastAsia="hu-HU"/>
        </w:rPr>
        <w:t>Élet és Tudomány</w:t>
        <w:br/>
        <w:t>XXIV (1969). 24. sz. 1139.</w:t>
      </w:r>
    </w:p>
    <w:p>
      <w:pPr>
        <w:pStyle w:val="Style32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0</w:t>
      </w:r>
      <w:r>
        <w:rPr>
          <w:rStyle w:val="FontStyle166"/>
          <w:sz w:val="20"/>
          <w:szCs w:val="20"/>
          <w:lang w:val="hu-HU" w:eastAsia="hu-HU"/>
        </w:rPr>
        <w:tab/>
        <w:t xml:space="preserve"> Pl. kövér disznó 123X127 : 120=139 kg. Sovány disznó 112X95 : 130 = 82 kg.</w:t>
      </w:r>
    </w:p>
    <w:p>
      <w:pPr>
        <w:pStyle w:val="Style32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1</w:t>
      </w:r>
      <w:r>
        <w:rPr>
          <w:rStyle w:val="FontStyle166"/>
          <w:sz w:val="20"/>
          <w:szCs w:val="20"/>
          <w:lang w:val="hu-HU" w:eastAsia="hu-HU"/>
        </w:rPr>
        <w:tab/>
        <w:t>Kovács Albert kéziratos vőfélykönyvéből.</w:t>
      </w:r>
    </w:p>
    <w:p>
      <w:pPr>
        <w:pStyle w:val="Style32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2</w:t>
      </w:r>
      <w:r>
        <w:rPr>
          <w:rStyle w:val="FontStyle150"/>
          <w:sz w:val="20"/>
          <w:szCs w:val="20"/>
          <w:lang w:val="hu-HU" w:eastAsia="hu-HU"/>
        </w:rPr>
        <w:tab/>
        <w:t xml:space="preserve">Tokány </w:t>
      </w:r>
      <w:r>
        <w:rPr>
          <w:rStyle w:val="FontStyle166"/>
          <w:sz w:val="20"/>
          <w:szCs w:val="20"/>
          <w:lang w:val="hu-HU" w:eastAsia="hu-HU"/>
        </w:rPr>
        <w:t xml:space="preserve">vö. r. </w:t>
      </w:r>
      <w:r>
        <w:rPr>
          <w:rStyle w:val="FontStyle150"/>
          <w:sz w:val="20"/>
          <w:szCs w:val="20"/>
          <w:lang w:val="hu-HU" w:eastAsia="hu-HU"/>
        </w:rPr>
        <w:t>tocan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: </w:t>
      </w:r>
      <w:r>
        <w:rPr>
          <w:rStyle w:val="FontStyle166"/>
          <w:sz w:val="20"/>
          <w:szCs w:val="20"/>
          <w:lang w:val="hu-HU" w:eastAsia="hu-HU"/>
        </w:rPr>
        <w:t>pörkölt. Változatairól, gyakoriságáról és elterjedésé-</w:t>
        <w:br/>
        <w:t xml:space="preserve">ről Márton Gyula‒Péntek János‒Vöő István: </w:t>
      </w:r>
      <w:r>
        <w:rPr>
          <w:rStyle w:val="FontStyle150"/>
          <w:sz w:val="20"/>
          <w:szCs w:val="20"/>
          <w:lang w:val="hu-HU" w:eastAsia="hu-HU"/>
        </w:rPr>
        <w:t>A magyar nyelvjárások román</w:t>
        <w:br/>
        <w:t xml:space="preserve">kölcsönszavai. </w:t>
      </w:r>
      <w:r>
        <w:rPr>
          <w:rStyle w:val="FontStyle166"/>
          <w:sz w:val="20"/>
          <w:szCs w:val="20"/>
          <w:lang w:val="hu-HU" w:eastAsia="hu-HU"/>
        </w:rPr>
        <w:t>Bukarest 1977. 380‒382.</w:t>
      </w:r>
    </w:p>
    <w:p>
      <w:pPr>
        <w:pStyle w:val="Style32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3</w:t>
      </w:r>
      <w:r>
        <w:rPr>
          <w:rStyle w:val="FontStyle166"/>
          <w:sz w:val="20"/>
          <w:szCs w:val="20"/>
          <w:lang w:val="hu-HU" w:eastAsia="hu-HU"/>
        </w:rPr>
        <w:tab/>
        <w:t>Fontosabb adatközlőim Kacsó Gergelyné Szabó Ilona (62 éves), Kovács Al-</w:t>
        <w:br/>
        <w:t>bert (61), Kovács Albertné Szabó Gizella (55), Kovács Béni szabó (45), Kovács</w:t>
        <w:br/>
        <w:t>Zsigáné Tőkés Margit (40), Nagy Béniné Májai Róza (50), Szabó Bálintné Kiss</w:t>
        <w:br/>
        <w:t>Ilona (86, meghalt 1980. április 28-án), Szabó Józsefné Nagy Eszter (25), Szabó</w:t>
        <w:br/>
        <w:t>Péter (76) és Tőkés Lajosné Májai Dódi munkásnő (38). Az adatgyűjtésben nagy</w:t>
        <w:br/>
        <w:t xml:space="preserve">segítséget kaptam feleségemtől. Gyűjtésemből kis mutatványt közöltem: </w:t>
      </w:r>
      <w:r>
        <w:rPr>
          <w:rStyle w:val="FontStyle150"/>
          <w:sz w:val="20"/>
          <w:szCs w:val="20"/>
          <w:lang w:val="hu-HU" w:eastAsia="hu-HU"/>
        </w:rPr>
        <w:t>Étkezési</w:t>
        <w:br/>
        <w:t xml:space="preserve">mód Nyárádszentimrén. </w:t>
      </w:r>
      <w:r>
        <w:rPr>
          <w:rStyle w:val="FontStyle166"/>
          <w:sz w:val="20"/>
          <w:szCs w:val="20"/>
          <w:lang w:val="hu-HU" w:eastAsia="hu-HU"/>
        </w:rPr>
        <w:t>Művelődés XXXIII (1980). 7. sz. 30‒31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start="8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8">
    <w:name w:val="Font Style158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3">
    <w:name w:val="Font Style163"/>
    <w:basedOn w:val="DefaultParagraphFont"/>
    <w:qFormat/>
    <w:rPr>
      <w:rFonts w:ascii="Times New Roman" w:hAnsi="Times New Roman" w:cs="Times New Roman"/>
      <w:b/>
      <w:bCs/>
      <w:spacing w:val="10"/>
      <w:w w:val="120"/>
      <w:sz w:val="8"/>
      <w:szCs w:val="8"/>
    </w:rPr>
  </w:style>
  <w:style w:type="character" w:styleId="FontStyle166">
    <w:name w:val="Font Style16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75">
    <w:name w:val="Font Style175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6">
    <w:name w:val="Font Style17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77">
    <w:name w:val="Font Style17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78">
    <w:name w:val="Font Style17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3"/>
      <w:ind w:firstLine="20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14"/>
      <w:ind w:firstLine="42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4"/>
      <w:ind w:firstLine="42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4"/>
      <w:ind w:firstLine="341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  <w:ind w:firstLine="413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/>
      <w:ind w:firstLine="413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14"/>
      <w:ind w:firstLine="413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168"/>
    </w:pPr>
    <w:rPr/>
  </w:style>
  <w:style w:type="paragraph" w:styleId="Style105">
    <w:name w:val="Style10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0:00Z</dcterms:created>
  <dc:creator>makizs</dc:creator>
  <dc:description/>
  <dc:language>en-US</dc:language>
  <cp:lastModifiedBy>iza</cp:lastModifiedBy>
  <cp:lastPrinted>2011-03-11T13:30:00Z</cp:lastPrinted>
  <dcterms:modified xsi:type="dcterms:W3CDTF">2011-03-11T11:30:00Z</dcterms:modified>
  <cp:revision>3</cp:revision>
  <dc:subject/>
  <dc:title>SZABÓ BÁLINT</dc:title>
</cp:coreProperties>
</file>