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KESZEG VILMOS</w:t>
      </w:r>
    </w:p>
    <w:p>
      <w:pPr>
        <w:pStyle w:val="Style23"/>
        <w:widowControl/>
        <w:spacing w:lineRule="auto" w:line="240" w:before="240" w:after="48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 MEZŐSÉGI DETREHEMTELEP NÉPI GYÓGYÁSZATA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özösség, amelynek népi gyógyászati tudásanyagát vizsgálom, egy</w:t>
        <w:br/>
        <w:t>mezőségi falu, Detrehemtelep. Viszonylag fiatal, 80 éves, román és ma-</w:t>
        <w:br/>
        <w:t>gyar lakosságú település. Magyar lakóinak zöme a környék falvaiból</w:t>
        <w:br/>
        <w:t>(Felsődetrehem, Egerbegy, Nagycsán, Örke) és a Komárom megyei Mar-</w:t>
        <w:br/>
        <w:t>cellházáról telepedett be. Reformátusok, csak elenyésző számban más fele-</w:t>
        <w:br/>
        <w:t>kezetűek. Valamennyien földműveléssel foglalkozta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alu a Mócs‒Aranyosgyéres útvonaltól 1 km-re, az utóbbi város-</w:t>
        <w:br/>
        <w:t>tól 11 km-re fekszik. Nyitottabbá a felszabadulás után vált: a férfiak</w:t>
        <w:br/>
        <w:t>nagy része munkahelyére ingázik, a nők a háztáji termékeket a városban</w:t>
        <w:br/>
        <w:t>értékesítik, az iskolások jelenleg a IV. osztály elvégzése után Aranyos-</w:t>
        <w:br/>
        <w:t>gyéresre járnak. A sok helyről egybegyűlt lakosság tudása az évtizedek</w:t>
        <w:br/>
        <w:t>folyamán egységes lett, jórészt a tájegységhez is alkalmazkodott. Sajá-</w:t>
        <w:br/>
        <w:t>tos helyi jegyeit a környék falvaiban végzett gyűjtés után, összehason-</w:t>
        <w:br/>
        <w:t>lítással lehetne kimutatn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örülbelül 150 betegség gyógyítását kérdeztem ki a következő cso-</w:t>
        <w:br/>
        <w:t>portosítással: szerelem, terhesség, szülés, gyermekágy, kisgyermekgondo-</w:t>
        <w:br/>
        <w:t>zás, érzékszervek betegsége, ideg-, légző-, emésztőrendszeri zavarok,</w:t>
        <w:br/>
        <w:t>baleset, kozmetika, sajátos esetek, halál. Az adatközlők egy bizonyos „ál-</w:t>
        <w:br/>
        <w:t>talános ismeret”-en túl, amelyben minden falusi ember járatos, elsősor-</w:t>
        <w:br/>
        <w:t>ban azokról a betegségekről tudnak beszélni, amelyeken ők vagy a család</w:t>
        <w:br/>
        <w:t>tagjai átestek. A faluban 112 betegségre vonatkozó ismeretet jegyeztem</w:t>
        <w:br/>
        <w:t>le. A betegségismeret eleme egyrészt a betegség oka, másrészt a tünete,</w:t>
        <w:br/>
        <w:t>leírása. Mindkettő sokszor naiv, képszerű magyarázat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betegség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reális okok mellett több betegség oka népi világképre utal (záró-</w:t>
        <w:br/>
        <w:t>jelben az adatközlő sorszámával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Hájog: </w:t>
      </w:r>
      <w:r>
        <w:rPr>
          <w:rStyle w:val="FontStyle146"/>
          <w:sz w:val="24"/>
          <w:szCs w:val="24"/>
          <w:lang w:val="hu-HU" w:eastAsia="hu-HU"/>
        </w:rPr>
        <w:t>„Benne van a fajtánkbo, hogy öreg korunkra hájog lesz sze-</w:t>
        <w:br/>
        <w:t>münkre” (18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ogfájás: </w:t>
      </w:r>
      <w:r>
        <w:rPr>
          <w:rStyle w:val="FontStyle146"/>
          <w:sz w:val="24"/>
          <w:szCs w:val="24"/>
          <w:lang w:val="hu-HU" w:eastAsia="hu-HU"/>
        </w:rPr>
        <w:t>„A fogba valami nyüvecskék vannak bejül, amik rágják.</w:t>
        <w:br/>
        <w:t>Nem szeretik a keserűt”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Vérszegénység:</w:t>
      </w:r>
      <w:r>
        <w:rPr>
          <w:rStyle w:val="FontStyle146"/>
          <w:sz w:val="24"/>
          <w:szCs w:val="24"/>
          <w:lang w:val="hu-HU" w:eastAsia="hu-HU"/>
        </w:rPr>
        <w:t xml:space="preserve"> „Nem elég a vér, ezé fázok. Kihűltek az idegek, a</w:t>
        <w:br/>
        <w:t>vér nem tudja felmelegíteni. Ha fázékony vagy, nem elég a vér” (18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oltos arc: </w:t>
      </w:r>
      <w:r>
        <w:rPr>
          <w:rStyle w:val="FontStyle146"/>
          <w:sz w:val="24"/>
          <w:szCs w:val="24"/>
          <w:lang w:val="hu-HU" w:eastAsia="hu-HU"/>
        </w:rPr>
        <w:t>„Ha szembepisil a varasbéka, fótosan maradsz”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alat: </w:t>
      </w:r>
      <w:r>
        <w:rPr>
          <w:rStyle w:val="FontStyle146"/>
          <w:sz w:val="24"/>
          <w:szCs w:val="24"/>
          <w:lang w:val="hu-HU" w:eastAsia="hu-HU"/>
        </w:rPr>
        <w:t>„Egy kicsi pattanás, akko lesz, ha az utolsó falatat odaadad</w:t>
        <w:br/>
        <w:t>valakinek s sajnálod” (4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Hosszú öregkor: </w:t>
      </w:r>
      <w:r>
        <w:rPr>
          <w:rStyle w:val="FontStyle146"/>
          <w:sz w:val="24"/>
          <w:szCs w:val="24"/>
          <w:lang w:val="hu-HU" w:eastAsia="hu-HU"/>
        </w:rPr>
        <w:t>„Az Isten má annyi embert teremtett, hogy azt se</w:t>
        <w:br/>
        <w:t>tudja, mi csináljon vellek” (18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Halál: </w:t>
      </w:r>
      <w:r>
        <w:rPr>
          <w:rStyle w:val="FontStyle146"/>
          <w:sz w:val="24"/>
          <w:szCs w:val="24"/>
          <w:lang w:val="hu-HU" w:eastAsia="hu-HU"/>
        </w:rPr>
        <w:t>„Igen sok levegőt esznek az emberek, azért fordulnak fe* ojan</w:t>
        <w:br/>
        <w:t>hama” (18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Általában: „Régebb nem vótak betegek. Az ember dógozatt is, de pi-</w:t>
        <w:br/>
        <w:t>hent is. Az embernek a szerkezetje, a teste nem pihen. Azé van annyi</w:t>
        <w:br/>
        <w:t xml:space="preserve">beteg” (9). „Mai demult nu era cancerul, oamenii mureau, nu </w:t>
      </w:r>
      <w:r>
        <w:rPr>
          <w:rStyle w:val="FontStyle146"/>
          <w:sz w:val="24"/>
          <w:szCs w:val="24"/>
          <w:lang w:val="ro-RO" w:eastAsia="hu-HU"/>
        </w:rPr>
        <w:t>ş</w:t>
      </w:r>
      <w:r>
        <w:rPr>
          <w:rStyle w:val="FontStyle146"/>
          <w:sz w:val="24"/>
          <w:szCs w:val="24"/>
          <w:lang w:val="hu-HU" w:eastAsia="hu-HU"/>
        </w:rPr>
        <w:t>tiau de</w:t>
        <w:br/>
        <w:t>ce” (30)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öbb esetben tiltott cselekvés elvégzése okozza a betegséget.</w:t>
      </w:r>
    </w:p>
    <w:p>
      <w:pPr>
        <w:pStyle w:val="Style14"/>
        <w:widowControl/>
        <w:spacing w:before="120" w:after="0"/>
        <w:ind w:firstLine="425"/>
        <w:jc w:val="both"/>
        <w:rPr/>
      </w:pPr>
      <w:r>
        <w:rPr>
          <w:rStyle w:val="FontStyle166"/>
          <w:sz w:val="20"/>
          <w:szCs w:val="20"/>
          <w:lang w:val="hu-HU" w:eastAsia="hu-HU"/>
        </w:rPr>
        <w:t xml:space="preserve">* A hosszú </w:t>
      </w:r>
      <w:r>
        <w:rPr>
          <w:rStyle w:val="FontStyle150"/>
          <w:sz w:val="20"/>
          <w:szCs w:val="20"/>
          <w:lang w:val="hu-HU" w:eastAsia="hu-HU"/>
        </w:rPr>
        <w:t xml:space="preserve">a </w:t>
      </w:r>
      <w:r>
        <w:rPr>
          <w:rStyle w:val="FontStyle166"/>
          <w:sz w:val="20"/>
          <w:szCs w:val="20"/>
          <w:lang w:val="hu-HU" w:eastAsia="hu-HU"/>
        </w:rPr>
        <w:t xml:space="preserve">és e hangot nyomdatechnikai okok miatt rövid </w:t>
      </w:r>
      <w:r>
        <w:rPr>
          <w:rStyle w:val="FontStyle150"/>
          <w:sz w:val="20"/>
          <w:szCs w:val="20"/>
          <w:lang w:val="hu-HU" w:eastAsia="hu-HU"/>
        </w:rPr>
        <w:t xml:space="preserve">a </w:t>
      </w:r>
      <w:r>
        <w:rPr>
          <w:rStyle w:val="FontStyle166"/>
          <w:sz w:val="20"/>
          <w:szCs w:val="20"/>
          <w:lang w:val="hu-HU" w:eastAsia="hu-HU"/>
        </w:rPr>
        <w:t>és e betűvel</w:t>
        <w:br/>
        <w:t>jelöljük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Zabola: </w:t>
      </w:r>
      <w:r>
        <w:rPr>
          <w:rStyle w:val="FontStyle146"/>
          <w:sz w:val="24"/>
          <w:szCs w:val="24"/>
          <w:lang w:val="hu-HU" w:eastAsia="hu-HU"/>
        </w:rPr>
        <w:t>„Zabolás lesz a gyermek, hogyha kicsi madarat fog a kezi-</w:t>
        <w:br/>
        <w:t>be” (1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ümölcs: </w:t>
      </w:r>
      <w:r>
        <w:rPr>
          <w:rStyle w:val="FontStyle146"/>
          <w:sz w:val="24"/>
          <w:szCs w:val="24"/>
          <w:lang w:val="hu-HU" w:eastAsia="hu-HU"/>
        </w:rPr>
        <w:t>„A sümölcs úgy lesz, hogyha ujja számolad a csillago-</w:t>
        <w:br/>
        <w:t>kat” (1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okot, okozót ismerve, a betegség sokszor megelőzhető. A tiltá-</w:t>
        <w:br/>
        <w:t>sok magyarázata gyakran elhomályosul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ejfájás: </w:t>
      </w:r>
      <w:r>
        <w:rPr>
          <w:rStyle w:val="FontStyle146"/>
          <w:sz w:val="24"/>
          <w:szCs w:val="24"/>
          <w:lang w:val="hu-HU" w:eastAsia="hu-HU"/>
        </w:rPr>
        <w:t>„Miko az évbe legelössző dörög, ott abba a hejbe, ahol meg-</w:t>
        <w:br/>
        <w:t>hallad, fevesze egy követ a fődrő, megdörzsöled a fejed, a követ vissza-</w:t>
        <w:br/>
        <w:t>teszed. Nem fog fájni a fejed abba az évbe”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ívműködési zavarokat okoz a hársfatea (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yomorfájást idéz elő a keményhajú alma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elfúvódást okoz a körte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ogamzásgátlás: </w:t>
      </w:r>
      <w:r>
        <w:rPr>
          <w:rStyle w:val="FontStyle146"/>
          <w:sz w:val="24"/>
          <w:szCs w:val="24"/>
          <w:lang w:val="hu-HU" w:eastAsia="hu-HU"/>
        </w:rPr>
        <w:t>egy pohár pálinkát kell meginnia a nőnek közösü-</w:t>
        <w:br/>
        <w:t>lés előt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nyajegy: </w:t>
      </w:r>
      <w:r>
        <w:rPr>
          <w:rStyle w:val="FontStyle146"/>
          <w:sz w:val="24"/>
          <w:szCs w:val="24"/>
          <w:lang w:val="hu-HU" w:eastAsia="hu-HU"/>
        </w:rPr>
        <w:t>„Ha terhes asszony egy fa alatt áll, s egy gyümölcs reá-</w:t>
        <w:br/>
        <w:t>esik, ojan jegy lesz a gyermeken, amijen gyümölcs ráesett” (25). „Nem</w:t>
        <w:br/>
        <w:t>szabad a zsebibe semmit tegyen, me anyajegy marad a babán. Nekem</w:t>
        <w:br/>
        <w:t>is mondták, de mégis hattam valamit a zsebembe. Enikőnek is van anya-</w:t>
        <w:br/>
        <w:t>jegye” (16). (Ue. 3.)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orz gyermek: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erhes asszony „nem szabad megcsodáljon csúfat,</w:t>
        <w:br/>
        <w:t>ojan lesz a gyermeke”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Elvetélés: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erhes nő „ha meglát valamit, egyék belölle, me ellesz</w:t>
        <w:br/>
        <w:t>a baba”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nyatej elapadása: </w:t>
      </w:r>
      <w:r>
        <w:rPr>
          <w:rStyle w:val="FontStyle146"/>
          <w:sz w:val="24"/>
          <w:szCs w:val="24"/>
          <w:lang w:val="hu-HU" w:eastAsia="hu-HU"/>
        </w:rPr>
        <w:t>„Ha ráülsz egy szoptatós asszony ágyáro, eviszed</w:t>
        <w:br/>
        <w:t>a tejit” (3). (Ue. 13.)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Némaság: </w:t>
      </w:r>
      <w:r>
        <w:rPr>
          <w:rStyle w:val="FontStyle146"/>
          <w:sz w:val="24"/>
          <w:szCs w:val="24"/>
          <w:lang w:val="hu-HU" w:eastAsia="hu-HU"/>
        </w:rPr>
        <w:t>„Kicsi gyermekek mikor nem beszélnek, ne fogják meg</w:t>
        <w:br/>
        <w:t>egymás kezét, némák lesznek” (3). „Két kicsi gyermeket nem szabad egy-</w:t>
        <w:br/>
        <w:t>más mellé fektetni, nem tanulnak meg beszélni” (1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Igézés: </w:t>
      </w:r>
      <w:r>
        <w:rPr>
          <w:rStyle w:val="FontStyle146"/>
          <w:sz w:val="24"/>
          <w:szCs w:val="24"/>
          <w:lang w:val="hu-HU" w:eastAsia="hu-HU"/>
        </w:rPr>
        <w:t>„A gyermekre valami pirosat kell tenni, hogy ne igízzék</w:t>
        <w:br/>
        <w:t>meg” (1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lacsony növés: </w:t>
      </w:r>
      <w:r>
        <w:rPr>
          <w:rStyle w:val="FontStyle146"/>
          <w:sz w:val="24"/>
          <w:szCs w:val="24"/>
          <w:lang w:val="hu-HU" w:eastAsia="hu-HU"/>
        </w:rPr>
        <w:t>„A gyermeket nem szabad átlépni, nem nő töb-</w:t>
        <w:br/>
        <w:t>bet”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olvaj: </w:t>
      </w:r>
      <w:r>
        <w:rPr>
          <w:rStyle w:val="FontStyle146"/>
          <w:sz w:val="24"/>
          <w:szCs w:val="24"/>
          <w:lang w:val="hu-HU" w:eastAsia="hu-HU"/>
        </w:rPr>
        <w:t>„A gyermeknek egyéves koráig nem szabad levágni a haját,</w:t>
        <w:br/>
        <w:t>tolvaj lesz” (1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ogatlanság: </w:t>
      </w:r>
      <w:r>
        <w:rPr>
          <w:rStyle w:val="FontStyle146"/>
          <w:sz w:val="24"/>
          <w:szCs w:val="24"/>
          <w:lang w:val="hu-HU" w:eastAsia="hu-HU"/>
        </w:rPr>
        <w:t>„A gyermek nem szabad nézze magát a tükörbe, me nem</w:t>
        <w:br/>
        <w:t>lesz foga”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Álmatlanság: </w:t>
      </w:r>
      <w:r>
        <w:rPr>
          <w:rStyle w:val="FontStyle146"/>
          <w:sz w:val="24"/>
          <w:szCs w:val="24"/>
          <w:lang w:val="hu-HU" w:eastAsia="hu-HU"/>
        </w:rPr>
        <w:t>„Miko itt vót először Ráki néni, miko ment e, mind</w:t>
        <w:br/>
        <w:t>keresett vagy két száll cérnát a ruhájábo. »Haggyak álmot neki.« Hogy</w:t>
        <w:br/>
        <w:t>ne vigye e a gyermek álmát. Aztán amég kimentem, egy darab kötőt</w:t>
        <w:br/>
        <w:t>dugatt a párnájo alá” (13). „Felkerese egy beteg asszonyt. Ha nem törli</w:t>
        <w:br/>
        <w:t>ki a tálat, amibe vitted az ételt, ha nem töröli ki, ehozad a gyermek</w:t>
        <w:br/>
        <w:t>álmát”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ent Antal tüze: </w:t>
      </w:r>
      <w:r>
        <w:rPr>
          <w:rStyle w:val="FontStyle146"/>
          <w:sz w:val="24"/>
          <w:szCs w:val="24"/>
          <w:lang w:val="hu-HU" w:eastAsia="hu-HU"/>
        </w:rPr>
        <w:t>„Akinek piros vót az orcájo, azt mondták, Szent</w:t>
        <w:br/>
        <w:t>Antal tüze érte”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opaszság: </w:t>
      </w:r>
      <w:r>
        <w:rPr>
          <w:rStyle w:val="FontStyle146"/>
          <w:sz w:val="24"/>
          <w:szCs w:val="24"/>
          <w:lang w:val="hu-HU" w:eastAsia="hu-HU"/>
        </w:rPr>
        <w:t>„A hajat e ke égetni. Ha kidobad s eviszi a szél vagy a</w:t>
        <w:br/>
        <w:t>madár, s bérakja a fészkibe, kihull a hajad” (3)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Halál: </w:t>
      </w:r>
      <w:r>
        <w:rPr>
          <w:rStyle w:val="FontStyle146"/>
          <w:sz w:val="24"/>
          <w:szCs w:val="24"/>
          <w:lang w:val="hu-HU" w:eastAsia="hu-HU"/>
        </w:rPr>
        <w:t>„A kocsit nem szabad rengetni, miko nincs benne a gyer-</w:t>
        <w:br/>
        <w:t>mek. Azt mondják: Nu-i bin’e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 Hívja a következőt” (13). „A tekenyőt,</w:t>
        <w:br/>
        <w:t>amibe fürdik a gyermek, nem szabad másra használni. Ne mosdjék ben-</w:t>
        <w:br/>
        <w:t>ne más, nem szabad mosni, külcsönadni. Rosszat jelent. Vagy meghal a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yermek” (3). „Ha két gyermek összeveri a fejit, egy anyjuk lesz” (3, 25).</w:t>
        <w:br/>
        <w:t xml:space="preserve">„Ha a leány félmezítláb jár, meghal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z </w:t>
      </w:r>
      <w:r>
        <w:rPr>
          <w:rStyle w:val="FontStyle146"/>
          <w:sz w:val="24"/>
          <w:szCs w:val="24"/>
          <w:lang w:val="hu-HU" w:eastAsia="hu-HU"/>
        </w:rPr>
        <w:t>anyja” (25). „Miko kakáltunk,</w:t>
        <w:br/>
        <w:t xml:space="preserve">egy karnyi távolság kellett legyen köztünk, me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ha </w:t>
      </w:r>
      <w:r>
        <w:rPr>
          <w:rStyle w:val="FontStyle146"/>
          <w:sz w:val="24"/>
          <w:szCs w:val="24"/>
          <w:lang w:val="hu-HU" w:eastAsia="hu-HU"/>
        </w:rPr>
        <w:t>nem, meghalt vóna</w:t>
        <w:br/>
        <w:t>a szülőnk. Így tanítattak az öregek” (9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Visszajáró halott: </w:t>
      </w:r>
      <w:r>
        <w:rPr>
          <w:rStyle w:val="FontStyle146"/>
          <w:sz w:val="24"/>
          <w:szCs w:val="24"/>
          <w:lang w:val="hu-HU" w:eastAsia="hu-HU"/>
        </w:rPr>
        <w:t xml:space="preserve">„Miko viszik ki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halottat, egy cserépfazakat vagy</w:t>
        <w:br/>
        <w:t xml:space="preserve">díszt vagy akármijen cserepet etörnek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z </w:t>
      </w:r>
      <w:r>
        <w:rPr>
          <w:rStyle w:val="FontStyle146"/>
          <w:sz w:val="24"/>
          <w:szCs w:val="24"/>
          <w:lang w:val="hu-HU" w:eastAsia="hu-HU"/>
        </w:rPr>
        <w:t>udvaran” (3). „Gajjat dobnak</w:t>
        <w:br/>
        <w:t>a sírra, hogy ne járjon vissza a halott” (3). A szemfedőből szakított dara-</w:t>
        <w:br/>
        <w:t>bot temetés után elégetik (3, 7, 2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etegség távoltartása céljából bizonyos esetekben amulettet hor-</w:t>
        <w:br/>
        <w:t>dozna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Igézés: </w:t>
      </w:r>
      <w:r>
        <w:rPr>
          <w:rStyle w:val="FontStyle146"/>
          <w:sz w:val="24"/>
          <w:szCs w:val="24"/>
          <w:lang w:val="hu-HU" w:eastAsia="hu-HU"/>
        </w:rPr>
        <w:t>„A gyárbo van egy ember, azt könnyen megigízik. Mindig</w:t>
        <w:br/>
        <w:t>van nállo gyufa, vet szenesvizet magánok. A mulko is ide elörre kö-</w:t>
        <w:br/>
        <w:t>zépre vót akasztva egy tőtöttoll, azt mondta, hogy ne igízzik meg” (9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Rontás: A </w:t>
      </w:r>
      <w:r>
        <w:rPr>
          <w:rStyle w:val="FontStyle146"/>
          <w:sz w:val="24"/>
          <w:szCs w:val="24"/>
          <w:lang w:val="hu-HU" w:eastAsia="hu-HU"/>
        </w:rPr>
        <w:t>„tisztátolan” rontása ellen a kisgyermek mellé vagy feje</w:t>
        <w:br/>
        <w:t>alá Bibliát (3, 9, 16), énekeskönyvet (16), fésűt (9), ollót (9), seprűt (13),</w:t>
        <w:br/>
        <w:t>kést (13, 16), villát (13) kell tenn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gyógyításhoz nélkülözhetetlen a betegség okának ismerete. Ezért</w:t>
        <w:br/>
        <w:t>alkalmazzák az ónöntést: „Háromszor, egymás után három nap ecce-ecce</w:t>
        <w:br/>
        <w:t>vetnek ónt. Egy kalánbo megolvasztatták az ónt, egy rostát tettek a be-</w:t>
        <w:br/>
        <w:t>teg feje felé, beléje egy tánygyért, vízze, ebbe öntötték az ónt. Az ónbó</w:t>
        <w:br/>
        <w:t>kialakult az, amitő megijedt, kutya vagy kakas” (15). (Ue. 4.)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etegség felismerése szintén jelértelmezés; természetes jelekből,</w:t>
        <w:br/>
        <w:t>szimptómákból következtetnek rá. Ilyenek a köhögés, láz (hűlés), a nyelv</w:t>
        <w:br/>
        <w:t xml:space="preserve">hegyén megjelenő </w:t>
      </w:r>
      <w:r>
        <w:rPr>
          <w:rStyle w:val="FontStyle147"/>
          <w:sz w:val="24"/>
          <w:szCs w:val="24"/>
          <w:lang w:val="hu-HU" w:eastAsia="hu-HU"/>
        </w:rPr>
        <w:t xml:space="preserve">falat, </w:t>
      </w:r>
      <w:r>
        <w:rPr>
          <w:rStyle w:val="FontStyle146"/>
          <w:sz w:val="24"/>
          <w:szCs w:val="24"/>
          <w:lang w:val="hu-HU" w:eastAsia="hu-HU"/>
        </w:rPr>
        <w:t xml:space="preserve">a szemhéj megduzzadása </w:t>
      </w:r>
      <w:r>
        <w:rPr>
          <w:rStyle w:val="FontStyle147"/>
          <w:sz w:val="24"/>
          <w:szCs w:val="24"/>
          <w:lang w:val="hu-HU" w:eastAsia="hu-HU"/>
        </w:rPr>
        <w:t xml:space="preserve">(árpa), </w:t>
      </w:r>
      <w:r>
        <w:rPr>
          <w:rStyle w:val="FontStyle146"/>
          <w:sz w:val="24"/>
          <w:szCs w:val="24"/>
          <w:lang w:val="hu-HU" w:eastAsia="hu-HU"/>
        </w:rPr>
        <w:t>foltos kiütés</w:t>
        <w:br/>
      </w:r>
      <w:r>
        <w:rPr>
          <w:rStyle w:val="FontStyle147"/>
          <w:sz w:val="24"/>
          <w:szCs w:val="24"/>
          <w:lang w:val="hu-HU" w:eastAsia="hu-HU"/>
        </w:rPr>
        <w:t xml:space="preserve">(himlő), </w:t>
      </w:r>
      <w:r>
        <w:rPr>
          <w:rStyle w:val="FontStyle146"/>
          <w:sz w:val="24"/>
          <w:szCs w:val="24"/>
          <w:lang w:val="hu-HU" w:eastAsia="hu-HU"/>
        </w:rPr>
        <w:t xml:space="preserve">fejfájás </w:t>
      </w:r>
      <w:r>
        <w:rPr>
          <w:rStyle w:val="FontStyle147"/>
          <w:sz w:val="24"/>
          <w:szCs w:val="24"/>
          <w:lang w:val="hu-HU" w:eastAsia="hu-HU"/>
        </w:rPr>
        <w:t xml:space="preserve">(igézés). </w:t>
      </w:r>
      <w:r>
        <w:rPr>
          <w:rStyle w:val="FontStyle146"/>
          <w:sz w:val="24"/>
          <w:szCs w:val="24"/>
          <w:lang w:val="hu-HU" w:eastAsia="hu-HU"/>
        </w:rPr>
        <w:t xml:space="preserve">Egyik adatközlő szerint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z </w:t>
      </w:r>
      <w:r>
        <w:rPr>
          <w:rStyle w:val="FontStyle146"/>
          <w:sz w:val="24"/>
          <w:szCs w:val="24"/>
          <w:lang w:val="hu-HU" w:eastAsia="hu-HU"/>
        </w:rPr>
        <w:t>ásítás a betegség</w:t>
        <w:br/>
        <w:t>kezdetének és a gyógyulásnak egyaránt jele. Itt kell megemlíteni a halál</w:t>
        <w:br/>
        <w:t>előjeleit. A halál esetében jelölt‒jel között nem beszélhetünk ok‒</w:t>
        <w:br/>
        <w:t>okozati összefüggésről, a kapcsolat elhomályosult vagy konvencionális. Ha-</w:t>
        <w:br/>
        <w:t>lált jelöl a hullócsillag (általánosan ismert), bagolyhuhogás (általános), ku-</w:t>
        <w:br/>
        <w:t xml:space="preserve">korékoló tyúk) (7), az </w:t>
      </w:r>
      <w:r>
        <w:rPr>
          <w:rStyle w:val="FontStyle147"/>
          <w:sz w:val="24"/>
          <w:szCs w:val="24"/>
          <w:lang w:val="hu-HU" w:eastAsia="hu-HU"/>
        </w:rPr>
        <w:t xml:space="preserve">orgonáló </w:t>
      </w:r>
      <w:r>
        <w:rPr>
          <w:rStyle w:val="FontStyle146"/>
          <w:sz w:val="24"/>
          <w:szCs w:val="24"/>
          <w:lang w:val="hu-HU" w:eastAsia="hu-HU"/>
        </w:rPr>
        <w:t>(9, 15), tűzhelyet kaparó (9), ablakon bené-</w:t>
        <w:br/>
        <w:t>ző (9) kutya, álomban disznón lovaglás (3), mész (3), foghúzás (3, 15, 21),</w:t>
        <w:br/>
        <w:t>összedőlő ház, repedő fal, hulló vakolat (21). „Ha a halottnak a szeme</w:t>
        <w:br/>
        <w:t>nyitva van, evisz valakit a rokonságbó” (9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etegség leírása általában plasztikus magyaráza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Érelmeszesedés: </w:t>
      </w:r>
      <w:r>
        <w:rPr>
          <w:rStyle w:val="FontStyle146"/>
          <w:sz w:val="24"/>
          <w:szCs w:val="24"/>
          <w:lang w:val="hu-HU" w:eastAsia="hu-HU"/>
        </w:rPr>
        <w:t>„Az erek megromolnak, mind a mész, ojan lesz-</w:t>
        <w:br/>
        <w:t>nek” (18).</w:t>
      </w:r>
    </w:p>
    <w:p>
      <w:pPr>
        <w:pStyle w:val="Style51"/>
        <w:widowControl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Rák: </w:t>
      </w:r>
      <w:r>
        <w:rPr>
          <w:rStyle w:val="FontStyle146"/>
          <w:sz w:val="24"/>
          <w:szCs w:val="24"/>
          <w:lang w:val="hu-HU" w:eastAsia="hu-HU"/>
        </w:rPr>
        <w:t>„A rák ojan, mint miko a szövetbe beléül a moj” (12).</w:t>
      </w:r>
    </w:p>
    <w:p>
      <w:pPr>
        <w:pStyle w:val="Style51"/>
        <w:widowControl/>
        <w:spacing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gyógyító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gyógyítás a betegség felismerése, azonosítása után történik. A</w:t>
        <w:br/>
        <w:t>gyógyításban is több kérdést kell megvizsgáln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i gyógyíthat? Elsősorban az orvos. A körzeti orvos és a gyermek-</w:t>
        <w:br/>
        <w:t>gyógyász hetente egyszer rendel a faluban. Az emberek megbíznak ben-</w:t>
        <w:br/>
        <w:t>nük, s nagyszámban keresik fel a rendelőt, apró sérüléseket, tüneteket</w:t>
        <w:br/>
        <w:t>azonban otthon kezelnek. Hasonlóképpen járnak el, ha a gyógyszer nem</w:t>
        <w:br/>
        <w:t>hat rövid időn belül: a régi, tanult vagy tapasztalt gyógyítási módokhoz</w:t>
        <w:br/>
        <w:t>folyamodnak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családban, mivel a férfiak városon dolgoznak, vagy napközben</w:t>
        <w:br/>
        <w:t>többnyire a határon, a tsz-ben tartózkodnak, az anyára és a nagyanyára</w:t>
        <w:br/>
        <w:t>hárul az orvosi és ápolási szerep. Ők tudják ‒ a férfiak tudásához vi-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onyítva fölényesen ismerik ‒ a gyógynövények titkát, főzetek, anya-</w:t>
        <w:br/>
        <w:t>gok, szerek hatását. Ám nem lehet általánosítani: van olyan férfi is,</w:t>
        <w:br/>
        <w:t>akinek tudása sok asszonyét meghaladja. Általánosítani talán olyképpen</w:t>
        <w:br/>
        <w:t>lehetne, hogy a környezettől és a befogadói érzékenységtől függ, hogy</w:t>
        <w:br/>
        <w:t>mennyi ismeret halmozódik fel egy emberben. Családon belül az apró</w:t>
        <w:br/>
        <w:t>sérüléseket, rövid lejáratú, veszélytelen betegségeket orvosolják. A házi</w:t>
        <w:br/>
        <w:t>gyógyszertár kellékeit gyógynövények, patikaszerek, használati eszközök,</w:t>
        <w:br/>
        <w:t>állati, emberi eredetű anyagok alkotják. Távlatosan a gyógynövényszük-</w:t>
        <w:br/>
        <w:t>ségletről a család gondoskodik (elsősorban a nők); általában 4‒5 teafüvet</w:t>
        <w:br/>
        <w:t>gyűjtenek. A tornácban, a padláson vagy a szobában: az ablakban vagy</w:t>
        <w:br/>
        <w:t>a szekrény tetejére terítve szárítják. A szárastul szedett növényeket a</w:t>
        <w:br/>
        <w:t>kamrában vagy a színben és a padláson, a cserepek alá bedugva tárolják.</w:t>
        <w:br/>
        <w:t>Ha elfelejtettek szedni, kölcsönkérnek a szomszédból, vagy a patikából</w:t>
        <w:br/>
        <w:t>szerzik be. Nem növényi eredetű anyagokat ritkán tartanak készenlét-</w:t>
        <w:br/>
        <w:t>ben. A foghúzást az apa intézte el, ujjal vagy fogóval végezt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Általában a falut vagy a falu egy részét szolgálta a </w:t>
      </w:r>
      <w:r>
        <w:rPr>
          <w:rStyle w:val="FontStyle147"/>
          <w:sz w:val="24"/>
          <w:szCs w:val="24"/>
          <w:lang w:val="hu-HU" w:eastAsia="hu-HU"/>
        </w:rPr>
        <w:t>kenőasszany.</w:t>
        <w:br/>
      </w:r>
      <w:r>
        <w:rPr>
          <w:rStyle w:val="FontStyle146"/>
          <w:sz w:val="24"/>
          <w:szCs w:val="24"/>
          <w:lang w:val="hu-HU" w:eastAsia="hu-HU"/>
        </w:rPr>
        <w:t>„Nem boszkonyálós [varázsló]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vót” (7), legtöbbször a sebész szerepét</w:t>
        <w:br/>
        <w:t>töltötte be. Kb. két évtizede nincs már a faluban. Dörzsölt, masszírozott,</w:t>
        <w:br/>
        <w:t>törést tett helyre, a reumát gyógyította. „Kézzel, szappanyozták, zsíraz-</w:t>
        <w:br/>
        <w:t>ták. Tették hejre. Akko rázto meg, húzta, hejretette” (9). Teákat is aján-</w:t>
        <w:br/>
        <w:t>lott. Fizetni kellett, vagy a fizetséget tejben, sajtban, terményben letudni.</w:t>
        <w:br/>
        <w:t>Állítólag „Vincen [Felvinc] van egy fehérnép, az keni, ad valami porc.</w:t>
        <w:br/>
        <w:t>Sokan vannak anná is. Megkéri a pénzt. Egy dörzsölésnek megvan az</w:t>
        <w:br/>
        <w:t>áro”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tudós asszonyo</w:t>
      </w:r>
      <w:r>
        <w:rPr>
          <w:rStyle w:val="FontStyle147"/>
          <w:i w:val="false"/>
          <w:sz w:val="24"/>
          <w:szCs w:val="24"/>
          <w:lang w:val="hu-HU" w:eastAsia="hu-HU"/>
        </w:rPr>
        <w:t>ka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nagyobb körzetből keresték fel. Legtöbbjük ro-</w:t>
        <w:br/>
        <w:t>mán volt, de akadtak köztük magyarok is. Ismerték a gyógyfüvek ha-</w:t>
        <w:br/>
        <w:t xml:space="preserve">tását, emellett más gyógyítási módokat is alkalmaztak. </w:t>
      </w:r>
      <w:r>
        <w:rPr>
          <w:rStyle w:val="FontStyle147"/>
          <w:sz w:val="24"/>
          <w:szCs w:val="24"/>
          <w:lang w:val="hu-HU" w:eastAsia="hu-HU"/>
        </w:rPr>
        <w:t>Boszkonyálós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ak</w:t>
      </w:r>
      <w:r>
        <w:rPr>
          <w:rStyle w:val="FontStyle147"/>
          <w:sz w:val="24"/>
          <w:szCs w:val="24"/>
          <w:lang w:val="hu-HU" w:eastAsia="hu-HU"/>
        </w:rPr>
        <w:t>,</w:t>
        <w:br/>
        <w:t>boszk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>nyitoaré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a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is nevezték őket. Ráolvastak, </w:t>
      </w:r>
      <w:r>
        <w:rPr>
          <w:rStyle w:val="FontStyle147"/>
          <w:sz w:val="24"/>
          <w:szCs w:val="24"/>
          <w:lang w:val="hu-HU" w:eastAsia="hu-HU"/>
        </w:rPr>
        <w:t xml:space="preserve">boszkonyáltak, </w:t>
      </w:r>
      <w:r>
        <w:rPr>
          <w:rStyle w:val="FontStyle146"/>
          <w:sz w:val="24"/>
          <w:szCs w:val="24"/>
          <w:lang w:val="hu-HU" w:eastAsia="hu-HU"/>
        </w:rPr>
        <w:t>házas-</w:t>
        <w:br/>
        <w:t>társakat hoztak össze, választottak szét, emberek életéről „rendelkeztek”</w:t>
        <w:br/>
        <w:t xml:space="preserve">tudásuk révén. „Hogyha vétettél valamit, egy </w:t>
      </w:r>
      <w:r>
        <w:rPr>
          <w:rStyle w:val="FontStyle178"/>
          <w:sz w:val="24"/>
          <w:szCs w:val="24"/>
          <w:lang w:val="hu-HU" w:eastAsia="hu-HU"/>
        </w:rPr>
        <w:t xml:space="preserve">léányt </w:t>
      </w:r>
      <w:r>
        <w:rPr>
          <w:rStyle w:val="FontStyle146"/>
          <w:sz w:val="24"/>
          <w:szCs w:val="24"/>
          <w:lang w:val="hu-HU" w:eastAsia="hu-HU"/>
        </w:rPr>
        <w:t>otthagysz s má</w:t>
        <w:br/>
        <w:t>élté velle, vagy akkámiért, megcsináltotnak, hogy ne legyen nyugo-</w:t>
        <w:br/>
        <w:t xml:space="preserve">dalmad, szerencséd, legyé beteg, </w:t>
      </w:r>
      <w:r>
        <w:rPr>
          <w:rStyle w:val="FontStyle178"/>
          <w:sz w:val="24"/>
          <w:szCs w:val="24"/>
          <w:lang w:val="hu-HU" w:eastAsia="hu-HU"/>
        </w:rPr>
        <w:t xml:space="preserve">haljá </w:t>
      </w:r>
      <w:r>
        <w:rPr>
          <w:rStyle w:val="FontStyle146"/>
          <w:sz w:val="24"/>
          <w:szCs w:val="24"/>
          <w:lang w:val="hu-HU" w:eastAsia="hu-HU"/>
        </w:rPr>
        <w:t>meg. Aztán vissza lehet csináltot-</w:t>
        <w:br/>
        <w:t>ni. Ha hirtelenjébe rájössz, hogy megcsináltottak, s tudad, hogy kinek</w:t>
        <w:br/>
        <w:t>vetetté, emész egy ijen asszonyhaz, bétartad a bőtet, azan a nap nem</w:t>
        <w:br/>
        <w:t>adsz ki semmit a háztó, ahogy ke, s hejrejössz” (9). „A tanyán laktak,</w:t>
        <w:br/>
        <w:t>vótak öregasszanyak. Olvastak, nem tudom, hány ojan galuskát csináltak</w:t>
        <w:br/>
        <w:t>kenyérbő, tésztábó, kilencce vagy hányszo kellett ráolvasni. Vett egy</w:t>
        <w:br/>
        <w:t>galuskát, vett egyet, ráolvasatt, vette a másikat, rendre mind a kilencet,</w:t>
        <w:br/>
        <w:t>s aztán kilencsze kellett menni hozzá. Nekem fedagadt az orcám, azt</w:t>
        <w:br/>
        <w:t>mondták, pokolvar. Vót ott a malman fejül, Hampuékná, a vénasszany,</w:t>
        <w:br/>
        <w:t>az sokat tudatt. Nem szoktak venni. Azt mondta, ha fizetsz, nem gyó-</w:t>
        <w:br/>
        <w:t>gyulsz meg. Ezek ijen tudós asszonyak vótak” (9). „Azt mondják, Gör-</w:t>
        <w:br/>
        <w:t>gényesen van egy. Ahogy bémész az udvarra, nem is ke mondj semmit,</w:t>
        <w:br/>
        <w:t>mindent megmond” (7)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Hasonló feladatköre volt valaha egy-egy régi ortodox papnak, azaz</w:t>
        <w:br/>
      </w:r>
      <w:r>
        <w:rPr>
          <w:rStyle w:val="FontStyle147"/>
          <w:sz w:val="24"/>
          <w:szCs w:val="24"/>
          <w:lang w:val="hu-HU" w:eastAsia="hu-HU"/>
        </w:rPr>
        <w:t xml:space="preserve">román </w:t>
      </w:r>
      <w:r>
        <w:rPr>
          <w:rStyle w:val="FontStyle146"/>
          <w:i/>
          <w:sz w:val="24"/>
          <w:szCs w:val="24"/>
          <w:lang w:val="hu-HU" w:eastAsia="hu-HU"/>
        </w:rPr>
        <w:t>pap</w:t>
      </w:r>
      <w:r>
        <w:rPr>
          <w:rStyle w:val="FontStyle146"/>
          <w:sz w:val="24"/>
          <w:szCs w:val="24"/>
          <w:lang w:val="hu-HU" w:eastAsia="hu-HU"/>
        </w:rPr>
        <w:t>nak. Hosszantartó, súlyos betegségekkel keresték fel, valakiért</w:t>
        <w:br/>
        <w:t>(rontó vagy gyógyító céllal) „szógálatot csináltottak”, valakit „megcsinál-</w:t>
        <w:br/>
        <w:t>tottak”. A gyógyításban-rontásban nem merült ki tevékenysége: igazság-</w:t>
        <w:br/>
        <w:t>szolgáltatásra is felkérték. A betegnek vagy a szóban forgó személynek</w:t>
        <w:br/>
        <w:t>egy ruhadarabjával kellett megjelenni. Olajat, sót, lisztet szentelt meg, a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etegnek ebből kellett ételt készíteni, szentelt vizet kellett innia. Bizo-</w:t>
        <w:br/>
        <w:t>nyos napokon böjtölnie kellett a beteg családjának, vagy bizonyos napig,</w:t>
        <w:br/>
        <w:t>s ilyenkor senkinek semmit nem volt szabad kiadnia a házból. Vala-</w:t>
        <w:br/>
        <w:t>kinek naponta kiszabott számú (pl. háromszor hét) imádságot (miatyán-</w:t>
        <w:br/>
        <w:t>kot) kellett elmondania. „Régebb a román papakhaz jártok, hogy vaj job-</w:t>
        <w:br/>
        <w:t>ban legyen, vaj meghaljan” (18). „Van egy nagy könyve, Bibliájo, abba</w:t>
        <w:br/>
        <w:t>belenéz, abbó mondja” (7). A miséért fizetni kellett. Természetes azon-</w:t>
        <w:br/>
        <w:t>ban, hogy a gyógyításnak erről a formájáról nehéz adatokat gyűjten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Nagyobb körzet szükségleteit elégítette ki a </w:t>
      </w:r>
      <w:r>
        <w:rPr>
          <w:rStyle w:val="FontStyle147"/>
          <w:sz w:val="24"/>
          <w:szCs w:val="24"/>
          <w:lang w:val="hu-HU" w:eastAsia="hu-HU"/>
        </w:rPr>
        <w:t>mokány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4</w:t>
      </w:r>
      <w:r>
        <w:rPr>
          <w:rStyle w:val="FontStyle147"/>
          <w:sz w:val="24"/>
          <w:szCs w:val="24"/>
          <w:lang w:val="hu-HU" w:eastAsia="hu-HU"/>
        </w:rPr>
        <w:t xml:space="preserve"> orvos. </w:t>
      </w:r>
      <w:r>
        <w:rPr>
          <w:rStyle w:val="FontStyle146"/>
          <w:sz w:val="24"/>
          <w:szCs w:val="24"/>
          <w:lang w:val="hu-HU" w:eastAsia="hu-HU"/>
        </w:rPr>
        <w:t>Csak</w:t>
        <w:br/>
        <w:t>teákat rendelt. „Csak burjányokból, sok burjánnyo van szedve, abbó főzi</w:t>
        <w:br/>
        <w:t>az orvosságokat, feteszi nagy üstekbe, fazakakba. Ránéz valakire, a kezit</w:t>
        <w:br/>
        <w:t>se teszi rá, meg se vizsgáljo, a fejibő mondja. Parasztasan van feőtözve.</w:t>
        <w:br/>
        <w:t>Minden betegségre tud. Nem mindenkinek főz külön fazékba. Egyikbe</w:t>
        <w:br/>
        <w:t>főz az idegekre, másikba a gyomorra, harmadikba a fejre. Azakat adja,</w:t>
        <w:br/>
        <w:t>a teákot. Aki akar, ad neki, aki nem, nem. Azt mondja, aki akar, ad, aki</w:t>
        <w:br/>
        <w:t>nem, nem. S ki mennyit akar” (7). „Ojan vót [az orvosságfőzet], mint a</w:t>
        <w:br/>
        <w:t>frukola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most, ojan barna, böfögtető, csípős. Egy deci 90 lej. Vótak nállo</w:t>
        <w:br/>
        <w:t>paralizáltok. Egy hétig ott ültek nállo s meggyógyítatta” (9). Három ilyen</w:t>
        <w:br/>
        <w:t xml:space="preserve">orvosról tudtak a faluban. Egyiket </w:t>
      </w:r>
      <w:r>
        <w:rPr>
          <w:rStyle w:val="FontStyle147"/>
          <w:sz w:val="24"/>
          <w:szCs w:val="24"/>
          <w:lang w:val="hu-HU" w:eastAsia="hu-HU"/>
        </w:rPr>
        <w:t>kaluger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ek</w:t>
      </w:r>
      <w:r>
        <w:rPr>
          <w:rStyle w:val="FontStyle147"/>
          <w:sz w:val="24"/>
          <w:szCs w:val="24"/>
          <w:vertAlign w:val="superscript"/>
          <w:lang w:val="hu-HU" w:eastAsia="hu-HU"/>
        </w:rPr>
        <w:t>6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is nevezté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családban való gyógyítást illetően felvetődik a kérdés: Bárki al-</w:t>
        <w:br/>
        <w:t>kalmas-e a gyógyításra? Az empirikus gyógymódokra gondolva igenlően</w:t>
        <w:br/>
        <w:t>válaszolhatunk. Sikerült egypár olyan adatra bukkanni, amelyek azt ta-</w:t>
        <w:br/>
        <w:t>núsítják, hogy az orvoslás terén is vannak szabályozó kikötések. Éspe-</w:t>
        <w:br/>
        <w:t>dig: „Aki megfog tavasszal egy gyíkot, is megkeni [dörzsöli a gyík] hasát,</w:t>
        <w:br/>
        <w:t>abba az évbe a keze szerencsés lesz, tud gyógyítani. Próbálták” (7).</w:t>
        <w:br/>
        <w:t>„Könnyű lesz a kezed, s gyógyít. Kenni tudsz” (9). „Van a fődi kutya</w:t>
        <w:br/>
        <w:t>[Spalax], tavassza a főd alatt ojan vékony hangan morog. Az ember ki-</w:t>
        <w:br/>
        <w:t>ásso, megfogja a nyakát, úgy tartsa a kezive, hogy fulladjan meg. Ojan</w:t>
        <w:br/>
        <w:t>eröss lesz a keze, hogy kelést, daganatat gyógyít” (9). A szenesvíz-ve-</w:t>
        <w:br/>
        <w:t>téshez „a tudást lopni ke, lassan mondják, e ke bújni a háto megé, s</w:t>
        <w:br/>
        <w:t>elopni” (9). „Ha emondam [megtanítom másnak], nem használ töb-</w:t>
        <w:br/>
        <w:t>bet” (3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ehetséges, hogy még vannak hasonló kikötések a népi gyógyá-</w:t>
        <w:br/>
        <w:t>szatban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gyógyítás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llendeterminálás jelének hordozóközege szerint a falu népi or-</w:t>
        <w:br/>
        <w:t>voslási eljárásait a következőképpen csoportosíthatjuk: alkalmazásos</w:t>
        <w:br/>
        <w:t>gyógyítás; beavatkozásos gyógyítás; hideg-meleg hatás; összetett gyógy-</w:t>
        <w:br/>
        <w:t>módok.</w:t>
      </w:r>
    </w:p>
    <w:p>
      <w:pPr>
        <w:pStyle w:val="Style31"/>
        <w:widowControl/>
        <w:spacing w:before="480" w:after="240"/>
        <w:jc w:val="center"/>
        <w:rPr/>
      </w:pPr>
      <w:r>
        <w:rPr>
          <w:rStyle w:val="FontStyle151"/>
          <w:b/>
          <w:sz w:val="24"/>
          <w:szCs w:val="24"/>
          <w:lang w:val="hu-HU" w:eastAsia="hu-HU"/>
        </w:rPr>
        <w:t>ALKALMAZÁSOS GYÓGYÍTÁS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lkalmazásos gyógyításban a gyógyítóerőnek anyagi és csak anyagi</w:t>
        <w:br/>
        <w:t>hordozója van. Eredete szerint több csoportba különíthető el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) Növények. Gyümölcsfá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lmafa </w:t>
      </w:r>
      <w:r>
        <w:rPr>
          <w:rStyle w:val="FontStyle146"/>
          <w:sz w:val="24"/>
          <w:szCs w:val="24"/>
          <w:lang w:val="hu-HU" w:eastAsia="hu-HU"/>
        </w:rPr>
        <w:t>(Malus Mill.). Gyümölcse hasfogó (16), a gyümölcs héjából</w:t>
        <w:br/>
        <w:t>készült tea vérnyomáscsökkentő (16) és idegnyugtató (16)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Birsalma </w:t>
      </w:r>
      <w:r>
        <w:rPr>
          <w:rStyle w:val="FontStyle146"/>
          <w:sz w:val="24"/>
          <w:szCs w:val="24"/>
          <w:lang w:val="hu-HU" w:eastAsia="hu-HU"/>
        </w:rPr>
        <w:t xml:space="preserve">(Cydonia oblonga). A fa héjából </w:t>
      </w:r>
      <w:r>
        <w:rPr>
          <w:rStyle w:val="FontStyle147"/>
          <w:sz w:val="24"/>
          <w:szCs w:val="24"/>
          <w:lang w:val="hu-HU" w:eastAsia="hu-HU"/>
        </w:rPr>
        <w:t>(scoar</w:t>
      </w:r>
      <w:r>
        <w:rPr>
          <w:rStyle w:val="FontStyle147"/>
          <w:sz w:val="24"/>
          <w:szCs w:val="24"/>
          <w:lang w:val="ro-RO" w:eastAsia="hu-HU"/>
        </w:rPr>
        <w:t>ţă</w:t>
      </w:r>
      <w:r>
        <w:rPr>
          <w:rStyle w:val="FontStyle147"/>
          <w:sz w:val="24"/>
          <w:szCs w:val="24"/>
          <w:lang w:val="hu-HU" w:eastAsia="hu-HU"/>
        </w:rPr>
        <w:t xml:space="preserve"> de gutui) </w:t>
      </w:r>
      <w:r>
        <w:rPr>
          <w:rStyle w:val="FontStyle146"/>
          <w:sz w:val="24"/>
          <w:szCs w:val="24"/>
          <w:lang w:val="hu-HU" w:eastAsia="hu-HU"/>
        </w:rPr>
        <w:t>főzött</w:t>
        <w:br/>
        <w:t>tea hasfogó (3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Citrom </w:t>
      </w:r>
      <w:r>
        <w:rPr>
          <w:rStyle w:val="FontStyle146"/>
          <w:sz w:val="24"/>
          <w:szCs w:val="24"/>
          <w:lang w:val="hu-HU" w:eastAsia="hu-HU"/>
        </w:rPr>
        <w:t>(Citrus limon). Gyümölcsének levét (3) vagy levével készült</w:t>
        <w:br/>
        <w:t>teát ajánlanak torokfájás esetén; a citromos (l. paszuly) tea szívnyug-</w:t>
        <w:br/>
        <w:t>tató (10). Májbetegek egyenlő mennyiségű citromlé, olaj és méz keve-</w:t>
        <w:br/>
        <w:t>rékét fogyasztják (10). Soványaknak 1 kg citromot kell héjastul megre-</w:t>
        <w:br/>
        <w:t>szelni, 1 kg cukrot tenni rá. 24 óráig áll, utána minden reggel egy evő-</w:t>
        <w:br/>
        <w:t>kanállal kell fogyasztani (3). A kopaszodók és a korpás fejbőrűek citro-</w:t>
        <w:br/>
        <w:t>mos vízzel mossák a fejüket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Cseresznye </w:t>
      </w:r>
      <w:r>
        <w:rPr>
          <w:rStyle w:val="FontStyle146"/>
          <w:sz w:val="24"/>
          <w:szCs w:val="24"/>
          <w:lang w:val="hu-HU" w:eastAsia="hu-HU"/>
        </w:rPr>
        <w:t>(Cerasus avium). Gyümölcse szárának teája vesebántal-</w:t>
        <w:br/>
        <w:t>makat gyógyít (16‒18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Diófa </w:t>
      </w:r>
      <w:r>
        <w:rPr>
          <w:rStyle w:val="FontStyle146"/>
          <w:sz w:val="24"/>
          <w:szCs w:val="24"/>
          <w:lang w:val="hu-HU" w:eastAsia="hu-HU"/>
        </w:rPr>
        <w:t>(Juglans regia). A leveléből készült teát (1. paszuly) a cukor-</w:t>
        <w:br/>
        <w:t>bajosok isszák (3). Reuma elleni gyógyszer: 0,75 l petróleum, 15 dkg zöld</w:t>
        <w:br/>
        <w:t>dióhéj, 3 kanál só; három hétig áll, azután kenésre használják (16). Le-</w:t>
        <w:br/>
        <w:t>velének főzete hajfestésre jó (1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ehér eper </w:t>
      </w:r>
      <w:r>
        <w:rPr>
          <w:rStyle w:val="FontStyle146"/>
          <w:sz w:val="24"/>
          <w:szCs w:val="24"/>
          <w:lang w:val="hu-HU" w:eastAsia="hu-HU"/>
        </w:rPr>
        <w:t>(Morus alba). A leveléből készült teát (l. paszuly) cukor-</w:t>
        <w:br/>
        <w:t>bajosok használják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örtefa </w:t>
      </w:r>
      <w:r>
        <w:rPr>
          <w:rStyle w:val="FontStyle146"/>
          <w:sz w:val="24"/>
          <w:szCs w:val="24"/>
          <w:lang w:val="hu-HU" w:eastAsia="hu-HU"/>
        </w:rPr>
        <w:t>(Pirus L.). Gyümölcse felfúvódást okoz (16) és a vesére ár-</w:t>
        <w:br/>
        <w:t>talmas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öllő </w:t>
      </w:r>
      <w:r>
        <w:rPr>
          <w:rStyle w:val="FontStyle146"/>
          <w:sz w:val="24"/>
          <w:szCs w:val="24"/>
          <w:lang w:val="hu-HU" w:eastAsia="hu-HU"/>
        </w:rPr>
        <w:t xml:space="preserve">(Vitis vinifera). Termése árt a vesének (16). A </w:t>
      </w:r>
      <w:r>
        <w:rPr>
          <w:rStyle w:val="FontStyle147"/>
          <w:sz w:val="24"/>
          <w:szCs w:val="24"/>
          <w:lang w:val="hu-HU" w:eastAsia="hu-HU"/>
        </w:rPr>
        <w:t xml:space="preserve">szölőcsap </w:t>
      </w:r>
      <w:r>
        <w:rPr>
          <w:rStyle w:val="FontStyle146"/>
          <w:sz w:val="24"/>
          <w:szCs w:val="24"/>
          <w:lang w:val="hu-HU" w:eastAsia="hu-HU"/>
        </w:rPr>
        <w:t>(a</w:t>
        <w:br/>
        <w:t>metszés csonkja) levével leányok szépítették arcukat. Veszélyes (1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ilvafa </w:t>
      </w:r>
      <w:r>
        <w:rPr>
          <w:rStyle w:val="FontStyle146"/>
          <w:sz w:val="24"/>
          <w:szCs w:val="24"/>
          <w:lang w:val="hu-HU" w:eastAsia="hu-HU"/>
        </w:rPr>
        <w:t xml:space="preserve">(Prunus domestica). A fa héjából </w:t>
      </w:r>
      <w:r>
        <w:rPr>
          <w:rStyle w:val="FontStyle147"/>
          <w:sz w:val="24"/>
          <w:szCs w:val="24"/>
          <w:lang w:val="hu-HU" w:eastAsia="hu-HU"/>
        </w:rPr>
        <w:t>(scoar</w:t>
      </w:r>
      <w:r>
        <w:rPr>
          <w:rStyle w:val="FontStyle147"/>
          <w:sz w:val="24"/>
          <w:szCs w:val="24"/>
          <w:lang w:val="ro-RO" w:eastAsia="hu-HU"/>
        </w:rPr>
        <w:t>ţă</w:t>
      </w:r>
      <w:r>
        <w:rPr>
          <w:rStyle w:val="FontStyle147"/>
          <w:sz w:val="24"/>
          <w:szCs w:val="24"/>
          <w:lang w:val="hu-HU" w:eastAsia="hu-HU"/>
        </w:rPr>
        <w:t xml:space="preserve"> de prune) </w:t>
      </w:r>
      <w:r>
        <w:rPr>
          <w:rStyle w:val="FontStyle146"/>
          <w:sz w:val="24"/>
          <w:szCs w:val="24"/>
          <w:lang w:val="hu-HU" w:eastAsia="hu-HU"/>
        </w:rPr>
        <w:t>készült</w:t>
        <w:br/>
        <w:t>tea hasfogó (32). Termése szélhajtó (6). Aszalt szilvát kötnek a tyúk-</w:t>
        <w:br/>
        <w:t>szemre (16). A bélférgek pusztítása céljából csombord magjával meghin-</w:t>
        <w:br/>
        <w:t>tett szilvaízes kenyeret esznek (3)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b) Vadon növő fás növénye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Áfonya </w:t>
      </w:r>
      <w:r>
        <w:rPr>
          <w:rStyle w:val="FontStyle146"/>
          <w:sz w:val="24"/>
          <w:szCs w:val="24"/>
          <w:lang w:val="hu-HU" w:eastAsia="hu-HU"/>
        </w:rPr>
        <w:t>(Vaccinium Vitis ‒ idaea). Gyümölcse az emésztést segíti</w:t>
        <w:br/>
        <w:t>elő (15), leveléből készült teát (l. paszuly) fogyasztanak a cukorbajo-</w:t>
        <w:br/>
        <w:t>sok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kác </w:t>
      </w:r>
      <w:r>
        <w:rPr>
          <w:rStyle w:val="FontStyle146"/>
          <w:sz w:val="24"/>
          <w:szCs w:val="24"/>
          <w:lang w:val="hu-HU" w:eastAsia="hu-HU"/>
        </w:rPr>
        <w:t>(Robinia pseudoacacia). Virágjának teája hűlést (4, 5), köhö-</w:t>
        <w:br/>
        <w:t>gést (1) gyógyít, az akácmagtea pedig hasfogó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Borza </w:t>
      </w:r>
      <w:r>
        <w:rPr>
          <w:rStyle w:val="FontStyle146"/>
          <w:sz w:val="24"/>
          <w:szCs w:val="24"/>
          <w:lang w:val="hu-HU" w:eastAsia="hu-HU"/>
        </w:rPr>
        <w:t>(Sambucus nigra). Virágjának teája hűlést (3), köhögést (1,</w:t>
        <w:br/>
        <w:t>10, 16) gyógyí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enyőfa </w:t>
      </w:r>
      <w:r>
        <w:rPr>
          <w:rStyle w:val="FontStyle146"/>
          <w:sz w:val="24"/>
          <w:szCs w:val="24"/>
          <w:lang w:val="hu-HU" w:eastAsia="hu-HU"/>
        </w:rPr>
        <w:t>(Pinus silvestris). Levelének, valamint kisporcsfű és papsajt</w:t>
        <w:br/>
        <w:t>föld feletti részének főzetével visszérgyulladást gyógyítanak (5). Gyan-</w:t>
        <w:br/>
        <w:t xml:space="preserve">táját reuma (l. porcsfű) gyógyítására használják, ezzel kezelik a </w:t>
      </w:r>
      <w:r>
        <w:rPr>
          <w:rStyle w:val="FontStyle147"/>
          <w:sz w:val="24"/>
          <w:szCs w:val="24"/>
          <w:lang w:val="hu-HU" w:eastAsia="hu-HU"/>
        </w:rPr>
        <w:t>sömö-</w:t>
        <w:br/>
        <w:t>reg</w:t>
      </w:r>
      <w:r>
        <w:rPr>
          <w:rStyle w:val="FontStyle147"/>
          <w:i w:val="false"/>
          <w:sz w:val="24"/>
          <w:szCs w:val="24"/>
          <w:lang w:val="hu-HU" w:eastAsia="hu-HU"/>
        </w:rPr>
        <w:t>e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ótvar) is (16)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Galagonya </w:t>
      </w:r>
      <w:r>
        <w:rPr>
          <w:rStyle w:val="FontStyle146"/>
          <w:sz w:val="24"/>
          <w:szCs w:val="24"/>
          <w:lang w:val="hu-HU" w:eastAsia="hu-HU"/>
        </w:rPr>
        <w:t>(Crataegus sp.). Termésének teája tisztítja a gyomrot (9),</w:t>
        <w:br/>
        <w:t>a májat (9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Hársfa </w:t>
      </w:r>
      <w:r>
        <w:rPr>
          <w:rStyle w:val="FontStyle146"/>
          <w:sz w:val="24"/>
          <w:szCs w:val="24"/>
          <w:lang w:val="hu-HU" w:eastAsia="hu-HU"/>
        </w:rPr>
        <w:t>(Tilia platyphyllos Scop.). A virágjából készült tea májat (4),</w:t>
        <w:br/>
        <w:t>hűlést (7), köhögést (1, 10), szívet (3,4) gyógyít. Árt a szívnek (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Hecseri, vadrózsa, seggvakaró; m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>cie</w:t>
      </w:r>
      <w:r>
        <w:rPr>
          <w:rStyle w:val="FontStyle147"/>
          <w:sz w:val="24"/>
          <w:szCs w:val="24"/>
          <w:lang w:val="ro-RO" w:eastAsia="hu-HU"/>
        </w:rPr>
        <w:t>ş</w:t>
      </w:r>
      <w:r>
        <w:rPr>
          <w:rStyle w:val="FontStyle147"/>
          <w:sz w:val="24"/>
          <w:szCs w:val="24"/>
          <w:lang w:val="hu-HU" w:eastAsia="hu-HU"/>
        </w:rPr>
        <w:t xml:space="preserve">i </w:t>
      </w:r>
      <w:r>
        <w:rPr>
          <w:rStyle w:val="FontStyle146"/>
          <w:sz w:val="24"/>
          <w:szCs w:val="24"/>
          <w:lang w:val="hu-HU" w:eastAsia="hu-HU"/>
        </w:rPr>
        <w:t>(Rosa canina). Terméséből</w:t>
        <w:br/>
        <w:t>készült teát gyakran használnak szív- (l. paszulyl) (10), gyomor- (9),</w:t>
        <w:br/>
        <w:t>máj- (9), idegbántalmak (30, 32) ellen; csökkenti a vérnyomás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ökény; porumbel </w:t>
      </w:r>
      <w:r>
        <w:rPr>
          <w:rStyle w:val="FontStyle146"/>
          <w:sz w:val="24"/>
          <w:szCs w:val="24"/>
          <w:lang w:val="hu-HU" w:eastAsia="hu-HU"/>
        </w:rPr>
        <w:t>(Prunus spinosa). A gyümölcséből készült tea</w:t>
        <w:br/>
        <w:t>hasfogó (30, 32), tövisét szenesvíz vetéséhez használják (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Nyírfa </w:t>
      </w:r>
      <w:r>
        <w:rPr>
          <w:rStyle w:val="FontStyle146"/>
          <w:sz w:val="24"/>
          <w:szCs w:val="24"/>
          <w:lang w:val="hu-HU" w:eastAsia="hu-HU"/>
        </w:rPr>
        <w:t>(Betula verrucosa). Ágát meggyújtják, rányomják az edényre,</w:t>
        <w:br/>
        <w:t xml:space="preserve">az utána maradó olajjal a </w:t>
      </w:r>
      <w:r>
        <w:rPr>
          <w:rStyle w:val="FontStyle147"/>
          <w:sz w:val="24"/>
          <w:szCs w:val="24"/>
          <w:lang w:val="hu-HU" w:eastAsia="hu-HU"/>
        </w:rPr>
        <w:t xml:space="preserve">tyúksegg </w:t>
      </w:r>
      <w:r>
        <w:rPr>
          <w:rStyle w:val="FontStyle146"/>
          <w:sz w:val="24"/>
          <w:szCs w:val="24"/>
          <w:lang w:val="hu-HU" w:eastAsia="hu-HU"/>
        </w:rPr>
        <w:t>nevű keléses pattanást kenik be (16)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őgyfa; goron </w:t>
      </w:r>
      <w:r>
        <w:rPr>
          <w:rStyle w:val="FontStyle146"/>
          <w:sz w:val="24"/>
          <w:szCs w:val="24"/>
          <w:lang w:val="hu-HU" w:eastAsia="hu-HU"/>
        </w:rPr>
        <w:t>(Quercus sp.). A fa héjából készült tea hasfogó (30,</w:t>
        <w:br/>
        <w:t>32), levelének teáját magzatelhajtásra (?) használták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c) Termesztett növénye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Ánizs </w:t>
      </w:r>
      <w:r>
        <w:rPr>
          <w:rStyle w:val="FontStyle146"/>
          <w:sz w:val="24"/>
          <w:szCs w:val="24"/>
          <w:lang w:val="hu-HU" w:eastAsia="hu-HU"/>
        </w:rPr>
        <w:t>(Pimpinella anisum). A magjából készült tea gyomorbántal-</w:t>
        <w:br/>
        <w:t>makat gyógyít (7), gyomorgörcsoldó gyermekeknek (3, 7), szélhajtó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Árpo </w:t>
      </w:r>
      <w:r>
        <w:rPr>
          <w:rStyle w:val="FontStyle146"/>
          <w:sz w:val="24"/>
          <w:szCs w:val="24"/>
          <w:lang w:val="hu-HU" w:eastAsia="hu-HU"/>
        </w:rPr>
        <w:t>(Hordeum vulgare). A szalmájából készült tea vérnyomáscsök-</w:t>
        <w:br/>
        <w:t>kentő hatású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Búza </w:t>
      </w:r>
      <w:r>
        <w:rPr>
          <w:rStyle w:val="FontStyle146"/>
          <w:sz w:val="24"/>
          <w:szCs w:val="24"/>
          <w:lang w:val="hu-HU" w:eastAsia="hu-HU"/>
        </w:rPr>
        <w:t xml:space="preserve">(Triticum aestivum). Szalmáját a szemölcs </w:t>
      </w:r>
      <w:r>
        <w:rPr>
          <w:rStyle w:val="FontStyle147"/>
          <w:sz w:val="24"/>
          <w:szCs w:val="24"/>
          <w:lang w:val="hu-HU" w:eastAsia="hu-HU"/>
        </w:rPr>
        <w:t>leolvasásá</w:t>
      </w:r>
      <w:r>
        <w:rPr>
          <w:rStyle w:val="FontStyle147"/>
          <w:i w:val="false"/>
          <w:sz w:val="24"/>
          <w:szCs w:val="24"/>
          <w:lang w:val="hu-HU" w:eastAsia="hu-HU"/>
        </w:rPr>
        <w:t>hoz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hasz-</w:t>
        <w:br/>
        <w:t>nálják (9, 3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Celler </w:t>
      </w:r>
      <w:r>
        <w:rPr>
          <w:rStyle w:val="FontStyle146"/>
          <w:sz w:val="24"/>
          <w:szCs w:val="24"/>
          <w:lang w:val="hu-HU" w:eastAsia="hu-HU"/>
        </w:rPr>
        <w:t>(Apium graveolens). Föld alatti részét vesebántalmak ellen</w:t>
        <w:br/>
        <w:t>fogyasztják (3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Csombord </w:t>
      </w:r>
      <w:r>
        <w:rPr>
          <w:rStyle w:val="FontStyle146"/>
          <w:sz w:val="24"/>
          <w:szCs w:val="24"/>
          <w:lang w:val="hu-HU" w:eastAsia="hu-HU"/>
        </w:rPr>
        <w:t>(Saturea hortensis). A föld feletti részéből készült tea</w:t>
        <w:br/>
        <w:t>szünteti a fogfájást (3); magját bélféreg ellen használják (l. szilvafa)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Dinnye </w:t>
      </w:r>
      <w:r>
        <w:rPr>
          <w:rStyle w:val="FontStyle146"/>
          <w:sz w:val="24"/>
          <w:szCs w:val="24"/>
          <w:lang w:val="hu-HU" w:eastAsia="hu-HU"/>
        </w:rPr>
        <w:t>(Colocynthis citrullus). Termése vizelethajtó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Dohány </w:t>
      </w:r>
      <w:r>
        <w:rPr>
          <w:rStyle w:val="FontStyle146"/>
          <w:sz w:val="24"/>
          <w:szCs w:val="24"/>
          <w:lang w:val="hu-HU" w:eastAsia="hu-HU"/>
        </w:rPr>
        <w:t>(Nicotiana tabacum). A leveléből készült főzetet fejtetű ir-</w:t>
        <w:br/>
        <w:t>tására használják: 1 kg dohánylevelet főznek 1 veder vízben, ebben kell</w:t>
        <w:br/>
        <w:t>fejet mosni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ekete retek </w:t>
      </w:r>
      <w:r>
        <w:rPr>
          <w:rStyle w:val="FontStyle146"/>
          <w:sz w:val="24"/>
          <w:szCs w:val="24"/>
          <w:lang w:val="hu-HU" w:eastAsia="hu-HU"/>
        </w:rPr>
        <w:t>(Raphamus satius). Föld alatti része a veseműködést</w:t>
        <w:br/>
        <w:t>szabályozza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okhagyma; usturoi </w:t>
      </w:r>
      <w:r>
        <w:rPr>
          <w:rStyle w:val="FontStyle146"/>
          <w:sz w:val="24"/>
          <w:szCs w:val="24"/>
          <w:lang w:val="hu-HU" w:eastAsia="hu-HU"/>
        </w:rPr>
        <w:t>(Allium sativum). Bélféregirtásra kell fogyasz-</w:t>
        <w:br/>
        <w:t>tani (3, 30) vagy ecetes-fokhagymás vizet inni (12). Csökkenti a vérnyo-</w:t>
        <w:br/>
        <w:t>mást (3, 16). Fülfájás (3) és hűlés (7) esetén a fülbe dugnak egy-egy</w:t>
        <w:br/>
        <w:t>cikket, fájós fogba (3) egy fél cikke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Paszuj, fuszujka </w:t>
      </w:r>
      <w:r>
        <w:rPr>
          <w:rStyle w:val="FontStyle146"/>
          <w:sz w:val="24"/>
          <w:szCs w:val="24"/>
          <w:lang w:val="hu-HU" w:eastAsia="hu-HU"/>
        </w:rPr>
        <w:t>(Phaseolus vulgaris). Hüvelyéből szíverősítő teát</w:t>
        <w:br/>
        <w:t>készítenek: 4‒5 hüvelyt 5‒6 hecserlibogyóval 0,5 l vízben megfőznek,</w:t>
        <w:br/>
        <w:t>kis citromlevet is adnak hozzá. Reggel éhomra kell fogyasztani; huzamos</w:t>
        <w:br/>
        <w:t>ideig használni (10). A cukorbajosok paszulyhüvelyből, diófalevélből, áfo-</w:t>
        <w:br/>
        <w:t>nyalevélből, eperfalevélből, havasi gyopárból főznek teát (3). Teája</w:t>
        <w:br/>
        <w:t>ajánlott hűlésre is (18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apor, kapar </w:t>
      </w:r>
      <w:r>
        <w:rPr>
          <w:rStyle w:val="FontStyle146"/>
          <w:sz w:val="24"/>
          <w:szCs w:val="24"/>
          <w:lang w:val="hu-HU" w:eastAsia="hu-HU"/>
        </w:rPr>
        <w:t>(Anethum graveolens). A föld feletti részéből készült</w:t>
        <w:br/>
        <w:t>tea gyomorgörcsoldó a gyermekeknek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áposzta </w:t>
      </w:r>
      <w:r>
        <w:rPr>
          <w:rStyle w:val="FontStyle146"/>
          <w:sz w:val="24"/>
          <w:szCs w:val="24"/>
          <w:lang w:val="hu-HU" w:eastAsia="hu-HU"/>
        </w:rPr>
        <w:t>(Brassica oleracea var. capitata). Savanyított káposzta le-</w:t>
        <w:br/>
        <w:t>velét teszik a megrándult ínra (15) és a megfagyott testrészre (1, 7, 10,</w:t>
        <w:br/>
        <w:t>12, 13, 15, 1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öménymag </w:t>
      </w:r>
      <w:r>
        <w:rPr>
          <w:rStyle w:val="FontStyle146"/>
          <w:sz w:val="24"/>
          <w:szCs w:val="24"/>
          <w:lang w:val="hu-HU" w:eastAsia="hu-HU"/>
        </w:rPr>
        <w:t>(Carum carvi). Magjából készült teát használnak hűlés</w:t>
        <w:br/>
        <w:t>gyógyítására (4), fertőtlenítőként (3), szélhajtóként (7), görcsoldóként</w:t>
        <w:br/>
        <w:t>(3, 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Len </w:t>
      </w:r>
      <w:r>
        <w:rPr>
          <w:rStyle w:val="FontStyle146"/>
          <w:sz w:val="24"/>
          <w:szCs w:val="24"/>
          <w:lang w:val="hu-HU" w:eastAsia="hu-HU"/>
        </w:rPr>
        <w:t>(Linum Usitatissimum). Megtört magjának lisztjét a tályogra</w:t>
        <w:br/>
        <w:t>szórják (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i/>
          <w:sz w:val="24"/>
          <w:szCs w:val="24"/>
          <w:lang w:val="hu-HU" w:eastAsia="hu-HU"/>
        </w:rPr>
        <w:t>Mák</w:t>
      </w:r>
      <w:r>
        <w:rPr>
          <w:rStyle w:val="FontStyle146"/>
          <w:sz w:val="24"/>
          <w:szCs w:val="24"/>
          <w:lang w:val="hu-HU" w:eastAsia="hu-HU"/>
        </w:rPr>
        <w:t xml:space="preserve"> (Papaver somniferum). A gubójából készült teát idegnyugtató-</w:t>
        <w:br/>
        <w:t>ként, altatóként használják (3, 7, 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arhatök </w:t>
      </w:r>
      <w:r>
        <w:rPr>
          <w:rStyle w:val="FontStyle146"/>
          <w:sz w:val="24"/>
          <w:szCs w:val="24"/>
          <w:lang w:val="hu-HU" w:eastAsia="hu-HU"/>
        </w:rPr>
        <w:t>(Cucurbita pepo). Magját vesebántalmak gyógyítására</w:t>
        <w:br/>
        <w:t>használják. 100 szem tökmagot kell megpirítani, meghámozni; egy liter</w:t>
        <w:br/>
        <w:t>vízben főzni, amíg két ujjnyi elfő belőle. Ebből a főzetből kell naponta</w:t>
        <w:br/>
        <w:t>egyszer evés előtt egy pohárnyit fogyasztani (16). Magját meghámozva,</w:t>
        <w:br/>
        <w:t>megtörve bélféregirtásra használják (7, 1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urak </w:t>
      </w:r>
      <w:r>
        <w:rPr>
          <w:rStyle w:val="FontStyle146"/>
          <w:sz w:val="24"/>
          <w:szCs w:val="24"/>
          <w:lang w:val="hu-HU" w:eastAsia="hu-HU"/>
        </w:rPr>
        <w:t>(Daucus carota). Leve hasfogó (3, 16); vérszegényeknek is</w:t>
        <w:br/>
        <w:t>ajánlott (12)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Paradicsom </w:t>
      </w:r>
      <w:r>
        <w:rPr>
          <w:rStyle w:val="FontStyle146"/>
          <w:sz w:val="24"/>
          <w:szCs w:val="24"/>
          <w:lang w:val="hu-HU" w:eastAsia="hu-HU"/>
        </w:rPr>
        <w:t xml:space="preserve">(Lycoperticon esculentum). Érett termését teszik </w:t>
      </w:r>
      <w:r>
        <w:rPr>
          <w:rStyle w:val="FontStyle147"/>
          <w:sz w:val="24"/>
          <w:szCs w:val="24"/>
          <w:lang w:val="hu-HU" w:eastAsia="hu-HU"/>
        </w:rPr>
        <w:t>kilis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re</w:t>
        <w:br/>
      </w:r>
      <w:r>
        <w:rPr>
          <w:rStyle w:val="FontStyle146"/>
          <w:sz w:val="24"/>
          <w:szCs w:val="24"/>
          <w:lang w:val="hu-HU" w:eastAsia="hu-HU"/>
        </w:rPr>
        <w:t>(furunkulus) (12, 17), vagy a paradicsomos tésztát zúzódásra (7). Szep-</w:t>
        <w:br/>
        <w:t>lőt (13) és a zöld dióhéj által festett kezet (ált.) mossák vel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Petrezsejem </w:t>
      </w:r>
      <w:r>
        <w:rPr>
          <w:rStyle w:val="FontStyle146"/>
          <w:sz w:val="24"/>
          <w:szCs w:val="24"/>
          <w:lang w:val="hu-HU" w:eastAsia="hu-HU"/>
        </w:rPr>
        <w:t>(Petroselinum hortense). Levelének teája csökkenti a</w:t>
        <w:br/>
        <w:t>vérnyomást (3), zölden a darázsszúrást szítatják vele (2, 1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Pityóka </w:t>
      </w:r>
      <w:r>
        <w:rPr>
          <w:rStyle w:val="FontStyle146"/>
          <w:sz w:val="24"/>
          <w:szCs w:val="24"/>
          <w:lang w:val="hu-HU" w:eastAsia="hu-HU"/>
        </w:rPr>
        <w:t>(Solanum tuberosum). Hideg krumpliszeletekkel szítatják a</w:t>
        <w:br/>
        <w:t>fájó szemet (13), reszelékkel a fejet (5), szeleteket helyeznek a lázas be-</w:t>
        <w:br/>
        <w:t>teg talpára (13). A főtt krumpli hasfogó (3). Megreszelt krumpli kiszo-</w:t>
        <w:br/>
        <w:t>rított levéből naponta egy pohárral kell innia annak, akinek gyomorsav-</w:t>
        <w:br/>
        <w:t>túltengése van (4). Sárgaságos betegnek is szabad fogyasztani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orma </w:t>
      </w:r>
      <w:r>
        <w:rPr>
          <w:rStyle w:val="FontStyle146"/>
          <w:sz w:val="24"/>
          <w:szCs w:val="24"/>
          <w:lang w:val="hu-HU" w:eastAsia="hu-HU"/>
        </w:rPr>
        <w:t>(Armoracia lapathifolia). Tüdőbetegnek mézzel kevert reszelt</w:t>
        <w:br/>
        <w:t>tormát kell ennie (16). Hasonlóan elkészítve hűlés ellen használják (3).</w:t>
        <w:br/>
        <w:t>A lázas beteg mellét vagy egész testét tormalevéllel borítják be (12).</w:t>
        <w:br/>
        <w:t>Fejfájás ellen reszelt tormát tesznek a beteg homlokára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örőbúza </w:t>
      </w:r>
      <w:r>
        <w:rPr>
          <w:rStyle w:val="FontStyle146"/>
          <w:sz w:val="24"/>
          <w:szCs w:val="24"/>
          <w:lang w:val="hu-HU" w:eastAsia="hu-HU"/>
        </w:rPr>
        <w:t xml:space="preserve">(Zea mays). A fehér kukorica </w:t>
      </w:r>
      <w:r>
        <w:rPr>
          <w:rStyle w:val="FontStyle146"/>
          <w:i/>
          <w:sz w:val="24"/>
          <w:szCs w:val="24"/>
          <w:lang w:val="hu-HU" w:eastAsia="hu-HU"/>
        </w:rPr>
        <w:t>csuszá</w:t>
      </w:r>
      <w:r>
        <w:rPr>
          <w:rStyle w:val="FontStyle146"/>
          <w:sz w:val="24"/>
          <w:szCs w:val="24"/>
          <w:lang w:val="hu-HU" w:eastAsia="hu-HU"/>
        </w:rPr>
        <w:t>jából (csövének le-</w:t>
        <w:br/>
        <w:t>veléből) készült tea vérnyomáscsökkentő (16) és köhögéscsillapító (7, 16).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>kukoricaszőr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ő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-haj) készült tea a veseműködést szabályozza (16).</w:t>
        <w:br/>
        <w:t>„Ha kapsz az utcán egy szem kakastöröbúzát [fehér kukorica], le kell</w:t>
        <w:br/>
        <w:t>nyeletni” némaság ellen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Ugorka </w:t>
      </w:r>
      <w:r>
        <w:rPr>
          <w:rStyle w:val="FontStyle146"/>
          <w:sz w:val="24"/>
          <w:szCs w:val="24"/>
          <w:lang w:val="hu-HU" w:eastAsia="hu-HU"/>
        </w:rPr>
        <w:t>(Cucumis sativus). Felszeletelt termésével a szeplős arcot</w:t>
        <w:br/>
        <w:t>kell kenni (13), levével a leányok mossák arcukat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Vöröshagyma, vereshagyma </w:t>
      </w:r>
      <w:r>
        <w:rPr>
          <w:rStyle w:val="FontStyle146"/>
          <w:sz w:val="24"/>
          <w:szCs w:val="24"/>
          <w:lang w:val="hu-HU" w:eastAsia="hu-HU"/>
        </w:rPr>
        <w:t>(Allium cepa). Föld alatti részét vérsze-</w:t>
        <w:br/>
        <w:t>gényeknek kell fogyasztaniuk (3). Héjából köhögés ellen főznek teát (7).</w:t>
        <w:br/>
        <w:t>Pirított hagymát tesznek a szeg okozta sebre (1) és kelésre (3, 5, 7, 8,</w:t>
        <w:br/>
        <w:t>12, 15, 16, 30). Ugyancsak a kelést gyógyítják hagymával összegyúrt tej-</w:t>
        <w:br/>
        <w:t>fölös tésztával (15)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d) Vadnövénye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ngélika </w:t>
      </w:r>
      <w:r>
        <w:rPr>
          <w:rStyle w:val="FontStyle146"/>
          <w:sz w:val="24"/>
          <w:szCs w:val="24"/>
          <w:lang w:val="hu-HU" w:eastAsia="hu-HU"/>
        </w:rPr>
        <w:t>(Angelica archangelica). Sárgaság gyógyítására a gyökerét</w:t>
        <w:br/>
        <w:t>élesztik borban vagy pálinkában, a beteg ezt az italt issza (1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Békavirág, pimpimpáré; p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>p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 xml:space="preserve">die </w:t>
      </w:r>
      <w:r>
        <w:rPr>
          <w:rStyle w:val="FontStyle146"/>
          <w:sz w:val="24"/>
          <w:szCs w:val="24"/>
          <w:lang w:val="hu-HU" w:eastAsia="hu-HU"/>
        </w:rPr>
        <w:t>(Taraxacum officinale). Gyökeréből</w:t>
        <w:br/>
        <w:t>készült teával a vesebántalmakat kezelik (29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Boldogasszonyvirág </w:t>
      </w:r>
      <w:r>
        <w:rPr>
          <w:rStyle w:val="FontStyle146"/>
          <w:sz w:val="24"/>
          <w:szCs w:val="24"/>
          <w:lang w:val="hu-HU" w:eastAsia="hu-HU"/>
        </w:rPr>
        <w:t>(Crysanthemum balsamita). A hányingert szün-</w:t>
        <w:br/>
        <w:t>teti (18), és a föld feletti részéből készült tea hűlésre (18) ajánlot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Bürök </w:t>
      </w:r>
      <w:r>
        <w:rPr>
          <w:rStyle w:val="FontStyle146"/>
          <w:sz w:val="24"/>
          <w:szCs w:val="24"/>
          <w:lang w:val="hu-HU" w:eastAsia="hu-HU"/>
        </w:rPr>
        <w:t>(Conium maculatum). Hűlés gyógyítására használják (l. üröm)</w:t>
        <w:br/>
        <w:t>(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Csengőkóré, csengővirág; sun</w:t>
      </w:r>
      <w:r>
        <w:rPr>
          <w:rStyle w:val="FontStyle147"/>
          <w:sz w:val="24"/>
          <w:szCs w:val="24"/>
          <w:lang w:val="ro-RO" w:eastAsia="hu-HU"/>
        </w:rPr>
        <w:t>ă</w:t>
      </w:r>
      <w:r>
        <w:rPr>
          <w:rStyle w:val="FontStyle147"/>
          <w:sz w:val="24"/>
          <w:szCs w:val="24"/>
          <w:lang w:val="hu-HU" w:eastAsia="hu-HU"/>
        </w:rPr>
        <w:t xml:space="preserve">toare </w:t>
      </w:r>
      <w:r>
        <w:rPr>
          <w:rStyle w:val="FontStyle146"/>
          <w:sz w:val="24"/>
          <w:szCs w:val="24"/>
          <w:lang w:val="hu-HU" w:eastAsia="hu-HU"/>
        </w:rPr>
        <w:t>(Hypericum perforatum). Virág-</w:t>
        <w:br/>
        <w:t>jának teáját gyomorbántalmak (16, 29), sárgaság (12), szívbántalmak (1),</w:t>
        <w:br/>
        <w:t>májbetegség (3, 18) kezelésére, hányinger megszüntetésére (1), étvágy-</w:t>
        <w:br/>
        <w:t>hozóként (1) használj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Csihány </w:t>
      </w:r>
      <w:r>
        <w:rPr>
          <w:rStyle w:val="FontStyle146"/>
          <w:sz w:val="24"/>
          <w:szCs w:val="24"/>
          <w:lang w:val="hu-HU" w:eastAsia="hu-HU"/>
        </w:rPr>
        <w:t>(Urtica dioica). Föld feletti részéből készült teát fogyasztanak</w:t>
        <w:br/>
        <w:t>köhögés ellen (16). Hűlés esetén a leforrázott zöld csalánnal addig kell</w:t>
        <w:br/>
        <w:t>kenni a hátát, amíg kihólyagzik (5). Reumás beteg „vegyen ki az ágybó</w:t>
        <w:br/>
        <w:t>mindent, csak a decka maradjon, tőtsék meg csihánna, s abba feküdjék</w:t>
        <w:br/>
        <w:t>belé” (9). Fülbevalólyuk fúrása előtt csalánnal kenik be a fület, majd</w:t>
        <w:br/>
        <w:t xml:space="preserve">cukorral és </w:t>
      </w:r>
      <w:r>
        <w:rPr>
          <w:rStyle w:val="FontStyle147"/>
          <w:sz w:val="24"/>
          <w:szCs w:val="24"/>
          <w:lang w:val="hu-HU" w:eastAsia="hu-HU"/>
        </w:rPr>
        <w:t>szanitászessz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el</w:t>
      </w:r>
      <w:r>
        <w:rPr>
          <w:rStyle w:val="FontStyle147"/>
          <w:sz w:val="24"/>
          <w:szCs w:val="24"/>
          <w:lang w:val="hu-HU" w:eastAsia="hu-HU"/>
        </w:rPr>
        <w:t>,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7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hogy </w:t>
      </w:r>
      <w:r>
        <w:rPr>
          <w:rStyle w:val="FontStyle147"/>
          <w:sz w:val="24"/>
          <w:szCs w:val="24"/>
          <w:lang w:val="hu-HU" w:eastAsia="hu-HU"/>
        </w:rPr>
        <w:t xml:space="preserve">sasuljon </w:t>
      </w:r>
      <w:r>
        <w:rPr>
          <w:rStyle w:val="FontStyle146"/>
          <w:sz w:val="24"/>
          <w:szCs w:val="24"/>
          <w:lang w:val="hu-HU" w:eastAsia="hu-HU"/>
        </w:rPr>
        <w:t>(zsibbadjon) (1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Csikófarok, csikófarki fű, lófarok </w:t>
      </w:r>
      <w:r>
        <w:rPr>
          <w:rStyle w:val="FontStyle146"/>
          <w:sz w:val="24"/>
          <w:szCs w:val="24"/>
          <w:lang w:val="hu-HU" w:eastAsia="hu-HU"/>
        </w:rPr>
        <w:t>(Equisetum arvense). Föld feletti</w:t>
        <w:br/>
        <w:t>részéből készült teáját használják a nők vérzéskor (1), továbbá vese-</w:t>
        <w:br/>
        <w:t>bántalmak gyógyítására (15, 16) és vizelethajtóként (8)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Egérfarok, egérfarkú fű </w:t>
      </w:r>
      <w:r>
        <w:rPr>
          <w:rStyle w:val="FontStyle146"/>
          <w:sz w:val="24"/>
          <w:szCs w:val="24"/>
          <w:lang w:val="hu-HU" w:eastAsia="hu-HU"/>
        </w:rPr>
        <w:t>(Achillea millefolium). Levelével sebet gyó-</w:t>
        <w:br/>
        <w:t>gyítanak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arkasalma </w:t>
      </w:r>
      <w:r>
        <w:rPr>
          <w:rStyle w:val="FontStyle146"/>
          <w:sz w:val="24"/>
          <w:szCs w:val="24"/>
          <w:lang w:val="hu-HU" w:eastAsia="hu-HU"/>
        </w:rPr>
        <w:t>(Aristolochia clematitis). Levelét sebre teszik (15), föld</w:t>
        <w:br/>
        <w:t>feletti részét a szalmazsákba bolhák elűzésére (7, 13, 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ehér liliom </w:t>
      </w:r>
      <w:r>
        <w:rPr>
          <w:rStyle w:val="FontStyle146"/>
          <w:sz w:val="24"/>
          <w:szCs w:val="24"/>
          <w:lang w:val="hu-HU" w:eastAsia="hu-HU"/>
        </w:rPr>
        <w:t>(Lilium candidum). Levelét sebre (15, 16), furunkulus-</w:t>
        <w:br/>
        <w:t>ra (3, 12), illetve a törött csontra (2) köti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ekete nadáj </w:t>
      </w:r>
      <w:r>
        <w:rPr>
          <w:rStyle w:val="FontStyle146"/>
          <w:sz w:val="24"/>
          <w:szCs w:val="24"/>
          <w:lang w:val="hu-HU" w:eastAsia="hu-HU"/>
        </w:rPr>
        <w:t>(Symphytum officinale). Gyökerét tejben megfőzik,</w:t>
        <w:br/>
        <w:t>összetörik, pálinkával keverve a törött csontra teszik (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odorminta </w:t>
      </w:r>
      <w:r>
        <w:rPr>
          <w:rStyle w:val="FontStyle146"/>
          <w:sz w:val="24"/>
          <w:szCs w:val="24"/>
          <w:lang w:val="hu-HU" w:eastAsia="hu-HU"/>
        </w:rPr>
        <w:t>(Mentha aquatica convar, crispa). Föld feletti részéből</w:t>
        <w:br/>
        <w:t>készült teáját gyomorbántalmak kezelésére (3, 16), hashajtóként (18)</w:t>
        <w:br/>
        <w:t>használják. A szeplősök is a belőle készült teával mosakodnak, a teában</w:t>
        <w:br/>
        <w:t>főtt növénnyel is kenik az arcot (1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Galambbegylapu </w:t>
      </w:r>
      <w:r>
        <w:rPr>
          <w:rStyle w:val="FontStyle146"/>
          <w:sz w:val="24"/>
          <w:szCs w:val="24"/>
          <w:lang w:val="hu-HU" w:eastAsia="hu-HU"/>
        </w:rPr>
        <w:t>(Arnica montana). Sebre és vágott testrészre te-</w:t>
        <w:br/>
        <w:t>szik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Gyöngyajak </w:t>
      </w:r>
      <w:r>
        <w:rPr>
          <w:rStyle w:val="FontStyle146"/>
          <w:sz w:val="24"/>
          <w:szCs w:val="24"/>
          <w:lang w:val="hu-HU" w:eastAsia="hu-HU"/>
        </w:rPr>
        <w:t>(Leonorus cardiaca). Föld feletti részét használják: teá-</w:t>
        <w:br/>
        <w:t>ja étvágyhozó (18), szív- (18) és gyomorbántalmakat (18) gyógyí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Havasi gyopár </w:t>
      </w:r>
      <w:r>
        <w:rPr>
          <w:rStyle w:val="FontStyle146"/>
          <w:sz w:val="24"/>
          <w:szCs w:val="24"/>
          <w:lang w:val="hu-HU" w:eastAsia="hu-HU"/>
        </w:rPr>
        <w:t>(Leontopodium alpinum). Felhasználják a cukorbeteg-</w:t>
        <w:br/>
        <w:t>ség gyógyítására (l. paszuly)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amilla </w:t>
      </w:r>
      <w:r>
        <w:rPr>
          <w:rStyle w:val="FontStyle146"/>
          <w:sz w:val="24"/>
          <w:szCs w:val="24"/>
          <w:lang w:val="hu-HU" w:eastAsia="hu-HU"/>
        </w:rPr>
        <w:t>(Matricaria chamomilla). Virágjának teáját borogatásra (1,</w:t>
        <w:br/>
        <w:t>7, 10), fertőtlenítésre (2, 3, 13, 16), aranyér gyógyítására fürdővízként</w:t>
        <w:br/>
        <w:t>(1, 2) használják. Torokfájósok isszák (3, 4), csipás szembe csepegtetik</w:t>
        <w:br/>
        <w:t>(3), a korpás fejet mossák vele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atánkóré, kotánkóré </w:t>
      </w:r>
      <w:r>
        <w:rPr>
          <w:rStyle w:val="FontStyle146"/>
          <w:sz w:val="24"/>
          <w:szCs w:val="24"/>
          <w:lang w:val="hu-HU" w:eastAsia="hu-HU"/>
        </w:rPr>
        <w:t>(Cichorium intybus). Föld feletti részéből ké-</w:t>
        <w:br/>
        <w:t>szült teája tisztítja a májat (18), étvágyhozó (18), megszünteti a hány-</w:t>
        <w:br/>
        <w:t>ingert (18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eserűlapu, bojtorjány; brusturi </w:t>
      </w:r>
      <w:r>
        <w:rPr>
          <w:rStyle w:val="FontStyle146"/>
          <w:sz w:val="24"/>
          <w:szCs w:val="24"/>
          <w:lang w:val="hu-HU" w:eastAsia="hu-HU"/>
        </w:rPr>
        <w:t>(Petasites hybridus). Szappannal</w:t>
        <w:br/>
        <w:t>bekent zöld levele daganathúzó (5), furunkulusra is teszik (10, 12, 18, 29,</w:t>
        <w:br/>
        <w:t>3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ígyóhagyma, gyíkhagyma </w:t>
      </w:r>
      <w:r>
        <w:rPr>
          <w:rStyle w:val="FontStyle146"/>
          <w:sz w:val="24"/>
          <w:szCs w:val="24"/>
          <w:lang w:val="hu-HU" w:eastAsia="hu-HU"/>
        </w:rPr>
        <w:t>(Muscari comosum). Hagymájából készült</w:t>
        <w:br/>
        <w:t>teával kell a fülsarat kimosni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Kutyatej, kutyaté; laptele c</w:t>
      </w:r>
      <w:r>
        <w:rPr>
          <w:rStyle w:val="FontStyle147"/>
          <w:sz w:val="24"/>
          <w:szCs w:val="24"/>
          <w:lang w:val="ro-RO" w:eastAsia="hu-HU"/>
        </w:rPr>
        <w:t>î</w:t>
      </w:r>
      <w:r>
        <w:rPr>
          <w:rStyle w:val="FontStyle147"/>
          <w:sz w:val="24"/>
          <w:szCs w:val="24"/>
          <w:lang w:val="hu-HU" w:eastAsia="hu-HU"/>
        </w:rPr>
        <w:t xml:space="preserve">inelui </w:t>
      </w:r>
      <w:r>
        <w:rPr>
          <w:rStyle w:val="FontStyle146"/>
          <w:sz w:val="24"/>
          <w:szCs w:val="24"/>
          <w:lang w:val="hu-HU" w:eastAsia="hu-HU"/>
        </w:rPr>
        <w:t>(Euphorbia cyparissias). Leányok</w:t>
        <w:br/>
        <w:t>arcszépítés végett mosakodnak eltört szárából csepegő nedvével. Ve-</w:t>
        <w:br/>
        <w:t>szélyes (12, 3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Lóminta </w:t>
      </w:r>
      <w:r>
        <w:rPr>
          <w:rStyle w:val="FontStyle146"/>
          <w:sz w:val="24"/>
          <w:szCs w:val="24"/>
          <w:lang w:val="hu-HU" w:eastAsia="hu-HU"/>
        </w:rPr>
        <w:t>(Mentha longifolia). Szárából-leveléből készült teája has-</w:t>
        <w:br/>
        <w:t>hajtó (1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Lósorgya </w:t>
      </w:r>
      <w:r>
        <w:rPr>
          <w:rStyle w:val="FontStyle146"/>
          <w:sz w:val="24"/>
          <w:szCs w:val="24"/>
          <w:lang w:val="hu-HU" w:eastAsia="hu-HU"/>
        </w:rPr>
        <w:t>(Rumex sp.). Föld feletti részéből készítenek teát ismétlődő</w:t>
        <w:br/>
        <w:t>orrvérzés kezelésére (7), hasmenés (1, 3, 5, 10) és vérhas (10, 17) meg-</w:t>
        <w:br/>
        <w:t>fogására. A magjából készült tea is hasfogó (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artilapu, gójavirág </w:t>
      </w:r>
      <w:r>
        <w:rPr>
          <w:rStyle w:val="FontStyle146"/>
          <w:sz w:val="24"/>
          <w:szCs w:val="24"/>
          <w:lang w:val="hu-HU" w:eastAsia="hu-HU"/>
        </w:rPr>
        <w:t>(Tussilago farfara). Szappannal bekent levelét</w:t>
        <w:br/>
        <w:t>sebre kötik (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Papsajt, májvo </w:t>
      </w:r>
      <w:r>
        <w:rPr>
          <w:rStyle w:val="FontStyle146"/>
          <w:sz w:val="24"/>
          <w:szCs w:val="24"/>
          <w:lang w:val="hu-HU" w:eastAsia="hu-HU"/>
        </w:rPr>
        <w:t>(Malva neglecta). Föld feletti részét hűlés ellen</w:t>
        <w:br/>
        <w:t>(l. üröm) (5) és visszérre (l. fenyőfa) (5) használj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Pemete </w:t>
      </w:r>
      <w:r>
        <w:rPr>
          <w:rStyle w:val="FontStyle146"/>
          <w:sz w:val="24"/>
          <w:szCs w:val="24"/>
          <w:lang w:val="hu-HU" w:eastAsia="hu-HU"/>
        </w:rPr>
        <w:t>(Maccubium vulgare). Föld feletti részéből hűlés ellen főz-</w:t>
        <w:br/>
        <w:t>nek teát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Porcsfű </w:t>
      </w:r>
      <w:r>
        <w:rPr>
          <w:rStyle w:val="FontStyle146"/>
          <w:sz w:val="24"/>
          <w:szCs w:val="24"/>
          <w:lang w:val="hu-HU" w:eastAsia="hu-HU"/>
        </w:rPr>
        <w:t>(Polygonum aviculare). Föld feletti részét visszér (l. fenyőfa)</w:t>
        <w:br/>
        <w:t>(5) és reuma gyógyítására ‒ ez utóbbi főzetébe gyantát kevernek ‒ és</w:t>
        <w:br/>
        <w:t>lábvízként használják (4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amártüvis, muszkatüvis </w:t>
      </w:r>
      <w:r>
        <w:rPr>
          <w:rStyle w:val="FontStyle146"/>
          <w:sz w:val="24"/>
          <w:szCs w:val="24"/>
          <w:lang w:val="hu-HU" w:eastAsia="hu-HU"/>
        </w:rPr>
        <w:t>(Dipsacus laciniatus). Föld feletti részéből</w:t>
        <w:br/>
        <w:t>teát főznek szamárköhögés gyógyítására (3, 7, 12, 13, 16)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üdőfűvirág </w:t>
      </w:r>
      <w:r>
        <w:rPr>
          <w:rStyle w:val="FontStyle146"/>
          <w:sz w:val="24"/>
          <w:szCs w:val="24"/>
          <w:lang w:val="hu-HU" w:eastAsia="hu-HU"/>
        </w:rPr>
        <w:t>(Pulmonaria officinalis). Föld feletti részének teáját kö-</w:t>
        <w:br/>
        <w:t>högés (16) és tüdőbaj gyógyítására (16) használj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Útifű </w:t>
      </w:r>
      <w:r>
        <w:rPr>
          <w:rStyle w:val="FontStyle146"/>
          <w:sz w:val="24"/>
          <w:szCs w:val="24"/>
          <w:lang w:val="hu-HU" w:eastAsia="hu-HU"/>
        </w:rPr>
        <w:t>(Plantago lanceolata). Zöld levelét furunkulusra (18), megtörve</w:t>
        <w:br/>
        <w:t>vágott sebre (2, 7, 12) teszi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Útilapu </w:t>
      </w:r>
      <w:r>
        <w:rPr>
          <w:rStyle w:val="FontStyle146"/>
          <w:sz w:val="24"/>
          <w:szCs w:val="24"/>
          <w:lang w:val="hu-HU" w:eastAsia="hu-HU"/>
        </w:rPr>
        <w:t>(Plantago media). Zöld levelét sebre (16), furunkulusra (3, 9,</w:t>
        <w:br/>
        <w:t>18), szappannal és szalonnával bekenve vágott sebre (5, 16) köti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Üröm </w:t>
      </w:r>
      <w:r>
        <w:rPr>
          <w:rStyle w:val="FontStyle146"/>
          <w:sz w:val="24"/>
          <w:szCs w:val="24"/>
          <w:lang w:val="hu-HU" w:eastAsia="hu-HU"/>
        </w:rPr>
        <w:t>(Artemisia absinthium). Üröm, bürök és papsajt föld feletti</w:t>
        <w:br/>
        <w:t>részének főzetéből kell lábvizet készíteni hűlés ellen (5). Zölden a szal-</w:t>
        <w:br/>
        <w:t>mazsákba (12, 15) vagy az ágy alá (3) teszik a bolhák távoltartására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e) Állati eredetű termékek, testrésze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ludttej. </w:t>
      </w:r>
      <w:r>
        <w:rPr>
          <w:rStyle w:val="FontStyle146"/>
          <w:sz w:val="24"/>
          <w:szCs w:val="24"/>
          <w:lang w:val="hu-HU" w:eastAsia="hu-HU"/>
        </w:rPr>
        <w:t>Szemgyulladást gyógyítanak vele: ruhába teszik, ezt a</w:t>
        <w:br/>
        <w:t xml:space="preserve">szemre; pislogni kell alatta, hogy a savó mossa a szemet (10). 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Egér. </w:t>
      </w:r>
      <w:r>
        <w:rPr>
          <w:rStyle w:val="FontStyle146"/>
          <w:sz w:val="24"/>
          <w:szCs w:val="24"/>
          <w:lang w:val="hu-HU" w:eastAsia="hu-HU"/>
        </w:rPr>
        <w:t>Ágybavizeléskor: „Édesanyámnak vót egy kisebbik tesvére,</w:t>
        <w:br/>
        <w:t>az vót így. Mondták, hogy fogjanak meg egy kicsi egeret, süssék meg s</w:t>
        <w:br/>
        <w:t>egye meg. Többet nem pisilt oda” (9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aggyú. </w:t>
      </w:r>
      <w:r>
        <w:rPr>
          <w:rStyle w:val="FontStyle146"/>
          <w:sz w:val="24"/>
          <w:szCs w:val="24"/>
          <w:lang w:val="hu-HU" w:eastAsia="hu-HU"/>
        </w:rPr>
        <w:t>Szalicilos faggyú kiöli a tyúkszemet (3). Faggyúval kenik</w:t>
        <w:br/>
        <w:t>be a kezet és az arcot, ha a szél kifújta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ehér savó. </w:t>
      </w:r>
      <w:r>
        <w:rPr>
          <w:rStyle w:val="FontStyle146"/>
          <w:sz w:val="24"/>
          <w:szCs w:val="24"/>
          <w:lang w:val="hu-HU" w:eastAsia="hu-HU"/>
        </w:rPr>
        <w:t>Az ütött sebet mossák vele (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Galambvér. </w:t>
      </w:r>
      <w:r>
        <w:rPr>
          <w:rStyle w:val="FontStyle146"/>
          <w:sz w:val="24"/>
          <w:szCs w:val="24"/>
          <w:lang w:val="hu-HU" w:eastAsia="hu-HU"/>
        </w:rPr>
        <w:t>Szemölcsre csepegtetik (1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Gyík. </w:t>
      </w:r>
      <w:r>
        <w:rPr>
          <w:rStyle w:val="FontStyle146"/>
          <w:sz w:val="24"/>
          <w:szCs w:val="24"/>
          <w:lang w:val="hu-HU" w:eastAsia="hu-HU"/>
        </w:rPr>
        <w:t>A gyógyítóerő szerzésének eszköze (7, 9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Juhsajt. </w:t>
      </w:r>
      <w:r>
        <w:rPr>
          <w:rStyle w:val="FontStyle146"/>
          <w:sz w:val="24"/>
          <w:szCs w:val="24"/>
          <w:lang w:val="hu-HU" w:eastAsia="hu-HU"/>
        </w:rPr>
        <w:t>Hasfogó (3).</w:t>
      </w:r>
    </w:p>
    <w:p>
      <w:pPr>
        <w:pStyle w:val="Style6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Keresetlen béka. </w:t>
      </w:r>
      <w:r>
        <w:rPr>
          <w:rStyle w:val="FontStyle146"/>
          <w:sz w:val="24"/>
          <w:szCs w:val="24"/>
          <w:lang w:val="hu-HU" w:eastAsia="hu-HU"/>
        </w:rPr>
        <w:t>Szemölcs eltüntetésére használják (10)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eresetlen csont. </w:t>
      </w:r>
      <w:r>
        <w:rPr>
          <w:rStyle w:val="FontStyle146"/>
          <w:sz w:val="24"/>
          <w:szCs w:val="24"/>
          <w:lang w:val="hu-HU" w:eastAsia="hu-HU"/>
        </w:rPr>
        <w:t>Felhasználása mint előbb (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őrisbogár. </w:t>
      </w:r>
      <w:r>
        <w:rPr>
          <w:rStyle w:val="FontStyle146"/>
          <w:sz w:val="24"/>
          <w:szCs w:val="24"/>
          <w:lang w:val="hu-HU" w:eastAsia="hu-HU"/>
        </w:rPr>
        <w:t>Veszettség ellen használták. A kutyától megharapott em-</w:t>
        <w:br/>
        <w:t>bernek szárított, porrá tört kőrisbogarat kellett innia (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utyaszőr. A </w:t>
      </w:r>
      <w:r>
        <w:rPr>
          <w:rStyle w:val="FontStyle146"/>
          <w:sz w:val="24"/>
          <w:szCs w:val="24"/>
          <w:lang w:val="hu-HU" w:eastAsia="hu-HU"/>
        </w:rPr>
        <w:t>kutyaharapást gyógyították vele: rákötötték (15) vagy</w:t>
        <w:br/>
        <w:t>a hamuját szórták a sebre (1, 10, 1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Lófarokszőr. A </w:t>
      </w:r>
      <w:r>
        <w:rPr>
          <w:rStyle w:val="FontStyle146"/>
          <w:sz w:val="24"/>
          <w:szCs w:val="24"/>
          <w:lang w:val="hu-HU" w:eastAsia="hu-HU"/>
        </w:rPr>
        <w:t>szemölcs eltüntetésére használják (1,  12, 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Lógané. </w:t>
      </w:r>
      <w:r>
        <w:rPr>
          <w:rStyle w:val="FontStyle146"/>
          <w:sz w:val="24"/>
          <w:szCs w:val="24"/>
          <w:lang w:val="hu-HU" w:eastAsia="hu-HU"/>
        </w:rPr>
        <w:t>Tejben oldva a szamárköhögést gyógyítja (3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acska fark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zabolát törlik meg vele három este (3, 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adárgané. </w:t>
      </w:r>
      <w:r>
        <w:rPr>
          <w:rStyle w:val="FontStyle146"/>
          <w:sz w:val="24"/>
          <w:szCs w:val="24"/>
          <w:lang w:val="hu-HU" w:eastAsia="hu-HU"/>
        </w:rPr>
        <w:t>Tejben feloldva hashajtó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éz. </w:t>
      </w:r>
      <w:r>
        <w:rPr>
          <w:rStyle w:val="FontStyle146"/>
          <w:sz w:val="24"/>
          <w:szCs w:val="24"/>
          <w:lang w:val="hu-HU" w:eastAsia="hu-HU"/>
        </w:rPr>
        <w:t>Gyomorbántalmat gyógyít; pálinkában kell elkeverni és meg-</w:t>
        <w:br/>
        <w:t>inni (16). Használják a tüdő- (l. torma) (16) és májbetegek (l. citrom)</w:t>
        <w:br/>
        <w:t>(18), valamint hűlés gyógyítására is (l. torma)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Rucazsír. </w:t>
      </w:r>
      <w:r>
        <w:rPr>
          <w:rStyle w:val="FontStyle146"/>
          <w:sz w:val="24"/>
          <w:szCs w:val="24"/>
          <w:lang w:val="hu-HU" w:eastAsia="hu-HU"/>
        </w:rPr>
        <w:t>Torokfájás (l. cukor) (14) és köhögés esetén egy csésze</w:t>
        <w:br/>
        <w:t>tejbe egy kanál zsírt, kis cukrot, kis kakaót kell tenni, s meginni (1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alonna. </w:t>
      </w:r>
      <w:r>
        <w:rPr>
          <w:rStyle w:val="FontStyle146"/>
          <w:sz w:val="24"/>
          <w:szCs w:val="24"/>
          <w:lang w:val="hu-HU" w:eastAsia="hu-HU"/>
        </w:rPr>
        <w:t>Seb (l. martilapu) (5) és vágás okozta seb (l. útilapu) (5,</w:t>
        <w:br/>
        <w:t>16) gyógyítására használják. Szalonnafelsőt tesznek a szeg okozta seb-</w:t>
        <w:br/>
        <w:t>re (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amárgané leve. </w:t>
      </w:r>
      <w:r>
        <w:rPr>
          <w:rStyle w:val="FontStyle146"/>
          <w:sz w:val="24"/>
          <w:szCs w:val="24"/>
          <w:lang w:val="hu-HU" w:eastAsia="hu-HU"/>
        </w:rPr>
        <w:t>Szamárköhögéses beteg issza cukorral ízesítve (3),</w:t>
        <w:br/>
        <w:t>teába töltv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amártej. </w:t>
      </w:r>
      <w:r>
        <w:rPr>
          <w:rStyle w:val="FontStyle146"/>
          <w:sz w:val="24"/>
          <w:szCs w:val="24"/>
          <w:lang w:val="hu-HU" w:eastAsia="hu-HU"/>
        </w:rPr>
        <w:t>Szamárköhögéses beteg issza (9, 1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arvasbogár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szarvából és páncéljából készült tea szerelemkeltő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ej. </w:t>
      </w:r>
      <w:r>
        <w:rPr>
          <w:rStyle w:val="FontStyle146"/>
          <w:sz w:val="24"/>
          <w:szCs w:val="24"/>
          <w:lang w:val="hu-HU" w:eastAsia="hu-HU"/>
        </w:rPr>
        <w:t>Idegnyugtató hatású (7), fogyasztása ajánlott a kevés tejű kis-</w:t>
        <w:br/>
        <w:t>gyermekes anyáknak (3), a másnapos állapotban lévőknek (4). Más al-</w:t>
        <w:br/>
        <w:t>kalmazásai: bérféreg (l. marhatök) (10), torokfájás (l. cukor) (14), szék-</w:t>
        <w:br/>
        <w:t>rekedés (l. madárürülék) (3), törés (l. fekete nadály) (5), szamárköhögés</w:t>
        <w:br/>
        <w:t>(l. lógané) (32). Tejet csepegtetnek a csipás szembe (3), a leányok tejjel</w:t>
        <w:br/>
        <w:t>szépítik arcukat (13)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ejföl. </w:t>
      </w:r>
      <w:r>
        <w:rPr>
          <w:rStyle w:val="FontStyle146"/>
          <w:sz w:val="24"/>
          <w:szCs w:val="24"/>
          <w:lang w:val="hu-HU" w:eastAsia="hu-HU"/>
        </w:rPr>
        <w:t>Égett seb (l. máléliszt) (17) és furunkulus (l. tészta) (3, 7,</w:t>
        <w:br/>
        <w:t>15, 16) gyógyítására használj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ojás. </w:t>
      </w:r>
      <w:r>
        <w:rPr>
          <w:rStyle w:val="FontStyle146"/>
          <w:sz w:val="24"/>
          <w:szCs w:val="24"/>
          <w:lang w:val="hu-HU" w:eastAsia="hu-HU"/>
        </w:rPr>
        <w:t>Vérszegénynek hígtojást kell (12), sárgaságos betegnek egy-</w:t>
        <w:br/>
        <w:t xml:space="preserve">általán nem </w:t>
      </w:r>
      <w:r>
        <w:rPr>
          <w:rStyle w:val="FontStyle179"/>
          <w:sz w:val="24"/>
          <w:szCs w:val="24"/>
          <w:lang w:val="hu-HU" w:eastAsia="hu-HU"/>
        </w:rPr>
        <w:t xml:space="preserve">szabad </w:t>
      </w:r>
      <w:r>
        <w:rPr>
          <w:rStyle w:val="FontStyle146"/>
          <w:sz w:val="24"/>
          <w:szCs w:val="24"/>
          <w:lang w:val="hu-HU" w:eastAsia="hu-HU"/>
        </w:rPr>
        <w:t>(16) fogyasztania. Köhögés ellen a kikevert tojássárga</w:t>
        <w:br/>
        <w:t>ajánlott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úró. </w:t>
      </w:r>
      <w:r>
        <w:rPr>
          <w:rStyle w:val="FontStyle146"/>
          <w:sz w:val="24"/>
          <w:szCs w:val="24"/>
          <w:lang w:val="hu-HU" w:eastAsia="hu-HU"/>
        </w:rPr>
        <w:t>Hasfogó (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Zúza. </w:t>
      </w:r>
      <w:r>
        <w:rPr>
          <w:rStyle w:val="FontStyle146"/>
          <w:sz w:val="24"/>
          <w:szCs w:val="24"/>
          <w:lang w:val="hu-HU" w:eastAsia="hu-HU"/>
        </w:rPr>
        <w:t xml:space="preserve">Recés részével </w:t>
      </w:r>
      <w:r>
        <w:rPr>
          <w:rStyle w:val="FontStyle179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szemölcsöt kötik be (5). Szintén szemölcs el-</w:t>
        <w:br/>
        <w:t>len összetett gyógymódban is használatos (10, 16)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662" w:leader="none"/>
        </w:tabs>
        <w:spacing w:before="240" w:after="120"/>
        <w:ind w:left="0"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Emberi eredetű anyago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nyatej. </w:t>
      </w:r>
      <w:r>
        <w:rPr>
          <w:rStyle w:val="FontStyle146"/>
          <w:sz w:val="24"/>
          <w:szCs w:val="24"/>
          <w:lang w:val="hu-HU" w:eastAsia="hu-HU"/>
        </w:rPr>
        <w:t>Az árpás szembe anyatejet fejnek (3); ezzel mossák a durva</w:t>
        <w:br/>
        <w:t>bőrű arcot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Haj. </w:t>
      </w:r>
      <w:r>
        <w:rPr>
          <w:rStyle w:val="FontStyle146"/>
          <w:sz w:val="24"/>
          <w:szCs w:val="24"/>
          <w:lang w:val="hu-HU" w:eastAsia="hu-HU"/>
        </w:rPr>
        <w:t>A hajjal körülkötött szemölcs leszárad (1, 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Leányvér: </w:t>
      </w:r>
      <w:r>
        <w:rPr>
          <w:rStyle w:val="FontStyle146"/>
          <w:sz w:val="24"/>
          <w:szCs w:val="24"/>
          <w:lang w:val="hu-HU" w:eastAsia="hu-HU"/>
        </w:rPr>
        <w:t xml:space="preserve">„Miko </w:t>
      </w:r>
      <w:r>
        <w:rPr>
          <w:rStyle w:val="FontStyle179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leány átesett a betegségin, egypár csepp vért</w:t>
        <w:br/>
        <w:t xml:space="preserve">belétett </w:t>
      </w:r>
      <w:r>
        <w:rPr>
          <w:rStyle w:val="FontStyle179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 xml:space="preserve">fiú italába </w:t>
      </w:r>
      <w:r>
        <w:rPr>
          <w:rStyle w:val="FontStyle179"/>
          <w:sz w:val="24"/>
          <w:szCs w:val="24"/>
          <w:lang w:val="hu-HU" w:eastAsia="hu-HU"/>
        </w:rPr>
        <w:t xml:space="preserve">s </w:t>
      </w:r>
      <w:r>
        <w:rPr>
          <w:rStyle w:val="FontStyle146"/>
          <w:sz w:val="24"/>
          <w:szCs w:val="24"/>
          <w:lang w:val="hu-HU" w:eastAsia="hu-HU"/>
        </w:rPr>
        <w:t>az nem hatta e többet” (9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akony. </w:t>
      </w:r>
      <w:r>
        <w:rPr>
          <w:rStyle w:val="FontStyle146"/>
          <w:sz w:val="24"/>
          <w:szCs w:val="24"/>
          <w:lang w:val="hu-HU" w:eastAsia="hu-HU"/>
        </w:rPr>
        <w:t>Az égési sebet kenték be vele (3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Vizelet. </w:t>
      </w:r>
      <w:r>
        <w:rPr>
          <w:rStyle w:val="FontStyle146"/>
          <w:sz w:val="24"/>
          <w:szCs w:val="24"/>
          <w:lang w:val="hu-HU" w:eastAsia="hu-HU"/>
        </w:rPr>
        <w:t>Torokfájás és köhögés esetén borogatásra használták (3); az</w:t>
        <w:br/>
      </w:r>
      <w:r>
        <w:rPr>
          <w:rStyle w:val="FontStyle147"/>
          <w:sz w:val="24"/>
          <w:szCs w:val="24"/>
          <w:lang w:val="hu-HU" w:eastAsia="hu-HU"/>
        </w:rPr>
        <w:t xml:space="preserve">ótvart </w:t>
      </w:r>
      <w:r>
        <w:rPr>
          <w:rStyle w:val="FontStyle146"/>
          <w:sz w:val="24"/>
          <w:szCs w:val="24"/>
          <w:lang w:val="hu-HU" w:eastAsia="hu-HU"/>
        </w:rPr>
        <w:t xml:space="preserve">(sömöreg) (4, 8), a </w:t>
      </w:r>
      <w:r>
        <w:rPr>
          <w:rStyle w:val="FontStyle147"/>
          <w:sz w:val="24"/>
          <w:szCs w:val="24"/>
          <w:lang w:val="hu-HU" w:eastAsia="hu-HU"/>
        </w:rPr>
        <w:t xml:space="preserve">tyúksegg </w:t>
      </w:r>
      <w:r>
        <w:rPr>
          <w:rStyle w:val="FontStyle146"/>
          <w:sz w:val="24"/>
          <w:szCs w:val="24"/>
          <w:lang w:val="hu-HU" w:eastAsia="hu-HU"/>
        </w:rPr>
        <w:t>nevű gennyes pattanást (4), a csere-</w:t>
        <w:br/>
        <w:t xml:space="preserve">pes, kérges kezet (2), </w:t>
      </w:r>
      <w:r>
        <w:rPr>
          <w:rStyle w:val="FontStyle179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durva (12) vagy szeplős (3) arcot mosták vele. A</w:t>
        <w:br/>
        <w:t>vágott sebet vizelettel összekevert földdel töltötték meg (17, 30). Tüdő-</w:t>
        <w:br/>
        <w:t>beteg embernek 11 éves gyermek vizeletét kell huzamos ideig innia (7).</w:t>
        <w:br/>
        <w:t>Igézés: „Rég, nagyanyámék idejibe, este miko hazavitték a gyermeket,</w:t>
        <w:br/>
        <w:t>a pisis ruhájávo kellet megtörölni a homlokát, hogy ha megigézték, ne</w:t>
        <w:br/>
        <w:t>legyen rosszul” (7).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662" w:leader="none"/>
        </w:tabs>
        <w:spacing w:before="240" w:after="120"/>
        <w:ind w:left="0" w:firstLine="425"/>
        <w:jc w:val="both"/>
        <w:rPr/>
      </w:pPr>
      <w:r>
        <w:rPr>
          <w:rStyle w:val="FontStyle146"/>
          <w:b/>
          <w:sz w:val="24"/>
          <w:szCs w:val="24"/>
          <w:lang w:val="hu-HU" w:eastAsia="hu-HU"/>
        </w:rPr>
        <w:t>Táplálékanyago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Bor. </w:t>
      </w:r>
      <w:r>
        <w:rPr>
          <w:rStyle w:val="FontStyle146"/>
          <w:sz w:val="24"/>
          <w:szCs w:val="24"/>
          <w:lang w:val="hu-HU" w:eastAsia="hu-HU"/>
        </w:rPr>
        <w:t>Ajánlott a rákos betegnek (12) és a vérszegénynek (3, 12, 13)</w:t>
        <w:br/>
        <w:t>a fekete ribizli bora, utóbbinak a piros szőlőbor is (3); arcszépítés vé-</w:t>
        <w:br/>
        <w:t>gett mosakodnak vele (15); borogatásra használják köhögés (16), láz (14,</w:t>
        <w:br/>
        <w:t>16) esetében; a himlős betegnek a gyomrára tesznek borogatást, hogy a</w:t>
        <w:br/>
        <w:t>betegség kiüssön (12). Felhasználják még a sárgaság gyógyításában (l.</w:t>
        <w:br/>
        <w:t>ángélika) (1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i/>
          <w:sz w:val="24"/>
          <w:szCs w:val="24"/>
          <w:lang w:val="hu-HU" w:eastAsia="hu-HU"/>
        </w:rPr>
        <w:t>Cukor</w:t>
      </w:r>
      <w:r>
        <w:rPr>
          <w:rStyle w:val="FontStyle146"/>
          <w:sz w:val="24"/>
          <w:szCs w:val="24"/>
          <w:lang w:val="hu-HU" w:eastAsia="hu-HU"/>
        </w:rPr>
        <w:t>. Torokfájás ellen pergelt cukrot kell feloldani tejben, egy</w:t>
        <w:br/>
        <w:t>kanál rucazsírt hozzáadni, olyan lesz, mint a kávé; két napon belül</w:t>
        <w:br/>
        <w:t>gyógyít (14). Egy kanál cukrot kell megenni csuklás (3, 6) és szívfájás</w:t>
        <w:br/>
        <w:t>(3) esetén; torokfájás ellen a petróleumban oldott cukrot használják (4,</w:t>
        <w:br/>
        <w:t>7). Felhasználják még hízókúrára (1. citrom) (2), köhögés (l. rucazsír)</w:t>
        <w:br/>
        <w:t>(10), szamárköhögés (l. szamárgané leve) (3) ellen, fülfúráshoz (l. csalán)</w:t>
        <w:br/>
        <w:t>(13), étvágyhozóként (l. sósborszesz) (1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Ecet. </w:t>
      </w:r>
      <w:r>
        <w:rPr>
          <w:rStyle w:val="FontStyle146"/>
          <w:sz w:val="24"/>
          <w:szCs w:val="24"/>
          <w:lang w:val="hu-HU" w:eastAsia="hu-HU"/>
        </w:rPr>
        <w:t xml:space="preserve">Ecetes borogatást alkalmaznak fejfájás (16) </w:t>
      </w:r>
      <w:r>
        <w:rPr>
          <w:rStyle w:val="FontStyle179"/>
          <w:sz w:val="24"/>
          <w:szCs w:val="24"/>
          <w:lang w:val="hu-HU" w:eastAsia="hu-HU"/>
        </w:rPr>
        <w:t xml:space="preserve">és </w:t>
      </w:r>
      <w:r>
        <w:rPr>
          <w:rStyle w:val="FontStyle146"/>
          <w:sz w:val="24"/>
          <w:szCs w:val="24"/>
          <w:lang w:val="hu-HU" w:eastAsia="hu-HU"/>
        </w:rPr>
        <w:t>láz (4, 16) esetén.</w:t>
        <w:br/>
        <w:t>Sebre (5), égési sebre (1), kutyaharapásra (3) ecetet töltenek. Ájuláskor</w:t>
        <w:br/>
        <w:t xml:space="preserve">ecetet szagoltatnak (3). </w:t>
      </w:r>
      <w:r>
        <w:rPr>
          <w:rStyle w:val="FontStyle179"/>
          <w:sz w:val="24"/>
          <w:szCs w:val="24"/>
          <w:lang w:val="hu-HU" w:eastAsia="hu-HU"/>
        </w:rPr>
        <w:t xml:space="preserve">Ecetes </w:t>
      </w:r>
      <w:r>
        <w:rPr>
          <w:rStyle w:val="FontStyle146"/>
          <w:sz w:val="24"/>
          <w:szCs w:val="24"/>
          <w:lang w:val="hu-HU" w:eastAsia="hu-HU"/>
        </w:rPr>
        <w:t>vízzel mossák a viszkető testrészt (3). A</w:t>
        <w:br/>
        <w:t>derékfájást fele-fele arányban melegített ecet és „szanitárszesz”-keve-</w:t>
        <w:br/>
        <w:t>rékkel borogatják (12). Továbbá; ínrándulás (l. korpa, máléliszt) (10) gyó-</w:t>
        <w:br/>
        <w:t>gyítására és bélféreg (l. fokhagyma) (2) irtásár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eketekávé. </w:t>
      </w:r>
      <w:r>
        <w:rPr>
          <w:rStyle w:val="FontStyle146"/>
          <w:sz w:val="24"/>
          <w:szCs w:val="24"/>
          <w:lang w:val="hu-HU" w:eastAsia="hu-HU"/>
        </w:rPr>
        <w:t>Hasfogó (13), megszünteti a fogfájást (3), enyhíti a</w:t>
        <w:br/>
        <w:t>másnaposságot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akaó. </w:t>
      </w:r>
      <w:r>
        <w:rPr>
          <w:rStyle w:val="FontStyle146"/>
          <w:sz w:val="24"/>
          <w:szCs w:val="24"/>
          <w:lang w:val="hu-HU" w:eastAsia="hu-HU"/>
        </w:rPr>
        <w:t>Használják köhögés ellen (l. rucazsír) (1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enyér. </w:t>
      </w:r>
      <w:r>
        <w:rPr>
          <w:rStyle w:val="FontStyle146"/>
          <w:sz w:val="24"/>
          <w:szCs w:val="24"/>
          <w:lang w:val="hu-HU" w:eastAsia="hu-HU"/>
        </w:rPr>
        <w:t>Szeg okozta sebre (10, 13, 30) és furunkulusra (3, 7) sós ke-</w:t>
        <w:br/>
        <w:t>nyeret kötnek. A fogyókúrázóknak kevés kenyeret szabad enniük (3)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ompót leve. </w:t>
      </w:r>
      <w:r>
        <w:rPr>
          <w:rStyle w:val="FontStyle146"/>
          <w:sz w:val="24"/>
          <w:szCs w:val="24"/>
          <w:lang w:val="hu-HU" w:eastAsia="hu-HU"/>
        </w:rPr>
        <w:t>Enyhít a másnapos állapoton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orpa. A </w:t>
      </w:r>
      <w:r>
        <w:rPr>
          <w:rStyle w:val="FontStyle146"/>
          <w:sz w:val="24"/>
          <w:szCs w:val="24"/>
          <w:lang w:val="hu-HU" w:eastAsia="hu-HU"/>
        </w:rPr>
        <w:t>ficamot ecetes korpával (10), ill. sós korpával (12) borít-</w:t>
        <w:br/>
        <w:t>ják b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Kovász; alu</w:t>
      </w:r>
      <w:r>
        <w:rPr>
          <w:rStyle w:val="FontStyle147"/>
          <w:sz w:val="24"/>
          <w:szCs w:val="24"/>
          <w:lang w:val="ro-RO" w:eastAsia="hu-HU"/>
        </w:rPr>
        <w:t>ăţ</w:t>
      </w:r>
      <w:r>
        <w:rPr>
          <w:rStyle w:val="FontStyle147"/>
          <w:sz w:val="24"/>
          <w:szCs w:val="24"/>
          <w:lang w:val="hu-HU" w:eastAsia="hu-HU"/>
        </w:rPr>
        <w:t xml:space="preserve">el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szeg okozta sebre (30) és furunkulusra (9) te-</w:t>
        <w:br/>
        <w:t>szik.</w:t>
      </w:r>
    </w:p>
    <w:p>
      <w:pPr>
        <w:pStyle w:val="Style6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Leves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evés tejű anyának kell fogyasztania (3)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Likőr. </w:t>
      </w:r>
      <w:r>
        <w:rPr>
          <w:rStyle w:val="FontStyle146"/>
          <w:sz w:val="24"/>
          <w:szCs w:val="24"/>
          <w:lang w:val="hu-HU" w:eastAsia="hu-HU"/>
        </w:rPr>
        <w:t>Izgatószer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áléliszt. </w:t>
      </w:r>
      <w:r>
        <w:rPr>
          <w:rStyle w:val="FontStyle146"/>
          <w:sz w:val="24"/>
          <w:szCs w:val="24"/>
          <w:lang w:val="hu-HU" w:eastAsia="hu-HU"/>
        </w:rPr>
        <w:t>Ecettel keverve a ficamra teszik (10), tejföllel keverve</w:t>
        <w:br/>
        <w:t>égési sebre (17). A pattanásos arcot (3) és a pállott lábat (10) dörzsölik</w:t>
        <w:br/>
        <w:t>be vel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Olaj. </w:t>
      </w:r>
      <w:r>
        <w:rPr>
          <w:rStyle w:val="FontStyle146"/>
          <w:sz w:val="24"/>
          <w:szCs w:val="24"/>
          <w:lang w:val="hu-HU" w:eastAsia="hu-HU"/>
        </w:rPr>
        <w:t>Égési sebre töltik (1, 7, 12, 13, 15, 16, 18, 30). Felhasználják</w:t>
        <w:br/>
        <w:t>májbántalmak gyógyításában (1. citrom) (18). Olajat kell inni a berúgás</w:t>
        <w:br/>
        <w:t>megelőzésére (4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Pálinka. </w:t>
      </w:r>
      <w:r>
        <w:rPr>
          <w:rStyle w:val="FontStyle146"/>
          <w:sz w:val="24"/>
          <w:szCs w:val="24"/>
          <w:lang w:val="hu-HU" w:eastAsia="hu-HU"/>
        </w:rPr>
        <w:t>Fogyasztják kutya- (16,17) és kígyómarás (12), alacsony vér-</w:t>
        <w:br/>
        <w:t>nyomás (3), fogfájás (3, 15) esetén. Fogamzásgátló. A kámforos pálinka</w:t>
        <w:br/>
        <w:t>daganathúzó (18). Továbbá: gyomorbántalmak (l. méz) (16), sárgaság (l.</w:t>
        <w:br/>
        <w:t>ángélika) (10), törés (l. fekete nadály) (5) gyógyításár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Rizs. </w:t>
      </w:r>
      <w:r>
        <w:rPr>
          <w:rStyle w:val="FontStyle146"/>
          <w:sz w:val="24"/>
          <w:szCs w:val="24"/>
          <w:lang w:val="hu-HU" w:eastAsia="hu-HU"/>
        </w:rPr>
        <w:t>Főzve (13), a leve (3) hasfogó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avanyúság leve </w:t>
      </w:r>
      <w:r>
        <w:rPr>
          <w:rStyle w:val="FontStyle146"/>
          <w:sz w:val="24"/>
          <w:szCs w:val="24"/>
          <w:lang w:val="hu-HU" w:eastAsia="hu-HU"/>
        </w:rPr>
        <w:t>(káposzta, uborka). Hashajtó (16). Soványít (3),</w:t>
        <w:br/>
        <w:t>enyhíti a másnaposságot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ó. </w:t>
      </w:r>
      <w:r>
        <w:rPr>
          <w:rStyle w:val="FontStyle146"/>
          <w:sz w:val="24"/>
          <w:szCs w:val="24"/>
          <w:lang w:val="hu-HU" w:eastAsia="hu-HU"/>
        </w:rPr>
        <w:t>Égés (1, 7, 13, 15, 18), vágás (2), szeg okozta sebre (l. kenyér)</w:t>
        <w:br/>
        <w:t>(10, 13, 30), furunkulusra (7, 13), ficamra (l. korpa) (12), melegítve a</w:t>
        <w:br/>
        <w:t>fájó hátra (4) teszik. Sós vízzel mossák le a rühöt (12), reumára sós láb-</w:t>
        <w:br/>
        <w:t>vizet használnak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ör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evés tejű asszonyoknak ajánlott (3, 7, 1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észta. </w:t>
      </w:r>
      <w:r>
        <w:rPr>
          <w:rStyle w:val="FontStyle146"/>
          <w:sz w:val="24"/>
          <w:szCs w:val="24"/>
          <w:lang w:val="hu-HU" w:eastAsia="hu-HU"/>
        </w:rPr>
        <w:t>Tejfölösen (3, 7, 16), tejfölösen és mosószappannal (10), pa-</w:t>
        <w:br/>
        <w:t>radicsommal (12, 17), sült hagymával (15) keverve furunkulusra teszi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Víz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egijedt emberrel vizet kell itatni: egy kortyot (10), három</w:t>
        <w:br/>
        <w:t>kortyot (3), egy pohárral (12). Az ájult beteggel szintén (3). Részegség</w:t>
        <w:br/>
        <w:t>esetén hányingert vált ki (4). A vágott testrészt hideg vízbe kell dugni</w:t>
        <w:br/>
        <w:t>(3). Étvágyhozó (l. sósborszesz) (10)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h) Vegyi anyago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ceton. </w:t>
      </w:r>
      <w:r>
        <w:rPr>
          <w:rStyle w:val="FontStyle146"/>
          <w:sz w:val="24"/>
          <w:szCs w:val="24"/>
          <w:lang w:val="hu-HU" w:eastAsia="hu-HU"/>
        </w:rPr>
        <w:t>Bolhák elpusztítására (4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Csontszesz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fogra téve szünteti a fájást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Denaturált szesz. </w:t>
      </w:r>
      <w:r>
        <w:rPr>
          <w:rStyle w:val="FontStyle146"/>
          <w:sz w:val="24"/>
          <w:szCs w:val="24"/>
          <w:lang w:val="hu-HU" w:eastAsia="hu-HU"/>
        </w:rPr>
        <w:t>Fogfájáskor kell a szájba venni (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Glicerinolaj. </w:t>
      </w:r>
      <w:r>
        <w:rPr>
          <w:rStyle w:val="FontStyle146"/>
          <w:sz w:val="24"/>
          <w:szCs w:val="24"/>
          <w:lang w:val="hu-HU" w:eastAsia="hu-HU"/>
        </w:rPr>
        <w:t>Kézfejet, arcot kenik be vele, ha kifújta a szél (1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ámfor. </w:t>
      </w:r>
      <w:r>
        <w:rPr>
          <w:rStyle w:val="FontStyle146"/>
          <w:sz w:val="24"/>
          <w:szCs w:val="24"/>
          <w:lang w:val="hu-HU" w:eastAsia="hu-HU"/>
        </w:rPr>
        <w:t>Daganathúzó (l. pálinka) (18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ékkő. </w:t>
      </w:r>
      <w:r>
        <w:rPr>
          <w:rStyle w:val="FontStyle146"/>
          <w:sz w:val="24"/>
          <w:szCs w:val="24"/>
          <w:lang w:val="hu-HU" w:eastAsia="hu-HU"/>
        </w:rPr>
        <w:t>Kiégeti a tyúkszemet (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eserűsó. </w:t>
      </w:r>
      <w:r>
        <w:rPr>
          <w:rStyle w:val="FontStyle146"/>
          <w:sz w:val="24"/>
          <w:szCs w:val="24"/>
          <w:lang w:val="hu-HU" w:eastAsia="hu-HU"/>
        </w:rPr>
        <w:t>Hashajtó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Kölnivíz. </w:t>
      </w:r>
      <w:r>
        <w:rPr>
          <w:rStyle w:val="FontStyle146"/>
          <w:sz w:val="24"/>
          <w:szCs w:val="24"/>
          <w:lang w:val="hu-HU" w:eastAsia="hu-HU"/>
        </w:rPr>
        <w:t>Elállítja a vérzést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arószód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iáztatott tyúkszemre teszik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ész. </w:t>
      </w:r>
      <w:r>
        <w:rPr>
          <w:rStyle w:val="FontStyle146"/>
          <w:sz w:val="24"/>
          <w:szCs w:val="24"/>
          <w:lang w:val="hu-HU" w:eastAsia="hu-HU"/>
        </w:rPr>
        <w:t>Furunkulusra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otorina. </w:t>
      </w:r>
      <w:r>
        <w:rPr>
          <w:rStyle w:val="FontStyle146"/>
          <w:sz w:val="24"/>
          <w:szCs w:val="24"/>
          <w:lang w:val="hu-HU" w:eastAsia="hu-HU"/>
        </w:rPr>
        <w:t>Égési sebre teszik (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Ólomecet. </w:t>
      </w:r>
      <w:r>
        <w:rPr>
          <w:rStyle w:val="FontStyle146"/>
          <w:sz w:val="24"/>
          <w:szCs w:val="24"/>
          <w:lang w:val="hu-HU" w:eastAsia="hu-HU"/>
        </w:rPr>
        <w:t>Torokfájást (l. cukor) (4, 7) gyógyít. Használták a reuma</w:t>
        <w:br/>
        <w:t>kiszívására (l. kiszívás) (9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Rózsaméz. </w:t>
      </w:r>
      <w:r>
        <w:rPr>
          <w:rStyle w:val="FontStyle146"/>
          <w:sz w:val="24"/>
          <w:szCs w:val="24"/>
          <w:lang w:val="hu-HU" w:eastAsia="hu-HU"/>
        </w:rPr>
        <w:t>Szájpenészt gyógyít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ósborszesz. </w:t>
      </w:r>
      <w:r>
        <w:rPr>
          <w:rStyle w:val="FontStyle146"/>
          <w:sz w:val="24"/>
          <w:szCs w:val="24"/>
          <w:lang w:val="hu-HU" w:eastAsia="hu-HU"/>
        </w:rPr>
        <w:t>Rekedt embernek ajánlatos egy kanál sósborszeszes cu-</w:t>
        <w:br/>
        <w:t>kor, étvágytalannak a következő keverék: négy rész víz, egy rész sósbor-</w:t>
        <w:br/>
        <w:t>szesz, kis cukor reggel, éhgyomorra (10). Gyomorgörcsoldó (1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alicin. </w:t>
      </w:r>
      <w:r>
        <w:rPr>
          <w:rStyle w:val="FontStyle146"/>
          <w:sz w:val="24"/>
          <w:szCs w:val="24"/>
          <w:lang w:val="hu-HU" w:eastAsia="hu-HU"/>
        </w:rPr>
        <w:t>Fogfájáskor a fogba kell tenni (3); tyúkszemirtó (16)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anitárszesz. </w:t>
      </w:r>
      <w:r>
        <w:rPr>
          <w:rStyle w:val="FontStyle146"/>
          <w:sz w:val="24"/>
          <w:szCs w:val="24"/>
          <w:lang w:val="hu-HU" w:eastAsia="hu-HU"/>
        </w:rPr>
        <w:t>A vérző sebre kell tölteni (3); használatos derékfájás</w:t>
        <w:br/>
        <w:t>gyógyítására (l. ecet) (1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appan. </w:t>
      </w:r>
      <w:r>
        <w:rPr>
          <w:rStyle w:val="FontStyle146"/>
          <w:sz w:val="24"/>
          <w:szCs w:val="24"/>
          <w:lang w:val="hu-HU" w:eastAsia="hu-HU"/>
        </w:rPr>
        <w:t>Lenyelve hashajtó (30). Felhasználják seb (l. martilapu)</w:t>
        <w:br/>
        <w:t>(5), vágott seb (l. útilapu) (5, 16), daganat (l. keserűlapu) (5), furunkulus</w:t>
        <w:br/>
        <w:t>(l. tészta, keserűlapu) (10, 12, 18) gyógyítására. A tyúkszemre szappanos</w:t>
        <w:br/>
        <w:t>borogatást tesznek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ódapor. </w:t>
      </w:r>
      <w:r>
        <w:rPr>
          <w:rStyle w:val="FontStyle146"/>
          <w:sz w:val="24"/>
          <w:szCs w:val="24"/>
          <w:lang w:val="hu-HU" w:eastAsia="hu-HU"/>
        </w:rPr>
        <w:t>Égési sebet szódaporos vízzel kell mosni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őlőír. </w:t>
      </w:r>
      <w:r>
        <w:rPr>
          <w:rStyle w:val="FontStyle146"/>
          <w:sz w:val="24"/>
          <w:szCs w:val="24"/>
          <w:lang w:val="hu-HU" w:eastAsia="hu-HU"/>
        </w:rPr>
        <w:t>Az arcot kell vele bekenni, ha kifújja a szél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imsó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zabolát meleg vízzel kell lemosni, utána timsóval bekenni;</w:t>
        <w:br/>
        <w:t>leszárítja (l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Vasbor. </w:t>
      </w:r>
      <w:r>
        <w:rPr>
          <w:rStyle w:val="FontStyle146"/>
          <w:sz w:val="24"/>
          <w:szCs w:val="24"/>
          <w:lang w:val="hu-HU" w:eastAsia="hu-HU"/>
        </w:rPr>
        <w:t>Vérszegények fogyasztják (15)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i) Használati eszközök, tárgya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gyag. </w:t>
      </w:r>
      <w:r>
        <w:rPr>
          <w:rStyle w:val="FontStyle146"/>
          <w:sz w:val="24"/>
          <w:szCs w:val="24"/>
          <w:lang w:val="hu-HU" w:eastAsia="hu-HU"/>
        </w:rPr>
        <w:t>Ficam fölé ecetes agyagot tesznek (10), ólomecetest a furun-</w:t>
        <w:br/>
        <w:t>kulusra (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ranygyűrű. </w:t>
      </w:r>
      <w:r>
        <w:rPr>
          <w:rStyle w:val="FontStyle146"/>
          <w:sz w:val="24"/>
          <w:szCs w:val="24"/>
          <w:lang w:val="hu-HU" w:eastAsia="hu-HU"/>
        </w:rPr>
        <w:t>Pattanások eltüntetéséért gőzölik az arcot, majd arany-</w:t>
        <w:br/>
        <w:t xml:space="preserve">gyűrűvel </w:t>
      </w:r>
      <w:r>
        <w:rPr>
          <w:rStyle w:val="FontStyle147"/>
          <w:sz w:val="24"/>
          <w:szCs w:val="24"/>
          <w:lang w:val="hu-HU" w:eastAsia="hu-HU"/>
        </w:rPr>
        <w:t xml:space="preserve">húzzák le </w:t>
      </w:r>
      <w:r>
        <w:rPr>
          <w:rStyle w:val="FontStyle146"/>
          <w:sz w:val="24"/>
          <w:szCs w:val="24"/>
          <w:lang w:val="hu-HU" w:eastAsia="hu-HU"/>
        </w:rPr>
        <w:t>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öld. </w:t>
      </w:r>
      <w:r>
        <w:rPr>
          <w:rStyle w:val="FontStyle146"/>
          <w:sz w:val="24"/>
          <w:szCs w:val="24"/>
          <w:lang w:val="hu-HU" w:eastAsia="hu-HU"/>
        </w:rPr>
        <w:t>Vágott seb gyógyításában használták (l. vizelet) (17, 30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Gyöngy. </w:t>
      </w:r>
      <w:r>
        <w:rPr>
          <w:rStyle w:val="FontStyle146"/>
          <w:sz w:val="24"/>
          <w:szCs w:val="24"/>
          <w:lang w:val="hu-HU" w:eastAsia="hu-HU"/>
        </w:rPr>
        <w:t>Betegséget terjesztettek vele (l. átszármaztatás, általában)</w:t>
        <w:br/>
        <w:t>(3, 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Hólé. </w:t>
      </w:r>
      <w:r>
        <w:rPr>
          <w:rStyle w:val="FontStyle146"/>
          <w:sz w:val="24"/>
          <w:szCs w:val="24"/>
          <w:lang w:val="hu-HU" w:eastAsia="hu-HU"/>
        </w:rPr>
        <w:t>Március elseji (3) vagy első hóból származó (13) hólével kell</w:t>
        <w:br/>
        <w:t>arcot mosni.</w:t>
      </w:r>
    </w:p>
    <w:p>
      <w:pPr>
        <w:pStyle w:val="Style38"/>
        <w:widowControl/>
        <w:ind w:firstLine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Ing. </w:t>
      </w:r>
      <w:r>
        <w:rPr>
          <w:rStyle w:val="FontStyle146"/>
          <w:sz w:val="24"/>
          <w:szCs w:val="24"/>
          <w:lang w:val="hu-HU" w:eastAsia="hu-HU"/>
        </w:rPr>
        <w:t>Szélével vagy aljával a zabolát kell letörölni (3).</w:t>
      </w:r>
    </w:p>
    <w:p>
      <w:pPr>
        <w:pStyle w:val="Style38"/>
        <w:widowControl/>
        <w:ind w:firstLine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Kombiné. </w:t>
      </w:r>
      <w:r>
        <w:rPr>
          <w:rStyle w:val="FontStyle146"/>
          <w:sz w:val="24"/>
          <w:szCs w:val="24"/>
          <w:lang w:val="hu-HU" w:eastAsia="hu-HU"/>
        </w:rPr>
        <w:t>Aljával a zabolát kell letörölni (3, 15).</w:t>
      </w:r>
    </w:p>
    <w:p>
      <w:pPr>
        <w:pStyle w:val="Style38"/>
        <w:widowControl/>
        <w:ind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 xml:space="preserve">Kő. </w:t>
      </w:r>
      <w:r>
        <w:rPr>
          <w:rStyle w:val="FontStyle146"/>
          <w:sz w:val="24"/>
          <w:szCs w:val="24"/>
          <w:lang w:val="hu-HU" w:eastAsia="hu-HU"/>
        </w:rPr>
        <w:t>Megelőzhető vele a fejfájás (l. fejfájás)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Mosogatórongy. </w:t>
      </w:r>
      <w:r>
        <w:rPr>
          <w:rStyle w:val="FontStyle146"/>
          <w:sz w:val="24"/>
          <w:szCs w:val="24"/>
          <w:lang w:val="hu-HU" w:eastAsia="hu-HU"/>
        </w:rPr>
        <w:t>Torokfájáskor a zsíros mosogatórongyot csavarták a</w:t>
        <w:br/>
        <w:t>beteg torkára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Parafa. </w:t>
      </w:r>
      <w:r>
        <w:rPr>
          <w:rStyle w:val="FontStyle146"/>
          <w:sz w:val="24"/>
          <w:szCs w:val="24"/>
          <w:lang w:val="hu-HU" w:eastAsia="hu-HU"/>
        </w:rPr>
        <w:t>Teája szélhajtó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Vaspénz. </w:t>
      </w:r>
      <w:r>
        <w:rPr>
          <w:rStyle w:val="FontStyle146"/>
          <w:sz w:val="24"/>
          <w:szCs w:val="24"/>
          <w:lang w:val="hu-HU" w:eastAsia="hu-HU"/>
        </w:rPr>
        <w:t>Furunkulust (15), szemölcsöt (3, 13) kell bedörzsölni vele</w:t>
        <w:br/>
        <w:t>s eldobni.</w:t>
      </w:r>
    </w:p>
    <w:p>
      <w:pPr>
        <w:pStyle w:val="Style38"/>
        <w:widowControl/>
        <w:ind w:firstLine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Vatt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fájó fület vattával kell betömni (3).</w:t>
      </w:r>
    </w:p>
    <w:p>
      <w:pPr>
        <w:pStyle w:val="Style38"/>
        <w:widowControl/>
        <w:ind w:firstLine="425"/>
        <w:jc w:val="both"/>
        <w:rPr/>
      </w:pPr>
      <w:r>
        <w:rPr>
          <w:rStyle w:val="FontStyle147"/>
          <w:sz w:val="24"/>
          <w:szCs w:val="24"/>
          <w:lang w:val="hu-HU" w:eastAsia="hu-HU"/>
        </w:rPr>
        <w:t xml:space="preserve">Zsebkendő. A </w:t>
      </w:r>
      <w:r>
        <w:rPr>
          <w:rStyle w:val="FontStyle146"/>
          <w:sz w:val="24"/>
          <w:szCs w:val="24"/>
          <w:lang w:val="hu-HU" w:eastAsia="hu-HU"/>
        </w:rPr>
        <w:t>betegség terjesztésére használták (általában) (3).</w:t>
      </w:r>
    </w:p>
    <w:p>
      <w:pPr>
        <w:pStyle w:val="Style31"/>
        <w:widowControl/>
        <w:spacing w:before="240" w:after="120"/>
        <w:jc w:val="center"/>
        <w:rPr/>
      </w:pPr>
      <w:r>
        <w:rPr>
          <w:rStyle w:val="FontStyle151"/>
          <w:b/>
          <w:sz w:val="24"/>
          <w:szCs w:val="24"/>
          <w:lang w:val="hu-HU" w:eastAsia="hu-HU"/>
        </w:rPr>
        <w:t>BEAVATKOZÁSOS GYÓGYÍTÁS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pi orvosló ügyességét, gyakorlati jártasságát feltételezi. A gyó-</w:t>
        <w:br/>
        <w:t>gyító és a betegség ebben az esetben közvetlen kapcsolatban va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Csípés. </w:t>
      </w:r>
      <w:r>
        <w:rPr>
          <w:rStyle w:val="FontStyle146"/>
          <w:sz w:val="24"/>
          <w:szCs w:val="24"/>
          <w:lang w:val="hu-HU" w:eastAsia="hu-HU"/>
        </w:rPr>
        <w:t>Ha valaki megijed, meg kell csípnie a karját vagy a lábát</w:t>
        <w:br/>
        <w:t>(13, 18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Dörzsölés </w:t>
      </w:r>
      <w:r>
        <w:rPr>
          <w:rStyle w:val="FontStyle146"/>
          <w:sz w:val="24"/>
          <w:szCs w:val="24"/>
          <w:lang w:val="hu-HU" w:eastAsia="hu-HU"/>
        </w:rPr>
        <w:t>a következő esetekben: gyomorfájás (16), ajaksömör (7, 10),</w:t>
        <w:br/>
        <w:t>marjulás (10, 1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Elkötés. </w:t>
      </w:r>
      <w:r>
        <w:rPr>
          <w:rStyle w:val="FontStyle146"/>
          <w:sz w:val="24"/>
          <w:szCs w:val="24"/>
          <w:lang w:val="hu-HU" w:eastAsia="hu-HU"/>
        </w:rPr>
        <w:t>Lószőrrel kötik el a szemölcsöt, hogy leszáradjon (1, 12, 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elkötés: </w:t>
      </w:r>
      <w:r>
        <w:rPr>
          <w:rStyle w:val="FontStyle146"/>
          <w:sz w:val="24"/>
          <w:szCs w:val="24"/>
          <w:lang w:val="hu-HU" w:eastAsia="hu-HU"/>
        </w:rPr>
        <w:t>„Nagyanyámék mondták, hogy régebb, miko fájt valaki-</w:t>
        <w:br/>
        <w:t>nek a gyomra, fekötették a lábátó, hogy jöjjen ki belölle a kígyó” (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Huzat. </w:t>
      </w:r>
      <w:r>
        <w:rPr>
          <w:rStyle w:val="FontStyle146"/>
          <w:sz w:val="24"/>
          <w:szCs w:val="24"/>
          <w:lang w:val="hu-HU" w:eastAsia="hu-HU"/>
        </w:rPr>
        <w:t>Szuszék, láda fedelét háromszor lecsapják az árpás szem előtt.</w:t>
        <w:br/>
        <w:t xml:space="preserve">Az árpa a huzattól </w:t>
      </w:r>
      <w:r>
        <w:rPr>
          <w:rStyle w:val="FontStyle147"/>
          <w:sz w:val="24"/>
          <w:szCs w:val="24"/>
          <w:lang w:val="hu-HU" w:eastAsia="hu-HU"/>
        </w:rPr>
        <w:t xml:space="preserve">visszatér </w:t>
      </w:r>
      <w:r>
        <w:rPr>
          <w:rStyle w:val="FontStyle146"/>
          <w:sz w:val="24"/>
          <w:szCs w:val="24"/>
          <w:lang w:val="hu-HU" w:eastAsia="hu-HU"/>
        </w:rPr>
        <w:t>(visszahúzódik) (1, 10, 1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Lapockába tevés. </w:t>
      </w:r>
      <w:r>
        <w:rPr>
          <w:rStyle w:val="FontStyle146"/>
          <w:sz w:val="24"/>
          <w:szCs w:val="24"/>
          <w:lang w:val="hu-HU" w:eastAsia="hu-HU"/>
        </w:rPr>
        <w:t>Csonttörés esetén (12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Pofozás. </w:t>
      </w:r>
      <w:r>
        <w:rPr>
          <w:rStyle w:val="FontStyle146"/>
          <w:sz w:val="24"/>
          <w:szCs w:val="24"/>
          <w:lang w:val="hu-HU" w:eastAsia="hu-HU"/>
        </w:rPr>
        <w:t>Az ájult beteget így térítik magához (3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Ropogtatás: </w:t>
      </w:r>
      <w:r>
        <w:rPr>
          <w:rStyle w:val="FontStyle146"/>
          <w:sz w:val="24"/>
          <w:szCs w:val="24"/>
          <w:lang w:val="hu-HU" w:eastAsia="hu-HU"/>
        </w:rPr>
        <w:t>„Miko valakinek fájt az ódala vagy a háto, meg szok-</w:t>
        <w:br/>
        <w:t>ták ropogtatni. Azt mondták, hogy leszakadt a hátpecsenyéje; ha emel,</w:t>
        <w:br/>
        <w:t>dógozik. Az egyik feemeli a másikat, megrázogassa, megropogtassa” (7).</w:t>
      </w:r>
      <w:r>
        <w:br w:type="page"/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Törlés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szembe került idegen testet az orvosló a nyelvével ki-</w:t>
        <w:br/>
        <w:t>törli (10).</w:t>
      </w:r>
    </w:p>
    <w:p>
      <w:pPr>
        <w:pStyle w:val="Style92"/>
        <w:widowControl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Vágás. </w:t>
      </w:r>
      <w:r>
        <w:rPr>
          <w:rStyle w:val="FontStyle146"/>
          <w:sz w:val="24"/>
          <w:szCs w:val="24"/>
          <w:lang w:val="hu-HU" w:eastAsia="hu-HU"/>
        </w:rPr>
        <w:t>Kígyómarás (4) és tyúkszem (1, 15) gyógyítására alkalmazzák.</w:t>
      </w:r>
    </w:p>
    <w:p>
      <w:pPr>
        <w:pStyle w:val="Style92"/>
        <w:widowControl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Vérszívás. A </w:t>
      </w:r>
      <w:r>
        <w:rPr>
          <w:rStyle w:val="FontStyle146"/>
          <w:sz w:val="24"/>
          <w:szCs w:val="24"/>
          <w:lang w:val="hu-HU" w:eastAsia="hu-HU"/>
        </w:rPr>
        <w:t xml:space="preserve">magas vérnyomású emberek </w:t>
      </w:r>
      <w:r>
        <w:rPr>
          <w:rStyle w:val="FontStyle147"/>
          <w:sz w:val="24"/>
          <w:szCs w:val="24"/>
          <w:lang w:val="hu-HU" w:eastAsia="hu-HU"/>
        </w:rPr>
        <w:t>vérszipó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v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pióca) szívat-</w:t>
        <w:br/>
        <w:t>nak ki vért. „Miko jóllakik, hamuba teszed, úgy jön le” (3).</w:t>
      </w:r>
    </w:p>
    <w:p>
      <w:pPr>
        <w:pStyle w:val="Style93"/>
        <w:widowControl/>
        <w:spacing w:lineRule="auto" w:line="240" w:before="240" w:after="120"/>
        <w:rPr>
          <w:rStyle w:val="FontStyle168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91"/>
          <w:b/>
          <w:sz w:val="24"/>
          <w:szCs w:val="24"/>
          <w:lang w:val="hu-HU" w:eastAsia="hu-HU"/>
        </w:rPr>
        <w:t xml:space="preserve">HIDEG-MELEG </w:t>
      </w:r>
      <w:r>
        <w:rPr>
          <w:rStyle w:val="FontStyle168"/>
          <w:bCs w:val="false"/>
          <w:sz w:val="24"/>
          <w:szCs w:val="24"/>
          <w:lang w:val="hu-HU" w:eastAsia="hu-HU"/>
        </w:rPr>
        <w:t>HATÁS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ideg hatás. A darázsszúrás helyére hideg tárgyat szorítanak (4, 10,</w:t>
        <w:br/>
        <w:t>15). Hideg vizet itatnak a megijedt (3, 10, 12), az eszméletlen (3) ember-</w:t>
        <w:br/>
        <w:t>rel. A fagyott testrészt hideg vízbe dugják (3). Hideg vizes borogatást</w:t>
        <w:br/>
        <w:t>alkalmaznak köhögés (16), fogfájás (10, 13) esetén. A holdkóros ágya</w:t>
        <w:br/>
        <w:t>mellé egy tál hideg vizet kell tenni, hogy belelépjen (4)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eleg hatás. Meleg vizes borogatással enyhítik a fog- (13) és </w:t>
      </w:r>
      <w:r>
        <w:rPr>
          <w:rStyle w:val="FontStyle192"/>
          <w:sz w:val="24"/>
          <w:szCs w:val="24"/>
          <w:lang w:val="hu-HU" w:eastAsia="hu-HU"/>
        </w:rPr>
        <w:t>fül-</w:t>
        <w:br/>
      </w:r>
      <w:r>
        <w:rPr>
          <w:rStyle w:val="FontStyle146"/>
          <w:sz w:val="24"/>
          <w:szCs w:val="24"/>
          <w:lang w:val="hu-HU" w:eastAsia="hu-HU"/>
        </w:rPr>
        <w:t>fájást (3); meleg puliszkát is tesznek a fülre (4). Meleg sót hátfájáskor</w:t>
        <w:br/>
        <w:t>(l. só) (4). Ágybavizelőt meleg téglára ültetnek (3, 16) vagy kenyérsütés</w:t>
        <w:br/>
        <w:t>után a kemencébe teszik, s addig tartózkodik ott, amíg bírja (12). A vér-</w:t>
        <w:br/>
        <w:t>szegény meleg kővel melegíti a testét (18). Ha huzatot kap valaki, „fe-</w:t>
        <w:br/>
        <w:t>főz egy fazék vizet, leveszi a kemencéről, tesz rá egy tőcsért, a gőzt en-</w:t>
        <w:br/>
        <w:t>gedi a fülibe. Letakarja a fejit egy pokrócca s ül ott abba a gőzbe” (7).</w:t>
        <w:br/>
        <w:t>A reuma gyógyítása: „Egy poharat bejülről békentek benzinne vagy</w:t>
        <w:br/>
        <w:t>olajja. Meggyutatták, hamar rátették a hátáro, az eégett, a bőre úgy</w:t>
        <w:br/>
        <w:t>fement, mind egy pánkó. Az kiszítta” (9).</w:t>
      </w:r>
    </w:p>
    <w:p>
      <w:pPr>
        <w:pStyle w:val="Style93"/>
        <w:widowControl/>
        <w:spacing w:lineRule="auto" w:line="240" w:before="240" w:after="120"/>
        <w:rPr/>
      </w:pPr>
      <w:r>
        <w:rPr>
          <w:rStyle w:val="FontStyle191"/>
          <w:b/>
          <w:sz w:val="24"/>
          <w:szCs w:val="24"/>
          <w:lang w:val="hu-HU" w:eastAsia="hu-HU"/>
        </w:rPr>
        <w:t>ÖSSZETETT GYÓGYMÓDOK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agyományos világképből ezek tükröznek legtöbbet. Általában</w:t>
        <w:br/>
        <w:t xml:space="preserve">több szint együttélését feltételezik. </w:t>
      </w:r>
      <w:r>
        <w:rPr>
          <w:rStyle w:val="FontStyle178"/>
          <w:sz w:val="24"/>
          <w:szCs w:val="24"/>
          <w:lang w:val="hu-HU" w:eastAsia="hu-HU"/>
        </w:rPr>
        <w:t xml:space="preserve">Hoppál </w:t>
      </w:r>
      <w:r>
        <w:rPr>
          <w:rStyle w:val="FontStyle146"/>
          <w:sz w:val="24"/>
          <w:szCs w:val="24"/>
          <w:lang w:val="hu-HU" w:eastAsia="hu-HU"/>
        </w:rPr>
        <w:t>Mihály az igézés gyógyítása</w:t>
        <w:br/>
        <w:t xml:space="preserve">kapcsán az elemeket a következőképpen csoportosítja: </w:t>
      </w:r>
      <w:r>
        <w:rPr>
          <w:rStyle w:val="FontStyle147"/>
          <w:sz w:val="24"/>
          <w:szCs w:val="24"/>
          <w:lang w:val="hu-HU" w:eastAsia="hu-HU"/>
        </w:rPr>
        <w:t>irreleváns elemek</w:t>
        <w:br/>
      </w:r>
      <w:r>
        <w:rPr>
          <w:rStyle w:val="FontStyle146"/>
          <w:sz w:val="24"/>
          <w:szCs w:val="24"/>
          <w:lang w:val="hu-HU" w:eastAsia="hu-HU"/>
        </w:rPr>
        <w:t>(texturálisak [nyelvi kötőanyag] és szituacionálisak [konkrét szituációhoz</w:t>
        <w:br/>
        <w:t xml:space="preserve">kötik]), valamint </w:t>
      </w:r>
      <w:r>
        <w:rPr>
          <w:rStyle w:val="FontStyle147"/>
          <w:sz w:val="24"/>
          <w:szCs w:val="24"/>
          <w:lang w:val="hu-HU" w:eastAsia="hu-HU"/>
        </w:rPr>
        <w:t xml:space="preserve">releváns elemek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relevánsak az </w:t>
      </w:r>
      <w:r>
        <w:rPr>
          <w:rStyle w:val="FontStyle147"/>
          <w:sz w:val="24"/>
          <w:szCs w:val="24"/>
          <w:lang w:val="hu-HU" w:eastAsia="hu-HU"/>
        </w:rPr>
        <w:t xml:space="preserve">objektéma </w:t>
      </w:r>
      <w:r>
        <w:rPr>
          <w:rStyle w:val="FontStyle146"/>
          <w:sz w:val="24"/>
          <w:szCs w:val="24"/>
          <w:lang w:val="hu-HU" w:eastAsia="hu-HU"/>
        </w:rPr>
        <w:t>(a tárgyi</w:t>
        <w:br/>
        <w:t xml:space="preserve">elem) és a </w:t>
      </w:r>
      <w:r>
        <w:rPr>
          <w:rStyle w:val="FontStyle147"/>
          <w:sz w:val="24"/>
          <w:szCs w:val="24"/>
          <w:lang w:val="hu-HU" w:eastAsia="hu-HU"/>
        </w:rPr>
        <w:t xml:space="preserve">hagyományelem. </w:t>
      </w:r>
      <w:r>
        <w:rPr>
          <w:rStyle w:val="FontStyle146"/>
          <w:sz w:val="24"/>
          <w:szCs w:val="24"/>
          <w:lang w:val="hu-HU" w:eastAsia="hu-HU"/>
        </w:rPr>
        <w:t xml:space="preserve">Ez utóbbi a </w:t>
      </w:r>
      <w:r>
        <w:rPr>
          <w:rStyle w:val="FontStyle147"/>
          <w:sz w:val="24"/>
          <w:szCs w:val="24"/>
          <w:lang w:val="hu-HU" w:eastAsia="hu-HU"/>
        </w:rPr>
        <w:t xml:space="preserve">gesztéma </w:t>
      </w:r>
      <w:r>
        <w:rPr>
          <w:rStyle w:val="FontStyle146"/>
          <w:sz w:val="24"/>
          <w:szCs w:val="24"/>
          <w:lang w:val="hu-HU" w:eastAsia="hu-HU"/>
        </w:rPr>
        <w:t>(tett, viselkedés és</w:t>
        <w:br/>
        <w:t xml:space="preserve">viselkedésmód) és a </w:t>
      </w:r>
      <w:r>
        <w:rPr>
          <w:rStyle w:val="FontStyle147"/>
          <w:sz w:val="24"/>
          <w:szCs w:val="24"/>
          <w:lang w:val="hu-HU" w:eastAsia="hu-HU"/>
        </w:rPr>
        <w:t xml:space="preserve">hiedelemelem </w:t>
      </w:r>
      <w:r>
        <w:rPr>
          <w:rStyle w:val="FontStyle146"/>
          <w:sz w:val="24"/>
          <w:szCs w:val="24"/>
          <w:lang w:val="hu-HU" w:eastAsia="hu-HU"/>
        </w:rPr>
        <w:t>együttese. A hiedelemelem részei a</w:t>
        <w:br/>
      </w:r>
      <w:r>
        <w:rPr>
          <w:rStyle w:val="FontStyle147"/>
          <w:sz w:val="24"/>
          <w:szCs w:val="24"/>
          <w:lang w:val="hu-HU" w:eastAsia="hu-HU"/>
        </w:rPr>
        <w:t xml:space="preserve">textéma </w:t>
      </w:r>
      <w:r>
        <w:rPr>
          <w:rStyle w:val="FontStyle146"/>
          <w:sz w:val="24"/>
          <w:szCs w:val="24"/>
          <w:lang w:val="hu-HU" w:eastAsia="hu-HU"/>
        </w:rPr>
        <w:t xml:space="preserve">(szövegismeret: ima, ráolvasás) és a </w:t>
      </w:r>
      <w:r>
        <w:rPr>
          <w:rStyle w:val="FontStyle147"/>
          <w:sz w:val="24"/>
          <w:szCs w:val="24"/>
          <w:lang w:val="hu-HU" w:eastAsia="hu-HU"/>
        </w:rPr>
        <w:t xml:space="preserve">loréma </w:t>
      </w:r>
      <w:r>
        <w:rPr>
          <w:rStyle w:val="FontStyle146"/>
          <w:sz w:val="24"/>
          <w:szCs w:val="24"/>
          <w:lang w:val="hu-HU" w:eastAsia="hu-HU"/>
        </w:rPr>
        <w:t>(hiedelemtudás).</w:t>
        <w:br/>
        <w:t>Ami tehát jellemző és állandó egy gyógyításban, az az objektéma, gesz-</w:t>
        <w:br/>
        <w:t>téma, textéma és loréma.</w:t>
      </w:r>
    </w:p>
    <w:p>
      <w:pPr>
        <w:pStyle w:val="Style98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Ojektéma az eljárás folyamán alkalmazott tárgy. Ilyen például a</w:t>
        <w:br/>
        <w:t>gally, szemfedő a halott szellemének elűzésében (l. visszajáró halott),</w:t>
        <w:br/>
        <w:t>Biblia, kés, villa, olló, fésű, seprű a csecsemőgondozásban (l. kisgyer-</w:t>
        <w:br/>
        <w:t>mekgondozás), sarló az árpa, vaspénz a furunkulus és szemölcs gyógyí-</w:t>
        <w:br/>
        <w:t>tásában. A gesztéma legtöbbször valaminek az utánzása vagy két rele-</w:t>
        <w:br/>
        <w:t>váns elemet összekapcsoló mozdulat. Ilyen a keresztvetés, a sarlós moz-</w:t>
        <w:br/>
        <w:t>dulat az árpa gyógyításában. A textéma szóbeli kifejezése a szándéknak:</w:t>
        <w:br/>
        <w:t>ráolvasás, ima, rontáskot ráolvasás, átok. Lehet segítségkérés vagy egy-</w:t>
        <w:br/>
        <w:t>irányú kommunikáció a betegséggel. Ez szintén tovább bontható: a tex-</w:t>
        <w:br/>
        <w:t>téma szintjén is megtaláljuk a felsorolt elemek egy részét. Egy olyan</w:t>
        <w:br/>
        <w:t>helyzetet vázol, amelynek elemei oppozíciós viszonyban vannak, tehát</w:t>
        <w:br/>
        <w:t>a betegség‒gyógyítás analógiája. Sokszor csak a beteg és a gyógyító</w:t>
        <w:br/>
      </w:r>
      <w:r>
        <w:br w:type="page"/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(adó) nyilvánvaló, a címzett megnevezetlen. Árpa gyógyításában: „Úgy</w:t>
        <w:br/>
        <w:t>szárodj e, mind az árpo a határon” (5). „Árpo koma, learatlak, / Tehén</w:t>
        <w:br/>
        <w:t>seggibe béduglak” (12). A loréma a legkisebb elem, s nem bontható to-</w:t>
        <w:br/>
        <w:t>vább. Általában kikötés, feltétel, amit tudni és érvényesíteni kell. Például</w:t>
        <w:br/>
        <w:t>a mozdulatot hányszor kell ismételni (egyszer, háromszor), a gyógyításra</w:t>
        <w:br/>
        <w:t>alkalmas helyet kiválasztani. Így az objektémát több betegség gyógyí-</w:t>
        <w:br/>
        <w:t>tásakor (fogpokolvar, szemölcs) a csepegés alá kell elásni; útkeresztező-</w:t>
        <w:br/>
        <w:t>désben terjesztik a betegséget; ablakon nem szabad kiadni a kisgyer-</w:t>
        <w:br/>
        <w:t>meket. A lorémához tartozik a gyógyítás időpontja is (fecskeérkezés</w:t>
        <w:br/>
        <w:t>a szeplő lemosására, első dörgés a fejfájás megelőzésére, este a zabola</w:t>
        <w:br/>
        <w:t>gyógyítására). Természetesen mindezek az elemek nem választhatók szét,</w:t>
        <w:br/>
        <w:t>sem értékrend nem állapítható meg közöttük. Hatásuk együttesen van,</w:t>
        <w:br/>
        <w:t>mindenik nélkülözhetetlen a maga helyén. Ismeretük, betartásuk olyan</w:t>
        <w:br/>
        <w:t>feltétel, amelytől a gyógyítás sikere függ. Jellemzőjük ezért az állan-</w:t>
        <w:br/>
        <w:t>dóság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igézés elemekre bontott gyógyítása a következőképpen mutat:</w:t>
        <w:br/>
        <w:t>„Merítnek (gesztéma) egy pohár (objektéma) vizet (objektéma), hogy ne</w:t>
        <w:br/>
        <w:t>loccsanjon vissza (loréma), eégetnek (gesztéma) kilenc (loréma) gyufát</w:t>
        <w:br/>
        <w:t>(objektéma), az izzó szenet (objektéma) a vízbe (loréma) dobják (gesz-</w:t>
        <w:br/>
        <w:t>téma), ha lesüjjed, meg van igízve (loréma). A vízzel bédörzsölik (gesz-</w:t>
        <w:br/>
        <w:t>téma) a beteg homlokát, szemit, szivit (loréma), háromszor (loréma;</w:t>
        <w:br/>
        <w:t>itatnak velle (gesztéma) egy-egy (loréma) kortyot, a megmaradt vizze</w:t>
        <w:br/>
        <w:t>az ajtósarkakat (objektéma) öntezik meg (gesztéma), a kutyát (objek-</w:t>
        <w:br/>
        <w:t>téma), és azt mondják, hogy haljan meg az igízet (textéma)” (5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bból a meggondolásból, hogy az összetett gyógymódok elemei közül</w:t>
        <w:br/>
        <w:t>nem választható ki csak egy, amely szerint az eljárások csoportosíthatók</w:t>
        <w:br/>
        <w:t>lennének, az eddig követett szempont alkalmazása ebben az esetben nem</w:t>
        <w:br/>
        <w:t>célravezető. Ajánlatosabb az eljárás végső célját követni. Jellemző ugyan-</w:t>
        <w:br/>
        <w:t>is a népi gyógyászatra, hogy a betegséget tárgyiasult, személyesített</w:t>
        <w:br/>
        <w:t>formában, tehát démonként tartja számon. A tulajdonképpeni gyógyítás</w:t>
        <w:br/>
        <w:t>addig tart, amíg a betegség (a népi felfogásban: démon) eltávozik a be-</w:t>
        <w:br/>
        <w:t>tegből. Ez történhet megsemmisítés és átszármaztatás útján. Az utóbbi</w:t>
        <w:br/>
        <w:t>jelenség már egy újabb ciklus kezdete, mert a betegség új alanyt talált</w:t>
        <w:br/>
        <w:t>magának. Ha irányított, szándékos az átszármaztatás, akkor beszélünk</w:t>
        <w:br/>
        <w:t>rontásról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) A betegség megsemmisítése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Árpa: </w:t>
      </w:r>
      <w:r>
        <w:rPr>
          <w:rStyle w:val="FontStyle146"/>
          <w:sz w:val="24"/>
          <w:szCs w:val="24"/>
          <w:lang w:val="hu-HU" w:eastAsia="hu-HU"/>
        </w:rPr>
        <w:t>„Mindenki csinálhossa, aki tudja. Szembenéz a beteggel, a</w:t>
        <w:br/>
        <w:t>kezével csinál így [sarlós mozdulat] és mondja:</w:t>
      </w:r>
    </w:p>
    <w:p>
      <w:pPr>
        <w:pStyle w:val="Style20"/>
        <w:widowControl/>
        <w:spacing w:before="240" w:after="0"/>
        <w:ind w:left="2835" w:hanging="0"/>
        <w:rPr/>
      </w:pPr>
      <w:r>
        <w:rPr>
          <w:rStyle w:val="FontStyle150"/>
          <w:sz w:val="20"/>
          <w:szCs w:val="20"/>
          <w:lang w:val="hu-HU" w:eastAsia="hu-HU"/>
        </w:rPr>
        <w:t>Árpa, árpa,</w:t>
      </w:r>
    </w:p>
    <w:p>
      <w:pPr>
        <w:pStyle w:val="Style14"/>
        <w:widowControl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Learatlak,</w:t>
      </w:r>
    </w:p>
    <w:p>
      <w:pPr>
        <w:pStyle w:val="Style14"/>
        <w:widowControl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Kévébe kötlek,</w:t>
      </w:r>
    </w:p>
    <w:p>
      <w:pPr>
        <w:pStyle w:val="Style14"/>
        <w:widowControl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Hazaviszlek,</w:t>
      </w:r>
    </w:p>
    <w:p>
      <w:pPr>
        <w:pStyle w:val="Style14"/>
        <w:widowControl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Kicsípellek,</w:t>
      </w:r>
    </w:p>
    <w:p>
      <w:pPr>
        <w:pStyle w:val="Style14"/>
        <w:widowControl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Megőröllek,</w:t>
      </w:r>
    </w:p>
    <w:p>
      <w:pPr>
        <w:pStyle w:val="Style14"/>
        <w:widowControl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Megsütlek,</w:t>
      </w:r>
    </w:p>
    <w:p>
      <w:pPr>
        <w:pStyle w:val="Style14"/>
        <w:widowControl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Megeszlek,</w:t>
      </w:r>
    </w:p>
    <w:p>
      <w:pPr>
        <w:pStyle w:val="Style14"/>
        <w:widowControl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Száradj el,</w:t>
      </w:r>
    </w:p>
    <w:p>
      <w:pPr>
        <w:pStyle w:val="Style14"/>
        <w:widowControl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Pü, pü, pü.</w:t>
      </w:r>
      <w:r>
        <w:br w:type="page"/>
      </w:r>
    </w:p>
    <w:p>
      <w:pPr>
        <w:pStyle w:val="Style92"/>
        <w:widowControl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Itt háromszo szembepriccolja a köpésivei” (10). (Ue. 3, 5, 12, 15.)</w:t>
      </w:r>
    </w:p>
    <w:p>
      <w:pPr>
        <w:pStyle w:val="Style92"/>
        <w:widowControl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Ugyanez az eljárás más textémával:</w:t>
      </w:r>
    </w:p>
    <w:p>
      <w:pPr>
        <w:pStyle w:val="Style106"/>
        <w:widowControl/>
        <w:spacing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Hap, hap, ulcior de c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>ine,</w:t>
        <w:br/>
        <w:t>A</w:t>
      </w:r>
      <w:r>
        <w:rPr>
          <w:rStyle w:val="FontStyle166"/>
          <w:sz w:val="20"/>
          <w:szCs w:val="20"/>
          <w:lang w:val="ro-RO" w:eastAsia="hu-HU"/>
        </w:rPr>
        <w:t>ş</w:t>
      </w:r>
      <w:r>
        <w:rPr>
          <w:rStyle w:val="FontStyle166"/>
          <w:sz w:val="20"/>
          <w:szCs w:val="20"/>
          <w:lang w:val="hu-HU" w:eastAsia="hu-HU"/>
        </w:rPr>
        <w:t>a s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nu fi tu p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>n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m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>ine</w:t>
      </w:r>
      <w:r>
        <w:rPr>
          <w:rStyle w:val="FontStyle166"/>
          <w:sz w:val="20"/>
          <w:szCs w:val="20"/>
          <w:vertAlign w:val="superscript"/>
          <w:lang w:val="hu-HU" w:eastAsia="hu-HU"/>
        </w:rPr>
        <w:t>8</w:t>
      </w:r>
      <w:r>
        <w:rPr>
          <w:rStyle w:val="FontStyle166"/>
          <w:sz w:val="20"/>
          <w:szCs w:val="20"/>
          <w:lang w:val="hu-HU" w:eastAsia="hu-HU"/>
        </w:rPr>
        <w:t xml:space="preserve"> (30)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árgaság: „Vágtok egy keresztet a beteg homlokáro. Az asszonyak</w:t>
        <w:br/>
        <w:t>odaálltok melléje, énekeltek és a kezekke húzták le a betegséget a beteg</w:t>
        <w:br/>
        <w:t>orcájáról. A beteg fenyőlevet ivutt” (5)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Igézés, I. Ráolvasással: „Vesze vizet egy fél csuporra. Kilenc gyufát</w:t>
        <w:br/>
        <w:t>ke gyútni, s dobad belé. Mondad, minden szóra egy gyufa: »Atyának,</w:t>
        <w:br/>
        <w:t>Fiúnak, Szentléleknek neviben. Ámmen. Aki ...-t megigízte, ha fehér-</w:t>
        <w:br/>
        <w:t>nép, hulljan le a csicse, ha férfi, szökjen ki a szeme. Aki eztet meg-</w:t>
        <w:br/>
        <w:t>igízte, kígyófasza szeme közé.« Ha meg van igízve, a szén lemenyen. A</w:t>
        <w:br/>
        <w:t>betegge háromszo ke itatni egy-egy kicsit, békenjük a tenyerit, fejit,</w:t>
        <w:br/>
        <w:t>szivit, a többit is lehet, hogy hamarább gyógyuljan. A többit az ajtó</w:t>
        <w:br/>
        <w:t>sarkáro vagy a kutyáro öntik. A kutyát nem fogja meg az igízés” (9)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ltérés e változattól: víz kilenc kanállal (5, 12), ne loccsanjon vissza</w:t>
        <w:br/>
        <w:t>(3, 5); gyufa helyett szén (5), kökénytövis parazsa (15); a gyufaszálakat</w:t>
        <w:br/>
        <w:t>egymásról kell meggyújtani, mindenikkel keresztet kell rajzolni a pohár</w:t>
        <w:br/>
        <w:t>felett (13).</w:t>
      </w:r>
    </w:p>
    <w:p>
      <w:pPr>
        <w:pStyle w:val="Style92"/>
        <w:widowControl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ás textéma:</w:t>
      </w:r>
    </w:p>
    <w:p>
      <w:pPr>
        <w:pStyle w:val="Style90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De deochiat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de femeie,</w:t>
        <w:br/>
        <w:t>S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-i crepe </w:t>
      </w:r>
      <w:r>
        <w:rPr>
          <w:rStyle w:val="FontStyle166"/>
          <w:sz w:val="20"/>
          <w:szCs w:val="20"/>
          <w:lang w:val="ro-RO" w:eastAsia="hu-HU"/>
        </w:rPr>
        <w:t>ţîţ</w:t>
      </w:r>
      <w:r>
        <w:rPr>
          <w:rStyle w:val="FontStyle166"/>
          <w:sz w:val="20"/>
          <w:szCs w:val="20"/>
          <w:lang w:val="hu-HU" w:eastAsia="hu-HU"/>
        </w:rPr>
        <w:t>ele,</w:t>
        <w:br/>
        <w:t>S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-i cure laptele,</w:t>
        <w:br/>
        <w:t>S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m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>ie strecurat,</w:t>
        <w:br/>
        <w:t>Ca argintul luminat,</w:t>
        <w:br/>
        <w:t>Ca de bun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ce-o f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cut,</w:t>
        <w:br/>
        <w:t>Ca mama ce-o n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scut,</w:t>
        <w:br/>
        <w:t>Ca de bun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ce i-o dat,</w:t>
        <w:br/>
        <w:t>Tat</w:t>
      </w:r>
      <w:r>
        <w:rPr>
          <w:rStyle w:val="FontStyle166"/>
          <w:sz w:val="20"/>
          <w:szCs w:val="20"/>
          <w:lang w:val="ro-RO" w:eastAsia="hu-HU"/>
        </w:rPr>
        <w:t>ăl</w:t>
      </w:r>
      <w:r>
        <w:rPr>
          <w:rStyle w:val="FontStyle166"/>
          <w:sz w:val="20"/>
          <w:szCs w:val="20"/>
          <w:lang w:val="hu-HU" w:eastAsia="hu-HU"/>
        </w:rPr>
        <w:t xml:space="preserve"> sf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>nt deie de leac</w:t>
      </w:r>
      <w:r>
        <w:rPr>
          <w:rStyle w:val="FontStyle166"/>
          <w:sz w:val="20"/>
          <w:szCs w:val="20"/>
          <w:vertAlign w:val="superscript"/>
          <w:lang w:val="hu-HU" w:eastAsia="hu-HU"/>
        </w:rPr>
        <w:t>9</w:t>
      </w: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91"/>
          <w:sz w:val="20"/>
          <w:szCs w:val="20"/>
          <w:lang w:val="hu-HU" w:eastAsia="hu-HU"/>
        </w:rPr>
        <w:t>(31)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extémát kilencszer kell ismételni (29, 31); ha a beteg ásít, meg</w:t>
        <w:br/>
        <w:t>van igézve (29). Kenyérrel is végezhető a ráolvasás, az orvosló kenyér</w:t>
        <w:br/>
        <w:t>fölött veti a kereszteket (29, 32)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II. Köpéssel: „Kilenc fehérnép béköpett a mejjibe, attó hejrejött” (9).</w:t>
        <w:br/>
        <w:t>„Amejik megigízte, az ke köpjen hármot a mejjibe” (33). „Régebb min-</w:t>
        <w:br/>
        <w:t>den vasárnop vót tánc. Aztán megtörtént, hogy valamejiket megigízték.</w:t>
        <w:br/>
        <w:t>Mi rendre mind béköptünk a mejjibe, attó hejrejött” (9). A megigézés</w:t>
        <w:br/>
        <w:t>nem mindig szándékos: „Ojan ereje van, nem tudja, hogy igíz. Csak</w:t>
        <w:br/>
        <w:t>erössen megnéz valamit. Nem lehet tudni rolla” (9).</w:t>
      </w:r>
    </w:p>
    <w:p>
      <w:pPr>
        <w:pStyle w:val="Style92"/>
        <w:widowControl/>
        <w:spacing w:before="240" w:after="12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b</w:t>
      </w:r>
      <w:r>
        <w:rPr>
          <w:rStyle w:val="FontStyle146"/>
          <w:b/>
          <w:sz w:val="24"/>
          <w:szCs w:val="24"/>
          <w:lang w:val="hu-HU" w:eastAsia="hu-HU"/>
        </w:rPr>
        <w:t>) A betegség átszármaztatása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igézés gyógyításakor a szenesvíz az igézés ellenszere s a betegség</w:t>
        <w:br/>
        <w:t>hordozója is; ezért öntik az ajtó sarkára és a kutyára. Átszármaztatható</w:t>
        <w:br/>
        <w:t>tehát más személyre vagy tárgyra, gyakran az utólagos elpusztítás cél-</w:t>
        <w:br/>
        <w:t>jával.</w:t>
      </w:r>
    </w:p>
    <w:p>
      <w:pPr>
        <w:pStyle w:val="Style98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Fogpokolvar: </w:t>
      </w:r>
      <w:r>
        <w:rPr>
          <w:rStyle w:val="FontStyle146"/>
          <w:sz w:val="24"/>
          <w:szCs w:val="24"/>
          <w:lang w:val="hu-HU" w:eastAsia="hu-HU"/>
        </w:rPr>
        <w:t>„Fájt a fogam, egy vénasszany olvasatt rá. Vótam nem</w:t>
        <w:br/>
        <w:t>tom hánszo nállo, s aztán emullatt. Csiált ojan kicsi kilenc gojót, mind</w:t>
        <w:br/>
      </w:r>
      <w:r>
        <w:br w:type="page"/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erülte a fejemet. Nem tudom hány ojan galuskát csináltok kenyérbő,</w:t>
        <w:br/>
        <w:t>tésztábó, kilencce vagy hánszo kellett ráolvasni. Vett egy galuskát, vett</w:t>
        <w:br/>
        <w:t>egyet, ráolvasatt, vette a másikat, rendre mind a kilencet, s aztán ki-</w:t>
        <w:br/>
        <w:t>lencsze kellett menni hozzá” (9)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Furunkulus: </w:t>
      </w:r>
      <w:r>
        <w:rPr>
          <w:rStyle w:val="FontStyle146"/>
          <w:sz w:val="24"/>
          <w:szCs w:val="24"/>
          <w:lang w:val="hu-HU" w:eastAsia="hu-HU"/>
        </w:rPr>
        <w:t>„Vaspénze ke bédörzsölni s a pénzt edobni. Aki feveszi,</w:t>
        <w:br/>
        <w:t>ara ráragad” (15)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emölcs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csirke májának recés részével kell bekenni, három ke-</w:t>
        <w:br/>
        <w:t>resztet vetni (16) s beásni a csepegés alá (16), tűzbe dobni, „hama men-</w:t>
        <w:br/>
        <w:t>jen e, hogy ne hallja a pattogást” (10). Keresetlen csonttal (10, 15),</w:t>
        <w:br/>
        <w:t>keresetlen békával (10), vaspénzzel (3, 13) kell bekenni, utána ugyanoda</w:t>
        <w:br/>
        <w:t>visszatenni (10, 15), az utcán (13), útkereszteződésnél eldobni (3). Aki a</w:t>
        <w:br/>
        <w:t>pénzt felveszi, arra ragad. Más eljárás: „Minden sümölcsnek ke venni</w:t>
        <w:br/>
        <w:t>három, ha sok van, elég egy is, szalmát, letörni, csak a bogja ke. Minden</w:t>
        <w:br/>
        <w:t>szál szalmávol keresztet ke vetni a sümölcs felett. A szalmát össze ke</w:t>
        <w:br/>
        <w:t>kötni, s etenni, ahol éri a víz, az eszterhéj alá a fődbe. Miko erothad a</w:t>
        <w:br/>
        <w:t>szalma, etűnik a sümölcs. Közbe ke mondani: »Miko erothad a szalma,</w:t>
        <w:br/>
        <w:t>tűnjen e a sümölcs«“ (9)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Szeplő: </w:t>
      </w:r>
      <w:r>
        <w:rPr>
          <w:rStyle w:val="FontStyle146"/>
          <w:sz w:val="24"/>
          <w:szCs w:val="24"/>
          <w:lang w:val="hu-HU" w:eastAsia="hu-HU"/>
        </w:rPr>
        <w:t>„Miko elössző látsz fecskét, efutsz egy fojóvízhez, három-</w:t>
        <w:br/>
        <w:t>szo mondád;</w:t>
      </w:r>
    </w:p>
    <w:p>
      <w:pPr>
        <w:pStyle w:val="Style90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Fecskét látok,</w:t>
        <w:br/>
        <w:t>Szeplőt hányok.</w:t>
      </w:r>
    </w:p>
    <w:p>
      <w:pPr>
        <w:pStyle w:val="Style92"/>
        <w:widowControl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S háromszo megmosdol” (3).</w:t>
      </w:r>
    </w:p>
    <w:p>
      <w:pPr>
        <w:pStyle w:val="Style92"/>
        <w:widowControl/>
        <w:ind w:firstLine="425"/>
        <w:rPr/>
      </w:pPr>
      <w:r>
        <w:rPr>
          <w:rStyle w:val="FontStyle148"/>
          <w:spacing w:val="0"/>
          <w:sz w:val="24"/>
          <w:szCs w:val="24"/>
          <w:lang w:val="hu-HU" w:eastAsia="hu-HU"/>
        </w:rPr>
        <w:t xml:space="preserve">Falat: </w:t>
      </w:r>
      <w:r>
        <w:rPr>
          <w:rStyle w:val="FontStyle146"/>
          <w:sz w:val="24"/>
          <w:szCs w:val="24"/>
          <w:lang w:val="hu-HU" w:eastAsia="hu-HU"/>
        </w:rPr>
        <w:t>„Mondad, hogy</w:t>
      </w:r>
    </w:p>
    <w:p>
      <w:pPr>
        <w:pStyle w:val="Style90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Ákhélé, mákhélé,</w:t>
        <w:br/>
        <w:t>Falat lett a nyelvemre,</w:t>
        <w:br/>
        <w:t>Ragadjon a papné seggire.</w:t>
      </w:r>
    </w:p>
    <w:p>
      <w:pPr>
        <w:pStyle w:val="Style92"/>
        <w:widowControl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 köpsz hármat” (3)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8"/>
          <w:spacing w:val="0"/>
          <w:sz w:val="24"/>
          <w:szCs w:val="24"/>
          <w:lang w:val="hu-HU" w:eastAsia="hu-HU"/>
        </w:rPr>
        <w:t xml:space="preserve">Foghúzás. </w:t>
      </w:r>
      <w:r>
        <w:rPr>
          <w:rStyle w:val="FontStyle146"/>
          <w:sz w:val="24"/>
          <w:szCs w:val="24"/>
          <w:lang w:val="hu-HU" w:eastAsia="hu-HU"/>
        </w:rPr>
        <w:t>Mikor kihull a gyermek foga, vagy kihúzzák, a kemence</w:t>
        <w:br/>
        <w:t>alá (3) vagy a háztetőre (3, 23, 29) dobják, s mondják:</w:t>
      </w:r>
    </w:p>
    <w:p>
      <w:pPr>
        <w:pStyle w:val="Style90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Kisegérke, itt a fog,</w:t>
        <w:br/>
        <w:t>Adak neked csontfogat,</w:t>
        <w:br/>
      </w:r>
      <w:r>
        <w:rPr>
          <w:rStyle w:val="FontStyle191"/>
          <w:sz w:val="20"/>
          <w:szCs w:val="20"/>
          <w:lang w:val="hu-HU" w:eastAsia="hu-HU"/>
        </w:rPr>
        <w:t xml:space="preserve">Hozzál </w:t>
      </w:r>
      <w:r>
        <w:rPr>
          <w:rStyle w:val="FontStyle166"/>
          <w:sz w:val="20"/>
          <w:szCs w:val="20"/>
          <w:lang w:val="hu-HU" w:eastAsia="hu-HU"/>
        </w:rPr>
        <w:t xml:space="preserve">nekem aranyfogat </w:t>
      </w:r>
      <w:r>
        <w:rPr>
          <w:rStyle w:val="FontStyle191"/>
          <w:sz w:val="20"/>
          <w:szCs w:val="20"/>
          <w:lang w:val="hu-HU" w:eastAsia="hu-HU"/>
        </w:rPr>
        <w:t>(23).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Na-</w:t>
      </w:r>
      <w:r>
        <w:rPr>
          <w:rStyle w:val="FontStyle166"/>
          <w:sz w:val="20"/>
          <w:szCs w:val="20"/>
          <w:lang w:val="ro-RO" w:eastAsia="hu-HU"/>
        </w:rPr>
        <w:t>ţ</w:t>
      </w:r>
      <w:r>
        <w:rPr>
          <w:rStyle w:val="FontStyle166"/>
          <w:sz w:val="20"/>
          <w:szCs w:val="20"/>
          <w:lang w:val="hu-HU" w:eastAsia="hu-HU"/>
        </w:rPr>
        <w:t>i cioa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, dinte de os,</w:t>
        <w:br/>
        <w:t>Și d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-mi altul de fier</w:t>
      </w:r>
      <w:r>
        <w:rPr>
          <w:rStyle w:val="FontStyle166"/>
          <w:sz w:val="20"/>
          <w:szCs w:val="20"/>
          <w:vertAlign w:val="superscript"/>
          <w:lang w:val="hu-HU" w:eastAsia="hu-HU"/>
        </w:rPr>
        <w:t>10</w:t>
      </w:r>
      <w:r>
        <w:rPr>
          <w:rStyle w:val="FontStyle166"/>
          <w:sz w:val="20"/>
          <w:szCs w:val="20"/>
          <w:lang w:val="hu-HU" w:eastAsia="hu-HU"/>
        </w:rPr>
        <w:t xml:space="preserve"> (29).</w:t>
      </w:r>
    </w:p>
    <w:p>
      <w:pPr>
        <w:pStyle w:val="Style98"/>
        <w:widowControl/>
        <w:spacing w:lineRule="auto" w:line="240" w:before="240" w:after="240"/>
        <w:ind w:firstLine="425"/>
        <w:rPr/>
      </w:pPr>
      <w:r>
        <w:rPr>
          <w:rStyle w:val="FontStyle148"/>
          <w:spacing w:val="0"/>
          <w:sz w:val="24"/>
          <w:szCs w:val="24"/>
          <w:lang w:val="hu-HU" w:eastAsia="hu-HU"/>
        </w:rPr>
        <w:t xml:space="preserve">Bolha: </w:t>
      </w:r>
      <w:r>
        <w:rPr>
          <w:rStyle w:val="FontStyle146"/>
          <w:sz w:val="24"/>
          <w:szCs w:val="24"/>
          <w:lang w:val="hu-HU" w:eastAsia="hu-HU"/>
        </w:rPr>
        <w:t xml:space="preserve">„Március elején az első kedden a kilencedik házhoz ke </w:t>
      </w:r>
      <w:r>
        <w:rPr>
          <w:rStyle w:val="FontStyle178"/>
          <w:sz w:val="24"/>
          <w:szCs w:val="24"/>
          <w:lang w:val="hu-HU" w:eastAsia="hu-HU"/>
        </w:rPr>
        <w:t>bé-</w:t>
        <w:br/>
      </w:r>
      <w:r>
        <w:rPr>
          <w:rStyle w:val="FontStyle146"/>
          <w:sz w:val="24"/>
          <w:szCs w:val="24"/>
          <w:lang w:val="hu-HU" w:eastAsia="hu-HU"/>
        </w:rPr>
        <w:t>dobni egy kicsi port a ház fődjirő. Otton háromszo, miko bédobad, me-</w:t>
        <w:br/>
        <w:t>gint háromszo e ke mondani, hogy</w:t>
      </w:r>
    </w:p>
    <w:p>
      <w:pPr>
        <w:pStyle w:val="Style90"/>
        <w:widowControl/>
        <w:spacing w:lineRule="auto" w:line="240"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Mar</w:t>
      </w:r>
      <w:r>
        <w:rPr>
          <w:rStyle w:val="FontStyle166"/>
          <w:sz w:val="20"/>
          <w:szCs w:val="20"/>
          <w:lang w:val="ro-RO" w:eastAsia="hu-HU"/>
        </w:rPr>
        <w:t>ţ</w:t>
      </w:r>
      <w:r>
        <w:rPr>
          <w:rStyle w:val="FontStyle166"/>
          <w:sz w:val="20"/>
          <w:szCs w:val="20"/>
          <w:lang w:val="hu-HU" w:eastAsia="hu-HU"/>
        </w:rPr>
        <w:t xml:space="preserve">i 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>n cas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,</w:t>
      </w:r>
    </w:p>
    <w:p>
      <w:pPr>
        <w:pStyle w:val="Style90"/>
        <w:widowControl/>
        <w:spacing w:lineRule="auto" w:line="240"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Purecii se duc de-acas</w:t>
      </w:r>
      <w:r>
        <w:rPr>
          <w:rStyle w:val="FontStyle166"/>
          <w:sz w:val="20"/>
          <w:szCs w:val="20"/>
          <w:lang w:val="ro-RO" w:eastAsia="hu-HU"/>
        </w:rPr>
        <w:t>ă</w:t>
      </w:r>
    </w:p>
    <w:p>
      <w:pPr>
        <w:pStyle w:val="Style90"/>
        <w:widowControl/>
        <w:spacing w:lineRule="auto" w:line="240"/>
        <w:ind w:left="2835" w:hanging="0"/>
        <w:jc w:val="both"/>
        <w:rPr>
          <w:rStyle w:val="FontStyle166"/>
          <w:sz w:val="20"/>
          <w:szCs w:val="20"/>
          <w:vertAlign w:val="superscript"/>
          <w:lang w:val="hu-HU" w:eastAsia="ro-RO"/>
        </w:rPr>
      </w:pPr>
      <w:r>
        <w:rPr>
          <w:rStyle w:val="FontStyle166"/>
          <w:sz w:val="20"/>
          <w:szCs w:val="20"/>
          <w:lang w:val="ro-RO" w:eastAsia="ro-RO"/>
        </w:rPr>
        <w:t>Î</w:t>
      </w:r>
      <w:r>
        <w:rPr>
          <w:rStyle w:val="FontStyle166"/>
          <w:sz w:val="20"/>
          <w:szCs w:val="20"/>
          <w:lang w:val="hu-HU" w:eastAsia="ro-RO"/>
        </w:rPr>
        <w:t>n a nou</w:t>
      </w:r>
      <w:r>
        <w:rPr>
          <w:rStyle w:val="FontStyle166"/>
          <w:sz w:val="20"/>
          <w:szCs w:val="20"/>
          <w:lang w:val="ro-RO" w:eastAsia="ro-RO"/>
        </w:rPr>
        <w:t>ă</w:t>
      </w:r>
      <w:r>
        <w:rPr>
          <w:rStyle w:val="FontStyle166"/>
          <w:sz w:val="20"/>
          <w:szCs w:val="20"/>
          <w:lang w:val="hu-HU" w:eastAsia="ro-RO"/>
        </w:rPr>
        <w:t>lea cas</w:t>
      </w:r>
      <w:r>
        <w:rPr>
          <w:rStyle w:val="FontStyle166"/>
          <w:sz w:val="20"/>
          <w:szCs w:val="20"/>
          <w:lang w:val="ro-RO" w:eastAsia="ro-RO"/>
        </w:rPr>
        <w:t>ă</w:t>
      </w:r>
      <w:r>
        <w:rPr>
          <w:rStyle w:val="FontStyle166"/>
          <w:sz w:val="20"/>
          <w:szCs w:val="20"/>
          <w:lang w:val="hu-HU" w:eastAsia="ro-RO"/>
        </w:rPr>
        <w:t>.</w:t>
      </w:r>
      <w:r>
        <w:rPr>
          <w:rStyle w:val="FontStyle166"/>
          <w:sz w:val="20"/>
          <w:szCs w:val="20"/>
          <w:vertAlign w:val="superscript"/>
          <w:lang w:val="hu-HU" w:eastAsia="ro-RO"/>
        </w:rPr>
        <w:t>11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bba az évbe ott nem tudnak szabadulni a bolháktó” (9). Eltérés:</w:t>
        <w:br/>
        <w:t>március elsején korán reggel kell kiönteni a szemetet, a bolhák a har-</w:t>
        <w:br/>
        <w:t>madik szomszédba távoznak (16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Általában: „Útkereszteződésben nem szabad fevenni pénzt, hozzá-</w:t>
        <w:br/>
        <w:t>értették valami betegséghez s rádragad” (4). „Gyöngyet, zsebkendőt</w:t>
        <w:br/>
        <w:t xml:space="preserve">szoktak megátkozni, bédobták a másiknak az udvarára, ha az </w:t>
      </w:r>
      <w:r>
        <w:rPr>
          <w:rStyle w:val="FontStyle152"/>
          <w:b w:val="false"/>
          <w:bCs w:val="false"/>
          <w:lang w:val="hu-HU" w:eastAsia="hu-HU"/>
        </w:rPr>
        <w:t>levette,</w:t>
        <w:br/>
      </w:r>
      <w:r>
        <w:rPr>
          <w:rStyle w:val="FontStyle146"/>
          <w:sz w:val="24"/>
          <w:szCs w:val="24"/>
          <w:lang w:val="hu-HU" w:eastAsia="hu-HU"/>
        </w:rPr>
        <w:t>ráragadt a betegség” (3, 7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gyógyításban a tudással együtt jár a hit: csak az alkalmazza va-</w:t>
        <w:br/>
        <w:t>lamelyik gyógymódot, aki hisz benne. Ennek bizonyítására összevethető</w:t>
        <w:br/>
        <w:t>néhány ‒ felületes kritérium alapján ‒ empirikusnak, s ugyanígy ba-</w:t>
        <w:br/>
        <w:t>bonásnak minősíthető eljárás. Például a lemosást szertartásosan művelik</w:t>
        <w:br/>
        <w:t>a szeplő, az igézés gyógyításában, de ugyanígy hisz hatásában a kezet</w:t>
        <w:br/>
        <w:t>mosó, borral, teával, tejjel a beteg részt lemosó ember is. Az eljárás</w:t>
        <w:br/>
        <w:t>mozzanatai, elemei régen is, ma is nélkülözhetetlenek, funkcionálisak.</w:t>
        <w:br/>
        <w:t>Ugyancsak összehasonlíthatjuk a következő két adatot: a szemölcs gyó-</w:t>
        <w:br/>
        <w:t>gyítására idézett utolsó közlés (9) és a törött láb fájdalmának csillapí-</w:t>
        <w:br/>
        <w:t>tása. Ez utóbbi adat: „Fekete nadáj gyökerét tejben kell megfőzni, ösz-</w:t>
        <w:br/>
        <w:t>szetörni, pálinkával vegyítve a törött csont fölé tenni” (5). Itt is jelen</w:t>
        <w:br/>
        <w:t>van az objektéma (nadály), gesztéma négy alkalommal (főzés, összetörés,</w:t>
        <w:br/>
        <w:t>vegyítés, csont fölé helyezés) és loréma (az orvosló ismerete: milyen</w:t>
        <w:br/>
        <w:t>sorrendben következnek a fentiek). Egyik esetben tehát a szalmaszál</w:t>
        <w:br/>
        <w:t>és a beteg testrész, másodszor a fekete nadály gyökere és a beteg test-</w:t>
        <w:br/>
        <w:t>rész viszonya eredményezi ‒ vagy nem ‒ a gyógyulás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gyógyítás viszony. Egyrészt a beteg viszonya a betegséghez, más-</w:t>
        <w:br/>
        <w:t>részt a környezet viszonya a beteghez. Az eddigiekben csak az előbbiről</w:t>
        <w:br/>
        <w:t>volt szó. Több eljárásban föllelhető annak a nyoma, hogy a gyógyítás</w:t>
        <w:br/>
        <w:t>közösségi cselekedet volt, a betegség a közösség egy szerves részét</w:t>
        <w:br/>
        <w:t>érintette. Példa az igézés gyógyításának második adata, a sárgaság gyó-</w:t>
        <w:br/>
        <w:t>gyítása. A faluban még ma is megfigyelik a halott arcát: ha szép, a kö-</w:t>
        <w:br/>
        <w:t>vetkező halott fiatal lesz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népi gyógyászat mai helyzete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nyagot áttekintve megállapítható, hogy a népi gyógyászat át-</w:t>
        <w:br/>
        <w:t>alakulóban van. Számos eleme ‒ elsősorban a hagyományos, archaikus ‒</w:t>
        <w:br/>
        <w:t>funkcióját veszíti. A hagyományos rendszer összetartó ereje felenged, a</w:t>
        <w:br/>
        <w:t>rendezőelv, a gyógyítás szükségszerűsége új elemeket szervez egységbe.</w:t>
        <w:br/>
        <w:t>A népi orvoslás megszűnt a gyógyítás kizárólagos kiszolgálója lenni.</w:t>
        <w:br/>
        <w:t>A falusi család, a faluközösség gyógyászat szempontjából megszűnt ön-</w:t>
        <w:br/>
        <w:t>fenntartó lenni. Nem a meggyőződés fojtja meg az eljárásokat: a kihalt</w:t>
        <w:br/>
        <w:t>népi orvosok helyébe nem kerül utánpótlás. A felhalmozott örökölt tu-</w:t>
        <w:br/>
        <w:t>dást nincs aki mozgásba hozza, felélessze, alkalmazza. A tudatban így</w:t>
        <w:br/>
        <w:t>kerül egyre mélyebbre, válik az aktív tudás passzívvá, a részelemek ki-</w:t>
        <w:br/>
        <w:t>hullásával töredékké. Közben a modern orvostudomány helyébe lép a</w:t>
        <w:br/>
        <w:t>népinek, alkalmazott tudásanyaga minden területre kiterjed. A hagyo-</w:t>
        <w:br/>
        <w:t>mányos népi gyógyászat nem teljesen funkcionális modell. Számos eleme</w:t>
        <w:br/>
        <w:t>létének utolsó fázisában van, csupán a tudás része, de nem alkalmazzák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Természetesen korai volna még a paraszti gyógyászat megszűnését</w:t>
        <w:br/>
        <w:t>jósolni; ma még átalakulása, alkotóelemeinek kicserélődése folyik. A népi</w:t>
        <w:br/>
        <w:t>orvoslás szükségletet elégít ki, ez tartja fenn; hatásköre csökken, ez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orlátozza hagyományos elemeinek továbbélését. Már nem emberéletet</w:t>
        <w:br/>
        <w:t>kell megmenteni, csupán fájdalmat enyhíteni, ideiglenesen apróbb sé-</w:t>
        <w:br/>
        <w:t>rülést orvosoln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lyen változások tapinthatók ki a valóságban? A gyógyítási módok</w:t>
        <w:br/>
        <w:t>között nincs általánosan elfogadott, egységes értékrend. Szinte minden</w:t>
        <w:br/>
        <w:t>adatközlőnek van ‒ talán itt jelentkezik az „egyéniség” a gyógyítás-</w:t>
        <w:br/>
        <w:t>ban ‒ több betegségre alkalmazható „receptje”, magyarázata. Egyik</w:t>
        <w:br/>
        <w:t>adatközlő a hideg vizes borogatást ajánlja: „Ha valami fáj, vizes ruhát</w:t>
        <w:br/>
        <w:t>ke tenni rá. Törésre is. A tüdőgyulladást is megelőzi. Sebre is. A belső</w:t>
        <w:br/>
        <w:t>ütődésre is. Elállítja a belső vérzést. Külső ütődést is vizes ronggyal szí-</w:t>
        <w:br/>
        <w:t>tatni” (10). Másik adatközlő (16) a mozgást ajánlja: „Mozgástó indul meg</w:t>
        <w:br/>
        <w:t>a szervezet. Ha leteszem a fejemet, úgy fáj, hogy nem bíram, fe ke</w:t>
        <w:br/>
        <w:t>keljek.” A szervezetben is mozgásnak kell lennie: „Mikor nem működik</w:t>
        <w:br/>
        <w:t>a gyomor, ke dörzsölni, megindul a levegő.”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oglalkozás vagy nemzetiség szerinti megoszlásról a faluban nem</w:t>
        <w:br/>
        <w:t>beszélhetünk. Különbségek a három nemzedék tudásában mutatkoznak.</w:t>
        <w:br/>
        <w:t>Ha nem is kimeríteni, de igyekeztem feltérképezni tudásukat. Az idős</w:t>
        <w:br/>
        <w:t>korosztály tagjai átlag 35‒40, a középkorúak 40‒50, a fiatalok 35‒100</w:t>
        <w:br/>
        <w:t>adatot közöltek. Nem állítható, hogy ezek a számok egy-egy korosztály</w:t>
        <w:br/>
        <w:t>teljes tudását tükröznék, pár következtetés azonban levonható belőlük.</w:t>
        <w:br/>
        <w:t>A fentebbi korosztályok sorrendjében archaikus 5‒8, 6‒10, illetőleg</w:t>
        <w:br/>
        <w:t>10‒16 gyógymód. Ez az újabb összevetés a hagyományos szerkezet fel-</w:t>
        <w:br/>
        <w:t>bomlását mutatja. Az ifjabb nemzedék különlegességnek tekinti az el-</w:t>
        <w:br/>
        <w:t>avuló eljárást; beszél róla, nyilatkozik, szembeállítja az újabbal. Tud</w:t>
        <w:br/>
        <w:t>róla, hiszen tagja a közösségnek, de nem alkalmazza. Közlékenysége</w:t>
        <w:br/>
        <w:t>így lesz állásfoglalás. Az idősebb nemzedék szintén a rá nézve semleges</w:t>
        <w:br/>
        <w:t>adatokról nyilatkozik. A közlékenység és az ismeret alkalmazása tehát</w:t>
        <w:br/>
        <w:t>fordított arányban áll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iatalok figyelme, érdeklődése mindkét irányban nyitott: tudomást</w:t>
        <w:br/>
        <w:t>szereznek a hagyományról és új anyagokkal „kísérleteznek”. Szinte</w:t>
        <w:br/>
        <w:t>mindannyian ismerik az idősek által említett, ma is használatos gyógy-</w:t>
        <w:br/>
        <w:t>módokat, de ezek mellé újabb tapasztalatokat sorakoztatnak: így lesz</w:t>
        <w:br/>
        <w:t>új gyógyszer a feketekávé, a kölnivíz, a motorina, így bővül egy-egy</w:t>
        <w:br/>
        <w:t>gyógynövény, táplálkozási cikk használati köre. Az ifjabb nemzedékek</w:t>
        <w:br/>
        <w:t>tudásanyagában a házilag gyógyítható betegségek száma csökken ‒ ez</w:t>
        <w:br/>
        <w:t>a tény a társadalmi fejlődésben előre muta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efogadói érzékenység az egyén környezetétől, életmódjától függ:</w:t>
        <w:br/>
        <w:t>ilyen szempontból állítható szembe két fiatal adatközlő ismeretanyaga.</w:t>
        <w:br/>
        <w:t>Amelyikük a faluban végzett el nyolc osztályt, a legtöbb (105) adatot</w:t>
        <w:br/>
        <w:t>közölte. A másik líceumot végzett, évekig élt távol a falutól: 31 adatot</w:t>
        <w:br/>
        <w:t>tudot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gy-egy súlyos betegség, az ezzel járó izgalom, rettegés, illetve a ke-</w:t>
        <w:br/>
        <w:t>zelés, valamint a halálfélelem felejthetetlen. Az emberek gyakran me-</w:t>
        <w:br/>
        <w:t>sélik el ilyen élményeiket. Az igaz történet állandó formába kristályoso-</w:t>
        <w:br/>
        <w:t>dik, tele van kiélezett helyzetekkel, gyakran kedélyes emlékezéssel. S</w:t>
        <w:br/>
        <w:t>ha a kidolgozottság, az érdekesség elnyeri a közösség tetszését, a történet</w:t>
        <w:br/>
        <w:t>elindul a maga önálló útján: fabuláttá válik. Lejegyezni azért is érdemes</w:t>
        <w:br/>
        <w:t>ezeket, mert egy-egy betegség naiv leírását nyújtják, vagy népi orvos-</w:t>
        <w:br/>
        <w:t>lási eljárást őrizn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2</w:t>
      </w:r>
      <w:r>
        <w:br w:type="page"/>
      </w:r>
    </w:p>
    <w:p>
      <w:pPr>
        <w:pStyle w:val="Style31"/>
        <w:widowControl/>
        <w:spacing w:before="0" w:after="120"/>
        <w:ind w:firstLine="425"/>
        <w:jc w:val="both"/>
        <w:rPr/>
      </w:pPr>
      <w:r>
        <w:rPr>
          <w:rStyle w:val="FontStyle151"/>
          <w:b/>
          <w:sz w:val="24"/>
          <w:szCs w:val="24"/>
          <w:lang w:val="hu-HU" w:eastAsia="hu-HU"/>
        </w:rPr>
        <w:t>JEGYZETEK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>„Régebb nem volt rák, az emberek meghaltak, (de) nem tudták, hogy miért.”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>„Nem jó.”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3</w:t>
      </w:r>
      <w:r>
        <w:rPr>
          <w:rStyle w:val="FontStyle150"/>
          <w:sz w:val="20"/>
          <w:szCs w:val="20"/>
          <w:lang w:val="hu-HU" w:eastAsia="hu-HU"/>
        </w:rPr>
        <w:tab/>
        <w:t xml:space="preserve">Boszkonyálós, </w:t>
      </w:r>
      <w:r>
        <w:rPr>
          <w:rStyle w:val="FontStyle166"/>
          <w:sz w:val="20"/>
          <w:szCs w:val="20"/>
          <w:lang w:val="hu-HU" w:eastAsia="hu-HU"/>
        </w:rPr>
        <w:t xml:space="preserve">alább </w:t>
      </w:r>
      <w:r>
        <w:rPr>
          <w:rStyle w:val="FontStyle150"/>
          <w:sz w:val="20"/>
          <w:szCs w:val="20"/>
          <w:lang w:val="hu-HU" w:eastAsia="hu-HU"/>
        </w:rPr>
        <w:t>boszk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nyitoare </w:t>
      </w:r>
      <w:r>
        <w:rPr>
          <w:rStyle w:val="FontStyle166"/>
          <w:sz w:val="20"/>
          <w:szCs w:val="20"/>
          <w:lang w:val="hu-HU" w:eastAsia="hu-HU"/>
        </w:rPr>
        <w:t xml:space="preserve">és </w:t>
      </w:r>
      <w:r>
        <w:rPr>
          <w:rStyle w:val="FontStyle150"/>
          <w:sz w:val="20"/>
          <w:szCs w:val="20"/>
          <w:lang w:val="hu-HU" w:eastAsia="hu-HU"/>
        </w:rPr>
        <w:t xml:space="preserve">boszkonyál,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 xml:space="preserve">bosconi: </w:t>
      </w:r>
      <w:r>
        <w:rPr>
          <w:rStyle w:val="FontStyle166"/>
          <w:sz w:val="20"/>
          <w:szCs w:val="20"/>
          <w:lang w:val="hu-HU" w:eastAsia="hu-HU"/>
        </w:rPr>
        <w:t>varázsol,</w:t>
        <w:br/>
        <w:t xml:space="preserve">megront, ráolvas és </w:t>
      </w:r>
      <w:r>
        <w:rPr>
          <w:rStyle w:val="FontStyle150"/>
          <w:sz w:val="20"/>
          <w:szCs w:val="20"/>
          <w:lang w:val="hu-HU" w:eastAsia="hu-HU"/>
        </w:rPr>
        <w:t xml:space="preserve">bosconitoare: </w:t>
      </w:r>
      <w:r>
        <w:rPr>
          <w:rStyle w:val="FontStyle166"/>
          <w:sz w:val="20"/>
          <w:szCs w:val="20"/>
          <w:lang w:val="hu-HU" w:eastAsia="hu-HU"/>
        </w:rPr>
        <w:t>varázsló, rontó, ráolvasó asszony. Változatairól,</w:t>
        <w:br/>
        <w:t xml:space="preserve">gyakoriságáról és elterjedéséről Márton Gyula‒Péntek János‒Vöő István: </w:t>
      </w:r>
      <w:r>
        <w:rPr>
          <w:rStyle w:val="FontStyle150"/>
          <w:sz w:val="20"/>
          <w:szCs w:val="20"/>
          <w:lang w:val="hu-HU" w:eastAsia="hu-HU"/>
        </w:rPr>
        <w:t>A ma-</w:t>
        <w:br/>
        <w:t xml:space="preserve">gyar nyelvjárások román kölcsönszavai. </w:t>
      </w:r>
      <w:r>
        <w:rPr>
          <w:rStyle w:val="FontStyle166"/>
          <w:sz w:val="20"/>
          <w:szCs w:val="20"/>
          <w:lang w:val="hu-HU" w:eastAsia="hu-HU"/>
        </w:rPr>
        <w:t>Bukarest 1977. 74.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4</w:t>
      </w:r>
      <w:r>
        <w:rPr>
          <w:rStyle w:val="FontStyle150"/>
          <w:sz w:val="20"/>
          <w:szCs w:val="20"/>
          <w:lang w:val="hu-HU" w:eastAsia="hu-HU"/>
        </w:rPr>
        <w:tab/>
        <w:t xml:space="preserve">Mokány </w:t>
      </w:r>
      <w:r>
        <w:rPr>
          <w:rStyle w:val="FontStyle166"/>
          <w:sz w:val="20"/>
          <w:szCs w:val="20"/>
          <w:lang w:val="hu-HU" w:eastAsia="hu-HU"/>
        </w:rPr>
        <w:t xml:space="preserve">vö.r. </w:t>
      </w:r>
      <w:r>
        <w:rPr>
          <w:rStyle w:val="FontStyle150"/>
          <w:sz w:val="20"/>
          <w:szCs w:val="20"/>
          <w:lang w:val="hu-HU" w:eastAsia="hu-HU"/>
        </w:rPr>
        <w:t xml:space="preserve">mocan: </w:t>
      </w:r>
      <w:r>
        <w:rPr>
          <w:rStyle w:val="FontStyle166"/>
          <w:sz w:val="20"/>
          <w:szCs w:val="20"/>
          <w:lang w:val="hu-HU" w:eastAsia="hu-HU"/>
        </w:rPr>
        <w:t>havasi román. Márton‒Péntek‒Vöő, i.m. 262‒263.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5</w:t>
      </w:r>
      <w:r>
        <w:rPr>
          <w:rStyle w:val="FontStyle150"/>
          <w:sz w:val="20"/>
          <w:szCs w:val="20"/>
          <w:lang w:val="hu-HU" w:eastAsia="hu-HU"/>
        </w:rPr>
        <w:tab/>
        <w:t xml:space="preserve">Frukola </w:t>
      </w:r>
      <w:r>
        <w:rPr>
          <w:rStyle w:val="FontStyle166"/>
          <w:sz w:val="20"/>
          <w:szCs w:val="20"/>
          <w:lang w:val="hu-HU" w:eastAsia="hu-HU"/>
        </w:rPr>
        <w:t xml:space="preserve">vö.r. </w:t>
      </w:r>
      <w:r>
        <w:rPr>
          <w:rStyle w:val="FontStyle166"/>
          <w:i/>
          <w:sz w:val="20"/>
          <w:szCs w:val="20"/>
          <w:lang w:val="hu-HU" w:eastAsia="hu-HU"/>
        </w:rPr>
        <w:t>frucol</w:t>
      </w:r>
      <w:r>
        <w:rPr>
          <w:rStyle w:val="FontStyle166"/>
          <w:i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: egyik hűsítő italfajta gyári neve.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6</w:t>
      </w:r>
      <w:r>
        <w:rPr>
          <w:rStyle w:val="FontStyle150"/>
          <w:sz w:val="20"/>
          <w:szCs w:val="20"/>
          <w:lang w:val="hu-HU" w:eastAsia="hu-HU"/>
        </w:rPr>
        <w:tab/>
        <w:t xml:space="preserve">Kaluger </w:t>
      </w:r>
      <w:r>
        <w:rPr>
          <w:rStyle w:val="FontStyle166"/>
          <w:sz w:val="20"/>
          <w:szCs w:val="20"/>
          <w:lang w:val="hu-HU" w:eastAsia="hu-HU"/>
        </w:rPr>
        <w:t xml:space="preserve">vö.r. </w:t>
      </w:r>
      <w:r>
        <w:rPr>
          <w:rStyle w:val="FontStyle150"/>
          <w:sz w:val="20"/>
          <w:szCs w:val="20"/>
          <w:lang w:val="hu-HU" w:eastAsia="hu-HU"/>
        </w:rPr>
        <w:t>c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>lug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r: </w:t>
      </w:r>
      <w:r>
        <w:rPr>
          <w:rStyle w:val="FontStyle166"/>
          <w:sz w:val="20"/>
          <w:szCs w:val="20"/>
          <w:lang w:val="hu-HU" w:eastAsia="hu-HU"/>
        </w:rPr>
        <w:t>görögkeleti vallású szerzetes, remete. Márton‒Pén-</w:t>
        <w:br/>
        <w:t>tek‒Vöő, i.m. 187.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7</w:t>
      </w:r>
      <w:r>
        <w:rPr>
          <w:rStyle w:val="FontStyle150"/>
          <w:sz w:val="20"/>
          <w:szCs w:val="20"/>
          <w:lang w:val="hu-HU" w:eastAsia="hu-HU"/>
        </w:rPr>
        <w:tab/>
        <w:t xml:space="preserve">Szanitárszesz </w:t>
      </w:r>
      <w:r>
        <w:rPr>
          <w:rStyle w:val="FontStyle166"/>
          <w:sz w:val="20"/>
          <w:szCs w:val="20"/>
          <w:lang w:val="hu-HU" w:eastAsia="hu-HU"/>
        </w:rPr>
        <w:t xml:space="preserve">vö.r. </w:t>
      </w:r>
      <w:r>
        <w:rPr>
          <w:rStyle w:val="FontStyle150"/>
          <w:sz w:val="20"/>
          <w:szCs w:val="20"/>
          <w:lang w:val="hu-HU" w:eastAsia="hu-HU"/>
        </w:rPr>
        <w:t xml:space="preserve">spirt sanitar: </w:t>
      </w:r>
      <w:r>
        <w:rPr>
          <w:rStyle w:val="FontStyle166"/>
          <w:sz w:val="20"/>
          <w:szCs w:val="20"/>
          <w:lang w:val="hu-HU" w:eastAsia="hu-HU"/>
        </w:rPr>
        <w:t>gyógyszesz. Első tagjáról Márton‒Pén-</w:t>
        <w:br/>
        <w:t>tek‒Vöő, i.m. 349.</w:t>
      </w:r>
    </w:p>
    <w:p>
      <w:pPr>
        <w:pStyle w:val="Style33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150"/>
          <w:sz w:val="20"/>
          <w:szCs w:val="20"/>
          <w:lang w:val="hu-HU" w:eastAsia="hu-HU"/>
        </w:rPr>
        <w:tab/>
        <w:t>Háp, háp te kutya árpa, / Meg ne maradj te holnapra.</w:t>
      </w:r>
    </w:p>
    <w:p>
      <w:pPr>
        <w:pStyle w:val="Style33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9</w:t>
      </w:r>
      <w:r>
        <w:rPr>
          <w:rStyle w:val="FontStyle150"/>
          <w:sz w:val="20"/>
          <w:szCs w:val="20"/>
          <w:lang w:val="hu-HU" w:eastAsia="hu-HU"/>
        </w:rPr>
        <w:tab/>
        <w:t>Ha asszony igézte, / Hasadjon meg a csecse, / Folyjon el a teje; / Maradjon</w:t>
        <w:br/>
      </w:r>
      <w:r>
        <w:rPr>
          <w:rStyle w:val="FontStyle166"/>
          <w:sz w:val="20"/>
          <w:szCs w:val="20"/>
          <w:lang w:val="hu-HU" w:eastAsia="hu-HU"/>
        </w:rPr>
        <w:t xml:space="preserve">[a beteg] </w:t>
      </w:r>
      <w:r>
        <w:rPr>
          <w:rStyle w:val="FontStyle150"/>
          <w:sz w:val="20"/>
          <w:szCs w:val="20"/>
          <w:lang w:val="hu-HU" w:eastAsia="hu-HU"/>
        </w:rPr>
        <w:t>olyan tiszta, / Mint a ragyogó ezüst, / Olyan jó, mint ahogy lett, / Mint</w:t>
        <w:br/>
        <w:t>ahogy megszületett, / Olyan jó, mint amit kapott; / A szent Atya adjon neki</w:t>
        <w:br/>
        <w:t>orvosságot.</w:t>
      </w:r>
    </w:p>
    <w:p>
      <w:pPr>
        <w:pStyle w:val="Style33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0</w:t>
      </w:r>
      <w:r>
        <w:rPr>
          <w:rStyle w:val="FontStyle150"/>
          <w:sz w:val="20"/>
          <w:szCs w:val="20"/>
          <w:lang w:val="hu-HU" w:eastAsia="hu-HU"/>
        </w:rPr>
        <w:tab/>
        <w:t>Varjú, vedd a csontfogat / És adjál nekem vasból mást.</w:t>
      </w:r>
    </w:p>
    <w:p>
      <w:pPr>
        <w:pStyle w:val="Style33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1</w:t>
      </w:r>
      <w:r>
        <w:rPr>
          <w:rStyle w:val="FontStyle150"/>
          <w:sz w:val="20"/>
          <w:szCs w:val="20"/>
          <w:lang w:val="hu-HU" w:eastAsia="hu-HU"/>
        </w:rPr>
        <w:tab/>
        <w:t xml:space="preserve">Kedd a házban, / </w:t>
      </w:r>
      <w:r>
        <w:rPr>
          <w:rStyle w:val="FontStyle181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150"/>
          <w:sz w:val="20"/>
          <w:szCs w:val="20"/>
          <w:lang w:val="hu-HU" w:eastAsia="hu-HU"/>
        </w:rPr>
        <w:t>bolhák elmennek hazulról / A kilencedik házba.</w:t>
      </w:r>
    </w:p>
    <w:p>
      <w:pPr>
        <w:pStyle w:val="Style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2</w:t>
      </w:r>
      <w:r>
        <w:rPr>
          <w:rStyle w:val="FontStyle166"/>
          <w:sz w:val="20"/>
          <w:szCs w:val="20"/>
          <w:lang w:val="hu-HU" w:eastAsia="hu-HU"/>
        </w:rPr>
        <w:tab/>
        <w:t>Az adatközlők alábbi jegyzékének sorszámozásában azért van néhány ki-</w:t>
        <w:br/>
        <w:t>hagyás, mert e tanulmányban összes adatközlőimnek nem mindenikét szólaltattam</w:t>
        <w:br/>
        <w:t>meg: 1. Özv. Albert Sándorné Keszeg Lídia, szül. 1907; 2. Albert Sándor, 1937;</w:t>
        <w:br/>
        <w:t>3. Fehér Zoltánné Kocsis Erzsébet, 1958; 4. Fehér Zoltán, 1953; 5. özv. Keszeg</w:t>
        <w:br/>
        <w:t>Pálné Albert Eszter, 1906‒1972; 6. Keszeg Albertné Kovács Gizella, 1931; 7. özv.</w:t>
        <w:br/>
        <w:t>Keszeg Vilmosné Tóth Erzsébet, 193:2; 8. Keszeg Vilmos, 1928‒1979; 9. Kocsis</w:t>
        <w:br/>
        <w:t>János, 1932; 10. özv. Moldvai Györgyné Keszeg Eszter, 1899; 12. Péter Mária, 1917;</w:t>
        <w:br/>
        <w:t>13. Rus Gheorghéné Keszeg Irén, 1951; 14. Simon János, 1913; 15. Simon Jánosné</w:t>
        <w:br/>
        <w:t>Halmágyi Anna, 1922; 16. Szász Ferenc, 1900; Szász Ilona, 1928; Szász Ferenc,</w:t>
        <w:br/>
        <w:t>1937; Szász Ferencné Pap Jolán, 1945; 17. özv. Szász Istvánné Tőkés Mária, 1892‒</w:t>
        <w:br/>
        <w:t>1978; 18. özv. Tóth Károlyné Keszeg Erzsébet, 1896‒1979; 21. Keszeg Dezső, 1925;</w:t>
        <w:br/>
        <w:t>22. Soós Lajos, 1920; 23. Soós Lajosné Szabó Erzsébet, 1921; 24. özv. Kovács Kál-</w:t>
        <w:br/>
        <w:t>mánné Székely Ráchel, 1896; 29. R</w:t>
      </w:r>
      <w:r>
        <w:rPr>
          <w:rStyle w:val="FontStyle166"/>
          <w:sz w:val="20"/>
          <w:szCs w:val="20"/>
          <w:lang w:val="ro-RO" w:eastAsia="hu-HU"/>
        </w:rPr>
        <w:t>ăş</w:t>
      </w:r>
      <w:r>
        <w:rPr>
          <w:rStyle w:val="FontStyle166"/>
          <w:sz w:val="20"/>
          <w:szCs w:val="20"/>
          <w:lang w:val="hu-HU" w:eastAsia="hu-HU"/>
        </w:rPr>
        <w:t>il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Marinela, 1959; 30. Moldovan Victoria,</w:t>
        <w:br/>
        <w:t>1910; 31. Gabor Rozalia, 1928; 32. Galea Anica. 1900; 33. Rus Gheorghe. 1952.</w:t>
      </w:r>
    </w:p>
    <w:p>
      <w:pPr>
        <w:pStyle w:val="Style31"/>
        <w:widowControl/>
        <w:spacing w:before="240" w:after="120"/>
        <w:ind w:firstLine="425"/>
        <w:jc w:val="both"/>
        <w:rPr/>
      </w:pPr>
      <w:r>
        <w:rPr>
          <w:rStyle w:val="FontStyle151"/>
          <w:b/>
          <w:sz w:val="24"/>
          <w:szCs w:val="24"/>
          <w:lang w:val="hu-HU" w:eastAsia="hu-HU"/>
        </w:rPr>
        <w:t>IRODALOM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Berde Károly: </w:t>
      </w:r>
      <w:r>
        <w:rPr>
          <w:rStyle w:val="FontStyle181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150"/>
          <w:sz w:val="20"/>
          <w:szCs w:val="20"/>
          <w:lang w:val="hu-HU" w:eastAsia="hu-HU"/>
        </w:rPr>
        <w:t xml:space="preserve">magyar nép dermatológiája. </w:t>
      </w:r>
      <w:r>
        <w:rPr>
          <w:rStyle w:val="FontStyle181"/>
          <w:b w:val="false"/>
          <w:bCs w:val="false"/>
          <w:i w:val="false"/>
          <w:sz w:val="20"/>
          <w:szCs w:val="20"/>
          <w:lang w:val="hu-HU" w:eastAsia="hu-HU"/>
        </w:rPr>
        <w:t>A</w:t>
      </w:r>
      <w:r>
        <w:rPr>
          <w:rStyle w:val="FontStyle181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bőr és betegségei népünk</w:t>
        <w:br/>
        <w:t>nyelvében, hiedelmeiben és szokásaiban. Bp. 1940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Erdélyi Zsuzsanna: </w:t>
      </w:r>
      <w:r>
        <w:rPr>
          <w:rStyle w:val="FontStyle150"/>
          <w:sz w:val="20"/>
          <w:szCs w:val="20"/>
          <w:lang w:val="hu-HU" w:eastAsia="hu-HU"/>
        </w:rPr>
        <w:t xml:space="preserve">Hegyet hágék, lőtőt </w:t>
      </w:r>
      <w:r>
        <w:rPr>
          <w:rStyle w:val="FontStyle180"/>
          <w:b w:val="false"/>
          <w:bCs w:val="false"/>
          <w:spacing w:val="0"/>
          <w:sz w:val="20"/>
          <w:szCs w:val="20"/>
          <w:lang w:val="hu-HU" w:eastAsia="hu-HU"/>
        </w:rPr>
        <w:t xml:space="preserve">lépék. </w:t>
      </w:r>
      <w:r>
        <w:rPr>
          <w:rStyle w:val="FontStyle166"/>
          <w:sz w:val="20"/>
          <w:szCs w:val="20"/>
          <w:lang w:val="hu-HU" w:eastAsia="hu-HU"/>
        </w:rPr>
        <w:t>Archaikus népi imádságok.</w:t>
        <w:br/>
        <w:t>Bp. 1976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Hoppál Mihály: </w:t>
      </w:r>
      <w:r>
        <w:rPr>
          <w:rStyle w:val="FontStyle150"/>
          <w:sz w:val="20"/>
          <w:szCs w:val="20"/>
          <w:lang w:val="hu-HU" w:eastAsia="hu-HU"/>
        </w:rPr>
        <w:t xml:space="preserve">Az „igézés”-hiedelemkör alkotóelemei. </w:t>
      </w:r>
      <w:r>
        <w:rPr>
          <w:rStyle w:val="FontStyle166"/>
          <w:sz w:val="20"/>
          <w:szCs w:val="20"/>
          <w:lang w:val="hu-HU" w:eastAsia="hu-HU"/>
        </w:rPr>
        <w:t>Népi kultúra ‒ Népi</w:t>
        <w:br/>
        <w:t xml:space="preserve">Társadalom, IV. Bp. 1970. 259‒286. és </w:t>
      </w:r>
      <w:r>
        <w:rPr>
          <w:rStyle w:val="FontStyle181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150"/>
          <w:sz w:val="20"/>
          <w:szCs w:val="20"/>
          <w:lang w:val="hu-HU" w:eastAsia="hu-HU"/>
        </w:rPr>
        <w:t>mitológia mint jedrendszer = Jel és</w:t>
        <w:br/>
        <w:t xml:space="preserve">közösség. </w:t>
      </w:r>
      <w:r>
        <w:rPr>
          <w:rStyle w:val="FontStyle166"/>
          <w:sz w:val="20"/>
          <w:szCs w:val="20"/>
          <w:lang w:val="hu-HU" w:eastAsia="hu-HU"/>
        </w:rPr>
        <w:t>Szemiotikai tanulmánygyűjtemény. Szerk. Voigt Vilmos‒Szépe György‒</w:t>
        <w:br/>
        <w:t>Szerdahelyi István. (Muzeion Könyvtár.) Bp. 1976. 93‒105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82"/>
          <w:sz w:val="20"/>
          <w:szCs w:val="20"/>
          <w:lang w:val="hu-HU" w:eastAsia="hu-HU"/>
        </w:rPr>
        <w:t xml:space="preserve">Hoppál </w:t>
      </w:r>
      <w:r>
        <w:rPr>
          <w:rStyle w:val="FontStyle166"/>
          <w:sz w:val="20"/>
          <w:szCs w:val="20"/>
          <w:lang w:val="hu-HU" w:eastAsia="hu-HU"/>
        </w:rPr>
        <w:t xml:space="preserve">Mihály‒Törő László: </w:t>
      </w:r>
      <w:r>
        <w:rPr>
          <w:rStyle w:val="FontStyle150"/>
          <w:sz w:val="20"/>
          <w:szCs w:val="20"/>
          <w:lang w:val="hu-HU" w:eastAsia="hu-HU"/>
        </w:rPr>
        <w:t xml:space="preserve">Népi gyógyítás Magyarországon. </w:t>
      </w:r>
      <w:r>
        <w:rPr>
          <w:rStyle w:val="FontStyle166"/>
          <w:sz w:val="20"/>
          <w:szCs w:val="20"/>
          <w:lang w:val="hu-HU" w:eastAsia="hu-HU"/>
        </w:rPr>
        <w:t>Orvostörténeti</w:t>
        <w:br/>
        <w:t>Közlemények. Supplementum 7‒8. Bp. 1975. 13‒176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Kóczián Géza‒Pintér István‒Szabó László: </w:t>
      </w:r>
      <w:r>
        <w:rPr>
          <w:rStyle w:val="FontStyle150"/>
          <w:sz w:val="20"/>
          <w:szCs w:val="20"/>
          <w:lang w:val="hu-HU" w:eastAsia="hu-HU"/>
        </w:rPr>
        <w:t>Adatok a gyimesi csángók népi</w:t>
        <w:br/>
        <w:t xml:space="preserve">gyógyászatához. </w:t>
      </w:r>
      <w:r>
        <w:rPr>
          <w:rStyle w:val="FontStyle166"/>
          <w:sz w:val="20"/>
          <w:szCs w:val="20"/>
          <w:lang w:val="hu-HU" w:eastAsia="hu-HU"/>
        </w:rPr>
        <w:t>Gyógyszerészet XIX (1975). 226‒230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Kóczián Géza‒Szabó István‒Szabó László: </w:t>
      </w:r>
      <w:r>
        <w:rPr>
          <w:rStyle w:val="FontStyle150"/>
          <w:sz w:val="20"/>
          <w:szCs w:val="20"/>
          <w:lang w:val="hu-HU" w:eastAsia="hu-HU"/>
        </w:rPr>
        <w:t>Kalotaszegi népgyógyászati ada-</w:t>
        <w:br/>
        <w:t xml:space="preserve">tok. </w:t>
      </w:r>
      <w:r>
        <w:rPr>
          <w:rStyle w:val="FontStyle166"/>
          <w:sz w:val="20"/>
          <w:szCs w:val="20"/>
          <w:lang w:val="hu-HU" w:eastAsia="hu-HU"/>
        </w:rPr>
        <w:t>Gyógyszerészet XXI (1977). 5‒17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Melius Peter: </w:t>
      </w:r>
      <w:r>
        <w:rPr>
          <w:rStyle w:val="FontStyle150"/>
          <w:sz w:val="20"/>
          <w:szCs w:val="20"/>
          <w:lang w:val="hu-HU" w:eastAsia="hu-HU"/>
        </w:rPr>
        <w:t xml:space="preserve">Herbárium. </w:t>
      </w:r>
      <w:r>
        <w:rPr>
          <w:rStyle w:val="FontStyle166"/>
          <w:sz w:val="20"/>
          <w:szCs w:val="20"/>
          <w:lang w:val="hu-HU" w:eastAsia="hu-HU"/>
        </w:rPr>
        <w:t>Az fáknak, füveknek nevekről, természetekről és</w:t>
        <w:br/>
        <w:t>hasznairól. Bevezető tanulmánnyal és magyarázó jegyzetekkel sajtó alá rendezte</w:t>
        <w:br/>
        <w:t>Szabó Attila. Bukarest 1978.</w:t>
      </w:r>
    </w:p>
    <w:p>
      <w:pPr>
        <w:pStyle w:val="Style25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Miklós Jolánta: </w:t>
      </w:r>
      <w:r>
        <w:rPr>
          <w:rStyle w:val="FontStyle150"/>
          <w:sz w:val="20"/>
          <w:szCs w:val="20"/>
          <w:lang w:val="hu-HU" w:eastAsia="hu-HU"/>
        </w:rPr>
        <w:t>A születéssel kapcsolatos népszokások Csernátonban és Ika-</w:t>
        <w:br/>
        <w:t xml:space="preserve">falván. </w:t>
      </w:r>
      <w:r>
        <w:rPr>
          <w:rStyle w:val="FontStyle166"/>
          <w:sz w:val="20"/>
          <w:szCs w:val="20"/>
          <w:lang w:val="hu-HU" w:eastAsia="hu-HU"/>
        </w:rPr>
        <w:t>Aluta, X‒XI. Sepsiszentgyörgy 1980. 277‒286.</w:t>
      </w:r>
    </w:p>
    <w:p>
      <w:pPr>
        <w:pStyle w:val="Style25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Miklóssy V. Vilmos: </w:t>
      </w:r>
      <w:r>
        <w:rPr>
          <w:rStyle w:val="FontStyle150"/>
          <w:sz w:val="20"/>
          <w:szCs w:val="20"/>
          <w:lang w:val="hu-HU" w:eastAsia="hu-HU"/>
        </w:rPr>
        <w:t xml:space="preserve">Csíki népi sebtapaszok = ND 1980. </w:t>
      </w:r>
      <w:r>
        <w:rPr>
          <w:rStyle w:val="FontStyle166"/>
          <w:sz w:val="20"/>
          <w:szCs w:val="20"/>
          <w:lang w:val="hu-HU" w:eastAsia="hu-HU"/>
        </w:rPr>
        <w:t>60‒63.</w:t>
      </w:r>
    </w:p>
    <w:p>
      <w:pPr>
        <w:pStyle w:val="Style25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Orient Gyula: </w:t>
      </w:r>
      <w:r>
        <w:rPr>
          <w:rStyle w:val="FontStyle150"/>
          <w:sz w:val="20"/>
          <w:szCs w:val="20"/>
          <w:lang w:val="hu-HU" w:eastAsia="hu-HU"/>
        </w:rPr>
        <w:t xml:space="preserve">Az erdélyi és bánáti gyógyszerészet története. </w:t>
      </w:r>
      <w:r>
        <w:rPr>
          <w:rStyle w:val="FontStyle166"/>
          <w:sz w:val="20"/>
          <w:szCs w:val="20"/>
          <w:lang w:val="hu-HU" w:eastAsia="hu-HU"/>
        </w:rPr>
        <w:t>Cluj‒Kolozs-</w:t>
        <w:br/>
        <w:t>vár 1936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Cs. Pócs Éva: </w:t>
      </w:r>
      <w:r>
        <w:rPr>
          <w:rStyle w:val="FontStyle150"/>
          <w:sz w:val="20"/>
          <w:szCs w:val="20"/>
          <w:lang w:val="hu-HU" w:eastAsia="hu-HU"/>
        </w:rPr>
        <w:t xml:space="preserve">Zagyvarékás néphite. </w:t>
      </w:r>
      <w:r>
        <w:rPr>
          <w:rStyle w:val="FontStyle166"/>
          <w:sz w:val="20"/>
          <w:szCs w:val="20"/>
          <w:lang w:val="hu-HU" w:eastAsia="hu-HU"/>
        </w:rPr>
        <w:t>Népr. Közl. IX (1064). 3‒4. sz.</w:t>
      </w:r>
      <w:r>
        <w:br w:type="page"/>
      </w:r>
    </w:p>
    <w:p>
      <w:pPr>
        <w:pStyle w:val="Style104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Rácz Gábor: </w:t>
      </w:r>
      <w:r>
        <w:rPr>
          <w:rStyle w:val="FontStyle150"/>
          <w:sz w:val="20"/>
          <w:szCs w:val="20"/>
          <w:lang w:val="hu-HU" w:eastAsia="hu-HU"/>
        </w:rPr>
        <w:t xml:space="preserve">Népgyógyászati értékeink = Korunk Évkönyv 1979. </w:t>
      </w:r>
      <w:r>
        <w:rPr>
          <w:rStyle w:val="FontStyle166"/>
          <w:sz w:val="20"/>
          <w:szCs w:val="20"/>
          <w:lang w:val="hu-HU" w:eastAsia="hu-HU"/>
        </w:rPr>
        <w:t>Romániai</w:t>
        <w:br/>
        <w:t>magyar népismeret. Kolozsvár-Napoca 1978. 151‒157.</w:t>
      </w:r>
    </w:p>
    <w:p>
      <w:pPr>
        <w:pStyle w:val="Style104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Szabó Attila‒Péntek János: </w:t>
      </w:r>
      <w:r>
        <w:rPr>
          <w:rStyle w:val="FontStyle150"/>
          <w:sz w:val="20"/>
          <w:szCs w:val="20"/>
          <w:lang w:val="hu-HU" w:eastAsia="hu-HU"/>
        </w:rPr>
        <w:t xml:space="preserve">Ezerjófű. </w:t>
      </w:r>
      <w:r>
        <w:rPr>
          <w:rStyle w:val="FontStyle166"/>
          <w:sz w:val="20"/>
          <w:szCs w:val="20"/>
          <w:lang w:val="hu-HU" w:eastAsia="hu-HU"/>
        </w:rPr>
        <w:t>Etnobotanikai útmutató. Bukarest 1976.</w:t>
      </w:r>
    </w:p>
    <w:p>
      <w:pPr>
        <w:pStyle w:val="Style70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Szegal, </w:t>
      </w:r>
      <w:r>
        <w:rPr>
          <w:rStyle w:val="FontStyle182"/>
          <w:sz w:val="20"/>
          <w:szCs w:val="20"/>
          <w:lang w:val="hu-HU" w:eastAsia="hu-HU"/>
        </w:rPr>
        <w:t xml:space="preserve">D. M.: </w:t>
      </w:r>
      <w:r>
        <w:rPr>
          <w:rStyle w:val="FontStyle150"/>
          <w:sz w:val="20"/>
          <w:szCs w:val="20"/>
          <w:lang w:val="hu-HU" w:eastAsia="hu-HU"/>
        </w:rPr>
        <w:t>O nyekotorih problemah szemiotyicseszkogo izocsenyija mito-</w:t>
        <w:br/>
        <w:t xml:space="preserve">logii = Szimpozium po sztrukturnomu izucsenyiju znakovih szisztyem. </w:t>
      </w:r>
      <w:r>
        <w:rPr>
          <w:rStyle w:val="FontStyle166"/>
          <w:sz w:val="20"/>
          <w:szCs w:val="20"/>
          <w:lang w:val="hu-HU" w:eastAsia="hu-HU"/>
        </w:rPr>
        <w:t>Tyieziszi</w:t>
        <w:br/>
        <w:t>dokladov. Moszkva 1962. 92‒99.</w:t>
      </w:r>
    </w:p>
    <w:p>
      <w:pPr>
        <w:pStyle w:val="Style104"/>
        <w:widowControl/>
        <w:spacing w:lineRule="auto" w:line="240"/>
        <w:ind w:firstLine="425"/>
        <w:rPr/>
      </w:pPr>
      <w:r>
        <w:rPr>
          <w:rStyle w:val="FontStyle150"/>
          <w:sz w:val="20"/>
          <w:szCs w:val="20"/>
          <w:lang w:val="hu-HU" w:eastAsia="hu-HU"/>
        </w:rPr>
        <w:t xml:space="preserve">XVI. századi magyar orvosi könyv. </w:t>
      </w:r>
      <w:r>
        <w:rPr>
          <w:rStyle w:val="FontStyle166"/>
          <w:sz w:val="20"/>
          <w:szCs w:val="20"/>
          <w:lang w:val="hu-HU" w:eastAsia="hu-HU"/>
        </w:rPr>
        <w:t>Bevezetéssel ellátva közzéteszi Varjas</w:t>
        <w:br/>
        <w:t>Béla. Kolozsvár 1943.</w:t>
      </w:r>
    </w:p>
    <w:p>
      <w:pPr>
        <w:pStyle w:val="Style104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Vajkai Aurél: </w:t>
      </w:r>
      <w:r>
        <w:rPr>
          <w:rStyle w:val="FontStyle150"/>
          <w:sz w:val="20"/>
          <w:szCs w:val="20"/>
          <w:lang w:val="hu-HU" w:eastAsia="hu-HU"/>
        </w:rPr>
        <w:t xml:space="preserve">Népi orvoslás a Borsavölgyében. </w:t>
      </w:r>
      <w:r>
        <w:rPr>
          <w:rStyle w:val="FontStyle166"/>
          <w:sz w:val="20"/>
          <w:szCs w:val="20"/>
          <w:lang w:val="hu-HU" w:eastAsia="hu-HU"/>
        </w:rPr>
        <w:t xml:space="preserve">Kolozsvár 1943. és </w:t>
      </w:r>
      <w:r>
        <w:rPr>
          <w:rStyle w:val="FontStyle150"/>
          <w:sz w:val="20"/>
          <w:szCs w:val="20"/>
          <w:lang w:val="hu-HU" w:eastAsia="hu-HU"/>
        </w:rPr>
        <w:t>A magyar</w:t>
        <w:br/>
        <w:t xml:space="preserve">népi orvoslás kutatása. </w:t>
      </w:r>
      <w:r>
        <w:rPr>
          <w:rStyle w:val="FontStyle166"/>
          <w:sz w:val="20"/>
          <w:szCs w:val="20"/>
          <w:lang w:val="hu-HU" w:eastAsia="hu-HU"/>
        </w:rPr>
        <w:t>(A Magyar Népkutatás Kézikönyve, II. 18.) Bp. 1948.</w:t>
      </w:r>
    </w:p>
    <w:p>
      <w:pPr>
        <w:pStyle w:val="Style70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 xml:space="preserve">Voigt Vilmos: </w:t>
      </w:r>
      <w:r>
        <w:rPr>
          <w:rStyle w:val="FontStyle150"/>
          <w:sz w:val="20"/>
          <w:szCs w:val="20"/>
          <w:lang w:val="hu-HU" w:eastAsia="hu-HU"/>
        </w:rPr>
        <w:t xml:space="preserve">Bevezetés a szemiotikába. </w:t>
      </w:r>
      <w:r>
        <w:rPr>
          <w:rStyle w:val="FontStyle166"/>
          <w:sz w:val="20"/>
          <w:szCs w:val="20"/>
          <w:lang w:val="hu-HU" w:eastAsia="hu-HU"/>
        </w:rPr>
        <w:t>Bp. 197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9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4"/>
      <w:ind w:firstLine="42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75"/>
      <w:ind w:firstLine="40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70"/>
      <w:ind w:firstLine="42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4"/>
      <w:ind w:firstLine="34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  <w:ind w:firstLine="413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ind w:firstLine="413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173"/>
      <w:ind w:firstLine="427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68"/>
    </w:pPr>
    <w:rPr/>
  </w:style>
  <w:style w:type="paragraph" w:styleId="Style92">
    <w:name w:val="Style92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494"/>
      <w:jc w:val="center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26"/>
      <w:ind w:firstLine="427"/>
      <w:jc w:val="both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173"/>
      <w:ind w:firstLine="413"/>
      <w:jc w:val="both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6:00Z</dcterms:created>
  <dc:creator>makizs</dc:creator>
  <dc:description/>
  <cp:keywords/>
  <dc:language>en-US</dc:language>
  <cp:lastModifiedBy>iza</cp:lastModifiedBy>
  <cp:lastPrinted>2011-03-11T13:32:00Z</cp:lastPrinted>
  <dcterms:modified xsi:type="dcterms:W3CDTF">2011-04-15T09:24:00Z</dcterms:modified>
  <cp:revision>4</cp:revision>
  <dc:subject/>
  <dc:title>KESZEG VILMOS</dc:title>
</cp:coreProperties>
</file>