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both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BALÁZS LAJOS</w:t>
      </w:r>
    </w:p>
    <w:p>
      <w:pPr>
        <w:pStyle w:val="Style61"/>
        <w:widowControl/>
        <w:spacing w:lineRule="auto" w:line="240" w:before="240" w:after="48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PÁRVÁLASZTÁS CSÍKSZENTDOMOKOSON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csíkszentdomokosi lakodalmi szokáskör vizsgálata sorá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a házas-</w:t>
        <w:br/>
        <w:t>ságkötés társadalmi motívumait is próbáltam kutatni. A folklór szem-</w:t>
        <w:br/>
        <w:t>pontjából legkomplexebb átmeneti szokásunk leírásán túl igyekeztem</w:t>
        <w:br/>
        <w:t>számba venni a házasságkötés ama objektív és szubjektív tényezőit is,</w:t>
        <w:br/>
        <w:t>amelyek a közösségen belül sajátos értékrendet alkotnak, s mint ilyenek,</w:t>
        <w:br/>
        <w:t>a párválasztásban szabályozó szerepet töltenek b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űjtőmunkámat 1970-től folytatom; a párválasztással kapcsolatos</w:t>
        <w:br/>
        <w:t>közgondolkodás megfigyelése nagyjából az utolsó 50‒60 esztendőre vo-</w:t>
        <w:br/>
        <w:t>natkozik. Több mint száz adatközlőm életkora 18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70 év között válta-</w:t>
        <w:br/>
        <w:t>kozi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ázasságra készülő fiatalok hagyományos, valamint a megválto-</w:t>
        <w:br/>
        <w:t>zott életkörülmények nyújtotta ismerkedési, közeledési alkalmaira nem</w:t>
        <w:br/>
        <w:t>térek ki, csak megjegyzem, hogy a párválasztás, mint személyi vágy, már</w:t>
        <w:br/>
        <w:t xml:space="preserve">a gyermekkorban jelentkezik; ezt a tényt igazolják az ún. </w:t>
      </w:r>
      <w:r>
        <w:rPr>
          <w:rStyle w:val="FontStyle147"/>
          <w:sz w:val="24"/>
          <w:szCs w:val="24"/>
          <w:lang w:val="hu-HU" w:eastAsia="hu-HU"/>
        </w:rPr>
        <w:t>felszorzás</w:t>
      </w:r>
      <w:r>
        <w:rPr>
          <w:rStyle w:val="FontStyle147"/>
          <w:i w:val="false"/>
          <w:sz w:val="24"/>
          <w:szCs w:val="24"/>
          <w:lang w:val="hu-HU" w:eastAsia="hu-HU"/>
        </w:rPr>
        <w:t>ok,</w:t>
      </w:r>
      <w:r>
        <w:rPr>
          <w:rStyle w:val="FontStyle147"/>
          <w:sz w:val="24"/>
          <w:szCs w:val="24"/>
          <w:lang w:val="hu-HU" w:eastAsia="hu-HU"/>
        </w:rPr>
        <w:br/>
        <w:t>felírás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ok, </w:t>
      </w:r>
      <w:r>
        <w:rPr>
          <w:rStyle w:val="FontStyle147"/>
          <w:sz w:val="24"/>
          <w:szCs w:val="24"/>
          <w:lang w:val="hu-HU" w:eastAsia="hu-HU"/>
        </w:rPr>
        <w:t>felrajzolás</w:t>
      </w:r>
      <w:r>
        <w:rPr>
          <w:rStyle w:val="FontStyle147"/>
          <w:i w:val="false"/>
          <w:sz w:val="24"/>
          <w:szCs w:val="24"/>
          <w:lang w:val="hu-HU" w:eastAsia="hu-HU"/>
        </w:rPr>
        <w:t>o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, amelyek csodálatos formai változatossággal for-</w:t>
        <w:br/>
        <w:t>dulnak elő a falu bármelyik sarkában a kerítéseken, kapukon, járdaszéle-</w:t>
        <w:br/>
        <w:t>ken stb. A vizsgálódást azokra a szempontokra szűkítem le, amelyeken a</w:t>
        <w:br/>
        <w:t>párválasztás értékrendje nyugszik: gazdasági és osztályviszonyok, faji,</w:t>
        <w:br/>
        <w:t>nemzetiségi, helyi, fizikai, biológiai, morális, esztétikai tényezők. A há-</w:t>
        <w:br/>
        <w:t>zasságkötés néprajzával foglalkozó kutatók közül többen megállapították,</w:t>
        <w:br/>
        <w:t>hogy ezek a tényezők bizonyos viszonylatban (és hozzátenném: főleg a</w:t>
        <w:br/>
        <w:t>párválasztás kezdeti időszakában, amelyet inkább a keresés, a tapogatózás</w:t>
        <w:br/>
        <w:t>és nem a végleges döntés jellemez) szubjektívek lehetnek, valójában azon-</w:t>
        <w:br/>
        <w:t>ban a közösség által objektíve meghatározottak. Ezt a tényt a különböző</w:t>
        <w:br/>
        <w:t>módon kifejezett vélemények összecsengése és hagyományozódása is alá-</w:t>
        <w:br/>
        <w:t>támasztj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5"/>
          <w:bCs w:val="false"/>
          <w:sz w:val="24"/>
          <w:szCs w:val="24"/>
          <w:lang w:val="hu-HU" w:eastAsia="hu-HU"/>
        </w:rPr>
        <w:t>1</w:t>
      </w:r>
      <w:r>
        <w:rPr>
          <w:rStyle w:val="FontStyle145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Mire van tekintettel a legény a párválasztásban? Az erre a kérdő-</w:t>
        <w:br/>
        <w:t>ívre kapott válaszok azt igazolják, hogy a mai 60‒70 évesek által korább-</w:t>
        <w:br/>
        <w:t>ról átmentett és vallott értékrend lényegi változást napjainkig alig szen-</w:t>
        <w:br/>
        <w:t>vedett, csak a falu új gazdasági, társadalmi viszonyai tükröződnek benne;</w:t>
        <w:br/>
        <w:t>az idősebbek olykor ma is éppúgy áthúzzák a fiatalok érzelmi indítékú</w:t>
        <w:br/>
        <w:t>szándékát, mint rége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entdomokoson az élettárs keresésében az elsőrendű tényezők a gaz-</w:t>
        <w:br/>
        <w:t>dasági és az ezen alapuló réteg- és csoportviszonyok; ezek a múltban és</w:t>
        <w:br/>
        <w:t>jelenben egyaránt kényszerítő erővel hatottak és hatnak. Ugyancsak je-</w:t>
        <w:br/>
        <w:t>lentősek voltak a nemzetiségi, vallási és helyi tényezők, bár a hozzájuk</w:t>
        <w:br/>
        <w:t>való ragaszkodás az 50-es évek elejétől kezdett feloldódni. Más tényezők</w:t>
        <w:br/>
        <w:t>érvényesülése elenyésző.</w:t>
      </w:r>
    </w:p>
    <w:p>
      <w:pPr>
        <w:pStyle w:val="Style17"/>
        <w:widowControl/>
        <w:spacing w:lineRule="auto" w:line="240"/>
        <w:ind w:firstLine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legény a párválasztásban csak viszonylagos szabadsággal élhetett:</w:t>
        <w:br/>
        <w:t>házasodási szándékába a szülők, régebb a rokonok is beleszólhattak, s ha</w:t>
        <w:br/>
        <w:t>az olyan volt, hogy „összemocskolhatta a családjukat”, meg is akadályoz-</w:t>
        <w:br/>
        <w:t>hatták. A statisztikai adatok azt mutatják, hogy más vidékek szokásával</w:t>
        <w:br/>
        <w:t>szemben itt „a menyre lévendő” kiválasztásában a legény anyjának volt</w:t>
        <w:br/>
        <w:t>és van döntő szava, mivel férjénél jobban ismeri a falut, az embereket;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a férfiak általában a falutól távol eső munkahelyeken keresik a ma is</w:t>
        <w:br/>
        <w:t>népes család számára a megélhetést. Egyöntetű vélemény, hogy a szülői</w:t>
        <w:br/>
        <w:t>akarat törvénye miatt a múltban kevés volt és ma sem sok a szerelemből</w:t>
        <w:br/>
        <w:t xml:space="preserve">kötött házasság. Ez ellen a hagyomány ellen a lázadó fiatalok </w:t>
      </w:r>
      <w:r>
        <w:rPr>
          <w:rStyle w:val="FontStyle147"/>
          <w:sz w:val="24"/>
          <w:szCs w:val="24"/>
          <w:lang w:val="hu-HU" w:eastAsia="hu-HU"/>
        </w:rPr>
        <w:t>szöktetés-</w:t>
        <w:br/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sel próbáltak és egyre inkább próbálnak tiltakozni. A leánylopásról, mi-</w:t>
        <w:br/>
        <w:t>vel hivatalosan sehol nem tartják számon, statisztikát nem készíthettünk,</w:t>
        <w:br/>
        <w:t>de a falu közvéleménye szerint száma napjainkban nagyobb, mint a há-</w:t>
        <w:br/>
        <w:t>ború előtti és a közvetlenül utána következő évtizedben.</w:t>
      </w:r>
    </w:p>
    <w:p>
      <w:pPr>
        <w:pStyle w:val="Style43"/>
        <w:widowControl/>
        <w:spacing w:lineRule="auto" w:line="240"/>
        <w:ind w:firstLine="425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Milyen családból való legyen a leány? Erre a kérdésre a múltra vo-</w:t>
        <w:br/>
        <w:t>natkozóan a legtöbben így válaszoltak: „Vagyonos családból, annyi, ha</w:t>
        <w:br/>
        <w:t>pupus es volt”; „Nagyon fontos volt, hogy hozzon földet, igásállatot”;</w:t>
        <w:br/>
        <w:t>„Ha legalább egy kenderföldje [3‒4 ár] nem volt, mit ért?”; „Szegény</w:t>
        <w:br/>
        <w:t>leánynak gazdag háznál robot volt az élete. Szava sem lehetett.”</w:t>
      </w:r>
    </w:p>
    <w:p>
      <w:pPr>
        <w:pStyle w:val="Style43"/>
        <w:widowControl/>
        <w:spacing w:lineRule="auto" w:line="240"/>
        <w:ind w:firstLine="425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A 40-es évek végétől, de még határozottabban az 50-es évek kezde-</w:t>
        <w:br/>
        <w:t xml:space="preserve">tétől a </w:t>
      </w:r>
      <w:r>
        <w:rPr>
          <w:rStyle w:val="FontStyle147"/>
          <w:sz w:val="24"/>
          <w:szCs w:val="24"/>
          <w:lang w:val="hu-HU" w:eastAsia="hu-HU"/>
        </w:rPr>
        <w:t xml:space="preserve">gazdag leány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fogalma más tartalmat nyert: föld és igavonó állat</w:t>
        <w:br/>
        <w:t xml:space="preserve">helyett a több mint 10 000 lejes bútor, a </w:t>
      </w:r>
      <w:r>
        <w:rPr>
          <w:rStyle w:val="FontStyle147"/>
          <w:sz w:val="24"/>
          <w:szCs w:val="24"/>
          <w:lang w:val="hu-HU" w:eastAsia="hu-HU"/>
        </w:rPr>
        <w:t xml:space="preserve">kiadós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(bőséges) </w:t>
      </w:r>
      <w:r>
        <w:rPr>
          <w:rStyle w:val="FontStyle147"/>
          <w:sz w:val="24"/>
          <w:szCs w:val="24"/>
          <w:lang w:val="hu-HU" w:eastAsia="hu-HU"/>
        </w:rPr>
        <w:t xml:space="preserve">hozomány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(ke-</w:t>
        <w:br/>
        <w:t>lengye), a jólöltözöttség és valamilyen mesterség (pl. szabás-varrás) is-</w:t>
        <w:br/>
        <w:t>merete lett a férjhez készülő leány értékmérője. (A faluban közismert</w:t>
        <w:br/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értékes menyasszony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fogalom.)</w:t>
      </w:r>
    </w:p>
    <w:p>
      <w:pPr>
        <w:pStyle w:val="Style43"/>
        <w:widowControl/>
        <w:spacing w:lineRule="auto" w:line="240"/>
        <w:ind w:firstLine="425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Nagyon fontos szempont a leány egészségi állapota: „Nem jó, ha be-</w:t>
        <w:br/>
        <w:t>teges a leány, mert vele együtt a patikát es megveheted”; „Beteg azután</w:t>
        <w:br/>
        <w:t>es lehet, hogy elveszi az ember, minek kell előre már patikát es venni”;</w:t>
        <w:br/>
        <w:t>„Amelyik beteges, az sem dolgojzni, sem anyának nem való, gyermek</w:t>
        <w:br/>
        <w:t>pedig, az es kell.” Ugyanígy adtak a leány munkabírására, bizonyos mun-</w:t>
        <w:br/>
        <w:t>kában való jártasságára is: „Tudjon szántani, aratni, szőni, takarékosan</w:t>
        <w:br/>
        <w:t>főzni.” Ezekre a képességekre ma is szükség van, mert a háztáji gondja</w:t>
        <w:br/>
        <w:t>főleg az asszonyé. Ma: „Értse jól a mesterségét, bírja jól a gyári mun-</w:t>
        <w:br/>
        <w:t>kát s a navétázást,</w:t>
      </w:r>
      <w:r>
        <w:rPr>
          <w:rStyle w:val="FontStyle154"/>
          <w:b w:val="false"/>
          <w:bCs w:val="false"/>
          <w:sz w:val="24"/>
          <w:szCs w:val="24"/>
          <w:vertAlign w:val="superscript"/>
          <w:lang w:val="hu-HU" w:eastAsia="hu-HU"/>
        </w:rPr>
        <w:t>2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ne nyavalyogjon a mindennapos hőcérezéstől” [uta-</w:t>
        <w:br/>
        <w:t>zástól]; „Az asszony Domokoson vagy tudott dolgozni, vagy belé kellett</w:t>
        <w:br/>
        <w:t>pusztuljon az ura mellett”; „A feleség dolgojzni kell, nem sétálni”; „A</w:t>
        <w:br/>
        <w:t>leánynak a keze es vagyon. Szegény leányt a keze vitte férjhez jobb csa-</w:t>
        <w:br/>
        <w:t>ládba.”</w:t>
      </w:r>
    </w:p>
    <w:p>
      <w:pPr>
        <w:pStyle w:val="Style43"/>
        <w:widowControl/>
        <w:spacing w:lineRule="auto" w:line="240"/>
        <w:ind w:firstLine="425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Nem öncélú érték a szorgalom, a takarékosság sem: „A templomban</w:t>
        <w:br/>
        <w:t>csinálj jó vásárt [vagyis itt kötsz szövetséget azzal, aki előmeneteledben</w:t>
        <w:br/>
        <w:t>segít vagy hátráltat]. Ha van valamid, köszönd a feleségednek, ha nincs,</w:t>
        <w:br/>
        <w:t>azt es neki”; „A rest fehérnép nem családba való, nem élsz meg vele”;</w:t>
        <w:br/>
        <w:t>„A lusta leány, még ha szép es, nem feleségnek való; nem azért házaso-</w:t>
        <w:br/>
        <w:t>dom, hogy virágcserépbe ültessem s az ablakba tegyem.” A szentdomo-</w:t>
        <w:br/>
        <w:t>kosi férfi csak akkor fogadta el a gyengedolgú, rest vagy beteges leányt</w:t>
        <w:br/>
        <w:t>feleségnek, ha vagyont hozott: számtalan példa van a tudatos, nem utó-</w:t>
        <w:br/>
        <w:t>lagos megegyezésre.</w:t>
      </w:r>
    </w:p>
    <w:p>
      <w:pPr>
        <w:pStyle w:val="Style43"/>
        <w:widowControl/>
        <w:spacing w:lineRule="auto" w:line="240"/>
        <w:ind w:firstLine="425"/>
        <w:rPr/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A legényszempontú értékrend más eleme a leány magaviselete, tisz-</w:t>
        <w:br/>
        <w:t>tasága: „Ha egy leány rossz magaviseletű, rossz lesz mint asszony es,</w:t>
        <w:br/>
        <w:t>amíg él”; „Az asszony tudjon tisztességbe lenni az emberek között, hogy</w:t>
        <w:br/>
        <w:t>a férje ne restellje magát miatta”; „Az asszony tisztaságától függ a csa-</w:t>
        <w:br/>
        <w:t>lád egészsége”; „Ha egy leány nem tiszta, olyan lesz a családja s a le-</w:t>
        <w:br/>
        <w:t>származottjai, s a férfit megette a fene.”</w:t>
      </w:r>
    </w:p>
    <w:p>
      <w:pPr>
        <w:pStyle w:val="Style43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Fontos-e, hogy okos legyen a leány? „Az es kell: ha vagyona nem</w:t>
        <w:br/>
        <w:t>volt, legalább esze kellett legyen”; „Fontos, de csak bizonyos fokig. Ne</w:t>
        <w:br/>
      </w:r>
      <w:r>
        <w:br w:type="page"/>
      </w:r>
    </w:p>
    <w:p>
      <w:pPr>
        <w:pStyle w:val="Style4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egyen okosabb, mint a férfi, mert akkor örökké mást akar, s vesze-</w:t>
        <w:br/>
        <w:t>kednek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leány szépségéről megoszlanak a vélemények, de tény, hogy nem</w:t>
        <w:br/>
        <w:t>fő szempont a párválasztásban. A többség a szépség helyett inkább az</w:t>
        <w:br/>
      </w:r>
      <w:r>
        <w:rPr>
          <w:rStyle w:val="FontStyle147"/>
          <w:sz w:val="24"/>
          <w:szCs w:val="24"/>
          <w:lang w:val="hu-HU" w:eastAsia="hu-HU"/>
        </w:rPr>
        <w:t>egészség</w:t>
      </w:r>
      <w:r>
        <w:rPr>
          <w:rStyle w:val="FontStyle147"/>
          <w:i w:val="false"/>
          <w:sz w:val="24"/>
          <w:szCs w:val="24"/>
          <w:lang w:val="hu-HU" w:eastAsia="hu-HU"/>
        </w:rPr>
        <w:t>et,</w:t>
      </w:r>
      <w:r>
        <w:rPr>
          <w:rStyle w:val="FontStyle147"/>
          <w:sz w:val="24"/>
          <w:szCs w:val="24"/>
          <w:lang w:val="hu-HU" w:eastAsia="hu-HU"/>
        </w:rPr>
        <w:t xml:space="preserve"> a megjelené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artja fontosnak, de úgy is mondják, hogy „le-</w:t>
        <w:br/>
        <w:t>gyen szép a feleség, ha lehet, mert a marha [szarvasmarha] se jó, amelyik</w:t>
        <w:br/>
        <w:t>csak egy gazdának tetszik”; „A gyermekek [ti. fiúgyermekek] az anyjuk</w:t>
        <w:br/>
        <w:t>vonását öröklik, ezért nem árt, ha szebb az asszony.” A leányszépségről</w:t>
        <w:br/>
        <w:t>könnyen lemondtak a legények, főleg szülői unszolásra, ha a rútabb leány</w:t>
        <w:br/>
        <w:t>vagyonos volt, bár a falu közvéleménye elítélte és elítéli az ilyen válasz-</w:t>
        <w:br/>
        <w:t>tást: „Az es kapott egy majmot” ‒ és figyelmeztetik is előre: „Vigyázz,</w:t>
        <w:br/>
        <w:t>mert elfogyhat a vagyon, s megmarad a majom.” Ellenzik azért is, mert</w:t>
        <w:br/>
        <w:t>sok családi bajt szülhet utólag: „Az ember [férfi] fére kezd járkálni,</w:t>
        <w:br/>
        <w:t>mert lássa a szebbeket, s az asszony sírhat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agy bajnak tartják, ha divatkedvelő a leány, „pláne ha olyan, hogy</w:t>
        <w:br/>
        <w:t>a férje keresetit eldivatojza”. Régi tilalom, amely alig pár éve tűnt el,</w:t>
        <w:br/>
        <w:t>hogy a menyecske a házasság első három évében sem ruhát, sem cipőt</w:t>
        <w:br/>
        <w:t>nem vehetett. Az ilyent megszólták: „Uradnak a keresetit felöltözöd!” A</w:t>
        <w:br/>
        <w:t>pénzt birtokra, az új gazdaság gyarapítására gyűjtötté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ontos szempont volt, és ma is ragaszkodnak ahhoz, hogy a leány</w:t>
        <w:br/>
        <w:t>szűz legyen. Ebben a kérdésben, a mai fiatalokat illetően, érdekes az idő-</w:t>
        <w:br/>
        <w:t>sebbek megnyilvánulása: „Ma nem adnak arra egy cseppet se”; „A mai</w:t>
        <w:br/>
        <w:t>leány lefeküdhetett akárhánnyal, úgyes elveszik”; „A leány tisztaságára</w:t>
        <w:br/>
        <w:t>ma ügyet se vetnek.” Nyilvánvaló, hogy a mai fiatalok felszabadultabb,</w:t>
        <w:br/>
        <w:t>kötetlenebb életmódjával szembeni mérsékelt ellenszenv, elítélés jut ki-</w:t>
        <w:br/>
        <w:t>fejezésre az ilyenszerű nézetekben. A hagyományos családi nevelésben</w:t>
        <w:br/>
        <w:t>ugyanis az erkölcsös élet követelménye továbbra is az elsők egyike; ezen</w:t>
        <w:br/>
        <w:t>pedig a házasság előtti szexuális érintkezéstől való tartózkodas értendő.</w:t>
        <w:br/>
        <w:t>Ami ennél is döntőbb: a megkérdezett legények és újházasok túlnyomó</w:t>
        <w:br/>
        <w:t>többsége ragaszkodik a szüzesség elvételének jogához; határozott tagadó</w:t>
        <w:br/>
        <w:t>választ nem is kaptam, csak vállvonogatás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„</w:t>
      </w:r>
      <w:r>
        <w:rPr>
          <w:rStyle w:val="FontStyle146"/>
          <w:sz w:val="24"/>
          <w:szCs w:val="24"/>
          <w:lang w:val="hu-HU" w:eastAsia="hu-HU"/>
        </w:rPr>
        <w:t>A férfiak büszkék arra, hogy nebántsvirágot kaptak.” A szüzességet</w:t>
        <w:br/>
        <w:t xml:space="preserve">vesztett leányt, ha kitudódott, a falu közvéleménye elítélte: </w:t>
      </w:r>
      <w:r>
        <w:rPr>
          <w:rStyle w:val="FontStyle147"/>
          <w:sz w:val="24"/>
          <w:szCs w:val="24"/>
          <w:lang w:val="hu-HU" w:eastAsia="hu-HU"/>
        </w:rPr>
        <w:t>botlott meny-</w:t>
        <w:br/>
        <w:t>asszony</w:t>
      </w:r>
      <w:r>
        <w:rPr>
          <w:rStyle w:val="FontStyle147"/>
          <w:i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bélyegezték, s a szokásos lakodalmi szertartástól eltérő há-</w:t>
        <w:br/>
        <w:t>zasságkötési móddal büntették (erre itt most nem térhetünk ki), a férjé-</w:t>
        <w:br/>
        <w:t>ről meg azt mondják, hogy „elvette a világ kurváját”. A botlott meny-</w:t>
        <w:br/>
        <w:t>asszonynak megaláztatás és tűrés az osztályrésze: „Múltját a férje, vala-</w:t>
        <w:br/>
        <w:t>hányszor megrészegedik, mindig a szemére veti, de anyósától is eleget</w:t>
        <w:br/>
        <w:t>hallhassa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em vesznek feleségül olyan megesett leányt, akinek mástól gyer-</w:t>
        <w:br/>
        <w:t>meke van („a másé nem kell”), özvegyasszonnyal viszont összeházasod-</w:t>
        <w:br/>
        <w:t>nak, ha nem túl idős, és „főleg ha vagyona van”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Szentdomokos lakossága mind katolikus vallású. Az egyház és a köz-</w:t>
        <w:br/>
        <w:t>vélemény is szigorúan tiltotta a más felekezetű vagy nemzetiségű leány-</w:t>
        <w:br/>
        <w:t>nyal való házasságot. Ugyanúgy tilos volt a más faluból való nősülés is:</w:t>
        <w:br/>
        <w:t>1950-ig szinte kizárólag az endogám házasság dívott. Az ellene vétő le-</w:t>
        <w:br/>
        <w:t>gényeket kicsúfolták, pl. kivágták vagy megcsonkították a vőlegény ka-</w:t>
        <w:br/>
        <w:t>pujára tűzött lakodalmi fenyőágat. „Az olyan ‒ mondják ‒, mint a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csorda lúdba amikor idegen kerül: addig marják, csípik, míg letiporják”;</w:t>
        <w:br/>
        <w:t>„Hitvány volt, aki leányt nem kapott a faluban.” A faluból való nősülés</w:t>
        <w:br/>
        <w:t>elvéhez ma is ragaszkodnak, de ahogy az utóbbi évtizedek alapvető gaz-</w:t>
        <w:br/>
        <w:t>dasági, társadalmi átalakulása a falu egész közéletére kihatott, úgy az</w:t>
        <w:br/>
        <w:t>exogámia gondolatával és jelenségével is egyre inkább megbarátkoznak.</w:t>
        <w:br/>
        <w:t>Az exogámia alakulását az 1945‒1975 közötti időszakban 1. sz. grafiko-</w:t>
        <w:br/>
        <w:t xml:space="preserve">nunk érdekesen szemlélteti. A Domokosra </w:t>
      </w:r>
      <w:r>
        <w:rPr>
          <w:rStyle w:val="FontStyle147"/>
          <w:sz w:val="24"/>
          <w:szCs w:val="24"/>
          <w:lang w:val="hu-HU" w:eastAsia="hu-HU"/>
        </w:rPr>
        <w:t xml:space="preserve">hozott </w:t>
      </w:r>
      <w:r>
        <w:rPr>
          <w:rStyle w:val="FontStyle146"/>
          <w:sz w:val="24"/>
          <w:szCs w:val="24"/>
          <w:lang w:val="hu-HU" w:eastAsia="hu-HU"/>
        </w:rPr>
        <w:t>leányok születési helyé-</w:t>
        <w:br/>
        <w:t>nek kimutatásáról itt le kell mondanom, csupán annyit jegyzek meg,</w:t>
        <w:br/>
        <w:t xml:space="preserve">hogy 213 idegenből hozott feleség közül 54 </w:t>
      </w:r>
      <w:r>
        <w:rPr>
          <w:rStyle w:val="FontStyle147"/>
          <w:sz w:val="24"/>
          <w:szCs w:val="24"/>
          <w:lang w:val="hu-HU" w:eastAsia="hu-HU"/>
        </w:rPr>
        <w:t>százlejes feleség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78"/>
          <w:sz w:val="24"/>
          <w:szCs w:val="24"/>
          <w:lang w:val="hu-HU" w:eastAsia="hu-HU"/>
        </w:rPr>
        <w:t>Bákó</w:t>
        <w:br/>
      </w:r>
      <w:r>
        <w:rPr>
          <w:rStyle w:val="FontStyle146"/>
          <w:sz w:val="24"/>
          <w:szCs w:val="24"/>
          <w:lang w:val="hu-HU" w:eastAsia="hu-HU"/>
        </w:rPr>
        <w:t>megyei Gerlénből és Lészpedről hozt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z a folyamat 1968-ban indult. Zsitáru Veronika, „az első fecske”,</w:t>
        <w:br/>
        <w:t>aki az akkor közigazgatásilag Szentdomokoshoz tartozó, szomszédos Ba-</w:t>
        <w:br/>
        <w:t>lánbányára jártában ismerkedett meg jövendő férjével, Csatlós Lajos-</w:t>
        <w:br/>
        <w:t>sal, végleges kitelepedésekor több falujabeli leány címét is magával hozta.</w:t>
        <w:br/>
        <w:t>A találomra kiválasztott címekre az érdekelt domokosi legények „pár</w:t>
        <w:br/>
        <w:t>hívó sort” (levelet), saját fényképüket és 100 lej vonatköltséget küldtek.</w:t>
        <w:br/>
        <w:t>És a leányok jöttek: nem tudnak olyan esetről, hogy „a száz lej odave-</w:t>
        <w:br/>
        <w:t>szett volna”. A menyasszonyhívásnak ez a módja elsősorban a termelő-</w:t>
        <w:br/>
        <w:t>szövetkezetben dolgozó, valamilyen testi fogyatékosságban szenvedő vagy</w:t>
        <w:br/>
        <w:t>öreg legények soraiban állandósult. Van eset, hogy a legény maga utazik</w:t>
        <w:br/>
        <w:t>be, keresztapjával vagy más férfirokonnal „feleséget keresni”, de az így</w:t>
        <w:br/>
        <w:t>hozott asszonyokat is „százlejesek”-nek nevezik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endogámiához évszázadokon át ragaszkodó falu ma már elfo-</w:t>
        <w:br/>
        <w:t>gadja a párválasztásnak ezt a módját, mert „magyarok, ha nem es be-</w:t>
        <w:br/>
        <w:t>szélnek jól, úgy mint mi, és katolikusok”. Azt tartják róluk, hogy „ügyes</w:t>
        <w:br/>
        <w:t>fehérnépek, csak egy kicsit gyengébbek [értsd: háztartásban kevésbé jár-</w:t>
        <w:br/>
        <w:t>tasak, megjelenésük szerény, félénkek, tartózkodóak], de a kollektívbe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  <w:br/>
      </w:r>
    </w:p>
    <w:p>
      <w:pPr>
        <w:pStyle w:val="Normal"/>
        <w:jc w:val="center"/>
        <w:rPr>
          <w:lang w:val="hu-HU" w:eastAsia="en-US"/>
        </w:rPr>
      </w:pPr>
      <w:r>
        <w:rPr/>
        <w:drawing>
          <wp:inline distT="0" distB="0" distL="0" distR="0">
            <wp:extent cx="393890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firstLine="425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>1. Exogám házasságkötések 1945‒1975 között</w:t>
      </w:r>
      <w:r>
        <w:br w:type="page"/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>a férjükkel jól dolgojznak. Bírják a munkát s szorgalmasak. Amilyenek</w:t>
        <w:br/>
        <w:t xml:space="preserve">a férjeik, ezek a </w:t>
      </w:r>
      <w:r>
        <w:rPr>
          <w:rStyle w:val="FontStyle178"/>
          <w:sz w:val="24"/>
          <w:szCs w:val="24"/>
          <w:lang w:val="hu-HU" w:eastAsia="hu-HU"/>
        </w:rPr>
        <w:t xml:space="preserve">bákói </w:t>
      </w:r>
      <w:r>
        <w:rPr>
          <w:rStyle w:val="FontStyle146"/>
          <w:sz w:val="24"/>
          <w:szCs w:val="24"/>
          <w:lang w:val="hu-HU" w:eastAsia="hu-HU"/>
        </w:rPr>
        <w:t>fehérnépek es vannak olyanok. Egymást meg-</w:t>
        <w:br/>
        <w:t>értik. Amilyen a zsák, a folt es van olyan!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2.</w:t>
      </w:r>
      <w:r>
        <w:rPr>
          <w:rStyle w:val="FontStyle146"/>
          <w:sz w:val="24"/>
          <w:szCs w:val="24"/>
          <w:lang w:val="hu-HU" w:eastAsia="hu-HU"/>
        </w:rPr>
        <w:t xml:space="preserve"> A leány véleményét kutató kérdőív válaszai még inkább körvona-</w:t>
        <w:br/>
        <w:t>lazzák azt az értékrendet, amely szerint a párválasztásban tájékozódnak.</w:t>
        <w:br/>
        <w:t>Ez is sokban különbözik a népköltészetből ismert szemlélettől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ilyen családból való legyen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legény? „Nálunk azt tartsák, érje</w:t>
        <w:br/>
        <w:t>[vagyonilag] legalább az én családomat; szegénnyel ne beszélj, abból nem</w:t>
        <w:br/>
        <w:t>lesz semmi sem”; „Jobb, gazdagabb családból”; „Katólikus családból,</w:t>
        <w:br/>
        <w:t>amelyik ne legyen szegény”; „Olyanból, hogy a szülők eltaláljanak va-</w:t>
        <w:br/>
        <w:t xml:space="preserve">gyonilag”; </w:t>
      </w:r>
      <w:r>
        <w:rPr>
          <w:rStyle w:val="FontStyle178"/>
          <w:sz w:val="24"/>
          <w:szCs w:val="24"/>
          <w:lang w:val="hu-HU" w:eastAsia="hu-HU"/>
        </w:rPr>
        <w:t xml:space="preserve">„Én </w:t>
      </w:r>
      <w:r>
        <w:rPr>
          <w:rStyle w:val="FontStyle146"/>
          <w:sz w:val="24"/>
          <w:szCs w:val="24"/>
          <w:lang w:val="hu-HU" w:eastAsia="hu-HU"/>
        </w:rPr>
        <w:t>szegény legényhez mentem, mert szerettem, de édesanyá-</w:t>
        <w:br/>
        <w:t xml:space="preserve">mék kitagadtak. Azt mondták, még </w:t>
      </w:r>
      <w:r>
        <w:rPr>
          <w:rStyle w:val="FontStyle178"/>
          <w:sz w:val="24"/>
          <w:szCs w:val="24"/>
          <w:lang w:val="hu-HU" w:eastAsia="hu-HU"/>
        </w:rPr>
        <w:t xml:space="preserve">töpni </w:t>
      </w:r>
      <w:r>
        <w:rPr>
          <w:rStyle w:val="FontStyle146"/>
          <w:sz w:val="24"/>
          <w:szCs w:val="24"/>
          <w:lang w:val="hu-HU" w:eastAsia="hu-HU"/>
        </w:rPr>
        <w:t>[köpni] sem jőnek ide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Érdekes a </w:t>
      </w:r>
      <w:r>
        <w:rPr>
          <w:rStyle w:val="FontStyle171"/>
          <w:b w:val="false"/>
          <w:bCs w:val="false"/>
          <w:spacing w:val="0"/>
          <w:sz w:val="24"/>
          <w:szCs w:val="24"/>
          <w:lang w:val="hu-HU" w:eastAsia="hu-HU"/>
        </w:rPr>
        <w:t xml:space="preserve">gazdag legény </w:t>
      </w:r>
      <w:r>
        <w:rPr>
          <w:rStyle w:val="FontStyle146"/>
          <w:sz w:val="24"/>
          <w:szCs w:val="24"/>
          <w:lang w:val="hu-HU" w:eastAsia="hu-HU"/>
        </w:rPr>
        <w:t>fogalmának alakulása is: egykor a sok</w:t>
        <w:br/>
        <w:t>földdel bíró, esetleg mesterséget tanult legényt tartották gazdagnak; azt,</w:t>
        <w:br/>
        <w:t>akinek 7‒10 hektárnyi földje volt, nagy udvaros gazdasága; akinél egész</w:t>
        <w:br/>
        <w:t>nap csépelt a gép; akinek állatai is voltak, és nem volt testvére, vagyis</w:t>
        <w:br/>
        <w:t>az egész vagyon reá maradt. A háború előtti években Kurkó Mihályt</w:t>
        <w:br/>
        <w:t>minősítették a leggazdagabb legénynek a maga 10 hektár szántójával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apjainkban az a gazdag legény, akinek pénze van a takarékban;</w:t>
        <w:br/>
        <w:t xml:space="preserve">akinek általában sok pénze van; aki mesterséget tud és nem dolgozik </w:t>
      </w:r>
      <w:r>
        <w:rPr>
          <w:rStyle w:val="FontStyle179"/>
          <w:sz w:val="24"/>
          <w:szCs w:val="24"/>
          <w:lang w:val="hu-HU" w:eastAsia="hu-HU"/>
        </w:rPr>
        <w:t>a</w:t>
        <w:br/>
      </w:r>
      <w:r>
        <w:rPr>
          <w:rStyle w:val="FontStyle146"/>
          <w:sz w:val="24"/>
          <w:szCs w:val="24"/>
          <w:lang w:val="hu-HU" w:eastAsia="hu-HU"/>
        </w:rPr>
        <w:t>termelőszövetkezetben. Valamennyi megkérdezett leány állami alkalma-</w:t>
        <w:br/>
        <w:t>zott legény udvarlását fogadja szívesebben. A domokosi leányok által</w:t>
        <w:br/>
        <w:t>érdekelt, helyben gyakorolható „mesterségek”, fontossági sorrendben: gép-</w:t>
        <w:br/>
        <w:t>kocsivezető, bányász, géplakatos, szabó, traktorist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jó férj fogalmának meghatározásában az erkölcsi, jellem- és ma-</w:t>
        <w:br/>
        <w:t>gatartásbeli tulajdonságok mindig társulnak az illető gazdasági-társa-</w:t>
        <w:br/>
        <w:t>dalmi helyzetével, és ezt a szempontot a felsorolásban szinte kivétel nél-</w:t>
        <w:br/>
        <w:t>kül elsőnek említik: „Legyen jó pénzkereső”; „Legyen jó keresete, ami-</w:t>
        <w:br/>
        <w:t xml:space="preserve">ből eltartsa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családot”; „A keresett pénzt adja haza, legyen komoly, ne</w:t>
        <w:br/>
        <w:t>részeges”; „Legyen hazatartó, ne lengjen ki”; „Értékelje az asszonyt s a</w:t>
        <w:br/>
        <w:t>gyermekeket”; „Egyék együtt a családjával”; „Értékelje meg a feleségit,</w:t>
        <w:br/>
        <w:t>ne járjon félre”; „Legyen dolgos, az asszonynak hordjon”; „Ne legyen</w:t>
        <w:br/>
        <w:t>durva”; „Számoljon le a feleséginek a keresetiről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ontosnak tartják, hogy a legény okos legyen, „hogy jobban meg-</w:t>
        <w:br/>
        <w:t>lássa az életet”; „Az sokat ér, ha jól forgassa az eszit, nemcsak egy felé.</w:t>
        <w:br/>
        <w:t>mert akkor nincs előrehaladás, de azért furfangos se legyen”; „Ha okos,</w:t>
        <w:br/>
        <w:t>ki tudja jobban kalkulálni magát az életben”; „A férfi kell jól kalkulál-</w:t>
        <w:br/>
        <w:t>jon, mert a fehérnép hamarkodik”; „A férfinek az eszitől függ a megjele-</w:t>
        <w:br/>
        <w:t xml:space="preserve">nése. Tudja kifejezni magát az emberek között”; „Ha eszes,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gyermekeit</w:t>
        <w:br/>
        <w:t>es jobban növeli.”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férfiszépséget általában nem sokra becsülik, mert nincs gyakor-</w:t>
        <w:br/>
        <w:t>lati haszna, bár az adatközlők közül többen büszkék arra, hogy „szép</w:t>
        <w:br/>
        <w:t>ember” a férjük. „A szépség es jó, de nem fontos, éppen, hogy ne szé-</w:t>
        <w:br/>
        <w:t>gyelje magát az asszony miatta.” A szépség és okosság közül fontosabb</w:t>
        <w:br/>
        <w:t xml:space="preserve">az utóbbi: „A széppel főtt káposzta sohasem jó, csak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jóval főzött”; „A</w:t>
        <w:br/>
        <w:t xml:space="preserve">szép beképzelt, s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feleségivei nem törődik, az olyant imádni kell”; „Az</w:t>
        <w:br/>
        <w:t>okosságnak örökké több hasznát vesszük”; „A szép férfi feleséginek kicsi</w:t>
        <w:br/>
        <w:t>a becsülete”; „A szépséggel sokáig nem menyen: jőnek a bajok, s a szép-</w:t>
        <w:br/>
        <w:t>ség marad”; „Az okosságra többször van szükség az életben, pláne ná-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unk, mint a szépségre: tudjon magának tanácsot adni s családját kormá-</w:t>
        <w:br/>
        <w:t>nyojzni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Valamennyi adatközlő elutasítja a gyáva, félénk legényt (embert):</w:t>
        <w:br/>
        <w:t>„Nagy baj, ha gyáva az ember, mert az ilyen nem képes harcolni a csa-</w:t>
        <w:br/>
        <w:t>ládjáért, jogaiért”; „A gyáva ember haladni nem tud: szegényül kezdi</w:t>
        <w:br/>
        <w:t>az életet s úgy es végzi bé”; „Nem tudja vezetni a családot, s akkor az</w:t>
        <w:br/>
        <w:t>asszony kell vezessen, az pedig nem jó, ha a fejkendő nehezebb, mint a</w:t>
        <w:br/>
        <w:t>sapka” (asszonyi vallomás); „Baj ha az asszony kell kormányozzon, még</w:t>
        <w:br/>
        <w:t>fére es járhat”; „A gyáva ember a gyermekeit nem tudja növelni, s az</w:t>
        <w:br/>
        <w:t>asszony felkerül a fejire, ő dirigál, oda menyen, ahova akar. Az asszony</w:t>
        <w:br/>
        <w:t>vezetése mellett pedig nincs előmenetel”; „A gyávától hamar elszeretik a</w:t>
        <w:br/>
        <w:t>feleségit, pedig nálunk azt tartsák: a másét ne szeresse s az övét ne</w:t>
        <w:br/>
        <w:t>hagyja”; „A leányok egymásnak örökké elsuttogták, hogy melyik legény</w:t>
        <w:br/>
        <w:t>gyáva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ozzámegy-e a leány olyan legényhez, amelyik nem szép, nem okos,</w:t>
        <w:br/>
        <w:t>de módos? Erre a kérdésre a válaszok összecsengőek: igen, a miértre</w:t>
        <w:br/>
        <w:t>pedig ilyen típusú válaszokat kaptam: „Régen a vagyonért, ma a kere-</w:t>
        <w:br/>
        <w:t>setiért”; „A szülők hozzáverték, hozzádumálták, most még ugyan”; „A</w:t>
        <w:br/>
        <w:t>szülők esszeverték [egymáshoz erőltették], hogy a birtok nőjjön vagy</w:t>
        <w:br/>
        <w:t>egybe maradjon”; „A vagyonért hezzament”; „Addig szerezték, mond-</w:t>
        <w:br/>
        <w:t>tak neki, hogy hezzament, a megélhetésért”; „Elment, mert a vagyon</w:t>
        <w:br/>
        <w:t>örökké több, mint a szerelem. Mert amikor a szegénység az ajtón ko-</w:t>
        <w:br/>
        <w:t>pogtat, a szerelem az ablakon szökik ki.” Azt is tartják, hogy „híg eszű</w:t>
        <w:br/>
        <w:t>leány az, amelyik szegény legényhez menyen férjhez”. És végül egy köz-</w:t>
        <w:br/>
        <w:t>szájon forgó szülői, rokoni tanács: „Ne a legény szépségit nézd, hanem</w:t>
        <w:br/>
        <w:t>a vagyonát s a jövedelmit!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zép, okos, de hetyke, durva, részeges és szegény, valamint az</w:t>
        <w:br/>
        <w:t>ugyanilyen, de gazdag legény közül a leányok, asszonyok az utóbbit vá-</w:t>
        <w:br/>
        <w:t>lasztják. „Csak az a leány ment a szegényebbhez, amelyiknek kiverték az</w:t>
        <w:br/>
        <w:t>eszit, a legény behízelgett neki, fogadkozott, s ma es ott van, ahol vót:</w:t>
        <w:br/>
        <w:t>a csákány s a fészi a karján, s előtte az erdő útja” (vagyis nehéz erdei</w:t>
        <w:br/>
        <w:t>munkával keresi meg a szűkös mindennapra valót). Az első legénytípusra</w:t>
        <w:br/>
        <w:t>mondják, hogy „rosszból csak fótost lehet csinálni”, a másodikra pedig:</w:t>
        <w:br/>
        <w:t>„Van legalább vagyona, megváltozhatik, lehet embert csinálni belőle”;</w:t>
        <w:br/>
        <w:t>„Nálunk az asszonyok nem bánták, ha mindennap a hátukat megverte</w:t>
        <w:br/>
        <w:t>es, ha piacos [módos] volt”; „A szülők azt mondták: nem baj, ha meg-</w:t>
        <w:br/>
        <w:t>ver, csak pénzed legyen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megkérdezettek közül nagyon kevesen kifogásolták a </w:t>
      </w:r>
      <w:r>
        <w:rPr>
          <w:rStyle w:val="FontStyle147"/>
          <w:sz w:val="24"/>
          <w:szCs w:val="24"/>
          <w:lang w:val="hu-HU" w:eastAsia="hu-HU"/>
        </w:rPr>
        <w:t>szivarozá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(cigarettázás); úgy tartják, hogy ez kevésbé káros, elfogadható szenve-</w:t>
        <w:br/>
        <w:t>dély. A részegséget ellenben nagyon elítélik. Rettegnek a részeges férj-</w:t>
        <w:br/>
        <w:t>től, a legnagyobb bajnak tartják, de nem kifogásolják a kisebb meny-</w:t>
        <w:br/>
        <w:t>nyiségű alkoholfogyasztást. A részeges legényhez, férjhez hasonlóan azt</w:t>
        <w:br/>
        <w:t>is elítélik, aki teljesen megtagadja az italt; fösvénynek, önzőnek tartják.</w:t>
        <w:br/>
        <w:t>„Az ilyen legény muszujka [alamuszi], embertelen [nem társas], senkivel</w:t>
        <w:br/>
        <w:t>sem barátkozik”; „Kicsiben az ital éppen úgy kell, mint egyéb. Aki egy</w:t>
        <w:br/>
        <w:t>cseppet sem iszik, az nem egészséges.”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83"/>
          <w:bCs w:val="false"/>
          <w:sz w:val="24"/>
          <w:szCs w:val="24"/>
          <w:lang w:val="hu-HU" w:eastAsia="hu-HU"/>
        </w:rPr>
        <w:t>3.</w:t>
      </w:r>
      <w:r>
        <w:rPr>
          <w:rStyle w:val="FontStyle183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különleges tilalmak közé tartozik, hogy általában tiltják a leá-</w:t>
        <w:br/>
        <w:t xml:space="preserve">nyokat a </w:t>
      </w:r>
      <w:r>
        <w:rPr>
          <w:rStyle w:val="FontStyle147"/>
          <w:sz w:val="24"/>
          <w:szCs w:val="24"/>
          <w:lang w:val="hu-HU" w:eastAsia="hu-HU"/>
        </w:rPr>
        <w:t xml:space="preserve">fekete </w:t>
      </w:r>
      <w:r>
        <w:rPr>
          <w:rStyle w:val="FontStyle146"/>
          <w:sz w:val="24"/>
          <w:szCs w:val="24"/>
          <w:lang w:val="hu-HU" w:eastAsia="hu-HU"/>
        </w:rPr>
        <w:t>(értsd: barna) bőrű legénytől, „mert a bubái feketék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esznek, hogy még az anyjuk sem szereti, s hátha meghal, akkor mi lesz</w:t>
        <w:br/>
        <w:t>velik”, valamint a Kristályoktól, Báthori András fejedelem, egykori gyil-</w:t>
        <w:br/>
        <w:t>kosának leszármazottaitól. Ez az utóbbi bár szórványos, mégis figye-</w:t>
        <w:br/>
        <w:t>lemre méltó megnyilatkozása a történelmi tudat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legény szerelemgyereke a házasságkötésnek ma is olyan erkölcsi</w:t>
        <w:br/>
        <w:t>akadálya, amelytől nem tekintenek el; ha időközben szereznek róla tu-</w:t>
        <w:br/>
        <w:t>domást, a legjobban előkészített lakodalmat is visszamondják, a megkö-</w:t>
        <w:br/>
        <w:t>tött házasságot is felbontják. „Domokoson a leány olyan legényhez me-</w:t>
        <w:br/>
        <w:t>nyen férjhez, amelyiknek tiszta a bizonyítványa. Nem azért menyen</w:t>
        <w:br/>
        <w:t>férhez, hogy átkot vegyen a fejire.”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természetes életrendtől eltérő házasságokat: a </w:t>
      </w:r>
      <w:r>
        <w:rPr>
          <w:rStyle w:val="FontStyle147"/>
          <w:sz w:val="24"/>
          <w:szCs w:val="24"/>
          <w:lang w:val="hu-HU" w:eastAsia="hu-HU"/>
        </w:rPr>
        <w:t xml:space="preserve">botlott leány </w:t>
      </w:r>
      <w:r>
        <w:rPr>
          <w:rStyle w:val="FontStyle146"/>
          <w:sz w:val="24"/>
          <w:szCs w:val="24"/>
          <w:lang w:val="hu-HU" w:eastAsia="hu-HU"/>
        </w:rPr>
        <w:t>(szü-</w:t>
        <w:br/>
        <w:t xml:space="preserve">zességét vesztett leány vagy leányanya), a </w:t>
      </w:r>
      <w:r>
        <w:rPr>
          <w:rStyle w:val="FontStyle147"/>
          <w:sz w:val="24"/>
          <w:szCs w:val="24"/>
          <w:lang w:val="hu-HU" w:eastAsia="hu-HU"/>
        </w:rPr>
        <w:t xml:space="preserve">földhöz ütött legény </w:t>
      </w:r>
      <w:r>
        <w:rPr>
          <w:rStyle w:val="FontStyle146"/>
          <w:sz w:val="24"/>
          <w:szCs w:val="24"/>
          <w:lang w:val="hu-HU" w:eastAsia="hu-HU"/>
        </w:rPr>
        <w:t>(szere-</w:t>
        <w:br/>
        <w:t>lemgyerekes legény), az özvegyek, elváltak párválasztási próbálkozásait</w:t>
        <w:br/>
        <w:t>szintén hagyomány szabályozza. Az özvegyen maradottak újbóli házaso-</w:t>
        <w:br/>
        <w:t>dása nem ütközik különösebb akadályba, ha alkalmazkodnak a rájuk is</w:t>
        <w:br/>
        <w:t>vonatkozó általános szabályokhoz: korkülönbség, megfelelő vagyoni hely-</w:t>
        <w:br/>
        <w:t>zet stb. Jóval nehezebb a helyzete az elváltnak: a leányok gyanúsan,</w:t>
        <w:br/>
        <w:t>kétkedve fogadják az elvált férfi közeledését, udvarlását, a legények</w:t>
        <w:br/>
        <w:t>meg vegyes érzéssel közelednek az elvált asszonyhoz: „Félnek a csap-</w:t>
        <w:br/>
        <w:t>dájától.” Ilyenkor csakis a rendkívüli jó anyagi helyzet mérsékelheti a</w:t>
        <w:br/>
        <w:t xml:space="preserve">szülői szigort és tilalmat, és egyeznek bele a </w:t>
      </w:r>
      <w:r>
        <w:rPr>
          <w:rStyle w:val="FontStyle147"/>
          <w:sz w:val="24"/>
          <w:szCs w:val="24"/>
          <w:lang w:val="hu-HU" w:eastAsia="hu-HU"/>
        </w:rPr>
        <w:t>vadházasság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ba. </w:t>
      </w:r>
      <w:r>
        <w:rPr>
          <w:rStyle w:val="FontStyle147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katolikus</w:t>
        <w:br/>
        <w:t>egyház ugyanis nem engedi a válást, vagyis a vadházasok szembefordul-</w:t>
        <w:br/>
        <w:t>nak mind a falu közvéleményével, mind az egyház törvényeivel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240"/>
        <w:ind w:left="0" w:firstLine="425"/>
        <w:rPr>
          <w:rStyle w:val="FontStyle155"/>
          <w:b w:val="false"/>
          <w:b w:val="false"/>
          <w:bCs w:val="false"/>
          <w:spacing w:val="0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házasságra lépő legény‒leány közti természetes korkülönbségről</w:t>
        <w:br/>
        <w:t>az az egységes vélemény, hogy a leány 2‒3 évvel legyen fiatalabb a</w:t>
        <w:br/>
        <w:t xml:space="preserve">legénynél. Nem ítélik el a 10 évvel fiatalabb menyasszonyt sem: </w:t>
      </w:r>
      <w:r>
        <w:rPr>
          <w:rStyle w:val="FontStyle147"/>
          <w:sz w:val="24"/>
          <w:szCs w:val="24"/>
          <w:lang w:val="hu-HU" w:eastAsia="hu-HU"/>
        </w:rPr>
        <w:t>hozzá-</w:t>
        <w:br/>
        <w:t xml:space="preserve">vénül </w:t>
      </w:r>
      <w:r>
        <w:rPr>
          <w:rStyle w:val="FontStyle146"/>
          <w:sz w:val="24"/>
          <w:szCs w:val="24"/>
          <w:lang w:val="hu-HU" w:eastAsia="hu-HU"/>
        </w:rPr>
        <w:t>‒ mondják. Elfogadhatónak minősítik, ha a menyasszony 1‒2</w:t>
        <w:br/>
        <w:t>évvel idősebb a vőlegénynél, ám az ennél idősebb menyasszonyt a falu</w:t>
        <w:br/>
        <w:t>szája már nem hallgatja el (az ilyen házasság indítéka ugyancsak a va-</w:t>
        <w:br/>
        <w:t>gyon szokott lenni): „Az es elvette az anyját”; „Hamar ráun a férfi az</w:t>
        <w:br/>
        <w:t>idősebb asszonyra, s az asszony akkor féltékenykedik. Pláné, ha nem</w:t>
        <w:br/>
        <w:t>lett gyermek.”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ázasodás alsó és felső korhatárára vonatkozó szóbeli véleménye-</w:t>
        <w:br/>
        <w:t>ket 30 év (1945‒1975) házasságkötési átlaga túlnyomórészt igazolja.</w:t>
        <w:br/>
        <w:t>Szentdomokoson úgy tartják, hogy katonaság után, 25 éves koráig ne nő-</w:t>
        <w:br/>
        <w:t>süljön meg a legény („addig mind kilegénykedheti magát”), a leány pe-</w:t>
        <w:br/>
        <w:t>dig lehetőleg „20 év után ne maradjon pártába”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ázasulók korát szemléltető 2. sz. grafikonunk egyaránt ábrázolja</w:t>
        <w:br/>
        <w:t>a tipikus, általános, valamint az ettől eltérő, különleges eseteket is. Ér-</w:t>
        <w:br/>
        <w:t>dekes a férfi és nő görbéjének szinte párhuzamos haladása: az optimális</w:t>
        <w:br/>
        <w:t>korperiódust (nők: 15‒20, férfiak: 21‒25 év) az átlagszámítás szerint</w:t>
        <w:br/>
        <w:t>szinte azonos számú férfi (5) és nő (7) lépte át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Le kell mondanom ‒ a tipizáláshoz és általánosításhoz elegendő</w:t>
        <w:br/>
        <w:t>adat hiányában ‒ a helyi leány- és legény-szépségeszmény változatai-</w:t>
        <w:br/>
        <w:t>nak leírásáról. Megjegyzendő viszont, hogy bármennyire is mellékes a</w:t>
        <w:br/>
        <w:t>párválasztásban a testi szépség, mégis számolnak vele, és sejtetik, hogy</w:t>
        <w:br/>
        <w:t>közízlés, hagyományos szépségeszmény jut érvényre benne; ezért a je-</w:t>
        <w:br/>
        <w:t>lenség kutatása a jövőben nem elhanyagolandó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nélkül hogy a pontos értékrend felállítását megkíséreltem volna,</w:t>
        <w:br/>
        <w:t>kitűnt, hogy az anyagi, vagyoni szempontok mennyire döntően befolyá-</w:t>
        <w:br/>
      </w:r>
      <w:r>
        <w:br w:type="page"/>
      </w:r>
    </w:p>
    <w:p>
      <w:pPr>
        <w:pStyle w:val="Style36"/>
        <w:widowControl/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879850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0"/>
        <w:widowControl/>
        <w:spacing w:lineRule="auto" w:line="240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>2. A házasulók életkora az 1945‒1975 közötti időszak átlaga alapján</w:t>
      </w:r>
    </w:p>
    <w:p>
      <w:pPr>
        <w:pStyle w:val="Style61"/>
        <w:widowControl/>
        <w:spacing w:lineRule="auto" w:line="240" w:before="240" w:after="0"/>
        <w:rPr/>
      </w:pPr>
      <w:r>
        <w:rPr>
          <w:rStyle w:val="FontStyle146"/>
          <w:sz w:val="24"/>
          <w:szCs w:val="24"/>
          <w:lang w:val="hu-HU" w:eastAsia="hu-HU"/>
        </w:rPr>
        <w:t>solják, irányítják a párválasztást; ehhez képest minden más követel-</w:t>
        <w:br/>
        <w:t>mény csak másodrendű. Ugyanakkor talán sikerült felhívnom a népszo-</w:t>
        <w:br/>
        <w:t>káskutatók figyelmét a házassági szokások vizsgálati körének kiterjesz-</w:t>
        <w:br/>
        <w:t>tésére, valamint arra a tényre, hogy teljes képet a népszokásokról csak</w:t>
        <w:br/>
        <w:t>úgy nyerhetünk, ha társadalomnéprajzi jelenségekként vizsgáljuk azokat</w:t>
        <w:br/>
        <w:t>és a határtudományok, így a szociológia segítségét is igénybe vesszük.</w:t>
      </w:r>
    </w:p>
    <w:p>
      <w:pPr>
        <w:pStyle w:val="Style31"/>
        <w:widowControl/>
        <w:spacing w:before="480" w:after="240"/>
        <w:ind w:firstLine="425"/>
        <w:rPr/>
      </w:pPr>
      <w:r>
        <w:rPr>
          <w:rStyle w:val="FontStyle193"/>
          <w:bCs w:val="false"/>
          <w:sz w:val="24"/>
          <w:szCs w:val="24"/>
          <w:lang w:val="hu-HU" w:eastAsia="hu-HU"/>
        </w:rPr>
        <w:t>JEGYZETEK</w:t>
      </w:r>
    </w:p>
    <w:p>
      <w:pPr>
        <w:pStyle w:val="Style49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 xml:space="preserve">Balázs Lajos: </w:t>
      </w:r>
      <w:r>
        <w:rPr>
          <w:rStyle w:val="FontStyle150"/>
          <w:sz w:val="20"/>
          <w:szCs w:val="20"/>
          <w:lang w:val="hu-HU" w:eastAsia="hu-HU"/>
        </w:rPr>
        <w:t>Nunta s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cuias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din S</w:t>
      </w:r>
      <w:r>
        <w:rPr>
          <w:rStyle w:val="FontStyle150"/>
          <w:sz w:val="20"/>
          <w:szCs w:val="20"/>
          <w:lang w:val="ro-RO" w:eastAsia="hu-HU"/>
        </w:rPr>
        <w:t>î</w:t>
      </w:r>
      <w:r>
        <w:rPr>
          <w:rStyle w:val="FontStyle150"/>
          <w:sz w:val="20"/>
          <w:szCs w:val="20"/>
          <w:lang w:val="hu-HU" w:eastAsia="hu-HU"/>
        </w:rPr>
        <w:t xml:space="preserve">ndominic. </w:t>
      </w:r>
      <w:r>
        <w:rPr>
          <w:rStyle w:val="FontStyle166"/>
          <w:sz w:val="20"/>
          <w:szCs w:val="20"/>
          <w:lang w:val="hu-HU" w:eastAsia="hu-HU"/>
        </w:rPr>
        <w:t>Tez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de doctorat, 1976.</w:t>
        <w:br/>
        <w:t xml:space="preserve">Kézirat. Nyomtatásban megjelent részletei: </w:t>
      </w:r>
      <w:r>
        <w:rPr>
          <w:rStyle w:val="FontStyle150"/>
          <w:sz w:val="20"/>
          <w:szCs w:val="20"/>
          <w:lang w:val="hu-HU" w:eastAsia="hu-HU"/>
        </w:rPr>
        <w:t>Próbálkozás a székely és román lako-</w:t>
        <w:br/>
        <w:t xml:space="preserve">dalmi szokások összehasonlító vizsgálatára. </w:t>
      </w:r>
      <w:r>
        <w:rPr>
          <w:rStyle w:val="FontStyle166"/>
          <w:sz w:val="20"/>
          <w:szCs w:val="20"/>
          <w:lang w:val="hu-HU" w:eastAsia="hu-HU"/>
        </w:rPr>
        <w:t>Művelődés XXVIII (1975). 4. sz. 126‒27;</w:t>
        <w:br/>
      </w:r>
      <w:r>
        <w:rPr>
          <w:rStyle w:val="FontStyle150"/>
          <w:sz w:val="20"/>
          <w:szCs w:val="20"/>
          <w:lang w:val="hu-HU" w:eastAsia="hu-HU"/>
        </w:rPr>
        <w:t xml:space="preserve">A csíkszentdomokosi lakodalmi perec = ND </w:t>
      </w:r>
      <w:r>
        <w:rPr>
          <w:rStyle w:val="FontStyle166"/>
          <w:sz w:val="20"/>
          <w:szCs w:val="20"/>
          <w:lang w:val="hu-HU" w:eastAsia="hu-HU"/>
        </w:rPr>
        <w:t xml:space="preserve">1976. 142‒146; </w:t>
      </w:r>
      <w:r>
        <w:rPr>
          <w:rStyle w:val="FontStyle150"/>
          <w:sz w:val="20"/>
          <w:szCs w:val="20"/>
          <w:lang w:val="hu-HU" w:eastAsia="hu-HU"/>
        </w:rPr>
        <w:t>Párválasztás ‒ régen</w:t>
        <w:br/>
        <w:t xml:space="preserve">és ma ‒ Csíkszentdomokoson. </w:t>
      </w:r>
      <w:r>
        <w:rPr>
          <w:rStyle w:val="FontStyle166"/>
          <w:sz w:val="20"/>
          <w:szCs w:val="20"/>
          <w:lang w:val="hu-HU" w:eastAsia="hu-HU"/>
        </w:rPr>
        <w:t xml:space="preserve">Művelődés XXX (1977). 4. sz. 32‒34; </w:t>
      </w:r>
      <w:r>
        <w:rPr>
          <w:rStyle w:val="FontStyle166"/>
          <w:i/>
          <w:sz w:val="20"/>
          <w:szCs w:val="20"/>
          <w:lang w:val="hu-HU" w:eastAsia="hu-HU"/>
        </w:rPr>
        <w:t>Á</w:t>
      </w:r>
      <w:r>
        <w:rPr>
          <w:rStyle w:val="FontStyle150"/>
          <w:sz w:val="20"/>
          <w:szCs w:val="20"/>
          <w:lang w:val="hu-HU" w:eastAsia="hu-HU"/>
        </w:rPr>
        <w:t xml:space="preserve">gsirató. </w:t>
      </w:r>
      <w:r>
        <w:rPr>
          <w:rStyle w:val="FontStyle166"/>
          <w:sz w:val="20"/>
          <w:szCs w:val="20"/>
          <w:lang w:val="hu-HU" w:eastAsia="hu-HU"/>
        </w:rPr>
        <w:t>Uo.</w:t>
        <w:br/>
        <w:t xml:space="preserve">XXXI (1978). 8. sz. 23‒24. </w:t>
      </w:r>
      <w:r>
        <w:rPr>
          <w:rStyle w:val="FontStyle150"/>
          <w:sz w:val="20"/>
          <w:szCs w:val="20"/>
          <w:lang w:val="hu-HU" w:eastAsia="hu-HU"/>
        </w:rPr>
        <w:t>Adatok a csíkszentdomokosi lakodalom egykori hiede-</w:t>
        <w:br/>
        <w:t xml:space="preserve">lemvilágához. </w:t>
      </w:r>
      <w:r>
        <w:rPr>
          <w:rStyle w:val="FontStyle166"/>
          <w:sz w:val="20"/>
          <w:szCs w:val="20"/>
          <w:lang w:val="hu-HU" w:eastAsia="hu-HU"/>
        </w:rPr>
        <w:t>Acta Hargitensia, I. Miercurea-Ciuc‒Csíkszereda 1980. 245‒254.</w:t>
      </w:r>
    </w:p>
    <w:p>
      <w:pPr>
        <w:pStyle w:val="Style5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150"/>
          <w:sz w:val="20"/>
          <w:szCs w:val="20"/>
          <w:lang w:val="hu-HU" w:eastAsia="hu-HU"/>
        </w:rPr>
        <w:tab/>
        <w:t xml:space="preserve">Navétázás: </w:t>
      </w:r>
      <w:r>
        <w:rPr>
          <w:rStyle w:val="FontStyle166"/>
          <w:sz w:val="20"/>
          <w:szCs w:val="20"/>
          <w:lang w:val="hu-HU" w:eastAsia="hu-HU"/>
        </w:rPr>
        <w:t xml:space="preserve">ingázás, vö.r. </w:t>
      </w:r>
      <w:r>
        <w:rPr>
          <w:rStyle w:val="FontStyle150"/>
          <w:sz w:val="20"/>
          <w:szCs w:val="20"/>
          <w:lang w:val="hu-HU" w:eastAsia="hu-HU"/>
        </w:rPr>
        <w:t>navet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ua. Változatairól, gyakoriságáról és elter-</w:t>
        <w:br/>
        <w:t xml:space="preserve">jedéséről Márton Gyula‒Péntek János‒Vöő István: </w:t>
      </w:r>
      <w:r>
        <w:rPr>
          <w:rStyle w:val="FontStyle150"/>
          <w:sz w:val="20"/>
          <w:szCs w:val="20"/>
          <w:lang w:val="hu-HU" w:eastAsia="hu-HU"/>
        </w:rPr>
        <w:t>A magyar nyelvjárások román</w:t>
        <w:br/>
        <w:t xml:space="preserve">kölcsönszavai. </w:t>
      </w:r>
      <w:r>
        <w:rPr>
          <w:rStyle w:val="FontStyle166"/>
          <w:sz w:val="20"/>
          <w:szCs w:val="20"/>
          <w:lang w:val="hu-HU" w:eastAsia="hu-HU"/>
        </w:rPr>
        <w:t>Bukarest 1977. 272.</w:t>
      </w:r>
    </w:p>
    <w:p>
      <w:pPr>
        <w:pStyle w:val="Style5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3</w:t>
      </w:r>
      <w:r>
        <w:rPr>
          <w:rStyle w:val="FontStyle150"/>
          <w:sz w:val="20"/>
          <w:szCs w:val="20"/>
          <w:lang w:val="hu-HU" w:eastAsia="hu-HU"/>
        </w:rPr>
        <w:tab/>
        <w:t xml:space="preserve">Kollektív: </w:t>
      </w:r>
      <w:r>
        <w:rPr>
          <w:rStyle w:val="FontStyle166"/>
          <w:sz w:val="20"/>
          <w:szCs w:val="20"/>
          <w:lang w:val="hu-HU" w:eastAsia="hu-HU"/>
        </w:rPr>
        <w:t>mezőgazdasági termelőszövetkezet régebbi elnevezéséből, vö.r.</w:t>
        <w:br/>
      </w:r>
      <w:r>
        <w:rPr>
          <w:rStyle w:val="FontStyle150"/>
          <w:sz w:val="20"/>
          <w:szCs w:val="20"/>
          <w:lang w:val="hu-HU" w:eastAsia="hu-HU"/>
        </w:rPr>
        <w:t>gospod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rie agricol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colectiv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. </w:t>
      </w:r>
      <w:r>
        <w:rPr>
          <w:rStyle w:val="FontStyle166"/>
          <w:sz w:val="20"/>
          <w:szCs w:val="20"/>
          <w:lang w:val="hu-HU" w:eastAsia="hu-HU"/>
        </w:rPr>
        <w:t>Márton‒Péntek‒Vöő, i.m. 211.</w:t>
      </w:r>
    </w:p>
    <w:p>
      <w:pPr>
        <w:pStyle w:val="Style31"/>
        <w:widowControl/>
        <w:spacing w:before="240" w:after="240"/>
        <w:ind w:firstLine="425"/>
        <w:jc w:val="both"/>
        <w:rPr/>
      </w:pPr>
      <w:r>
        <w:rPr>
          <w:rStyle w:val="FontStyle191"/>
          <w:b/>
          <w:sz w:val="24"/>
          <w:szCs w:val="24"/>
          <w:lang w:val="hu-HU" w:eastAsia="hu-HU"/>
        </w:rPr>
        <w:t>IRODALOM</w:t>
      </w:r>
    </w:p>
    <w:p>
      <w:pPr>
        <w:pStyle w:val="Style48"/>
        <w:widowControl/>
        <w:spacing w:lineRule="auto" w:line="240"/>
        <w:ind w:firstLine="425"/>
        <w:jc w:val="both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Bodrogi Tibor: </w:t>
      </w:r>
      <w:r>
        <w:rPr>
          <w:rStyle w:val="FontStyle150"/>
          <w:sz w:val="20"/>
          <w:szCs w:val="20"/>
          <w:lang w:val="hu-HU" w:eastAsia="hu-HU"/>
        </w:rPr>
        <w:t xml:space="preserve">Társadalmak születése. </w:t>
      </w:r>
      <w:r>
        <w:rPr>
          <w:rStyle w:val="FontStyle166"/>
          <w:sz w:val="20"/>
          <w:szCs w:val="20"/>
          <w:lang w:val="hu-HU" w:eastAsia="hu-HU"/>
        </w:rPr>
        <w:t>(Gondolattár, 13.) Bp. 1962.</w:t>
      </w:r>
    </w:p>
    <w:p>
      <w:pPr>
        <w:pStyle w:val="Style48"/>
        <w:widowControl/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lang w:val="hu-HU" w:eastAsia="hu-HU"/>
        </w:rPr>
        <w:t xml:space="preserve">Fél Edit: </w:t>
      </w:r>
      <w:r>
        <w:rPr>
          <w:rStyle w:val="FontStyle150"/>
          <w:sz w:val="20"/>
          <w:szCs w:val="20"/>
          <w:lang w:val="hu-HU" w:eastAsia="hu-HU"/>
        </w:rPr>
        <w:t xml:space="preserve">A magyar népi társadalom életének kutatása. </w:t>
      </w:r>
      <w:r>
        <w:rPr>
          <w:rStyle w:val="FontStyle166"/>
          <w:sz w:val="20"/>
          <w:szCs w:val="20"/>
          <w:lang w:val="hu-HU" w:eastAsia="hu-HU"/>
        </w:rPr>
        <w:t>(A Magyar Népkutatás</w:t>
        <w:br/>
        <w:t>Kézikönyve, II. 13.) Bp. 1948.</w:t>
      </w:r>
      <w:r>
        <w:br w:type="page"/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Kós Károly: </w:t>
      </w:r>
      <w:r>
        <w:rPr>
          <w:rStyle w:val="FontStyle150"/>
          <w:sz w:val="20"/>
          <w:szCs w:val="20"/>
          <w:lang w:val="hu-HU" w:eastAsia="hu-HU"/>
        </w:rPr>
        <w:t xml:space="preserve">Egyetemes néprajzi jegyzetek: </w:t>
      </w:r>
      <w:r>
        <w:rPr>
          <w:rStyle w:val="FontStyle166"/>
          <w:sz w:val="20"/>
          <w:szCs w:val="20"/>
          <w:lang w:val="hu-HU" w:eastAsia="hu-HU"/>
        </w:rPr>
        <w:t>XIII. Népi társadalom; XIV. A</w:t>
        <w:br/>
        <w:t>népi társadalom szerkezetének alapformái; XV. A népi társadalom élete. Művelő-</w:t>
        <w:br/>
        <w:t>dés XXVIII (1975). 11. sz. 34‒35; 12. sz. 59‒60; XXIX (1976). 2. sz. 27‒28.</w:t>
      </w:r>
    </w:p>
    <w:p>
      <w:pPr>
        <w:pStyle w:val="Style32"/>
        <w:widowControl/>
        <w:spacing w:lineRule="auto" w:line="240"/>
        <w:ind w:firstLine="425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Kósa-Szánthó Vilma: </w:t>
      </w:r>
      <w:r>
        <w:rPr>
          <w:rStyle w:val="FontStyle150"/>
          <w:sz w:val="20"/>
          <w:szCs w:val="20"/>
          <w:lang w:val="hu-HU" w:eastAsia="hu-HU"/>
        </w:rPr>
        <w:t xml:space="preserve">A néprajztudomány és a szociológia. </w:t>
      </w:r>
      <w:r>
        <w:rPr>
          <w:rStyle w:val="FontStyle166"/>
          <w:sz w:val="20"/>
          <w:szCs w:val="20"/>
          <w:lang w:val="hu-HU" w:eastAsia="hu-HU"/>
        </w:rPr>
        <w:t>Aluta VI‒VII.</w:t>
        <w:br/>
        <w:t>Sepsiszentgyörgy 1974‒1975. 197‒203.</w:t>
      </w:r>
    </w:p>
    <w:p>
      <w:pPr>
        <w:pStyle w:val="Style33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Molnár Mária: </w:t>
      </w:r>
      <w:r>
        <w:rPr>
          <w:rStyle w:val="FontStyle150"/>
          <w:sz w:val="20"/>
          <w:szCs w:val="20"/>
          <w:lang w:val="hu-HU" w:eastAsia="hu-HU"/>
        </w:rPr>
        <w:t xml:space="preserve">A párválasztás és házasság néprajzi vizsgálatához. </w:t>
      </w:r>
      <w:r>
        <w:rPr>
          <w:rStyle w:val="FontStyle166"/>
          <w:sz w:val="20"/>
          <w:szCs w:val="20"/>
          <w:lang w:val="hu-HU" w:eastAsia="hu-HU"/>
        </w:rPr>
        <w:t>Népr. Közl.</w:t>
        <w:br/>
        <w:t>X (1965). 1‒2. sz. 387‒416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Nagy Olga: </w:t>
      </w:r>
      <w:r>
        <w:rPr>
          <w:rStyle w:val="FontStyle150"/>
          <w:sz w:val="20"/>
          <w:szCs w:val="20"/>
          <w:lang w:val="hu-HU" w:eastAsia="hu-HU"/>
        </w:rPr>
        <w:t xml:space="preserve">A társadalomnéprajz módszereiről. </w:t>
      </w:r>
      <w:r>
        <w:rPr>
          <w:rStyle w:val="FontStyle166"/>
          <w:sz w:val="20"/>
          <w:szCs w:val="20"/>
          <w:lang w:val="hu-HU" w:eastAsia="hu-HU"/>
        </w:rPr>
        <w:t>Művelődés XXXII (1979).</w:t>
        <w:br/>
        <w:t>10. sz. 25‒26. és 11. sz. 27‒28.</w:t>
      </w:r>
    </w:p>
    <w:p>
      <w:pPr>
        <w:pStyle w:val="Style33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Szabó László: </w:t>
      </w:r>
      <w:r>
        <w:rPr>
          <w:rStyle w:val="FontStyle150"/>
          <w:sz w:val="20"/>
          <w:szCs w:val="20"/>
          <w:lang w:val="hu-HU" w:eastAsia="hu-HU"/>
        </w:rPr>
        <w:t xml:space="preserve">A társadalomnéprajz alapvető kérdéseiről. </w:t>
      </w:r>
      <w:r>
        <w:rPr>
          <w:rStyle w:val="FontStyle166"/>
          <w:sz w:val="20"/>
          <w:szCs w:val="20"/>
          <w:lang w:val="hu-HU" w:eastAsia="hu-HU"/>
        </w:rPr>
        <w:t>Szolnok 1970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Vetési László: </w:t>
      </w:r>
      <w:r>
        <w:rPr>
          <w:rStyle w:val="FontStyle150"/>
          <w:sz w:val="20"/>
          <w:szCs w:val="20"/>
          <w:lang w:val="hu-HU" w:eastAsia="hu-HU"/>
        </w:rPr>
        <w:t>Mobilitás a bürkösiek párválasztásában = Változó valóság.</w:t>
        <w:br/>
      </w:r>
      <w:r>
        <w:rPr>
          <w:rStyle w:val="FontStyle166"/>
          <w:sz w:val="20"/>
          <w:szCs w:val="20"/>
          <w:lang w:val="hu-HU" w:eastAsia="hu-HU"/>
        </w:rPr>
        <w:t>Szociográfiai tanulmányok. Bukarest 1978. 73‒92.</w:t>
      </w:r>
    </w:p>
    <w:p>
      <w:pPr>
        <w:pStyle w:val="Style33"/>
        <w:widowControl/>
        <w:spacing w:lineRule="auto" w:line="240"/>
        <w:ind w:firstLine="425"/>
        <w:rPr/>
      </w:pPr>
      <w:r>
        <w:rPr>
          <w:rStyle w:val="FontStyle150"/>
          <w:sz w:val="20"/>
          <w:szCs w:val="20"/>
          <w:lang w:val="hu-HU" w:eastAsia="hu-HU"/>
        </w:rPr>
        <w:t>„</w:t>
      </w:r>
      <w:r>
        <w:rPr>
          <w:rStyle w:val="FontStyle150"/>
          <w:sz w:val="20"/>
          <w:szCs w:val="20"/>
          <w:lang w:val="hu-HU" w:eastAsia="hu-HU"/>
        </w:rPr>
        <w:t xml:space="preserve">Változó valóság” ‒ a Korunk pályázata. </w:t>
      </w:r>
      <w:r>
        <w:rPr>
          <w:rStyle w:val="FontStyle166"/>
          <w:sz w:val="20"/>
          <w:szCs w:val="20"/>
          <w:lang w:val="hu-HU" w:eastAsia="hu-HU"/>
        </w:rPr>
        <w:t>Korunk XXXIX (1980). 1‒2. sz,</w:t>
        <w:br/>
        <w:t>158‒160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2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74">
    <w:name w:val="Font Style1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4"/>
      <w:ind w:firstLine="42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4"/>
      <w:ind w:firstLine="34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413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ind w:firstLine="41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14"/>
      <w:ind w:firstLine="413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2"/>
      <w:ind w:firstLine="437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8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73"/>
      <w:ind w:firstLine="422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182"/>
      <w:ind w:firstLine="422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0:00Z</dcterms:created>
  <dc:creator>makizs</dc:creator>
  <dc:description/>
  <dc:language>en-US</dc:language>
  <cp:lastModifiedBy>iza</cp:lastModifiedBy>
  <cp:lastPrinted>2011-03-11T13:40:00Z</cp:lastPrinted>
  <dcterms:modified xsi:type="dcterms:W3CDTF">2011-03-11T11:41:00Z</dcterms:modified>
  <cp:revision>3</cp:revision>
  <dc:subject/>
  <dc:title>BALÁZS LAJOS</dc:title>
</cp:coreProperties>
</file>