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5"/>
        <w:jc w:val="both"/>
        <w:rPr/>
      </w:pPr>
      <w:r>
        <w:rPr>
          <w:rStyle w:val="FontStyle152"/>
          <w:bCs w:val="false"/>
          <w:sz w:val="28"/>
          <w:szCs w:val="28"/>
          <w:lang w:val="hu-HU" w:eastAsia="hu-HU"/>
        </w:rPr>
        <w:t>FARAGÓ JÓZSEF</w:t>
      </w:r>
    </w:p>
    <w:p>
      <w:pPr>
        <w:pStyle w:val="Style23"/>
        <w:widowControl/>
        <w:spacing w:lineRule="auto" w:line="240" w:before="240" w:after="480"/>
        <w:jc w:val="center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TÉLI LEGÉNYÜNNEPEK A KALOTASZEGI KISKAPUSON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Legényavatás Magyarkiskapuson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majd </w:t>
      </w:r>
      <w:r>
        <w:rPr>
          <w:rStyle w:val="FontStyle147"/>
          <w:sz w:val="24"/>
          <w:szCs w:val="24"/>
          <w:lang w:val="hu-HU" w:eastAsia="hu-HU"/>
        </w:rPr>
        <w:t xml:space="preserve">Legényesték </w:t>
      </w:r>
      <w:r>
        <w:rPr>
          <w:rStyle w:val="FontStyle156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kalotaszegi</w:t>
        <w:br/>
        <w:t>Kiskapuson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című tanulmányaim után tovább folytatom a kiskapusi fia-</w:t>
        <w:br/>
        <w:t>talság hagyományos társaséletének bemutatását, azt a szokásanyagot,</w:t>
        <w:br/>
        <w:t>amelyet 1945‒1948 között a helyszínen gyűjtöttem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z a harmadik közlemény szerves folytatása az előbbieknek. Anya-</w:t>
        <w:br/>
        <w:t>gát 1945‒46-ban jegyeztem le, és röviddel a gyűjtés után formába ön-</w:t>
        <w:br/>
        <w:t>töttem; a következő egy-két évben csak apró, lényegtelen pótlásokat ik-</w:t>
        <w:br/>
        <w:t>tattam bele. Most, amidőn közlésére sor kerül, harmincöt évvel a meg-</w:t>
        <w:br/>
        <w:t>írása után, csak stilárisan javítgattam, itt-ott tömörítettem rajta. Ki-</w:t>
        <w:br/>
        <w:t xml:space="preserve">vétel </w:t>
      </w:r>
      <w:r>
        <w:rPr>
          <w:rStyle w:val="FontStyle147"/>
          <w:sz w:val="24"/>
          <w:szCs w:val="24"/>
          <w:lang w:val="hu-HU" w:eastAsia="hu-HU"/>
        </w:rPr>
        <w:t>A nagylegény</w:t>
      </w:r>
      <w:r>
        <w:rPr>
          <w:rStyle w:val="FontStyle147"/>
          <w:i w:val="false"/>
          <w:sz w:val="24"/>
          <w:szCs w:val="24"/>
          <w:lang w:val="hu-HU" w:eastAsia="hu-HU"/>
        </w:rPr>
        <w:t>ek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alamint </w:t>
      </w:r>
      <w:r>
        <w:rPr>
          <w:rStyle w:val="FontStyle147"/>
          <w:sz w:val="24"/>
          <w:szCs w:val="24"/>
          <w:lang w:val="hu-HU" w:eastAsia="hu-HU"/>
        </w:rPr>
        <w:t xml:space="preserve">Az ünnepek költészete </w:t>
      </w:r>
      <w:r>
        <w:rPr>
          <w:rStyle w:val="FontStyle146"/>
          <w:sz w:val="24"/>
          <w:szCs w:val="24"/>
          <w:lang w:val="hu-HU" w:eastAsia="hu-HU"/>
        </w:rPr>
        <w:t>című két feje-</w:t>
        <w:br/>
        <w:t>zet: ezeket most fogalmaztam meg, kizárólag akkori gyűjtéseim alap-</w:t>
        <w:br/>
        <w:t>ján. Az utóbb megjelent szakmunkákra vonatkozó néhány könyvészeti</w:t>
        <w:br/>
        <w:t>utalást természetesen most iktattam be a jegyzetekbe. Ilyenformán ösz-</w:t>
        <w:br/>
        <w:t>szes megállapításaim a megírás előtti évekre, évtizedekre vonatkoznak,</w:t>
        <w:br/>
        <w:t>és jelen idejű fogalmazásom is 1946-ig érvényes. Az akkor rögzített nép-</w:t>
        <w:br/>
        <w:t>szokások későbbi és mai helyzetének tanulmányozása már újabb folklo-</w:t>
        <w:br/>
        <w:t>risztikai feladat, mégpedig a leghálásabb feladatok egyike volna, mert</w:t>
        <w:br/>
        <w:t>csakis az időközönként megismételt alapos leírások összehasonlítása ré-</w:t>
        <w:br/>
        <w:t>vén ismerhetnők meg népszokásaink, általában az egész hagyományos</w:t>
        <w:br/>
        <w:t>folklór fejlődésének, átalakulásának és megszűnésének napjainkban szé-</w:t>
        <w:br/>
        <w:t>dítően felgyorsult folyamatát, a néhai szerves és a mai szervezett folklór</w:t>
        <w:br/>
        <w:t>páratlan történelmi szerepcseréjé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iskapuson a népszokások télire, a tél során pedig különösen az esz-</w:t>
        <w:br/>
        <w:t>tendő utolsó napjaira sűrűsödnek. Ez az ünneptorlódás azonban koránt-</w:t>
        <w:br/>
        <w:t>sem valamilyen helyi vagy táji sajátosság ‒ ellenkezőleg: az északi fél-</w:t>
        <w:br/>
        <w:t>tekén a mérsékelt égöv egész paraszttársadalmának, nyelvétől vagy ha-</w:t>
        <w:br/>
        <w:t>zájától függetlenül, egyik általános és kötelező élettörvénye. Amióta az</w:t>
        <w:br/>
        <w:t>ember földműveléssel foglalkozik, azóta ‒ a hagyományos munkamód-</w:t>
        <w:br/>
        <w:t xml:space="preserve">szerekkel, az éghajlati viszonyoknak megfelelően </w:t>
      </w:r>
      <w:r>
        <w:rPr>
          <w:rStyle w:val="FontStyle185"/>
          <w:b w:val="false"/>
          <w:bCs w:val="false"/>
          <w:sz w:val="24"/>
          <w:szCs w:val="24"/>
          <w:lang w:val="hu-HU" w:eastAsia="hu-HU"/>
        </w:rPr>
        <w:t xml:space="preserve">‒ </w:t>
      </w:r>
      <w:r>
        <w:rPr>
          <w:rStyle w:val="FontStyle146"/>
          <w:sz w:val="24"/>
          <w:szCs w:val="24"/>
          <w:lang w:val="hu-HU" w:eastAsia="hu-HU"/>
        </w:rPr>
        <w:t>a tavaszhoz, nyár-</w:t>
        <w:br/>
        <w:t>hoz és őszhöz viszonyítva a tél valósággal a pihenés évszaka volt. Ha</w:t>
        <w:br/>
        <w:t>ennek az évszaknak külön is megrajzoljuk a maga ünnepvonalát, akkor</w:t>
        <w:br/>
        <w:t>grafikonunk december végén, két kozmikus konstellációban: a téli nap-</w:t>
        <w:br/>
        <w:t>forduló és újév alkalmával éri el a tetőpontot. Az emberiség e két leg-</w:t>
        <w:br/>
        <w:t>ősibb és legnagyobb „pogány” ünnepe ‒ hol eggyéolvadva, hol egy-</w:t>
        <w:br/>
        <w:t>mástól többé-kevésbé eltávolodva ‒ átvészelte a történelem minden</w:t>
        <w:br/>
        <w:t>viharát; még a kereszténységnek sem sikerült megszüntetnie vagy meg-</w:t>
        <w:br/>
        <w:t>változtatnia, csak alakított rajta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kalotaszegi téli népszokásoknak a szórványos, majd rendszeres</w:t>
        <w:br/>
        <w:t>néprajzi gyűjtések megindulása óta viszonylag gazdag szakirodalma van.</w:t>
        <w:br/>
        <w:t>Kevésbé mondható el ugyanez azokról a legényszervezetekről, amelyek</w:t>
        <w:br/>
        <w:t>a téli népszokásoknak társadalmi keretet kínáltak-biztosítottak. Sze-</w:t>
        <w:br/>
        <w:t>rencsére a legények szerepe a szokások külső színpompáján oly erővel</w:t>
        <w:br/>
        <w:t>átütött, hogy ezt néhanapján már a régi gyűjtőknek is akarva-akarat-</w:t>
        <w:br/>
        <w:t>lanul észre kellett venniök; így jelentek meg ‒ előbb ritkán, később</w:t>
        <w:br/>
        <w:t>gyakrabban ‒ a legényszervezetre vonatkozó adatok.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áig azonosíthatatlan M.Gy. volt az első, aki 1856-ban a kalota-</w:t>
        <w:br/>
        <w:t>szegi legényszervezetekről rövid hírt adott. Bár a téli ünnepeket meg</w:t>
        <w:br/>
        <w:t>sem említette, soraiból kiderül, hogy annak idején a legényszerveze-</w:t>
        <w:br/>
        <w:t>teknek megszakítás nélkül egész évben nagy szerepük volt a fiatalság</w:t>
        <w:br/>
        <w:t>társadalmi és erkölcsi életében ‒ olyan szerepek, amelyeknek ma már</w:t>
        <w:br/>
        <w:t>emlékük sem él Kiskapuson: „Az ifjú legények a legkorosabb legényt</w:t>
        <w:br/>
        <w:t>megválasztják legény-bíró név alatt, mellé esküdtekkel, kik minden va-</w:t>
        <w:br/>
        <w:t>sárnapi templomozás után gyűlést tartván, káromkodáson vagy más er-</w:t>
        <w:br/>
        <w:t>kölcsiség elleni kihágáson talált hibás ifjú legényekre ítéletet hoznak,</w:t>
        <w:br/>
        <w:t>s érdeme szerint egy kifúrt falapockával megveretik. Sok helységben</w:t>
        <w:br/>
        <w:t>a mezei rendőrség is a legények kötelessége, kik éjjelenként lóháton</w:t>
        <w:br/>
        <w:t>rendre kerülik a tilalmas határt.”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erek harmincöt évi kihagyás után, 1891-ben Czucza János ka-</w:t>
        <w:br/>
        <w:t>lotaszentkirályi igazgatótanító gyarapította a legényszervezetre vonat-</w:t>
        <w:br/>
        <w:t xml:space="preserve">kozó ismereteinket. </w:t>
      </w:r>
      <w:r>
        <w:rPr>
          <w:rStyle w:val="FontStyle147"/>
          <w:sz w:val="24"/>
          <w:szCs w:val="24"/>
          <w:lang w:val="hu-HU" w:eastAsia="hu-HU"/>
        </w:rPr>
        <w:t xml:space="preserve">Kalotaszegi népszokások </w:t>
      </w:r>
      <w:r>
        <w:rPr>
          <w:rStyle w:val="FontStyle146"/>
          <w:sz w:val="24"/>
          <w:szCs w:val="24"/>
          <w:lang w:val="hu-HU" w:eastAsia="hu-HU"/>
        </w:rPr>
        <w:t xml:space="preserve">című tanulmányának </w:t>
      </w:r>
      <w:r>
        <w:rPr>
          <w:rStyle w:val="FontStyle147"/>
          <w:sz w:val="24"/>
          <w:szCs w:val="24"/>
          <w:lang w:val="hu-HU" w:eastAsia="hu-HU"/>
        </w:rPr>
        <w:t>1.</w:t>
        <w:br/>
        <w:t xml:space="preserve">Legénybíróság </w:t>
      </w:r>
      <w:r>
        <w:rPr>
          <w:rStyle w:val="FontStyle146"/>
          <w:sz w:val="24"/>
          <w:szCs w:val="24"/>
          <w:lang w:val="hu-HU" w:eastAsia="hu-HU"/>
        </w:rPr>
        <w:t>című fejezetében az M.Gy. által is említett „tilalmas</w:t>
        <w:br/>
        <w:t xml:space="preserve">határ” (itt </w:t>
      </w:r>
      <w:r>
        <w:rPr>
          <w:rStyle w:val="FontStyle147"/>
          <w:sz w:val="24"/>
          <w:szCs w:val="24"/>
          <w:lang w:val="hu-HU" w:eastAsia="hu-HU"/>
        </w:rPr>
        <w:t xml:space="preserve">ökörtilálmas) </w:t>
      </w:r>
      <w:r>
        <w:rPr>
          <w:rStyle w:val="FontStyle146"/>
          <w:sz w:val="24"/>
          <w:szCs w:val="24"/>
          <w:lang w:val="hu-HU" w:eastAsia="hu-HU"/>
        </w:rPr>
        <w:t>őrzési rendszerét írta le, de már a fejezet zá-</w:t>
        <w:br/>
        <w:t xml:space="preserve">rójeles alcíme </w:t>
      </w:r>
      <w:r>
        <w:rPr>
          <w:rStyle w:val="FontStyle147"/>
          <w:sz w:val="24"/>
          <w:szCs w:val="24"/>
          <w:lang w:val="hu-HU" w:eastAsia="hu-HU"/>
        </w:rPr>
        <w:t xml:space="preserve">(Elavult szokás) </w:t>
      </w:r>
      <w:r>
        <w:rPr>
          <w:rStyle w:val="FontStyle146"/>
          <w:sz w:val="24"/>
          <w:szCs w:val="24"/>
          <w:lang w:val="hu-HU" w:eastAsia="hu-HU"/>
        </w:rPr>
        <w:t>is jelzi, hogy abban az időben a falu</w:t>
        <w:br/>
        <w:t>legényeinek ez a kötelessége a múlt emlékei közé merül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A </w:t>
      </w:r>
      <w:r>
        <w:rPr>
          <w:rStyle w:val="FontStyle147"/>
          <w:sz w:val="24"/>
          <w:szCs w:val="24"/>
          <w:lang w:val="hu-HU" w:eastAsia="hu-HU"/>
        </w:rPr>
        <w:t>2. Bejáró</w:t>
        <w:br/>
        <w:t xml:space="preserve">legények </w:t>
      </w:r>
      <w:r>
        <w:rPr>
          <w:rStyle w:val="FontStyle146"/>
          <w:sz w:val="24"/>
          <w:szCs w:val="24"/>
          <w:lang w:val="hu-HU" w:eastAsia="hu-HU"/>
        </w:rPr>
        <w:t>című, több folytatásos, sokszorosan nagyobb fejezet a téli le-</w:t>
        <w:br/>
        <w:t>gényünnepeket tárgyalta, megjegyzendő azonban, hogy a terjedelem</w:t>
        <w:br/>
        <w:t>nem a szokásleírás alapossága vagy részletessége, hanem számos verses</w:t>
        <w:br/>
        <w:t>vagy prózai, kalotaszentkirályi és zentelki köszöntő beiktatása miatt</w:t>
        <w:br/>
        <w:t>nőtt nagyr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 év múlva Jankó János kalotaszegi néprajzi monográfiájában</w:t>
        <w:br/>
        <w:t xml:space="preserve">találkozunk ismét a </w:t>
      </w:r>
      <w:r>
        <w:rPr>
          <w:rStyle w:val="FontStyle147"/>
          <w:sz w:val="24"/>
          <w:szCs w:val="24"/>
          <w:lang w:val="hu-HU" w:eastAsia="hu-HU"/>
        </w:rPr>
        <w:t xml:space="preserve">Bejáró legények </w:t>
      </w:r>
      <w:r>
        <w:rPr>
          <w:rStyle w:val="FontStyle146"/>
          <w:sz w:val="24"/>
          <w:szCs w:val="24"/>
          <w:lang w:val="hu-HU" w:eastAsia="hu-HU"/>
        </w:rPr>
        <w:t>című fejezettel, „nagyrészt Czucza</w:t>
        <w:br/>
        <w:t>Jánosnak a »Kalotaszeg«-ben közölt tanulmánya nyomán”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Újabb ‒ ezúttal már közel fél évszázados ‒ szünet múltán a le-</w:t>
        <w:br/>
        <w:t>gényszervezet valamelyes nyomai Makkai Endre és Nagy Ödön köny-</w:t>
        <w:br/>
        <w:t>vében</w:t>
      </w:r>
      <w:r>
        <w:rPr>
          <w:rStyle w:val="FontStyle146"/>
          <w:sz w:val="24"/>
          <w:szCs w:val="24"/>
          <w:vertAlign w:val="superscript"/>
          <w:lang w:val="hu-HU" w:eastAsia="hu-HU"/>
        </w:rPr>
        <w:t>8</w:t>
      </w:r>
      <w:r>
        <w:rPr>
          <w:rStyle w:val="FontStyle146"/>
          <w:sz w:val="24"/>
          <w:szCs w:val="24"/>
          <w:lang w:val="hu-HU" w:eastAsia="hu-HU"/>
        </w:rPr>
        <w:t xml:space="preserve"> bukkantak fel ismét. Ebben a tizenkét akkori erdélyi megyét fel-</w:t>
        <w:br/>
        <w:t>ölelő gyűjteményben, a téli ünnepek leírása során, a következő faluk-</w:t>
        <w:br/>
        <w:t>ban esik szó a legényszervezetről (zárójelben a kötet lapszámával): Al-</w:t>
        <w:br/>
        <w:t>sófehér megyében Magyarlapád (12); Brassó megyében Oltszakadát (42);</w:t>
        <w:br/>
        <w:t>Kolozs megyében Kalotaszentkirály (61), Magyarbikal (63), Bonchida (71),</w:t>
        <w:br/>
        <w:t>Méra (83‒84), Vista (98‒99) és Zsobok (99‒100); Maros-Torda megyé-</w:t>
        <w:br/>
        <w:t>ben Koronka (107‒108), Magyaró (119) és Székelybós (144). Ilyenfor-</w:t>
        <w:br/>
        <w:t>mán a gyűjtési adatok mennyiségileg és földrajzilag gyarapodtak ugyan,</w:t>
        <w:br/>
        <w:t>de kizárólag a felszínen maradtak: a gyűjtők majd mindenütt épp csak</w:t>
        <w:br/>
        <w:t>utalásszerűen, legföljebb néhány mondatban emlegették a legényszerve-</w:t>
        <w:br/>
        <w:t>zeteke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yűjtőmunkában a fordulatot, újabb jó évtized múltán, az</w:t>
        <w:br/>
        <w:t>1940-es évek hozták meg. 1942-ben írta, majd 1960-ban jelent meg</w:t>
        <w:br/>
        <w:t>Csete Balázsnak az a tanulmánya, amely most már egészében egy ka-</w:t>
        <w:br/>
        <w:t>lotaszegi falu: Nyárszó téli legényünnepeit tárgyalj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9</w:t>
      </w:r>
      <w:r>
        <w:rPr>
          <w:rStyle w:val="FontStyle146"/>
          <w:sz w:val="24"/>
          <w:szCs w:val="24"/>
          <w:lang w:val="hu-HU" w:eastAsia="hu-HU"/>
        </w:rPr>
        <w:t xml:space="preserve"> Ugyancsak Nyár-</w:t>
        <w:br/>
        <w:t xml:space="preserve">szón írta 1941‒43-ban Kresz Mária </w:t>
      </w:r>
      <w:r>
        <w:rPr>
          <w:rStyle w:val="FontStyle147"/>
          <w:sz w:val="24"/>
          <w:szCs w:val="24"/>
          <w:lang w:val="hu-HU" w:eastAsia="hu-HU"/>
        </w:rPr>
        <w:t>A gyermekkor és az ifjúkor néprajza</w:t>
        <w:br/>
        <w:t xml:space="preserve">egy kalotaszegi faluban </w:t>
      </w:r>
      <w:r>
        <w:rPr>
          <w:rStyle w:val="FontStyle146"/>
          <w:sz w:val="24"/>
          <w:szCs w:val="24"/>
          <w:lang w:val="hu-HU" w:eastAsia="hu-HU"/>
        </w:rPr>
        <w:t>című doktori értekezését. E munkából csak rész-</w:t>
        <w:br/>
        <w:t>letek jelentek meg. Kettő közülük: az egyik 1944-ben, a másik 1960-ban</w:t>
        <w:br/>
        <w:t>a legényszervezettel és a téli legényünnepekkel is kellően foglalkozik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0</w:t>
        <w:br/>
      </w:r>
      <w:r>
        <w:rPr>
          <w:rStyle w:val="FontStyle146"/>
          <w:sz w:val="24"/>
          <w:szCs w:val="24"/>
          <w:lang w:val="hu-HU" w:eastAsia="hu-HU"/>
        </w:rPr>
        <w:t>mígnem a szerző 1973-ban önálló tanulmányban is összefoglalta a té-</w:t>
        <w:br/>
        <w:t>mára vonatkozó kutatásai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1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1856‒1973 között egymástól messzire szétszórt, szinte egyik</w:t>
        <w:br/>
        <w:t>kezünk ujjain megszámlálható, nagyrészt szűkszavú, a legjobb esetben</w:t>
        <w:br/>
        <w:t>is csak vázlatos leírások után aligha lesz érdektelen egy kalotaszegi falu</w:t>
        <w:br/>
        <w:t>téli legényünnepeit lehetőleg minden részletre kiterjedően, a maguk egy-</w:t>
        <w:br/>
        <w:t>ségében és összefüggéseiben bemutatni. A gyűjtés idején a szokások</w:t>
        <w:br/>
        <w:t xml:space="preserve">Kiskapuson még éltek ‒ utolsó virágzásukat érték ‒, és csa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gyűj-</w:t>
        <w:br/>
        <w:t>tőpont kiválasztásának véletlenjén múlott, hogy már akkor szegényeseb-</w:t>
        <w:br/>
        <w:t>bek voltak, mint Kalotaszeg egyik legrejtettebb, leghagyományőrzőbb</w:t>
        <w:br/>
        <w:t>falujában, Nyárszón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olgozatom közlése annál is indokoltabb, mert az utóbbi években, a</w:t>
        <w:br/>
        <w:t>társadalomnéprajzi érdeklődés jegyében, a legényszervezetek és legény-</w:t>
        <w:br/>
        <w:t>ünnepek tanulmányozása újabb lendületet vett. Így Bura László 1977-ben</w:t>
        <w:br/>
        <w:t>a Máramaros megyei Domokosról az „évázás”-t közölte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6"/>
          <w:sz w:val="24"/>
          <w:szCs w:val="24"/>
          <w:lang w:val="hu-HU" w:eastAsia="hu-HU"/>
        </w:rPr>
        <w:t xml:space="preserve"> Imreh Barna</w:t>
        <w:br/>
        <w:t>1978-ban a Brassó megyei Alsórákosról a „legénysereg” téli ünnepeit</w:t>
        <w:br/>
        <w:t>ismertette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6"/>
          <w:sz w:val="24"/>
          <w:szCs w:val="24"/>
          <w:lang w:val="hu-HU" w:eastAsia="hu-HU"/>
        </w:rPr>
        <w:t xml:space="preserve"> Salamon Anikó pedig 1979‒81-ben, majd kilencven évvel</w:t>
        <w:br/>
        <w:t>Czucza János leírása után, Kalotaszentkirályon az egyik legényünnepi</w:t>
        <w:br/>
        <w:t>epizód, a botozás jelentéseit vizsgálta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4</w:t>
      </w:r>
      <w:r>
        <w:rPr>
          <w:rStyle w:val="FontStyle146"/>
          <w:sz w:val="24"/>
          <w:szCs w:val="24"/>
          <w:lang w:val="hu-HU" w:eastAsia="hu-HU"/>
        </w:rPr>
        <w:t xml:space="preserve"> Mindezeknél átfogóbb azonban</w:t>
        <w:br/>
        <w:t xml:space="preserve">Seres András tanulmánya: ő a barcasági és erdővidéki, továbbá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Bodza,</w:t>
        <w:br/>
        <w:t>Nagy-Küküllő, Nyikó és Homoród menti ifjúság szervezeteiről, illető-</w:t>
        <w:br/>
        <w:t>leg téli mulatságairól közölt összefoglalás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5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űjtőútjain Seres a Bodza vidéki román legényszokásokat is le-</w:t>
        <w:br/>
        <w:t>írta, majd közölte tanulmányában. Eljárása ezen a téren is a magyar‒</w:t>
        <w:br/>
        <w:t>román folklórkapcsolatok tanulmányozásának lehetőségeire emlékeztet.</w:t>
        <w:br/>
        <w:t>Román vonatkozásban alapvető forrásmű Traian Herseni új monográ-</w:t>
        <w:br/>
        <w:t>fiája, teljes román és gazdag nemzetközi forrásanyaggal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</w:r>
    </w:p>
    <w:p>
      <w:pPr>
        <w:pStyle w:val="Style23"/>
        <w:widowControl/>
        <w:spacing w:lineRule="auto" w:line="240" w:before="240" w:after="120"/>
        <w:ind w:firstLine="425"/>
        <w:jc w:val="both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z ünnepek előkészületei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 xml:space="preserve">1. </w:t>
      </w:r>
      <w:r>
        <w:rPr>
          <w:rStyle w:val="FontStyle154"/>
          <w:bCs w:val="false"/>
          <w:sz w:val="24"/>
          <w:szCs w:val="24"/>
          <w:lang w:val="hu-HU" w:eastAsia="hu-HU"/>
        </w:rPr>
        <w:t>Az elsőlegények választása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A falu nagylegényeinek elismert ve-</w:t>
        <w:br/>
        <w:t>zetői, valamint a téli legényünnepek kibontakozásának és zavartalan le-</w:t>
        <w:br/>
        <w:t xml:space="preserve">folyásának felelős irányítói az </w:t>
      </w:r>
      <w:r>
        <w:rPr>
          <w:rStyle w:val="FontStyle147"/>
          <w:sz w:val="24"/>
          <w:szCs w:val="24"/>
          <w:lang w:val="hu-HU" w:eastAsia="hu-HU"/>
        </w:rPr>
        <w:t xml:space="preserve">elsőleginyek. </w:t>
      </w:r>
      <w:r>
        <w:rPr>
          <w:rStyle w:val="FontStyle146"/>
          <w:sz w:val="24"/>
          <w:szCs w:val="24"/>
          <w:lang w:val="hu-HU" w:eastAsia="hu-HU"/>
        </w:rPr>
        <w:t>Számuk kettő, mégpedig egy</w:t>
        <w:br/>
        <w:t>mindig a Nagy, egy pedig a Kis utcából. Megválasztásuk és lemondásuk</w:t>
        <w:br/>
        <w:t>korunkban már semmiféle ceremóniával nem jár, sőt úgyszólván külö-</w:t>
        <w:br/>
        <w:t>nösebb föltétele sincs: hallgatólagos megegyezéssel mintegy kiválasztód-</w:t>
        <w:br/>
        <w:t>nak a többi közül. Túlnyomórészt a nősülés küszöbén álló, legidősebb</w:t>
        <w:br/>
        <w:t>nagylegények szoktak lenni, ezek ugyanis koruknál és tapasztalataiknál</w:t>
        <w:br/>
        <w:t>fogva kivívják, illetőleg kiérdemlik azt az elismerést, amelyre az első-</w:t>
        <w:br/>
        <w:t>legényeknek szükségük van. Hivatalukat jobbára csak egy, legföljebb</w:t>
        <w:br/>
        <w:t>két esztendeig viselik, mert a következő farsang idején rendszerint meg-</w:t>
        <w:br/>
        <w:t>házasod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sőlegények a legénység valamennyi közös megmozdulása so-</w:t>
        <w:br/>
        <w:t>rán éreztetik vezető szerepüket, de azt is meg kell jegyezni, hogy e meg-</w:t>
        <w:br/>
        <w:t>mozdulások ma már jobbára csak a téli ünnepekre és a táncokra korlá-</w:t>
        <w:br/>
        <w:t>tozódnak: a karácsonyi táncra s még néhány alkalomra az esztendő fo-</w:t>
        <w:br/>
        <w:t>lyamán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7</w:t>
      </w:r>
      <w:r>
        <w:rPr>
          <w:rStyle w:val="FontStyle146"/>
          <w:sz w:val="24"/>
          <w:szCs w:val="24"/>
          <w:lang w:val="hu-HU" w:eastAsia="hu-HU"/>
        </w:rPr>
        <w:t xml:space="preserve"> A táncban ők a rend őrei: vitás esetekben közbelépnek, s</w:t>
        <w:br/>
        <w:t>szavuk mindig meghallgatásra talál, szinte parancsnak számít. Vita úgy-</w:t>
        <w:br/>
        <w:t xml:space="preserve">szólván csak akkor adódik, amidőn két legény összetűz, hogy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zené-</w:t>
        <w:br/>
        <w:t>szek melyik nótát húzzák. Ilyenkor a jelenlévő elsőlegény egy harmadik</w:t>
        <w:br/>
        <w:t>nótát parancsol, s a vitázó felek egyikének sem lehet a döntés ellen</w:t>
        <w:br/>
        <w:t xml:space="preserve">szava. Az öregek is azt mondják, hogy emlékezetük szerint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táncban</w:t>
        <w:br/>
        <w:t>egy-egy nézeteltérés sohasem fajult verekedéssé.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sőlegények belső vezető szerepe összefonódik azzal a sokféle</w:t>
        <w:br/>
        <w:t>szervezéssel és ügyintézéssel, amelyeknek különböző formáit a maguk</w:t>
        <w:br/>
        <w:t>helyén látni fogjuk ‒ végül pedig a kifelé való képviselettel válik</w:t>
        <w:br/>
        <w:t>teljessé. A legénység nevében ugyanis ők érintkeznek és tárgyalnak min-</w:t>
        <w:br/>
        <w:t>denkivel: magánemberrel vagy hatósággal akár a faluban, akár a falun</w:t>
        <w:br/>
        <w:t>kívül, és ha valamiben megállapodnak, az az egész legénységre kötelező.</w:t>
        <w:br/>
        <w:t>Ünnep másod- és harmadnapján, amidőn együtt mennek istentiszteletre,</w:t>
        <w:br/>
        <w:t>a legények sorát ők vezetik be, illetőleg ki a templomból. Ünnep első nap-</w:t>
        <w:br/>
        <w:t>ján a legények közt elsőnek kapják az úrvacsorát. Kiemelkedésük akkor a</w:t>
        <w:br/>
        <w:t>legszembetűnőbb, amikor a legénység körében közvetlenül érintkeznek</w:t>
        <w:br/>
        <w:t>a falu népével, például a kántálóestén. Kántáláskor mindig az elsőlegény</w:t>
        <w:br/>
        <w:t>lép be először a házba, ő ül a gazda mellett a legelső helyre, a gazda reá</w:t>
        <w:br/>
        <w:t>köszönti a pálinkát, s főként ketten, ő meg a házigazda viszik a szó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2. A muzsikusok fogadása.</w:t>
      </w:r>
      <w:r>
        <w:rPr>
          <w:rStyle w:val="FontStyle146"/>
          <w:sz w:val="24"/>
          <w:szCs w:val="24"/>
          <w:lang w:val="hu-HU" w:eastAsia="hu-HU"/>
        </w:rPr>
        <w:t xml:space="preserve"> Az elsőlegényeknek ajánlatos már két-</w:t>
        <w:br/>
        <w:t xml:space="preserve">három héttel az ünnepek előtt </w:t>
      </w:r>
      <w:r>
        <w:rPr>
          <w:rStyle w:val="FontStyle147"/>
          <w:sz w:val="24"/>
          <w:szCs w:val="24"/>
          <w:lang w:val="hu-HU" w:eastAsia="hu-HU"/>
        </w:rPr>
        <w:t>muzsikás cigányok</w:t>
      </w:r>
      <w:r>
        <w:rPr>
          <w:rStyle w:val="FontStyle147"/>
          <w:i w:val="false"/>
          <w:sz w:val="24"/>
          <w:szCs w:val="24"/>
          <w:lang w:val="hu-HU" w:eastAsia="hu-HU"/>
        </w:rPr>
        <w:t>at</w:t>
      </w:r>
      <w:r>
        <w:rPr>
          <w:rStyle w:val="FontStyle147"/>
          <w:sz w:val="24"/>
          <w:szCs w:val="24"/>
          <w:lang w:val="hu-HU" w:eastAsia="hu-HU"/>
        </w:rPr>
        <w:t xml:space="preserve"> fogadni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ok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ugyanis</w:t>
        <w:br/>
        <w:t>a faluban egyáltalán nincsenek zenészek, s a környéken is ügyeskedni</w:t>
        <w:br/>
        <w:t>kell, nehogy a többi falu legénysége valamennyit lefoglalja. Gyaluból,</w:t>
        <w:br/>
        <w:t>Gyerővásárhelyről, Szászfenesről, nemegyszer Kolozsvárról szokás sze-</w:t>
        <w:br/>
        <w:t xml:space="preserve">gődtetni őket, rendszerint hármat-négyet: egy-egy </w:t>
      </w:r>
      <w:r>
        <w:rPr>
          <w:rStyle w:val="FontStyle147"/>
          <w:sz w:val="24"/>
          <w:szCs w:val="24"/>
          <w:lang w:val="hu-HU" w:eastAsia="hu-HU"/>
        </w:rPr>
        <w:t>elsőmuzsiká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gy</w:t>
        <w:br/>
      </w:r>
      <w:r>
        <w:rPr>
          <w:rStyle w:val="FontStyle147"/>
          <w:sz w:val="24"/>
          <w:szCs w:val="24"/>
          <w:lang w:val="hu-HU" w:eastAsia="hu-HU"/>
        </w:rPr>
        <w:t>prímás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egy </w:t>
      </w:r>
      <w:r>
        <w:rPr>
          <w:rStyle w:val="FontStyle147"/>
          <w:sz w:val="24"/>
          <w:szCs w:val="24"/>
          <w:lang w:val="hu-HU" w:eastAsia="hu-HU"/>
        </w:rPr>
        <w:t>kontr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s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egy </w:t>
      </w:r>
      <w:r>
        <w:rPr>
          <w:rStyle w:val="FontStyle147"/>
          <w:sz w:val="24"/>
          <w:szCs w:val="24"/>
          <w:lang w:val="hu-HU" w:eastAsia="hu-HU"/>
        </w:rPr>
        <w:t>gordono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s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agy </w:t>
      </w:r>
      <w:r>
        <w:rPr>
          <w:rStyle w:val="FontStyle146"/>
          <w:i/>
          <w:sz w:val="24"/>
          <w:szCs w:val="24"/>
          <w:lang w:val="hu-HU" w:eastAsia="hu-HU"/>
        </w:rPr>
        <w:t>bőgős</w:t>
      </w:r>
      <w:r>
        <w:rPr>
          <w:rStyle w:val="FontStyle146"/>
          <w:sz w:val="24"/>
          <w:szCs w:val="24"/>
          <w:lang w:val="hu-HU" w:eastAsia="hu-HU"/>
        </w:rPr>
        <w:t>t. Idők folyamán né-</w:t>
        <w:br/>
        <w:t>hány környékbeli prímás és a kiskapusi fiatalság között hagyományos</w:t>
        <w:br/>
        <w:t>kapcsolatok szövődtek: a gyerővásárhelyi Náci és Cifrus, a gyalui Kin-</w:t>
        <w:br/>
        <w:t xml:space="preserve">cses és Rudi szívesen </w:t>
      </w:r>
      <w:r>
        <w:rPr>
          <w:rStyle w:val="FontStyle147"/>
          <w:sz w:val="24"/>
          <w:szCs w:val="24"/>
          <w:lang w:val="hu-HU" w:eastAsia="hu-HU"/>
        </w:rPr>
        <w:t xml:space="preserve">állt bé </w:t>
      </w:r>
      <w:r>
        <w:rPr>
          <w:rStyle w:val="FontStyle146"/>
          <w:sz w:val="24"/>
          <w:szCs w:val="24"/>
          <w:lang w:val="hu-HU" w:eastAsia="hu-HU"/>
        </w:rPr>
        <w:t xml:space="preserve">a táncokra </w:t>
      </w:r>
      <w:r>
        <w:rPr>
          <w:rStyle w:val="FontStyle147"/>
          <w:sz w:val="24"/>
          <w:szCs w:val="24"/>
          <w:lang w:val="hu-HU" w:eastAsia="hu-HU"/>
        </w:rPr>
        <w:t xml:space="preserve">muzsikálni. </w:t>
      </w:r>
      <w:r>
        <w:rPr>
          <w:rStyle w:val="FontStyle146"/>
          <w:sz w:val="24"/>
          <w:szCs w:val="24"/>
          <w:lang w:val="hu-HU" w:eastAsia="hu-HU"/>
        </w:rPr>
        <w:t>Az állandósuló kap-</w:t>
        <w:br/>
        <w:t>csolat mindkét fél számára előnyös: a fiatalok nem maradnak zenész</w:t>
        <w:br/>
        <w:t>nélkül, a zenészek pedig a négynapi keresetből családostul elég jól kite-</w:t>
        <w:br/>
        <w:t>lelnek. Az elsőlegények csak a prímással tárgyalnak és őt fogadják meg;</w:t>
        <w:br/>
        <w:t>a kontrásról és a bőgősről maga gondoskodik. Javadalmazásuk általában</w:t>
        <w:br/>
        <w:t>háromféle: pénz, termény és kalács. Mindezt együtt veszik át, és a ma-</w:t>
        <w:br/>
        <w:t>guk belső rendje szerint osztoznak rajta. Ezenkívül az is az övék, amit</w:t>
        <w:br/>
        <w:t>kántálóestjükön a házaknál kap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ávolról jövő, ritka vendégek lévén, a faluban kellő megbecsülésben</w:t>
        <w:br/>
        <w:t>részesülnek; annál is inkább, mert nélkülük a tánc teljességgel lehetetlen</w:t>
        <w:br/>
        <w:t>volna. Kiskapusra a hagyományos megállapodás szerint gyalog jönnek,</w:t>
        <w:br/>
        <w:t>mert hangszereiken kívül nincsenek csomagjaik, de az ünnepek után</w:t>
        <w:br/>
        <w:t>szekérrel küldik őket haza járandóságaikka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Ünnep szombatján estefelé érkeznek a faluba. A legénység a kocs-</w:t>
        <w:br/>
        <w:t>mában várja őket, s az elsőlegényekkel megisznak egy liter pálinkát,</w:t>
        <w:br/>
        <w:t>hogy „jó kedvük legyen”. E kocsmai ismerkedés után következik a le-</w:t>
        <w:br/>
        <w:t>gények utolsó kántálási próbája, majd reggelig tartó kántálása, s ezzel</w:t>
        <w:br/>
        <w:t>párhuzamosan a muzsikusok kántálása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muzsikusok általában valamelyik elsőlegénynél alusznak a </w:t>
      </w:r>
      <w:r>
        <w:rPr>
          <w:rStyle w:val="FontStyle147"/>
          <w:sz w:val="24"/>
          <w:szCs w:val="24"/>
          <w:lang w:val="hu-HU" w:eastAsia="hu-HU"/>
        </w:rPr>
        <w:t>pajtá-</w:t>
        <w:br/>
      </w:r>
      <w:r>
        <w:rPr>
          <w:rStyle w:val="FontStyle147"/>
          <w:i w:val="false"/>
          <w:sz w:val="24"/>
          <w:szCs w:val="24"/>
          <w:lang w:val="hu-HU" w:eastAsia="hu-HU"/>
        </w:rPr>
        <w:t>ban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Naponta háromszor kapnak ételt, mégpedig a késői lefekvés miatt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>reggeli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10‒11 táján, az </w:t>
      </w:r>
      <w:r>
        <w:rPr>
          <w:rStyle w:val="FontStyle147"/>
          <w:sz w:val="24"/>
          <w:szCs w:val="24"/>
          <w:lang w:val="hu-HU" w:eastAsia="hu-HU"/>
        </w:rPr>
        <w:t>ebéd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délután 3‒4-kor, a </w:t>
      </w:r>
      <w:r>
        <w:rPr>
          <w:rStyle w:val="FontStyle147"/>
          <w:sz w:val="24"/>
          <w:szCs w:val="24"/>
          <w:lang w:val="hu-HU" w:eastAsia="hu-HU"/>
        </w:rPr>
        <w:t>vacsor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este 10</w:t>
        <w:br/>
        <w:t>körül. Az étkeztetés a nagyleányok dolga: mindenik nagyleány egyszer</w:t>
        <w:br/>
        <w:t>ad enni mind a négynek. A sort a falu alsó végén kezdik, s minden étke-</w:t>
        <w:br/>
        <w:t>zéskor a következő leány a soros; a következő táncos ünnep alkalmával</w:t>
        <w:br/>
        <w:t>az étkeztetés sora ott folytatódik, ahol az azelőtti alkalommal abba-</w:t>
        <w:br/>
        <w:t>hagyták. Ha időközben valamelyik leány szolgálni megy és nem tud az</w:t>
        <w:br/>
        <w:t>ünnepekre hazajönni, vagy férjhez megy, őt átugorják. Az étkezés nem</w:t>
        <w:br/>
        <w:t>a leányok házánál folyik, hanem mindvégig a táncolóházhoz közel vala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elyik házban, azért, hogy a muzsikusok ne fáradjanak és az időt a jár-</w:t>
        <w:br/>
        <w:t>kálással ne vesztegessék. A koszt ellen semmi panaszuk nem lehet, mert</w:t>
        <w:br/>
        <w:t>mindenik leány kitesz magáért: nemcsak azért, mert egy esztendő során</w:t>
        <w:br/>
        <w:t>legföljebb egy étkeztetés nem kerül különösebb megerőltetésbe, hanem</w:t>
        <w:br/>
        <w:t>főleg azért, mert a legények is lát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ünnepek idején a muzsikusok az elsőlegények védnöksége alatt</w:t>
        <w:br/>
        <w:t>vannak; ezek a részegektől megvédik, vagy bármilyen bonyodalomtól tá-</w:t>
        <w:br/>
        <w:t>vol tartják őket. Helyzetük akkor válik kritikussá, amikor a táncnak</w:t>
        <w:br/>
        <w:t>éjszaka vége van, az elsőlegények már nincsenek ott, a leányok és a ko-</w:t>
        <w:br/>
        <w:t>molyabb legények szintén hazamentek, ők pedig a részegek karmai közé</w:t>
        <w:br/>
        <w:t>kerülnek. Ezek a további mulatozás szándékával mindenáron magukkal</w:t>
        <w:br/>
        <w:t>akarják cipelni őket, és senkihez sem fordulhatnak védelemért. Ilyenkor</w:t>
        <w:br/>
        <w:t>megszöknek, ahogy tudnak, de az is megesik, hogy csak ütlegek árán</w:t>
        <w:br/>
        <w:t>szabadulnak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táncolóház kibérelése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A táncolóház </w:t>
      </w:r>
      <w:r>
        <w:rPr>
          <w:rStyle w:val="FontStyle146"/>
          <w:sz w:val="24"/>
          <w:szCs w:val="24"/>
          <w:lang w:val="hu-HU" w:eastAsia="hu-HU"/>
        </w:rPr>
        <w:t>egy olyan nagyobb lakó-</w:t>
        <w:br/>
        <w:t>szoba, amelyet tulajdonosától a tánc céljaira 25-én délutántól 29-én reg-</w:t>
        <w:br/>
        <w:t>gelig szokás kibérelni. Sok válogatásra nincs mód, mert az egész faluban</w:t>
        <w:br/>
        <w:t xml:space="preserve">alig van három-négy ilyen nagyobb szoba: Kovács Pista, vagyis </w:t>
      </w:r>
      <w:r>
        <w:rPr>
          <w:rStyle w:val="FontStyle147"/>
          <w:sz w:val="24"/>
          <w:szCs w:val="24"/>
          <w:lang w:val="hu-HU" w:eastAsia="hu-HU"/>
        </w:rPr>
        <w:t>öreg</w:t>
        <w:br/>
        <w:t xml:space="preserve">Kovács háza </w:t>
      </w:r>
      <w:r>
        <w:rPr>
          <w:rStyle w:val="FontStyle146"/>
          <w:sz w:val="24"/>
          <w:szCs w:val="24"/>
          <w:lang w:val="hu-HU" w:eastAsia="hu-HU"/>
        </w:rPr>
        <w:t>a Nagy utcában az Alszegen; Vincze Bandi János, vagyis</w:t>
        <w:br/>
      </w:r>
      <w:r>
        <w:rPr>
          <w:rStyle w:val="FontStyle147"/>
          <w:sz w:val="24"/>
          <w:szCs w:val="24"/>
          <w:lang w:val="hu-HU" w:eastAsia="hu-HU"/>
        </w:rPr>
        <w:t xml:space="preserve">Bandiék háza </w:t>
      </w:r>
      <w:r>
        <w:rPr>
          <w:rStyle w:val="FontStyle146"/>
          <w:sz w:val="24"/>
          <w:szCs w:val="24"/>
          <w:lang w:val="hu-HU" w:eastAsia="hu-HU"/>
        </w:rPr>
        <w:t xml:space="preserve">az Agyagosban; Rácz Bandi Marciék, vagyis </w:t>
      </w:r>
      <w:r>
        <w:rPr>
          <w:rStyle w:val="FontStyle147"/>
          <w:sz w:val="24"/>
          <w:szCs w:val="24"/>
          <w:lang w:val="hu-HU" w:eastAsia="hu-HU"/>
        </w:rPr>
        <w:t>Ráczbandiék</w:t>
        <w:br/>
        <w:t xml:space="preserve">háza </w:t>
      </w:r>
      <w:r>
        <w:rPr>
          <w:rStyle w:val="FontStyle146"/>
          <w:sz w:val="24"/>
          <w:szCs w:val="24"/>
          <w:lang w:val="hu-HU" w:eastAsia="hu-HU"/>
        </w:rPr>
        <w:t xml:space="preserve">a Nagy utcában a Felszegen és Vincze Bárdos Gáspár, vagyis </w:t>
      </w:r>
      <w:r>
        <w:rPr>
          <w:rStyle w:val="FontStyle147"/>
          <w:sz w:val="24"/>
          <w:szCs w:val="24"/>
          <w:lang w:val="hu-HU" w:eastAsia="hu-HU"/>
        </w:rPr>
        <w:t>Gas-</w:t>
        <w:br/>
        <w:t xml:space="preserve">kóék háza </w:t>
      </w:r>
      <w:r>
        <w:rPr>
          <w:rStyle w:val="FontStyle146"/>
          <w:sz w:val="24"/>
          <w:szCs w:val="24"/>
          <w:lang w:val="hu-HU" w:eastAsia="hu-HU"/>
        </w:rPr>
        <w:t>a Kis utcában. Ezek közül azt választják, amelyikhez a leg-</w:t>
        <w:br/>
        <w:t>olcsóbban hozzájutnak. Az alkudozás az elsőlegények dolga. A bér kizá-</w:t>
        <w:br/>
        <w:t>rólag pénzösszeg szokott lenni, általában az összes ünnepi pénzkiadások</w:t>
        <w:br/>
        <w:t>egyharmada: ez a harmad jut a táncolóház gazdájának, a másik kéthar-</w:t>
        <w:br/>
        <w:t>mad a muzsikusok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45 decemberében, mivel az egész ünnep a művelődési otthonban</w:t>
        <w:br/>
        <w:t>folyt, nem volt szükség táncolóház bérlésére.</w:t>
      </w:r>
    </w:p>
    <w:p>
      <w:pPr>
        <w:pStyle w:val="Style46"/>
        <w:widowControl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z énekpróbák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A kántálóest előtt egy héttel kezdi meg a legény-</w:t>
        <w:br/>
        <w:t>ség a kántálási próbákat; sem ilyenkor, sem általában végig az ünnepek</w:t>
        <w:br/>
        <w:t>alatt paptól, tanítótól irányítást vagy segítséget nem kérnek és nem</w:t>
        <w:br/>
        <w:t>kap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próbák célja a kántálóénekek begyakorlása. A gyakorlás esténként</w:t>
        <w:br/>
        <w:t xml:space="preserve">folyik a nagyleányok </w:t>
      </w:r>
      <w:r>
        <w:rPr>
          <w:rStyle w:val="FontStyle147"/>
          <w:sz w:val="24"/>
          <w:szCs w:val="24"/>
          <w:lang w:val="hu-HU" w:eastAsia="hu-HU"/>
        </w:rPr>
        <w:t>fonóház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ban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Mivel a faluban csak egy ilyen fonó-</w:t>
        <w:br/>
        <w:t>ház van, a Kis és Nagy utcai legények ezúttal nem válnak külön, mint</w:t>
        <w:br/>
        <w:t>kántálás idején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egénység a fonóházban valamelyik sarokba húzódik, s a próbát</w:t>
        <w:br/>
        <w:t>a legjobb hangú legény vezeti; ez legtöbbször nem az elsőlegény szo-</w:t>
        <w:br/>
        <w:t>kott len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24-én este, a muzsikusok kocsmai fogadása után, a kántálás meg-</w:t>
        <w:br/>
        <w:t>kezdése előtt van egy utolsó „főpróba” a táncolóházban. Itt ‒ először és</w:t>
        <w:br/>
        <w:t>utoljára ‒ már nem együtt próbálnak, hanem kétfelé oszlanak, mint</w:t>
        <w:br/>
        <w:t>ahogy kántálni fognak. A próba után kántálóútjukra indulnak.</w:t>
      </w:r>
    </w:p>
    <w:p>
      <w:pPr>
        <w:pStyle w:val="Style46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54"/>
          <w:bCs w:val="false"/>
          <w:sz w:val="24"/>
          <w:szCs w:val="24"/>
          <w:lang w:val="hu-HU" w:eastAsia="hu-HU"/>
        </w:rPr>
        <w:t>A kántáskalács.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z előkészületekből a háziasszonyoknak jut</w:t>
        <w:br/>
        <w:t xml:space="preserve">a </w:t>
      </w:r>
      <w:r>
        <w:rPr>
          <w:rStyle w:val="FontStyle146"/>
          <w:i/>
          <w:iCs/>
          <w:sz w:val="24"/>
          <w:szCs w:val="24"/>
          <w:lang w:val="hu-HU" w:eastAsia="hu-HU"/>
        </w:rPr>
        <w:t>kántáskalács</w:t>
      </w:r>
      <w:r>
        <w:rPr>
          <w:rStyle w:val="FontStyle146"/>
          <w:sz w:val="24"/>
          <w:szCs w:val="24"/>
          <w:lang w:val="hu-HU" w:eastAsia="hu-HU"/>
        </w:rPr>
        <w:t>ok sütése E kalácsok semmiben sem különböznek a szok-</w:t>
        <w:br/>
        <w:t>ványos kerek kalácsoktól: az ünnepi alkalom miatt kapták megkülön-</w:t>
        <w:br/>
        <w:t>böztető nevüket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áziasszony ünnep előtt, sütéskor pontosan számba veszi, hogy</w:t>
        <w:br/>
        <w:t>milyen kántáló csoportok látogatását várhatja, s a kántáskalácsok szá-</w:t>
        <w:br/>
        <w:t>mát és nagyságát ahhoz méri. A legkisebb kántáskalács súlya 1 kg kö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üli, s ezt a szerencsétlenek, kelekótyák kapják. A legényeké eléri a</w:t>
        <w:br/>
        <w:t>3 kg-ot is, mert nekik szégyellnének kisebbet adni. A kislegényeké kö-</w:t>
        <w:br/>
        <w:t>zepes súlyú, mintegy 2 kg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Ünnep első napjának reggelén az elsőlegények a kántáláskor kapott,</w:t>
        <w:br/>
        <w:t>zsákokba gyűjtött, s az éj folyamán egyik-másik háznál hagyott kalácsokat</w:t>
        <w:br/>
        <w:t>összeszedik, s vagy valamelyikük lakására viszik, vagy a táncolóházban</w:t>
        <w:br/>
        <w:t>ládába zárják. Esténként felvagdalnak néhányat belőlük, s a táncközi</w:t>
        <w:br/>
        <w:t>szünetekben kiosztogatják a táncosoknak. Gyakori, hogy a muzsikusok-</w:t>
        <w:br/>
        <w:t>nak, megállapodás szerint, a termény mellett, szintén kell több-kevesebb</w:t>
        <w:br/>
        <w:t>kalácsot adni. Ha még ezen kívül is maradna fölöslegbe, azt az ünnepek</w:t>
        <w:br/>
        <w:t>után eladják. Általában a falu szegényebbjei szokták megvenni, akiknek</w:t>
        <w:br/>
        <w:t>nincs módjuk sütni, s amíg tart, kenyér helyett használják.</w:t>
      </w:r>
    </w:p>
    <w:p>
      <w:pPr>
        <w:pStyle w:val="Style36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z ünnepek résztvevői</w:t>
      </w:r>
    </w:p>
    <w:p>
      <w:pPr>
        <w:pStyle w:val="Style36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1. A nagylegények.</w:t>
      </w:r>
      <w:r>
        <w:rPr>
          <w:rStyle w:val="FontStyle146"/>
          <w:sz w:val="24"/>
          <w:szCs w:val="24"/>
          <w:lang w:val="hu-HU" w:eastAsia="hu-HU"/>
        </w:rPr>
        <w:t xml:space="preserve"> A </w:t>
      </w:r>
      <w:r>
        <w:rPr>
          <w:rStyle w:val="FontStyle147"/>
          <w:sz w:val="24"/>
          <w:szCs w:val="24"/>
          <w:lang w:val="hu-HU" w:eastAsia="hu-HU"/>
        </w:rPr>
        <w:t xml:space="preserve">nagyleginyek </w:t>
      </w:r>
      <w:r>
        <w:rPr>
          <w:rStyle w:val="FontStyle146"/>
          <w:sz w:val="24"/>
          <w:szCs w:val="24"/>
          <w:lang w:val="hu-HU" w:eastAsia="hu-HU"/>
        </w:rPr>
        <w:t xml:space="preserve">vagy egyszerűbben </w:t>
      </w:r>
      <w:r>
        <w:rPr>
          <w:rStyle w:val="FontStyle147"/>
          <w:sz w:val="24"/>
          <w:szCs w:val="24"/>
          <w:lang w:val="hu-HU" w:eastAsia="hu-HU"/>
        </w:rPr>
        <w:t xml:space="preserve">leginyek, </w:t>
      </w:r>
      <w:r>
        <w:rPr>
          <w:rStyle w:val="FontStyle146"/>
          <w:sz w:val="24"/>
          <w:szCs w:val="24"/>
          <w:lang w:val="hu-HU" w:eastAsia="hu-HU"/>
        </w:rPr>
        <w:t>a</w:t>
        <w:br/>
        <w:t xml:space="preserve">falunak a konfirmációval és a </w:t>
      </w:r>
      <w:r>
        <w:rPr>
          <w:rStyle w:val="FontStyle147"/>
          <w:sz w:val="24"/>
          <w:szCs w:val="24"/>
          <w:lang w:val="hu-HU" w:eastAsia="hu-HU"/>
        </w:rPr>
        <w:t>leginyavatá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s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zdődő, majd a házasság-</w:t>
        <w:br/>
        <w:t xml:space="preserve">gal lezáruló férfinemzedékei. Gyűjtőnevük: a </w:t>
      </w:r>
      <w:r>
        <w:rPr>
          <w:rStyle w:val="FontStyle147"/>
          <w:sz w:val="24"/>
          <w:szCs w:val="24"/>
          <w:lang w:val="hu-HU" w:eastAsia="hu-HU"/>
        </w:rPr>
        <w:t xml:space="preserve">leginység. </w:t>
      </w:r>
      <w:r>
        <w:rPr>
          <w:rStyle w:val="FontStyle146"/>
          <w:sz w:val="24"/>
          <w:szCs w:val="24"/>
          <w:lang w:val="hu-HU" w:eastAsia="hu-HU"/>
        </w:rPr>
        <w:t>Ők a téli ün-</w:t>
        <w:br/>
        <w:t>nepek messze kimagasló és állandó főszereplői: az ünnepek túlnyomó-</w:t>
        <w:br/>
        <w:t>részt értük vannak és elsősorban nekik szólanak. Szerepüket részben</w:t>
        <w:br/>
        <w:t xml:space="preserve">megosztják az életkoruknak megfelelő </w:t>
      </w:r>
      <w:r>
        <w:rPr>
          <w:rStyle w:val="FontStyle147"/>
          <w:sz w:val="24"/>
          <w:szCs w:val="24"/>
          <w:lang w:val="hu-HU" w:eastAsia="hu-HU"/>
        </w:rPr>
        <w:t>nagyleányok</w:t>
      </w:r>
      <w:r>
        <w:rPr>
          <w:rStyle w:val="FontStyle147"/>
          <w:i w:val="false"/>
          <w:sz w:val="24"/>
          <w:szCs w:val="24"/>
          <w:lang w:val="hu-HU" w:eastAsia="hu-HU"/>
        </w:rPr>
        <w:t>ka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gy egyszerűen</w:t>
        <w:br/>
      </w:r>
      <w:r>
        <w:rPr>
          <w:rStyle w:val="FontStyle147"/>
          <w:sz w:val="24"/>
          <w:szCs w:val="24"/>
          <w:lang w:val="hu-HU" w:eastAsia="hu-HU"/>
        </w:rPr>
        <w:t>leányok</w:t>
      </w:r>
      <w:r>
        <w:rPr>
          <w:rStyle w:val="FontStyle147"/>
          <w:i w:val="false"/>
          <w:sz w:val="24"/>
          <w:szCs w:val="24"/>
          <w:lang w:val="hu-HU" w:eastAsia="hu-HU"/>
        </w:rPr>
        <w:t>ka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éli ünnepek a nagylegények számára nemcsak az esztendő, ha-</w:t>
        <w:br/>
        <w:t>nem ‒ lakodalmukat leszámítva ‒ az egész életük soha vissza nem té-</w:t>
        <w:br/>
        <w:t>rő és semmi mással össze nem mérhető, feledhetetlen napjai. Ha ugyanis</w:t>
        <w:br/>
        <w:t>az ünnepek grafikonját nem egy esztendő, hanem egy emberélet tarta-</w:t>
        <w:br/>
        <w:t>mára szerkesztjük akkor a görbe a nagylegényi korban éri el a csúcsát,</w:t>
        <w:br/>
        <w:t>ez a csúcs pedig egybevág az esztendő grafikonjának csúcsával is. Való-</w:t>
        <w:br/>
        <w:t>ban, alább majd látni fogjuk, hogy az ünnepek grafikonja fokozatosan</w:t>
        <w:br/>
        <w:t>emelkedik a gyermekkortól a nagylegényi kor felé: a gyermekek még</w:t>
        <w:br/>
        <w:t>csak kicsiben, a kislegények már a legényéletre készülődve gyakorolják</w:t>
        <w:br/>
        <w:t>az ünnepi hagyományokat. A grafikon folytatólag, a legény- és leány-</w:t>
        <w:br/>
        <w:t>életet lezáró házasság után, egyszerre a mélybe zuhan: a házasoknak az</w:t>
        <w:br/>
        <w:t>ünnepnapokon már csak főként a legénységet fogadó rövid házigazdai</w:t>
        <w:br/>
        <w:t>szerep jut, az öregek pedig ebből is kikopnak és a néző szerepével</w:t>
        <w:br/>
        <w:t>marad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épp csak konfirmált, 15‒16 éves, valamint a katonaságtól vissza-</w:t>
        <w:br/>
        <w:t>tért, nősülni szándékozó 25‒26 éves nagylegényeket évtizednyi kor-</w:t>
        <w:br/>
        <w:t>különbség választja el egymástól: a falu legénysége mintegy tíz évjáratra</w:t>
        <w:br/>
        <w:t xml:space="preserve">tagolódik. A korkülönbség miatt mindenik legény </w:t>
      </w:r>
      <w:r>
        <w:rPr>
          <w:rStyle w:val="FontStyle147"/>
          <w:sz w:val="24"/>
          <w:szCs w:val="24"/>
          <w:lang w:val="hu-HU" w:eastAsia="hu-HU"/>
        </w:rPr>
        <w:t xml:space="preserve">egykori </w:t>
      </w:r>
      <w:r>
        <w:rPr>
          <w:rStyle w:val="FontStyle146"/>
          <w:sz w:val="24"/>
          <w:szCs w:val="24"/>
          <w:lang w:val="hu-HU" w:eastAsia="hu-HU"/>
        </w:rPr>
        <w:t>társai: az</w:t>
        <w:br/>
        <w:t>ugyanazon évjáratúak közt találja fel magát a legkönnyebben és a leg-</w:t>
        <w:br/>
        <w:t>jobban, hisz egy évben születtek, az iskolában osztálytársak voltak,</w:t>
        <w:br/>
        <w:t>együtt konfirmáltak, együtt mennek sor alá, együtt rukkolnak be, kato-</w:t>
        <w:br/>
        <w:t>náskodnak, majd szerelnek le és térnek vissza a faluba. Az is gyakori,</w:t>
        <w:br/>
        <w:t>hogy a katonaság után ugyanabban az évben nősülnek. Halálukig „egy-</w:t>
        <w:br/>
        <w:t>kori”-nak nevezik egymást, s összetartozásukat azzal is erősítik, hogy</w:t>
        <w:br/>
      </w:r>
      <w:r>
        <w:rPr>
          <w:rStyle w:val="FontStyle146"/>
          <w:i/>
          <w:sz w:val="24"/>
          <w:szCs w:val="24"/>
          <w:lang w:val="hu-HU" w:eastAsia="hu-HU"/>
        </w:rPr>
        <w:t>komá</w:t>
      </w:r>
      <w:r>
        <w:rPr>
          <w:rStyle w:val="FontStyle146"/>
          <w:sz w:val="24"/>
          <w:szCs w:val="24"/>
          <w:lang w:val="hu-HU" w:eastAsia="hu-HU"/>
        </w:rPr>
        <w:t>k, vagyis egymás gyermekeinek keresztszülei lesznek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mintegy tíz évjáraton kívül két fontos határvonal a legénységet</w:t>
        <w:br/>
        <w:t>további három korcsoportra osztja. Az egyik határ a sorozás, mert a</w:t>
        <w:br/>
      </w:r>
      <w:r>
        <w:rPr>
          <w:rStyle w:val="FontStyle147"/>
          <w:sz w:val="24"/>
          <w:szCs w:val="24"/>
          <w:lang w:val="hu-HU" w:eastAsia="hu-HU"/>
        </w:rPr>
        <w:t xml:space="preserve">reguta </w:t>
      </w:r>
      <w:r>
        <w:rPr>
          <w:rStyle w:val="FontStyle146"/>
          <w:sz w:val="24"/>
          <w:szCs w:val="24"/>
          <w:lang w:val="hu-HU" w:eastAsia="hu-HU"/>
        </w:rPr>
        <w:t>számít „igazi” nagylegénynek; a másik a leszerelés, mert a ka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onaviselt nagylegények határozottan elkülönülnek a másik két korcso-</w:t>
        <w:br/>
        <w:t>porttó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ezt azért kell hangsúlyozni, mert a legényélet során kiemel-</w:t>
        <w:br/>
        <w:t>kedően csak a tánc és a december 24‒28-a közötti ünnepi ciklus az az al-</w:t>
        <w:br/>
        <w:t>kalom, amidőn a nagylegények között minden korkülönbség viszonylag</w:t>
        <w:br/>
        <w:t>huzamosabb időre ‒ napokra ‒ megszűnik, illetőleg összemosódik;</w:t>
        <w:br/>
        <w:t>amidőn a legénység valamennyi évjárata napokon át együtt van és való-</w:t>
        <w:br/>
        <w:t>ban egyöntetű közösséggé ötvöződik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 xml:space="preserve">A muzsikusok. </w:t>
      </w:r>
      <w:r>
        <w:rPr>
          <w:rStyle w:val="FontStyle146"/>
          <w:sz w:val="24"/>
          <w:szCs w:val="24"/>
          <w:lang w:val="hu-HU" w:eastAsia="hu-HU"/>
        </w:rPr>
        <w:t>A muzsikusok csak egyetlen alkalommal: a kán-</w:t>
        <w:br/>
        <w:t>tálóestén válnak el a legénységtől, mert különben mindig az ünnepnapok</w:t>
        <w:br/>
        <w:t xml:space="preserve">különböző mozzanataihoz szolgáltatják a </w:t>
      </w:r>
      <w:r>
        <w:rPr>
          <w:rStyle w:val="FontStyle147"/>
          <w:sz w:val="24"/>
          <w:szCs w:val="24"/>
          <w:lang w:val="hu-HU" w:eastAsia="hu-HU"/>
        </w:rPr>
        <w:t>muzsiká</w:t>
      </w:r>
      <w:r>
        <w:rPr>
          <w:rStyle w:val="FontStyle147"/>
          <w:i w:val="false"/>
          <w:sz w:val="24"/>
          <w:szCs w:val="24"/>
          <w:lang w:val="hu-HU" w:eastAsia="hu-HU"/>
        </w:rPr>
        <w:t>t.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arácsony szombat-</w:t>
        <w:br/>
        <w:t>ján este, miután megérkeztek a faluba és a kocsmában poharazva meg-</w:t>
        <w:br/>
        <w:t>ismerkedtek a legénységgel, külön kántálóútra indul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örútjukat a Nagy utcában kezdik. Házról házra járnak, s mivel</w:t>
        <w:br/>
        <w:t>kántálásuk egy-egy családnál sokkal rövidebb ideig tart, mint a legé-</w:t>
        <w:br/>
        <w:t>nyeké, a Nagy utcai legénységet hamar maguk mögött hagyják, kántálá-</w:t>
        <w:br/>
        <w:t>sukat nem zavarják. Éjfél felé már végeznek a Nagy utcával, és a Kis</w:t>
        <w:br/>
        <w:t>utcában folytatják. Vigyáznak, hogy a Kis utcai kántáló legénységet</w:t>
        <w:br/>
        <w:t>szintén elkerüljék. Hajnaltájt a Kis utcát is befejezve, szálláshelyükre</w:t>
        <w:br/>
        <w:t>mennek pihen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Kántálásuk úgy indul, hogy a </w:t>
      </w:r>
      <w:r>
        <w:rPr>
          <w:rStyle w:val="FontStyle146"/>
          <w:i/>
          <w:iCs/>
          <w:sz w:val="24"/>
          <w:szCs w:val="24"/>
          <w:lang w:val="hu-HU" w:eastAsia="hu-HU"/>
        </w:rPr>
        <w:t>tornác</w:t>
      </w:r>
      <w:r>
        <w:rPr>
          <w:rStyle w:val="FontStyle146"/>
          <w:sz w:val="24"/>
          <w:szCs w:val="24"/>
          <w:lang w:val="hu-HU" w:eastAsia="hu-HU"/>
        </w:rPr>
        <w:t>ban, vagyis az ajtó előtt meg-</w:t>
        <w:br/>
        <w:t xml:space="preserve">állva húzni kezdik a </w:t>
      </w:r>
      <w:r>
        <w:rPr>
          <w:rStyle w:val="FontStyle147"/>
          <w:sz w:val="24"/>
          <w:szCs w:val="24"/>
          <w:lang w:val="hu-HU" w:eastAsia="hu-HU"/>
        </w:rPr>
        <w:t xml:space="preserve">Krisztus urunknak áldott születésén </w:t>
      </w:r>
      <w:r>
        <w:rPr>
          <w:rStyle w:val="FontStyle146"/>
          <w:sz w:val="24"/>
          <w:szCs w:val="24"/>
          <w:lang w:val="hu-HU" w:eastAsia="hu-HU"/>
        </w:rPr>
        <w:t>kezdetű refor-</w:t>
        <w:br/>
        <w:t>mátus egyházi éneke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8</w:t>
      </w:r>
      <w:r>
        <w:rPr>
          <w:rStyle w:val="FontStyle146"/>
          <w:sz w:val="24"/>
          <w:szCs w:val="24"/>
          <w:lang w:val="hu-HU" w:eastAsia="hu-HU"/>
        </w:rPr>
        <w:t xml:space="preserve"> A gazda nyomban megnyitja az ajtót, mire be-</w:t>
        <w:br/>
        <w:t>mennek és a megkezdett dallamot a házban folytatják. Nyomukban belép</w:t>
        <w:br/>
        <w:t>négy legény is; a muzsikusokat két-két Nagy, illetőleg Kis utcai legény</w:t>
        <w:br/>
        <w:t>kíséri, akiknek egész éjjel az a dolguk, hogy a muzsikusokra felvigyáz-</w:t>
        <w:br/>
        <w:t>zanak. Inniok nem szabad, a háziaktól semmit el nem fogadhatnak. Rész-</w:t>
        <w:br/>
        <w:t>ben arra ügyelnek, hogy a zenészek, akik a faluban nem járatosak, ne</w:t>
        <w:br/>
        <w:t>tévedjenek baptistákhoz, részben pedig arra, hogy ne igyanak, hanem</w:t>
        <w:br/>
        <w:t>minden adományt összegyűjtsenek, megőrizve józanságukat és az est ko-</w:t>
        <w:br/>
        <w:t>molyságá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uzsikusokat kísérő négy legény részben önként vállalkozik, rész-</w:t>
        <w:br/>
        <w:t>ben az elsőlegények kérik fel őket; ha a megbízatást vállalják, becsület-</w:t>
        <w:br/>
        <w:t xml:space="preserve">ből végig helyt kell állaniok. Különösen a jól </w:t>
      </w:r>
      <w:r>
        <w:rPr>
          <w:rStyle w:val="FontStyle147"/>
          <w:sz w:val="24"/>
          <w:szCs w:val="24"/>
          <w:lang w:val="hu-HU" w:eastAsia="hu-HU"/>
        </w:rPr>
        <w:t xml:space="preserve">figurázó </w:t>
      </w:r>
      <w:r>
        <w:rPr>
          <w:rStyle w:val="FontStyle146"/>
          <w:sz w:val="24"/>
          <w:szCs w:val="24"/>
          <w:lang w:val="hu-HU" w:eastAsia="hu-HU"/>
        </w:rPr>
        <w:t>(táncértő-kedvelő)</w:t>
        <w:br/>
        <w:t>legények szeretnek a zenészekkel kántálni, mert kedvükre kitáncolhatják</w:t>
        <w:br/>
        <w:t>magukat. Az egyházi ének végeztével ugyanis a zenészek ‒ azokban a</w:t>
        <w:br/>
        <w:t xml:space="preserve">házakban, amelyekben erre igény mutatkozik ‒ </w:t>
      </w:r>
      <w:r>
        <w:rPr>
          <w:rStyle w:val="FontStyle147"/>
          <w:sz w:val="24"/>
          <w:szCs w:val="24"/>
          <w:lang w:val="hu-HU" w:eastAsia="hu-HU"/>
        </w:rPr>
        <w:t>figurá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úznak, mire a</w:t>
        <w:br/>
        <w:t>kísérő legények a háziakat rövid tánccal gyönyörködtetik. Ezután, külö-</w:t>
        <w:br/>
        <w:t xml:space="preserve">nösen nagyleányos házaknál, </w:t>
      </w:r>
      <w:r>
        <w:rPr>
          <w:rStyle w:val="FontStyle147"/>
          <w:sz w:val="24"/>
          <w:szCs w:val="24"/>
          <w:lang w:val="hu-HU" w:eastAsia="hu-HU"/>
        </w:rPr>
        <w:t xml:space="preserve">ropogós csárdás </w:t>
      </w:r>
      <w:r>
        <w:rPr>
          <w:rStyle w:val="FontStyle146"/>
          <w:sz w:val="24"/>
          <w:szCs w:val="24"/>
          <w:lang w:val="hu-HU" w:eastAsia="hu-HU"/>
        </w:rPr>
        <w:t>következik, és a legények</w:t>
        <w:br/>
        <w:t>a leányt megtáncoltatják. Ha a gazdának kedvenc nótája van vagy vala-</w:t>
        <w:br/>
        <w:t>milyen nótát kíván, a zenészek azt is szívesen elhúzzák. Ezután átveszik</w:t>
        <w:br/>
        <w:t>a kalácsot, a magukkal hozott korsóba betöltik a nekik szánt pálinkát, s</w:t>
        <w:br/>
        <w:t>minden jót kívánva továbbindulnak.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kislegények.</w:t>
      </w:r>
      <w:r>
        <w:rPr>
          <w:rStyle w:val="FontStyle146"/>
          <w:sz w:val="24"/>
          <w:szCs w:val="24"/>
          <w:lang w:val="hu-HU" w:eastAsia="hu-HU"/>
        </w:rPr>
        <w:t xml:space="preserve"> A gyermekkorból már kinőtt, de még nem konfir-</w:t>
        <w:br/>
        <w:t xml:space="preserve">mált </w:t>
      </w:r>
      <w:r>
        <w:rPr>
          <w:rStyle w:val="FontStyle147"/>
          <w:sz w:val="24"/>
          <w:szCs w:val="24"/>
          <w:lang w:val="hu-HU" w:eastAsia="hu-HU"/>
        </w:rPr>
        <w:t xml:space="preserve">kisleginyek </w:t>
      </w:r>
      <w:r>
        <w:rPr>
          <w:rStyle w:val="FontStyle146"/>
          <w:sz w:val="24"/>
          <w:szCs w:val="24"/>
          <w:lang w:val="hu-HU" w:eastAsia="hu-HU"/>
        </w:rPr>
        <w:t>ünnepi szokásairól már csak félmúltban beszélhetünk.</w:t>
        <w:br/>
        <w:t>Az utóbbi években ugyanis a háborús helyzet és hangulat nyomása</w:t>
        <w:br/>
        <w:t>alatt, másrészt pedig azért, mert a falu szaporulatának egyik hullám-</w:t>
        <w:br/>
        <w:t>völgyében, viszonylag csekély számuk miatt, nem tudtak a nagylegé-</w:t>
        <w:br/>
        <w:t>nyekhez hasonlóan korcsoporttá szerveződni-ötvöződni, kiejtették kezük-</w:t>
        <w:br/>
        <w:t>ből a hagyomány fonalát.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edig régebb, az életkoruknak megfelelő egyszerűsítésekkel, min-</w:t>
        <w:br/>
        <w:t>denben a nagylegényeket utánozták. Náluk is volt két vagy négy első-</w:t>
        <w:br/>
        <w:t>legény: ezek rendszerint a legidősebbek. Külön táncolóházat béreltek,</w:t>
        <w:br/>
        <w:t>zenészeket fogadtak, s ezeket négyen közülük éppúgy kísérték házról</w:t>
        <w:br/>
        <w:t>házra, mint a nagylegények. Ők is jártak kántálni, a kalácsokat össze-</w:t>
        <w:br/>
        <w:t>gyűjtötték, majd a táncban elfogyasztották. Különbségek nyilvánvalóan</w:t>
        <w:br/>
        <w:t xml:space="preserve">adódtak. Az éneket nem tudták olyan jól </w:t>
      </w:r>
      <w:r>
        <w:rPr>
          <w:rStyle w:val="FontStyle147"/>
          <w:sz w:val="24"/>
          <w:szCs w:val="24"/>
          <w:lang w:val="hu-HU" w:eastAsia="hu-HU"/>
        </w:rPr>
        <w:t xml:space="preserve">kanyargatni, </w:t>
      </w:r>
      <w:r>
        <w:rPr>
          <w:rStyle w:val="FontStyle146"/>
          <w:sz w:val="24"/>
          <w:szCs w:val="24"/>
          <w:lang w:val="hu-HU" w:eastAsia="hu-HU"/>
        </w:rPr>
        <w:t>mert még kezdők,</w:t>
        <w:br/>
        <w:t>ezt az előadásmódot csak most tanulják. Nagyon ritka esetben hívták</w:t>
        <w:br/>
        <w:t>be őket a házba; a kalácsot kivitték és úgy adták át nekik. Ez az időmeg-</w:t>
        <w:br/>
        <w:t>takarítás egy egész falura számítva oly nagy, hogy egy csoportot alkotva</w:t>
        <w:br/>
        <w:t>is végig tudták kántálni mind a két utcát, illetőleg a református családo-</w:t>
        <w:br/>
        <w:t>kat. Mivel a nagylegényeknél korábban útnak indultak, éjfélre már</w:t>
        <w:br/>
        <w:t>ágyba bújhatt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áncban szintén a nagylegényeket utánozták. Fát gyűjtöttek és to-</w:t>
        <w:br/>
        <w:t>jást szedtek. Táncengedélyüket csak a csendőrségtől kellett kérniök,</w:t>
        <w:br/>
        <w:t>érte az összegyűjtött 50‒60 tojást adták. Kötözni nem jártak, így hát</w:t>
        <w:br/>
        <w:t>éjszakánként rendesen pihenhettek. Mustármag-osztáskor pálinka helyett</w:t>
        <w:br/>
        <w:t>vizet ittak, negyednap este viszont a kisleányokat a nagylegényekhez</w:t>
        <w:br/>
        <w:t>hasonlóan szintén édesített borral kínálták ‒ természetesen kis meny-</w:t>
        <w:br/>
        <w:t>nyiségben. Faeladás után a kocsmában gyülekezve némi bort rendeltek;</w:t>
        <w:br/>
        <w:t>ez az egyetlen eset, amidőn szülői jóváhagyással kocsmába mehettek és</w:t>
        <w:br/>
        <w:t>ihattak. Ez a szokás is egészen új, mert régebb ilyesmiről szó sem le-</w:t>
        <w:br/>
        <w:t>hetett.</w:t>
      </w:r>
    </w:p>
    <w:p>
      <w:pPr>
        <w:pStyle w:val="Style36"/>
        <w:widowControl/>
        <w:spacing w:lineRule="auto" w:line="240"/>
        <w:ind w:firstLine="425"/>
        <w:rPr>
          <w:rStyle w:val="FontStyle147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4. A gyermekek.</w:t>
      </w:r>
      <w:r>
        <w:rPr>
          <w:rStyle w:val="FontStyle146"/>
          <w:sz w:val="24"/>
          <w:szCs w:val="24"/>
          <w:lang w:val="hu-HU" w:eastAsia="hu-HU"/>
        </w:rPr>
        <w:t xml:space="preserve"> A 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fiú</w:t>
      </w:r>
      <w:r>
        <w:rPr>
          <w:rStyle w:val="FontStyle147"/>
          <w:sz w:val="24"/>
          <w:szCs w:val="24"/>
          <w:lang w:val="hu-HU" w:eastAsia="hu-HU"/>
        </w:rPr>
        <w:t xml:space="preserve">gyermekek </w:t>
      </w:r>
      <w:r>
        <w:rPr>
          <w:rStyle w:val="FontStyle146"/>
          <w:sz w:val="24"/>
          <w:szCs w:val="24"/>
          <w:lang w:val="hu-HU" w:eastAsia="hu-HU"/>
        </w:rPr>
        <w:t>ünnep szombatján este sötétedés-</w:t>
        <w:br/>
        <w:t>kor, 5‒6 óra tájban három-négy személyes kisebb csoportokba verőd-</w:t>
        <w:br/>
        <w:t>nek, s végigjárják a szomszédokat, ismerősöket, rokonokat. Az ablak</w:t>
        <w:br/>
        <w:t>alatt megállva engedélyt kérnek a kántálásra, s ha a válasz igenlő, el-</w:t>
        <w:br/>
        <w:t xml:space="preserve">éneklik a </w:t>
      </w:r>
      <w:r>
        <w:rPr>
          <w:rStyle w:val="FontStyle147"/>
          <w:sz w:val="24"/>
          <w:szCs w:val="24"/>
          <w:lang w:val="hu-HU" w:eastAsia="hu-HU"/>
        </w:rPr>
        <w:t xml:space="preserve">Pásztorok, keljünk fel </w:t>
      </w:r>
      <w:r>
        <w:rPr>
          <w:rStyle w:val="FontStyle146"/>
          <w:sz w:val="24"/>
          <w:szCs w:val="24"/>
          <w:lang w:val="hu-HU" w:eastAsia="hu-HU"/>
        </w:rPr>
        <w:t xml:space="preserve">vagy a </w:t>
      </w:r>
      <w:r>
        <w:rPr>
          <w:rStyle w:val="FontStyle147"/>
          <w:sz w:val="24"/>
          <w:szCs w:val="24"/>
          <w:lang w:val="hu-HU" w:eastAsia="hu-HU"/>
        </w:rPr>
        <w:t xml:space="preserve">Sok számos esztendőket </w:t>
      </w:r>
      <w:r>
        <w:rPr>
          <w:rStyle w:val="FontStyle146"/>
          <w:sz w:val="24"/>
          <w:szCs w:val="24"/>
          <w:lang w:val="hu-HU" w:eastAsia="hu-HU"/>
        </w:rPr>
        <w:t>kezdetű</w:t>
        <w:br/>
        <w:t>éneket. Utána valamelyikük rövid kis köszöntőt mond; a 9 éves Vincze</w:t>
        <w:br/>
        <w:t xml:space="preserve">(Peti) Sándortól jegyeztem le a következő </w:t>
      </w:r>
      <w:r>
        <w:rPr>
          <w:rStyle w:val="FontStyle147"/>
          <w:sz w:val="24"/>
          <w:szCs w:val="24"/>
          <w:lang w:val="hu-HU" w:eastAsia="hu-HU"/>
        </w:rPr>
        <w:t>rigmus</w:t>
      </w:r>
      <w:r>
        <w:rPr>
          <w:rStyle w:val="FontStyle147"/>
          <w:i w:val="false"/>
          <w:sz w:val="24"/>
          <w:szCs w:val="24"/>
          <w:lang w:val="hu-HU" w:eastAsia="hu-HU"/>
        </w:rPr>
        <w:t>t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Eljött a szép karácson</w:t>
        <w:br/>
        <w:t>Borzos szakállával,</w:t>
        <w:br/>
        <w:t>Fenyegetnek engem</w:t>
        <w:br/>
        <w:t>Kétágú korbáccsal.</w:t>
        <w:br/>
        <w:t>Nem kell nekem korbács,</w:t>
        <w:br/>
        <w:t>Csak egy darab kalács,</w:t>
        <w:br/>
        <w:t>Ha nincs a ládába,</w:t>
        <w:br/>
        <w:t>Van a kamarába,</w:t>
        <w:br/>
        <w:t>Csak egy fél jutna</w:t>
        <w:br/>
        <w:t>Az én tarisnyámb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öszöntő után a háziasszony be sem hívja őket, hanem kiadja ne-</w:t>
        <w:br/>
        <w:t>kik az almát, diót, pénzt vagy ehhez hasonló ajándékot. Ennek jobban</w:t>
        <w:br/>
        <w:t>örvendenek, mintha kalácsot kapná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5. A fiatalemberek.</w:t>
      </w:r>
      <w:r>
        <w:rPr>
          <w:rStyle w:val="FontStyle146"/>
          <w:sz w:val="24"/>
          <w:szCs w:val="24"/>
          <w:lang w:val="hu-HU" w:eastAsia="hu-HU"/>
        </w:rPr>
        <w:t xml:space="preserve"> A </w:t>
      </w:r>
      <w:r>
        <w:rPr>
          <w:rStyle w:val="FontStyle147"/>
          <w:sz w:val="24"/>
          <w:szCs w:val="24"/>
          <w:lang w:val="hu-HU" w:eastAsia="hu-HU"/>
        </w:rPr>
        <w:t>fiatalemberek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nek, </w:t>
      </w:r>
      <w:r>
        <w:rPr>
          <w:rStyle w:val="FontStyle146"/>
          <w:sz w:val="24"/>
          <w:szCs w:val="24"/>
          <w:lang w:val="hu-HU" w:eastAsia="hu-HU"/>
        </w:rPr>
        <w:t>vagyis fiatal házasoknak az</w:t>
        <w:br/>
        <w:t>ünnepi szokások sorából közös élményül mindössze egy-egy mulatozás</w:t>
        <w:br/>
        <w:t>jut december 26-án és 27-én, István és János napján este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István napján estefelé a kocsmában gyülekeznek, de nem korcso-</w:t>
        <w:br/>
        <w:t>portjuk összetartó ereje, hanem inkább baráti kapcsolataik vonzzák őket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de. Mivel kántálni nem jártak, mintegy annak pótlására vagy hangula-</w:t>
        <w:br/>
        <w:t xml:space="preserve">tának fölidézésére </w:t>
      </w:r>
      <w:r>
        <w:rPr>
          <w:rStyle w:val="FontStyle147"/>
          <w:sz w:val="24"/>
          <w:szCs w:val="24"/>
          <w:lang w:val="hu-HU" w:eastAsia="hu-HU"/>
        </w:rPr>
        <w:t xml:space="preserve">kanyargatva </w:t>
      </w:r>
      <w:r>
        <w:rPr>
          <w:rStyle w:val="FontStyle146"/>
          <w:sz w:val="24"/>
          <w:szCs w:val="24"/>
          <w:lang w:val="hu-HU" w:eastAsia="hu-HU"/>
        </w:rPr>
        <w:t xml:space="preserve">eléneklik a </w:t>
      </w:r>
      <w:r>
        <w:rPr>
          <w:rStyle w:val="FontStyle147"/>
          <w:sz w:val="24"/>
          <w:szCs w:val="24"/>
          <w:lang w:val="hu-HU" w:eastAsia="hu-HU"/>
        </w:rPr>
        <w:t>Krisztus urunknak áldott</w:t>
        <w:br/>
        <w:t xml:space="preserve">születésén </w:t>
      </w:r>
      <w:r>
        <w:rPr>
          <w:rStyle w:val="FontStyle146"/>
          <w:sz w:val="24"/>
          <w:szCs w:val="24"/>
          <w:lang w:val="hu-HU" w:eastAsia="hu-HU"/>
        </w:rPr>
        <w:t>kezdetű éneket. Éjfél után egy-két óráig mulatoznak; ekkor,</w:t>
        <w:br/>
        <w:t>esetleg már korábban átmennek valamelyikükhöz és ott folytat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árom óra felé fölkerekednek, s mivel közöttük is jócskán van</w:t>
        <w:br/>
        <w:t>István nevű, sorra járják azokat. Ez az istvánozás azonban egészen egy-</w:t>
        <w:br/>
        <w:t>szerű: köszöntő és bármilyen szertartásos szokáselem nélkül csak kötetlen</w:t>
        <w:br/>
        <w:t>jókívánságra és mulatozásra korlátozódi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nap éjjel ugyanígy a Jánosokat veszik sorra. Az utcán, amíg</w:t>
        <w:br/>
        <w:t>egyik háztól a másikig mennek, a legénységhez hasonlóan ők is énekel-</w:t>
        <w:br/>
        <w:t>nek. Széles jókedvükben azt is megkísérlik, hogy a zenészeket a legé-</w:t>
        <w:br/>
        <w:t>nyektől valamiképp magukhoz kaparintsák, de szándékuk legföljebb</w:t>
        <w:br/>
        <w:t>összetűzéshez, vagyis kisebb-nagyobb szóváltáshoz, veszekedéshez vezet.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>A</w:t>
      </w:r>
      <w:r>
        <w:rPr>
          <w:rStyle w:val="FontStyle14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b/>
          <w:sz w:val="24"/>
          <w:szCs w:val="24"/>
          <w:lang w:val="hu-HU" w:eastAsia="hu-HU"/>
        </w:rPr>
        <w:t>baptisták.</w:t>
      </w:r>
      <w:r>
        <w:rPr>
          <w:rStyle w:val="FontStyle146"/>
          <w:sz w:val="24"/>
          <w:szCs w:val="24"/>
          <w:lang w:val="hu-HU" w:eastAsia="hu-HU"/>
        </w:rPr>
        <w:t xml:space="preserve"> A faluban néhány baptista család minden közös</w:t>
        <w:br/>
        <w:t>ünnepi hagyományból kivonja magát. Többen közülük jól hegedülnek.</w:t>
        <w:br/>
        <w:t>Ezek az ünnepek előtt néhány nappal találkoznak és összepróbálják a</w:t>
        <w:br/>
      </w:r>
      <w:r>
        <w:rPr>
          <w:rStyle w:val="FontStyle147"/>
          <w:sz w:val="24"/>
          <w:szCs w:val="24"/>
          <w:lang w:val="hu-HU" w:eastAsia="hu-HU"/>
        </w:rPr>
        <w:t xml:space="preserve">Szívünk vígsággal ma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bétölt, </w:t>
      </w:r>
      <w:r>
        <w:rPr>
          <w:rStyle w:val="FontStyle146"/>
          <w:sz w:val="24"/>
          <w:szCs w:val="24"/>
          <w:lang w:val="hu-HU" w:eastAsia="hu-HU"/>
        </w:rPr>
        <w:t xml:space="preserve">valamint a </w:t>
      </w:r>
      <w:r>
        <w:rPr>
          <w:rStyle w:val="FontStyle147"/>
          <w:sz w:val="24"/>
          <w:szCs w:val="24"/>
          <w:lang w:val="hu-HU" w:eastAsia="hu-HU"/>
        </w:rPr>
        <w:t>Pásztorok, pásztorok, örven-</w:t>
        <w:br/>
        <w:t xml:space="preserve">dezve </w:t>
      </w:r>
      <w:r>
        <w:rPr>
          <w:rStyle w:val="FontStyle146"/>
          <w:sz w:val="24"/>
          <w:szCs w:val="24"/>
          <w:lang w:val="hu-HU" w:eastAsia="hu-HU"/>
        </w:rPr>
        <w:t>kezdetű éneket,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  <w:r>
        <w:rPr>
          <w:rStyle w:val="FontStyle146"/>
          <w:sz w:val="24"/>
          <w:szCs w:val="24"/>
          <w:lang w:val="hu-HU" w:eastAsia="hu-HU"/>
        </w:rPr>
        <w:t xml:space="preserve"> mindkettőt </w:t>
      </w:r>
      <w:r>
        <w:rPr>
          <w:rStyle w:val="FontStyle147"/>
          <w:sz w:val="24"/>
          <w:szCs w:val="24"/>
          <w:lang w:val="hu-HU" w:eastAsia="hu-HU"/>
        </w:rPr>
        <w:t xml:space="preserve">cifrázva. </w:t>
      </w:r>
      <w:r>
        <w:rPr>
          <w:rStyle w:val="FontStyle146"/>
          <w:sz w:val="24"/>
          <w:szCs w:val="24"/>
          <w:lang w:val="hu-HU" w:eastAsia="hu-HU"/>
        </w:rPr>
        <w:t>24-én este megindulnak és</w:t>
        <w:br/>
        <w:t>valamennyi baptista családot végigjárják. Kérezkedés nélkül belépnek a</w:t>
        <w:br/>
        <w:t>házba, körbe állnak és egymás után elhúzzák a két említett éneket. Sü-</w:t>
        <w:br/>
        <w:t>teménnyel, gyümölccsel szokás megkínálni őket, azonban oly keveset</w:t>
        <w:br/>
        <w:t>időznek, hogy le sem ülnek; állva eszegetnek.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5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b/>
          <w:sz w:val="24"/>
          <w:szCs w:val="24"/>
          <w:lang w:val="hu-HU" w:eastAsia="hu-HU"/>
        </w:rPr>
        <w:t>kelekótyák</w:t>
      </w:r>
      <w:r>
        <w:rPr>
          <w:rStyle w:val="FontStyle146"/>
          <w:sz w:val="24"/>
          <w:szCs w:val="24"/>
          <w:lang w:val="hu-HU" w:eastAsia="hu-HU"/>
        </w:rPr>
        <w:t>. Majd mindig akad a faluban két-három szerencsét-</w:t>
        <w:br/>
        <w:t xml:space="preserve">len, félbolond </w:t>
      </w:r>
      <w:r>
        <w:rPr>
          <w:rStyle w:val="FontStyle147"/>
          <w:sz w:val="24"/>
          <w:szCs w:val="24"/>
          <w:lang w:val="hu-HU" w:eastAsia="hu-HU"/>
        </w:rPr>
        <w:t xml:space="preserve">kelekótya; </w:t>
      </w:r>
      <w:r>
        <w:rPr>
          <w:rStyle w:val="FontStyle146"/>
          <w:sz w:val="24"/>
          <w:szCs w:val="24"/>
          <w:lang w:val="hu-HU" w:eastAsia="hu-HU"/>
        </w:rPr>
        <w:t>nemcsak gyermekek, hanem felnőttek is, mint</w:t>
        <w:br/>
        <w:t>Csürki Feri vagy Török Gyuri. Ők egyenként, egymástól függetlenül,</w:t>
        <w:br/>
        <w:t>szintén ki akarják venni a részüket az ünneplésből. Átalvetőt vesznek</w:t>
        <w:br/>
        <w:t>magukhoz s ünnep szombatján este 8 óra tájban megindulnak a falu alsó</w:t>
        <w:br/>
        <w:t xml:space="preserve">végétől fölfelé. Az ablak alatt eléneklik </w:t>
      </w:r>
      <w:r>
        <w:rPr>
          <w:rStyle w:val="FontStyle147"/>
          <w:sz w:val="24"/>
          <w:szCs w:val="24"/>
          <w:lang w:val="hu-HU" w:eastAsia="hu-HU"/>
        </w:rPr>
        <w:t xml:space="preserve">Az Istennek szent angyala </w:t>
      </w:r>
      <w:r>
        <w:rPr>
          <w:rStyle w:val="FontStyle146"/>
          <w:sz w:val="24"/>
          <w:szCs w:val="24"/>
          <w:lang w:val="hu-HU" w:eastAsia="hu-HU"/>
        </w:rPr>
        <w:t>vagy</w:t>
        <w:br/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zívünk vígsággal ma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bétölt </w:t>
      </w:r>
      <w:r>
        <w:rPr>
          <w:rStyle w:val="FontStyle146"/>
          <w:sz w:val="24"/>
          <w:szCs w:val="24"/>
          <w:lang w:val="hu-HU" w:eastAsia="hu-HU"/>
        </w:rPr>
        <w:t>kezdetű éneket a maguk szerencsétlen</w:t>
        <w:br/>
        <w:t>módján; de senki sem neveti ki őket. Utána köszöntőt mondanak, nagyon</w:t>
        <w:br/>
        <w:t>egyszerűt és rövidet, ilyesfélét:</w:t>
      </w:r>
    </w:p>
    <w:p>
      <w:pPr>
        <w:pStyle w:val="Style48"/>
        <w:widowControl/>
        <w:spacing w:lineRule="auto" w:line="240" w:before="240" w:after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Áldom, magasztalom seregeknek urát,</w:t>
        <w:br/>
        <w:t>Hogy elhozta nekünk ez karácsony napját.</w:t>
        <w:br/>
        <w:t>Karácsony napjára szépen víradjatok,</w:t>
        <w:br/>
        <w:t>Ennek hajnalára bíkível jussatok.</w:t>
        <w:br/>
        <w:t>Ma született Krisztus hozzon békességet,</w:t>
        <w:br/>
        <w:t>Kívánom, hogy az Isten áldja meg keteke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áziasszony kilép és átadja nekik a számukra készített kántáska-</w:t>
        <w:br/>
        <w:t>lácsot. Csak kalácsot kapnak, mást nem, ezt viszont mindenki szívesen</w:t>
        <w:br/>
        <w:t>adja, mert tudja, hogy reá vannak szorulva.</w:t>
      </w:r>
    </w:p>
    <w:p>
      <w:pPr>
        <w:pStyle w:val="Style36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z ünnepek lefolyása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 xml:space="preserve">1. </w:t>
      </w:r>
      <w:r>
        <w:rPr>
          <w:rStyle w:val="FontStyle145"/>
          <w:bCs w:val="false"/>
          <w:sz w:val="24"/>
          <w:szCs w:val="24"/>
          <w:lang w:val="hu-HU" w:eastAsia="hu-HU"/>
        </w:rPr>
        <w:t>A</w:t>
      </w:r>
      <w:r>
        <w:rPr>
          <w:rStyle w:val="FontStyle14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b/>
          <w:sz w:val="24"/>
          <w:szCs w:val="24"/>
          <w:lang w:val="hu-HU" w:eastAsia="hu-HU"/>
        </w:rPr>
        <w:t>fagyűjtés.</w:t>
      </w:r>
      <w:r>
        <w:rPr>
          <w:rStyle w:val="FontStyle146"/>
          <w:sz w:val="24"/>
          <w:szCs w:val="24"/>
          <w:lang w:val="hu-HU" w:eastAsia="hu-HU"/>
        </w:rPr>
        <w:t xml:space="preserve"> Az ünnepek előtt két héttel, vasárnap ebéd után az</w:t>
        <w:br/>
        <w:t>egyik elsőlegény ‒ amelyiknek szebbek az ökrei, vagy ha ökre nincs, a</w:t>
        <w:br/>
        <w:t>lovai ‒ szekérbe fog. Az ökrök vagy a lovak nyakán csengő, párosával</w:t>
        <w:br/>
        <w:t>is, hogy minél szebben és hangosabban szóljon. A fogattal, amely tele</w:t>
        <w:br/>
        <w:t>van nótázó nagylegényekkel, a falu alsó végére mennek s ott megfor-</w:t>
        <w:br/>
        <w:t>dulva, fölfelé indulnak. Közben már mindenik református ház gazdája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apu elé hordott néhány ‒ általában 5‒10 ‒ szál száraz tüzelőfát,</w:t>
        <w:br/>
        <w:t xml:space="preserve">ágat, mégpedig </w:t>
      </w:r>
      <w:r>
        <w:rPr>
          <w:rStyle w:val="FontStyle147"/>
          <w:sz w:val="24"/>
          <w:szCs w:val="24"/>
          <w:lang w:val="hu-HU" w:eastAsia="hu-HU"/>
        </w:rPr>
        <w:t xml:space="preserve">hosszan, </w:t>
      </w:r>
      <w:r>
        <w:rPr>
          <w:rStyle w:val="FontStyle146"/>
          <w:sz w:val="24"/>
          <w:szCs w:val="24"/>
          <w:lang w:val="hu-HU" w:eastAsia="hu-HU"/>
        </w:rPr>
        <w:t>vagyis feldarabolás nélkül, miként az erdőből</w:t>
        <w:br/>
        <w:t>hazahozzák. A legények a kapu elől a fát a szekérre rakják és tovább</w:t>
        <w:br/>
        <w:t>mennek, amíg a szekér megtelik. Ilyenkor az ökröket kifogják, üres sze-</w:t>
        <w:br/>
        <w:t>kér elé állítják, s a tele szekeret ott az úton hagyják. Rendszerint kétszer</w:t>
        <w:br/>
        <w:t>kell kifogni az állatokat, mert a faluban általában három szekér fa szo-</w:t>
        <w:br/>
        <w:t>kott összegyűl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 </w:t>
      </w:r>
      <w:r>
        <w:rPr>
          <w:rStyle w:val="FontStyle147"/>
          <w:sz w:val="24"/>
          <w:szCs w:val="24"/>
          <w:lang w:val="hu-HU" w:eastAsia="hu-HU"/>
        </w:rPr>
        <w:t xml:space="preserve">fagyűjtés </w:t>
      </w:r>
      <w:r>
        <w:rPr>
          <w:rStyle w:val="FontStyle146"/>
          <w:sz w:val="24"/>
          <w:szCs w:val="24"/>
          <w:lang w:val="hu-HU" w:eastAsia="hu-HU"/>
        </w:rPr>
        <w:t>végeztével mind a három szekeret a falu közepére von-</w:t>
        <w:br/>
        <w:t>tatják, ahol már várják őket azok a gazdák, akik fát akarnak vásárolni.</w:t>
        <w:br/>
        <w:t>A fát ugyanis a legénység eladja, mégpedig annak, aki a legtöbbet ígér</w:t>
        <w:br/>
        <w:t>érte. Megtörténik, hogy egy gazda megveszi az egészet, máskor szekeren-</w:t>
        <w:br/>
        <w:t>ként sikerül elad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stére a fa gyűjtésével is, eladásával is végeznek. A kapott pénz egy</w:t>
        <w:br/>
        <w:t>részéből (általában harmadából-negyedéből) cukrot, szeszt vásárolnak és</w:t>
        <w:br/>
      </w:r>
      <w:r>
        <w:rPr>
          <w:rStyle w:val="FontStyle147"/>
          <w:sz w:val="24"/>
          <w:szCs w:val="24"/>
          <w:lang w:val="hu-HU" w:eastAsia="hu-HU"/>
        </w:rPr>
        <w:t>cukrospálink</w:t>
      </w:r>
      <w:r>
        <w:rPr>
          <w:rStyle w:val="FontStyle147"/>
          <w:i w:val="false"/>
          <w:sz w:val="24"/>
          <w:szCs w:val="24"/>
          <w:lang w:val="hu-HU" w:eastAsia="hu-HU"/>
        </w:rPr>
        <w:t>á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egyítenek; háborús cukorhiány idején </w:t>
      </w:r>
      <w:r>
        <w:rPr>
          <w:rStyle w:val="FontStyle147"/>
          <w:sz w:val="24"/>
          <w:szCs w:val="24"/>
          <w:lang w:val="hu-HU" w:eastAsia="hu-HU"/>
        </w:rPr>
        <w:t>gabonapálinká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vettek. Akkor este a táncolóházban közösen meg is isszák. Ilyenkor a</w:t>
        <w:br/>
        <w:t>leányok nincsenek ott, de ivás után, amidőn a legények csoportosan,</w:t>
        <w:br/>
        <w:t>nagy énekszóval le-fel sétálnak a falu utcáin, leányok is csatlakoznak a</w:t>
        <w:br/>
        <w:t>szeretőjükhöz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agyűjtés a falu előzetes hozzájárulása a legényünnepekhez. A</w:t>
        <w:br/>
        <w:t>táncengedélyt ugyanis 1920-ig a szolgabíróságnak, utóbb a csendőrség-</w:t>
        <w:br/>
        <w:t>nek fizetni kellett, s ami pénz ezen fölül marad, azzal a muzsikusokat</w:t>
        <w:br/>
        <w:t>szokás megelőlegezni.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tojásgyűjtés</w:t>
      </w:r>
      <w:r>
        <w:rPr>
          <w:rStyle w:val="FontStyle146"/>
          <w:sz w:val="24"/>
          <w:szCs w:val="24"/>
          <w:lang w:val="hu-HU" w:eastAsia="hu-HU"/>
        </w:rPr>
        <w:t>. A nagyhét első napjainak valamelyikén estefelé</w:t>
        <w:br/>
        <w:t>a két elsőlegény egy nagy kosárral megindul és végigjárja a református</w:t>
        <w:br/>
        <w:t>házakat. Ezúttal csak oda mennek, ahol nagyleány van a családban; ezek-</w:t>
        <w:br/>
        <w:t>nek a száma a faluban mintegy 25‒30. Az elsőlegények mindenütt</w:t>
        <w:br/>
        <w:t>három-négy tojást kapnak és a kosárba gyűjti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tojásgyűjtés </w:t>
      </w:r>
      <w:r>
        <w:rPr>
          <w:rStyle w:val="FontStyle146"/>
          <w:sz w:val="24"/>
          <w:szCs w:val="24"/>
          <w:lang w:val="hu-HU" w:eastAsia="hu-HU"/>
        </w:rPr>
        <w:t>szintén előzetes hozzájárulás a legényünnepek sike-</w:t>
        <w:br/>
        <w:t>réhez, ugyanis a csendőröknek egy időben a táncengedély kiváltásakor</w:t>
        <w:br/>
        <w:t>tojást volt szokás adni. Utóbb a csendőrség a tojást nem fogadta el, de</w:t>
        <w:br/>
        <w:t>azért a szokás nem merült feledésbe: másnap este a legénység a táncoló-</w:t>
        <w:br/>
        <w:t>házban egy nagy rántottát készített belőle.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kántálóeste.</w:t>
      </w:r>
      <w:r>
        <w:rPr>
          <w:rStyle w:val="FontStyle146"/>
          <w:sz w:val="24"/>
          <w:szCs w:val="24"/>
          <w:lang w:val="hu-HU" w:eastAsia="hu-HU"/>
        </w:rPr>
        <w:t xml:space="preserve"> Ünnep szombatjáról, vagyis a december 24-éről</w:t>
        <w:br/>
        <w:t xml:space="preserve">25-ére virradó éjszaka van a </w:t>
      </w:r>
      <w:r>
        <w:rPr>
          <w:rStyle w:val="FontStyle147"/>
          <w:sz w:val="24"/>
          <w:szCs w:val="24"/>
          <w:lang w:val="hu-HU" w:eastAsia="hu-HU"/>
        </w:rPr>
        <w:t xml:space="preserve">kántálóeste. </w:t>
      </w:r>
      <w:r>
        <w:rPr>
          <w:rStyle w:val="FontStyle146"/>
          <w:sz w:val="24"/>
          <w:szCs w:val="24"/>
          <w:lang w:val="hu-HU" w:eastAsia="hu-HU"/>
        </w:rPr>
        <w:t>1932-ben központi egyházi</w:t>
        <w:br/>
        <w:t>kezdeményezésre egy nappal el akarták halasztani, azért, hogy ünnep</w:t>
        <w:br/>
        <w:t>első napján délelőtt senki ‒ különösen legény ‒ ne legyen ittas a fa-</w:t>
        <w:br/>
        <w:t>luban. Három-négyen utaztak ki Kolozsvárról, a pap összehívta az ifjú-</w:t>
        <w:br/>
        <w:t>ságot, s úgy igyekeztek a lelkükre beszélni, ám sikertelenül: a reform</w:t>
        <w:br/>
        <w:t>az egész 24‒28-a közötti, bizonnyal évszázadok alatt kialakult ötnapos</w:t>
        <w:br/>
        <w:t>ünnepi rendet megbontotta volna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ántálás </w:t>
      </w:r>
      <w:r>
        <w:rPr>
          <w:rStyle w:val="FontStyle146"/>
          <w:sz w:val="24"/>
          <w:szCs w:val="24"/>
          <w:lang w:val="hu-HU" w:eastAsia="hu-HU"/>
        </w:rPr>
        <w:t>jó sötétben, 8 óra körül kezdődik, s mivel minden re-</w:t>
        <w:br/>
        <w:t xml:space="preserve">formátus családot </w:t>
      </w:r>
      <w:r>
        <w:rPr>
          <w:rStyle w:val="FontStyle147"/>
          <w:sz w:val="24"/>
          <w:szCs w:val="24"/>
          <w:lang w:val="hu-HU" w:eastAsia="hu-HU"/>
        </w:rPr>
        <w:t xml:space="preserve">megkántálnák, </w:t>
      </w:r>
      <w:r>
        <w:rPr>
          <w:rStyle w:val="FontStyle146"/>
          <w:sz w:val="24"/>
          <w:szCs w:val="24"/>
          <w:lang w:val="hu-HU" w:eastAsia="hu-HU"/>
        </w:rPr>
        <w:t>virradatkor, gyakran reggel ér véget.</w:t>
        <w:br/>
        <w:t xml:space="preserve">A hegyek felől lefelé tartó </w:t>
      </w:r>
      <w:r>
        <w:rPr>
          <w:rStyle w:val="FontStyle147"/>
          <w:sz w:val="24"/>
          <w:szCs w:val="24"/>
          <w:lang w:val="hu-HU" w:eastAsia="hu-HU"/>
        </w:rPr>
        <w:t xml:space="preserve">Kapus-patak </w:t>
      </w:r>
      <w:r>
        <w:rPr>
          <w:rStyle w:val="FontStyle146"/>
          <w:sz w:val="24"/>
          <w:szCs w:val="24"/>
          <w:lang w:val="hu-HU" w:eastAsia="hu-HU"/>
        </w:rPr>
        <w:t>a falu közepén folyik végig és</w:t>
        <w:br/>
        <w:t>a falut hosszanti irányban két részre osztja. A bal partjára épült szabá-</w:t>
        <w:br/>
        <w:t xml:space="preserve">lyos házsor a </w:t>
      </w:r>
      <w:r>
        <w:rPr>
          <w:rStyle w:val="FontStyle147"/>
          <w:sz w:val="24"/>
          <w:szCs w:val="24"/>
          <w:lang w:val="hu-HU" w:eastAsia="hu-HU"/>
        </w:rPr>
        <w:t xml:space="preserve">Nagy utca. </w:t>
      </w:r>
      <w:r>
        <w:rPr>
          <w:rStyle w:val="FontStyle146"/>
          <w:sz w:val="24"/>
          <w:szCs w:val="24"/>
          <w:lang w:val="hu-HU" w:eastAsia="hu-HU"/>
        </w:rPr>
        <w:t>Ha a falut Nagykapus felől víz ellenében föl-</w:t>
        <w:br/>
        <w:t xml:space="preserve">felé megközelítjük, a Nagy utca alsó része az </w:t>
      </w:r>
      <w:r>
        <w:rPr>
          <w:rStyle w:val="FontStyle147"/>
          <w:sz w:val="24"/>
          <w:szCs w:val="24"/>
          <w:lang w:val="hu-HU" w:eastAsia="hu-HU"/>
        </w:rPr>
        <w:t xml:space="preserve">Alszeg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Kertköz </w:t>
      </w:r>
      <w:r>
        <w:rPr>
          <w:rStyle w:val="FontStyle146"/>
          <w:sz w:val="24"/>
          <w:szCs w:val="24"/>
          <w:lang w:val="hu-HU" w:eastAsia="hu-HU"/>
        </w:rPr>
        <w:t>nevű,</w:t>
        <w:br/>
        <w:t xml:space="preserve">néhány háznyi kis mellékutcájával, felső része pedig a </w:t>
      </w:r>
      <w:r>
        <w:rPr>
          <w:rStyle w:val="FontStyle147"/>
          <w:sz w:val="24"/>
          <w:szCs w:val="24"/>
          <w:lang w:val="hu-HU" w:eastAsia="hu-HU"/>
        </w:rPr>
        <w:t>Felszeg, Agya-</w:t>
        <w:br/>
        <w:t xml:space="preserve">gos </w:t>
      </w:r>
      <w:r>
        <w:rPr>
          <w:rStyle w:val="FontStyle146"/>
          <w:sz w:val="24"/>
          <w:szCs w:val="24"/>
          <w:lang w:val="hu-HU" w:eastAsia="hu-HU"/>
        </w:rPr>
        <w:t>nevű kis mellékutcájával. A patak jobb partján, ezúttal már nem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ak szabályosan a patak mentén, hanem részben attól eltávolodva, rész-</w:t>
        <w:br/>
        <w:t xml:space="preserve">ben azzal bezárólag háromszöget alkotva épült a cikcakkos </w:t>
      </w:r>
      <w:r>
        <w:rPr>
          <w:rStyle w:val="FontStyle147"/>
          <w:sz w:val="24"/>
          <w:szCs w:val="24"/>
          <w:lang w:val="hu-HU" w:eastAsia="hu-HU"/>
        </w:rPr>
        <w:t>Kis utca,</w:t>
        <w:br/>
        <w:t xml:space="preserve">víz </w:t>
      </w:r>
      <w:r>
        <w:rPr>
          <w:rStyle w:val="FontStyle146"/>
          <w:sz w:val="24"/>
          <w:szCs w:val="24"/>
          <w:lang w:val="hu-HU" w:eastAsia="hu-HU"/>
        </w:rPr>
        <w:t xml:space="preserve">mentén fölül </w:t>
      </w:r>
      <w:r>
        <w:rPr>
          <w:rStyle w:val="FontStyle147"/>
          <w:sz w:val="24"/>
          <w:szCs w:val="24"/>
          <w:lang w:val="hu-HU" w:eastAsia="hu-HU"/>
        </w:rPr>
        <w:t xml:space="preserve">Szegelet </w:t>
      </w:r>
      <w:r>
        <w:rPr>
          <w:rStyle w:val="FontStyle146"/>
          <w:sz w:val="24"/>
          <w:szCs w:val="24"/>
          <w:lang w:val="hu-HU" w:eastAsia="hu-HU"/>
        </w:rPr>
        <w:t>nevű házcsoportjával. A falu e településraj-</w:t>
        <w:br/>
        <w:t xml:space="preserve">zának megfelelően a </w:t>
      </w:r>
      <w:r>
        <w:rPr>
          <w:rStyle w:val="FontStyle147"/>
          <w:sz w:val="24"/>
          <w:szCs w:val="24"/>
          <w:lang w:val="hu-HU" w:eastAsia="hu-HU"/>
        </w:rPr>
        <w:t xml:space="preserve">nagyutcaiak </w:t>
      </w:r>
      <w:r>
        <w:rPr>
          <w:rStyle w:val="FontStyle146"/>
          <w:sz w:val="24"/>
          <w:szCs w:val="24"/>
          <w:lang w:val="hu-HU" w:eastAsia="hu-HU"/>
        </w:rPr>
        <w:t>(a Kertközt és Agyagost is számítva)</w:t>
        <w:br/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kisutcaiak </w:t>
      </w:r>
      <w:r>
        <w:rPr>
          <w:rStyle w:val="FontStyle146"/>
          <w:sz w:val="24"/>
          <w:szCs w:val="24"/>
          <w:lang w:val="hu-HU" w:eastAsia="hu-HU"/>
        </w:rPr>
        <w:t>(a Szegeletet is számítva), vagyis a legénységnek a Nagy,</w:t>
        <w:br/>
        <w:t>illetőleg Kis utcában lakó része külön-külön csoportot alkotva szokott</w:t>
        <w:br/>
      </w:r>
      <w:r>
        <w:rPr>
          <w:rStyle w:val="FontStyle147"/>
          <w:sz w:val="24"/>
          <w:szCs w:val="24"/>
          <w:lang w:val="hu-HU" w:eastAsia="hu-HU"/>
        </w:rPr>
        <w:t xml:space="preserve">kántálni. </w:t>
      </w:r>
      <w:r>
        <w:rPr>
          <w:rStyle w:val="FontStyle146"/>
          <w:sz w:val="24"/>
          <w:szCs w:val="24"/>
          <w:lang w:val="hu-HU" w:eastAsia="hu-HU"/>
        </w:rPr>
        <w:t>Indulás előtt a táncolóházban gyülekeznek egy utolsó ének-</w:t>
        <w:br/>
        <w:t>próbára, s azután indulnak körútjaikr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ét utca házainak száma nagyjából azonos; az egyikben-másikban</w:t>
        <w:br/>
        <w:t>lakó legények száma szintén. A falu legénységének száma általában 40‒</w:t>
        <w:br/>
        <w:t>50 közötti, vagyis egy-egy csoportba 20‒25 nagylegény jut. Ez a szám</w:t>
        <w:br/>
        <w:t>az éjszaka folyamán nagyon változik, annyira, hogy a kántáló csoport</w:t>
        <w:br/>
        <w:t>néha 5‒6 személyre zsugorodik, máskor meg ismét felduzzad. A hul-</w:t>
        <w:br/>
        <w:t>lámzásnak több oka lehet. Azok a legények, akiknek a szeretőjük a má-</w:t>
        <w:br/>
        <w:t>sik utcában lakik, idejében átmennek oda és egy-két órára ahhoz a cso-</w:t>
        <w:br/>
        <w:t>porthoz csatlakoznak, hogy szeretőjük házának megkántálásából ki ne</w:t>
        <w:br/>
        <w:t>maradjanak. A nagylegényes és nagyleányos házak, valamint a köztisz-</w:t>
        <w:br/>
        <w:t>teletben álló, közkedvelt gazdák házai általában vonzzák a legénységet.</w:t>
        <w:br/>
        <w:t>Ha az ilyen barátságos családoknál az idő nagyon eltelik, és a kántálás-</w:t>
        <w:br/>
        <w:t>sal sietni kell, két kisebb csoportra oszlanak, vagyis párhuzamosan egy-</w:t>
        <w:br/>
        <w:t>szerre két háznál kántálnak, a legrövidebb köszöntőket mondják, és csak</w:t>
        <w:br/>
        <w:t>akkor egyesülnek, amikor ismét valamelyik házba behívják őket. A</w:t>
        <w:br/>
        <w:t>Nagy és Kis utcai csoport között bizonyos fokig versengés folyik: me-</w:t>
        <w:br/>
        <w:t>lyik járja végig kántálóútját fegyelmezettebben, s melyik gyűjt a közös</w:t>
        <w:br/>
        <w:t>fogyasztásra vagy eladásra több kalácso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 táncolóházban az utolsó énekpróba után a zenészek </w:t>
      </w:r>
      <w:r>
        <w:rPr>
          <w:rStyle w:val="FontStyle147"/>
          <w:sz w:val="24"/>
          <w:szCs w:val="24"/>
          <w:lang w:val="hu-HU" w:eastAsia="hu-HU"/>
        </w:rPr>
        <w:t>legénye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húz-</w:t>
        <w:br/>
        <w:t>nak, hogy a legénység „kitombolhassa magát”. Ezután kétfelé válva,</w:t>
        <w:br/>
        <w:t xml:space="preserve">körútjuk kiindulási helyére vonulnak; a </w:t>
      </w:r>
      <w:r>
        <w:rPr>
          <w:rStyle w:val="FontStyle147"/>
          <w:sz w:val="24"/>
          <w:szCs w:val="24"/>
          <w:lang w:val="hu-HU" w:eastAsia="hu-HU"/>
        </w:rPr>
        <w:t xml:space="preserve">nagyutcaiak </w:t>
      </w:r>
      <w:r>
        <w:rPr>
          <w:rStyle w:val="FontStyle146"/>
          <w:sz w:val="24"/>
          <w:szCs w:val="24"/>
          <w:lang w:val="hu-HU" w:eastAsia="hu-HU"/>
        </w:rPr>
        <w:t>az Alszegre, a leg-</w:t>
        <w:br/>
        <w:t xml:space="preserve">első házhoz, a </w:t>
      </w:r>
      <w:r>
        <w:rPr>
          <w:rStyle w:val="FontStyle147"/>
          <w:sz w:val="24"/>
          <w:szCs w:val="24"/>
          <w:lang w:val="hu-HU" w:eastAsia="hu-HU"/>
        </w:rPr>
        <w:t xml:space="preserve">kisutcaiak </w:t>
      </w:r>
      <w:r>
        <w:rPr>
          <w:rStyle w:val="FontStyle146"/>
          <w:sz w:val="24"/>
          <w:szCs w:val="24"/>
          <w:lang w:val="hu-HU" w:eastAsia="hu-HU"/>
        </w:rPr>
        <w:t>hasonlóan saját utcájuk alsó végére. Így ma</w:t>
        <w:br/>
        <w:t>a kántálás mindkét utcában víz ellenében halad. Régen több volt a fel-</w:t>
        <w:br/>
        <w:t>szegi legény, s akkor még a Felszegen kezdték a kántálást, vagy tíz év</w:t>
        <w:br/>
        <w:t>óta azonban a mostani irányt tart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indulási helyet nagy nótaszóval közelítik meg. Az </w:t>
      </w:r>
      <w:r>
        <w:rPr>
          <w:rStyle w:val="FontStyle147"/>
          <w:sz w:val="24"/>
          <w:szCs w:val="24"/>
          <w:lang w:val="hu-HU" w:eastAsia="hu-HU"/>
        </w:rPr>
        <w:t>Esik a ferge-</w:t>
        <w:br/>
        <w:t xml:space="preserve">teg, ázik a köpenyeg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 xml:space="preserve">Le az utcán, a Nagy utcán </w:t>
      </w:r>
      <w:r>
        <w:rPr>
          <w:rStyle w:val="FontStyle146"/>
          <w:sz w:val="24"/>
          <w:szCs w:val="24"/>
          <w:lang w:val="hu-HU" w:eastAsia="hu-HU"/>
        </w:rPr>
        <w:t>kezdetű dalokat majd</w:t>
        <w:br/>
        <w:t>mindig dalolják, de mást is, ami épp eszükbe jut. A kisutcaiak utcájuk</w:t>
        <w:br/>
        <w:t>végére érve, azonnal megkezdik a kántálást. A muzsikusok hagyomá-</w:t>
        <w:br/>
        <w:t>nyosan a nagyutcaiakkal tartanak, zenéjükkel a legények énekét kísé-</w:t>
        <w:br/>
        <w:t>rik. A legelső házhoz érve, a legények megállapodnak s cigarettázással,</w:t>
        <w:br/>
        <w:t>beszélgetéssel várakozva töltenek néhány percet. Ez a kis idő arra való,</w:t>
        <w:br/>
        <w:t>hogy közben a zenészek, akiknek ez éjjel a legénységhez többé már</w:t>
        <w:br/>
        <w:t>semmi közük, az első házak megkántálásával időbeli előnyt nyerjenek s</w:t>
        <w:br/>
        <w:t>a legénységet többé ne zavar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den református családot meg szokás kántálni; valamelyikük el-</w:t>
        <w:br/>
        <w:t>mulasztása sértésnek, bántalomnak számítana. A baptista házakat viszont</w:t>
        <w:br/>
        <w:t>elkerülik: mivel ők nem kedvelik a zajos mulatozást, számukra épp a</w:t>
        <w:br/>
        <w:t>kántálás jelentené ugyanazt a bántalmat, mint a reformátusoknál a mel-</w:t>
        <w:br/>
        <w:t>lőztetés. A kántálás szigorúan a házak sorrendjében folyik. Pappal, ta-</w:t>
        <w:br/>
        <w:t>nítóval sem tesznek kivételt; őket is csak akkor tisztelik meg, amikor</w:t>
        <w:br/>
        <w:t>házuk sorra kerül.</w:t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kántálás úgy folyik, hogy a legénység megáll az ablak alatt és</w:t>
        <w:br/>
        <w:t xml:space="preserve">valamelyik jóhangú társuk után indulva, </w:t>
      </w:r>
      <w:r>
        <w:rPr>
          <w:rStyle w:val="FontStyle147"/>
          <w:sz w:val="24"/>
          <w:szCs w:val="24"/>
          <w:lang w:val="hu-HU" w:eastAsia="hu-HU"/>
        </w:rPr>
        <w:t>ősi szokás szerint kanyargatva</w:t>
        <w:br/>
      </w:r>
      <w:r>
        <w:rPr>
          <w:rStyle w:val="FontStyle146"/>
          <w:sz w:val="24"/>
          <w:szCs w:val="24"/>
          <w:lang w:val="hu-HU" w:eastAsia="hu-HU"/>
        </w:rPr>
        <w:t xml:space="preserve">eléneklik a </w:t>
      </w:r>
      <w:r>
        <w:rPr>
          <w:rStyle w:val="FontStyle147"/>
          <w:sz w:val="24"/>
          <w:szCs w:val="24"/>
          <w:lang w:val="hu-HU" w:eastAsia="hu-HU"/>
        </w:rPr>
        <w:t xml:space="preserve">Krisztus urunknak áldott születésén </w:t>
      </w:r>
      <w:r>
        <w:rPr>
          <w:rStyle w:val="FontStyle146"/>
          <w:sz w:val="24"/>
          <w:szCs w:val="24"/>
          <w:lang w:val="hu-HU" w:eastAsia="hu-HU"/>
        </w:rPr>
        <w:t>kezdetű egyházi éne-</w:t>
        <w:br/>
        <w:t xml:space="preserve">ket. Ennek végeztével valamelyikük verses </w:t>
      </w:r>
      <w:r>
        <w:rPr>
          <w:rStyle w:val="FontStyle147"/>
          <w:sz w:val="24"/>
          <w:szCs w:val="24"/>
          <w:lang w:val="hu-HU" w:eastAsia="hu-HU"/>
        </w:rPr>
        <w:t>köszöntő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ond. Mind fel</w:t>
        <w:br/>
        <w:t>vannak készülve a köszöntő-mondásra, s az éj folyamán általában vala-</w:t>
        <w:br/>
        <w:t>mennyien sorra kerülnek. Nagyleányos háznál a köszöntőt a leány sze-</w:t>
        <w:br/>
        <w:t>retője szokta mondani. Ha nincs szeretős viszony, akkor egy rokon fiúé</w:t>
        <w:br/>
        <w:t>vagy keresztfiúé az elsőség. E kapcsolatokon túl a köszöntő terjedelme,</w:t>
        <w:br/>
        <w:t>minősége és szép előadásmódja is számít. A legszebb, leghosszabb szö-</w:t>
        <w:br/>
        <w:t xml:space="preserve">veget benn a házban, az </w:t>
      </w:r>
      <w:r>
        <w:rPr>
          <w:rStyle w:val="FontStyle146"/>
          <w:i/>
          <w:sz w:val="24"/>
          <w:szCs w:val="24"/>
          <w:lang w:val="hu-HU" w:eastAsia="hu-HU"/>
        </w:rPr>
        <w:t>Ó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kedves vendég... </w:t>
      </w:r>
      <w:r>
        <w:rPr>
          <w:rStyle w:val="FontStyle146"/>
          <w:sz w:val="24"/>
          <w:szCs w:val="24"/>
          <w:lang w:val="hu-HU" w:eastAsia="hu-HU"/>
        </w:rPr>
        <w:t>kezdetű ének utáni kö-</w:t>
        <w:br/>
        <w:t>szöntésre tartogat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blak alatti köszöntő után, ha a legénységet nem akarják a házba</w:t>
        <w:br/>
        <w:t>behívni, a háziasszony kilép és átadja nekik a kántáskalácsot; ezt egy</w:t>
        <w:br/>
        <w:t xml:space="preserve">zsákba rakják. A zsákot </w:t>
      </w:r>
      <w:r>
        <w:rPr>
          <w:rStyle w:val="FontStyle147"/>
          <w:sz w:val="24"/>
          <w:szCs w:val="24"/>
          <w:lang w:val="hu-HU" w:eastAsia="hu-HU"/>
        </w:rPr>
        <w:t xml:space="preserve">rendre, </w:t>
      </w:r>
      <w:r>
        <w:rPr>
          <w:rStyle w:val="FontStyle146"/>
          <w:sz w:val="24"/>
          <w:szCs w:val="24"/>
          <w:lang w:val="hu-HU" w:eastAsia="hu-HU"/>
        </w:rPr>
        <w:t>vagyis sorban felváltva hordják, s ami-</w:t>
        <w:br/>
        <w:t>kor megtelik, újat kezdenek; a tele zsákot annál a háznál hagyják, ahol</w:t>
        <w:br/>
        <w:t>épp vannak. Reggel az elsőlegények kötelessége gondoskodni a kalácsos</w:t>
        <w:br/>
        <w:t>zsákok összegyűjtéséről. A kalács átvétele után boldog ünnepeket kí-</w:t>
        <w:br/>
        <w:t>vánva köszönnek és tovább indul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 a háziak be akarják hívni őket, akkor a köszöntő elhangzása</w:t>
        <w:br/>
        <w:t>után a gazda kiszól: „Gyertek be.” Bemennek, a szoba közepén körbe-</w:t>
        <w:br/>
        <w:t xml:space="preserve">állanak, s szintén „kanyargatva”, az </w:t>
      </w:r>
      <w:r>
        <w:rPr>
          <w:rStyle w:val="FontStyle146"/>
          <w:i/>
          <w:sz w:val="24"/>
          <w:szCs w:val="24"/>
          <w:lang w:val="hu-HU" w:eastAsia="hu-HU"/>
        </w:rPr>
        <w:t>Ó</w:t>
      </w:r>
      <w:r>
        <w:rPr>
          <w:rStyle w:val="FontStyle14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kedves vendég, nálunk szállj</w:t>
        <w:br/>
      </w:r>
      <w:r>
        <w:rPr>
          <w:rStyle w:val="FontStyle146"/>
          <w:sz w:val="24"/>
          <w:szCs w:val="24"/>
          <w:lang w:val="hu-HU" w:eastAsia="hu-HU"/>
        </w:rPr>
        <w:t>kezdetű egyházi éneket éneklik. Ezután valamelyikük ismét köszöntőt</w:t>
        <w:br/>
        <w:t>mond, majd a számukra már készen megterített asztal köré ülnek. A</w:t>
        <w:br/>
        <w:t>gazda pálinkával telt üveget fog a kezében, az elsőlegényre köszönti,</w:t>
        <w:br/>
        <w:t>iszik és átadja. Ugyanakkor egy másik üveg is útnak indul az asztal</w:t>
        <w:br/>
        <w:t xml:space="preserve">körül az ellenkező irányba, tehát </w:t>
      </w:r>
      <w:r>
        <w:rPr>
          <w:rStyle w:val="FontStyle147"/>
          <w:sz w:val="24"/>
          <w:szCs w:val="24"/>
          <w:lang w:val="hu-HU" w:eastAsia="hu-HU"/>
        </w:rPr>
        <w:t xml:space="preserve">két üveg a gazda két keze felé. </w:t>
      </w:r>
      <w:r>
        <w:rPr>
          <w:rStyle w:val="FontStyle146"/>
          <w:sz w:val="24"/>
          <w:szCs w:val="24"/>
          <w:lang w:val="hu-HU" w:eastAsia="hu-HU"/>
        </w:rPr>
        <w:t>Az</w:t>
        <w:br/>
        <w:t>üveget mindenik legény az utána következőre köszönti, iszik belőle s</w:t>
        <w:br/>
        <w:t>úgy adja tovább. Így járnak az üvegek kétszer-háromszor körbe. Köz-</w:t>
        <w:br/>
        <w:t>ben eszegetnek az asztalra kitett kalácsból; ez újabban, néhány év óta</w:t>
        <w:br/>
        <w:t>süteményekkel váltakozik. Egész idő alatt nótáznak is, ami épp eszükbe</w:t>
        <w:br/>
        <w:t>ju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gazda még marasztalná a legénységet, ők azonban csakhamar fel-</w:t>
        <w:br/>
        <w:t>állanak, mert még sok helyre kell menniök. Ismét körbe állanak, el-</w:t>
        <w:br/>
        <w:t xml:space="preserve">éneklik a </w:t>
      </w:r>
      <w:r>
        <w:rPr>
          <w:rStyle w:val="FontStyle147"/>
          <w:sz w:val="24"/>
          <w:szCs w:val="24"/>
          <w:lang w:val="hu-HU" w:eastAsia="hu-HU"/>
        </w:rPr>
        <w:t xml:space="preserve">Szívünk vígsággal ma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bétölt </w:t>
      </w:r>
      <w:r>
        <w:rPr>
          <w:rStyle w:val="FontStyle146"/>
          <w:sz w:val="24"/>
          <w:szCs w:val="24"/>
          <w:lang w:val="hu-HU" w:eastAsia="hu-HU"/>
        </w:rPr>
        <w:t>kezdetű éneket, ezúttal már nem</w:t>
        <w:br/>
        <w:t xml:space="preserve">„kanyargatva”, hanem </w:t>
      </w:r>
      <w:r>
        <w:rPr>
          <w:rStyle w:val="FontStyle147"/>
          <w:sz w:val="24"/>
          <w:szCs w:val="24"/>
          <w:lang w:val="hu-HU" w:eastAsia="hu-HU"/>
        </w:rPr>
        <w:t xml:space="preserve">kóta szerint. </w:t>
      </w:r>
      <w:r>
        <w:rPr>
          <w:rStyle w:val="FontStyle146"/>
          <w:sz w:val="24"/>
          <w:szCs w:val="24"/>
          <w:lang w:val="hu-HU" w:eastAsia="hu-HU"/>
        </w:rPr>
        <w:t>Még egy köszöntő zárja kántálásu-</w:t>
        <w:br/>
        <w:t>kat, és tovább indul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944 telén, a második világháború e súlyos időszakában úgyszólván</w:t>
        <w:br/>
        <w:t>mindenki féltett, siratott, gyászolt valakit a faluban. Akkor a legény-</w:t>
        <w:br/>
        <w:t>ünnepek sora is ‒ minden zene, tánc és mulatozás nélkül ‒ kizárólag</w:t>
        <w:br/>
        <w:t>a kántálásra korlátozódott. De még az is leegyszerűsödött, illetőleg</w:t>
        <w:br/>
        <w:t>jelképes értelmet nyert: a faluban tartózkodó legények nem járták vé-</w:t>
        <w:br/>
        <w:t>gig az egész falut, csak a nagylegényes családokat, lett légyen a ház</w:t>
        <w:br/>
        <w:t>legénye akár otthon, akár valahol a távolban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4. Az első, másod- és harmadnapi tánc.</w:t>
      </w:r>
      <w:r>
        <w:rPr>
          <w:rStyle w:val="FontStyle146"/>
          <w:sz w:val="24"/>
          <w:szCs w:val="24"/>
          <w:lang w:val="hu-HU" w:eastAsia="hu-HU"/>
        </w:rPr>
        <w:t xml:space="preserve"> Ünnep első napján, 25-én</w:t>
        <w:br/>
        <w:t xml:space="preserve">délután 3 óra tájban kezdődik a táncolóházban a </w:t>
      </w:r>
      <w:r>
        <w:rPr>
          <w:rStyle w:val="FontStyle147"/>
          <w:sz w:val="24"/>
          <w:szCs w:val="24"/>
          <w:lang w:val="hu-HU" w:eastAsia="hu-HU"/>
        </w:rPr>
        <w:t xml:space="preserve">tánc. </w:t>
      </w:r>
      <w:r>
        <w:rPr>
          <w:rStyle w:val="FontStyle146"/>
          <w:sz w:val="24"/>
          <w:szCs w:val="24"/>
          <w:lang w:val="hu-HU" w:eastAsia="hu-HU"/>
        </w:rPr>
        <w:t>Jelen vannak el-</w:t>
        <w:br/>
        <w:t xml:space="preserve">sősorban a nagylegények és a nagyleányok. A </w:t>
      </w:r>
      <w:r>
        <w:rPr>
          <w:rStyle w:val="FontStyle147"/>
          <w:sz w:val="24"/>
          <w:szCs w:val="24"/>
          <w:lang w:val="hu-HU" w:eastAsia="hu-HU"/>
        </w:rPr>
        <w:t xml:space="preserve">bokrétás szerető, </w:t>
      </w:r>
      <w:r>
        <w:rPr>
          <w:rStyle w:val="FontStyle146"/>
          <w:sz w:val="24"/>
          <w:szCs w:val="24"/>
          <w:lang w:val="hu-HU" w:eastAsia="hu-HU"/>
        </w:rPr>
        <w:t>vagyis</w:t>
        <w:br/>
        <w:t xml:space="preserve">az a legény, akinek előző nap a leány </w:t>
      </w:r>
      <w:r>
        <w:rPr>
          <w:rStyle w:val="FontStyle147"/>
          <w:sz w:val="24"/>
          <w:szCs w:val="24"/>
          <w:lang w:val="hu-HU" w:eastAsia="hu-HU"/>
        </w:rPr>
        <w:t>csináltbokrét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á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üldött, a bokré-</w:t>
        <w:br/>
        <w:t>tával a kalapjában maga megy a leány után, otthonról a táncba viszi,</w:t>
        <w:br/>
        <w:t>majd éjfél után hazakíséri. Mindvégig együtt táncolnak, és csak a le-</w:t>
        <w:br/>
        <w:t>gény ajánlhatja fel a leányt egy-egy táncra valamelyik barátjának. Ha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okrétás szerető nem megy a leány után, vagy ha a táncban elhanya-</w:t>
        <w:br/>
        <w:t>golja, akkor viselkedése elhidegülést és a szeretős viszony megszakításá-</w:t>
        <w:br/>
        <w:t>nak szándékát, illetőleg megszakítását jelz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 nagyleány, akinek még nincs komoly szeretője, legénykísérő</w:t>
        <w:br/>
        <w:t>nélkül maga megy a táncba, és azzal táncol, aki felkéri. Különben ezek</w:t>
        <w:br/>
        <w:t>a maratoni táncmulatságok a legkiválóbb alkalmat kínálják az újabb sze-</w:t>
        <w:br/>
        <w:t>retős viszonyok kialakulásár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pp e viszonyok helyzetének, változásainak és távlatainak megfi-</w:t>
        <w:br/>
        <w:t>gyelése, valamint megtárgyalása végett jelenik meg a táncban több le-</w:t>
        <w:br/>
        <w:t>gény és leány anyja; a sarokba és a szélekre húzódva székeken, padokon</w:t>
        <w:br/>
        <w:t>ülnek, hogy a táncot ne akadályozzák. Ők maguk egyáltalán nem tán-</w:t>
        <w:br/>
        <w:t>colnak, annál inkább jár a szemük és a szájuk. Ez annyira zavarja a</w:t>
        <w:br/>
        <w:t>fiatalokat, hogy egyik-másik anya kívül marad és az ablakon át leskelő-</w:t>
        <w:br/>
        <w:t xml:space="preserve">dik, hogy a gyermeke </w:t>
      </w:r>
      <w:r>
        <w:rPr>
          <w:rStyle w:val="FontStyle147"/>
          <w:sz w:val="24"/>
          <w:szCs w:val="24"/>
          <w:lang w:val="hu-HU" w:eastAsia="hu-HU"/>
        </w:rPr>
        <w:t xml:space="preserve">ne szígyelje magát </w:t>
      </w:r>
      <w:r>
        <w:rPr>
          <w:rStyle w:val="FontStyle146"/>
          <w:sz w:val="24"/>
          <w:szCs w:val="24"/>
          <w:lang w:val="hu-HU" w:eastAsia="hu-HU"/>
        </w:rPr>
        <w:t>‒ a leskelődésnek azonban</w:t>
        <w:br/>
        <w:t>némelykor épp ellenkező a hatás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égül jelen vannak az ifjú házasok: a </w:t>
      </w:r>
      <w:r>
        <w:rPr>
          <w:rStyle w:val="FontStyle147"/>
          <w:sz w:val="24"/>
          <w:szCs w:val="24"/>
          <w:lang w:val="hu-HU" w:eastAsia="hu-HU"/>
        </w:rPr>
        <w:t xml:space="preserve">fiatalemberek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>menyecs-</w:t>
        <w:br/>
        <w:t xml:space="preserve">kék </w:t>
      </w:r>
      <w:r>
        <w:rPr>
          <w:rStyle w:val="FontStyle146"/>
          <w:sz w:val="24"/>
          <w:szCs w:val="24"/>
          <w:lang w:val="hu-HU" w:eastAsia="hu-HU"/>
        </w:rPr>
        <w:t>is, akik házasságuk után néhány évig ezeken a táncokon mintegy el-</w:t>
        <w:br/>
        <w:t>búcsúznak fiatalságuktól, illetőleg a fiatalság ünnepeitől és szórakozá-</w:t>
        <w:br/>
        <w:t>saitól. Nem mind jönnek, csak akiknek kedvük van. Férj-feleség mindig</w:t>
        <w:br/>
        <w:t>együtt jönnek és kizárólag egymással táncolnak. Csak este 7 óra tájban</w:t>
        <w:br/>
        <w:t>érkeznek, és 10 körül hazamennek. A fiatalság vendégeinek számítanak,</w:t>
        <w:br/>
        <w:t>vagyis az ünnepek kiadásaihoz semmivel sem kell hozzájárulnio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iatalság tánca éjfélig tart. Ekkorra már jól kimerülnek, s külön-</w:t>
        <w:br/>
        <w:t xml:space="preserve">ben is istvánozni készülnek, így véget vetne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mulatozásnak. A leányok</w:t>
        <w:br/>
        <w:t xml:space="preserve">hazamennek és nyugovóra térnek. A legények nem otthon, hanem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ze-</w:t>
        <w:br/>
        <w:t>nészekkel együtt a táncolóházban feküsznek le, hogy alig két-három óra</w:t>
        <w:br/>
        <w:t>múlva fölkeljenek és istvánozni indulja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ásodnapján ebéd után 2‒3 óra körül ismét kezdődik a tánc, s ez</w:t>
        <w:br/>
        <w:t>megint éjfélig tart. A szétoszlás és a rövid pihenés az előző napihoz ha-</w:t>
        <w:br/>
        <w:t>sonló, csak most nem az Istvánokat, hanem a Jánosokat készülnek meg-</w:t>
        <w:br/>
        <w:t>tisztel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harmadik nap hasonlóan kezdődik, annyi különbséggel, hogy az</w:t>
        <w:br/>
        <w:t>éjfélig tartó tánc után most már végre a legények is hazamennek és ott-</w:t>
        <w:br/>
        <w:t>hon térnek nyugovóra. Ideje is, mert a sok éjszakázásba és álmatlan-</w:t>
        <w:br/>
        <w:t xml:space="preserve">ságba valósággal </w:t>
      </w:r>
      <w:r>
        <w:rPr>
          <w:rStyle w:val="FontStyle147"/>
          <w:sz w:val="24"/>
          <w:szCs w:val="24"/>
          <w:lang w:val="hu-HU" w:eastAsia="hu-HU"/>
        </w:rPr>
        <w:t xml:space="preserve">belépusztulnak, </w:t>
      </w:r>
      <w:r>
        <w:rPr>
          <w:rStyle w:val="FontStyle146"/>
          <w:sz w:val="24"/>
          <w:szCs w:val="24"/>
          <w:lang w:val="hu-HU" w:eastAsia="hu-HU"/>
        </w:rPr>
        <w:t>lesoványodnak. Ami kis idő éjszakán-</w:t>
        <w:br/>
        <w:t>ként a táncolóházban pihenésre jutna, azt sem alvásra, hanem a legfék-</w:t>
        <w:br/>
        <w:t>telenebb hancúrozásra fordítják: kötődnek, tréfálkoznak, a szendergőket</w:t>
        <w:br/>
        <w:t>felriasztják vagy az ágyul használt padhoz kötözik, és minden ehhez ha-</w:t>
        <w:br/>
        <w:t>sonlót kitalálnak, csakhogy a jókedvből ki ne fogyjana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0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 xml:space="preserve">5. </w:t>
      </w:r>
      <w:r>
        <w:rPr>
          <w:rStyle w:val="FontStyle154"/>
          <w:bCs w:val="false"/>
          <w:sz w:val="24"/>
          <w:szCs w:val="24"/>
          <w:lang w:val="hu-HU" w:eastAsia="hu-HU"/>
        </w:rPr>
        <w:t>Az István- és János-napi kötözés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>Ünnep első napján éjfélkor,</w:t>
        <w:br/>
        <w:t xml:space="preserve">amidőn vége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táncnak, és a leányok hazamennek, az István nevű legé-</w:t>
        <w:br/>
        <w:t>nyek szintén hazasietnek, hogy otthon előkészítsék a legénység fogadá-</w:t>
        <w:br/>
        <w:t>sát. A legények ugyanis a táncolóházban nem sokat pihennek: 3 óra táj-</w:t>
        <w:br/>
        <w:t xml:space="preserve">ban fölkerekednek, s csoportosan,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muzsikusoktól kísérve, hangos nóta-</w:t>
        <w:br/>
        <w:t xml:space="preserve">szóval megindulnak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Nagy utca alsó vége felé. A legelső háznál, ahol</w:t>
        <w:br/>
        <w:t>István nevű legény lakik, megállapodnak és bemennek, vagyis megkez-</w:t>
        <w:br/>
        <w:t xml:space="preserve">dődik a </w:t>
      </w:r>
      <w:r>
        <w:rPr>
          <w:rStyle w:val="FontStyle147"/>
          <w:sz w:val="24"/>
          <w:szCs w:val="24"/>
          <w:lang w:val="hu-HU" w:eastAsia="hu-HU"/>
        </w:rPr>
        <w:t>kötözés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ötözés, a kántálástól eltérően, egy csoportban folyik. Most már</w:t>
        <w:br/>
        <w:t xml:space="preserve">a zenészek is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legénységgel tartanak, és miután bent elhangzott a kö-</w:t>
        <w:br/>
        <w:t xml:space="preserve">szöntő, ők is </w:t>
      </w:r>
      <w:r>
        <w:rPr>
          <w:rStyle w:val="FontStyle154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házba lépnek ‒ nekik azonban csak keveset szabad in-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iok, hogy mindvégig jól muzsikálhassanak. Az istvánozás a Nagy utcá-</w:t>
        <w:br/>
        <w:t>ban az Alszegtől a Felszeg felé tart, majd a Kis utcában folytatódik és</w:t>
        <w:br/>
        <w:t>fejeződik be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szobában lámpa ég, a házbeli István várja őket. Megragadják vagy</w:t>
        <w:br/>
        <w:t xml:space="preserve">ketten-hárman és fölemelik, hogy feje a gerendáig érjen. A </w:t>
      </w:r>
      <w:r>
        <w:rPr>
          <w:rStyle w:val="FontStyle147"/>
          <w:sz w:val="24"/>
          <w:szCs w:val="24"/>
          <w:lang w:val="hu-HU" w:eastAsia="hu-HU"/>
        </w:rPr>
        <w:t>felköszöntő-</w:t>
        <w:br/>
        <w:t xml:space="preserve">legény </w:t>
      </w:r>
      <w:r>
        <w:rPr>
          <w:rStyle w:val="FontStyle146"/>
          <w:sz w:val="24"/>
          <w:szCs w:val="24"/>
          <w:lang w:val="hu-HU" w:eastAsia="hu-HU"/>
        </w:rPr>
        <w:t xml:space="preserve">‒ bármelyikük, aki a </w:t>
      </w:r>
      <w:r>
        <w:rPr>
          <w:rStyle w:val="FontStyle146"/>
          <w:i/>
          <w:iCs/>
          <w:sz w:val="24"/>
          <w:szCs w:val="24"/>
          <w:lang w:val="hu-HU" w:eastAsia="hu-HU"/>
        </w:rPr>
        <w:t>köszöntő</w:t>
      </w:r>
      <w:r>
        <w:rPr>
          <w:rStyle w:val="FontStyle146"/>
          <w:sz w:val="24"/>
          <w:szCs w:val="24"/>
          <w:lang w:val="hu-HU" w:eastAsia="hu-HU"/>
        </w:rPr>
        <w:t>t tudja ‒ ekként versel;</w:t>
      </w:r>
    </w:p>
    <w:p>
      <w:pPr>
        <w:pStyle w:val="Style14"/>
        <w:widowControl/>
        <w:spacing w:before="240" w:after="0"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Örvendek, hogy Isten Szent István napjára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Békével juttatott ennek hajnalára.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Tündököljön élted ragyogó sugára,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Nevednapja legyen szíved vígságára.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Távozzon a bánat tetőled messzire,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Hogy sok István napokat tölthess el békével.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Igyál ebből, István, hogy jobb kedved legyen,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Istennek áldása mindig rajtad legyen,</w:t>
      </w:r>
    </w:p>
    <w:p>
      <w:pPr>
        <w:pStyle w:val="Style14"/>
        <w:widowControl/>
        <w:ind w:left="2835" w:hanging="0"/>
        <w:jc w:val="both"/>
        <w:rPr/>
      </w:pPr>
      <w:r>
        <w:rPr>
          <w:rStyle w:val="FontStyle166"/>
          <w:sz w:val="20"/>
          <w:szCs w:val="20"/>
          <w:lang w:val="hu-HU" w:eastAsia="hu-HU"/>
        </w:rPr>
        <w:t>Szívemből kívánom, s kiáltsuk mindnyájan, hogy éljen!</w:t>
      </w:r>
    </w:p>
    <w:p>
      <w:pPr>
        <w:pStyle w:val="Style36"/>
        <w:widowControl/>
        <w:spacing w:lineRule="auto" w:line="240" w:before="240" w:after="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alamennyien hangos </w:t>
      </w:r>
      <w:r>
        <w:rPr>
          <w:rStyle w:val="FontStyle147"/>
          <w:sz w:val="24"/>
          <w:szCs w:val="24"/>
          <w:lang w:val="hu-HU" w:eastAsia="hu-HU"/>
        </w:rPr>
        <w:t xml:space="preserve">éljent </w:t>
      </w:r>
      <w:r>
        <w:rPr>
          <w:rStyle w:val="FontStyle146"/>
          <w:sz w:val="24"/>
          <w:szCs w:val="24"/>
          <w:lang w:val="hu-HU" w:eastAsia="hu-HU"/>
        </w:rPr>
        <w:t>kiáltanak. A felköszöntőlegény kezében</w:t>
        <w:br/>
        <w:t xml:space="preserve">teli pálinkásüveg. Az </w:t>
      </w:r>
      <w:r>
        <w:rPr>
          <w:rStyle w:val="FontStyle147"/>
          <w:sz w:val="24"/>
          <w:szCs w:val="24"/>
          <w:lang w:val="hu-HU" w:eastAsia="hu-HU"/>
        </w:rPr>
        <w:t xml:space="preserve">igyál ebből </w:t>
      </w:r>
      <w:r>
        <w:rPr>
          <w:rStyle w:val="FontStyle146"/>
          <w:sz w:val="24"/>
          <w:szCs w:val="24"/>
          <w:lang w:val="hu-HU" w:eastAsia="hu-HU"/>
        </w:rPr>
        <w:t>szövegrésznél felnyújtja az ünnepelt-</w:t>
        <w:br/>
        <w:t>nek, s az addig iszik belőle, amíg a köszöntő végére nem érnek, s őt a</w:t>
        <w:br/>
        <w:t>földre ismét le nem eresztik. Valamennyien asztalhoz ülnek, esznek-isz-</w:t>
        <w:br/>
        <w:t>nak és nótáznak. Az asztalon csak kalács van és sütemény; közben-köz-</w:t>
        <w:br/>
        <w:t>ben pálinkával vagy borral nyomtatják. Ha kiürül az a pálinkásüveg,</w:t>
        <w:br/>
        <w:t>amelyet a felköszöntőlegény hozott, az ünnepeltnek kötelessége azt meg-</w:t>
        <w:br/>
        <w:t>tölteni, s a köszöntés végén a legénységet szintén tele üveggel útra bocsá-</w:t>
        <w:br/>
        <w:t>tani, ugyanis mindenik Istvánhoz telt üveggel menne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vnapi vigadozásban az apa is részt szokott venni, a ház női tag-</w:t>
        <w:br/>
        <w:t>jai azonban nem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övid időzés után fölkerekednek és tovább indulnak; ekkor már</w:t>
        <w:br/>
        <w:t>rendszerint az ünnepelt István is velük tart. Útközben egyik háztól a</w:t>
        <w:br/>
        <w:t xml:space="preserve">másikig a zene hangjaira a </w:t>
      </w:r>
      <w:r>
        <w:rPr>
          <w:rStyle w:val="FontStyle147"/>
          <w:sz w:val="24"/>
          <w:szCs w:val="24"/>
          <w:lang w:val="hu-HU" w:eastAsia="hu-HU"/>
        </w:rPr>
        <w:t>verbung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ot</w:t>
      </w:r>
      <w:r>
        <w:rPr>
          <w:rStyle w:val="FontStyle147"/>
          <w:sz w:val="24"/>
          <w:szCs w:val="24"/>
          <w:lang w:val="hu-HU" w:eastAsia="hu-HU"/>
        </w:rPr>
        <w:t xml:space="preserve">, </w:t>
      </w:r>
      <w:r>
        <w:rPr>
          <w:rStyle w:val="FontStyle146"/>
          <w:sz w:val="24"/>
          <w:szCs w:val="24"/>
          <w:lang w:val="hu-HU" w:eastAsia="hu-HU"/>
        </w:rPr>
        <w:t>ezt az előre haladó mozgású le-</w:t>
        <w:br/>
        <w:t>génytáncot járj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egények között nagyon sok az István vagy János nevű, van min-</w:t>
        <w:br/>
        <w:t>denikből vagy 15. Az Istvánok végigjárása el is húzódik késő reggelig,</w:t>
        <w:br/>
        <w:t>9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10 óráig. Közben a menet leányokkal is gyarapodik: több nagylegény</w:t>
        <w:br/>
        <w:t>szeretőjének házához megy, felkölti a leányt, és a szülők beleegyezésével</w:t>
        <w:br/>
        <w:t>kötözni viszi (hívatlan leány egymagában, szeretője nélkül nem vehet</w:t>
        <w:br/>
        <w:t>részt a kötözésen). Így reggelig egyre szaporodva, az istvánozás való-</w:t>
        <w:br/>
        <w:t>sággal táncos vigadozássá növekszi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Ünnep másodnapján éjszaka 12 órakor a táncnak hasonlóan vége</w:t>
        <w:br/>
        <w:t>szakad. Megint rövid pihenő következik, majd 3 óra tájban ismét kötözni</w:t>
        <w:br/>
        <w:t>indulnak. Ezúttal a Jánosokat járják végig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égebb állítólag megtörtént, hogy egyik-másik Istvánt vagy Jánost</w:t>
        <w:br/>
        <w:t>ágyban találták, sőt törekedtek is arra, hogy álmában lepjék meg. Ilyen-</w:t>
        <w:br/>
        <w:t>kor néhányan belopakodva az ágyhoz kötözték, s csak bizonyos mennyi-</w:t>
        <w:br/>
        <w:t>ségű pálinkáért engedték szabadon. A helybeliek értelmezése szerint</w:t>
        <w:br/>
        <w:t>innen a „kötözés” elnevezés, de ma már a szokást nem gyakoroljá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1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6. A másod- és harmadnapi felvonulás.</w:t>
      </w:r>
      <w:r>
        <w:rPr>
          <w:rStyle w:val="FontStyle146"/>
          <w:sz w:val="24"/>
          <w:szCs w:val="24"/>
          <w:lang w:val="hu-HU" w:eastAsia="hu-HU"/>
        </w:rPr>
        <w:t xml:space="preserve"> Ünnep első napján úrva-</w:t>
        <w:br/>
        <w:t>csoraosztás van; erre a legénység nem együtt megy, hanem ki-ki ma-</w:t>
        <w:br/>
        <w:t>gában, hazulról. Másod- és harmadnapján azonban, a kötözés végeztével,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áncolóházba térnek vissza. Mivel reggel van, már nem sokáig kell</w:t>
        <w:br/>
        <w:t>várakozniok. Harangozáskor csoportosan megindulnak, s a zenészektől</w:t>
        <w:br/>
        <w:t>kísérve, összefogózva énekelnek és kurjongatnak. A Kis utcában, a ha-</w:t>
        <w:br/>
        <w:t>rangozó háza előtt megállanak és még egy legényest járnak. Ezután</w:t>
        <w:br/>
        <w:t>csendben, rendben templomba menne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zenészek ugyanott várják őket, s miután kijönnek, ismét legényes-</w:t>
        <w:br/>
        <w:t>sel kezdik. Mivel ekkor már a leányok is mind ott vannak, a legényes</w:t>
        <w:br/>
        <w:t>után csárdás következik. Tánchelyüket a templomból kitóduló falu ap-</w:t>
        <w:br/>
        <w:t>raja-nagyja körülállja s úgy gyönyörködik bennük. A harangozó házától</w:t>
        <w:br/>
        <w:t>nótázva vagy a verbunkot járva ismét a táncolóházig mennek, majd in-</w:t>
        <w:br/>
        <w:t>nen hazaszélednek ebédelni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gyház, különösen régebb, nagyon ellenezte ezt az istentisztelet</w:t>
        <w:br/>
        <w:t>előtti és utáni táncot, azonban semmit sem sikerült ellene tennie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7. A mustármag osztása és a negyednapi tánc</w:t>
      </w:r>
      <w:r>
        <w:rPr>
          <w:rStyle w:val="FontStyle146"/>
          <w:sz w:val="24"/>
          <w:szCs w:val="24"/>
          <w:lang w:val="hu-HU" w:eastAsia="hu-HU"/>
        </w:rPr>
        <w:t>. Ünnep negyednapján:</w:t>
        <w:br/>
      </w:r>
      <w:r>
        <w:rPr>
          <w:rStyle w:val="FontStyle147"/>
          <w:sz w:val="24"/>
          <w:szCs w:val="24"/>
          <w:lang w:val="hu-HU" w:eastAsia="hu-HU"/>
        </w:rPr>
        <w:t xml:space="preserve">aprószenteken </w:t>
      </w:r>
      <w:r>
        <w:rPr>
          <w:rStyle w:val="FontStyle146"/>
          <w:sz w:val="24"/>
          <w:szCs w:val="24"/>
          <w:lang w:val="hu-HU" w:eastAsia="hu-HU"/>
        </w:rPr>
        <w:t>az egész falu a szokott kerékvágásba zökkenve dolgozik,</w:t>
        <w:br/>
        <w:t>a nagylegények és a nagyleányok azonban még ekkor is ünnepelnek és</w:t>
        <w:br/>
        <w:t>vigad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élelőtt 11 táján a két elsőlegény vagy két liter pálinkával a tán-</w:t>
        <w:br/>
        <w:t>colóházba megy, hogy mindenkit megelőzve, felkészüljenek a legénység</w:t>
        <w:br/>
        <w:t xml:space="preserve">fogadására. Egyik egy összesodort, végén megbogozott </w:t>
      </w:r>
      <w:r>
        <w:rPr>
          <w:rStyle w:val="FontStyle146"/>
          <w:i/>
          <w:iCs/>
          <w:sz w:val="24"/>
          <w:szCs w:val="24"/>
          <w:lang w:val="hu-HU" w:eastAsia="hu-HU"/>
        </w:rPr>
        <w:t>törölköző</w:t>
      </w:r>
      <w:r>
        <w:rPr>
          <w:rStyle w:val="FontStyle146"/>
          <w:sz w:val="24"/>
          <w:szCs w:val="24"/>
          <w:lang w:val="hu-HU" w:eastAsia="hu-HU"/>
        </w:rPr>
        <w:t>vel vagy</w:t>
        <w:br/>
        <w:t>kendővel az ajtó mögé húzódik, a másik egy üveg pálinkával a kezében</w:t>
        <w:br/>
        <w:t>az ajtótól távol a szoba közepére ál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orban jönni kezdenek a legények. Amelyik megérkezik, annak kor-</w:t>
        <w:br/>
        <w:t>tyolnia kell a pálinkából, de amíg ez sikerül, addig az ajtó melletti első-</w:t>
        <w:br/>
        <w:t xml:space="preserve">legény </w:t>
      </w:r>
      <w:r>
        <w:rPr>
          <w:rStyle w:val="FontStyle147"/>
          <w:sz w:val="24"/>
          <w:szCs w:val="24"/>
          <w:lang w:val="hu-HU" w:eastAsia="hu-HU"/>
        </w:rPr>
        <w:t xml:space="preserve">a mustármagot osztja, </w:t>
      </w:r>
      <w:r>
        <w:rPr>
          <w:rStyle w:val="FontStyle146"/>
          <w:sz w:val="24"/>
          <w:szCs w:val="24"/>
          <w:lang w:val="hu-HU" w:eastAsia="hu-HU"/>
        </w:rPr>
        <w:t>vagyis a bogos kendővel jókat húz az ér-</w:t>
        <w:br/>
        <w:t>kező hátára. A másik elsőlegény az üveget jó magasra emeli, hogy a ve-</w:t>
        <w:br/>
        <w:t>rés minél tovább tartson. Ha az érkező az üveget elérte és kézbe vette,</w:t>
        <w:br/>
        <w:t>a jelenlévőkre köszönti és kortyol a pálinkából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nél többen vannak, annál nagyobb a vidámság, mert a később</w:t>
        <w:br/>
        <w:t>érkezőket már nemcsak az elsőlegény, hanem mindenki üti, ahol éri,</w:t>
        <w:br/>
        <w:t>kézzel s amivel tudj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után a legénység mind együtt van, nemsokára megérkeznek a</w:t>
        <w:br/>
        <w:t>leányok is. Kezdődik a negyednapi tánc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stefelé az elsőlegények néhány más legénnyel kiszámítják </w:t>
      </w:r>
      <w:r>
        <w:rPr>
          <w:rStyle w:val="FontStyle163"/>
          <w:b w:val="false"/>
          <w:bCs w:val="false"/>
          <w:spacing w:val="0"/>
          <w:w w:val="100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 xml:space="preserve"> pénz-</w:t>
        <w:br/>
        <w:t>ben és terményben ‒ a legényünnepek valamennyi költségét, s a vég-</w:t>
        <w:br/>
        <w:t xml:space="preserve">eredményt a fiatalok számával elosztva, este kihirdetik a </w:t>
      </w:r>
      <w:r>
        <w:rPr>
          <w:rStyle w:val="FontStyle147"/>
          <w:sz w:val="24"/>
          <w:szCs w:val="24"/>
          <w:lang w:val="hu-HU" w:eastAsia="hu-HU"/>
        </w:rPr>
        <w:t>fizetés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vagyis az egy legényre, illetőleg egy leányra jutó hozzájárulást.</w:t>
        <w:br/>
        <w:t>A legények pénzben, a leányok terményben fizetik be a részüket.</w:t>
        <w:br/>
        <w:t>Egyik-másik legény esetleg aggályoskodik, hogy az elsőlegények töb-</w:t>
        <w:br/>
        <w:t>bet kérnek s a különbözetet maguknak teszik el. A leányok egy szót sem</w:t>
        <w:br/>
        <w:t>szólnak, mert szégyellenék; egy kis akadékoskodást leszámítva, a legé-</w:t>
        <w:br/>
        <w:t>nyek közt is elképzelhetetlen, hogy valaki kivonja magát a fizetés alól.</w:t>
        <w:br/>
        <w:t xml:space="preserve">Mindenki fizetni tartozik, </w:t>
      </w:r>
      <w:r>
        <w:rPr>
          <w:rStyle w:val="FontStyle147"/>
          <w:sz w:val="24"/>
          <w:szCs w:val="24"/>
          <w:lang w:val="hu-HU" w:eastAsia="hu-HU"/>
        </w:rPr>
        <w:t xml:space="preserve">aki megmozdította a táncban a lábát, </w:t>
      </w:r>
      <w:r>
        <w:rPr>
          <w:rStyle w:val="FontStyle146"/>
          <w:sz w:val="24"/>
          <w:szCs w:val="24"/>
          <w:lang w:val="hu-HU" w:eastAsia="hu-HU"/>
        </w:rPr>
        <w:t>s e kö-</w:t>
        <w:br/>
        <w:t>telességére nem is kell senkit figyelmeztetni. A falu összes fiataljai kö-</w:t>
        <w:br/>
        <w:t>zül csak a két elsőlegény nem fizet: ez a jelképes bér jár nekik az ün-</w:t>
        <w:br/>
        <w:t>nepek előkészítésében és lebonyolításában való sokféle fáradozásukért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A hozzájárulás regresszív, vagyis ha egy családban több nagylegény,</w:t>
        <w:br/>
        <w:t xml:space="preserve">illetőleg -leány van, fokozatosan csökken. Egy leány vagy legény </w:t>
      </w:r>
      <w:r>
        <w:rPr>
          <w:rStyle w:val="FontStyle147"/>
          <w:sz w:val="24"/>
          <w:szCs w:val="24"/>
          <w:lang w:val="hu-HU" w:eastAsia="hu-HU"/>
        </w:rPr>
        <w:t>egész</w:t>
        <w:br/>
        <w:t>fizeté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ad; a második ugyanabban a családban </w:t>
      </w:r>
      <w:r>
        <w:rPr>
          <w:rStyle w:val="FontStyle147"/>
          <w:sz w:val="24"/>
          <w:szCs w:val="24"/>
          <w:lang w:val="hu-HU" w:eastAsia="hu-HU"/>
        </w:rPr>
        <w:t>félfizetés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harmadik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>harmadfizeté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és így tovább. Az ilyen eset eléggé gyakori volt, hisz Kis-</w:t>
        <w:br/>
        <w:t>kapuson nem egykézte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vel a fél- és harmadfizetések miatt az egy személyre eső hozzá-</w:t>
        <w:br/>
        <w:t>járulást elég nehéz hajszálra megállapítani, az elsőlegények a legények-</w:t>
        <w:br/>
        <w:t>től inkáb valamivel nagyobb összeget kérnek. Ha valamennyi különbözet</w:t>
        <w:br/>
        <w:t>megmarad, azt az ünnepek után a kocsmában néhány meghívott legény-</w:t>
        <w:br/>
        <w:t>barátjukkal elpoharazzák; ilyenkor a maguk igazolására a jelenlévőknek</w:t>
        <w:br/>
        <w:t>minden bevételről és kiadásról pontosan számot adn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lszámolás kihirdetése után a leányok a táncból rendre haza-</w:t>
        <w:br/>
        <w:t>mennek a reájuk eső termény-fizetségért. A szeretős legények a szerető-</w:t>
        <w:br/>
        <w:t>jükkel tartanak: ők cipelik a zsákot ‒ de ha a terű súlyos, vagy a falu</w:t>
        <w:br/>
        <w:t>távolabbi részéből kell hozni, a komoly udvarló nélküli leányok is jogo-</w:t>
        <w:br/>
        <w:t>san igénylik a férfierőt. Némelyikük maga hívja segítségül táncospár-</w:t>
        <w:br/>
        <w:t>ját. Másokat az elsőlegények kérnek fel erre a szívességre, de a felkérést</w:t>
        <w:br/>
        <w:t>vissza lehet utasítani, mert a zsák elhozása a vonzalom jelének minősül-</w:t>
        <w:br/>
        <w:t>het és a szeretős viszony felé egyengetheti az utat. Egyik-másik legény</w:t>
        <w:br/>
        <w:t xml:space="preserve">nem is ússza meg gúnyolódás nélkül. </w:t>
      </w:r>
      <w:r>
        <w:rPr>
          <w:rStyle w:val="FontStyle147"/>
          <w:sz w:val="24"/>
          <w:szCs w:val="24"/>
          <w:lang w:val="hu-HU" w:eastAsia="hu-HU"/>
        </w:rPr>
        <w:t xml:space="preserve">Na szamár, elhoztad? </w:t>
      </w:r>
      <w:r>
        <w:rPr>
          <w:rStyle w:val="FontStyle146"/>
          <w:sz w:val="24"/>
          <w:szCs w:val="24"/>
          <w:lang w:val="hu-HU" w:eastAsia="hu-HU"/>
        </w:rPr>
        <w:t>‒ kérdik</w:t>
        <w:br/>
        <w:t>tőle csúfondárosan, a terűre célozva, s ehhez hasonlók. Közben a tánc</w:t>
        <w:br/>
        <w:t>folyik tovább, mert a fiatalság nem egyszerre, hanem sorjában fizeti be</w:t>
        <w:br/>
        <w:t>részét. Az elsőlegények átveszik a leányok terményeit, és az azonos faj-</w:t>
        <w:br/>
        <w:t xml:space="preserve">tákat </w:t>
      </w:r>
      <w:r>
        <w:rPr>
          <w:rStyle w:val="FontStyle147"/>
          <w:sz w:val="24"/>
          <w:szCs w:val="24"/>
          <w:lang w:val="hu-HU" w:eastAsia="hu-HU"/>
        </w:rPr>
        <w:t xml:space="preserve">összeöntik. </w:t>
      </w:r>
      <w:r>
        <w:rPr>
          <w:rStyle w:val="FontStyle146"/>
          <w:sz w:val="24"/>
          <w:szCs w:val="24"/>
          <w:lang w:val="hu-HU" w:eastAsia="hu-HU"/>
        </w:rPr>
        <w:t>Sohasem mérik vagy számolják meg, nincs is szükség</w:t>
        <w:br/>
        <w:t>reá, mert majd mindenik leány többet hoz valamivel a kötelezőnél; e</w:t>
        <w:br/>
        <w:t>többlet is a muzsikusoké, nem veszik ki belőle. A legények a pénzt szin-</w:t>
        <w:br/>
        <w:t>tén tánc közben fizetik bármikor, mert az elsőlegények mindig készen</w:t>
        <w:br/>
        <w:t>vannak reá, hogy átvegyé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jfél felé az elsőlegények előveszik azt a 8</w:t>
      </w:r>
      <w:r>
        <w:rPr>
          <w:rStyle w:val="FontStyle174"/>
          <w:b w:val="false"/>
          <w:bCs w:val="false"/>
          <w:sz w:val="24"/>
          <w:szCs w:val="24"/>
          <w:lang w:val="hu-HU" w:eastAsia="hu-HU"/>
        </w:rPr>
        <w:t>‒</w:t>
      </w:r>
      <w:r>
        <w:rPr>
          <w:rStyle w:val="FontStyle146"/>
          <w:sz w:val="24"/>
          <w:szCs w:val="24"/>
          <w:lang w:val="hu-HU" w:eastAsia="hu-HU"/>
        </w:rPr>
        <w:t>10 liternyi bort, ame-</w:t>
        <w:br/>
        <w:t>lyet előzőleg cukorral vagy mézzel édesítettek meg. Ebből a legények</w:t>
        <w:br/>
        <w:t>nem isznak, hanem poharakba töltve szétosztják a leányok között. A</w:t>
        <w:br/>
      </w:r>
      <w:r>
        <w:rPr>
          <w:rStyle w:val="FontStyle147"/>
          <w:sz w:val="24"/>
          <w:szCs w:val="24"/>
          <w:lang w:val="hu-HU" w:eastAsia="hu-HU"/>
        </w:rPr>
        <w:t xml:space="preserve">mízesbor </w:t>
      </w:r>
      <w:r>
        <w:rPr>
          <w:rStyle w:val="FontStyle146"/>
          <w:sz w:val="24"/>
          <w:szCs w:val="24"/>
          <w:lang w:val="hu-HU" w:eastAsia="hu-HU"/>
        </w:rPr>
        <w:t>kínálgatásának kettős célja van: egyrészt a legények tiszteletét</w:t>
        <w:br/>
        <w:t>fejezi ki a leányok iránt, másrészt a leányokban egy kis mámort kelt.</w:t>
        <w:br/>
        <w:t xml:space="preserve">Ez azért jó, mert rögtön utána a leányok </w:t>
      </w:r>
      <w:r>
        <w:rPr>
          <w:rStyle w:val="FontStyle147"/>
          <w:sz w:val="24"/>
          <w:szCs w:val="24"/>
          <w:lang w:val="hu-HU" w:eastAsia="hu-HU"/>
        </w:rPr>
        <w:t xml:space="preserve">választanak </w:t>
      </w:r>
      <w:r>
        <w:rPr>
          <w:rStyle w:val="FontStyle146"/>
          <w:sz w:val="24"/>
          <w:szCs w:val="24"/>
          <w:lang w:val="hu-HU" w:eastAsia="hu-HU"/>
        </w:rPr>
        <w:t>táncost: ez az</w:t>
        <w:br/>
        <w:t>egyetlen „hölgyválasz” a legényünnepek alatt, s szokatlansága miatt a</w:t>
        <w:br/>
        <w:t>bor a leányokat bátrabbaká teszi. A szeretős leány helyzete egyszerű,</w:t>
        <w:br/>
        <w:t>mert ő a szeretőjét kéri fel, a többi leánynak viszont most kell nyíltan,</w:t>
        <w:br/>
        <w:t>az egész fiatalság előtt színt vallania egy olyan rokonszenvről vagy von-</w:t>
        <w:br/>
        <w:t xml:space="preserve">zalomról, amelyből szintén komolyabb kapcsolat szövődhet. E </w:t>
      </w:r>
      <w:r>
        <w:rPr>
          <w:rStyle w:val="FontStyle147"/>
          <w:sz w:val="24"/>
          <w:szCs w:val="24"/>
          <w:lang w:val="hu-HU" w:eastAsia="hu-HU"/>
        </w:rPr>
        <w:t xml:space="preserve">pár </w:t>
      </w:r>
      <w:r>
        <w:rPr>
          <w:rStyle w:val="FontStyle146"/>
          <w:sz w:val="24"/>
          <w:szCs w:val="24"/>
          <w:lang w:val="hu-HU" w:eastAsia="hu-HU"/>
        </w:rPr>
        <w:t>ideje</w:t>
        <w:br/>
        <w:t>alatt, vagyis a hölgyválasz során, a következő szünetig a legények úgy</w:t>
        <w:br/>
        <w:t>viselkednek, mintha ők volnának a leányok: a mozgást a leány irányítja,</w:t>
        <w:br/>
        <w:t>a legény hátrafelé halad és a leány vállát, az pedig a legény derekát</w:t>
        <w:br/>
        <w:t>fogj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Éjjel 3 óra tájáig folyik tovább a tánc. Ekkor szétoszlanak s vala-</w:t>
        <w:br/>
        <w:t>mennyien hazatérnek. Vége a négynapos táncnak, vége a legényünne-</w:t>
        <w:br/>
        <w:t>peknek.</w:t>
      </w:r>
    </w:p>
    <w:p>
      <w:pPr>
        <w:pStyle w:val="Style36"/>
        <w:widowControl/>
        <w:numPr>
          <w:ilvl w:val="0"/>
          <w:numId w:val="6"/>
        </w:numPr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b/>
          <w:sz w:val="24"/>
          <w:szCs w:val="24"/>
          <w:lang w:val="hu-HU" w:eastAsia="hu-HU"/>
        </w:rPr>
        <w:t>A bevételek és a kiadások.</w:t>
      </w:r>
      <w:r>
        <w:rPr>
          <w:rStyle w:val="FontStyle146"/>
          <w:sz w:val="24"/>
          <w:szCs w:val="24"/>
          <w:lang w:val="hu-HU" w:eastAsia="hu-HU"/>
        </w:rPr>
        <w:t xml:space="preserve"> Visszagondolva az ünnepekre, eléggé</w:t>
        <w:br/>
        <w:t>sokféle az az anyagi vonatkozás, amelyet az elsőlegényeknek számon</w:t>
        <w:br/>
        <w:t>kell tartaniok és el kell igazítaniok. Idézzük emlékezetünkbe őket: fu-</w:t>
        <w:br/>
        <w:t>vardíj(ak) a két elsőlegénynek, amidőn muzsikusokat fogadni mennek;</w:t>
        <w:br/>
        <w:t>az engedély utáni járkálás költségei s maga az engedély ára; fagyűjtés-</w:t>
        <w:br/>
      </w:r>
      <w:r>
        <w:br w:type="page"/>
      </w:r>
    </w:p>
    <w:p>
      <w:pPr>
        <w:pStyle w:val="Style36"/>
        <w:widowControl/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>kor két liter pálinka; ezt a fa eladása után a legények megisszák; ünnep</w:t>
        <w:br/>
        <w:t>szombatján este, a muzsikusok megérkezésekor egy liter pálinka; ezt az</w:t>
        <w:br/>
        <w:t>elsőlegényekkel elpoharazzák; ha Nagykapusról ünnepek idején két</w:t>
        <w:br/>
        <w:t>csendőr szokásos körútjára jön, tiszteletükre egy fél liter vagy liter pá-</w:t>
        <w:br/>
        <w:t>linka; ezt szintén az elsőlegényekkel fogyasztják el; mustármag-osztáskor</w:t>
        <w:br/>
        <w:t>a legényeknek egy-két liter pálinka, a leányoknak nyolc-tíz liter bor, belé</w:t>
        <w:br/>
        <w:t>méz vagy cukor; 29-én fuvar a muzsikusok és terményeik hazaszállí-</w:t>
        <w:br/>
        <w:t>tására. Mindezeken kívül a táncolóház bére és a muzsikusok díj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vétel viszont nem sok és nem is sokféle: faeladás; kántálóestén</w:t>
        <w:br/>
        <w:t>valamennyicske pénz (főleg a paptól vagy a jegyzőtől szoktak kapni,</w:t>
        <w:br/>
        <w:t>mert a falusiak pénzt nem adnak); a kalácseladásból származó esetleges</w:t>
        <w:br/>
        <w:t>jövedelem. Mindezek pótlására ‒ a leányok terményén kívül ‒ a legé-</w:t>
        <w:br/>
        <w:t>nyek fejenkénti hozzájárulása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ért, hogy a legényünnepek anyagi alapjairól közvetlen képünk</w:t>
        <w:br/>
        <w:t>legyen, Jakab Márton akkori elsőlegény tollbamondása alapján pontosan</w:t>
        <w:br/>
        <w:t>közlöm az 1945. évi számadást: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muzsikusokat kénytelenek voltak Kolozsvárról hívni, mert hiába</w:t>
        <w:br/>
        <w:t>próbálkoztak Gyerővásárhelyen, Gyaluban, Szászfenesen és Magyarló-</w:t>
        <w:br/>
        <w:t>nán: sehol sem találtak, mindenütt el voltak már szegődve. A négy mu-</w:t>
        <w:br/>
        <w:t>zsikus együtt a következő bért kapta: 250 000 lej, 15 véka krumpli,</w:t>
        <w:br/>
        <w:t>1,5 véka búza, 2 véka kukorica, 4 fő kender és 1,5 véka paszuly. Ezen-</w:t>
        <w:br/>
        <w:t>kívül, bár az egyezségben nem volt benne, ráadásul adtak nekik 20 ka-</w:t>
        <w:br/>
        <w:t>lácsot. Mivel Kolozsvárról, a nagy távolság miatt, gyalog nem jöhettek,</w:t>
        <w:br/>
        <w:t>egy épp onnan üresen hazatérő fuvar vitte őket a szomszédos Nagyka-</w:t>
        <w:br/>
        <w:t>pusig alkalmilag 10 000 lejért, az ünnepek után hazaszállították őket</w:t>
        <w:br/>
        <w:t>30 000 lejér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vel a tánc a művelődési otthonban volt, táncolóházi bérként ki-</w:t>
        <w:br/>
        <w:t>tört ablaküvegeit beüvegeztetté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aluban a szolgabíróságon a csendőrök intézték el az engedélyt;</w:t>
        <w:br/>
        <w:t>fáradozásukért 10 kg almát, 2 szekér fát és 2 l bort kapta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bevétel kántálóestén 26 000 lej és 116 kalács. A kalácsból nem</w:t>
        <w:br/>
        <w:t>adtak el; a muzsikusoknak adott 20 db-on kívül valamennyit elfogyasz-</w:t>
        <w:br/>
        <w:t>tották. A három szekér összegyűlt fáért 65 000 lejt kaptak: kettőért</w:t>
        <w:br/>
        <w:t>együtt 50-et és egyért külön 15-ö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egyenleg elkészítése után egy legény egész fizetése 13 000 lej.</w:t>
        <w:br/>
        <w:t>Ez az összeg, a művelődési otthon ablakainak beüvegezése miatt, a sok</w:t>
        <w:br/>
        <w:t>évi átlagnál jóval magasabb volt.</w:t>
      </w:r>
    </w:p>
    <w:p>
      <w:pPr>
        <w:pStyle w:val="Style15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z ünnepek költészete</w:t>
      </w:r>
    </w:p>
    <w:p>
      <w:pPr>
        <w:pStyle w:val="Style15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iskapuson a téli legényünnepekhez kapcsolódó énekek mind egyházi</w:t>
        <w:br/>
        <w:t>jellegűek, a köszöntők pedig túlnyomórészt vallásos tartalmú, Jézus szü-</w:t>
        <w:br/>
        <w:t>letését tárgyaló, nem egyszer döcögős félnépi versezete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2</w:t>
      </w:r>
      <w:r>
        <w:rPr>
          <w:rStyle w:val="FontStyle146"/>
          <w:sz w:val="24"/>
          <w:szCs w:val="24"/>
          <w:lang w:val="hu-HU" w:eastAsia="hu-HU"/>
        </w:rPr>
        <w:t xml:space="preserve"> Az egyházi</w:t>
        <w:br/>
        <w:t>énekeket a legénység gyermekkorban a vallásórán és a templomban sajá-</w:t>
        <w:br/>
        <w:t>títja el, a köszöntők viszont szájról szájra hagyományozódnak; így folk-</w:t>
        <w:br/>
        <w:t>lorisztikai szempontból nem annyira tartalmuk és költői értékük, mint</w:t>
        <w:br/>
        <w:t>inkább életkörülményeik érdemelnek figyelmet.</w:t>
      </w:r>
    </w:p>
    <w:p>
      <w:pPr>
        <w:pStyle w:val="Style36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Ezek a köszöntők ‒ a gyermekek mondókáit és egy-két kivételt</w:t>
        <w:br/>
        <w:t>(vagy talán inkább töredékes változatot) nem számítva viszonylag elég</w:t>
        <w:br/>
      </w:r>
      <w:r>
        <w:br w:type="page"/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erjedelmesek. Mivel kizárólag a legényünnepek alkalmával hangzanak</w:t>
        <w:br/>
        <w:t>el, vagyis egész évben latens életet élnek, lehetetlen volna emlékezetben</w:t>
        <w:br/>
        <w:t>tartani őket; így megőrzésük érdekében írásba foglalták, akárcsak a</w:t>
        <w:br/>
        <w:t>lakodalmi költészetet a kézírásos vőfélykönyvek. Sőt, a köszöntők írásos</w:t>
        <w:br/>
        <w:t>rögzítése még parancsolóbb szükség, mint a lakodalmi költészeté, hiszen</w:t>
        <w:br/>
        <w:t>a lakodalmak meglehetősen gyakoriak, s így szövegeik szóbeli átszármaz-</w:t>
        <w:br/>
        <w:t>tatása és folytonossága is sokkal jobban biztosítva van, mint a kö-</w:t>
        <w:br/>
        <w:t>szöntőké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ivel általában mindenik legénynek elég egy köszöntőt tudnia,</w:t>
        <w:br/>
        <w:t>többnyire csak azt az egyet írják le maguknak és őrzik meg, majd veszik</w:t>
        <w:br/>
        <w:t>elő az ünnepek közeledtével, hogy emlékezetükbe idézzék és jól begya-</w:t>
        <w:br/>
        <w:t xml:space="preserve">korolják. Az ilyen önálló papírlapokon kívül azonban ‒ </w:t>
      </w:r>
      <w:r>
        <w:rPr>
          <w:rStyle w:val="FontStyle147"/>
          <w:sz w:val="24"/>
          <w:szCs w:val="24"/>
          <w:lang w:val="hu-HU" w:eastAsia="hu-HU"/>
        </w:rPr>
        <w:t>karácsonyi kö-</w:t>
        <w:br/>
        <w:t xml:space="preserve">szöntős irka </w:t>
      </w:r>
      <w:r>
        <w:rPr>
          <w:rStyle w:val="FontStyle146"/>
          <w:sz w:val="24"/>
          <w:szCs w:val="24"/>
          <w:lang w:val="hu-HU" w:eastAsia="hu-HU"/>
        </w:rPr>
        <w:t>vagy ehhez hasonló elnevezéssel ‒ a faluban nem ritka az</w:t>
        <w:br/>
        <w:t>olyan kézírásos füzet sem, amely egész sorozatát tartalmazza a külön-</w:t>
        <w:br/>
        <w:t>böző ünnepi, István- és János-napi, valamint újévi köszöntőknek. E fü-</w:t>
        <w:br/>
        <w:t>zeteket tulajdonosaik nagy becsben tartják; még kölcsön sem szívesen</w:t>
        <w:br/>
        <w:t>adják, mert elkallódhat, inkább tollba mondják belőlük a kívánt szöve-</w:t>
        <w:br/>
        <w:t>get. A legénykor után sem válnak meg tőle, hanem eldugják valahova</w:t>
        <w:br/>
        <w:t>a láda fenekére; emlékül tartogatják, vagy arra gondolnak, hogy majd</w:t>
        <w:br/>
        <w:t>fiúgyermekük, sőt unokájuk is hasznát fogja venni. Ha tulajdonosa nincs</w:t>
        <w:br/>
        <w:t>otthon, a folklorista majd mindig hasztalanul érdeklődik az ilyen füzet</w:t>
        <w:br/>
        <w:t>után: a hozzátartozók nem nagyon akarnak tudni róla, s arra még ke-</w:t>
        <w:br/>
        <w:t>vésbé vállalkoznak, hogy a tulajdonos tudta-beleegyezése nélkül megke-</w:t>
        <w:br/>
        <w:t>ressék és megmutassák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űjtésem során egyebek közt kölcsön kaptam és egészében lemá-</w:t>
        <w:br/>
        <w:t>soltam a Jakab testvérek: Ferenc és István köszöntős füzetét. Jakab</w:t>
        <w:br/>
        <w:t>Ferenc 1914-ben, István 1919-ben született; az előbbi öt, az utóbbi hét</w:t>
        <w:br/>
        <w:t>osztályt járt. A füzet hosszúkás szószedet 54 számozatlan, sűrűn tele-</w:t>
        <w:br/>
        <w:t>írt, majd a végén 6 üresen maradt lappal. Összeírásának kezdőpontjáról</w:t>
        <w:br/>
        <w:t xml:space="preserve">címlapjának felirata tájékoztat: </w:t>
      </w:r>
      <w:r>
        <w:rPr>
          <w:rStyle w:val="FontStyle147"/>
          <w:sz w:val="24"/>
          <w:szCs w:val="24"/>
          <w:lang w:val="hu-HU" w:eastAsia="hu-HU"/>
        </w:rPr>
        <w:t xml:space="preserve">Jakab István / 1930ba. </w:t>
      </w:r>
      <w:r>
        <w:rPr>
          <w:rStyle w:val="FontStyle146"/>
          <w:sz w:val="24"/>
          <w:szCs w:val="24"/>
          <w:lang w:val="hu-HU" w:eastAsia="hu-HU"/>
        </w:rPr>
        <w:t>Tartalma össze-</w:t>
        <w:br/>
        <w:t>sen 19, köztük 4 István-napi és 2 újévi köszöntő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füzet tartalmát a két testvér nagylegény korában írta össze: túl-</w:t>
        <w:br/>
        <w:t>nyomó részét Ferenc, ceruzával, évekkel később a füzet végén néhányat</w:t>
        <w:br/>
        <w:t>István, előbb szintén ceruzával, majd zöld tintával. A szövegek helyes-</w:t>
        <w:br/>
        <w:t>írása és központozása leíróik szerény iskolai végzettségét tükrözi. Ezen</w:t>
        <w:br/>
        <w:t>túlmenően, sok ilyesféle falusi kézirathoz hasonlóan, a verssorok tago-</w:t>
        <w:br/>
        <w:t>lását is csak ritkán tartották tiszteletben: minden sorba annyi szöveget</w:t>
        <w:br/>
        <w:t>írtak, amennyi fért.</w:t>
      </w:r>
    </w:p>
    <w:p>
      <w:pPr>
        <w:pStyle w:val="Style36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ájékoztatás végett alább közlöm a kézirat karácsonyi és István-napi</w:t>
        <w:br/>
        <w:t>köszöntőinek tartalomjegyzékét, éspedig ‒ saját számozásom után ‒ ha</w:t>
        <w:br/>
        <w:t>van, a köszöntő címét; kezdősorát; ha van, a végén a keltezést vagy az</w:t>
        <w:br/>
        <w:t>aláírást és végül a kézirat tagolása szerinti sorterjedelmét. A kezdősorok</w:t>
        <w:br/>
        <w:t>többnyire tükrözik a köszöntők témáját és hangvételét.</w:t>
      </w:r>
    </w:p>
    <w:p>
      <w:pPr>
        <w:pStyle w:val="Style55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ántálo Estéji Köszöntő I / Jó Estét kivánok Édes jo gazda-</w:t>
        <w:br/>
        <w:t>uram</w:t>
      </w:r>
      <w:r>
        <w:rPr>
          <w:rStyle w:val="FontStyle146"/>
          <w:sz w:val="24"/>
          <w:szCs w:val="24"/>
          <w:lang w:val="hu-HU" w:eastAsia="hu-HU"/>
        </w:rPr>
        <w:t>... 142 sor.</w:t>
      </w:r>
    </w:p>
    <w:p>
      <w:pPr>
        <w:pStyle w:val="Style55"/>
        <w:widowControl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arácsonyi Kőszőntő II / Ime kinyilt most egy szép / Rozsa vi-</w:t>
        <w:br/>
        <w:t>rág</w:t>
      </w:r>
      <w:r>
        <w:rPr>
          <w:rStyle w:val="FontStyle146"/>
          <w:sz w:val="24"/>
          <w:szCs w:val="24"/>
          <w:lang w:val="hu-HU" w:eastAsia="hu-HU"/>
        </w:rPr>
        <w:t>... 50 sor.</w:t>
      </w:r>
    </w:p>
    <w:p>
      <w:pPr>
        <w:pStyle w:val="Style55"/>
        <w:widowControl/>
        <w:numPr>
          <w:ilvl w:val="0"/>
          <w:numId w:val="11"/>
        </w:numPr>
        <w:tabs>
          <w:tab w:val="clear" w:pos="720"/>
          <w:tab w:val="left" w:pos="67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III / Serkenyetek fe ti tisztelt keresz-/tények</w:t>
      </w:r>
      <w:r>
        <w:rPr>
          <w:rStyle w:val="FontStyle146"/>
          <w:sz w:val="24"/>
          <w:szCs w:val="24"/>
          <w:lang w:val="hu-HU" w:eastAsia="hu-HU"/>
        </w:rPr>
        <w:t>... 46 sor.</w:t>
      </w:r>
      <w:r>
        <w:br w:type="page"/>
      </w:r>
    </w:p>
    <w:p>
      <w:pPr>
        <w:pStyle w:val="Style95"/>
        <w:widowControl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IV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Istenek hivei tisztelt keresztye-/nek ... </w:t>
      </w:r>
      <w:r>
        <w:rPr>
          <w:rStyle w:val="FontStyle146"/>
          <w:sz w:val="24"/>
          <w:szCs w:val="24"/>
          <w:lang w:val="hu-HU" w:eastAsia="hu-HU"/>
        </w:rPr>
        <w:t>114 sor.</w:t>
      </w:r>
    </w:p>
    <w:p>
      <w:pPr>
        <w:pStyle w:val="Style95"/>
        <w:widowControl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Isten országának boldog részesei</w:t>
      </w:r>
      <w:r>
        <w:rPr>
          <w:rStyle w:val="FontStyle146"/>
          <w:sz w:val="24"/>
          <w:szCs w:val="24"/>
          <w:lang w:val="hu-HU" w:eastAsia="hu-HU"/>
        </w:rPr>
        <w:t>.... Valószínűleg töredék,</w:t>
        <w:br/>
        <w:t>14 sor.</w:t>
      </w:r>
    </w:p>
    <w:p>
      <w:pPr>
        <w:pStyle w:val="Style95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Ö</w:t>
      </w:r>
      <w:r>
        <w:rPr>
          <w:rStyle w:val="FontStyle147"/>
          <w:sz w:val="24"/>
          <w:szCs w:val="24"/>
          <w:lang w:val="hu-HU" w:eastAsia="hu-HU"/>
        </w:rPr>
        <w:t>rülj és örvendez Istennek serege</w:t>
      </w:r>
      <w:r>
        <w:rPr>
          <w:rStyle w:val="FontStyle146"/>
          <w:sz w:val="24"/>
          <w:szCs w:val="24"/>
          <w:lang w:val="hu-HU" w:eastAsia="hu-HU"/>
        </w:rPr>
        <w:t>... 39 sor.</w:t>
      </w:r>
    </w:p>
    <w:p>
      <w:pPr>
        <w:pStyle w:val="Style95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0" w:firstLine="425"/>
        <w:rPr>
          <w:rStyle w:val="FontStyle15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>Ua. /Emeld fel fejedet sion erős vára</w:t>
      </w:r>
      <w:r>
        <w:rPr>
          <w:rStyle w:val="FontStyle146"/>
          <w:sz w:val="24"/>
          <w:szCs w:val="24"/>
          <w:lang w:val="hu-HU" w:eastAsia="hu-HU"/>
        </w:rPr>
        <w:t>... 29 sor.</w:t>
      </w:r>
    </w:p>
    <w:p>
      <w:pPr>
        <w:pStyle w:val="Style95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I</w:t>
      </w:r>
      <w:r>
        <w:rPr>
          <w:rStyle w:val="FontStyle147"/>
          <w:sz w:val="24"/>
          <w:szCs w:val="24"/>
          <w:lang w:val="hu-HU" w:eastAsia="hu-HU"/>
        </w:rPr>
        <w:t>me jelen vagyon amaz áldot ora</w:t>
      </w:r>
      <w:r>
        <w:rPr>
          <w:rStyle w:val="FontStyle146"/>
          <w:sz w:val="24"/>
          <w:szCs w:val="24"/>
          <w:lang w:val="hu-HU" w:eastAsia="hu-HU"/>
        </w:rPr>
        <w:t>... 33 sor.</w:t>
      </w:r>
    </w:p>
    <w:p>
      <w:pPr>
        <w:pStyle w:val="Style95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Ö</w:t>
      </w:r>
      <w:r>
        <w:rPr>
          <w:rStyle w:val="FontStyle147"/>
          <w:sz w:val="24"/>
          <w:szCs w:val="24"/>
          <w:lang w:val="hu-HU" w:eastAsia="hu-HU"/>
        </w:rPr>
        <w:t>röm éjszaka ez minden kereszté / nynek</w:t>
      </w:r>
      <w:r>
        <w:rPr>
          <w:rStyle w:val="FontStyle146"/>
          <w:sz w:val="24"/>
          <w:szCs w:val="24"/>
          <w:lang w:val="hu-HU" w:eastAsia="hu-HU"/>
        </w:rPr>
        <w:t>... 24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Istenek hiveji Buzgo keresztyének... Jakab Ferencz.</w:t>
        <w:br/>
      </w:r>
      <w:r>
        <w:rPr>
          <w:rStyle w:val="FontStyle146"/>
          <w:sz w:val="24"/>
          <w:szCs w:val="24"/>
          <w:lang w:val="hu-HU" w:eastAsia="hu-HU"/>
        </w:rPr>
        <w:t>40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Örvendetes hirt melyet el montunk / ti nektek... iratott</w:t>
        <w:br/>
        <w:t xml:space="preserve">XIIk.21.1936. </w:t>
      </w:r>
      <w:r>
        <w:rPr>
          <w:rStyle w:val="FontStyle146"/>
          <w:sz w:val="24"/>
          <w:szCs w:val="24"/>
          <w:lang w:val="hu-HU" w:eastAsia="hu-HU"/>
        </w:rPr>
        <w:t>35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Egy tűndöklö csilag sütöt fel az égre... Jakab István 1939.</w:t>
        <w:br/>
      </w:r>
      <w:r>
        <w:rPr>
          <w:rStyle w:val="FontStyle146"/>
          <w:sz w:val="24"/>
          <w:szCs w:val="24"/>
          <w:lang w:val="hu-HU" w:eastAsia="hu-HU"/>
        </w:rPr>
        <w:t>58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Ua.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Réges régen világ kezde / tében... </w:t>
      </w:r>
      <w:r>
        <w:rPr>
          <w:rStyle w:val="FontStyle146"/>
          <w:sz w:val="24"/>
          <w:szCs w:val="24"/>
          <w:lang w:val="hu-HU" w:eastAsia="hu-HU"/>
        </w:rPr>
        <w:t>203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6"/>
          <w:i/>
          <w:sz w:val="24"/>
          <w:szCs w:val="24"/>
          <w:lang w:val="hu-HU" w:eastAsia="hu-HU"/>
        </w:rPr>
        <w:t>I</w:t>
      </w:r>
      <w:r>
        <w:rPr>
          <w:rStyle w:val="FontStyle147"/>
          <w:i w:val="false"/>
          <w:sz w:val="24"/>
          <w:szCs w:val="24"/>
          <w:lang w:val="hu-HU" w:eastAsia="hu-HU"/>
        </w:rPr>
        <w:t>.</w:t>
      </w:r>
      <w:r>
        <w:rPr>
          <w:rStyle w:val="FontStyle147"/>
          <w:sz w:val="24"/>
          <w:szCs w:val="24"/>
          <w:lang w:val="hu-HU" w:eastAsia="hu-HU"/>
        </w:rPr>
        <w:t xml:space="preserve"> Kőttőzőbe valo Kőszőntő / Egek harmatózatok Jézus para/</w:t>
        <w:br/>
        <w:t xml:space="preserve">ncsolja </w:t>
      </w:r>
      <w:r>
        <w:rPr>
          <w:rStyle w:val="FontStyle146"/>
          <w:sz w:val="24"/>
          <w:szCs w:val="24"/>
          <w:lang w:val="hu-HU" w:eastAsia="hu-HU"/>
        </w:rPr>
        <w:t>... 20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Kőtőzőbe valo Kőszőntő II / Már édes gazduram... Irta J F</w:t>
        <w:br/>
        <w:t xml:space="preserve">1930. </w:t>
      </w:r>
      <w:r>
        <w:rPr>
          <w:rStyle w:val="FontStyle146"/>
          <w:sz w:val="24"/>
          <w:szCs w:val="24"/>
          <w:lang w:val="hu-HU" w:eastAsia="hu-HU"/>
        </w:rPr>
        <w:t>15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István 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/ </w:t>
      </w:r>
      <w:r>
        <w:rPr>
          <w:rStyle w:val="FontStyle147"/>
          <w:sz w:val="24"/>
          <w:szCs w:val="24"/>
          <w:lang w:val="hu-HU" w:eastAsia="hu-HU"/>
        </w:rPr>
        <w:t>név napi kőszőntő!! / Őrűlők hogy Isten szent Istvánn</w:t>
        <w:br/>
        <w:t>napjára</w:t>
      </w:r>
      <w:r>
        <w:rPr>
          <w:rStyle w:val="FontStyle146"/>
          <w:sz w:val="24"/>
          <w:szCs w:val="24"/>
          <w:lang w:val="hu-HU" w:eastAsia="hu-HU"/>
        </w:rPr>
        <w:t>... 13 sor.</w:t>
      </w:r>
    </w:p>
    <w:p>
      <w:pPr>
        <w:pStyle w:val="Style95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425"/>
        <w:rPr/>
      </w:pPr>
      <w:r>
        <w:rPr>
          <w:rStyle w:val="FontStyle147"/>
          <w:sz w:val="24"/>
          <w:szCs w:val="24"/>
          <w:lang w:val="hu-HU" w:eastAsia="hu-HU"/>
        </w:rPr>
        <w:t>István Kőszőntő. / Nagy Isten mit látok mit kébzel a szivem...</w:t>
        <w:br/>
        <w:t>Irta /</w:t>
      </w:r>
      <w:r>
        <w:rPr>
          <w:rStyle w:val="FontStyle17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Jakab István. 1939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XII </w:t>
      </w:r>
      <w:r>
        <w:rPr>
          <w:rStyle w:val="FontStyle147"/>
          <w:sz w:val="24"/>
          <w:szCs w:val="24"/>
          <w:lang w:val="hu-HU" w:eastAsia="hu-HU"/>
        </w:rPr>
        <w:t xml:space="preserve">ho 14én. </w:t>
      </w:r>
      <w:r>
        <w:rPr>
          <w:rStyle w:val="FontStyle146"/>
          <w:sz w:val="24"/>
          <w:szCs w:val="24"/>
          <w:lang w:val="hu-HU" w:eastAsia="hu-HU"/>
        </w:rPr>
        <w:t>36 sor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ovábbi köszöntőket másoltam ki Halmágyi János füzetéből (szü-</w:t>
        <w:br/>
        <w:t>letett 1912-ben, 4 osztályt végzett); Kulcsár Minya János füzetéből (szü-</w:t>
        <w:br/>
        <w:t>letett 1921-ben, 5 osztályt járt) és szórványosan más füzetekből. Tollba-</w:t>
        <w:br/>
        <w:t>mondás után gyűjtöttem több nagylegénytől, kislegénytől és gyermektől.</w:t>
      </w:r>
    </w:p>
    <w:p>
      <w:pPr>
        <w:pStyle w:val="Style83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összegyűjtött repertoárból mutatványként még a 15‒17. számú</w:t>
        <w:br/>
        <w:t>István-napi köszöntőt közlöm a Jakab testvérek kézirata után. Mellőzve</w:t>
        <w:br/>
        <w:t>az eredeti helyesírást, központozást és sortagolást, könnyebb olvasás ked-</w:t>
        <w:br/>
        <w:t>véért a szövegeket köznyelvi formára írtam át, annál is inkább, mert</w:t>
        <w:br/>
        <w:t>nyelvjárási sajátosságokat még elvétve sem mutattak.</w:t>
      </w:r>
    </w:p>
    <w:p>
      <w:pPr>
        <w:pStyle w:val="Style90"/>
        <w:widowControl/>
        <w:spacing w:lineRule="auto" w:line="240" w:before="240" w:after="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ár édes gazduram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Szeretet és kérelem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Vagyon az én szívemben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Egy oly sereg képibe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Szólok egyet ízibe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Barátimnak tiszteletére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Ha a bíró uram beeresztene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Egy kis pihenésre.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ert fáradtak, bágyadtak vagyunk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Isten tudja, hol jártunk.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Csak hírül hallottuk, hogy az francia csatázik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A lengyel egyedül szabadságra vágyik.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Mi is azért járunk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Szabadságra vágyunk.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De senkit sem bántunk,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Van arról paksusunk,</w:t>
      </w:r>
      <w:r>
        <w:rPr>
          <w:rStyle w:val="FontStyle166"/>
          <w:sz w:val="20"/>
          <w:szCs w:val="20"/>
          <w:vertAlign w:val="superscript"/>
          <w:lang w:val="hu-HU" w:eastAsia="hu-HU"/>
        </w:rPr>
        <w:t>23</w:t>
      </w:r>
      <w:r>
        <w:br w:type="page"/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Hogy igaz emberek vagyunk.</w:t>
        <w:br/>
        <w:t>Itt a paksus.</w:t>
      </w:r>
    </w:p>
    <w:p>
      <w:pPr>
        <w:pStyle w:val="Style108"/>
        <w:widowControl/>
        <w:spacing w:before="240" w:after="240"/>
        <w:ind w:left="4253" w:hanging="0"/>
        <w:rPr/>
      </w:pPr>
      <w:r>
        <w:rPr>
          <w:rStyle w:val="FontStyle201"/>
          <w:b w:val="false"/>
          <w:bCs w:val="false"/>
          <w:sz w:val="20"/>
          <w:szCs w:val="20"/>
          <w:lang w:val="hu-HU" w:eastAsia="hu-HU"/>
        </w:rPr>
        <w:t>*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Örülök, hogy Isten szent István napjára</w:t>
        <w:br/>
        <w:t>Békébe juttatott ennek hajnalára.</w:t>
        <w:br/>
        <w:t>Tündököljön élte ragyogó sugára</w:t>
        <w:br/>
        <w:t>S neve napja legyen szíve vígságára.</w:t>
        <w:br/>
        <w:t>Igyék egyet, István, hogy jó kedve legyen,</w:t>
        <w:br/>
        <w:t>Isten a fejére áldásokat tégyen,</w:t>
        <w:br/>
        <w:t>Hogy ne érje kendet semmiféle szégyen,</w:t>
        <w:br/>
        <w:t>István poharából mindenki részt vegyen.</w:t>
        <w:br/>
        <w:t>Éljenek, de sokáig éljenek a Pisták!</w:t>
      </w:r>
    </w:p>
    <w:p>
      <w:pPr>
        <w:pStyle w:val="Style109"/>
        <w:widowControl/>
        <w:spacing w:before="240" w:after="240"/>
        <w:ind w:left="4253" w:hanging="0"/>
        <w:rPr/>
      </w:pPr>
      <w:r>
        <w:rPr>
          <w:rStyle w:val="FontStyle202"/>
          <w:b w:val="false"/>
          <w:bCs w:val="false"/>
          <w:sz w:val="20"/>
          <w:szCs w:val="20"/>
          <w:lang w:val="hu-HU" w:eastAsia="hu-HU"/>
        </w:rPr>
        <w:t>*</w:t>
      </w:r>
    </w:p>
    <w:p>
      <w:pPr>
        <w:pStyle w:val="Style90"/>
        <w:widowControl/>
        <w:spacing w:lineRule="auto" w:line="24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Nagy Isten, mit láték, mit képzel a szívem,</w:t>
        <w:br/>
        <w:t>Amidőn álmomba megújul a lelkem,</w:t>
        <w:br/>
        <w:t>Mert még éjfél előtt egy éneklő madár</w:t>
        <w:br/>
        <w:t>Eljött az ágyamhoz s azt mondta: kelj fel már.</w:t>
        <w:br/>
        <w:t>Én ezt hogy meghallám, sietve eljövék,</w:t>
        <w:br/>
        <w:t>Hogy István napjára egy áldást mondanék.</w:t>
        <w:br/>
        <w:t>Élj és virágozzál, miként zöld erdőben,</w:t>
        <w:br/>
        <w:t>Vagy mint a liliom tavaszi időben,</w:t>
        <w:br/>
        <w:t>Találjon szerencse egész életedben.</w:t>
      </w:r>
      <w:r>
        <w:rPr>
          <w:rStyle w:val="FontStyle166"/>
          <w:sz w:val="20"/>
          <w:szCs w:val="20"/>
          <w:vertAlign w:val="superscript"/>
          <w:lang w:val="hu-HU" w:eastAsia="hu-HU"/>
        </w:rPr>
        <w:t>24</w:t>
        <w:br/>
      </w:r>
      <w:r>
        <w:rPr>
          <w:rStyle w:val="FontStyle166"/>
          <w:sz w:val="20"/>
          <w:szCs w:val="20"/>
          <w:lang w:val="hu-HU" w:eastAsia="hu-HU"/>
        </w:rPr>
        <w:t>S úgy István napja is drága virtusokkal,</w:t>
        <w:br/>
        <w:t>Ekkép tündököljön mindenféle jókkal,</w:t>
        <w:br/>
        <w:t>S áldjon meg az Isten a mennyei jóval.</w:t>
        <w:br/>
        <w:t>Téged a szerencse vegyen fel karjára,</w:t>
        <w:br/>
        <w:t>Emeljen ragyogó ezüstnek halmára,</w:t>
        <w:br/>
        <w:t>Hogy úgy tündököljön, mint napnak sugara,</w:t>
        <w:br/>
        <w:t>Hogy juthass el sokszor te neved napjára.</w:t>
        <w:br/>
        <w:t>Áradjon fejedre az Úrnak áldása,</w:t>
        <w:br/>
        <w:t>Mint a nagy tengernek bőséges forrása,</w:t>
        <w:br/>
        <w:t>S amíg tart az égen a napnak sugara,</w:t>
        <w:br/>
        <w:t>Ki ne fogyjon tőled az Úrnak áldása.</w:t>
        <w:br/>
        <w:t>Gabonát a mezők neked teremjenek,</w:t>
        <w:br/>
        <w:t>A szőlőhegyek bort bőven cseppenjenek,</w:t>
        <w:br/>
        <w:t>A kősziklák neked vizet eresszenek.</w:t>
        <w:br/>
        <w:t>Kívánságod szerint folyjanak az évek,</w:t>
        <w:br/>
        <w:t>Hogy majd úgy nyíljék ki éltednek virága,</w:t>
        <w:br/>
        <w:t>Hogy azt semmi szélvész meg ne tántorítsa.</w:t>
        <w:br/>
        <w:t>Amiket elmondtam, szívemből kívánom,</w:t>
        <w:br/>
        <w:t xml:space="preserve">Éltesse az Isten, </w:t>
      </w:r>
      <w:r>
        <w:rPr>
          <w:rStyle w:val="FontStyle181"/>
          <w:b w:val="false"/>
          <w:bCs w:val="false"/>
          <w:i w:val="false"/>
          <w:sz w:val="20"/>
          <w:szCs w:val="20"/>
          <w:lang w:val="hu-HU" w:eastAsia="hu-HU"/>
        </w:rPr>
        <w:t>az</w:t>
      </w:r>
      <w:r>
        <w:rPr>
          <w:rStyle w:val="FontStyle181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166"/>
          <w:sz w:val="20"/>
          <w:szCs w:val="20"/>
          <w:lang w:val="hu-HU" w:eastAsia="hu-HU"/>
        </w:rPr>
        <w:t>a kívánságom.</w:t>
      </w:r>
    </w:p>
    <w:p>
      <w:pPr>
        <w:pStyle w:val="Style58"/>
        <w:widowControl/>
        <w:spacing w:lineRule="auto" w:line="240" w:before="480" w:after="240"/>
        <w:ind w:firstLine="425"/>
        <w:jc w:val="left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110"/>
        <w:widowControl/>
        <w:tabs>
          <w:tab w:val="clear" w:pos="720"/>
          <w:tab w:val="left" w:pos="557" w:leader="none"/>
        </w:tabs>
        <w:spacing w:lineRule="auto" w:line="240"/>
        <w:ind w:firstLine="425"/>
        <w:jc w:val="both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150"/>
          <w:sz w:val="20"/>
          <w:szCs w:val="20"/>
          <w:lang w:val="hu-HU" w:eastAsia="hu-HU"/>
        </w:rPr>
        <w:tab/>
        <w:t xml:space="preserve">Legényavatás Magyarkiskapuson. </w:t>
      </w:r>
      <w:r>
        <w:rPr>
          <w:rStyle w:val="FontStyle166"/>
          <w:sz w:val="20"/>
          <w:szCs w:val="20"/>
          <w:lang w:val="hu-HU" w:eastAsia="hu-HU"/>
        </w:rPr>
        <w:t>Erd. Múz. LII (1947). 112‒118. Utóbb álta-</w:t>
        <w:br/>
        <w:t xml:space="preserve">lános magyar vonatkozásban Szendrey Ákos: </w:t>
      </w:r>
      <w:r>
        <w:rPr>
          <w:rStyle w:val="FontStyle150"/>
          <w:sz w:val="20"/>
          <w:szCs w:val="20"/>
          <w:lang w:val="hu-HU" w:eastAsia="hu-HU"/>
        </w:rPr>
        <w:t xml:space="preserve">Legényavatás. </w:t>
      </w:r>
      <w:r>
        <w:rPr>
          <w:rStyle w:val="FontStyle166"/>
          <w:sz w:val="20"/>
          <w:szCs w:val="20"/>
          <w:lang w:val="hu-HU" w:eastAsia="hu-HU"/>
        </w:rPr>
        <w:t>Ethn, LXIII (1952).</w:t>
        <w:br/>
      </w:r>
      <w:r>
        <w:rPr>
          <w:rStyle w:val="FontStyle195"/>
          <w:sz w:val="20"/>
          <w:szCs w:val="20"/>
          <w:lang w:val="hu-HU" w:eastAsia="hu-HU"/>
        </w:rPr>
        <w:t>358‒370.</w:t>
      </w:r>
    </w:p>
    <w:p>
      <w:pPr>
        <w:pStyle w:val="Style107"/>
        <w:widowControl/>
        <w:tabs>
          <w:tab w:val="clear" w:pos="720"/>
          <w:tab w:val="left" w:pos="557" w:leader="none"/>
        </w:tabs>
        <w:ind w:firstLine="425"/>
        <w:jc w:val="both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150"/>
          <w:sz w:val="20"/>
          <w:szCs w:val="20"/>
          <w:lang w:val="hu-HU" w:eastAsia="hu-HU"/>
        </w:rPr>
        <w:tab/>
        <w:t xml:space="preserve">Legényesték a kalotaszegi Kiskapuson = ND 1978. </w:t>
      </w:r>
      <w:r>
        <w:rPr>
          <w:rStyle w:val="FontStyle166"/>
          <w:sz w:val="20"/>
          <w:szCs w:val="20"/>
          <w:lang w:val="hu-HU" w:eastAsia="hu-HU"/>
        </w:rPr>
        <w:t>220‒231.</w:t>
      </w:r>
      <w:r>
        <w:br w:type="page"/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</w:r>
      <w:r>
        <w:rPr>
          <w:rStyle w:val="FontStyle166"/>
          <w:sz w:val="20"/>
          <w:szCs w:val="20"/>
          <w:lang w:val="hu-HU" w:eastAsia="hu-HU"/>
        </w:rPr>
        <w:tab/>
        <w:t xml:space="preserve">Bővebben a szerzőtől: </w:t>
      </w:r>
      <w:r>
        <w:rPr>
          <w:rStyle w:val="FontStyle150"/>
          <w:sz w:val="20"/>
          <w:szCs w:val="20"/>
          <w:lang w:val="hu-HU" w:eastAsia="hu-HU"/>
        </w:rPr>
        <w:t xml:space="preserve">A szerves és a szervezett folklór. </w:t>
      </w:r>
      <w:r>
        <w:rPr>
          <w:rStyle w:val="FontStyle166"/>
          <w:sz w:val="20"/>
          <w:szCs w:val="20"/>
          <w:lang w:val="hu-HU" w:eastAsia="hu-HU"/>
        </w:rPr>
        <w:t>Korunk XXXVIII</w:t>
        <w:br/>
        <w:t>(1979). 1‒2. sz. 49‒52.</w:t>
      </w:r>
    </w:p>
    <w:p>
      <w:pPr>
        <w:pStyle w:val="Style50"/>
        <w:widowControl/>
        <w:tabs>
          <w:tab w:val="clear" w:pos="720"/>
          <w:tab w:val="left" w:pos="571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 xml:space="preserve">M. Gy.: </w:t>
      </w:r>
      <w:r>
        <w:rPr>
          <w:rStyle w:val="FontStyle150"/>
          <w:sz w:val="20"/>
          <w:szCs w:val="20"/>
          <w:lang w:val="hu-HU" w:eastAsia="hu-HU"/>
        </w:rPr>
        <w:t xml:space="preserve">Kalotaszeg vidéke, és magyar népe. </w:t>
      </w:r>
      <w:r>
        <w:rPr>
          <w:rStyle w:val="FontStyle166"/>
          <w:sz w:val="20"/>
          <w:szCs w:val="20"/>
          <w:lang w:val="hu-HU" w:eastAsia="hu-HU"/>
        </w:rPr>
        <w:t>Vasárnapi Ujság III (1856). 144.</w:t>
      </w:r>
    </w:p>
    <w:p>
      <w:pPr>
        <w:pStyle w:val="Style49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 xml:space="preserve">Czucza János: </w:t>
      </w:r>
      <w:r>
        <w:rPr>
          <w:rStyle w:val="FontStyle150"/>
          <w:sz w:val="20"/>
          <w:szCs w:val="20"/>
          <w:lang w:val="hu-HU" w:eastAsia="hu-HU"/>
        </w:rPr>
        <w:t xml:space="preserve">Kalotaszegi népszokások, 1. Legénybíróság. </w:t>
      </w:r>
      <w:r>
        <w:rPr>
          <w:rStyle w:val="FontStyle166"/>
          <w:sz w:val="20"/>
          <w:szCs w:val="20"/>
          <w:lang w:val="hu-HU" w:eastAsia="hu-HU"/>
        </w:rPr>
        <w:t>Kalotaszeg II</w:t>
        <w:br/>
        <w:t>(1891). 46‒47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6</w:t>
      </w:r>
      <w:r>
        <w:rPr>
          <w:rStyle w:val="FontStyle150"/>
          <w:sz w:val="20"/>
          <w:szCs w:val="20"/>
          <w:lang w:val="hu-HU" w:eastAsia="hu-HU"/>
        </w:rPr>
        <w:tab/>
        <w:t xml:space="preserve">2. Bejáró legények. </w:t>
      </w:r>
      <w:r>
        <w:rPr>
          <w:rStyle w:val="FontStyle166"/>
          <w:sz w:val="20"/>
          <w:szCs w:val="20"/>
          <w:lang w:val="hu-HU" w:eastAsia="hu-HU"/>
        </w:rPr>
        <w:t>Uo. 47‒48, 59‒60, 76‒77, 92, 99‒101, 111‒112, 139‒140.</w:t>
        <w:br/>
        <w:t xml:space="preserve">és 148‒149. Az utolsó folytatás alcíme eltér: </w:t>
      </w:r>
      <w:r>
        <w:rPr>
          <w:rStyle w:val="FontStyle150"/>
          <w:sz w:val="20"/>
          <w:szCs w:val="20"/>
          <w:lang w:val="hu-HU" w:eastAsia="hu-HU"/>
        </w:rPr>
        <w:t>Béjáró legénység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Jankó János: </w:t>
      </w:r>
      <w:r>
        <w:rPr>
          <w:rStyle w:val="FontStyle150"/>
          <w:sz w:val="20"/>
          <w:szCs w:val="20"/>
          <w:lang w:val="hu-HU" w:eastAsia="hu-HU"/>
        </w:rPr>
        <w:t xml:space="preserve">Kalotaszeg magyar népe. </w:t>
      </w:r>
      <w:r>
        <w:rPr>
          <w:rStyle w:val="FontStyle166"/>
          <w:sz w:val="20"/>
          <w:szCs w:val="20"/>
          <w:lang w:val="hu-HU" w:eastAsia="hu-HU"/>
        </w:rPr>
        <w:t>Néprajzi tanulmány. Bp. 1892.</w:t>
        <w:br/>
        <w:t>169‒180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sz w:val="20"/>
          <w:szCs w:val="20"/>
          <w:lang w:val="hu-HU" w:eastAsia="hu-HU"/>
        </w:rPr>
        <w:tab/>
        <w:t xml:space="preserve">Adatok téli néphagyományaink ismeretéhez. </w:t>
      </w:r>
      <w:r>
        <w:rPr>
          <w:rStyle w:val="FontStyle166"/>
          <w:sz w:val="20"/>
          <w:szCs w:val="20"/>
          <w:lang w:val="hu-HU" w:eastAsia="hu-HU"/>
        </w:rPr>
        <w:t>Hetven néprajzi gyűjtő munkája</w:t>
        <w:br/>
        <w:t>alapján összeállította Makkai Endre és Nagy Ödön. Kolozsvár 1939. (Erd. Tud.</w:t>
        <w:br/>
        <w:t>Füz. 103.) ‒ Szinte egy emberöltő múltán e gyűjtemény egyik szerkesztője, Nagy</w:t>
        <w:br/>
        <w:t>Ödön emlékezik meg röviden egy Maros megyei falu már megszűnt legényszerve-</w:t>
        <w:br/>
        <w:t xml:space="preserve">zetéről és téli ünnepeiről: </w:t>
      </w:r>
      <w:r>
        <w:rPr>
          <w:rStyle w:val="FontStyle150"/>
          <w:sz w:val="20"/>
          <w:szCs w:val="20"/>
          <w:lang w:val="hu-HU" w:eastAsia="hu-HU"/>
        </w:rPr>
        <w:t>Népszokások múltja és jövője Havadon = ND 1980.</w:t>
        <w:br/>
      </w:r>
      <w:r>
        <w:rPr>
          <w:rStyle w:val="FontStyle166"/>
          <w:sz w:val="20"/>
          <w:szCs w:val="20"/>
          <w:lang w:val="hu-HU" w:eastAsia="hu-HU"/>
        </w:rPr>
        <w:t>194‒195.</w:t>
      </w:r>
    </w:p>
    <w:p>
      <w:pPr>
        <w:pStyle w:val="Style49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9</w:t>
      </w:r>
      <w:r>
        <w:rPr>
          <w:rStyle w:val="FontStyle166"/>
          <w:sz w:val="20"/>
          <w:szCs w:val="20"/>
          <w:lang w:val="hu-HU" w:eastAsia="hu-HU"/>
        </w:rPr>
        <w:tab/>
        <w:t xml:space="preserve">Csete Balázs: </w:t>
      </w:r>
      <w:r>
        <w:rPr>
          <w:rStyle w:val="FontStyle150"/>
          <w:sz w:val="20"/>
          <w:szCs w:val="20"/>
          <w:lang w:val="hu-HU" w:eastAsia="hu-HU"/>
        </w:rPr>
        <w:t xml:space="preserve">Karácsonyi és újévi népszokások a kalotaszegi Nyárszón. </w:t>
      </w:r>
      <w:r>
        <w:rPr>
          <w:rStyle w:val="FontStyle166"/>
          <w:sz w:val="20"/>
          <w:szCs w:val="20"/>
          <w:lang w:val="hu-HU" w:eastAsia="hu-HU"/>
        </w:rPr>
        <w:t>Népr.</w:t>
        <w:br/>
        <w:t>Közl. V (1960). 1. sz. 122‒133.</w:t>
      </w:r>
    </w:p>
    <w:p>
      <w:pPr>
        <w:pStyle w:val="Style49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0</w:t>
      </w:r>
      <w:r>
        <w:rPr>
          <w:rStyle w:val="FontStyle166"/>
          <w:sz w:val="20"/>
          <w:szCs w:val="20"/>
          <w:lang w:val="hu-HU" w:eastAsia="hu-HU"/>
        </w:rPr>
        <w:tab/>
        <w:t xml:space="preserve"> Kresz Mária: </w:t>
      </w:r>
      <w:r>
        <w:rPr>
          <w:rStyle w:val="FontStyle150"/>
          <w:sz w:val="20"/>
          <w:szCs w:val="20"/>
          <w:lang w:val="hu-HU" w:eastAsia="hu-HU"/>
        </w:rPr>
        <w:t>A gyermekkor és az ifjúkor néprajza egy kalotaszegi falu-</w:t>
        <w:br/>
        <w:t xml:space="preserve">ban. </w:t>
      </w:r>
      <w:r>
        <w:rPr>
          <w:rStyle w:val="FontStyle166"/>
          <w:sz w:val="20"/>
          <w:szCs w:val="20"/>
          <w:lang w:val="hu-HU" w:eastAsia="hu-HU"/>
        </w:rPr>
        <w:t xml:space="preserve">Ethn. LV (1944). 143‒147. </w:t>
      </w:r>
      <w:r>
        <w:rPr>
          <w:rStyle w:val="FontStyle150"/>
          <w:sz w:val="20"/>
          <w:szCs w:val="20"/>
          <w:lang w:val="hu-HU" w:eastAsia="hu-HU"/>
        </w:rPr>
        <w:t xml:space="preserve">(A fiatalság karácsonyi szokásaiból </w:t>
      </w:r>
      <w:r>
        <w:rPr>
          <w:rStyle w:val="FontStyle166"/>
          <w:sz w:val="20"/>
          <w:szCs w:val="20"/>
          <w:lang w:val="hu-HU" w:eastAsia="hu-HU"/>
        </w:rPr>
        <w:t>145‒147.) és</w:t>
        <w:br/>
      </w:r>
      <w:r>
        <w:rPr>
          <w:rStyle w:val="FontStyle150"/>
          <w:sz w:val="20"/>
          <w:szCs w:val="20"/>
          <w:lang w:val="hu-HU" w:eastAsia="hu-HU"/>
        </w:rPr>
        <w:t xml:space="preserve">A fiatalság társas élete Nyárszón. </w:t>
      </w:r>
      <w:r>
        <w:rPr>
          <w:rStyle w:val="FontStyle166"/>
          <w:sz w:val="20"/>
          <w:szCs w:val="20"/>
          <w:lang w:val="hu-HU" w:eastAsia="hu-HU"/>
        </w:rPr>
        <w:t xml:space="preserve">Népr. Közl. V (1960). 1. sz. 92‒121. </w:t>
      </w:r>
      <w:r>
        <w:rPr>
          <w:rStyle w:val="FontStyle150"/>
          <w:sz w:val="20"/>
          <w:szCs w:val="20"/>
          <w:lang w:val="hu-HU" w:eastAsia="hu-HU"/>
        </w:rPr>
        <w:t>(A kará-</w:t>
        <w:br/>
        <w:t xml:space="preserve">csonyi próbatánc; Kántálás; A karácsonyi tánc; Névnapi köszöntés, </w:t>
      </w:r>
      <w:r>
        <w:rPr>
          <w:rStyle w:val="FontStyle166"/>
          <w:sz w:val="20"/>
          <w:szCs w:val="20"/>
          <w:lang w:val="hu-HU" w:eastAsia="hu-HU"/>
        </w:rPr>
        <w:t>94‒102.)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1</w:t>
      </w:r>
      <w:r>
        <w:rPr>
          <w:rStyle w:val="FontStyle166"/>
          <w:sz w:val="20"/>
          <w:szCs w:val="20"/>
          <w:lang w:val="hu-HU" w:eastAsia="hu-HU"/>
        </w:rPr>
        <w:tab/>
        <w:t xml:space="preserve"> E tanulmányhoz nem sikerült hozzájutnom, csak bibliográfiából idézhetem:</w:t>
        <w:br/>
      </w:r>
      <w:r>
        <w:rPr>
          <w:rStyle w:val="FontStyle150"/>
          <w:sz w:val="20"/>
          <w:szCs w:val="20"/>
          <w:lang w:val="hu-HU" w:eastAsia="hu-HU"/>
        </w:rPr>
        <w:t>The Community of Young People in a Transylvanian Village ‒ Youth in a Chan-</w:t>
        <w:br/>
        <w:t xml:space="preserve">ging </w:t>
      </w:r>
      <w:r>
        <w:rPr>
          <w:rStyle w:val="FontStyle166"/>
          <w:sz w:val="20"/>
          <w:szCs w:val="20"/>
          <w:lang w:val="hu-HU" w:eastAsia="hu-HU"/>
        </w:rPr>
        <w:t>World. The Hague‒Paris 1973. 207‒212.</w:t>
      </w:r>
    </w:p>
    <w:p>
      <w:pPr>
        <w:pStyle w:val="Style50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2</w:t>
        <w:tab/>
        <w:tab/>
      </w:r>
      <w:r>
        <w:rPr>
          <w:rStyle w:val="FontStyle166"/>
          <w:sz w:val="20"/>
          <w:szCs w:val="20"/>
          <w:lang w:val="hu-HU" w:eastAsia="hu-HU"/>
        </w:rPr>
        <w:t xml:space="preserve">Bura László: </w:t>
      </w:r>
      <w:r>
        <w:rPr>
          <w:rStyle w:val="FontStyle150"/>
          <w:sz w:val="20"/>
          <w:szCs w:val="20"/>
          <w:lang w:val="hu-HU" w:eastAsia="hu-HU"/>
        </w:rPr>
        <w:t xml:space="preserve">Domokosi népi hagyományok. </w:t>
      </w:r>
      <w:r>
        <w:rPr>
          <w:rStyle w:val="FontStyle166"/>
          <w:sz w:val="20"/>
          <w:szCs w:val="20"/>
          <w:lang w:val="hu-HU" w:eastAsia="hu-HU"/>
        </w:rPr>
        <w:t>Művelődés XXX (1977). 8. sz.</w:t>
        <w:br/>
        <w:t>25‒26.</w:t>
      </w:r>
    </w:p>
    <w:p>
      <w:pPr>
        <w:pStyle w:val="Style49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3</w:t>
      </w:r>
      <w:r>
        <w:rPr>
          <w:rStyle w:val="FontStyle166"/>
          <w:sz w:val="20"/>
          <w:szCs w:val="20"/>
          <w:lang w:val="hu-HU" w:eastAsia="hu-HU"/>
        </w:rPr>
        <w:tab/>
        <w:t xml:space="preserve">Imreh Barna: </w:t>
      </w:r>
      <w:r>
        <w:rPr>
          <w:rStyle w:val="FontStyle150"/>
          <w:sz w:val="20"/>
          <w:szCs w:val="20"/>
          <w:lang w:val="hu-HU" w:eastAsia="hu-HU"/>
        </w:rPr>
        <w:t xml:space="preserve">Az alsórákosi „sereg” = ND 1978. </w:t>
      </w:r>
      <w:r>
        <w:rPr>
          <w:rStyle w:val="FontStyle166"/>
          <w:sz w:val="20"/>
          <w:szCs w:val="20"/>
          <w:lang w:val="hu-HU" w:eastAsia="hu-HU"/>
        </w:rPr>
        <w:t>232‒237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4</w:t>
      </w:r>
      <w:r>
        <w:rPr>
          <w:rStyle w:val="FontStyle166"/>
          <w:sz w:val="20"/>
          <w:szCs w:val="20"/>
          <w:lang w:val="hu-HU" w:eastAsia="hu-HU"/>
        </w:rPr>
        <w:tab/>
        <w:t xml:space="preserve">Salamon Anikó: </w:t>
      </w:r>
      <w:r>
        <w:rPr>
          <w:rStyle w:val="FontStyle150"/>
          <w:sz w:val="20"/>
          <w:szCs w:val="20"/>
          <w:lang w:val="hu-HU" w:eastAsia="hu-HU"/>
        </w:rPr>
        <w:t xml:space="preserve">Egy büntető rítus jelentései. </w:t>
      </w:r>
      <w:r>
        <w:rPr>
          <w:rStyle w:val="FontStyle166"/>
          <w:sz w:val="20"/>
          <w:szCs w:val="20"/>
          <w:lang w:val="hu-HU" w:eastAsia="hu-HU"/>
        </w:rPr>
        <w:t>Tett 11 (1979/3). sz. 23‒25. és</w:t>
        <w:br/>
      </w:r>
      <w:r>
        <w:rPr>
          <w:rStyle w:val="FontStyle150"/>
          <w:sz w:val="20"/>
          <w:szCs w:val="20"/>
          <w:lang w:val="hu-HU" w:eastAsia="hu-HU"/>
        </w:rPr>
        <w:t xml:space="preserve">Életbe játszott hagyomány. </w:t>
      </w:r>
      <w:r>
        <w:rPr>
          <w:rStyle w:val="FontStyle166"/>
          <w:sz w:val="20"/>
          <w:szCs w:val="20"/>
          <w:lang w:val="hu-HU" w:eastAsia="hu-HU"/>
        </w:rPr>
        <w:t>Egy rítus jelhasználata. Korunk XL (1981). 1. sz. 21‒27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5</w:t>
      </w:r>
      <w:r>
        <w:rPr>
          <w:rStyle w:val="FontStyle166"/>
          <w:sz w:val="20"/>
          <w:szCs w:val="20"/>
          <w:lang w:val="hu-HU" w:eastAsia="hu-HU"/>
        </w:rPr>
        <w:tab/>
        <w:t xml:space="preserve">Seres András: </w:t>
      </w:r>
      <w:r>
        <w:rPr>
          <w:rStyle w:val="FontStyle150"/>
          <w:sz w:val="20"/>
          <w:szCs w:val="20"/>
          <w:lang w:val="hu-HU" w:eastAsia="hu-HU"/>
        </w:rPr>
        <w:t>Az ifjúság téli mulatsága Bodza, Barcaság, Erdővidéken,</w:t>
        <w:br/>
        <w:t xml:space="preserve">valamint a Nagyküküllő, Nyikó és Homoród mentén. </w:t>
      </w:r>
      <w:r>
        <w:rPr>
          <w:rStyle w:val="FontStyle166"/>
          <w:sz w:val="20"/>
          <w:szCs w:val="20"/>
          <w:lang w:val="hu-HU" w:eastAsia="hu-HU"/>
        </w:rPr>
        <w:t>Aluta, VIII‒IX. Sepsiszent-</w:t>
        <w:br/>
        <w:t xml:space="preserve">györgy 1976‒1977. 329‒342. Vö. még Komlósi Előd: </w:t>
      </w:r>
      <w:r>
        <w:rPr>
          <w:rStyle w:val="FontStyle150"/>
          <w:sz w:val="20"/>
          <w:szCs w:val="20"/>
          <w:lang w:val="hu-HU" w:eastAsia="hu-HU"/>
        </w:rPr>
        <w:t>Legényszervezetek és az ifjú-</w:t>
        <w:br/>
        <w:t xml:space="preserve">ság téli mulatságai Délkelet-Erdélyben. </w:t>
      </w:r>
      <w:r>
        <w:rPr>
          <w:rStyle w:val="FontStyle166"/>
          <w:sz w:val="20"/>
          <w:szCs w:val="20"/>
          <w:lang w:val="hu-HU" w:eastAsia="hu-HU"/>
        </w:rPr>
        <w:t>Ethn. XC (1979). 92‒105. ‒ Kéziratomat</w:t>
        <w:br/>
        <w:t xml:space="preserve">már lezártam, amidőn megjelent Dánielisz Endre közleménye: </w:t>
      </w:r>
      <w:r>
        <w:rPr>
          <w:rStyle w:val="FontStyle150"/>
          <w:sz w:val="20"/>
          <w:szCs w:val="20"/>
          <w:lang w:val="hu-HU" w:eastAsia="hu-HU"/>
        </w:rPr>
        <w:t>Adalékok a körös-</w:t>
        <w:br/>
        <w:t xml:space="preserve">tárkányi téli népszokásokhoz. </w:t>
      </w:r>
      <w:r>
        <w:rPr>
          <w:rStyle w:val="FontStyle166"/>
          <w:sz w:val="20"/>
          <w:szCs w:val="20"/>
          <w:lang w:val="hu-HU" w:eastAsia="hu-HU"/>
        </w:rPr>
        <w:t>Békési Élet XV (1980). 3. sz. 356‒364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6</w:t>
      </w:r>
      <w:r>
        <w:rPr>
          <w:rStyle w:val="FontStyle166"/>
          <w:sz w:val="20"/>
          <w:szCs w:val="20"/>
          <w:lang w:val="hu-HU" w:eastAsia="hu-HU"/>
        </w:rPr>
        <w:tab/>
        <w:t xml:space="preserve">Herseni, Traian: </w:t>
      </w:r>
      <w:r>
        <w:rPr>
          <w:rStyle w:val="FontStyle150"/>
          <w:sz w:val="20"/>
          <w:szCs w:val="20"/>
          <w:lang w:val="hu-HU" w:eastAsia="hu-HU"/>
        </w:rPr>
        <w:t>Forme st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vechi de cultu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poporan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rom</w:t>
      </w:r>
      <w:r>
        <w:rPr>
          <w:rStyle w:val="FontStyle150"/>
          <w:sz w:val="20"/>
          <w:szCs w:val="20"/>
          <w:lang w:val="ro-RO" w:eastAsia="hu-HU"/>
        </w:rPr>
        <w:t>â</w:t>
      </w:r>
      <w:r>
        <w:rPr>
          <w:rStyle w:val="FontStyle150"/>
          <w:sz w:val="20"/>
          <w:szCs w:val="20"/>
          <w:lang w:val="hu-HU" w:eastAsia="hu-HU"/>
        </w:rPr>
        <w:t>neas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>Studiu</w:t>
        <w:br/>
        <w:t>de paleoetnografie a cetelor de feciori din Tara Oltului. Cluj-Napoca 1977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7</w:t>
      </w:r>
      <w:r>
        <w:rPr>
          <w:rStyle w:val="FontStyle166"/>
          <w:sz w:val="20"/>
          <w:szCs w:val="20"/>
          <w:lang w:val="hu-HU" w:eastAsia="hu-HU"/>
        </w:rPr>
        <w:tab/>
        <w:t>Egy esztendő folyamán a táncok (táncmulatságok) sora a következő: kará-</w:t>
        <w:br/>
        <w:t xml:space="preserve">csonykor négy nap; </w:t>
      </w:r>
      <w:r>
        <w:rPr>
          <w:rStyle w:val="FontStyle150"/>
          <w:sz w:val="20"/>
          <w:szCs w:val="20"/>
          <w:lang w:val="hu-HU" w:eastAsia="hu-HU"/>
        </w:rPr>
        <w:t xml:space="preserve">fársáng </w:t>
      </w:r>
      <w:r>
        <w:rPr>
          <w:rStyle w:val="FontStyle166"/>
          <w:sz w:val="20"/>
          <w:szCs w:val="20"/>
          <w:lang w:val="hu-HU" w:eastAsia="hu-HU"/>
        </w:rPr>
        <w:t>idején két vagy három vasárnap; húsvétkor négy nap,</w:t>
        <w:br/>
        <w:t>szombattól keddig; húsvét és pünkösd között általában egy vasárnap; pünkösdkor</w:t>
        <w:br/>
        <w:t>négy nap, szombattól keddig; a nyár folyamán háromszor-négyszer vasárnap;</w:t>
        <w:br/>
        <w:t xml:space="preserve">ősszel ugyanígy, de </w:t>
      </w:r>
      <w:r>
        <w:rPr>
          <w:rStyle w:val="FontStyle166"/>
          <w:i/>
          <w:iCs/>
          <w:sz w:val="20"/>
          <w:szCs w:val="20"/>
          <w:lang w:val="hu-HU" w:eastAsia="hu-HU"/>
        </w:rPr>
        <w:t>sorozás</w:t>
      </w:r>
      <w:r>
        <w:rPr>
          <w:rStyle w:val="FontStyle166"/>
          <w:sz w:val="20"/>
          <w:szCs w:val="20"/>
          <w:lang w:val="hu-HU" w:eastAsia="hu-HU"/>
        </w:rPr>
        <w:t>kor,</w:t>
      </w:r>
      <w:r>
        <w:rPr>
          <w:rStyle w:val="FontStyle166"/>
          <w:i/>
          <w:iCs/>
          <w:sz w:val="20"/>
          <w:szCs w:val="20"/>
          <w:lang w:val="hu-HU" w:eastAsia="hu-HU"/>
        </w:rPr>
        <w:t xml:space="preserve"> rukkolás</w:t>
      </w:r>
      <w:r>
        <w:rPr>
          <w:rStyle w:val="FontStyle166"/>
          <w:sz w:val="20"/>
          <w:szCs w:val="20"/>
          <w:lang w:val="hu-HU" w:eastAsia="hu-HU"/>
        </w:rPr>
        <w:t xml:space="preserve">kor és </w:t>
      </w:r>
      <w:r>
        <w:rPr>
          <w:rStyle w:val="FontStyle150"/>
          <w:sz w:val="20"/>
          <w:szCs w:val="20"/>
          <w:lang w:val="hu-HU" w:eastAsia="hu-HU"/>
        </w:rPr>
        <w:t xml:space="preserve">betakarítás </w:t>
      </w:r>
      <w:r>
        <w:rPr>
          <w:rStyle w:val="FontStyle166"/>
          <w:sz w:val="20"/>
          <w:szCs w:val="20"/>
          <w:lang w:val="hu-HU" w:eastAsia="hu-HU"/>
        </w:rPr>
        <w:t>után kötelezően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8</w:t>
      </w:r>
      <w:r>
        <w:rPr>
          <w:rStyle w:val="FontStyle166"/>
          <w:sz w:val="20"/>
          <w:szCs w:val="20"/>
          <w:lang w:val="hu-HU" w:eastAsia="hu-HU"/>
        </w:rPr>
        <w:tab/>
        <w:t xml:space="preserve">A legényünnepek során elhangzó egyházi énekeket </w:t>
      </w:r>
      <w:r>
        <w:rPr>
          <w:rStyle w:val="FontStyle150"/>
          <w:sz w:val="20"/>
          <w:szCs w:val="20"/>
          <w:lang w:val="hu-HU" w:eastAsia="hu-HU"/>
        </w:rPr>
        <w:t>(Az Istennek szent an-</w:t>
        <w:br/>
        <w:t xml:space="preserve">gyala </w:t>
      </w:r>
      <w:r>
        <w:rPr>
          <w:rStyle w:val="FontStyle166"/>
          <w:sz w:val="20"/>
          <w:szCs w:val="20"/>
          <w:lang w:val="hu-HU" w:eastAsia="hu-HU"/>
        </w:rPr>
        <w:t xml:space="preserve">és külön is ennek 9. versszaka: </w:t>
      </w:r>
      <w:r>
        <w:rPr>
          <w:rStyle w:val="FontStyle150"/>
          <w:sz w:val="20"/>
          <w:szCs w:val="20"/>
          <w:lang w:val="hu-HU" w:eastAsia="hu-HU"/>
        </w:rPr>
        <w:t>Óh, kedves vendég, nálam szállj; Krisztus</w:t>
        <w:br/>
        <w:t xml:space="preserve">urunknak áldott születésén; Szívünk vígsággal ma bétült) </w:t>
      </w:r>
      <w:r>
        <w:rPr>
          <w:rStyle w:val="FontStyle154"/>
          <w:b w:val="false"/>
          <w:bCs w:val="false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közkézen forgó énekes-</w:t>
        <w:br/>
        <w:t xml:space="preserve">könyvben azonosítottam: </w:t>
      </w:r>
      <w:r>
        <w:rPr>
          <w:rStyle w:val="FontStyle150"/>
          <w:sz w:val="20"/>
          <w:szCs w:val="20"/>
          <w:lang w:val="hu-HU" w:eastAsia="hu-HU"/>
        </w:rPr>
        <w:t xml:space="preserve">Református egyházi énekeskönyv </w:t>
      </w:r>
      <w:r>
        <w:rPr>
          <w:rStyle w:val="FontStyle166"/>
          <w:sz w:val="20"/>
          <w:szCs w:val="20"/>
          <w:lang w:val="hu-HU" w:eastAsia="hu-HU"/>
        </w:rPr>
        <w:t>az Erdélyi Református</w:t>
        <w:br/>
        <w:t>Egyházkerület használatára. Kolozsvár 1943. 102‒103,104‒105. és 108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9</w:t>
      </w:r>
      <w:r>
        <w:rPr>
          <w:rStyle w:val="FontStyle166"/>
          <w:sz w:val="20"/>
          <w:szCs w:val="20"/>
          <w:lang w:val="hu-HU" w:eastAsia="hu-HU"/>
        </w:rPr>
        <w:tab/>
        <w:t xml:space="preserve">E </w:t>
      </w:r>
      <w:r>
        <w:rPr>
          <w:rStyle w:val="FontStyle150"/>
          <w:sz w:val="20"/>
          <w:szCs w:val="20"/>
          <w:lang w:val="hu-HU" w:eastAsia="hu-HU"/>
        </w:rPr>
        <w:t xml:space="preserve">do-mi-szol, do-mi-szol </w:t>
      </w:r>
      <w:r>
        <w:rPr>
          <w:rStyle w:val="FontStyle166"/>
          <w:sz w:val="20"/>
          <w:szCs w:val="20"/>
          <w:lang w:val="hu-HU" w:eastAsia="hu-HU"/>
        </w:rPr>
        <w:t>kezdetű, közismert karácsonyi ének szövegét és</w:t>
        <w:br/>
        <w:t>dallamát a faluban egy régebbi iskoláskönyvben találtam meg. Borítója és cím-</w:t>
        <w:br/>
        <w:t xml:space="preserve">lapja hiányzott, belül kézzel ez volt ráírva: </w:t>
      </w:r>
      <w:r>
        <w:rPr>
          <w:rStyle w:val="FontStyle150"/>
          <w:sz w:val="20"/>
          <w:szCs w:val="20"/>
          <w:lang w:val="hu-HU" w:eastAsia="hu-HU"/>
        </w:rPr>
        <w:t>A negyedik osztály könyve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0</w:t>
      </w:r>
      <w:r>
        <w:rPr>
          <w:rStyle w:val="FontStyle166"/>
          <w:sz w:val="20"/>
          <w:szCs w:val="20"/>
          <w:lang w:val="hu-HU" w:eastAsia="hu-HU"/>
        </w:rPr>
        <w:tab/>
        <w:t>Amidőn 1946. december 29-én Pusztakamarásról egy alkalmi teherautóval</w:t>
        <w:br/>
        <w:t>Kolozsvár felé tartottunk, valamelyik útba eső mezőségi faluban egy legény is</w:t>
        <w:br/>
        <w:t xml:space="preserve">fölkérezkedett. Arca oly ijesztően vérvörös és puffadt volt, s </w:t>
      </w:r>
      <w:r>
        <w:rPr>
          <w:rStyle w:val="FontStyle154"/>
          <w:b w:val="false"/>
          <w:bCs w:val="false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szemei úgy bedagad-</w:t>
        <w:br/>
        <w:t>tak, hogy kórusban fölszisszentünk, mert mindenki valamilyen különös bűn-</w:t>
        <w:br/>
        <w:t>tényre vagy balesetre gyanakodott. Szavaiból azonban kiderült, hogy ilyesmiről</w:t>
        <w:br/>
        <w:t xml:space="preserve">szó sincs: mindössze a halálos kimerültség jeleit hordozta </w:t>
      </w:r>
      <w:r>
        <w:rPr>
          <w:rStyle w:val="FontStyle154"/>
          <w:b w:val="false"/>
          <w:bCs w:val="false"/>
          <w:lang w:val="hu-HU" w:eastAsia="hu-HU"/>
        </w:rPr>
        <w:t xml:space="preserve">a </w:t>
      </w:r>
      <w:r>
        <w:rPr>
          <w:rStyle w:val="FontStyle166"/>
          <w:sz w:val="20"/>
          <w:szCs w:val="20"/>
          <w:lang w:val="hu-HU" w:eastAsia="hu-HU"/>
        </w:rPr>
        <w:t>legényünnepek után.</w:t>
      </w:r>
    </w:p>
    <w:p>
      <w:pPr>
        <w:pStyle w:val="Style50"/>
        <w:widowControl/>
        <w:tabs>
          <w:tab w:val="clear" w:pos="720"/>
          <w:tab w:val="left" w:pos="624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1</w:t>
      </w:r>
      <w:r>
        <w:rPr>
          <w:rStyle w:val="FontStyle166"/>
          <w:sz w:val="20"/>
          <w:szCs w:val="20"/>
          <w:lang w:val="hu-HU" w:eastAsia="hu-HU"/>
        </w:rPr>
        <w:tab/>
        <w:t>Makkai‒Nagy i.m. 74. szerint a kalotaszegi Mákón az istvánozás-jánosozás-</w:t>
        <w:br/>
        <w:t xml:space="preserve">nak szintén </w:t>
      </w:r>
      <w:r>
        <w:rPr>
          <w:rStyle w:val="FontStyle150"/>
          <w:sz w:val="20"/>
          <w:szCs w:val="20"/>
          <w:lang w:val="hu-HU" w:eastAsia="hu-HU"/>
        </w:rPr>
        <w:t xml:space="preserve">kötözés </w:t>
      </w:r>
      <w:r>
        <w:rPr>
          <w:rStyle w:val="FontStyle166"/>
          <w:sz w:val="20"/>
          <w:szCs w:val="20"/>
          <w:lang w:val="hu-HU" w:eastAsia="hu-HU"/>
        </w:rPr>
        <w:t>a neve. A gyűjteményből az is kiderül, hogy Erdélyben több-</w:t>
        <w:br/>
        <w:t>felé igyekeznek az ünnepeltet álmában meglepni; törülközővel, illetőleg lánccal</w:t>
        <w:br/>
        <w:t>kötik meg és sulyokkal vagy vesszővel vernek reá (zárójelben a lapszám): az</w:t>
        <w:br/>
        <w:t>Alsófehér megyei, Buzásbocsárdon (8), a Kolozs megyei Nagypetriben (95), a Torda</w:t>
        <w:br/>
        <w:t>megyei Ajtonban (183) és az Udvarhely megyei Bözödújfaluban (187).</w:t>
      </w:r>
      <w:r>
        <w:br w:type="page"/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2</w:t>
      </w:r>
      <w:r>
        <w:rPr>
          <w:rStyle w:val="FontStyle166"/>
          <w:sz w:val="20"/>
          <w:szCs w:val="20"/>
          <w:lang w:val="hu-HU" w:eastAsia="hu-HU"/>
        </w:rPr>
        <w:tab/>
        <w:t>A kántálóénekek, karácsonyi és István-napi köszöntők leggazdagabb erdélyi</w:t>
        <w:br/>
        <w:t>tárháza Makkai‒Nagy, i.m. A dallammal gyűjtött változatok összesítő kiadása:</w:t>
        <w:br/>
      </w:r>
      <w:r>
        <w:rPr>
          <w:rStyle w:val="FontStyle150"/>
          <w:sz w:val="20"/>
          <w:szCs w:val="20"/>
          <w:lang w:val="hu-HU" w:eastAsia="hu-HU"/>
        </w:rPr>
        <w:t xml:space="preserve">Jeles napok. </w:t>
      </w:r>
      <w:r>
        <w:rPr>
          <w:rStyle w:val="FontStyle166"/>
          <w:sz w:val="20"/>
          <w:szCs w:val="20"/>
          <w:lang w:val="hu-HU" w:eastAsia="hu-HU"/>
        </w:rPr>
        <w:t xml:space="preserve">(A Magyar Népzene Tára, II.) Bp. 1953. 580‒806: 390‒775. sz. </w:t>
      </w:r>
      <w:r>
        <w:rPr>
          <w:rStyle w:val="FontStyle150"/>
          <w:sz w:val="20"/>
          <w:szCs w:val="20"/>
          <w:lang w:val="hu-HU" w:eastAsia="hu-HU"/>
        </w:rPr>
        <w:t>Kará-</w:t>
        <w:br/>
        <w:t xml:space="preserve">csonyi (betlehemes) énekek, kántálok </w:t>
      </w:r>
      <w:r>
        <w:rPr>
          <w:rStyle w:val="FontStyle166"/>
          <w:sz w:val="20"/>
          <w:szCs w:val="20"/>
          <w:lang w:val="hu-HU" w:eastAsia="hu-HU"/>
        </w:rPr>
        <w:t xml:space="preserve">és 989‒1080 : 877‒994. sz. </w:t>
      </w:r>
      <w:r>
        <w:rPr>
          <w:rStyle w:val="FontStyle150"/>
          <w:sz w:val="20"/>
          <w:szCs w:val="20"/>
          <w:lang w:val="hu-HU" w:eastAsia="hu-HU"/>
        </w:rPr>
        <w:t>István és János</w:t>
        <w:br/>
        <w:t xml:space="preserve">napja. </w:t>
      </w:r>
      <w:r>
        <w:rPr>
          <w:rStyle w:val="FontStyle166"/>
          <w:sz w:val="20"/>
          <w:szCs w:val="20"/>
          <w:lang w:val="hu-HU" w:eastAsia="hu-HU"/>
        </w:rPr>
        <w:t>Történeti és folklorisztikai vonatkozásban l. Dömötör Tekla két monográ-</w:t>
        <w:br/>
        <w:t xml:space="preserve">fiájának megfelelő fejezeteit: </w:t>
      </w:r>
      <w:r>
        <w:rPr>
          <w:rStyle w:val="FontStyle150"/>
          <w:sz w:val="20"/>
          <w:szCs w:val="20"/>
          <w:lang w:val="hu-HU" w:eastAsia="hu-HU"/>
        </w:rPr>
        <w:t xml:space="preserve">Naptári ünnepek ‒ népi színjátszás. </w:t>
      </w:r>
      <w:r>
        <w:rPr>
          <w:rStyle w:val="FontStyle166"/>
          <w:sz w:val="20"/>
          <w:szCs w:val="20"/>
          <w:lang w:val="hu-HU" w:eastAsia="hu-HU"/>
        </w:rPr>
        <w:t>Bp. 1964. és</w:t>
        <w:br/>
        <w:t xml:space="preserve">A </w:t>
      </w:r>
      <w:r>
        <w:rPr>
          <w:rStyle w:val="FontStyle150"/>
          <w:sz w:val="20"/>
          <w:szCs w:val="20"/>
          <w:lang w:val="hu-HU" w:eastAsia="hu-HU"/>
        </w:rPr>
        <w:t xml:space="preserve">népszokások költészete. </w:t>
      </w:r>
      <w:r>
        <w:rPr>
          <w:rStyle w:val="FontStyle166"/>
          <w:sz w:val="20"/>
          <w:szCs w:val="20"/>
          <w:lang w:val="hu-HU" w:eastAsia="hu-HU"/>
        </w:rPr>
        <w:t>Bp. 1974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150"/>
          <w:sz w:val="20"/>
          <w:szCs w:val="20"/>
          <w:lang w:val="hu-HU" w:eastAsia="hu-HU"/>
        </w:rPr>
        <w:tab/>
        <w:t xml:space="preserve">Paksus </w:t>
      </w:r>
      <w:r>
        <w:rPr>
          <w:rStyle w:val="FontStyle166"/>
          <w:sz w:val="20"/>
          <w:szCs w:val="20"/>
          <w:lang w:val="hu-HU" w:eastAsia="hu-HU"/>
        </w:rPr>
        <w:t xml:space="preserve">vö. latin </w:t>
      </w:r>
      <w:r>
        <w:rPr>
          <w:rStyle w:val="FontStyle150"/>
          <w:sz w:val="20"/>
          <w:szCs w:val="20"/>
          <w:lang w:val="hu-HU" w:eastAsia="hu-HU"/>
        </w:rPr>
        <w:t xml:space="preserve">passus: </w:t>
      </w:r>
      <w:r>
        <w:rPr>
          <w:rStyle w:val="FontStyle166"/>
          <w:sz w:val="20"/>
          <w:szCs w:val="20"/>
          <w:lang w:val="hu-HU" w:eastAsia="hu-HU"/>
        </w:rPr>
        <w:t>útlevél, személyazonossági igazolvány.</w:t>
      </w:r>
    </w:p>
    <w:p>
      <w:pPr>
        <w:pStyle w:val="Style50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4</w:t>
      </w:r>
      <w:r>
        <w:rPr>
          <w:rStyle w:val="FontStyle166"/>
          <w:sz w:val="20"/>
          <w:szCs w:val="20"/>
          <w:lang w:val="hu-HU" w:eastAsia="hu-HU"/>
        </w:rPr>
        <w:tab/>
        <w:t>E sor után a következő sorok vannak a kéziratban sötétpiros ceruzával</w:t>
        <w:br/>
        <w:t>áthúzva és összefirkálva:</w:t>
      </w:r>
    </w:p>
    <w:p>
      <w:pPr>
        <w:pStyle w:val="Style48"/>
        <w:widowControl/>
        <w:spacing w:lineRule="auto" w:line="240" w:before="240" w:after="0"/>
        <w:ind w:left="2835" w:hanging="0"/>
        <w:rPr/>
      </w:pPr>
      <w:r>
        <w:rPr>
          <w:rStyle w:val="FontStyle166"/>
          <w:sz w:val="20"/>
          <w:szCs w:val="20"/>
          <w:lang w:val="hu-HU" w:eastAsia="hu-HU"/>
        </w:rPr>
        <w:t>Élj és virágozzál, mint a jó gyümölcsfa,</w:t>
        <w:br/>
        <w:t>Vagy mint a nefelejcs, bokor árnyékába,</w:t>
        <w:br/>
        <w:t>És a virágzásod legyen olyan tiszta,</w:t>
        <w:br/>
        <w:t>Mint a kék égnek ragyogó csillaga.</w:t>
        <w:br/>
        <w:t>Ragyogj te is, mint az ég sűrű csillagjai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3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4">
    <w:name w:val="Font Style1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3"/>
      <w:ind w:firstLine="202"/>
      <w:jc w:val="both"/>
    </w:pPr>
    <w:rPr/>
  </w:style>
  <w:style w:type="paragraph" w:styleId="Style23">
    <w:name w:val="Style23"/>
    <w:basedOn w:val="Normal"/>
    <w:qFormat/>
    <w:pPr>
      <w:spacing w:lineRule="exact" w:line="216"/>
    </w:pPr>
    <w:rPr/>
  </w:style>
  <w:style w:type="paragraph" w:styleId="Style36">
    <w:name w:val="Style36"/>
    <w:basedOn w:val="Normal"/>
    <w:qFormat/>
    <w:pPr>
      <w:spacing w:lineRule="exact" w:line="214"/>
      <w:ind w:firstLine="413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08"/>
      <w:jc w:val="both"/>
    </w:pPr>
    <w:rPr/>
  </w:style>
  <w:style w:type="paragraph" w:styleId="Style48">
    <w:name w:val="Style48"/>
    <w:basedOn w:val="Normal"/>
    <w:qFormat/>
    <w:pPr>
      <w:spacing w:lineRule="exact" w:line="180"/>
    </w:pPr>
    <w:rPr/>
  </w:style>
  <w:style w:type="paragraph" w:styleId="Style49">
    <w:name w:val="Style49"/>
    <w:basedOn w:val="Normal"/>
    <w:qFormat/>
    <w:pPr>
      <w:spacing w:lineRule="exact" w:line="173"/>
      <w:ind w:firstLine="422"/>
      <w:jc w:val="both"/>
    </w:pPr>
    <w:rPr/>
  </w:style>
  <w:style w:type="paragraph" w:styleId="Style50">
    <w:name w:val="Style50"/>
    <w:basedOn w:val="Normal"/>
    <w:qFormat/>
    <w:pPr>
      <w:spacing w:lineRule="exact" w:line="182"/>
      <w:ind w:firstLine="422"/>
      <w:jc w:val="both"/>
    </w:pPr>
    <w:rPr/>
  </w:style>
  <w:style w:type="paragraph" w:styleId="Style55">
    <w:name w:val="Style55"/>
    <w:basedOn w:val="Normal"/>
    <w:qFormat/>
    <w:pPr>
      <w:spacing w:lineRule="exact" w:line="235"/>
      <w:ind w:firstLine="418"/>
      <w:jc w:val="both"/>
    </w:pPr>
    <w:rPr/>
  </w:style>
  <w:style w:type="paragraph" w:styleId="Style58">
    <w:name w:val="Style58"/>
    <w:basedOn w:val="Normal"/>
    <w:qFormat/>
    <w:pPr>
      <w:spacing w:lineRule="exact" w:line="217"/>
      <w:jc w:val="center"/>
    </w:pPr>
    <w:rPr/>
  </w:style>
  <w:style w:type="paragraph" w:styleId="Style83">
    <w:name w:val="Style83"/>
    <w:basedOn w:val="Normal"/>
    <w:qFormat/>
    <w:pPr>
      <w:spacing w:lineRule="exact" w:line="214"/>
      <w:ind w:firstLine="432"/>
      <w:jc w:val="both"/>
    </w:pPr>
    <w:rPr/>
  </w:style>
  <w:style w:type="paragraph" w:styleId="Style90">
    <w:name w:val="Style90"/>
    <w:basedOn w:val="Normal"/>
    <w:qFormat/>
    <w:pPr>
      <w:spacing w:lineRule="exact" w:line="168"/>
    </w:pPr>
    <w:rPr/>
  </w:style>
  <w:style w:type="paragraph" w:styleId="Style95">
    <w:name w:val="Style95"/>
    <w:basedOn w:val="Normal"/>
    <w:qFormat/>
    <w:pPr>
      <w:spacing w:lineRule="exact" w:line="221"/>
      <w:ind w:firstLine="413"/>
      <w:jc w:val="both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>
      <w:spacing w:lineRule="exact" w:line="180"/>
      <w:ind w:firstLine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4:00Z</dcterms:created>
  <dc:creator>makizs</dc:creator>
  <dc:description/>
  <dc:language>en-US</dc:language>
  <cp:lastModifiedBy>iza</cp:lastModifiedBy>
  <cp:lastPrinted>2011-03-11T13:44:00Z</cp:lastPrinted>
  <dcterms:modified xsi:type="dcterms:W3CDTF">2011-03-11T11:44:00Z</dcterms:modified>
  <cp:revision>3</cp:revision>
  <dc:subject/>
  <dc:title>FARAGÓ JÓZSEF</dc:title>
</cp:coreProperties>
</file>