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RÁDULY JÁNOS</w:t>
      </w:r>
    </w:p>
    <w:p>
      <w:pPr>
        <w:pStyle w:val="Style23"/>
        <w:widowControl/>
        <w:spacing w:lineRule="auto" w:line="240" w:before="240" w:after="48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KIBÉDI SZOLGÁK ÓESZTENDEI BÚCSÚJA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olklorisztikánkban a néhai szolgaköltészet alaposabb kutatására</w:t>
        <w:br/>
        <w:t>csak az elmúlt évtizedekben került sor. Ortutay Gyula és Katona Imre:</w:t>
        <w:br/>
      </w:r>
      <w:r>
        <w:rPr>
          <w:rStyle w:val="FontStyle147"/>
          <w:sz w:val="24"/>
          <w:szCs w:val="24"/>
          <w:lang w:val="hu-HU" w:eastAsia="hu-HU"/>
        </w:rPr>
        <w:t xml:space="preserve">Magyar népdalok </w:t>
      </w:r>
      <w:r>
        <w:rPr>
          <w:rStyle w:val="FontStyle146"/>
          <w:sz w:val="24"/>
          <w:szCs w:val="24"/>
          <w:lang w:val="hu-HU" w:eastAsia="hu-HU"/>
        </w:rPr>
        <w:t>(1970) című válogatásában már külön fejezet tárgyalja</w:t>
        <w:br/>
        <w:t>a szolgadalokat, amelyek „... a múltról szólnak ugyan, de gyűjtésüket</w:t>
        <w:br/>
        <w:t>annak idején meglehetősen elhanyagolták, és csak most tudunk róluk</w:t>
        <w:br/>
        <w:t>bővebbet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olgaköltészeten belül külön figyelmet érdemel a szolgák óesz-</w:t>
        <w:br/>
        <w:t>tendei búcsúja, mind a mai napig eléggé hiányos szakirodalommal. Fa-</w:t>
        <w:br/>
        <w:t>ragó József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majd Katona Imre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foglalkozott behatóbban e műfajjal.</w:t>
        <w:br/>
        <w:t>Legkorábbi székely változata Kriza János gyűjteményében bukkant fe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  <w:br/>
      </w:r>
      <w:r>
        <w:rPr>
          <w:rStyle w:val="FontStyle146"/>
          <w:sz w:val="24"/>
          <w:szCs w:val="24"/>
          <w:lang w:val="hu-HU" w:eastAsia="hu-HU"/>
        </w:rPr>
        <w:t>Utóbb Konsza Samu közölte egy szép és teljes változatát a háromszéki</w:t>
        <w:br/>
        <w:t>Dálnokról, azzal a minősítéssel, hogy „... a székely falusi szolgakölté-</w:t>
        <w:br/>
        <w:t>szet egyik értékes emléke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Ugyanitt megtudjuk, hogy ez a „szent alá</w:t>
        <w:br/>
        <w:t>s fel-napi rigmus” nem énekelt szöveg, tehát a szolgaköltészetnek nem-</w:t>
        <w:br/>
        <w:t>csak dallammal párosult fajtái éltek és élnek a néphagyományban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alusi szolga- és cselédtartás formáiról legutóbb Kós Károly írt</w:t>
        <w:br/>
        <w:t>kimerítőe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Mivel a parasztság körében ez az életforma eléggé általá-</w:t>
        <w:br/>
        <w:t>nos volt, ezúttal nem térek ki aprólékos ismertetésére, csak jelezni kí-</w:t>
        <w:br/>
        <w:t>vánom egyik-másik kibédi sajátosságát. A továbbiakban azonban szólal-</w:t>
        <w:br/>
        <w:t>jon meg a legilletékesebb, a 67 éves Sándor Lajos földműves, aki fiatal</w:t>
        <w:br/>
        <w:t>korában 10 évet szolgált: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Én tizenöt éves koromba mentem szógálni, 1928-ba kezdtem el a</w:t>
        <w:br/>
        <w:t>szógálatot. A fogadás újévtől újévig vót, ezt szerződésbe is tették, s alá-</w:t>
        <w:br/>
        <w:t>írta a gazda komája, a szomszéd vagy valaki más, ezek vótak a tanúk.</w:t>
        <w:br/>
        <w:t>Adtak egy esztendőre kétezer lejt, három inget, három gagyát, egy posz-</w:t>
        <w:br/>
        <w:t>tónadrágot kabáttál, s ëgy bokkancsot. Adtak egy kalapot is, posztókala-</w:t>
        <w:br/>
        <w:t>pot. Ezenkívül semmi egyéb nem járt, csak étel. A fiatalabb szógalegé-</w:t>
        <w:br/>
        <w:t>nyek pénzt nem is kaptak; nekem azér adtak, mert nagyobbacska vótam,</w:t>
        <w:br/>
        <w:t>s már tudtam kaszálni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z étkezés úgy vót, hogy reggel, mielőtt indultunk vóna a mezőre,</w:t>
        <w:br/>
        <w:t xml:space="preserve">kaptam 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gy sorkolat kenyeret s vajegyszer egy pohár pálinkát. Kilenc</w:t>
        <w:br/>
        <w:t>óra felé hozták a frustukot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7</w:t>
      </w:r>
      <w:r>
        <w:rPr>
          <w:rStyle w:val="FontStyle147"/>
          <w:sz w:val="24"/>
          <w:szCs w:val="24"/>
          <w:lang w:val="hu-HU" w:eastAsia="hu-HU"/>
        </w:rPr>
        <w:t xml:space="preserve"> legtöbbször salátalé s túróspuliszka, zöd-</w:t>
        <w:br/>
        <w:t>hagymávál. Délre aztán szalonna, lekvár, ijesmi került elé, nemigen vó-</w:t>
        <w:br/>
        <w:t>tak főtt ételek, feszt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8</w:t>
      </w:r>
      <w:r>
        <w:rPr>
          <w:rStyle w:val="FontStyle147"/>
          <w:sz w:val="24"/>
          <w:szCs w:val="24"/>
          <w:lang w:val="hu-HU" w:eastAsia="hu-HU"/>
        </w:rPr>
        <w:t xml:space="preserve"> száraz ételeket ettünk. Messze vótak a birtokok, s</w:t>
        <w:br/>
        <w:t>nehéz vót a járás. Ozsonnyára is vót valami száraz étel, túró, vajegyszer</w:t>
        <w:br/>
        <w:t>szalonna, hagyma, uborka, ami maradt a délről. A vacsora aztán vót</w:t>
        <w:br/>
        <w:t>fuszujkaleves, fókhagymáslé, köménymaglé, általában főtt ételek.</w:t>
      </w:r>
    </w:p>
    <w:p>
      <w:pPr>
        <w:pStyle w:val="Style26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Keserű kenyér vót tizenkilenc órát dógozni egy nap. Mert este 11</w:t>
        <w:br/>
        <w:t>órakor feküdtünk le, s reggel 4 órákor keltünk. Vót a gazdámnak két</w:t>
        <w:br/>
        <w:t xml:space="preserve">ökre, négy tehene s egy csomó juha. A csordapásztor már </w:t>
      </w:r>
      <w:r>
        <w:rPr>
          <w:rStyle w:val="FontStyle146"/>
          <w:sz w:val="24"/>
          <w:szCs w:val="24"/>
          <w:lang w:val="hu-HU" w:eastAsia="hu-HU"/>
        </w:rPr>
        <w:t xml:space="preserve">5 </w:t>
      </w:r>
      <w:r>
        <w:rPr>
          <w:rStyle w:val="FontStyle147"/>
          <w:sz w:val="24"/>
          <w:szCs w:val="24"/>
          <w:lang w:val="hu-HU" w:eastAsia="hu-HU"/>
        </w:rPr>
        <w:t>órákor haj-</w:t>
        <w:br/>
        <w:t>totta a csordát. Addig már meg kellett legyenek fejve a tehenek. Mese</w:t>
        <w:br/>
        <w:t>nem vót, mert 5 órára már az egész hat darab marha el kellett legyen</w:t>
        <w:br/>
        <w:t xml:space="preserve">kúrálva </w:t>
      </w:r>
      <w:r>
        <w:rPr>
          <w:rStyle w:val="FontStyle146"/>
          <w:sz w:val="24"/>
          <w:szCs w:val="24"/>
          <w:lang w:val="hu-HU" w:eastAsia="hu-HU"/>
        </w:rPr>
        <w:t xml:space="preserve">[gondozva, ellátva], </w:t>
      </w:r>
      <w:r>
        <w:rPr>
          <w:rStyle w:val="FontStyle146"/>
          <w:i/>
          <w:sz w:val="24"/>
          <w:szCs w:val="24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órakor már nem vótunk otthon. Vagy ka-</w:t>
        <w:br/>
        <w:t>szálni, vagy kapálni mentünk, vagy akárhova a mezőre. Ha felkeléskor</w:t>
        <w:br/>
        <w:t>késés vót, már csúfondároskodott a gazda, hogy kinek a pendejit nyom-</w:t>
        <w:br/>
      </w:r>
      <w:r>
        <w:br w:type="page"/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tad meg az éjjel? Egy egész esztendőt kellett dógozni, 365 vagy 366 na-</w:t>
        <w:br/>
        <w:t>pot. Vosárnap is dógoztunk, délig feszt vót munka. Kivált cseresnye-</w:t>
        <w:br/>
        <w:t>szedéskor vagy szilvaszedéskor nem is vót megállás; jöttek a gyergyói</w:t>
        <w:br/>
        <w:t>emberek, s kézzel kellett leszedni mindent a fáról. Ijenkor nem számí-</w:t>
        <w:br/>
        <w:t>tott, hogy vasárnap vagy hétköznap, dógozni kellett. Télen, ha csak nem</w:t>
        <w:br/>
        <w:t>vót nagy hó, minden gazdának vót juha, s egész fél télen jártunk etetni.</w:t>
        <w:br/>
        <w:t>Sokszor még újévig is jártunk a mezőre. Vót aztán a favágás, egész fél-</w:t>
        <w:br/>
        <w:t>napokot a szóga vágta a fát félkézfűrésszel. Délután jött megint az ete-</w:t>
        <w:br/>
        <w:t>tés, itatás, utánna egy kosár törökbúzát le kellett fejteni, vagy egy ki-</w:t>
        <w:br/>
        <w:t>sebb kosár fuszujkát ki kellett bontani. Ojan idő nem vót, hogy ne legyen</w:t>
        <w:br/>
        <w:t>munka. Hajtották az embert, még betegnek se lehetett lenni. A hálás</w:t>
        <w:br/>
        <w:t>nyáron künn a pajtahíján vót, a szénába. Csak télen, ha jött a nagy</w:t>
        <w:br/>
        <w:t>hideg, akkor engedték meg a benn való hálást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szóga szabadulása csak újévkor vót, ez vót a szóga karácsonya.</w:t>
        <w:br/>
        <w:t>Óesztendő napján már tudtuk, hogy vagy menyünk, vagy maradunk. Az-</w:t>
        <w:br/>
        <w:t>tán újév első napján össze is ültünk szógákul, s ittunk. Elpanaszolkod-</w:t>
        <w:br/>
        <w:t>tunk egymásnak, hogy hányszor vertek meg, hol vasvillával, hol faka-</w:t>
        <w:br/>
        <w:t>lánnyal. Mindegyik mondta az ő panaszát, hogy az ötvenkét vosárnapból</w:t>
        <w:br/>
        <w:t>nem sok vosárnapja vót. Így vót biza, ezt nem lehet letagad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egykori szolga e vallomása után ismerkedjünk meg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146"/>
          <w:sz w:val="24"/>
          <w:szCs w:val="24"/>
          <w:lang w:val="hu-HU" w:eastAsia="hu-HU"/>
        </w:rPr>
        <w:t>óeszten-</w:t>
        <w:br/>
        <w:t>dei szolgabúcsúztatónak a Maros megyei Kibéden lejegyzett változatai-</w:t>
        <w:br/>
        <w:t>val. A szövegeket 1978 szeptemberében gyűjtöttem. Mindenik változat</w:t>
        <w:br/>
        <w:t>végén feltüntetem az adatközlő nevét és életkorát.</w:t>
      </w:r>
    </w:p>
    <w:p>
      <w:pPr>
        <w:pStyle w:val="Style53"/>
        <w:widowControl/>
        <w:spacing w:before="240" w:after="240"/>
        <w:jc w:val="center"/>
        <w:rPr/>
      </w:pPr>
      <w:r>
        <w:rPr>
          <w:rStyle w:val="FontStyle190"/>
          <w:bCs w:val="false"/>
          <w:sz w:val="24"/>
          <w:szCs w:val="24"/>
          <w:lang w:val="hu-HU" w:eastAsia="hu-HU"/>
        </w:rPr>
        <w:t>1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Istenem, Istenem, hozd el szógák karácsonyá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De meguntam gazdám kóvártéjá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Gazdám kóvártéját, asszonyom konyháját.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Reggel ettem ízes puliszkájá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Ebédre adta a rántott hagymájá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Vacsorára vizes tejből főtt kásájá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Csak néha láttam meg a disznyó kolbászát.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Köszönöm gazdámnak a szíves jóságá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Ki megadta bérbe szegődött ruháját: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Gyócsinget, gyócsgatyát kezdetbe megígért,</w:t>
      </w:r>
    </w:p>
    <w:p>
      <w:pPr>
        <w:pStyle w:val="Style48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Mismásba őtöztem, mikor kifizetett.</w:t>
      </w:r>
    </w:p>
    <w:p>
      <w:pPr>
        <w:pStyle w:val="Style121"/>
        <w:widowControl/>
        <w:spacing w:before="240" w:after="120"/>
        <w:ind w:firstLine="425"/>
        <w:jc w:val="both"/>
        <w:rPr/>
      </w:pPr>
      <w:r>
        <w:rPr>
          <w:rStyle w:val="FontStyle146"/>
          <w:sz w:val="24"/>
          <w:szCs w:val="24"/>
          <w:lang w:val="hu-HU" w:eastAsia="hu-HU"/>
        </w:rPr>
        <w:t>Még azt is belémondtuk, hogy</w:t>
      </w:r>
    </w:p>
    <w:p>
      <w:pPr>
        <w:pStyle w:val="Style48"/>
        <w:widowControl/>
        <w:tabs>
          <w:tab w:val="clear" w:pos="720"/>
          <w:tab w:val="left" w:pos="5040" w:leader="none"/>
        </w:tabs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Mikor megszegődtünk, mindent megigértél,</w:t>
        <w:br/>
        <w:t>Esztendő teltivei keveset fizettél.</w:t>
      </w:r>
    </w:p>
    <w:p>
      <w:pPr>
        <w:pStyle w:val="Style90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 xml:space="preserve">(Bereczki Lajos, </w:t>
      </w:r>
      <w:r>
        <w:rPr>
          <w:rStyle w:val="FontStyle195"/>
          <w:sz w:val="20"/>
          <w:szCs w:val="20"/>
          <w:lang w:val="hu-HU" w:eastAsia="hu-HU"/>
        </w:rPr>
        <w:t xml:space="preserve">57 </w:t>
      </w:r>
      <w:r>
        <w:rPr>
          <w:rStyle w:val="FontStyle166"/>
          <w:sz w:val="20"/>
          <w:szCs w:val="20"/>
          <w:lang w:val="hu-HU" w:eastAsia="hu-HU"/>
        </w:rPr>
        <w:t>éves)</w:t>
      </w:r>
    </w:p>
    <w:p>
      <w:pPr>
        <w:pStyle w:val="Style21"/>
        <w:widowControl/>
        <w:spacing w:lineRule="auto" w:line="240" w:before="240" w:after="240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>2</w:t>
      </w:r>
    </w:p>
    <w:p>
      <w:pPr>
        <w:pStyle w:val="Style48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Aj Istenem, hozd el szógák karácsonyát,</w:t>
        <w:br/>
        <w:t>Mer meguntam gazdám kóvártéját,</w:t>
        <w:br/>
        <w:t>Három tepertyűvel rántott káposztáját,</w:t>
        <w:br/>
        <w:t>Bécsi fontra teszi nyüves szalonnáját,</w:t>
        <w:br/>
        <w:t>Vegye ki az Isten a két szeme világát.</w:t>
      </w:r>
    </w:p>
    <w:p>
      <w:pPr>
        <w:pStyle w:val="Style90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>(Soós Károly, 82 éves)</w:t>
      </w:r>
      <w:r>
        <w:br w:type="page"/>
      </w:r>
    </w:p>
    <w:p>
      <w:pPr>
        <w:pStyle w:val="Style90"/>
        <w:widowControl/>
        <w:spacing w:lineRule="auto" w:line="240"/>
        <w:jc w:val="center"/>
        <w:rPr/>
      </w:pPr>
      <w:r>
        <w:rPr>
          <w:rStyle w:val="FontStyle166"/>
          <w:b/>
          <w:sz w:val="24"/>
          <w:szCs w:val="24"/>
          <w:lang w:val="hu-HU" w:eastAsia="hu-HU"/>
        </w:rPr>
        <w:t>3</w:t>
      </w:r>
    </w:p>
    <w:p>
      <w:pPr>
        <w:pStyle w:val="Style90"/>
        <w:widowControl/>
        <w:spacing w:lineRule="auto" w:line="240" w:before="240" w:after="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Ó Istenem, hozd el szógák karácsony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Hogy meguntam gazdám kóvárté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Asszonyomnak azt a kétszer főtt savanyó fuszujká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Aj Istenem, fojtasd ki a két szeme világát.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olbász, ódalas, húsleves, töllem távozzál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Mer velem a nyáron nem barátkoztál.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öménymaglé, tárkonyos fuszujka, nekem megbocsáss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Mert a nyáron együtt húztuk az igát.</w:t>
      </w:r>
    </w:p>
    <w:p>
      <w:pPr>
        <w:pStyle w:val="Style90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>(Orbán Sz. Lajos, 64 éves)</w:t>
      </w:r>
    </w:p>
    <w:p>
      <w:pPr>
        <w:pStyle w:val="Style97"/>
        <w:widowControl/>
        <w:spacing w:before="240" w:after="24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4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Istenem, Istenem, hozd el szógák karácsony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De meguntam gazdám kóvárté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étszer főtt fuszujká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Langyos puliszka páráját.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edves kasza barátom, megbocsássál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etten húztuk nyáron az igát.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Tej s túró, töllem távol jártai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Véllem a nyáron nem barátkoztál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Hideg puliszka mellett kaszáltam.</w:t>
      </w:r>
    </w:p>
    <w:p>
      <w:pPr>
        <w:pStyle w:val="Style90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 xml:space="preserve">(Madaras Dávid, </w:t>
      </w:r>
      <w:r>
        <w:rPr>
          <w:rStyle w:val="FontStyle197"/>
          <w:sz w:val="20"/>
          <w:szCs w:val="20"/>
          <w:lang w:val="hu-HU" w:eastAsia="hu-HU"/>
        </w:rPr>
        <w:t xml:space="preserve">70 </w:t>
      </w:r>
      <w:r>
        <w:rPr>
          <w:rStyle w:val="FontStyle166"/>
          <w:sz w:val="20"/>
          <w:szCs w:val="20"/>
          <w:lang w:val="hu-HU" w:eastAsia="hu-HU"/>
        </w:rPr>
        <w:t>éves)</w:t>
      </w:r>
    </w:p>
    <w:p>
      <w:pPr>
        <w:pStyle w:val="Style121"/>
        <w:widowControl/>
        <w:spacing w:before="240" w:after="24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5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Hozd el, Uram Isten, szógák karácsonyát,</w:t>
        <w:br/>
        <w:t>Mijen rég meguntam gazdám kóvártéját.</w:t>
        <w:br/>
        <w:t>Dióhajjal mérte penészes túróját,</w:t>
        <w:br/>
        <w:t>Vegye ki az Isten a két szeme világát.</w:t>
      </w:r>
    </w:p>
    <w:p>
      <w:pPr>
        <w:pStyle w:val="Style90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>(Madaras Sándor, 54 éves)</w:t>
      </w:r>
    </w:p>
    <w:p>
      <w:pPr>
        <w:pStyle w:val="Style90"/>
        <w:widowControl/>
        <w:spacing w:lineRule="auto" w:line="240" w:before="480" w:after="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Istenem, Istenem, hozd el szógák karácsony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Mer meguntam asszonyom konyhá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Asszonyom konyhá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ét tepertyűbe sült rántott káposztáját.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Ha kenyeret vágok, talán nagyocska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Ha pálinkát ád, azt is panaszolja.</w:t>
      </w:r>
    </w:p>
    <w:p>
      <w:pPr>
        <w:pStyle w:val="Style90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 xml:space="preserve">(Dósa G. Károly, </w:t>
      </w:r>
      <w:r>
        <w:rPr>
          <w:rStyle w:val="FontStyle197"/>
          <w:sz w:val="20"/>
          <w:szCs w:val="20"/>
          <w:lang w:val="hu-HU" w:eastAsia="hu-HU"/>
        </w:rPr>
        <w:t xml:space="preserve">57 </w:t>
      </w:r>
      <w:r>
        <w:rPr>
          <w:rStyle w:val="FontStyle166"/>
          <w:sz w:val="20"/>
          <w:szCs w:val="20"/>
          <w:lang w:val="hu-HU" w:eastAsia="hu-HU"/>
        </w:rPr>
        <w:t>éves)</w:t>
      </w:r>
    </w:p>
    <w:p>
      <w:pPr>
        <w:pStyle w:val="Style122"/>
        <w:widowControl/>
        <w:spacing w:before="240" w:after="240"/>
        <w:ind w:firstLine="425"/>
        <w:jc w:val="center"/>
        <w:rPr/>
      </w:pPr>
      <w:r>
        <w:rPr>
          <w:rStyle w:val="FontStyle203"/>
          <w:b/>
          <w:sz w:val="24"/>
          <w:szCs w:val="24"/>
          <w:lang w:val="hu-HU" w:eastAsia="hu-HU"/>
        </w:rPr>
        <w:t>7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Ó, hozd el, Uram, szógák karácsony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Meguntam a gazdám kóvárté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Panaszos pálinká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Kétszer főtt fuszujkáját,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Ó, vedd el, Uram, a szeme világát.</w:t>
      </w:r>
      <w:r>
        <w:br w:type="page"/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Téj, túró, töllem távozzál,</w:t>
        <w:br/>
        <w:t>Velem nem társalkodtál.</w:t>
        <w:br/>
        <w:t>Vereshagyma, hideg puliszka, megbocsáss,</w:t>
        <w:br/>
        <w:t>Mer a nyáron együtt húztuk az igát.</w:t>
      </w:r>
    </w:p>
    <w:p>
      <w:pPr>
        <w:pStyle w:val="Style123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>(Simonfi Lajos, 70 éves)</w:t>
      </w:r>
    </w:p>
    <w:p>
      <w:pPr>
        <w:pStyle w:val="Style121"/>
        <w:widowControl/>
        <w:spacing w:before="240" w:after="24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8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Én Istenem, hozd el szógák karácsonyát,</w:t>
        <w:br/>
        <w:t>De meguntam gazdám kóvártéját,</w:t>
        <w:br/>
        <w:t>Krumpli, fuszujka, veled húztam a kaszát,</w:t>
        <w:br/>
        <w:t xml:space="preserve">Húsleves, csűrkehús, velem </w:t>
      </w:r>
      <w:r>
        <w:rPr>
          <w:rStyle w:val="FontStyle191"/>
          <w:sz w:val="20"/>
          <w:szCs w:val="20"/>
          <w:lang w:val="hu-HU" w:eastAsia="hu-HU"/>
        </w:rPr>
        <w:t xml:space="preserve">nem </w:t>
      </w:r>
      <w:r>
        <w:rPr>
          <w:rStyle w:val="FontStyle166"/>
          <w:sz w:val="20"/>
          <w:szCs w:val="20"/>
          <w:lang w:val="hu-HU" w:eastAsia="hu-HU"/>
        </w:rPr>
        <w:t>igen barátkoztál.</w:t>
      </w:r>
    </w:p>
    <w:p>
      <w:pPr>
        <w:pStyle w:val="Style123"/>
        <w:widowControl/>
        <w:spacing w:lineRule="auto" w:line="240"/>
        <w:ind w:left="4536" w:hanging="0"/>
        <w:rPr/>
      </w:pPr>
      <w:r>
        <w:rPr>
          <w:rStyle w:val="FontStyle166"/>
          <w:sz w:val="20"/>
          <w:szCs w:val="20"/>
          <w:lang w:val="hu-HU" w:eastAsia="hu-HU"/>
        </w:rPr>
        <w:t>(Sándor Lajos, 67 éves)</w:t>
      </w:r>
    </w:p>
    <w:p>
      <w:pPr>
        <w:pStyle w:val="Style21"/>
        <w:widowControl/>
        <w:spacing w:lineRule="auto" w:line="240" w:before="240" w:after="240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>9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Én Istenem, hozd el szógák karácsonyát,</w:t>
        <w:br/>
        <w:t>Hogy meguntam gazdám kóvártéját,</w:t>
        <w:br/>
        <w:t>Hideg puliszkáját,</w:t>
        <w:br/>
        <w:t>Keserű hagymáját.</w:t>
      </w:r>
    </w:p>
    <w:p>
      <w:pPr>
        <w:pStyle w:val="Style123"/>
        <w:widowControl/>
        <w:spacing w:lineRule="auto" w:line="240"/>
        <w:ind w:left="4536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(Molnus András, 40 éves)</w:t>
      </w:r>
    </w:p>
    <w:p>
      <w:pPr>
        <w:pStyle w:val="Style97"/>
        <w:widowControl/>
        <w:spacing w:before="240" w:after="24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10</w:t>
      </w:r>
    </w:p>
    <w:p>
      <w:pPr>
        <w:pStyle w:val="Style90"/>
        <w:widowControl/>
        <w:spacing w:lineRule="auto" w:line="240"/>
        <w:ind w:left="2268" w:hanging="0"/>
        <w:rPr/>
      </w:pPr>
      <w:r>
        <w:rPr>
          <w:rStyle w:val="FontStyle166"/>
          <w:sz w:val="20"/>
          <w:szCs w:val="20"/>
          <w:lang w:val="hu-HU" w:eastAsia="hu-HU"/>
        </w:rPr>
        <w:t>Hozd el, Isten, újesztendő szombatját,</w:t>
        <w:br/>
        <w:t>Hadd hagyjam itt doktor Höncné szobáját,</w:t>
      </w:r>
    </w:p>
    <w:p>
      <w:pPr>
        <w:pStyle w:val="Style90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 xml:space="preserve">Mert engemet úgy tartott, mint </w:t>
      </w:r>
      <w:r>
        <w:rPr>
          <w:rStyle w:val="FontStyle191"/>
          <w:sz w:val="20"/>
          <w:szCs w:val="20"/>
          <w:lang w:val="hu-HU" w:eastAsia="hu-HU"/>
        </w:rPr>
        <w:t xml:space="preserve">egy </w:t>
      </w:r>
      <w:r>
        <w:rPr>
          <w:rStyle w:val="FontStyle166"/>
          <w:sz w:val="20"/>
          <w:szCs w:val="20"/>
          <w:lang w:val="hu-HU" w:eastAsia="hu-HU"/>
        </w:rPr>
        <w:t>kutyát,</w:t>
      </w:r>
    </w:p>
    <w:p>
      <w:pPr>
        <w:pStyle w:val="Style90"/>
        <w:widowControl/>
        <w:spacing w:lineRule="auto" w:line="240"/>
        <w:ind w:left="2268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Hozd el, Isten, újesztendő szombatját.</w:t>
      </w:r>
    </w:p>
    <w:p>
      <w:pPr>
        <w:pStyle w:val="Style90"/>
        <w:widowControl/>
        <w:spacing w:lineRule="auto" w:line="240"/>
        <w:ind w:left="4536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(László Elekné Domokos Anna, 74 éves)</w:t>
      </w:r>
    </w:p>
    <w:p>
      <w:pPr>
        <w:pStyle w:val="Style98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tíz változatból kilencnek már az első sorában ott a </w:t>
      </w:r>
      <w:r>
        <w:rPr>
          <w:rStyle w:val="FontStyle147"/>
          <w:sz w:val="24"/>
          <w:szCs w:val="24"/>
          <w:lang w:val="hu-HU" w:eastAsia="hu-HU"/>
        </w:rPr>
        <w:t>szógák kará-</w:t>
        <w:br/>
        <w:t xml:space="preserve">csonya </w:t>
      </w:r>
      <w:r>
        <w:rPr>
          <w:rStyle w:val="FontStyle146"/>
          <w:sz w:val="24"/>
          <w:szCs w:val="24"/>
          <w:lang w:val="hu-HU" w:eastAsia="hu-HU"/>
        </w:rPr>
        <w:t>kifejezés. Ez az újévre vonatkozik, ugyanis „a szóga szabadulása</w:t>
        <w:br/>
        <w:t>újévkor vót”; ekkor járt le az egy esztendőre kötött szerződés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aluban egyetlen szöveget sem találtam, amelyet valaha énekel-</w:t>
        <w:br/>
        <w:t>tek volna, tehát dallam nélkül, rigmusként éltek a folklórban. Érdemes</w:t>
        <w:br/>
        <w:t>néhány adatközlő idevágó észrevételére hivatkoznom (zárójelben a szö-</w:t>
        <w:br/>
        <w:t>vegek sorszámával, vagyis az adatközlők nevével): „Ezt csak rigmusol-</w:t>
        <w:br/>
        <w:t>ták, ez vót a szógák búcsúja. Sok fogadó gazda fösvény vót, s ezt arról</w:t>
        <w:br/>
        <w:t>kezdték el” (3); „Ez csak ojan mondás vót, ha valaki ojan hejen dógo-</w:t>
        <w:br/>
        <w:t>zott, hogy sovány vót az ellátás, akkor mondták” (4); „Egymás között</w:t>
        <w:br/>
        <w:t>mondogattuk, az vót a szóga újévi köszöntője, a búcsúja a gazdától” (5);</w:t>
        <w:br/>
        <w:t>„Szógalegényekül rigmust kezdtek, s úgy mondták el” (6) stb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sutt dallammal társult szövegváltozatok is éltek. Faragó József,</w:t>
        <w:br/>
        <w:t>a szolgadalok nyitottságáról beszélve, már utalt arra, hogy a szolgaköl-</w:t>
        <w:br/>
        <w:t>tészet emlékei gyakran katonadalokkal, illetve keserves-szövegekkel kon-</w:t>
        <w:br/>
        <w:t>taminálódta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 xml:space="preserve"> ezek viszont mindenfelé kizárólag énekelt műfajok. Esze-</w:t>
        <w:br/>
        <w:t>rint a szolgák óesztendei búcsúja mind énekelt, mind rigmusolt válto-</w:t>
        <w:br/>
        <w:t>zatokban is élt a nép körében.</w:t>
      </w:r>
    </w:p>
    <w:p>
      <w:pPr>
        <w:pStyle w:val="Style98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Tartalmi vonatkozásban az első változat a legteljesebb; nemcsak a</w:t>
        <w:br/>
        <w:t>szolga étrendjére vonatkozó utalásokat tartalmazza, hanem a ruházko-</w:t>
        <w:br/>
      </w:r>
      <w:r>
        <w:br w:type="page"/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dással kapcsolatos egy-két megjegyzést is. A gazda, aki </w:t>
      </w:r>
      <w:r>
        <w:rPr>
          <w:rStyle w:val="FontStyle147"/>
          <w:sz w:val="24"/>
          <w:szCs w:val="24"/>
          <w:lang w:val="hu-HU" w:eastAsia="hu-HU"/>
        </w:rPr>
        <w:t xml:space="preserve">gyócs, </w:t>
      </w:r>
      <w:r>
        <w:rPr>
          <w:rStyle w:val="FontStyle146"/>
          <w:sz w:val="24"/>
          <w:szCs w:val="24"/>
          <w:lang w:val="hu-HU" w:eastAsia="hu-HU"/>
        </w:rPr>
        <w:t>azaz gya-</w:t>
        <w:br/>
        <w:t xml:space="preserve">pot helyett végül is </w:t>
      </w:r>
      <w:r>
        <w:rPr>
          <w:rStyle w:val="FontStyle147"/>
          <w:sz w:val="24"/>
          <w:szCs w:val="24"/>
          <w:lang w:val="hu-HU" w:eastAsia="hu-HU"/>
        </w:rPr>
        <w:t xml:space="preserve">mis-más, </w:t>
      </w:r>
      <w:r>
        <w:rPr>
          <w:rStyle w:val="FontStyle146"/>
          <w:sz w:val="24"/>
          <w:szCs w:val="24"/>
          <w:lang w:val="hu-HU" w:eastAsia="hu-HU"/>
        </w:rPr>
        <w:t>vagyis kenderrel kevert, gyengébb minő-</w:t>
        <w:br/>
        <w:t>ségű, durvább vászonból szabott alsóneműt adott, nem mindenkor tel-</w:t>
        <w:br/>
        <w:t>jesítette a szerződésben vállalt kötelezettségé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den szövegváltozat központi témája azonban a szolgák étkezése,</w:t>
        <w:br/>
        <w:t>Íme, hogyan sorjáznak a sovány ellátásról tanúskodó ételneműek: ízes</w:t>
        <w:br/>
        <w:t>puliszka, rántott hagyma, vizes tejből főtt kása, rántott káposzta, két-</w:t>
        <w:br/>
        <w:t>szer főtt fuszulyka, köménymaglé, penészes túró, nyüves szalonna stb.</w:t>
        <w:br/>
        <w:t>Nem csoda, hogy a szövegekben felbukkanó emberi panasz néhol átko-</w:t>
        <w:br/>
        <w:t>zódásba csap át, mintegy átokdal-jelleget adva egyik-másik változat-</w:t>
        <w:br/>
        <w:t>na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ülön figyelmet érdemel a 10. szöveg, ugyanis elmondója nő, aki</w:t>
        <w:br/>
        <w:t>az 1920-as évek elején Kolozsvárt szolgált. „Ezt a rigmust a szobaleány</w:t>
        <w:br/>
        <w:t xml:space="preserve">mondogatta, Palló Mariskának </w:t>
      </w:r>
      <w:r>
        <w:rPr>
          <w:rStyle w:val="FontStyle192"/>
          <w:sz w:val="24"/>
          <w:szCs w:val="24"/>
          <w:lang w:val="hu-HU" w:eastAsia="hu-HU"/>
        </w:rPr>
        <w:t xml:space="preserve">hitták. </w:t>
      </w:r>
      <w:r>
        <w:rPr>
          <w:rStyle w:val="FontStyle146"/>
          <w:sz w:val="24"/>
          <w:szCs w:val="24"/>
          <w:lang w:val="hu-HU" w:eastAsia="hu-HU"/>
        </w:rPr>
        <w:t>Együtt laktunk a gazdánál, ő szo-</w:t>
        <w:br/>
        <w:t>baleány vót, én főztem. Mikor kettesbe maradtunk, akkor adta elé vaj-</w:t>
        <w:br/>
        <w:t>egyszer.” A szöveg magán hordozza a lokalizálás jegyeit, s nemcsak ar-</w:t>
        <w:br/>
        <w:t>ról tanúskodik, hogy a városra szakadt cselédleányok sorsa hasonlított</w:t>
        <w:br/>
        <w:t>a falusi férfiszolgákéhoz, hanem arról is, hogy a falusi szolgaköltészet</w:t>
        <w:br/>
        <w:t>városon szintén meggyökerezet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ibédi szolgák óesztendei búcsújának megőrzői és fenntartói első-</w:t>
        <w:br/>
        <w:t>sorban férfiak: az adatközlők java főleg az egykori szolgák közül ke-</w:t>
        <w:br/>
        <w:t>rült ki. Hangsúlyoznom kell azonban, hogy ezek a szövegek már csak</w:t>
        <w:br/>
        <w:t>emlékezetük mélyén élnek, s rákérdezéssel, alapos utánajárással tudtam</w:t>
        <w:br/>
        <w:t>összegyűjteni őket. A fiatalabb nemzedék, különösen a mai iskolások jó-</w:t>
        <w:br/>
        <w:t>formán nem is hallottak róluk, az egykori szolgavilág letűntével tehát</w:t>
        <w:br/>
        <w:t>a műfaj maga is feledésnek indult. Összegyűjtésük már csak azért is in-</w:t>
        <w:br/>
        <w:t>dokolt, mert „a falusi szolgavilág rohamosan halványuló költői doku-</w:t>
        <w:br/>
        <w:t>mentumai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S mint ilyenek, mindenképpen tanulságul lehetnek a ma</w:t>
        <w:br/>
        <w:t>emberének.</w:t>
      </w:r>
    </w:p>
    <w:p>
      <w:pPr>
        <w:pStyle w:val="Style66"/>
        <w:widowControl/>
        <w:spacing w:before="480" w:after="240"/>
        <w:ind w:firstLine="425"/>
        <w:jc w:val="both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68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Ortutay Gyula ‒ Katona Imre: </w:t>
      </w:r>
      <w:r>
        <w:rPr>
          <w:rStyle w:val="FontStyle150"/>
          <w:sz w:val="20"/>
          <w:szCs w:val="20"/>
          <w:lang w:val="hu-HU" w:eastAsia="hu-HU"/>
        </w:rPr>
        <w:t xml:space="preserve">Magyar népdalok. </w:t>
      </w:r>
      <w:r>
        <w:rPr>
          <w:rStyle w:val="FontStyle166"/>
          <w:sz w:val="20"/>
          <w:szCs w:val="20"/>
          <w:lang w:val="hu-HU" w:eastAsia="hu-HU"/>
        </w:rPr>
        <w:t>Bp. 1970. II. 740.</w:t>
      </w:r>
    </w:p>
    <w:p>
      <w:pPr>
        <w:pStyle w:val="Style68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Faragó József: </w:t>
      </w:r>
      <w:r>
        <w:rPr>
          <w:rStyle w:val="FontStyle150"/>
          <w:sz w:val="20"/>
          <w:szCs w:val="20"/>
          <w:lang w:val="hu-HU" w:eastAsia="hu-HU"/>
        </w:rPr>
        <w:t xml:space="preserve">„Mikor a szógának telik esztendeje...” </w:t>
      </w:r>
      <w:r>
        <w:rPr>
          <w:rStyle w:val="FontStyle166"/>
          <w:sz w:val="20"/>
          <w:szCs w:val="20"/>
          <w:lang w:val="hu-HU" w:eastAsia="hu-HU"/>
        </w:rPr>
        <w:t>A mérai szolgák újévi</w:t>
        <w:br/>
        <w:t xml:space="preserve">éneke. Utunk XIII (1956). 52. sz. 1. és </w:t>
      </w:r>
      <w:r>
        <w:rPr>
          <w:rStyle w:val="FontStyle150"/>
          <w:sz w:val="20"/>
          <w:szCs w:val="20"/>
          <w:lang w:val="hu-HU" w:eastAsia="hu-HU"/>
        </w:rPr>
        <w:t xml:space="preserve">Kelementelki szolgadalok. </w:t>
      </w:r>
      <w:r>
        <w:rPr>
          <w:rStyle w:val="FontStyle166"/>
          <w:sz w:val="20"/>
          <w:szCs w:val="20"/>
          <w:lang w:val="hu-HU" w:eastAsia="hu-HU"/>
        </w:rPr>
        <w:t>Igaz Szó VII (1959).</w:t>
        <w:br/>
        <w:t>12. sz. 985‒994. Újabb bibliográfiai összefoglalás Jagamas János ‒ Faragó József:</w:t>
        <w:br/>
      </w:r>
      <w:r>
        <w:rPr>
          <w:rStyle w:val="FontStyle150"/>
          <w:sz w:val="20"/>
          <w:szCs w:val="20"/>
          <w:lang w:val="hu-HU" w:eastAsia="hu-HU"/>
        </w:rPr>
        <w:t xml:space="preserve">Romániai magyar népdalok. </w:t>
      </w:r>
      <w:r>
        <w:rPr>
          <w:rStyle w:val="FontStyle166"/>
          <w:sz w:val="20"/>
          <w:szCs w:val="20"/>
          <w:lang w:val="hu-HU" w:eastAsia="hu-HU"/>
        </w:rPr>
        <w:t>Bukarest 1974. 362 : 4. sz.</w:t>
      </w:r>
    </w:p>
    <w:p>
      <w:pPr>
        <w:pStyle w:val="Style68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Katona Imre: </w:t>
      </w:r>
      <w:r>
        <w:rPr>
          <w:rStyle w:val="FontStyle150"/>
          <w:sz w:val="20"/>
          <w:szCs w:val="20"/>
          <w:lang w:val="hu-HU" w:eastAsia="hu-HU"/>
        </w:rPr>
        <w:t xml:space="preserve">A mezőgazdasági munkásság dalai. </w:t>
      </w:r>
      <w:r>
        <w:rPr>
          <w:rStyle w:val="FontStyle150"/>
          <w:i w:val="false"/>
          <w:sz w:val="20"/>
          <w:szCs w:val="20"/>
          <w:lang w:val="hu-HU" w:eastAsia="hu-HU"/>
        </w:rPr>
        <w:t>A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népi líra újkori alaku-</w:t>
        <w:br/>
        <w:t>lása mezőgazdasági munkásságunk körében = Katona Imre ‒ Maróthy János ‒</w:t>
        <w:br/>
        <w:t xml:space="preserve">Szatmári Antal szerk.: </w:t>
      </w:r>
      <w:r>
        <w:rPr>
          <w:rStyle w:val="FontStyle150"/>
          <w:sz w:val="20"/>
          <w:szCs w:val="20"/>
          <w:lang w:val="hu-HU" w:eastAsia="hu-HU"/>
        </w:rPr>
        <w:t xml:space="preserve">A parasztdaltól a munkásdalig. </w:t>
      </w:r>
      <w:r>
        <w:rPr>
          <w:rStyle w:val="FontStyle166"/>
          <w:sz w:val="20"/>
          <w:szCs w:val="20"/>
          <w:lang w:val="hu-HU" w:eastAsia="hu-HU"/>
        </w:rPr>
        <w:t>Bp. 1968. 21‒93.</w:t>
      </w:r>
    </w:p>
    <w:p>
      <w:pPr>
        <w:pStyle w:val="Style69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Kriza János: </w:t>
      </w:r>
      <w:r>
        <w:rPr>
          <w:rStyle w:val="FontStyle150"/>
          <w:sz w:val="20"/>
          <w:szCs w:val="20"/>
          <w:lang w:val="hu-HU" w:eastAsia="hu-HU"/>
        </w:rPr>
        <w:t xml:space="preserve">Vadrózsák. </w:t>
      </w:r>
      <w:r>
        <w:rPr>
          <w:rStyle w:val="FontStyle166"/>
          <w:sz w:val="20"/>
          <w:szCs w:val="20"/>
          <w:lang w:val="hu-HU" w:eastAsia="hu-HU"/>
        </w:rPr>
        <w:t>Székely népköltési gyűjtemény. Kolozsvár 1863.</w:t>
        <w:br/>
        <w:t>64 : 142. sz. Új kiadása Faragó József gondozásában. Bukarest 1975. 91 : 142. sz.</w:t>
      </w:r>
    </w:p>
    <w:p>
      <w:pPr>
        <w:pStyle w:val="Style68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Konsza Samu: </w:t>
      </w:r>
      <w:r>
        <w:rPr>
          <w:rStyle w:val="FontStyle150"/>
          <w:sz w:val="20"/>
          <w:szCs w:val="20"/>
          <w:lang w:val="hu-HU" w:eastAsia="hu-HU"/>
        </w:rPr>
        <w:t xml:space="preserve">Háromszéki magyar népköltészet. </w:t>
      </w:r>
      <w:r>
        <w:rPr>
          <w:rStyle w:val="FontStyle166"/>
          <w:sz w:val="20"/>
          <w:szCs w:val="20"/>
          <w:lang w:val="hu-HU" w:eastAsia="hu-HU"/>
        </w:rPr>
        <w:t>Szerkesztette és a beveze-</w:t>
        <w:br/>
        <w:t>tőt írta Faragó József. Marosvásárhely 1957. 446 : 682. sz.</w:t>
      </w:r>
    </w:p>
    <w:p>
      <w:pPr>
        <w:pStyle w:val="Style7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>Kalákák és egyéb munkaformák a régi Bodonkúton = Népélet</w:t>
        <w:br/>
        <w:t xml:space="preserve">és néphagyomány. </w:t>
      </w:r>
      <w:r>
        <w:rPr>
          <w:rStyle w:val="FontStyle166"/>
          <w:sz w:val="20"/>
          <w:szCs w:val="20"/>
          <w:lang w:val="hu-HU" w:eastAsia="hu-HU"/>
        </w:rPr>
        <w:t>Tíz tanulmány. Bukarest 1972. 81‒96. Közvetlenül székelyföldi</w:t>
        <w:br/>
        <w:t xml:space="preserve">vonatkozásban legutóbb Molnár István: </w:t>
      </w:r>
      <w:r>
        <w:rPr>
          <w:rStyle w:val="FontStyle150"/>
          <w:sz w:val="20"/>
          <w:szCs w:val="20"/>
          <w:lang w:val="hu-HU" w:eastAsia="hu-HU"/>
        </w:rPr>
        <w:t>Szolgák és szolgálók bére a Nyárádmentén</w:t>
        <w:br/>
        <w:t xml:space="preserve">a XIX. század elején = ND 1978. </w:t>
      </w:r>
      <w:r>
        <w:rPr>
          <w:rStyle w:val="FontStyle166"/>
          <w:sz w:val="20"/>
          <w:szCs w:val="20"/>
          <w:lang w:val="hu-HU" w:eastAsia="hu-HU"/>
        </w:rPr>
        <w:t>159‒175.</w:t>
      </w:r>
    </w:p>
    <w:p>
      <w:pPr>
        <w:pStyle w:val="Style7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150"/>
          <w:sz w:val="20"/>
          <w:szCs w:val="20"/>
          <w:lang w:val="hu-HU" w:eastAsia="hu-HU"/>
        </w:rPr>
        <w:tab/>
        <w:t xml:space="preserve">Frustuk: </w:t>
      </w:r>
      <w:r>
        <w:rPr>
          <w:rStyle w:val="FontStyle166"/>
          <w:sz w:val="20"/>
          <w:szCs w:val="20"/>
          <w:lang w:val="hu-HU" w:eastAsia="hu-HU"/>
        </w:rPr>
        <w:t xml:space="preserve">reggeli, vö. n. </w:t>
      </w:r>
      <w:r>
        <w:rPr>
          <w:rStyle w:val="FontStyle150"/>
          <w:sz w:val="20"/>
          <w:szCs w:val="20"/>
          <w:lang w:val="hu-HU" w:eastAsia="hu-HU"/>
        </w:rPr>
        <w:t xml:space="preserve">Frühstück: </w:t>
      </w:r>
      <w:r>
        <w:rPr>
          <w:rStyle w:val="FontStyle166"/>
          <w:sz w:val="20"/>
          <w:szCs w:val="20"/>
          <w:lang w:val="hu-HU" w:eastAsia="hu-HU"/>
        </w:rPr>
        <w:t>ua.</w:t>
      </w:r>
    </w:p>
    <w:p>
      <w:pPr>
        <w:pStyle w:val="Style68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50"/>
          <w:sz w:val="20"/>
          <w:szCs w:val="20"/>
          <w:lang w:val="hu-HU" w:eastAsia="hu-HU"/>
        </w:rPr>
        <w:tab/>
        <w:t xml:space="preserve">Feszt: </w:t>
      </w:r>
      <w:r>
        <w:rPr>
          <w:rStyle w:val="FontStyle166"/>
          <w:sz w:val="20"/>
          <w:szCs w:val="20"/>
          <w:lang w:val="hu-HU" w:eastAsia="hu-HU"/>
        </w:rPr>
        <w:t xml:space="preserve">állandóan, folyton-folyvást, mindig. Vö. n. </w:t>
      </w:r>
      <w:r>
        <w:rPr>
          <w:rStyle w:val="FontStyle150"/>
          <w:sz w:val="20"/>
          <w:szCs w:val="20"/>
          <w:lang w:val="hu-HU" w:eastAsia="hu-HU"/>
        </w:rPr>
        <w:t xml:space="preserve">fest: </w:t>
      </w:r>
      <w:r>
        <w:rPr>
          <w:rStyle w:val="FontStyle166"/>
          <w:sz w:val="20"/>
          <w:szCs w:val="20"/>
          <w:lang w:val="hu-HU" w:eastAsia="hu-HU"/>
        </w:rPr>
        <w:t>kemény, erős, állandó.</w:t>
      </w:r>
    </w:p>
    <w:p>
      <w:pPr>
        <w:pStyle w:val="Style7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 xml:space="preserve">Faragó, </w:t>
      </w:r>
      <w:r>
        <w:rPr>
          <w:rStyle w:val="FontStyle150"/>
          <w:sz w:val="20"/>
          <w:szCs w:val="20"/>
          <w:lang w:val="hu-HU" w:eastAsia="hu-HU"/>
        </w:rPr>
        <w:t xml:space="preserve">Kelementelki szolgadalok, </w:t>
      </w:r>
      <w:r>
        <w:rPr>
          <w:rStyle w:val="FontStyle166"/>
          <w:sz w:val="20"/>
          <w:szCs w:val="20"/>
          <w:lang w:val="hu-HU" w:eastAsia="hu-HU"/>
        </w:rPr>
        <w:t>988‒994.</w:t>
      </w:r>
    </w:p>
    <w:p>
      <w:pPr>
        <w:pStyle w:val="Style7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>Faragó, i.m. 99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7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4"/>
      <w:ind w:firstLine="427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4"/>
      <w:ind w:firstLine="41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jc w:val="center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68"/>
      <w:ind w:firstLine="350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73"/>
      <w:ind w:firstLine="427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Style97">
    <w:name w:val="Style97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26"/>
      <w:ind w:firstLine="427"/>
      <w:jc w:val="both"/>
    </w:pPr>
    <w:rPr/>
  </w:style>
  <w:style w:type="paragraph" w:styleId="Style121">
    <w:name w:val="Style121"/>
    <w:basedOn w:val="Normal"/>
    <w:qFormat/>
    <w:pPr>
      <w:widowControl w:val="false"/>
      <w:autoSpaceDE w:val="false"/>
    </w:pPr>
    <w:rPr/>
  </w:style>
  <w:style w:type="paragraph" w:styleId="Style122">
    <w:name w:val="Style122"/>
    <w:basedOn w:val="Normal"/>
    <w:qFormat/>
    <w:pPr>
      <w:widowControl w:val="false"/>
      <w:autoSpaceDE w:val="false"/>
    </w:pPr>
    <w:rPr/>
  </w:style>
  <w:style w:type="paragraph" w:styleId="Style123">
    <w:name w:val="Style123"/>
    <w:basedOn w:val="Normal"/>
    <w:qFormat/>
    <w:pPr>
      <w:widowControl w:val="false"/>
      <w:autoSpaceDE w:val="false"/>
      <w:spacing w:lineRule="exact" w:line="259"/>
      <w:ind w:hanging="1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makizs</dc:creator>
  <dc:description/>
  <dc:language>en-US</dc:language>
  <cp:lastModifiedBy>iza</cp:lastModifiedBy>
  <cp:lastPrinted>2011-03-11T13:49:00Z</cp:lastPrinted>
  <dcterms:modified xsi:type="dcterms:W3CDTF">2011-03-11T11:49:00Z</dcterms:modified>
  <cp:revision>3</cp:revision>
  <dc:subject/>
  <dc:title>RÁDULY JÁNOS</dc:title>
</cp:coreProperties>
</file>