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DEMÉNY ISTVÁN PÁL</w:t>
      </w:r>
    </w:p>
    <w:p>
      <w:pPr>
        <w:pStyle w:val="Style72"/>
        <w:widowControl/>
        <w:spacing w:lineRule="auto" w:line="240" w:before="240" w:after="480"/>
        <w:ind w:hanging="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KÍSÉRLET LÁSZLÓ KIRÁLY KERLÉSI KALANDJÁNAK</w:t>
        <w:br/>
        <w:t>ÖSSZEHASONLÍTÓ VIZSGÁLATÁRA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ászló király kerlési kalandja a XIV‒XV. századi falfestmények</w:t>
        <w:br/>
        <w:t>egyik kedvelt témája volt. Legtöbb ábrázolása a Székelyföldön, a Sze-</w:t>
        <w:br/>
        <w:t>pességben és Gömörben maradt fenn. Jelenleg 29 előfordulását ismer-</w:t>
        <w:br/>
        <w:t>jü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Ezek egy része a múlt század vége óta megsemmisült, s csak má-</w:t>
        <w:br/>
        <w:t>solatok alapján tanulmányozható. Vannak utalások egyéb előfordulásaira</w:t>
        <w:br/>
        <w:t>is, de ezek még ellenőrzésre szorulna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>. Tekintsük át röviden a monda cselekményét és egyes motívumait.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épes Krónika </w:t>
      </w:r>
      <w:r>
        <w:rPr>
          <w:rStyle w:val="FontStyle146"/>
          <w:sz w:val="24"/>
          <w:szCs w:val="24"/>
          <w:lang w:val="hu-HU" w:eastAsia="hu-HU"/>
        </w:rPr>
        <w:t>103. fejezete a kerlési csata leírása után így folytatja</w:t>
        <w:br/>
        <w:t>elbeszélését: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Szent László herceg meglátott egy pogányt, aki lova hátán szép</w:t>
        <w:br/>
        <w:t>magyar leányt hurcolt magával. Azt gondolta tehát Szent László her-</w:t>
        <w:br/>
        <w:t>ceg, hogy ez a váradi püspök leánya, és ámbár nehéz sebben volt, mégis</w:t>
        <w:br/>
        <w:t>nagyhamar üldözőbe vette lova hátán, melyet Szögnek nevezett. Midőn</w:t>
        <w:br/>
        <w:t>azután lándzsavégre megközelítette, semmire sem ment vele, mert az</w:t>
        <w:br/>
        <w:t>ő lova már nem iramodott gyorsabban, amannak lova sem maradt visz-</w:t>
        <w:br/>
        <w:t>sza semennyit sem; így mintegy kartávolság volt a lándzsa hegye és a</w:t>
        <w:br/>
        <w:t>kun háta között. Rákiáltott tehát Szent László herceg a leányra és</w:t>
        <w:br/>
        <w:t>mondá: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ép húgám! Fogd meg a kunt övénél és vesd magad a földre!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meg is tette. Midőn a földön hevert, Szent László herceg rá-</w:t>
        <w:br/>
        <w:t>ment a lándzsával és át akarta szúrni; a leány ekkor nagyon kérte, ne</w:t>
        <w:br/>
        <w:t>ölje meg, hanem bocsássa el. ‒ Ebből is kitetszik, nincsen hívség az</w:t>
        <w:br/>
        <w:t>asszonyokban, bizonyára fajtalan szerelemből akarta megszabadítani. A</w:t>
        <w:br/>
        <w:t>szent herceg azután sokáig mérkőzött a férfiúval, majd elvágta inát és</w:t>
        <w:br/>
        <w:t>megölte. De az a leány nem a püspök leánya volt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kivonatnak is töredékes szöveg nyilvánvalóan ellentmondásos, fő-</w:t>
        <w:br/>
        <w:t>leg a leány szerepét illetően, hiszen ha szerette a kun vitézt, miért</w:t>
        <w:br/>
        <w:t>dobta le a lóról, s az sem világos, hogy mire gondolt a krónikás a vá-</w:t>
        <w:br/>
        <w:t>radi püspök leányának emlegetésekor. Az ellentmondások talán arra val-</w:t>
        <w:br/>
        <w:t>lanak, hogy a krónikás két változatát is hallotta a mondána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rónika szövegében fennmaradt történet egyik falfestménnyel</w:t>
        <w:br/>
        <w:t>sem egyezik pontosan. Az utóbbiak a történetnek nyilvánvalóan egy</w:t>
        <w:br/>
        <w:t>épületes legendává átdolgozott olyan változatát ábrázolták, amely talán</w:t>
        <w:br/>
        <w:t>az 1300-as évek elején készülhetett. A legendaíró működését Dvořáková</w:t>
        <w:br/>
        <w:t>és Dr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gu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 xml:space="preserve"> is hangsúlyozta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nélküle ‒ véleményem szerint ‒ semmi</w:t>
        <w:br/>
        <w:t>esetre sem kerülhetett volna ez a harcot és szerelmet tárgyaló történet</w:t>
        <w:br/>
        <w:t>a templomok falára. Már itt megjegyezhetjük, hogy a képeken ábrázolt</w:t>
        <w:br/>
        <w:t>történet teljesen hősi epikai jellegű maradt, és hogy a legendaíró bizo-</w:t>
        <w:br/>
        <w:t>nyára más változatát ismerte a mondának, mint a krónikás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falfestmények általában a következő epizódokat ábrázolják: a) in-</w:t>
        <w:br/>
        <w:t>dulás Váradról; László búcsúja; b) harc (esetleg két egymást követő ké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pen is); c) üldözés; d) birkózás (a leány elvágja a kun lábainát); e) a</w:t>
        <w:br/>
        <w:t>kun vitéz lefejezése; f) a megmentett leány László „fejébe néz”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utóbbi epizód több helyen is hiányzik. A homoródszentmártoni</w:t>
        <w:br/>
        <w:t>képsor e helyett egy másik, végső soron azonosítatlan képpel fejeződött</w:t>
        <w:br/>
        <w:t>be; ezt csak Huszka leírásából ismerjük, s talán a legyőzött kunok hódo-</w:t>
        <w:br/>
        <w:t>latát ábrázolt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A többi képsor, ha a fejbenézés hiányzik, a lefejezéssel</w:t>
        <w:br/>
        <w:t>zárul, legalábbis az általunk ismert formájába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épsor elején a gelencei és a homoródszentmártoni freskókon még</w:t>
        <w:br/>
        <w:t>egy jelenet volt. Ez Huszka szerint a váradi püspök kihallgatását ábrá-</w:t>
        <w:br/>
        <w:t>zolta volna, aki elrabolt leánya megszabadításáért esengett László király-</w:t>
        <w:br/>
        <w:t>ná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(A falfestmények Lászlót mindenütt királynak ábrázolják, noha a</w:t>
        <w:br/>
        <w:t>valóságban csak jónéhány évvel a kerlési csata után lett király.)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elencei képen azonban nem lehet László alakját egyértelműen</w:t>
        <w:br/>
        <w:t>azonosítani, s a másik két alak kiléte sem világos, de úgy tetszik, hogy</w:t>
        <w:br/>
        <w:t xml:space="preserve">a térdeplő alak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nem </w:t>
      </w:r>
      <w:r>
        <w:rPr>
          <w:rStyle w:val="FontStyle146"/>
          <w:sz w:val="24"/>
          <w:szCs w:val="24"/>
          <w:lang w:val="hu-HU" w:eastAsia="hu-HU"/>
        </w:rPr>
        <w:t>a püspök. Valószínű, hogy a homoródszentmártoni</w:t>
        <w:br/>
        <w:t>kép sem a püspök, hanem valamiféle hírhozó kihallgatását ábrázolj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ülönböző festők egyéni tudása és fantáziája a csatajelenetekben</w:t>
        <w:br/>
        <w:t>érvényesült a leginkább; ezzel szemben az üldözés, a birkózás és a lefeje-</w:t>
        <w:br/>
        <w:t>zés a legtöbb képen legföljebb a szereplők öltözetében és fegyverzeté-</w:t>
        <w:br/>
        <w:t>ben különbözi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nti epizódokon kívül a bántornyai freskón ‒ a harc és az ül-</w:t>
        <w:br/>
        <w:t>dözés előtt ‒ azt is ábrázolták, amint a leány a kun vitéz fejébe néz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t fejezhettek ki a maguk idején ezek a falfestmények? Az eddigi</w:t>
        <w:br/>
        <w:t>szerteágazó vélemények közül a Dr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gu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>é látszik a legvalószínűbbnek: a</w:t>
        <w:br/>
        <w:t>falfestmények László királya a görög Digenis Akritashoz hasonló végvári</w:t>
        <w:br/>
        <w:t>vitéz volt, s mint ilyen a kunok, utóbb a tatárok elleni harc hőse, szim-</w:t>
        <w:br/>
        <w:t>bóluma és védőszentj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Ez az elmélet arra is magyarázatot adna, hogy</w:t>
        <w:br/>
        <w:t>miért a hős lovag kerlési kalandját ábrázolták, s miért nem a szent ki-</w:t>
        <w:br/>
        <w:t>rály valamelyik csodatételét. A jelenség többek között párhuzamba ál-</w:t>
        <w:br/>
        <w:t>lítható a moldvai freskók mozgósító erejű harci jeleneteivel is, amelyek-</w:t>
        <w:br/>
        <w:t>ről Sorin Ulea írt érdekes tanulmány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erlési kalandot ábrázoló falfestmények előzményeivel és kapcso-</w:t>
        <w:br/>
        <w:t>lataival az utóbbi időben Dvořáková és Dr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gu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 xml:space="preserve"> foglalkozott a legalapo-</w:t>
        <w:br/>
        <w:t>sabban. Olasz, francia és közvetett bizánci hatást említette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8</w:t>
      </w:r>
      <w:r>
        <w:rPr>
          <w:rStyle w:val="FontStyle146"/>
          <w:sz w:val="24"/>
          <w:szCs w:val="24"/>
          <w:lang w:val="hu-HU" w:eastAsia="hu-HU"/>
        </w:rPr>
        <w:t xml:space="preserve"> de ez csak</w:t>
        <w:br/>
        <w:t>a képek stílusára, nem magára az ábrázolt történetre vonatkozi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.</w:t>
      </w:r>
      <w:r>
        <w:rPr>
          <w:rStyle w:val="FontStyle146"/>
          <w:sz w:val="24"/>
          <w:szCs w:val="24"/>
          <w:lang w:val="hu-HU" w:eastAsia="hu-HU"/>
        </w:rPr>
        <w:t xml:space="preserve"> A történet eredete kétségtelenül nagyon összetett: krónikás, legen-</w:t>
        <w:br/>
        <w:t>dai, sőt mitikus rétegekkel számolhatunk benne. Ezek mellett föltétlenül</w:t>
        <w:br/>
        <w:t>van egy hősi epikai eredetű rétege is. A következőkben az utóbbival</w:t>
        <w:br/>
        <w:t>fogok foglalkozni, egyelőre nem is a vele kapcsolatos kérdések megol-</w:t>
        <w:br/>
        <w:t>dása, mint inkább e réteg meglétének bizonyítása céljából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ősi epikai réteg meglétét, illetve a történet hősi epikai eredetét</w:t>
        <w:br/>
        <w:t>a kutatók egy része eddig is elfogadta, nyilvánvalóan a hősi epikai téma</w:t>
        <w:br/>
        <w:t>és a történet hősi epikai jellege miatt, mindeddig azonban csag igen</w:t>
        <w:br/>
        <w:t>kevés kísérlet történt folklorisztikai, illetőleg összehasonlító epikai kuta-</w:t>
        <w:br/>
        <w:t xml:space="preserve">tására. Nehezíti az összevetést az a körülmény, hogy a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>Képes Krónika</w:t>
        <w:br/>
      </w:r>
      <w:r>
        <w:rPr>
          <w:rStyle w:val="FontStyle146"/>
          <w:sz w:val="24"/>
          <w:szCs w:val="24"/>
          <w:lang w:val="hu-HU" w:eastAsia="hu-HU"/>
        </w:rPr>
        <w:t>latin nyelvű szövegén kívül csak képi ábrázolások maradtak fenn, mind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onáltal a monda összehasonlító folklorisztikai módszerekkel is vizs-</w:t>
        <w:br/>
        <w:t>gálható, sőt ez a vizsgálat elengedhetetlenül szükséges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ászló király mint a tatárok elleni harc jelképe ‒ valószínűleg ösz-</w:t>
        <w:br/>
        <w:t>szekeverték alakját a tatárokkal 1285-ben valóban hadakozó IV. (Kun)</w:t>
        <w:br/>
        <w:t>Lászlóéval ‒ több népnek is hőse. A legendának orosz és román válto-</w:t>
        <w:br/>
        <w:t xml:space="preserve">zatai is maradtak fenn; ezek László királyról, mint a </w:t>
      </w:r>
      <w:r>
        <w:rPr>
          <w:rStyle w:val="FontStyle146"/>
          <w:i/>
          <w:sz w:val="24"/>
          <w:szCs w:val="24"/>
          <w:lang w:val="hu-HU" w:eastAsia="hu-HU"/>
        </w:rPr>
        <w:t>Barik</w:t>
      </w:r>
      <w:r>
        <w:rPr>
          <w:rStyle w:val="FontStyle146"/>
          <w:sz w:val="24"/>
          <w:szCs w:val="24"/>
          <w:lang w:val="hu-HU" w:eastAsia="hu-HU"/>
        </w:rPr>
        <w:t>nak nevezett</w:t>
        <w:br/>
        <w:t>Batu kán legyőzőjéről szólnak. Az egyik román változatát Dr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gu</w:t>
      </w:r>
      <w:r>
        <w:rPr>
          <w:rStyle w:val="FontStyle146"/>
          <w:sz w:val="24"/>
          <w:szCs w:val="24"/>
          <w:lang w:val="ro-RO" w:eastAsia="hu-HU"/>
        </w:rPr>
        <w:t>ţ</w:t>
      </w:r>
      <w:r>
        <w:rPr>
          <w:rStyle w:val="FontStyle146"/>
          <w:sz w:val="24"/>
          <w:szCs w:val="24"/>
          <w:lang w:val="hu-HU" w:eastAsia="hu-HU"/>
        </w:rPr>
        <w:t xml:space="preserve"> kö-</w:t>
        <w:br/>
        <w:t>zölt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 xml:space="preserve"> E változatban a leány László nővére, a párviadalban Batu pártját</w:t>
        <w:br/>
        <w:t xml:space="preserve">fogja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146"/>
          <w:sz w:val="24"/>
          <w:szCs w:val="24"/>
          <w:lang w:val="hu-HU" w:eastAsia="hu-HU"/>
        </w:rPr>
        <w:t>emiatt László megöli. E szöveg eredete legkorábban a XV. század</w:t>
        <w:br/>
        <w:t>elejére nyúlik vissza, mert már tud László 1390-ben felállított váradi</w:t>
        <w:br/>
        <w:t>lovasszobráról i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Az ezekben a szövegekben megőrződött hősi epikai</w:t>
        <w:br/>
        <w:t>motívumokkal kapcsolatos és egyéb kérdésekre csak valamennyi szláv</w:t>
        <w:br/>
        <w:t>és román nyelvű szöveg filológiai elemzése után lehet majd választ ad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erlési kalandnak tehát legalább négy-öt középkori változatával</w:t>
        <w:br/>
        <w:t>is számolnunk kell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6"/>
          <w:sz w:val="24"/>
          <w:szCs w:val="24"/>
          <w:vertAlign w:val="superscript"/>
          <w:lang w:val="ro-RO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z alaptéma azonban mindenikben azonos és jelleg-</w:t>
        <w:br/>
        <w:t>zetesen hősi epikai: a hős az ellenség által elrabolt nő (esetleg a húga</w:t>
        <w:br/>
        <w:t>vagy más rokona) kiszabadítására siet, s nagy küzdelemben legyőzi a</w:t>
        <w:br/>
        <w:t>nőrabló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éma igen széles körben elterjedt, valószínűleg Eurázsia legna-</w:t>
        <w:br/>
        <w:t>gyobb részén megtalálható. Az elrabolt nők megmentése a középkori</w:t>
        <w:br/>
        <w:t>lovagi epikának is egyik kedvelt témája volt. A kerlési kalandnak azon-</w:t>
        <w:br/>
        <w:t>ban nemhogy pontos megfelelőjét, de még közeli párhuzamát sem sike-</w:t>
        <w:br/>
        <w:t>rült mostanáig kimutat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ddigi kutatás két motívum hősi epikai eredetét bizonyította be:</w:t>
        <w:br/>
        <w:t>a fejbenézését és a birkózásé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jbenézés ábrázolását elsőként Nagy Géza vetette össze egy szkíta</w:t>
        <w:br/>
        <w:t xml:space="preserve">ötvösmunkával; majd László Gyula a </w:t>
      </w:r>
      <w:r>
        <w:rPr>
          <w:rStyle w:val="FontStyle147"/>
          <w:sz w:val="24"/>
          <w:szCs w:val="24"/>
          <w:lang w:val="hu-HU" w:eastAsia="hu-HU"/>
        </w:rPr>
        <w:t xml:space="preserve">Molnár Anna </w:t>
      </w:r>
      <w:r>
        <w:rPr>
          <w:rStyle w:val="FontStyle146"/>
          <w:sz w:val="24"/>
          <w:szCs w:val="24"/>
          <w:lang w:val="hu-HU" w:eastAsia="hu-HU"/>
        </w:rPr>
        <w:t>ballada megfelelő</w:t>
        <w:br/>
        <w:t>jelenetével, és ezt, valamint a birkózást keleti ábrázolásokkal is. Var-</w:t>
        <w:br/>
        <w:t>gyas Lajos mindkettőhöz szövegszerű párhuzamokat keresett a szibériai</w:t>
        <w:br/>
        <w:t>török népek epikus költészetében; a fejbenézésnek egy vogul változatát</w:t>
        <w:br/>
        <w:t>is említi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2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ek az összevetések föltétlenül helyesek ugyan, de önmagukban</w:t>
        <w:br/>
        <w:t>nem kielégítőek, mert az egyes motívumokat összefüggéseikből kiragadva</w:t>
        <w:br/>
        <w:t>elemzik, ahogyan azok esetleg merőben más jelentésűe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példák számát még lehet szaporítani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146"/>
          <w:sz w:val="24"/>
          <w:szCs w:val="24"/>
          <w:lang w:val="hu-HU" w:eastAsia="hu-HU"/>
        </w:rPr>
        <w:t>ez főként a fejbenézést</w:t>
        <w:br/>
        <w:t>illetően szükséges, hogy világosabban lássuk a motívum elterjedését.</w:t>
        <w:br/>
        <w:t>Legrészletezőbb s egyben „legnaturalistább” leírása az északi-osztják</w:t>
        <w:br/>
        <w:t>hősi énekekben fordul elő. A hősnek ezúttal a felesége néz a fejébe, nem</w:t>
        <w:br/>
        <w:t>fa alatt, hanem az otthonában, s amint a hős első személyben mondja:</w:t>
        <w:br/>
        <w:t>„Csontos fejű sok tetűm sokját öli.” A bizalmas együttlétet a hős arra</w:t>
        <w:br/>
        <w:t xml:space="preserve">használja fel, hogy megkérje feleségét: hozzon élelmet a rokonaitól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(s</w:t>
        <w:br/>
      </w:r>
      <w:r>
        <w:rPr>
          <w:rStyle w:val="FontStyle146"/>
          <w:sz w:val="24"/>
          <w:szCs w:val="24"/>
          <w:lang w:val="hu-HU" w:eastAsia="hu-HU"/>
        </w:rPr>
        <w:t>fegyveres segítséget a hős saját rokonai ellen); a nő azonban vonakodik,</w:t>
        <w:br/>
        <w:t>nem teljesíti kérését, s emiatt a hős megveri. A motívum háromszor</w:t>
        <w:br/>
        <w:t>ismétlődik. Más osztják énekekben a fejbenézés közben lép be a hírhozó,</w:t>
        <w:br/>
        <w:t>illetve mondja el a feleség, hogy a hőst kiknek a részéről fenyegeti ve-</w:t>
        <w:br/>
        <w:t>szedelem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3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motívumnak van román előfordulása is, a </w:t>
      </w:r>
      <w:r>
        <w:rPr>
          <w:rStyle w:val="FontStyle147"/>
          <w:sz w:val="24"/>
          <w:szCs w:val="24"/>
          <w:lang w:val="hu-HU" w:eastAsia="hu-HU"/>
        </w:rPr>
        <w:t>Iord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chi</w:t>
      </w:r>
      <w:r>
        <w:rPr>
          <w:rStyle w:val="FontStyle147"/>
          <w:sz w:val="24"/>
          <w:szCs w:val="24"/>
          <w:lang w:val="ro-RO" w:eastAsia="hu-HU"/>
        </w:rPr>
        <w:t>ţă</w:t>
      </w:r>
      <w:r>
        <w:rPr>
          <w:rStyle w:val="FontStyle147"/>
          <w:sz w:val="24"/>
          <w:szCs w:val="24"/>
          <w:lang w:val="hu-HU" w:eastAsia="hu-HU"/>
        </w:rPr>
        <w:t xml:space="preserve"> al Lupului</w:t>
        <w:br/>
      </w:r>
      <w:r>
        <w:rPr>
          <w:rStyle w:val="FontStyle146"/>
          <w:sz w:val="24"/>
          <w:szCs w:val="24"/>
          <w:lang w:val="hu-HU" w:eastAsia="hu-HU"/>
        </w:rPr>
        <w:t>című olténiai népballadában; ez a fejbenézés álomba ringató jellegét is</w:t>
        <w:br/>
        <w:t>megőrizte. Miközben ellenségei az uralkodónál áskálódnak ellene, Ior-</w:t>
        <w:br/>
        <w:t>dache otthon mit sem sejt.</w:t>
      </w:r>
      <w:r>
        <w:br w:type="page"/>
      </w:r>
    </w:p>
    <w:p>
      <w:pPr>
        <w:pStyle w:val="Style77"/>
        <w:widowControl/>
        <w:spacing w:lineRule="auto" w:line="240" w:before="0" w:after="240"/>
        <w:ind w:left="2835" w:hanging="0"/>
        <w:rPr/>
      </w:pPr>
      <w:r>
        <w:rPr>
          <w:rStyle w:val="FontStyle191"/>
          <w:sz w:val="20"/>
          <w:szCs w:val="20"/>
          <w:lang w:val="hu-HU" w:eastAsia="hu-HU"/>
        </w:rPr>
        <w:t>... Iar Iordachie ce-m’ f</w:t>
      </w:r>
      <w:r>
        <w:rPr>
          <w:rStyle w:val="FontStyle191"/>
          <w:sz w:val="20"/>
          <w:szCs w:val="20"/>
          <w:lang w:val="ro-RO" w:eastAsia="hu-HU"/>
        </w:rPr>
        <w:t>ă</w:t>
      </w:r>
      <w:r>
        <w:rPr>
          <w:rStyle w:val="FontStyle191"/>
          <w:sz w:val="20"/>
          <w:szCs w:val="20"/>
          <w:lang w:val="hu-HU" w:eastAsia="hu-HU"/>
        </w:rPr>
        <w:t>cea?</w:t>
        <w:br/>
      </w:r>
      <w:r>
        <w:rPr>
          <w:rStyle w:val="FontStyle191"/>
          <w:sz w:val="20"/>
          <w:szCs w:val="20"/>
          <w:lang w:val="ro-RO" w:eastAsia="hu-HU"/>
        </w:rPr>
        <w:t>Î</w:t>
      </w:r>
      <w:r>
        <w:rPr>
          <w:rStyle w:val="FontStyle191"/>
          <w:sz w:val="20"/>
          <w:szCs w:val="20"/>
          <w:lang w:val="hu-HU" w:eastAsia="hu-HU"/>
        </w:rPr>
        <w:t>n balcon, frate, e</w:t>
      </w:r>
      <w:r>
        <w:rPr>
          <w:rStyle w:val="FontStyle191"/>
          <w:sz w:val="20"/>
          <w:szCs w:val="20"/>
          <w:lang w:val="ro-RO" w:eastAsia="hu-HU"/>
        </w:rPr>
        <w:t>ş</w:t>
      </w:r>
      <w:r>
        <w:rPr>
          <w:rStyle w:val="FontStyle191"/>
          <w:sz w:val="20"/>
          <w:szCs w:val="20"/>
          <w:lang w:val="hu-HU" w:eastAsia="hu-HU"/>
        </w:rPr>
        <w:t>a,</w:t>
        <w:br/>
        <w:t>Sc</w:t>
      </w:r>
      <w:r>
        <w:rPr>
          <w:rStyle w:val="FontStyle191"/>
          <w:sz w:val="20"/>
          <w:szCs w:val="20"/>
          <w:lang w:val="ro-RO" w:eastAsia="hu-HU"/>
        </w:rPr>
        <w:t>ă</w:t>
      </w:r>
      <w:r>
        <w:rPr>
          <w:rStyle w:val="FontStyle191"/>
          <w:sz w:val="20"/>
          <w:szCs w:val="20"/>
          <w:lang w:val="hu-HU" w:eastAsia="hu-HU"/>
        </w:rPr>
        <w:t xml:space="preserve">unelul </w:t>
      </w:r>
      <w:r>
        <w:rPr>
          <w:rStyle w:val="FontStyle191"/>
          <w:sz w:val="20"/>
          <w:szCs w:val="20"/>
          <w:lang w:val="ro-RO" w:eastAsia="hu-HU"/>
        </w:rPr>
        <w:t>ş</w:t>
      </w:r>
      <w:r>
        <w:rPr>
          <w:rStyle w:val="FontStyle191"/>
          <w:sz w:val="20"/>
          <w:szCs w:val="20"/>
          <w:lang w:val="hu-HU" w:eastAsia="hu-HU"/>
        </w:rPr>
        <w:t>i-l lua,</w:t>
        <w:br/>
        <w:t>La Mari</w:t>
      </w:r>
      <w:r>
        <w:rPr>
          <w:rStyle w:val="FontStyle191"/>
          <w:sz w:val="20"/>
          <w:szCs w:val="20"/>
          <w:lang w:val="ro-RO" w:eastAsia="hu-HU"/>
        </w:rPr>
        <w:t>ş</w:t>
      </w:r>
      <w:r>
        <w:rPr>
          <w:rStyle w:val="FontStyle191"/>
          <w:sz w:val="20"/>
          <w:szCs w:val="20"/>
          <w:lang w:val="hu-HU" w:eastAsia="hu-HU"/>
        </w:rPr>
        <w:t>ca c</w:t>
      </w:r>
      <w:r>
        <w:rPr>
          <w:rStyle w:val="FontStyle191"/>
          <w:sz w:val="20"/>
          <w:szCs w:val="20"/>
          <w:lang w:val="ro-RO" w:eastAsia="hu-HU"/>
        </w:rPr>
        <w:t>ă</w:t>
      </w:r>
      <w:r>
        <w:rPr>
          <w:rStyle w:val="FontStyle191"/>
          <w:sz w:val="20"/>
          <w:szCs w:val="20"/>
          <w:lang w:val="hu-HU" w:eastAsia="hu-HU"/>
        </w:rPr>
        <w:t xml:space="preserve"> striga,</w:t>
        <w:br/>
        <w:t>Capu-n poal</w:t>
      </w:r>
      <w:r>
        <w:rPr>
          <w:rStyle w:val="FontStyle191"/>
          <w:sz w:val="20"/>
          <w:szCs w:val="20"/>
          <w:lang w:val="ro-RO" w:eastAsia="hu-HU"/>
        </w:rPr>
        <w:t>ă</w:t>
      </w:r>
      <w:r>
        <w:rPr>
          <w:rStyle w:val="FontStyle191"/>
          <w:sz w:val="20"/>
          <w:szCs w:val="20"/>
          <w:lang w:val="hu-HU" w:eastAsia="hu-HU"/>
        </w:rPr>
        <w:t xml:space="preserve"> i-l punea</w:t>
        <w:br/>
      </w:r>
      <w:r>
        <w:rPr>
          <w:rStyle w:val="FontStyle191"/>
          <w:sz w:val="20"/>
          <w:szCs w:val="20"/>
          <w:lang w:val="ro-RO" w:eastAsia="hu-HU"/>
        </w:rPr>
        <w:t>Ş</w:t>
      </w:r>
      <w:r>
        <w:rPr>
          <w:rStyle w:val="FontStyle191"/>
          <w:sz w:val="20"/>
          <w:szCs w:val="20"/>
          <w:lang w:val="hu-HU" w:eastAsia="hu-HU"/>
        </w:rPr>
        <w:t>i-ncepea de-a-l pureca,</w:t>
        <w:br/>
        <w:t>Frumos somnu c</w:t>
      </w:r>
      <w:r>
        <w:rPr>
          <w:rStyle w:val="FontStyle191"/>
          <w:sz w:val="20"/>
          <w:szCs w:val="20"/>
          <w:lang w:val="ro-RO" w:eastAsia="hu-HU"/>
        </w:rPr>
        <w:t>ă</w:t>
      </w:r>
      <w:r>
        <w:rPr>
          <w:rStyle w:val="FontStyle191"/>
          <w:sz w:val="20"/>
          <w:szCs w:val="20"/>
          <w:lang w:val="hu-HU" w:eastAsia="hu-HU"/>
        </w:rPr>
        <w:t>-l lua...</w:t>
      </w:r>
      <w:r>
        <w:rPr>
          <w:rStyle w:val="FontStyle191"/>
          <w:sz w:val="20"/>
          <w:szCs w:val="20"/>
          <w:vertAlign w:val="superscript"/>
          <w:lang w:val="hu-HU" w:eastAsia="hu-HU"/>
        </w:rPr>
        <w:t>14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(Hát Iordache mit csinált? / Kiment, testvér, a balkonra, / Vette a</w:t>
        <w:br/>
        <w:t>kisszéket, / Mari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ca után kiáltott, / Fejét az ölébe hajtotta, / Az meg el-</w:t>
        <w:br/>
        <w:t>kezdte bolhászni, / Szépen elfogta az álom.)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Álmában lepik meg ellenségei, a felesége felkölti, de kelepcébe csal-</w:t>
        <w:br/>
        <w:t>ják és megölik. A fejbenézést a ritka balladának ez az egy változata tar-</w:t>
        <w:br/>
        <w:t>talmazza a legteljesebb formában; máshol csak arról van szó, hogy fejét</w:t>
        <w:br/>
        <w:t>a felesége ölébe hajtja, vagy arról, hogy a felesége őrzi, amíg alszik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áthatjuk tehát, hogy a motívumot különböző népek epikájában</w:t>
        <w:br/>
        <w:t>különböző cselekménytípusokban használják fel, különböző helyzetek</w:t>
        <w:br/>
        <w:t xml:space="preserve">jellemzésére és különböző jelentésben. A </w:t>
      </w:r>
      <w:r>
        <w:rPr>
          <w:rStyle w:val="FontStyle147"/>
          <w:sz w:val="24"/>
          <w:szCs w:val="24"/>
          <w:lang w:val="hu-HU" w:eastAsia="hu-HU"/>
        </w:rPr>
        <w:t xml:space="preserve">Molnár Anna </w:t>
      </w:r>
      <w:r>
        <w:rPr>
          <w:rStyle w:val="FontStyle146"/>
          <w:sz w:val="24"/>
          <w:szCs w:val="24"/>
          <w:lang w:val="hu-HU" w:eastAsia="hu-HU"/>
        </w:rPr>
        <w:t>fejbenézési mo-</w:t>
        <w:br/>
        <w:t>tívuma ‒ az elszöktetett asszony a „burkos fa” alatt csábítójának fejébe</w:t>
        <w:br/>
        <w:t>néz ‒ tulajdonképpen egyikkel sem egyezik pontosan; a falfestmények</w:t>
        <w:br/>
        <w:t>közül is csak azzal a bántornyai jelenettel, ahol az elrabolt leány a kun</w:t>
        <w:br/>
        <w:t>vitéz fejébe néz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 a birkózást illeti, ez ‒ mint régi epikus párviadal ‒ valaha</w:t>
        <w:br/>
        <w:t>bizonyára általánosan elterjedt lehetett egész Eurázsiában; előfordul ro-</w:t>
        <w:br/>
        <w:t>mán, bolgár, szerb, orosz stb. epikus énekekben, sőt gyakori az egészen</w:t>
        <w:br/>
        <w:t xml:space="preserve">késői fejlődési szakaszt képviselő </w:t>
      </w:r>
      <w:r>
        <w:rPr>
          <w:rStyle w:val="FontStyle148"/>
          <w:spacing w:val="0"/>
          <w:sz w:val="24"/>
          <w:szCs w:val="24"/>
          <w:lang w:val="hu-HU" w:eastAsia="hu-HU"/>
        </w:rPr>
        <w:t>Sahnámé</w:t>
      </w:r>
      <w:r>
        <w:rPr>
          <w:rStyle w:val="FontStyle148"/>
          <w:i w:val="false"/>
          <w:iCs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. Alkalomadtán érdekes</w:t>
        <w:br/>
        <w:t>volna a motívum történetével részletesen foglalkozni, most elégedjünk</w:t>
        <w:br/>
        <w:t>meg annyival, hogy egy igen korai fejlődési szint tartozéka, illetőleg</w:t>
        <w:br/>
        <w:t>maradványa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 motívum, amelyben a birkózók egyike a jelenlevő nőtől ‒ ál-</w:t>
        <w:br/>
        <w:t>talában egyikük feleségétől ‒ kér segítséget, szintén több helyen meg-</w:t>
        <w:br/>
        <w:t xml:space="preserve">található, így pl. </w:t>
      </w:r>
      <w:r>
        <w:rPr>
          <w:rStyle w:val="FontStyle147"/>
          <w:sz w:val="24"/>
          <w:szCs w:val="24"/>
          <w:lang w:val="hu-HU" w:eastAsia="hu-HU"/>
        </w:rPr>
        <w:t xml:space="preserve">A vitéz és a hegyes </w:t>
      </w:r>
      <w:r>
        <w:rPr>
          <w:rStyle w:val="FontStyle146"/>
          <w:sz w:val="24"/>
          <w:szCs w:val="24"/>
          <w:lang w:val="hu-HU" w:eastAsia="hu-HU"/>
        </w:rPr>
        <w:t>című balladánk román és bolgár</w:t>
        <w:br/>
        <w:t>változataiban, de minket most csak azok az epikus alkotások érdekelnek,</w:t>
        <w:br/>
        <w:t>amelyekben a hős az elrabolt nő után siet, hogy kiszabadítsa. (Az emlí-</w:t>
        <w:br/>
        <w:t>tett ballada bolgár változatai szerint az is előfordulhat, hogy ugyanazon</w:t>
        <w:br/>
        <w:t>cselekménytípus különböző változataiban a nő hol az ének hősének, hol</w:t>
        <w:br/>
        <w:t>az ellenségnek segít.)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90"/>
          <w:bCs w:val="false"/>
          <w:sz w:val="24"/>
          <w:szCs w:val="24"/>
          <w:lang w:val="hu-HU" w:eastAsia="hu-HU"/>
        </w:rPr>
        <w:t>3.</w:t>
      </w:r>
      <w:r>
        <w:rPr>
          <w:rStyle w:val="FontStyle19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kerlési kalandhoz az általam ismert anyagban egy nyenyec (ju-</w:t>
        <w:br/>
        <w:t xml:space="preserve">rák-szamojéd) „női ének” és a </w:t>
      </w:r>
      <w:r>
        <w:rPr>
          <w:rStyle w:val="FontStyle147"/>
          <w:sz w:val="24"/>
          <w:szCs w:val="24"/>
          <w:lang w:val="hu-HU" w:eastAsia="hu-HU"/>
        </w:rPr>
        <w:t>Banovi</w:t>
      </w:r>
      <w:r>
        <w:rPr>
          <w:rStyle w:val="FontStyle147"/>
          <w:iCs w:val="false"/>
          <w:sz w:val="24"/>
          <w:szCs w:val="24"/>
          <w:lang w:val="hu-HU" w:eastAsia="hu-HU"/>
        </w:rPr>
        <w:t>ć</w:t>
      </w:r>
      <w:r>
        <w:rPr>
          <w:rStyle w:val="FontStyle147"/>
          <w:sz w:val="24"/>
          <w:szCs w:val="24"/>
          <w:lang w:val="hu-HU" w:eastAsia="hu-HU"/>
        </w:rPr>
        <w:t xml:space="preserve"> Strahinja </w:t>
      </w:r>
      <w:r>
        <w:rPr>
          <w:rStyle w:val="FontStyle146"/>
          <w:sz w:val="24"/>
          <w:szCs w:val="24"/>
          <w:lang w:val="hu-HU" w:eastAsia="hu-HU"/>
        </w:rPr>
        <w:t>című szerb epikus ének</w:t>
        <w:br/>
        <w:t>áll viszonylag a legközelebb, mivel ezekben nemcsak az alaptéma egye-</w:t>
        <w:br/>
        <w:t>zik, hanem a kerlési kaland egyik-másik motívumának megfelelői is meg-</w:t>
        <w:br/>
        <w:t>találhatók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>3</w:t>
      </w:r>
      <w:r>
        <w:rPr>
          <w:rStyle w:val="FontStyle154"/>
          <w:bCs w:val="false"/>
          <w:sz w:val="24"/>
          <w:szCs w:val="24"/>
          <w:lang w:val="hu-HU" w:eastAsia="hu-HU"/>
        </w:rPr>
        <w:t>.1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nyenyec ének szövege a következő (a fordítás a filológiai pon-</w:t>
        <w:br/>
        <w:t>tosságú német fordítás alapján készült):</w:t>
      </w:r>
    </w:p>
    <w:p>
      <w:pPr>
        <w:pStyle w:val="Style83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Egy tunguz harminc szusszojt [az egyik nyenyec törzshöz tartozó</w:t>
        <w:br/>
        <w:t>embert] ölt meg egy éjjelen. A tunguz a karavánomat felszerszámozta,</w:t>
        <w:br/>
        <w:t>a karavánomat vezetni kezdte, a gyeplőmet a teste mögé kötötte. Tízez-</w:t>
        <w:br/>
        <w:t>ren megyünk. Miután egy ideig vándoroltunk, a tunguzom sátránál talál-</w:t>
        <w:br/>
        <w:t>juk magunkat. A sátorban senki sincs, csak a lánya. Élünk. A tunguz</w:t>
        <w:br/>
        <w:t>minden nap vándorol. Egy napon jött egy gyalogos; a bátyám volt. [A</w:t>
        <w:br/>
      </w:r>
      <w:r>
        <w:br w:type="page"/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német fordítás csak </w:t>
      </w:r>
      <w:r>
        <w:rPr>
          <w:rStyle w:val="FontStyle147"/>
          <w:sz w:val="24"/>
          <w:szCs w:val="24"/>
          <w:lang w:val="hu-HU" w:eastAsia="hu-HU"/>
        </w:rPr>
        <w:t xml:space="preserve">fivért </w:t>
      </w:r>
      <w:r>
        <w:rPr>
          <w:rStyle w:val="FontStyle146"/>
          <w:sz w:val="24"/>
          <w:szCs w:val="24"/>
          <w:lang w:val="hu-HU" w:eastAsia="hu-HU"/>
        </w:rPr>
        <w:t xml:space="preserve">mond, analógiák alapján föltehető a </w:t>
      </w:r>
      <w:r>
        <w:rPr>
          <w:rStyle w:val="FontStyle147"/>
          <w:sz w:val="24"/>
          <w:szCs w:val="24"/>
          <w:lang w:val="hu-HU" w:eastAsia="hu-HU"/>
        </w:rPr>
        <w:t xml:space="preserve">bátya </w:t>
      </w:r>
      <w:r>
        <w:rPr>
          <w:rStyle w:val="FontStyle146"/>
          <w:sz w:val="24"/>
          <w:szCs w:val="24"/>
          <w:lang w:val="hu-HU" w:eastAsia="hu-HU"/>
        </w:rPr>
        <w:t>je-</w:t>
        <w:br/>
        <w:t>lentés.] A bátyámat eldugtam, a tunguz lány azt mondta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left="425" w:hanging="0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Rejtsd el a bátyádat! Az apám megöli, ha itt [találja].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>Eldugtam. Este jött a tunguz. A tunguz szólt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left="425" w:hanging="0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z arcotok [tkp. az arcotok csontja] vidám lett. Ki jött [ide]?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>Így szóltam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Ugyan ki jött volna?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esötétedett. Az éjszaka közepén ‒ az íja az utolsó szán oldalfái</w:t>
        <w:br/>
        <w:t>között volt ‒ a tunguz íját a bátyám a kezével megragadta. A tunguz</w:t>
        <w:br/>
        <w:t>nem aludt; az egyik végét a tunguz erősen tartotta, a másikat a bátyám</w:t>
        <w:br/>
        <w:t>erősen megragadta, kétfelé húzták, az íj széttört; egymásnak mentek.</w:t>
        <w:br/>
        <w:t>A bátyám szólt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végem eljöt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unguznak volt egy kardja. Fogtam a kardot, a kezemben tartot-</w:t>
        <w:br/>
        <w:t>tam, nem tudtam, melyiket üssem. A tunguzt ütöttem meg, a térde mö-</w:t>
        <w:br/>
        <w:t>gött. A tunguz a földre esett, a tunguzt megöltük, a [saját] földünkre</w:t>
        <w:br/>
        <w:t>visszaköltöztünk. A tunguz leányát [a bátyám] feleségül vette. Mostanig</w:t>
        <w:br/>
        <w:t>éltünk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5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éma hasonlósága nyilvánvaló, de a nyenyec ének jelentősen el is</w:t>
        <w:br/>
        <w:t>tér a kerlési kalandtól, az üldözési motívum hiányátől eltekintve első-</w:t>
        <w:br/>
        <w:t>sorban a miatt az európai ízlés szerint igen furcsa motívum miatt, hogy</w:t>
        <w:br/>
        <w:t>a tunguz leányát a hősnő bátyja feleségül veszi. (Az archaikus hősi epi-</w:t>
        <w:br/>
        <w:t>kában teljesen megszokott ez a megoldás.) Pontosan egyezik viszont az</w:t>
        <w:br/>
        <w:t>a motívum, hogy a hős fegyvertelenül birkózik a leányrablóval, akinek</w:t>
        <w:br/>
        <w:t>az elrabolt leány hátulról elvágja a lábinát; igaz, hogy itt a térdénél, és</w:t>
        <w:br/>
        <w:t>nem az Achilles-inát, mint a falfestményeken a kun vitéznek. A karddal</w:t>
        <w:br/>
        <w:t>való vágás eltér a csatabárdos falfestményektől, de megegyezik a Thú-</w:t>
        <w:br/>
        <w:t>róczi-krónika 1488-as augsburgi kiadásának címképével. Úgy tűnik, hogy</w:t>
        <w:br/>
        <w:t>a tunguz megölésében is részt vett a lány („a tunguzt megöltük”); ez</w:t>
        <w:br/>
        <w:t>a motívum a falfestménynek talán azzal a legszokatlanabb motívumával</w:t>
        <w:br/>
        <w:t>is megegyezik, hogy a kun vitézt a leány fejezi le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yenyec ének önmagában is sok kérdést vet fel. A régebbi nye-</w:t>
        <w:br/>
        <w:t>nyec hősi énekek általában nem emlegetnek kardot, szereplői a legtöbb-</w:t>
        <w:br/>
        <w:t>ször csak íjjal vannak felfegyverkezve; ezenkívül sátorkaróval, rénösztö-</w:t>
        <w:br/>
        <w:t>kével, legföljebb lándzsával verekednek. Mindez arra is mutathat, hogy</w:t>
        <w:br/>
        <w:t>a birkózás a leány beavatkozásával viszonylag újabban kerülhetett a</w:t>
        <w:br/>
        <w:t>nyenyec népköltészetbe. Mivel az éneket a Pecsora mellett jegyezték le.</w:t>
        <w:br/>
        <w:t>orosz hatásra is gondolhatnánk, ennek azonban ellene mond az a tény,</w:t>
        <w:br/>
        <w:t>hogy a tunguzokkal a nyenyecek csak Szibériában érintkezhettek. Mind-</w:t>
        <w:br/>
        <w:t>azonáltal nem lehet túlságosan új sem ez az ének, mert a XIX. század-</w:t>
        <w:br/>
        <w:t>ban az ilyen nőrabló hadjáratok aligha voltak már lehetségese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nek rövidségében is elüt a több száz vagy éppen többezer soros</w:t>
        <w:br/>
        <w:t>régi stílusú nyenyec hősi énekektől. Mindezeket a kérdéseket csak na-</w:t>
        <w:br/>
        <w:t>gyobb összehasonlító anyag és a nyenyec népköltészet belső történetének</w:t>
        <w:br/>
        <w:t>részletes elemzése alapján lehet majd megválaszol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3.2</w:t>
      </w:r>
      <w:r>
        <w:rPr>
          <w:rStyle w:val="FontStyle146"/>
          <w:sz w:val="24"/>
          <w:szCs w:val="24"/>
          <w:lang w:val="hu-HU" w:eastAsia="hu-HU"/>
        </w:rPr>
        <w:t xml:space="preserve">. A </w:t>
      </w:r>
      <w:r>
        <w:rPr>
          <w:rStyle w:val="FontStyle147"/>
          <w:sz w:val="24"/>
          <w:szCs w:val="24"/>
          <w:lang w:val="hu-HU" w:eastAsia="hu-HU"/>
        </w:rPr>
        <w:t>Banovi</w:t>
      </w:r>
      <w:r>
        <w:rPr>
          <w:rStyle w:val="FontStyle147"/>
          <w:iCs w:val="false"/>
          <w:sz w:val="24"/>
          <w:szCs w:val="24"/>
          <w:lang w:val="hu-HU" w:eastAsia="hu-HU"/>
        </w:rPr>
        <w:t>ć</w:t>
      </w:r>
      <w:r>
        <w:rPr>
          <w:rStyle w:val="FontStyle147"/>
          <w:sz w:val="24"/>
          <w:szCs w:val="24"/>
          <w:lang w:val="hu-HU" w:eastAsia="hu-HU"/>
        </w:rPr>
        <w:t xml:space="preserve"> Strahinja </w:t>
      </w:r>
      <w:r>
        <w:rPr>
          <w:rStyle w:val="FontStyle146"/>
          <w:sz w:val="24"/>
          <w:szCs w:val="24"/>
          <w:lang w:val="hu-HU" w:eastAsia="hu-HU"/>
        </w:rPr>
        <w:t>című szerb epikus éneket talán nem is</w:t>
        <w:br/>
        <w:t>jutna eszünkbe összefüggésbe hozni a fenti nyenyec énekkel ‒ legföl-</w:t>
        <w:br/>
        <w:t>jebb némi halvány tipológiai egyezés sejlik fel közöttük ‒, viszont elég</w:t>
        <w:br/>
        <w:t>pontosan egyezik a kerlési kaland néhány motívumával. A hős feleségét</w:t>
        <w:br/>
        <w:t>egy török elrabolja; amikor a hős utánuk megy, a török éppen alszik.</w:t>
      </w:r>
      <w:r>
        <w:br w:type="page"/>
      </w:r>
    </w:p>
    <w:p>
      <w:pPr>
        <w:pStyle w:val="Style48"/>
        <w:widowControl/>
        <w:spacing w:lineRule="auto" w:line="240" w:before="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A töröknek van egy rossz szokása:</w:t>
        <w:br/>
        <w:t>virradatkor fogja el az álom,</w:t>
        <w:br/>
        <w:t>virradatkor, mikor a nap fölkel,</w:t>
        <w:br/>
        <w:t>húnyja szemét mélységes álomra.</w:t>
        <w:br/>
        <w:t>Kedves néki kedves ágyastársa,</w:t>
        <w:br/>
        <w:t>Strahinjić bán hites felesége,</w:t>
        <w:br/>
        <w:t>fejét hajtja kedvese ölébe...</w:t>
      </w:r>
    </w:p>
    <w:p>
      <w:pPr>
        <w:pStyle w:val="Style46"/>
        <w:widowControl/>
        <w:spacing w:lineRule="auto" w:line="240"/>
        <w:ind w:firstLine="426"/>
        <w:rPr/>
      </w:pPr>
      <w:r>
        <w:rPr>
          <w:rStyle w:val="FontStyle146"/>
          <w:sz w:val="24"/>
          <w:szCs w:val="24"/>
          <w:lang w:val="hu-HU" w:eastAsia="hu-HU"/>
        </w:rPr>
        <w:t>A nő közben kinéz a sátorból, s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lovas vitézt látott közelegni,</w:t>
        <w:br/>
        <w:t>ahogy nézte, ahogy nézegette,</w:t>
        <w:br/>
        <w:t>kezével az alvót fölzavarta,</w:t>
        <w:br/>
        <w:t>fölzavarta, arcát megpaskolta,</w:t>
        <w:br/>
        <w:t>megpaskolta, szólt hozzá ekképpen:</w:t>
        <w:br/>
        <w:t>„Ébredj, uram..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kor a hősök megbirkóznak, itt is fegyvertelenül, a nő a török-</w:t>
        <w:br/>
        <w:t>nek segít. A hősnek mégis sikerül megölnie a törököt, majd ‒ a hősi</w:t>
        <w:br/>
        <w:t>epikában szokatlan módon ‒ megbocsát feleségén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6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jbenézés ‒ amiből itt már csak alvás lett ‒ nagyjából meg-</w:t>
        <w:br/>
        <w:t>egyezik a bántornyai falfestménnyel, ahol a leány a kun vitéz fejébe néz.</w:t>
        <w:br/>
        <w:t>Az a körülmény, hogy a nő az ellenségnek segít, a László-legenda román</w:t>
        <w:br/>
        <w:t>változatával is mutat némi hasonlóságot. Az alvás itt magyarázatot kap;</w:t>
        <w:br/>
        <w:t>ez pedig arra vall, hogy a motívumot a szerb énekesek szokatlannak</w:t>
        <w:br/>
        <w:t>érezték, jóllehet az általában kapcsolatban van a fejbenézéssel. De éppen</w:t>
        <w:br/>
        <w:t>az a tény, hogy a motívumot mégis megtartották, mutatja a hagyomány</w:t>
        <w:br/>
        <w:t>erejét: a nőrablónak aludnia kellett, amikor jött az üldöző.</w:t>
      </w:r>
    </w:p>
    <w:p>
      <w:pPr>
        <w:pStyle w:val="Style83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épes </w:t>
      </w:r>
      <w:r>
        <w:rPr>
          <w:rStyle w:val="FontStyle146"/>
          <w:i/>
          <w:iCs/>
          <w:sz w:val="24"/>
          <w:szCs w:val="24"/>
          <w:lang w:val="hu-HU" w:eastAsia="hu-HU"/>
        </w:rPr>
        <w:t>Króniká</w:t>
      </w:r>
      <w:r>
        <w:rPr>
          <w:rStyle w:val="FontStyle146"/>
          <w:sz w:val="24"/>
          <w:szCs w:val="24"/>
          <w:lang w:val="hu-HU" w:eastAsia="hu-HU"/>
        </w:rPr>
        <w:t>ban leírt üldözés, a lóról való levetésssl, nem</w:t>
        <w:br/>
        <w:t>fordul elő egyik fenti szövegben sem, s másutt sem találkoztam még vele</w:t>
        <w:br/>
        <w:t>a hősi epikában. Egy népmesében viszont előfordul valami hasonló.</w:t>
        <w:br/>
        <w:t xml:space="preserve">A görgényüvegcsűri Jakab István </w:t>
      </w:r>
      <w:r>
        <w:rPr>
          <w:rStyle w:val="FontStyle147"/>
          <w:sz w:val="24"/>
          <w:szCs w:val="24"/>
          <w:lang w:val="hu-HU" w:eastAsia="hu-HU"/>
        </w:rPr>
        <w:t xml:space="preserve">A zöldbéli király leánya </w:t>
      </w:r>
      <w:r>
        <w:rPr>
          <w:rStyle w:val="FontStyle146"/>
          <w:sz w:val="24"/>
          <w:szCs w:val="24"/>
          <w:lang w:val="hu-HU" w:eastAsia="hu-HU"/>
        </w:rPr>
        <w:t>címmel el-</w:t>
        <w:br/>
        <w:t>mondott, több hősi epikai motívumot is tartalmazó meséjében a mesehős</w:t>
        <w:br/>
        <w:t>legyőzi a török sereget, majd táltos lován üldözi annak vezérét, a török</w:t>
        <w:br/>
        <w:t>császár fiát. (Nőrablásról itt nincs szó.) A török lova megszólal: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„‒ </w:t>
      </w:r>
      <w:r>
        <w:rPr>
          <w:rStyle w:val="FontStyle146"/>
          <w:sz w:val="24"/>
          <w:szCs w:val="24"/>
          <w:lang w:val="hu-HU" w:eastAsia="hu-HU"/>
        </w:rPr>
        <w:t>Kedves gyermekem, ne üldözzél tovább, én már vén vagyok, és</w:t>
        <w:br/>
        <w:t>nem bírok menni tovább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szmondja akkor a ló: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Hogyne üldöznélek én tégedet, anyám, mikor te szültél a világra,</w:t>
        <w:br/>
        <w:t>és te szállsz ellenem harcolni. Dobd le azt a pogánt magadról, és akkor</w:t>
        <w:br/>
        <w:t>nem üldözlek többé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7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ó ledobta, a hős meg levágta a fejé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ét történetben az a közös, hogy a hős csak úgy tudja utolérni</w:t>
        <w:br/>
        <w:t>ellenfelét, hogy azt ledobják a lóról. Úgy tűnik, hogy ez a modern fel-</w:t>
        <w:br/>
        <w:t>jegyzésű mese őrizett meg egy archaikusabb motívumot. A Berze Nagy</w:t>
        <w:br/>
        <w:t xml:space="preserve">János 552. </w:t>
      </w:r>
      <w:r>
        <w:rPr>
          <w:rStyle w:val="FontStyle147"/>
          <w:sz w:val="24"/>
          <w:szCs w:val="24"/>
          <w:lang w:val="hu-HU" w:eastAsia="hu-HU"/>
        </w:rPr>
        <w:t xml:space="preserve">Állatsógorok </w:t>
      </w:r>
      <w:r>
        <w:rPr>
          <w:rStyle w:val="FontStyle146"/>
          <w:sz w:val="24"/>
          <w:szCs w:val="24"/>
          <w:lang w:val="hu-HU" w:eastAsia="hu-HU"/>
        </w:rPr>
        <w:t>mesetípus K) epizódjában ugyanis mindig a</w:t>
        <w:br/>
        <w:t>mesehőst üldöző sárkányt dobja le a lova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8</w:t>
      </w:r>
      <w:r>
        <w:rPr>
          <w:rStyle w:val="FontStyle146"/>
          <w:sz w:val="24"/>
          <w:szCs w:val="24"/>
          <w:lang w:val="hu-HU" w:eastAsia="hu-HU"/>
        </w:rPr>
        <w:t xml:space="preserve"> tudtommal ez az egyetlen</w:t>
        <w:br/>
        <w:t>eset, amikor a ló a mesehős által üldözött ellenfelet dobja le magáról.</w:t>
      </w:r>
    </w:p>
    <w:p>
      <w:pPr>
        <w:pStyle w:val="Style83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gyes falfestményeken, így pl. a derzsin és kakaslomnicin, a</w:t>
        <w:br/>
        <w:t>kun vitéz birkózás közben lángot fúj László felé. Ebből a kutatók általá-</w:t>
        <w:br/>
      </w:r>
      <w:r>
        <w:br w:type="page"/>
      </w:r>
    </w:p>
    <w:p>
      <w:pPr>
        <w:pStyle w:val="Style83"/>
        <w:widowControl/>
        <w:tabs>
          <w:tab w:val="clear" w:pos="720"/>
          <w:tab w:val="left" w:pos="85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ban a kun vitéz alvilági, démonikus voltára következtett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9</w:t>
      </w:r>
      <w:r>
        <w:rPr>
          <w:rStyle w:val="FontStyle146"/>
          <w:sz w:val="24"/>
          <w:szCs w:val="24"/>
          <w:lang w:val="hu-HU" w:eastAsia="hu-HU"/>
        </w:rPr>
        <w:t xml:space="preserve"> Megemlí-</w:t>
        <w:br/>
        <w:t>tem, anélkül hogy bármiféle következtetést vonnék le az egyezésből,</w:t>
        <w:br/>
        <w:t xml:space="preserve">hogy Zrínyinél a </w:t>
      </w:r>
      <w:r>
        <w:rPr>
          <w:rStyle w:val="FontStyle147"/>
          <w:sz w:val="24"/>
          <w:szCs w:val="24"/>
          <w:lang w:val="hu-HU" w:eastAsia="hu-HU"/>
        </w:rPr>
        <w:t>Szigeti veszedelem</w:t>
      </w:r>
      <w:r>
        <w:rPr>
          <w:rStyle w:val="FontStyle147"/>
          <w:i w:val="false"/>
          <w:sz w:val="24"/>
          <w:szCs w:val="24"/>
          <w:lang w:val="hu-HU" w:eastAsia="hu-HU"/>
        </w:rPr>
        <w:t>be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VIII.68)</w:t>
      </w:r>
    </w:p>
    <w:p>
      <w:pPr>
        <w:pStyle w:val="Style48"/>
        <w:widowControl/>
        <w:spacing w:lineRule="auto" w:line="240" w:before="240" w:after="240"/>
        <w:ind w:left="2835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Nehéz fegyver alatt Demirhán fúj lángot,</w:t>
        <w:br/>
        <w:t>Nem ád Deli Vidnek semmi nyugodalmot;</w:t>
        <w:br/>
        <w:t>De Vid sem aluszik, mert már közel jutott</w:t>
        <w:br/>
        <w:t>Minden szerencséhez, s jól forgatja kardo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ajd később, Deli Vid és Demirhán utolsó párviadala alkalmával</w:t>
        <w:br/>
        <w:t>Deli Vid (XIV. 104)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... nem messzi magától nézi Demirhámot,</w:t>
        <w:br/>
        <w:t>Nehéz fegyver alatt hogy fúj tüzet s lángo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otívum Zrínyinél természetesen már csak metafora, de kérdés,</w:t>
        <w:br/>
        <w:t>hogy a kerlési mondában is mi volt eredetileg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4.3.</w:t>
      </w:r>
      <w:r>
        <w:rPr>
          <w:rStyle w:val="FontStyle146"/>
          <w:sz w:val="24"/>
          <w:szCs w:val="24"/>
          <w:lang w:val="hu-HU" w:eastAsia="hu-HU"/>
        </w:rPr>
        <w:t xml:space="preserve"> A fejbenézést a derzsi, erdőfülei, maksai, zsegrai és vitfalvi fal-</w:t>
        <w:br/>
        <w:t xml:space="preserve">festményeken ábrázolták, valamint a </w:t>
      </w:r>
      <w:r>
        <w:rPr>
          <w:rStyle w:val="FontStyle147"/>
          <w:sz w:val="24"/>
          <w:szCs w:val="24"/>
          <w:lang w:val="hu-HU" w:eastAsia="hu-HU"/>
        </w:rPr>
        <w:t xml:space="preserve">Vatikáni legendárium </w:t>
      </w:r>
      <w:r>
        <w:rPr>
          <w:rStyle w:val="FontStyle146"/>
          <w:sz w:val="24"/>
          <w:szCs w:val="24"/>
          <w:lang w:val="hu-HU" w:eastAsia="hu-HU"/>
        </w:rPr>
        <w:t>miniatűrjé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0</w:t>
        <w:br/>
      </w:r>
      <w:r>
        <w:rPr>
          <w:rStyle w:val="FontStyle146"/>
          <w:sz w:val="24"/>
          <w:szCs w:val="24"/>
          <w:lang w:val="hu-HU" w:eastAsia="hu-HU"/>
        </w:rPr>
        <w:t>A reprodukciókból és a leírásokból azonban ‒ sajnos, még a tudományos</w:t>
        <w:br/>
        <w:t>értekezésekből is ‒ igen nehéz megállapítani, hogy a képsorozat eredeti-</w:t>
        <w:br/>
        <w:t>leg hol végződött. A derzsi falfestményen biztos, hogy a fejbenézés az</w:t>
        <w:br/>
        <w:t>utolsó jelenet, mert itt egy keskeny elválasztó csík van utána, majd egy</w:t>
        <w:br/>
        <w:t>egészen más jelenet kezdődik: két szent nő Remete Szent Antallal. Való-</w:t>
        <w:br/>
        <w:t>színű, hogy ez utolsó jelenet volt Vitfalván is, mert széles cifra szegély-</w:t>
        <w:br/>
        <w:t>dísz következik utána. A többi ábrázolásban a jelenet a fennmaradottak</w:t>
        <w:br/>
        <w:t>közül az utolsó. Mivel ‒ a homoródszentmártoni kivételével ‒ a kun</w:t>
        <w:br/>
        <w:t>lefejezése után nem következett más jelenet, hanem vagy ezzel ért véget</w:t>
        <w:br/>
        <w:t>a képsorozat, vagy a fejbenézéssel, analógiás alapon föltehető, hogy ame-</w:t>
        <w:br/>
        <w:t>lyik falfestményen a fejbenézés megvolt, azon ez az utolsó helyet kapta.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atikáni legendárium </w:t>
      </w:r>
      <w:r>
        <w:rPr>
          <w:rStyle w:val="FontStyle146"/>
          <w:sz w:val="24"/>
          <w:szCs w:val="24"/>
          <w:lang w:val="hu-HU" w:eastAsia="hu-HU"/>
        </w:rPr>
        <w:t>1365‒1370 között készült miniatűrjein még más</w:t>
        <w:br/>
        <w:t>jelenetek ‒ a szent csodatételei ‒ is következnek, de a miniatűrökön</w:t>
        <w:br/>
        <w:t>félreértések is vannak (pl. a leány akkor vágja el a kun vitéz lábát,</w:t>
        <w:br/>
        <w:t>amikor László azt már a hajától fogva a földön húzza, amikor tehát már</w:t>
        <w:br/>
        <w:t>nincs értelme), vagyis az eltérésből nem lehet távolabbi következtetése-</w:t>
        <w:br/>
        <w:t>ket levon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éhány freskón, így a kakaslomnicin eredetileg sem volt meg a</w:t>
        <w:br/>
        <w:t>fejbenézés, mert ezen a lefejezés után nyomban következik a lezáró</w:t>
        <w:br/>
        <w:t>keret. (A képsor különben nincs keretekkel tagolva.) Valószínű, hogy a</w:t>
        <w:br/>
        <w:t>gelencei falfestményen sem volt meg a fejbenézés, mert a lefejezés után</w:t>
        <w:br/>
        <w:t>már aligha maradt hely számára. Bizonyosan nincs hely a bögözin sem,</w:t>
        <w:br/>
        <w:t>legalábbis az északi falon, mivel azonban a jelenetsor a nyugati falon</w:t>
        <w:br/>
        <w:t>kezdődik, nem tekinthetjük kizártnak ezt a lehetőséget sem, hogy a fej-</w:t>
        <w:br/>
        <w:t>benézés a diadalívre került volna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nnyit mindenesetre megállapíthatunk, hogy a falfestmények egy</w:t>
        <w:br/>
        <w:t>része a fejbenézéssel zárta le a képsort. A derzsi freskón a fejbenézés</w:t>
        <w:br/>
        <w:t>különösen világosan látszik: a leány mindkét kezével a hajában keres</w:t>
        <w:br/>
        <w:t>Lászlónak. (Itt jegyzem meg, hogy László mögött nincs pajzs, amint</w:t>
        <w:br/>
        <w:t xml:space="preserve">azt Vargyas egy régi reprodukció alapján vélte.) László szemei </w:t>
      </w:r>
      <w:r>
        <w:rPr>
          <w:rStyle w:val="FontStyle147"/>
          <w:sz w:val="24"/>
          <w:szCs w:val="24"/>
          <w:lang w:val="hu-HU" w:eastAsia="hu-HU"/>
        </w:rPr>
        <w:t>láthatóan</w:t>
        <w:br/>
        <w:t xml:space="preserve">le vannak hunyva, </w:t>
      </w:r>
      <w:r>
        <w:rPr>
          <w:rStyle w:val="FontStyle146"/>
          <w:sz w:val="24"/>
          <w:szCs w:val="24"/>
          <w:lang w:val="hu-HU" w:eastAsia="hu-HU"/>
        </w:rPr>
        <w:t xml:space="preserve">tehát </w:t>
      </w:r>
      <w:r>
        <w:rPr>
          <w:rStyle w:val="FontStyle147"/>
          <w:sz w:val="24"/>
          <w:szCs w:val="24"/>
          <w:lang w:val="hu-HU" w:eastAsia="hu-HU"/>
        </w:rPr>
        <w:t xml:space="preserve">alszik. </w:t>
      </w:r>
      <w:r>
        <w:rPr>
          <w:rStyle w:val="FontStyle146"/>
          <w:sz w:val="24"/>
          <w:szCs w:val="24"/>
          <w:lang w:val="hu-HU" w:eastAsia="hu-HU"/>
        </w:rPr>
        <w:t>Huszka József akvarell-másolatai szerint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aksai és az erdőfülei freskókon is csukott szemmel ábrázolták. A fej-</w:t>
        <w:br/>
        <w:t xml:space="preserve">benézés általában álomba ringató jellegű, amint az megőrződött </w:t>
      </w:r>
      <w:r>
        <w:rPr>
          <w:rStyle w:val="FontStyle147"/>
          <w:sz w:val="24"/>
          <w:szCs w:val="24"/>
          <w:lang w:val="hu-HU" w:eastAsia="hu-HU"/>
        </w:rPr>
        <w:t>Molnár</w:t>
        <w:br/>
        <w:t xml:space="preserve">Anna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Bíró Kata </w:t>
      </w:r>
      <w:r>
        <w:rPr>
          <w:rStyle w:val="FontStyle146"/>
          <w:sz w:val="24"/>
          <w:szCs w:val="24"/>
          <w:lang w:val="hu-HU" w:eastAsia="hu-HU"/>
        </w:rPr>
        <w:t>című balladáinkban is. Megállapíthatjuk tehát, hogy</w:t>
        <w:br/>
        <w:t>a derzsi és igen nagy valószínűség szerint a fejbenézést ábrázoló többi</w:t>
        <w:br/>
        <w:t>falfestmény is László alvásával zárta a cselekményt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cselekmény befejezése a főhős alvásával az archaikus hősi epika</w:t>
        <w:br/>
        <w:t>sajátja. Egykoron bizonyára igen elterjedt lehetett, a fejlettebb formák</w:t>
        <w:br/>
        <w:t>azonban kiszorították; ritkasággá vált, csak a szelkup (osztják‒szamo-</w:t>
        <w:br/>
        <w:t>jéd) hősi epikában maradt fenn általánosan. Mind a négy feljegyzett</w:t>
        <w:br/>
        <w:t>szelkup hősi ének azzal végződik, hogy a hős a feleségével aludni tér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1</w:t>
        <w:br/>
      </w:r>
      <w:r>
        <w:rPr>
          <w:rStyle w:val="FontStyle146"/>
          <w:sz w:val="24"/>
          <w:szCs w:val="24"/>
          <w:lang w:val="hu-HU" w:eastAsia="hu-HU"/>
        </w:rPr>
        <w:t>A motívum bizonyára az énekben elbeszélt hőstettek eredményeként</w:t>
        <w:br/>
        <w:t>helyreállt nyugodt, békés állapotot, a harmonikus világrendet van hi-</w:t>
        <w:br/>
        <w:t>vatva kifejezni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2</w:t>
      </w:r>
      <w:r>
        <w:rPr>
          <w:rStyle w:val="FontStyle146"/>
          <w:sz w:val="24"/>
          <w:szCs w:val="24"/>
          <w:lang w:val="hu-HU" w:eastAsia="hu-HU"/>
        </w:rPr>
        <w:t xml:space="preserve"> Az énekvégi álom előfordul abakáni-tatár (hakasz)</w:t>
        <w:br/>
        <w:t>hősi énekekben és egy karakirgiz hősi énekben is. Egy abakáni-tatár hősi</w:t>
        <w:br/>
        <w:t>énekben feleségszerző kalandjaik után</w:t>
      </w:r>
    </w:p>
    <w:p>
      <w:pPr>
        <w:pStyle w:val="Style90"/>
        <w:widowControl/>
        <w:spacing w:lineRule="auto" w:line="240" w:before="240" w:after="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1625. A hősnek született Altyn Pyrkan,</w:t>
      </w:r>
    </w:p>
    <w:p>
      <w:pPr>
        <w:pStyle w:val="Style68"/>
        <w:widowControl/>
        <w:spacing w:lineRule="auto" w:line="240"/>
        <w:ind w:left="3345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A hősnek született Altyn Ärgäk</w:t>
      </w:r>
    </w:p>
    <w:p>
      <w:pPr>
        <w:pStyle w:val="Style68"/>
        <w:widowControl/>
        <w:spacing w:lineRule="auto" w:line="240"/>
        <w:ind w:left="3345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Feleségeikkel a házba léptek,</w:t>
      </w:r>
    </w:p>
    <w:p>
      <w:pPr>
        <w:pStyle w:val="Style68"/>
        <w:widowControl/>
        <w:spacing w:lineRule="auto" w:line="240"/>
        <w:ind w:left="3345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Aranyos ágyra feküdtek,</w:t>
      </w:r>
    </w:p>
    <w:p>
      <w:pPr>
        <w:pStyle w:val="Style68"/>
        <w:widowControl/>
        <w:spacing w:lineRule="auto" w:line="240"/>
        <w:ind w:left="3345" w:hanging="0"/>
        <w:jc w:val="left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Cobolytakaróval takaróztak,</w:t>
      </w:r>
    </w:p>
    <w:p>
      <w:pPr>
        <w:pStyle w:val="Style68"/>
        <w:widowControl/>
        <w:spacing w:lineRule="auto" w:line="240"/>
        <w:ind w:left="2835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1630. Férfi és nő, most aludtak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23</w:t>
      </w:r>
    </w:p>
    <w:p>
      <w:pPr>
        <w:pStyle w:val="Style46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an Tögösz is alszik ‒ egy másik abakáni énekben ‒, miután el-</w:t>
        <w:br/>
        <w:t>rabolt vagyonát visszaszerezte, és még többet is szerzett hozzá:</w:t>
      </w:r>
    </w:p>
    <w:p>
      <w:pPr>
        <w:pStyle w:val="Style48"/>
        <w:widowControl/>
        <w:tabs>
          <w:tab w:val="clear" w:pos="720"/>
          <w:tab w:val="left" w:pos="3960" w:leader="none"/>
          <w:tab w:val="left" w:pos="4320" w:leader="none"/>
        </w:tabs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Cobolytakaróval takarózott,</w:t>
        <w:br/>
        <w:t>Kan Tögösz ott aludt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24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Er Töstük </w:t>
      </w:r>
      <w:r>
        <w:rPr>
          <w:rStyle w:val="FontStyle146"/>
          <w:sz w:val="24"/>
          <w:szCs w:val="24"/>
          <w:lang w:val="hu-HU" w:eastAsia="hu-HU"/>
        </w:rPr>
        <w:t>című mesei elemeket tartalmazó karakirgiz hősi ének</w:t>
        <w:br/>
        <w:t>végén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Kendzsä [a hős felesége] fekhelyet készített,</w:t>
        <w:br/>
        <w:t>‒ Töstük, hadd nyugodjunk! ‒ mondta.</w:t>
        <w:br/>
        <w:t>Kendzsä karjaiban feküdt,</w:t>
        <w:br/>
        <w:t>Elszállott minden bánata..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25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nekvégi álom elhomályosult formában kimutatható a vogul, a</w:t>
        <w:br/>
        <w:t>sór-tatár és a nyenyec hősi énekekből is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t látjuk, e motívum előfordulása rendkívül nagy területről ada-</w:t>
        <w:br/>
        <w:t>tolható; belőle pedig arra következtethetünk, hogy egykor nagyon elter-</w:t>
        <w:br/>
        <w:t>jedt volt. Ugyanakkor ez a nagy terület önmagában is a motívum régisé-</w:t>
        <w:br/>
        <w:t>gére mutat: ilyen széles körű elterjedéshez hosszú idő kellett. Ritka-</w:t>
        <w:br/>
        <w:t>sága, mint archaikus motívumé, teljesen érthető: az évezredek folyamán</w:t>
        <w:br/>
        <w:t>nyilvánvalóan mással helyettesítették, mégpedig általában az énekvégi</w:t>
        <w:br/>
        <w:t>lakomával. Annál meglepőbb, hogy ezt az archaikus motívumot a László-</w:t>
        <w:br/>
        <w:t>legenda még a XIV‒XV. században is megőrizte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Bizonyosra vehető, hogy a régi motívum, az epikus „szokás” kény-</w:t>
        <w:br/>
        <w:t>szerítő hatásával van dolgunk, mert a szerelmet jelző fejbenézés nem-</w:t>
        <w:br/>
        <w:t>csak hogy nem illik a templomok falára, hanem a képsor alapján önként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ínálkozott volna egy más, modernebb felfogás számára logikusabb be-</w:t>
        <w:br/>
        <w:t>fejező motívum: a diadalmas visszatérés Váradra.</w:t>
      </w:r>
    </w:p>
    <w:p>
      <w:pPr>
        <w:pStyle w:val="Style83"/>
        <w:widowControl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z előbbiek során a krónikában és a falfestményeken megőrzött</w:t>
        <w:br/>
        <w:t>motívumokhoz román, szerb, osztják, szibériai török, nyenyec és szelkup</w:t>
        <w:br/>
        <w:t>párhuzamokat idéztünk. Felvetődik a kérdés: Hogyan lehetnek mindezek</w:t>
        <w:br/>
        <w:t>egymással, illetve a László-legenda mindezekkel egyszerre összefüg-</w:t>
        <w:br/>
        <w:t>gésben?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nyilvánvaló, hogy pl. a román és az osztják vagy akár a magyar</w:t>
        <w:br/>
        <w:t>és a nyenyec szövegekben előforduló motívumok között nincs közvetlen</w:t>
        <w:br/>
        <w:t>genetikus kapcsolat. Ezek az egyezések részben csak tipológiaiak, más</w:t>
        <w:br/>
        <w:t>esetekben pedig ‒ legalábbis egyelőre ‒ egész sor közbeeső láncszemről</w:t>
        <w:br/>
        <w:t>nincs tudomásunk. Úgy vélem azonban, hogy a fenti egyezések kimuta-</w:t>
        <w:br/>
        <w:t>tásával sikerült bebizonyítani, hogy a kerlési kaland témája és egész sor</w:t>
        <w:br/>
        <w:t>motívuma előfordul a hősi epikában, vagyis a László-legenda hősi epikai</w:t>
        <w:br/>
        <w:t>rétege valóban megvolt. A további kutatás feladata eldönteni, hogy</w:t>
        <w:br/>
        <w:t>ennek hol a helye az eurázsiai hősi epikában.</w:t>
      </w:r>
    </w:p>
    <w:p>
      <w:pPr>
        <w:pStyle w:val="Style83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László-legenda hősi epikai rétegének létét közvetve az a tény</w:t>
        <w:br/>
        <w:t>is megerősíti, hogy a Salamon király idejét és a hercegekkel való küz-</w:t>
        <w:br/>
        <w:t>delmét tárgyaló krónikarészbe számos hősi epikai motívum belekerült.</w:t>
        <w:br/>
        <w:t>Ezek minél teljesebb kimutatásához és a velük kapcsolatos kérdések</w:t>
        <w:br/>
        <w:t>megoldásához széles körű összehasonlító elemzésre lesz szükség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lyen hősmondai motívumnak látszik, hogy a mogyoródi csata után</w:t>
        <w:br/>
        <w:t xml:space="preserve">‒ a </w:t>
      </w:r>
      <w:r>
        <w:rPr>
          <w:rStyle w:val="FontStyle147"/>
          <w:sz w:val="24"/>
          <w:szCs w:val="24"/>
          <w:lang w:val="hu-HU" w:eastAsia="hu-HU"/>
        </w:rPr>
        <w:t xml:space="preserve">Képes Krónika </w:t>
      </w:r>
      <w:r>
        <w:rPr>
          <w:rStyle w:val="FontStyle146"/>
          <w:sz w:val="24"/>
          <w:szCs w:val="24"/>
          <w:lang w:val="hu-HU" w:eastAsia="hu-HU"/>
        </w:rPr>
        <w:t>122. fejezete szerint ‒ a hercegek katonái az el-</w:t>
        <w:br/>
        <w:t>esett Vid ispán mellét felhasították és földet szórtak bele: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... telve voltak keserűséggel, mert Vid tanácsa okozta a háborút,</w:t>
        <w:br/>
        <w:t>testvéreik, fiaik halálát; leugráltak lovaikról, késsel felhasogatták keblét,</w:t>
        <w:br/>
        <w:t>kiverték szemét és földet szórtak szemébe, mondván: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Szemed kincsekkel, méltóságokkal töltekezett, hadd teljék meg</w:t>
        <w:br/>
        <w:t>szemed és kebled most földdel is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6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et (jenyiszeji-osztják) mondákban Balni, a legendás hős, kivágja</w:t>
        <w:br/>
        <w:t>és nyersen megeszi megölt tunguz ellenfele szívét, majd annak gyomrát</w:t>
        <w:br/>
        <w:t>homokkal tölti meg. Donner szerint az ellenséges vezér gyomrának ho-</w:t>
        <w:br/>
        <w:t>mokkal való megtöltése biztonság okából történt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7</w:t>
      </w:r>
      <w:r>
        <w:rPr>
          <w:rStyle w:val="FontStyle146"/>
          <w:sz w:val="24"/>
          <w:szCs w:val="24"/>
          <w:lang w:val="hu-HU" w:eastAsia="hu-HU"/>
        </w:rPr>
        <w:t xml:space="preserve"> (nyilvánvalóan azért,</w:t>
        <w:br/>
        <w:t xml:space="preserve">hogy fel ne támadhasson). Az indoklás a </w:t>
      </w:r>
      <w:r>
        <w:rPr>
          <w:rStyle w:val="FontStyle147"/>
          <w:sz w:val="24"/>
          <w:szCs w:val="24"/>
          <w:lang w:val="hu-HU" w:eastAsia="hu-HU"/>
        </w:rPr>
        <w:t xml:space="preserve">Képes </w:t>
      </w:r>
      <w:r>
        <w:rPr>
          <w:rStyle w:val="FontStyle146"/>
          <w:i/>
          <w:sz w:val="24"/>
          <w:szCs w:val="24"/>
          <w:lang w:val="hu-HU" w:eastAsia="hu-HU"/>
        </w:rPr>
        <w:t>Króniká</w:t>
      </w:r>
      <w:r>
        <w:rPr>
          <w:rStyle w:val="FontStyle146"/>
          <w:sz w:val="24"/>
          <w:szCs w:val="24"/>
          <w:lang w:val="hu-HU" w:eastAsia="hu-HU"/>
        </w:rPr>
        <w:t>ban természete-</w:t>
        <w:br/>
        <w:t>sen eltérő: „modernebb”, már a feudális társadalom szemlélete érződik</w:t>
        <w:br/>
        <w:t>rajta, különben aligha kerülhetett volna be a krónikáb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motívumnak pillanatnyilag csak a fenti két változatát ismerem,</w:t>
        <w:br/>
        <w:t>de mivel közvetlen kapcsolatuk valószínűtlen, erről is föltehető, hogy</w:t>
        <w:br/>
        <w:t>egykor nagyobb területen elterjedt motívum volt.</w:t>
      </w:r>
    </w:p>
    <w:p>
      <w:pPr>
        <w:pStyle w:val="Style48"/>
        <w:widowControl/>
        <w:spacing w:lineRule="auto" w:line="240" w:before="480" w:after="240"/>
        <w:ind w:firstLine="425"/>
        <w:jc w:val="both"/>
        <w:rPr/>
      </w:pPr>
      <w:r>
        <w:rPr>
          <w:rStyle w:val="FontStyle166"/>
          <w:b/>
          <w:sz w:val="24"/>
          <w:szCs w:val="24"/>
          <w:lang w:val="hu-HU" w:eastAsia="hu-HU"/>
        </w:rPr>
        <w:t>JEGYZETEK</w:t>
      </w:r>
    </w:p>
    <w:p>
      <w:pPr>
        <w:pStyle w:val="Style68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>Valamennyit bibliográfiával felsorolja D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gu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 xml:space="preserve">, Vasile: </w:t>
      </w:r>
      <w:r>
        <w:rPr>
          <w:rStyle w:val="FontStyle150"/>
          <w:sz w:val="20"/>
          <w:szCs w:val="20"/>
          <w:lang w:val="hu-HU" w:eastAsia="hu-HU"/>
        </w:rPr>
        <w:t>Legenda „eroului de</w:t>
        <w:br/>
        <w:t>frontier</w:t>
      </w:r>
      <w:r>
        <w:rPr>
          <w:rStyle w:val="FontStyle150"/>
          <w:sz w:val="20"/>
          <w:szCs w:val="20"/>
          <w:lang w:val="ro-RO" w:eastAsia="hu-HU"/>
        </w:rPr>
        <w:t>ă”</w:t>
      </w:r>
      <w:r>
        <w:rPr>
          <w:rStyle w:val="FontStyle150"/>
          <w:sz w:val="20"/>
          <w:szCs w:val="20"/>
          <w:lang w:val="hu-HU" w:eastAsia="hu-HU"/>
        </w:rPr>
        <w:t xml:space="preserve"> în pictura medieval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din Transilvania. </w:t>
      </w:r>
      <w:r>
        <w:rPr>
          <w:rStyle w:val="FontStyle166"/>
          <w:sz w:val="20"/>
          <w:szCs w:val="20"/>
          <w:lang w:val="hu-HU" w:eastAsia="hu-HU"/>
        </w:rPr>
        <w:t>Revista muzeelor si monumente-</w:t>
        <w:br/>
        <w:t>lor (Seria Monumente istorice) XLIII (1974). 2. sz. 21‒23.</w:t>
      </w:r>
    </w:p>
    <w:p>
      <w:pPr>
        <w:pStyle w:val="Style68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ab/>
        <w:t xml:space="preserve">Képes Krónika. </w:t>
      </w:r>
      <w:r>
        <w:rPr>
          <w:rStyle w:val="FontStyle166"/>
          <w:sz w:val="20"/>
          <w:szCs w:val="20"/>
          <w:lang w:val="hu-HU" w:eastAsia="hu-HU"/>
        </w:rPr>
        <w:t>Fordította és szövegmagyarázatokkal ellátta Geréb László.</w:t>
        <w:br/>
        <w:t>Bevezetéssel ellátta Kardos Tibor. Bp. 1978. 107‒108.</w:t>
      </w:r>
    </w:p>
    <w:p>
      <w:pPr>
        <w:pStyle w:val="Style68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Dvořáková, Vlasta: </w:t>
      </w:r>
      <w:r>
        <w:rPr>
          <w:rStyle w:val="FontStyle150"/>
          <w:sz w:val="20"/>
          <w:szCs w:val="20"/>
          <w:lang w:val="hu-HU" w:eastAsia="hu-HU"/>
        </w:rPr>
        <w:t>La légende de Saint Ladislau découverte dans l’église de</w:t>
        <w:br/>
        <w:t xml:space="preserve">Velká Lomnica. </w:t>
      </w:r>
      <w:r>
        <w:rPr>
          <w:rStyle w:val="FontStyle166"/>
          <w:sz w:val="20"/>
          <w:szCs w:val="20"/>
          <w:lang w:val="hu-HU" w:eastAsia="hu-HU"/>
        </w:rPr>
        <w:t>Iconographie, style et circonstances de la diffusion de cette lé-</w:t>
        <w:br/>
        <w:t>gende. Buletinul monumentelor istorice XLI (1972). 4. sz. 33, 41. és D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gu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, i.m. 30.</w:t>
      </w:r>
      <w:r>
        <w:br w:type="page"/>
      </w:r>
    </w:p>
    <w:p>
      <w:pPr>
        <w:pStyle w:val="Style70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Huszka József: </w:t>
      </w:r>
      <w:r>
        <w:rPr>
          <w:rStyle w:val="FontStyle150"/>
          <w:sz w:val="20"/>
          <w:szCs w:val="20"/>
          <w:lang w:val="hu-HU" w:eastAsia="hu-HU"/>
        </w:rPr>
        <w:t xml:space="preserve">A Szent László legenda székelyföldi falképekben. </w:t>
      </w:r>
      <w:r>
        <w:rPr>
          <w:rStyle w:val="FontStyle166"/>
          <w:sz w:val="20"/>
          <w:szCs w:val="20"/>
          <w:lang w:val="hu-HU" w:eastAsia="hu-HU"/>
        </w:rPr>
        <w:t>Arch. Ért.</w:t>
        <w:br/>
        <w:t>V (1889). 213.</w:t>
      </w:r>
    </w:p>
    <w:p>
      <w:pPr>
        <w:pStyle w:val="Style68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>Huszka, i.m. 213, 215‒216.</w:t>
      </w:r>
    </w:p>
    <w:p>
      <w:pPr>
        <w:pStyle w:val="Style6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>D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gu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, i.m. 27‒32. A régebbi véleményeket felsorolja és cáfolja uo. 21,</w:t>
        <w:br/>
        <w:t>23‒24.</w:t>
      </w:r>
    </w:p>
    <w:p>
      <w:pPr>
        <w:pStyle w:val="Style70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Ulea, Sorin: </w:t>
      </w:r>
      <w:r>
        <w:rPr>
          <w:rStyle w:val="FontStyle150"/>
          <w:sz w:val="20"/>
          <w:szCs w:val="20"/>
          <w:lang w:val="hu-HU" w:eastAsia="hu-HU"/>
        </w:rPr>
        <w:t xml:space="preserve">Originea 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>i semnifica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>ia ideologi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a picturii exterioare moldo-</w:t>
        <w:br/>
        <w:t>vene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 xml:space="preserve">ti. </w:t>
      </w:r>
      <w:r>
        <w:rPr>
          <w:rStyle w:val="FontStyle166"/>
          <w:sz w:val="20"/>
          <w:szCs w:val="20"/>
          <w:lang w:val="hu-HU" w:eastAsia="hu-HU"/>
        </w:rPr>
        <w:t xml:space="preserve">Studii 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>i cercet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ri de istoria artei X (1968). 1. sz. 57‒93.</w:t>
      </w:r>
    </w:p>
    <w:p>
      <w:pPr>
        <w:pStyle w:val="Style68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ab/>
        <w:t>Dvořáková, i.m. 34‒42. és D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gu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, i.m. 34.</w:t>
      </w:r>
    </w:p>
    <w:p>
      <w:pPr>
        <w:pStyle w:val="Style68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>D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gu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, i.m. 30‒32 : 11. jegyzet.</w:t>
      </w:r>
    </w:p>
    <w:p>
      <w:pPr>
        <w:pStyle w:val="Style68"/>
        <w:widowControl/>
        <w:tabs>
          <w:tab w:val="clear" w:pos="720"/>
          <w:tab w:val="left" w:pos="638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>D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gu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, i.m. 32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>A monda még a XVI. század közepén is élt valamilyen formában, miként</w:t>
        <w:br/>
        <w:t>Benczédi Székely István tanúsítja: „Itt győzködék meg László herceg egy kunnal,</w:t>
        <w:br/>
        <w:t>ki háta megött egy szip leánt viszen vala a lón, kit a herceg hátul a hellebárddal</w:t>
        <w:br/>
        <w:t>érdekni kezde. De a kun, hogy meglátá, hogy el nem szabadulhatna előtte, leszök-</w:t>
        <w:br/>
        <w:t>kellék lováról, azonkippen László herceg is, és küzdésbe essének, kit végre oztán</w:t>
        <w:br/>
        <w:t>a herceg meggyöze és megöle. Ezt a község Tatár Tepének mondja hogy lött volna,</w:t>
        <w:br/>
        <w:t>és a leánzót Szent Anglit asszonynak. De az nyilvánvaló hazugság, mert László</w:t>
        <w:br/>
        <w:t xml:space="preserve">király idejébe soha ide a tatárok nem jöttenek rablani.” (Székely István: </w:t>
      </w:r>
      <w:r>
        <w:rPr>
          <w:rStyle w:val="FontStyle150"/>
          <w:sz w:val="20"/>
          <w:szCs w:val="20"/>
          <w:lang w:val="hu-HU" w:eastAsia="hu-HU"/>
        </w:rPr>
        <w:t>Krónika</w:t>
        <w:br/>
        <w:t xml:space="preserve">ez világnak jeles dolgairól. </w:t>
      </w:r>
      <w:r>
        <w:rPr>
          <w:rStyle w:val="FontStyle166"/>
          <w:sz w:val="20"/>
          <w:szCs w:val="20"/>
          <w:lang w:val="hu-HU" w:eastAsia="hu-HU"/>
        </w:rPr>
        <w:t>Krakkó 1569. Bibliotheca Hungarica Antiqua, III. A</w:t>
        <w:br/>
        <w:t>kísérő tanulmányt írta és a fakszimile szövegét gondozta Gerézdi Rabán. Pp. 1960.</w:t>
        <w:br/>
        <w:t>167. verso</w:t>
      </w:r>
      <w:r>
        <w:rPr>
          <w:rStyle w:val="FontStyle163"/>
          <w:b w:val="false"/>
          <w:bCs w:val="false"/>
          <w:spacing w:val="0"/>
          <w:w w:val="100"/>
          <w:sz w:val="20"/>
          <w:szCs w:val="20"/>
          <w:lang w:val="hu-HU" w:eastAsia="hu-HU"/>
        </w:rPr>
        <w:t>‒</w:t>
      </w:r>
      <w:r>
        <w:rPr>
          <w:rStyle w:val="FontStyle166"/>
          <w:sz w:val="20"/>
          <w:szCs w:val="20"/>
          <w:lang w:val="hu-HU" w:eastAsia="hu-HU"/>
        </w:rPr>
        <w:t>168. recto.) Figyelemre méltó, hogy a kakaslomnici falfestmény felirata</w:t>
        <w:br/>
        <w:t>is Tepének nevezi a kun vitézt; a leány neve ott Ladiva. Szent Anglitnak még nem</w:t>
        <w:br/>
        <w:t>sikerült nyomára jutnom. ‒ Bizonyosra vehető, hogy a monda szívós továbbélésé-</w:t>
        <w:br/>
        <w:t>hez a falfestményeken ábrázolt legendaváltozat is hozzájárult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 xml:space="preserve">Összefoglalóan Vargyas Lajos: </w:t>
      </w:r>
      <w:r>
        <w:rPr>
          <w:rStyle w:val="FontStyle150"/>
          <w:sz w:val="20"/>
          <w:szCs w:val="20"/>
          <w:lang w:val="hu-HU" w:eastAsia="hu-HU"/>
        </w:rPr>
        <w:t>Kutatások a népballada középkori történe-</w:t>
        <w:br/>
        <w:t xml:space="preserve">tében, </w:t>
      </w:r>
      <w:r>
        <w:rPr>
          <w:rStyle w:val="FontStyle166"/>
          <w:sz w:val="20"/>
          <w:szCs w:val="20"/>
          <w:lang w:val="hu-HU" w:eastAsia="hu-HU"/>
        </w:rPr>
        <w:t>II. A honfoglaláskori hősi epika továbbélése balladáinkban. Ethn. LXXI</w:t>
        <w:br/>
        <w:t>(1960). 494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3</w:t>
      </w:r>
      <w:r>
        <w:rPr>
          <w:rStyle w:val="FontStyle150"/>
          <w:sz w:val="20"/>
          <w:szCs w:val="20"/>
          <w:lang w:val="hu-HU" w:eastAsia="hu-HU"/>
        </w:rPr>
        <w:tab/>
        <w:t xml:space="preserve">Az Aranyfejedelemnek ő éneke, </w:t>
      </w:r>
      <w:r>
        <w:rPr>
          <w:rStyle w:val="FontStyle166"/>
          <w:sz w:val="20"/>
          <w:szCs w:val="20"/>
          <w:lang w:val="hu-HU" w:eastAsia="hu-HU"/>
        </w:rPr>
        <w:t xml:space="preserve">259, 384. és 496. sor = </w:t>
      </w:r>
      <w:r>
        <w:rPr>
          <w:rStyle w:val="FontStyle150"/>
          <w:sz w:val="20"/>
          <w:szCs w:val="20"/>
          <w:lang w:val="hu-HU" w:eastAsia="hu-HU"/>
        </w:rPr>
        <w:t>Osztják (chanti) hős-</w:t>
        <w:br/>
        <w:t xml:space="preserve">énekek. </w:t>
      </w:r>
      <w:r>
        <w:rPr>
          <w:rStyle w:val="FontStyle166"/>
          <w:sz w:val="20"/>
          <w:szCs w:val="20"/>
          <w:lang w:val="hu-HU" w:eastAsia="hu-HU"/>
        </w:rPr>
        <w:t xml:space="preserve">Közzéteszi Fokos Dávid. Bp. 1963. L. még </w:t>
      </w:r>
      <w:r>
        <w:rPr>
          <w:rStyle w:val="FontStyle150"/>
          <w:sz w:val="20"/>
          <w:szCs w:val="20"/>
          <w:lang w:val="hu-HU" w:eastAsia="hu-HU"/>
        </w:rPr>
        <w:t>Szamesz várának éneke=Osztják</w:t>
        <w:br/>
        <w:t xml:space="preserve">(chanti) hősénekek, </w:t>
      </w:r>
      <w:r>
        <w:rPr>
          <w:rStyle w:val="FontStyle166"/>
          <w:sz w:val="20"/>
          <w:szCs w:val="20"/>
          <w:lang w:val="hu-HU" w:eastAsia="hu-HU"/>
        </w:rPr>
        <w:t xml:space="preserve">II. Közzéteszi Zsirai Miklós. Bp. 1951. 256‒379. és </w:t>
      </w:r>
      <w:r>
        <w:rPr>
          <w:rStyle w:val="FontStyle150"/>
          <w:sz w:val="20"/>
          <w:szCs w:val="20"/>
          <w:lang w:val="hu-HU" w:eastAsia="hu-HU"/>
        </w:rPr>
        <w:t>Bálvany-</w:t>
        <w:br/>
        <w:t xml:space="preserve">hegyfoki ének, II ‒ Ostjakische Heldenlieder. </w:t>
      </w:r>
      <w:r>
        <w:rPr>
          <w:rStyle w:val="FontStyle166"/>
          <w:sz w:val="20"/>
          <w:szCs w:val="20"/>
          <w:lang w:val="hu-HU" w:eastAsia="hu-HU"/>
        </w:rPr>
        <w:t>Aus József Pápay’s Nachlass heraus-</w:t>
        <w:br/>
        <w:t>gegeben von István Erdélyi. Bp. 1972. 342‒467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 xml:space="preserve">Amzulescu, Al. I.: </w:t>
      </w:r>
      <w:r>
        <w:rPr>
          <w:rStyle w:val="FontStyle150"/>
          <w:sz w:val="20"/>
          <w:szCs w:val="20"/>
          <w:lang w:val="hu-HU" w:eastAsia="hu-HU"/>
        </w:rPr>
        <w:t>C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>ntece b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tr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>ne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 xml:space="preserve">ti. </w:t>
      </w:r>
      <w:r>
        <w:rPr>
          <w:rStyle w:val="FontStyle166"/>
          <w:sz w:val="20"/>
          <w:szCs w:val="20"/>
          <w:lang w:val="hu-HU" w:eastAsia="hu-HU"/>
        </w:rPr>
        <w:t>(Edi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ii critice de folclor ‒ Genuri.)</w:t>
        <w:br/>
        <w:t>Buc. 1974. 465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5</w:t>
      </w:r>
      <w:r>
        <w:rPr>
          <w:rStyle w:val="FontStyle166"/>
          <w:sz w:val="20"/>
          <w:szCs w:val="20"/>
          <w:lang w:val="hu-HU" w:eastAsia="hu-HU"/>
        </w:rPr>
        <w:tab/>
        <w:t xml:space="preserve">Lehtisalo, T.: </w:t>
      </w:r>
      <w:r>
        <w:rPr>
          <w:rStyle w:val="FontStyle150"/>
          <w:sz w:val="20"/>
          <w:szCs w:val="20"/>
          <w:lang w:val="hu-HU" w:eastAsia="hu-HU"/>
        </w:rPr>
        <w:t xml:space="preserve">Juraksamojedische Volksdichtung. </w:t>
      </w:r>
      <w:r>
        <w:rPr>
          <w:rStyle w:val="FontStyle166"/>
          <w:sz w:val="20"/>
          <w:szCs w:val="20"/>
          <w:lang w:val="hu-HU" w:eastAsia="hu-HU"/>
        </w:rPr>
        <w:t>(Mémoires de la Société</w:t>
        <w:br/>
        <w:t>Finno- Ougrienne, 90.) Helsinki 1947. 73. sz. 345‒347.</w:t>
      </w:r>
    </w:p>
    <w:p>
      <w:pPr>
        <w:pStyle w:val="Style44"/>
        <w:widowControl/>
        <w:ind w:firstLine="425"/>
        <w:jc w:val="both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150"/>
          <w:sz w:val="20"/>
          <w:szCs w:val="20"/>
          <w:lang w:val="hu-HU" w:eastAsia="hu-HU"/>
        </w:rPr>
        <w:t xml:space="preserve"> A szerb-horvát irodalom kistükre. </w:t>
      </w:r>
      <w:r>
        <w:rPr>
          <w:rStyle w:val="FontStyle166"/>
          <w:sz w:val="20"/>
          <w:szCs w:val="20"/>
          <w:lang w:val="hu-HU" w:eastAsia="hu-HU"/>
        </w:rPr>
        <w:t>Bp. 1969. 15‒36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150"/>
          <w:sz w:val="20"/>
          <w:szCs w:val="20"/>
          <w:lang w:val="hu-HU" w:eastAsia="hu-HU"/>
        </w:rPr>
        <w:tab/>
        <w:t xml:space="preserve">A mesemondó Jakab István. </w:t>
      </w:r>
      <w:r>
        <w:rPr>
          <w:rStyle w:val="FontStyle166"/>
          <w:sz w:val="20"/>
          <w:szCs w:val="20"/>
          <w:lang w:val="hu-HU" w:eastAsia="hu-HU"/>
        </w:rPr>
        <w:t>A meséket gyűjtötte és lejegyezte, bevezető</w:t>
        <w:br/>
        <w:t>tanulmánnyal és jegyzetekkel kíséri Nagy Olga és Vöő Gabriella. Buk. 1974. 359.</w:t>
      </w:r>
    </w:p>
    <w:p>
      <w:pPr>
        <w:pStyle w:val="Style6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8</w:t>
      </w:r>
      <w:r>
        <w:rPr>
          <w:rStyle w:val="FontStyle166"/>
          <w:sz w:val="20"/>
          <w:szCs w:val="20"/>
          <w:lang w:val="hu-HU" w:eastAsia="hu-HU"/>
        </w:rPr>
        <w:tab/>
        <w:t xml:space="preserve">Berze Nagy János: </w:t>
      </w:r>
      <w:r>
        <w:rPr>
          <w:rStyle w:val="FontStyle150"/>
          <w:sz w:val="20"/>
          <w:szCs w:val="20"/>
          <w:lang w:val="hu-HU" w:eastAsia="hu-HU"/>
        </w:rPr>
        <w:t xml:space="preserve">Magyar népmesetípusok. </w:t>
      </w:r>
      <w:r>
        <w:rPr>
          <w:rStyle w:val="FontStyle166"/>
          <w:sz w:val="20"/>
          <w:szCs w:val="20"/>
          <w:lang w:val="hu-HU" w:eastAsia="hu-HU"/>
        </w:rPr>
        <w:t>Pécs 1957. II. 118‒144.</w:t>
      </w:r>
    </w:p>
    <w:p>
      <w:pPr>
        <w:pStyle w:val="Style6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9</w:t>
      </w:r>
      <w:r>
        <w:rPr>
          <w:rStyle w:val="FontStyle166"/>
          <w:sz w:val="20"/>
          <w:szCs w:val="20"/>
          <w:lang w:val="hu-HU" w:eastAsia="hu-HU"/>
        </w:rPr>
        <w:tab/>
        <w:t>L. pl. Dvořáková, i.m. 26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0</w:t>
      </w:r>
      <w:r>
        <w:rPr>
          <w:rStyle w:val="FontStyle166"/>
          <w:sz w:val="20"/>
          <w:szCs w:val="20"/>
          <w:lang w:val="hu-HU" w:eastAsia="hu-HU"/>
        </w:rPr>
        <w:tab/>
        <w:t>A jeleneteket együttesen kiadta Vargyas, i.m. 491‒494. A fejbenézést a bán-</w:t>
        <w:br/>
        <w:t>tornyai meg a karaszkói freskón is ábrázolták, de ezeket a jeleneteket fényképen</w:t>
        <w:br/>
        <w:t>sem volt alkalmam látni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1</w:t>
      </w:r>
      <w:r>
        <w:rPr>
          <w:rStyle w:val="FontStyle166"/>
          <w:sz w:val="20"/>
          <w:szCs w:val="20"/>
          <w:lang w:val="hu-HU" w:eastAsia="hu-HU"/>
        </w:rPr>
        <w:tab/>
        <w:t xml:space="preserve">Castrén, M. A.: </w:t>
      </w:r>
      <w:r>
        <w:rPr>
          <w:rStyle w:val="FontStyle150"/>
          <w:sz w:val="20"/>
          <w:szCs w:val="20"/>
          <w:lang w:val="hu-HU" w:eastAsia="hu-HU"/>
        </w:rPr>
        <w:t xml:space="preserve">Samojedische Volksdichtung. </w:t>
      </w:r>
      <w:r>
        <w:rPr>
          <w:rStyle w:val="FontStyle166"/>
          <w:sz w:val="20"/>
          <w:szCs w:val="20"/>
          <w:lang w:val="hu-HU" w:eastAsia="hu-HU"/>
        </w:rPr>
        <w:t>(Mémoires de la Société Finno-</w:t>
        <w:br/>
        <w:t>Ougrienne, 83.) Helsinki 1940. 325, 334. és 340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2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Demény István Pál: </w:t>
      </w:r>
      <w:r>
        <w:rPr>
          <w:rStyle w:val="FontStyle150"/>
          <w:sz w:val="20"/>
          <w:szCs w:val="20"/>
          <w:lang w:val="hu-HU" w:eastAsia="hu-HU"/>
        </w:rPr>
        <w:t xml:space="preserve">Kerekes Izsák balladája. </w:t>
      </w:r>
      <w:r>
        <w:rPr>
          <w:rStyle w:val="FontStyle166"/>
          <w:sz w:val="20"/>
          <w:szCs w:val="20"/>
          <w:lang w:val="hu-HU" w:eastAsia="hu-HU"/>
        </w:rPr>
        <w:t>Összehasonlító ti-</w:t>
        <w:br/>
        <w:t>pológiai tanulmány. Bukarest 1980. 47‒131.</w:t>
      </w:r>
    </w:p>
    <w:p>
      <w:pPr>
        <w:pStyle w:val="Style70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3</w:t>
      </w:r>
      <w:r>
        <w:rPr>
          <w:rStyle w:val="FontStyle166"/>
          <w:sz w:val="20"/>
          <w:szCs w:val="20"/>
          <w:lang w:val="hu-HU" w:eastAsia="hu-HU"/>
        </w:rPr>
        <w:tab/>
        <w:t xml:space="preserve">Radloff, Wilhelm: </w:t>
      </w:r>
      <w:r>
        <w:rPr>
          <w:rStyle w:val="FontStyle150"/>
          <w:sz w:val="20"/>
          <w:szCs w:val="20"/>
          <w:lang w:val="hu-HU" w:eastAsia="hu-HU"/>
        </w:rPr>
        <w:t>Proben der Volksliteratur der Türkischen St</w:t>
      </w:r>
      <w:r>
        <w:rPr>
          <w:rStyle w:val="FontStyle150"/>
          <w:iCs w:val="false"/>
          <w:sz w:val="20"/>
          <w:szCs w:val="20"/>
          <w:lang w:val="hu-HU" w:eastAsia="hu-HU"/>
        </w:rPr>
        <w:t>ä</w:t>
      </w:r>
      <w:r>
        <w:rPr>
          <w:rStyle w:val="FontStyle150"/>
          <w:sz w:val="20"/>
          <w:szCs w:val="20"/>
          <w:lang w:val="hu-HU" w:eastAsia="hu-HU"/>
        </w:rPr>
        <w:t>mme Süd-</w:t>
        <w:br/>
        <w:t xml:space="preserve">Sibiriens. </w:t>
      </w:r>
      <w:r>
        <w:rPr>
          <w:rStyle w:val="FontStyle166"/>
          <w:sz w:val="20"/>
          <w:szCs w:val="20"/>
          <w:lang w:val="hu-HU" w:eastAsia="hu-HU"/>
        </w:rPr>
        <w:t>St. Petersburg 1868. II. 5. sz. 138.</w:t>
      </w:r>
    </w:p>
    <w:p>
      <w:pPr>
        <w:pStyle w:val="Style6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4</w:t>
      </w:r>
      <w:r>
        <w:rPr>
          <w:rStyle w:val="FontStyle166"/>
          <w:sz w:val="20"/>
          <w:szCs w:val="20"/>
          <w:lang w:val="hu-HU" w:eastAsia="hu-HU"/>
        </w:rPr>
        <w:tab/>
        <w:t>Radloff, i.m. 6. sz. 160</w:t>
      </w:r>
    </w:p>
    <w:p>
      <w:pPr>
        <w:pStyle w:val="Style6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5</w:t>
      </w:r>
      <w:r>
        <w:rPr>
          <w:rStyle w:val="FontStyle166"/>
          <w:sz w:val="20"/>
          <w:szCs w:val="20"/>
          <w:lang w:val="hu-HU" w:eastAsia="hu-HU"/>
        </w:rPr>
        <w:tab/>
        <w:t>Radloff, i.m. St. Petersburg 1882. V. 3. sz. 593.</w:t>
      </w:r>
    </w:p>
    <w:p>
      <w:pPr>
        <w:pStyle w:val="Style70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6</w:t>
      </w:r>
      <w:r>
        <w:rPr>
          <w:rStyle w:val="FontStyle150"/>
          <w:sz w:val="20"/>
          <w:szCs w:val="20"/>
          <w:lang w:val="hu-HU" w:eastAsia="hu-HU"/>
        </w:rPr>
        <w:tab/>
        <w:t xml:space="preserve">Képes Krónika, </w:t>
      </w:r>
      <w:r>
        <w:rPr>
          <w:rStyle w:val="FontStyle166"/>
          <w:sz w:val="20"/>
          <w:szCs w:val="20"/>
          <w:lang w:val="hu-HU" w:eastAsia="hu-HU"/>
        </w:rPr>
        <w:t>121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7</w:t>
      </w:r>
      <w:r>
        <w:rPr>
          <w:rStyle w:val="FontStyle166"/>
          <w:sz w:val="20"/>
          <w:szCs w:val="20"/>
          <w:lang w:val="hu-HU" w:eastAsia="hu-HU"/>
        </w:rPr>
        <w:tab/>
        <w:t xml:space="preserve">Donner, Kai: </w:t>
      </w:r>
      <w:r>
        <w:rPr>
          <w:rStyle w:val="FontStyle150"/>
          <w:sz w:val="20"/>
          <w:szCs w:val="20"/>
          <w:lang w:val="hu-HU" w:eastAsia="hu-HU"/>
        </w:rPr>
        <w:t xml:space="preserve">Ethnological Notes about the Yenisey-Ostyak. </w:t>
      </w:r>
      <w:r>
        <w:rPr>
          <w:rStyle w:val="FontStyle166"/>
          <w:sz w:val="20"/>
          <w:szCs w:val="20"/>
          <w:lang w:val="hu-HU" w:eastAsia="hu-HU"/>
        </w:rPr>
        <w:t>(Mémoires de la</w:t>
        <w:br/>
        <w:t>Société Finno-Ougrienne, 66.) Helsinki 1933. 82 és 9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7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46"/>
        <w:lang w:val="hu-HU" w:eastAsia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3"/>
      <w:ind w:firstLine="20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73"/>
      <w:ind w:firstLine="427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59"/>
      <w:ind w:hanging="946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16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14"/>
      <w:ind w:firstLine="432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Style92">
    <w:name w:val="Style92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26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1:00Z</dcterms:created>
  <dc:creator>makizs</dc:creator>
  <dc:description/>
  <dc:language>en-US</dc:language>
  <cp:lastModifiedBy>iza</cp:lastModifiedBy>
  <cp:lastPrinted>2011-03-11T13:51:00Z</cp:lastPrinted>
  <dcterms:modified xsi:type="dcterms:W3CDTF">2011-03-11T11:51:00Z</dcterms:modified>
  <cp:revision>3</cp:revision>
  <dc:subject/>
  <dc:title>DEMÉNY ISTVÁN PÁL</dc:title>
</cp:coreProperties>
</file>