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DACZÓ ÁRPÁD</w:t>
      </w:r>
    </w:p>
    <w:p>
      <w:pPr>
        <w:pStyle w:val="Style62"/>
        <w:widowControl/>
        <w:spacing w:before="240" w:after="480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 xml:space="preserve">A </w:t>
      </w:r>
      <w:r>
        <w:rPr>
          <w:rStyle w:val="FontStyle154"/>
          <w:bCs w:val="false"/>
          <w:sz w:val="24"/>
          <w:szCs w:val="24"/>
          <w:lang w:val="hu-HU" w:eastAsia="hu-HU"/>
        </w:rPr>
        <w:t>GYIMESI REKEGŐ</w:t>
      </w:r>
    </w:p>
    <w:p>
      <w:pPr>
        <w:pStyle w:val="Style62"/>
        <w:widowControl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I</w:t>
      </w:r>
    </w:p>
    <w:p>
      <w:pPr>
        <w:pStyle w:val="Style124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 w:before="240" w:after="0"/>
        <w:ind w:left="0" w:firstLine="425"/>
        <w:rPr>
          <w:rStyle w:val="FontStyle145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rekeg </w:t>
      </w:r>
      <w:r>
        <w:rPr>
          <w:rStyle w:val="FontStyle146"/>
          <w:sz w:val="24"/>
          <w:szCs w:val="24"/>
          <w:lang w:val="hu-HU" w:eastAsia="hu-HU"/>
        </w:rPr>
        <w:t>ige első írásos följegyzése, mai ismereteink szerint, 1536-</w:t>
        <w:br/>
        <w:t xml:space="preserve">ból való. </w:t>
      </w:r>
      <w:r>
        <w:rPr>
          <w:rStyle w:val="FontStyle147"/>
          <w:sz w:val="24"/>
          <w:szCs w:val="24"/>
          <w:lang w:val="hu-HU" w:eastAsia="hu-HU"/>
        </w:rPr>
        <w:t xml:space="preserve">A magyar nyelv történeti-etimológiai szótára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reg, regel </w:t>
      </w:r>
      <w:r>
        <w:rPr>
          <w:rStyle w:val="FontStyle146"/>
          <w:sz w:val="24"/>
          <w:szCs w:val="24"/>
          <w:lang w:val="hu-HU" w:eastAsia="hu-HU"/>
        </w:rPr>
        <w:t>és</w:t>
        <w:br/>
      </w:r>
      <w:r>
        <w:rPr>
          <w:rStyle w:val="FontStyle147"/>
          <w:sz w:val="24"/>
          <w:szCs w:val="24"/>
          <w:lang w:val="hu-HU" w:eastAsia="hu-HU"/>
        </w:rPr>
        <w:t xml:space="preserve">reget </w:t>
      </w:r>
      <w:r>
        <w:rPr>
          <w:rStyle w:val="FontStyle146"/>
          <w:sz w:val="24"/>
          <w:szCs w:val="24"/>
          <w:lang w:val="hu-HU" w:eastAsia="hu-HU"/>
        </w:rPr>
        <w:t>szóval együtt tárgyalja: „Hangutánzó eredetű szócsalád. Tagjai-</w:t>
        <w:br/>
        <w:t>nak alakja eredetileg kellemetlenül egyenetlen, szaggatott, rekedtes hang-</w:t>
        <w:br/>
        <w:t>megnyilvánulásokat jelenített meg. Lehet, hogy e szavakat származás-</w:t>
        <w:br/>
        <w:t xml:space="preserve">beli kapcsolat fűzi a </w:t>
      </w:r>
      <w:r>
        <w:rPr>
          <w:rStyle w:val="FontStyle147"/>
          <w:sz w:val="24"/>
          <w:szCs w:val="24"/>
          <w:lang w:val="hu-HU" w:eastAsia="hu-HU"/>
        </w:rPr>
        <w:t xml:space="preserve">regös, regöl </w:t>
      </w:r>
      <w:r>
        <w:rPr>
          <w:rStyle w:val="FontStyle146"/>
          <w:sz w:val="24"/>
          <w:szCs w:val="24"/>
          <w:lang w:val="hu-HU" w:eastAsia="hu-HU"/>
        </w:rPr>
        <w:t xml:space="preserve">stb. szavakhoz. ‒ A </w:t>
      </w:r>
      <w:r>
        <w:rPr>
          <w:rStyle w:val="FontStyle147"/>
          <w:sz w:val="24"/>
          <w:szCs w:val="24"/>
          <w:lang w:val="hu-HU" w:eastAsia="hu-HU"/>
        </w:rPr>
        <w:t xml:space="preserve">rekeg </w:t>
      </w:r>
      <w:r>
        <w:rPr>
          <w:rStyle w:val="FontStyle146"/>
          <w:sz w:val="24"/>
          <w:szCs w:val="24"/>
          <w:lang w:val="hu-HU" w:eastAsia="hu-HU"/>
        </w:rPr>
        <w:t>a régi nyelv-</w:t>
        <w:br/>
        <w:t>ben gazdagabb és elevenebb szócsaládnak a legkorábbról adatolható</w:t>
        <w:br/>
        <w:t xml:space="preserve">tagja, s nem tekinthető a </w:t>
      </w:r>
      <w:r>
        <w:rPr>
          <w:rStyle w:val="FontStyle147"/>
          <w:sz w:val="24"/>
          <w:szCs w:val="24"/>
          <w:lang w:val="hu-HU" w:eastAsia="hu-HU"/>
        </w:rPr>
        <w:t xml:space="preserve">brekeg </w:t>
      </w:r>
      <w:r>
        <w:rPr>
          <w:rStyle w:val="FontStyle146"/>
          <w:sz w:val="24"/>
          <w:szCs w:val="24"/>
          <w:lang w:val="hu-HU" w:eastAsia="hu-HU"/>
        </w:rPr>
        <w:t>hangtani változatának, illetőleg szó-</w:t>
        <w:br/>
        <w:t>történeti előzményének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</w:p>
    <w:p>
      <w:pPr>
        <w:pStyle w:val="Style98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Magyar tájszótár </w:t>
      </w:r>
      <w:r>
        <w:rPr>
          <w:rStyle w:val="FontStyle146"/>
          <w:sz w:val="24"/>
          <w:szCs w:val="24"/>
          <w:lang w:val="hu-HU" w:eastAsia="hu-HU"/>
        </w:rPr>
        <w:t>a századforduló idején székelyföldi tájszóként</w:t>
        <w:br/>
        <w:t>közölte „brekeg, kuruttyol (a béka)” értelmezéssel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gyűjtéseim szerint</w:t>
        <w:br/>
        <w:t>azonban a székely nyelvjárásokban más jelentésekkel is él. A három-</w:t>
        <w:br/>
        <w:t>széki Torján, Kézdiszentléleken az erőlködve síró gyermeket így hall-</w:t>
        <w:br/>
        <w:t>gattatják el: „Fogd be a szád, ne rekegj már annyit!” (Bartók Albert,</w:t>
        <w:br/>
        <w:t>52 éves.) Gyergyóremetén is a síró gyermekre mondották (Balázs An-</w:t>
        <w:br/>
        <w:t>talné László Mária, 85). Érdeklődésemre a bogdánfalvi (moldvai csángó)</w:t>
        <w:br/>
        <w:t>Timár Róza (40) így válaszolt: „Hodne mondják. Mikar mászik szokat</w:t>
        <w:br/>
        <w:t>beszél, szokat mond vaj veszekedik, akkar mondják: »Eredj, ne mind</w:t>
        <w:br/>
        <w:t>rekegj annyit.« Vaj: »Mit rekegsz annyit?« Akkar isz, mikor rikojtoz</w:t>
        <w:br/>
        <w:t>vagy nagyan beszél valaki, azt mondják: »Akkarán rekegsz, mind egy</w:t>
        <w:br/>
        <w:t>béka.«”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mai magyar irodalomban Kányádi Sándor </w:t>
      </w:r>
      <w:r>
        <w:rPr>
          <w:rStyle w:val="FontStyle147"/>
          <w:sz w:val="24"/>
          <w:szCs w:val="24"/>
          <w:lang w:val="hu-HU" w:eastAsia="hu-HU"/>
        </w:rPr>
        <w:t xml:space="preserve">Bivalyos </w:t>
      </w:r>
      <w:r>
        <w:rPr>
          <w:rStyle w:val="FontStyle146"/>
          <w:i/>
          <w:iCs/>
          <w:sz w:val="24"/>
          <w:szCs w:val="24"/>
          <w:lang w:val="hu-HU" w:eastAsia="hu-HU"/>
        </w:rPr>
        <w:t>versé</w:t>
      </w:r>
      <w:r>
        <w:rPr>
          <w:rStyle w:val="FontStyle146"/>
          <w:sz w:val="24"/>
          <w:szCs w:val="24"/>
          <w:lang w:val="hu-HU" w:eastAsia="hu-HU"/>
        </w:rPr>
        <w:t>be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  <w:br/>
      </w:r>
      <w:r>
        <w:rPr>
          <w:rStyle w:val="FontStyle146"/>
          <w:sz w:val="24"/>
          <w:szCs w:val="24"/>
          <w:lang w:val="hu-HU" w:eastAsia="hu-HU"/>
        </w:rPr>
        <w:t>bukkan fel kétszer is ez a ritka szó:</w:t>
      </w:r>
    </w:p>
    <w:p>
      <w:pPr>
        <w:pStyle w:val="Style90"/>
        <w:widowControl/>
        <w:spacing w:lineRule="auto" w:line="240" w:before="240" w:after="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... De térkép is kell ehhez,</w:t>
        <w:br/>
        <w:t>még inkább egy földgömb,</w:t>
        <w:br/>
        <w:t>tudnunk kell, hogy a bivaly</w:t>
        <w:br/>
        <w:t>először hol bömbölt,</w:t>
      </w:r>
    </w:p>
    <w:p>
      <w:pPr>
        <w:pStyle w:val="Style90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illetve hol rekkegett.</w:t>
        <w:br/>
        <w:t>és vajon mivégre?</w:t>
        <w:br/>
        <w:t>S hol sütötte le a nap</w:t>
        <w:br/>
        <w:t>ilyen feketére?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... Hangja azért rekegő,</w:t>
        <w:br/>
        <w:t>mert ritkán használja,</w:t>
        <w:br/>
        <w:t>éppen ezért érthető,</w:t>
        <w:br/>
        <w:t>ha be van rozsdálva.</w:t>
      </w:r>
    </w:p>
    <w:p>
      <w:pPr>
        <w:pStyle w:val="Style124"/>
        <w:widowControl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40" w:before="240" w:after="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továbbiakban gyimesi értelmezésével foglalkozom, elsősorban</w:t>
        <w:br/>
        <w:t>kosteleki gyűjtéseim alapján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Legáltalánosabban igeként használják: </w:t>
      </w:r>
      <w:r>
        <w:rPr>
          <w:rStyle w:val="FontStyle147"/>
          <w:sz w:val="24"/>
          <w:szCs w:val="24"/>
          <w:lang w:val="hu-HU" w:eastAsia="hu-HU"/>
        </w:rPr>
        <w:t xml:space="preserve">rekeg. </w:t>
      </w:r>
      <w:r>
        <w:rPr>
          <w:rStyle w:val="FontStyle146"/>
          <w:sz w:val="24"/>
          <w:szCs w:val="24"/>
          <w:lang w:val="hu-HU" w:eastAsia="hu-HU"/>
        </w:rPr>
        <w:t>Első hallásra a békák</w:t>
        <w:br/>
        <w:t>brekegésére emlékeztet: „Hallod, hogy rekegnek a békák?” Használata</w:t>
        <w:br/>
        <w:t>azonban ennél sokkal általánosabb:</w:t>
      </w:r>
    </w:p>
    <w:p>
      <w:pPr>
        <w:pStyle w:val="Style83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mberekkel kapcsolatban azt jelenti: csúful kiabál, ordít, csár-</w:t>
        <w:br/>
        <w:t>mál, rikácsol, hangosan szitkozódik, jajgatva sír, erőlködve bőg stb. Ösz-</w:t>
        <w:br/>
        <w:t>szeveszett két szomszédasszony. A harmadik így parancsolta be a házba</w:t>
        <w:br/>
        <w:t>bámuló gyermekeit: „Gyertek onnan! Nem halljátok, mijen csúful re-</w:t>
        <w:br/>
        <w:t>kegnek azok az asszonyok?” A férfi részegen ment haza. Nagy kiabá-</w:t>
        <w:br/>
        <w:t>lással nyitott be az ajtón. Az asszony így csitította: „Ne rekegj ojan</w:t>
        <w:br/>
        <w:t>hangosan! Lefeküdtek a gyermekek.” Az egyik anya a nagyleányát szidta</w:t>
        <w:br/>
        <w:t>valamiért. Az végül is így vágott vissza: „Hallgasson, édesanyám! Ne</w:t>
        <w:br/>
        <w:t>rekegjen már annyit!” Egy anya így mesélte el, hogy miért verte meg</w:t>
        <w:br/>
        <w:t>a gyermekét: „Kenyeret kért tőlem. Mondtam neki: »Várj, nemsokára</w:t>
        <w:br/>
        <w:t>vacsorázunk.« Erre elkezdett rekegni, hogy neki most kell a kenyér.</w:t>
        <w:br/>
        <w:t>Erre aztán adtam neki, hogy legyen amiért rekegjen.” Egy másik anya</w:t>
        <w:br/>
        <w:t>mondta: „A kutya nekifutott a fiamnak. Erre rekegni kezdett a gyer-</w:t>
        <w:br/>
        <w:t>mek, mire megállott a kutya.” Egy beteg mondta: „Megfáztam. Rosszul</w:t>
        <w:br/>
        <w:t>voltam az éjjel, ojan igen, hogy egész éjjel rekegtem. Látja, most is”</w:t>
        <w:br/>
        <w:t>‒ és elkezdett csúful köhögni. Be is volt kissé rekedve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imesbükkön az is rekeg, aki nem tisztán, akadozva beszél (László</w:t>
        <w:br/>
        <w:t>Jánosné László Anna, 82).</w:t>
      </w:r>
    </w:p>
    <w:p>
      <w:pPr>
        <w:pStyle w:val="Style83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z állatokról is mondják. A borjú bőgött az anyja után. A gazda</w:t>
        <w:br/>
        <w:t>így vigasztalta: „Ne rekegj már annyit. Mindjárt kieresztelek, s aztán</w:t>
        <w:br/>
        <w:t>szophatsz.” Rekegnek a marhák a legelőn, ha bőgni kezdenek; a macs-</w:t>
        <w:br/>
        <w:t>kák, ha ellenségesen találkoznak; a tyúkok, ha közéjük csapott az ülü.</w:t>
        <w:br/>
        <w:t>A vadállatok is rekegnek.</w:t>
      </w:r>
    </w:p>
    <w:p>
      <w:pPr>
        <w:pStyle w:val="Style83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ányádi verse azért is figyelemre méltó, mert a </w:t>
      </w:r>
      <w:r>
        <w:rPr>
          <w:rStyle w:val="FontStyle147"/>
          <w:sz w:val="24"/>
          <w:szCs w:val="24"/>
          <w:lang w:val="hu-HU" w:eastAsia="hu-HU"/>
        </w:rPr>
        <w:t xml:space="preserve">rekeg </w:t>
      </w:r>
      <w:r>
        <w:rPr>
          <w:rStyle w:val="FontStyle146"/>
          <w:sz w:val="24"/>
          <w:szCs w:val="24"/>
          <w:lang w:val="hu-HU" w:eastAsia="hu-HU"/>
        </w:rPr>
        <w:t>ige mel-</w:t>
        <w:br/>
        <w:t xml:space="preserve">lett a </w:t>
      </w:r>
      <w:r>
        <w:rPr>
          <w:rStyle w:val="FontStyle147"/>
          <w:sz w:val="24"/>
          <w:szCs w:val="24"/>
          <w:lang w:val="hu-HU" w:eastAsia="hu-HU"/>
        </w:rPr>
        <w:t xml:space="preserve">rekegő </w:t>
      </w:r>
      <w:r>
        <w:rPr>
          <w:rStyle w:val="FontStyle146"/>
          <w:sz w:val="24"/>
          <w:szCs w:val="24"/>
          <w:lang w:val="hu-HU" w:eastAsia="hu-HU"/>
        </w:rPr>
        <w:t>alakot szintén használja melléknévi, azaz jelzői értelem-</w:t>
        <w:br/>
        <w:t>ben: „A bivaly hangja rekegő.” Kosteleken ez az alakváltozat szintén</w:t>
        <w:br/>
        <w:t>közismert, de kizárólag főnévi, vagyis alanyi minőségben. Ki vagy mi</w:t>
        <w:br/>
        <w:t xml:space="preserve">rekeg? A </w:t>
      </w:r>
      <w:r>
        <w:rPr>
          <w:rStyle w:val="FontStyle147"/>
          <w:sz w:val="24"/>
          <w:szCs w:val="24"/>
          <w:lang w:val="hu-HU" w:eastAsia="hu-HU"/>
        </w:rPr>
        <w:t>rekegő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 ezzel elérkeztünk dolgozatunk tulajdonképpeni tárgyához.</w:t>
      </w:r>
    </w:p>
    <w:p>
      <w:pPr>
        <w:pStyle w:val="Style56"/>
        <w:widowControl/>
        <w:spacing w:before="480" w:after="24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II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>. A rekegő a kosteleki néphit szerint kirekesztett, bolygó lélek.</w:t>
        <w:br/>
        <w:t>Olyan ember lelke, aki nem részesült utolsó szentségekben és temetés-</w:t>
        <w:br/>
        <w:t>ben: akinek a környezete nem tudta megadni, vagy megtagadta tőle az</w:t>
        <w:br/>
        <w:t>emberi méltóságához illő végtisztességet. Ezért lelke megnyugvást ke-</w:t>
        <w:br/>
        <w:t>resve bolyong és addig nem is tud megállapodni, amíg ki nem tör és</w:t>
        <w:br/>
        <w:t>meg nem szabadul kirekesztett helyzetéből. Szabadulásának az az egye-</w:t>
        <w:br/>
        <w:t>düli módja, hogy egy másik lélek felváltsa. Ezért kell bolyongania és</w:t>
        <w:br/>
        <w:t>rekegnie mindaddig, amíg egy másik embert úgy megijeszt, hogy az</w:t>
        <w:br/>
        <w:t>szörnyethal. Ilyenkor a szörnyethalt ember lelke válik rekegővé, miál-</w:t>
        <w:br/>
        <w:t>tal ő felszabadul és megnyugszi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ogdánfalvi Kajtár János (54) úgy hallotta édesapjától, aki Szé-</w:t>
        <w:br/>
        <w:t>kelyudvarhely környékéről vándorolt be Moldvába, hogy az erőszakos</w:t>
        <w:br/>
        <w:t>halállal halt ember lelke addig rekeg, amíg erőszakos halál nélkül to-</w:t>
        <w:br/>
        <w:t>vább élt és természetes halállal meghalt volna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osteleken mindig sok volt a rekegő, mert ott sok ember halt</w:t>
        <w:br/>
        <w:t>meg végtisztesség nélkül. Az ilyen halálesetek jó része, minél inkább</w:t>
        <w:br/>
        <w:t>távolodunk a múlt felé, annál inkább a helyi mondák ködébe vész. A</w:t>
        <w:br/>
        <w:t>hagyomány szerint ugyanis Kostelek, a többi gyimesi településhez ha-</w:t>
        <w:br/>
        <w:t>sonlóan, azokkal a menekültekkel kezdett benépesedni, akik az 1764-es</w:t>
        <w:br/>
        <w:t>madéfalvi veszedelem időszakában a Keleti-Kárpátok rengetegeiben és</w:t>
        <w:br/>
        <w:t>Moldvában kerestek oltalmat. Sokan közülük a határ közelében marad-</w:t>
        <w:br/>
        <w:t>tak, hogy szükség esetén azonnal átléphessenek rajta. Többen a mold-</w:t>
        <w:br/>
        <w:t>vaiak ruhájába öltözködtek, hogy rájuk ne ismerjenek, sőt még nevet</w:t>
        <w:br/>
        <w:t>is változtattak; általában román nevet vettek fel. Nyugalmasabb idők-</w:t>
        <w:br/>
        <w:t>ben asszonyt is hoztak maguknak és családot alapítottak. Így lett ál-</w:t>
        <w:br/>
        <w:t>landó település Kostelek is, épp a régi Csík megye határa menté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kkor még érintetlen, hatalmas erdőségekben az új telepesek</w:t>
        <w:br/>
        <w:t>állattenyésztésből, pásztorkodásból éltek, de különösen kezdetben, amíg</w:t>
        <w:br/>
        <w:t>legelőnek, kaszálónak elegendő erdőt ki nem vágtak, sűrűn bellérkedtek</w:t>
        <w:br/>
        <w:t>is: vitték a székely marhát Moldvába és a moldvait a Székelyföldre. Né-</w:t>
        <w:br/>
        <w:t>melyek tolvajlásra is vetemedtek: ellopták a csíki legelőkről a teheneket</w:t>
        <w:br/>
        <w:t>és eladták Moldvában. Fordítva ugyanezt tették. Ilyenkor természete-</w:t>
        <w:br/>
        <w:t>sen véres összetűzésekre is sor került. Ha akár a csíki, akár a moldvai</w:t>
        <w:br/>
        <w:t>pásztorok elfogták a marhatolvajokat, nem kegyelmeztek nekik. Az öre-</w:t>
        <w:br/>
        <w:t>gek még ma is sok rémes történetet mesélnek azokból az időkből, kü-</w:t>
        <w:br/>
        <w:t>lönösen az erdei kaszálás idején, esténként, a pásztortűz szikrázó fé-</w:t>
        <w:br/>
        <w:t>nyébe bámulva. Előfordult az is, hogy az elfogott tolvajok száját be-</w:t>
        <w:br/>
        <w:t>tömték, kioldhatatlanul a fákhoz kötötték és sorsukra hagyták őket a</w:t>
        <w:br/>
        <w:t>rengeteg közepén, minden településtől és ösvénytől távol; úgy pusztul-</w:t>
        <w:br/>
        <w:t>tak el a nyomorultak. A kosteleki hiedelem szerint különösen az ilye-</w:t>
        <w:br/>
        <w:t>neknek a lelkéből lettek a rekegők, akik aztán kíméletlenül keresték és</w:t>
        <w:br/>
        <w:t>üldözték az élőke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régi rekegők mellé idők teltével újabbak sorakoztak. Gyimes te-</w:t>
        <w:br/>
        <w:t>rületén mind a két világháború átvonult, a környéken sok katona esett</w:t>
        <w:br/>
        <w:t>el végtisztesség nélkül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yimesbükki Áldomáspatakában Antal Károly (54) szerint ma</w:t>
        <w:br/>
        <w:t>már nincs rekegő, de régebb ott is vol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2.</w:t>
      </w:r>
      <w:r>
        <w:rPr>
          <w:rStyle w:val="FontStyle146"/>
          <w:sz w:val="24"/>
          <w:szCs w:val="24"/>
          <w:lang w:val="hu-HU" w:eastAsia="hu-HU"/>
        </w:rPr>
        <w:t xml:space="preserve"> A rekegő este, sötétedés után kezd bolyongani. Egész éjjel re-</w:t>
        <w:br/>
        <w:t>keg, és csak a hajnali kakasszó vet véget ártalmas erejéne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agy test nélkül kószál, vagy állatokba búvik és azoknak a szájá-</w:t>
        <w:br/>
        <w:t>val rekeg, azért, hogy az embert még jobban megijessze. Leginkább ku-</w:t>
        <w:br/>
        <w:t>tyába, macskába, rókába vagy bagolyba száll, de minden állatba bebú-</w:t>
        <w:br/>
        <w:t>hat, kivéve a juhot, „mert a johu Krisztus Urunkat jelenti” ‒ miként</w:t>
        <w:br/>
        <w:t>Gerczuly Miklós bácsi (77) mondotta, akinek magyarázatai alapján a</w:t>
        <w:br/>
        <w:t>kosteleki hagyományokat összefoglaltam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rekegő túlnyomórészt az erdőben vagy az erdő szélén rekeg, éj-</w:t>
        <w:br/>
        <w:t>jelente azonban a kertbe vagy az udvarra is bejöhet és az ablak alatt</w:t>
        <w:br/>
        <w:t>vagy az ajtó előtt hallatja hangját. Ilyenkor sem kinézni, sem az ajtót</w:t>
        <w:br/>
        <w:t>megnyitni nem szabad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rekegő különösen az egyedüli, magánosan járó embert keresi és</w:t>
        <w:br/>
        <w:t>követi. Rendszerint a háta mögött, de elöl vagy oldalt, sőt a feje fö-</w:t>
        <w:br/>
        <w:t>lött, a levegőben is rekeghet. Vigyázzon ilyenkor az ember, és ne vá-</w:t>
        <w:br/>
        <w:t>laszoljon neki, mert ha bármiképpen válaszolna, a rekegő még szorosab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an fogja követni. A válaszból ugyanis megtudja, hogy észrevették, és</w:t>
        <w:br/>
        <w:t>akkor még ijesztőbbé váli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émelykor nagyon szépen, csábítóan énekel, hogy az embert maga</w:t>
        <w:br/>
        <w:t>után csalja. Nem szabad reá figyelni, mert csak bajba vezet; az okos</w:t>
        <w:br/>
        <w:t>ember nem is törődik vele. Ilyenkor aztán sírni kezd és csúful kiabál,</w:t>
        <w:br/>
        <w:t>mert nem kap egy másik lelket, aki felszabadíts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mber, ha meg akar szabadulni tőle, menjen át a vízen, mert</w:t>
        <w:br/>
        <w:t>a rekegő a vízen át nem követi. A szabadulás másik lehetősége az ima.</w:t>
        <w:br/>
        <w:t>Olyan sajátos imát, amelyet a rekegő ellen mondanának, Kosteleken nem</w:t>
        <w:br/>
        <w:t>talál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rekegő baljós lény. Bejelentheti a halált, mert amelyik oldalon</w:t>
        <w:br/>
        <w:t>elmegy, azon az oldalon meghal valaki. Bejelentheti a kárt is, mert</w:t>
        <w:br/>
        <w:t>ahol elhalad, ott a házat valami kár fogja érni, pl. lesántul a ló, elpusz-</w:t>
        <w:br/>
        <w:t>tul egy marha, elhull a majorság. Jelezheti a bekövetkező betegséget is.</w:t>
      </w:r>
    </w:p>
    <w:p>
      <w:pPr>
        <w:pStyle w:val="Style56"/>
        <w:widowControl/>
        <w:spacing w:before="480" w:after="24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III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efejezésül néhány kosteleki hiedelemmonda, illetőleg részlet a re-</w:t>
        <w:br/>
        <w:t>kegőről:</w:t>
      </w:r>
    </w:p>
    <w:p>
      <w:pPr>
        <w:pStyle w:val="Style92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Imre Jánosné (76)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rekegő, az valami nagy madár. Nem ojan, mind a bagoj. Egészen</w:t>
        <w:br/>
        <w:t>más, amit nem is lehet elmondani. Sokféleképpen rekeg: mind a macska,</w:t>
        <w:br/>
        <w:t xml:space="preserve">mind a malac, mind a kisgyermek, de egy menésiben </w:t>
      </w:r>
      <w:r>
        <w:rPr>
          <w:rStyle w:val="FontStyle146"/>
          <w:sz w:val="24"/>
          <w:szCs w:val="24"/>
          <w:lang w:val="hu-HU" w:eastAsia="hu-HU"/>
        </w:rPr>
        <w:t>[egyfolytában].</w:t>
        <w:br/>
      </w:r>
      <w:r>
        <w:rPr>
          <w:rStyle w:val="FontStyle147"/>
          <w:sz w:val="24"/>
          <w:szCs w:val="24"/>
          <w:lang w:val="hu-HU" w:eastAsia="hu-HU"/>
        </w:rPr>
        <w:t>Különösen üdővátozáskor, rosszra való üdövátozáskor, esőre, havazóra.</w:t>
        <w:br/>
        <w:t>Sötétedés után vacsogott.</w:t>
      </w:r>
    </w:p>
    <w:p>
      <w:pPr>
        <w:pStyle w:val="Style92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Oláh Demeterné Bereczki Virág (75)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Most már nem jár rekegő. Ezelőtt erőst járt. Bément a másik házba</w:t>
        <w:br/>
        <w:t>is, és úgy megtőtötte a dézsát gúnyával, hogy egészen keményre. Édes-</w:t>
        <w:br/>
        <w:t>anyámék nem is mertek éjjel kimenni a házból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(A „másik ház” itt a tisztaszobát jelenti. Oda volt betéve üresen a</w:t>
        <w:br/>
        <w:t>dézsa, amelyet reggelre a szobában tartott ünnepi ruhákkal gyúrt telis-</w:t>
        <w:br/>
        <w:t>tele a rekegő.)</w:t>
      </w:r>
    </w:p>
    <w:p>
      <w:pPr>
        <w:pStyle w:val="Style46"/>
        <w:widowControl/>
        <w:tabs>
          <w:tab w:val="clear" w:pos="720"/>
          <w:tab w:val="left" w:pos="773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i volt az a rekegő?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Róka vagy valami nagy madár, de erőst járt, mert akkor ojanyok</w:t>
        <w:br/>
        <w:t>vótak az emberek, hogy megütötték egymást egy tehényét. És akkor kel-</w:t>
        <w:br/>
        <w:t>lett rekegjen.</w:t>
      </w:r>
    </w:p>
    <w:p>
      <w:pPr>
        <w:pStyle w:val="Style46"/>
        <w:widowControl/>
        <w:tabs>
          <w:tab w:val="clear" w:pos="720"/>
          <w:tab w:val="left" w:pos="773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aga látott rekegőt?</w:t>
      </w:r>
    </w:p>
    <w:p>
      <w:pPr>
        <w:pStyle w:val="Style55"/>
        <w:widowControl/>
        <w:tabs>
          <w:tab w:val="clear" w:pos="720"/>
          <w:tab w:val="left" w:pos="744" w:leader="none"/>
        </w:tabs>
        <w:spacing w:lineRule="auto" w:line="240"/>
        <w:ind w:firstLine="426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Nem. Azt nem is kévánta senki látni, nehogy megijedjen. De sok</w:t>
        <w:br/>
        <w:t>vót. Minden este úgy rekegett, hogy fétünk kimenni.</w:t>
      </w:r>
    </w:p>
    <w:p>
      <w:pPr>
        <w:pStyle w:val="Style92"/>
        <w:widowControl/>
        <w:numPr>
          <w:ilvl w:val="0"/>
          <w:numId w:val="7"/>
        </w:numPr>
        <w:tabs>
          <w:tab w:val="clear" w:pos="720"/>
          <w:tab w:val="left" w:pos="725" w:leader="none"/>
        </w:tabs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Gerczuly Andrásné Timár Virág (48) kézírása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Palánkáról jötem haza és mikor leértem gyepecében és a pusztát</w:t>
        <w:br/>
        <w:t>elhagytam hát a vizen tul csak egy nagy sohajtás történt az idő éjel ti-</w:t>
        <w:br/>
        <w:t>zenkető vót én nem egyedül voltam a társam azt monta meny a dol-</w:t>
        <w:br/>
        <w:t>godba de még nagyobat rekent én bizony imára keltem és Istenemet kér-</w:t>
        <w:br/>
        <w:t>tem hogy távolicsa tölünk rekent vagy hatot és akor lemarat regegése</w:t>
        <w:br/>
        <w:t>ujan különös mit amikor egy jo felnöt gyermek eszméletin kivül regeg</w:t>
        <w:br/>
        <w:t>és sikot annak hasonlit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Gyepece kis hegyi település Kostelektől 6 km-re egy völgyben. A</w:t>
        <w:br/>
        <w:t xml:space="preserve">völgy bejáratánál, </w:t>
      </w:r>
      <w:r>
        <w:rPr>
          <w:rStyle w:val="FontStyle147"/>
          <w:sz w:val="24"/>
          <w:szCs w:val="24"/>
          <w:lang w:val="hu-HU" w:eastAsia="hu-HU"/>
        </w:rPr>
        <w:t>Gyepece-szád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á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z erdő mindkét oldalon beér a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patakig, ezért a vadak átjáróhelye. Nem csoda, hogy ott a vadak szá-</w:t>
        <w:br/>
        <w:t>jával mindig annyi rekegést hallani.</w:t>
      </w:r>
    </w:p>
    <w:p>
      <w:pPr>
        <w:pStyle w:val="Style56"/>
        <w:widowControl/>
        <w:ind w:firstLine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>Gerczuly Márika (21) édesapja három kalandját írta le:</w:t>
      </w:r>
    </w:p>
    <w:p>
      <w:pPr>
        <w:pStyle w:val="Style86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1945 nyarán este 11 orakor ment burdárol és akor halot egy re-</w:t>
        <w:br/>
        <w:t>kegést és visa felelt és akor még közeleb de nagyon és nem távozot egy-</w:t>
        <w:br/>
        <w:t>altalan de sok féle hangon sikojtott női hang férfi hang és csufasan amig</w:t>
        <w:br/>
        <w:t>keresztet nem vetet adig nem tavazat el.</w:t>
      </w:r>
    </w:p>
    <w:p>
      <w:pPr>
        <w:pStyle w:val="Style86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Másik 1954 ben jöt gyepece zádátol és a mikor fel ért a kurtuj-</w:t>
        <w:br/>
        <w:t>hoz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5</w:t>
      </w:r>
      <w:r>
        <w:rPr>
          <w:rStyle w:val="FontStyle147"/>
          <w:sz w:val="24"/>
          <w:szCs w:val="24"/>
          <w:lang w:val="hu-HU" w:eastAsia="hu-HU"/>
        </w:rPr>
        <w:t xml:space="preserve"> akor csak mind egy lud a mikor gágog aszt hite hogy ténleg lud</w:t>
        <w:br/>
        <w:t>és őis visa gágogat és akor már mássodszor már melete oljant sikojtot</w:t>
        <w:br/>
        <w:t>hogy majd kétségben eitete és a hogy jöt föl fele az uton mindig jöt</w:t>
        <w:br/>
        <w:t>vele mejékest és nagyot sikoitot a mig a vizen at nem ment adig nem</w:t>
        <w:br/>
        <w:t>marat el és amikor a vizen át ment akor a hegy oldalán mindig reke-</w:t>
        <w:br/>
        <w:t>get a mig a hazban be ment de nem lehet latni semit csak az ember</w:t>
        <w:br/>
        <w:t>melet megy és sikoit és töb féle hangon mikor közél és mikor távol és</w:t>
        <w:br/>
        <w:t>ha visa felel akor mindig közeleb megy.</w:t>
      </w:r>
    </w:p>
    <w:p>
      <w:pPr>
        <w:pStyle w:val="Style86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És harmatsor volt a mikor Tamásal ment palánkára akor is ghe-</w:t>
        <w:br/>
        <w:t>pe</w:t>
      </w:r>
      <w:r>
        <w:rPr>
          <w:rStyle w:val="FontStyle147"/>
          <w:sz w:val="24"/>
          <w:szCs w:val="24"/>
          <w:lang w:val="ro-RO" w:eastAsia="hu-HU"/>
        </w:rPr>
        <w:t>ţ</w:t>
      </w:r>
      <w:r>
        <w:rPr>
          <w:rStyle w:val="FontStyle147"/>
          <w:sz w:val="24"/>
          <w:szCs w:val="24"/>
          <w:lang w:val="hu-HU" w:eastAsia="hu-HU"/>
        </w:rPr>
        <w:t>e zadától egyet rekeget a mig ki értek kici kerek bükre és akor is</w:t>
        <w:br/>
        <w:t>ugy marat el hogy kesztek imátkozni és akor csak hejben marat és na-</w:t>
        <w:br/>
        <w:t>gyon csuful sikoitot sok fele hangon sikoit.</w:t>
      </w:r>
    </w:p>
    <w:p>
      <w:pPr>
        <w:pStyle w:val="Style92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Bokor Imre (72), Magyarcsügés, Kostelektől 11 km-re:</w:t>
      </w:r>
    </w:p>
    <w:p>
      <w:pPr>
        <w:pStyle w:val="Style55"/>
        <w:widowControl/>
        <w:spacing w:lineRule="auto" w:line="240"/>
        <w:ind w:firstLine="425"/>
        <w:rPr>
          <w:rStyle w:val="FontStyle147"/>
          <w:sz w:val="24"/>
          <w:szCs w:val="24"/>
          <w:vertAlign w:val="superscript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A mostani templomunk iránt, késő este lapacsaltak a patakban a</w:t>
        <w:br/>
        <w:t>rekegők. Itt sok katona halt meg a háborúban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6</w:t>
      </w:r>
    </w:p>
    <w:p>
      <w:pPr>
        <w:pStyle w:val="Style48"/>
        <w:widowControl/>
        <w:spacing w:lineRule="auto" w:line="240" w:before="480" w:after="240"/>
        <w:ind w:firstLine="425"/>
        <w:jc w:val="both"/>
        <w:rPr/>
      </w:pPr>
      <w:r>
        <w:rPr>
          <w:rStyle w:val="FontStyle166"/>
          <w:b/>
          <w:sz w:val="24"/>
          <w:szCs w:val="24"/>
          <w:lang w:val="hu-HU" w:eastAsia="hu-HU"/>
        </w:rPr>
        <w:t>JEGYZETEK</w:t>
      </w:r>
    </w:p>
    <w:p>
      <w:pPr>
        <w:pStyle w:val="Style70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150"/>
          <w:sz w:val="20"/>
          <w:szCs w:val="20"/>
          <w:lang w:val="hu-HU" w:eastAsia="hu-HU"/>
        </w:rPr>
        <w:tab/>
        <w:t xml:space="preserve">A magyar nyelv történeti-etimológiai szótára, </w:t>
      </w:r>
      <w:r>
        <w:rPr>
          <w:rStyle w:val="FontStyle166"/>
          <w:sz w:val="20"/>
          <w:szCs w:val="20"/>
          <w:lang w:val="hu-HU" w:eastAsia="hu-HU"/>
        </w:rPr>
        <w:t>III. Bp. 1976, 369. Vö. még</w:t>
        <w:br/>
        <w:t xml:space="preserve">Pais Dezső: </w:t>
      </w:r>
      <w:r>
        <w:rPr>
          <w:rStyle w:val="FontStyle150"/>
          <w:sz w:val="20"/>
          <w:szCs w:val="20"/>
          <w:lang w:val="hu-HU" w:eastAsia="hu-HU"/>
        </w:rPr>
        <w:t xml:space="preserve">A magyar ősvallás nyelvi emlékeiből. </w:t>
      </w:r>
      <w:r>
        <w:rPr>
          <w:rStyle w:val="FontStyle166"/>
          <w:sz w:val="20"/>
          <w:szCs w:val="20"/>
          <w:lang w:val="hu-HU" w:eastAsia="hu-HU"/>
        </w:rPr>
        <w:t>Bp. 1975. 129.</w:t>
      </w:r>
    </w:p>
    <w:p>
      <w:pPr>
        <w:pStyle w:val="Style6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Szinnyei József: </w:t>
      </w:r>
      <w:r>
        <w:rPr>
          <w:rStyle w:val="FontStyle150"/>
          <w:sz w:val="20"/>
          <w:szCs w:val="20"/>
          <w:lang w:val="hu-HU" w:eastAsia="hu-HU"/>
        </w:rPr>
        <w:t xml:space="preserve">Magyar tájszótár, </w:t>
      </w:r>
      <w:r>
        <w:rPr>
          <w:rStyle w:val="FontStyle166"/>
          <w:sz w:val="20"/>
          <w:szCs w:val="20"/>
          <w:lang w:val="hu-HU" w:eastAsia="hu-HU"/>
        </w:rPr>
        <w:t>II. Bp. 1897‒1901. 267.</w:t>
      </w:r>
    </w:p>
    <w:p>
      <w:pPr>
        <w:pStyle w:val="Style6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Kányádi Sándor: </w:t>
      </w:r>
      <w:r>
        <w:rPr>
          <w:rStyle w:val="FontStyle150"/>
          <w:sz w:val="20"/>
          <w:szCs w:val="20"/>
          <w:lang w:val="hu-HU" w:eastAsia="hu-HU"/>
        </w:rPr>
        <w:t xml:space="preserve">A bánatos királylány kútja. </w:t>
      </w:r>
      <w:r>
        <w:rPr>
          <w:rStyle w:val="FontStyle166"/>
          <w:sz w:val="20"/>
          <w:szCs w:val="20"/>
          <w:lang w:val="hu-HU" w:eastAsia="hu-HU"/>
        </w:rPr>
        <w:t>Versek, mesék, történetek.</w:t>
        <w:br/>
        <w:t>Bukarest 1972. 52‒55.</w:t>
      </w:r>
    </w:p>
    <w:p>
      <w:pPr>
        <w:pStyle w:val="Style6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Ezekről a hagyományokról és a településről bővebben Antal Imre: </w:t>
      </w:r>
      <w:r>
        <w:rPr>
          <w:rStyle w:val="FontStyle150"/>
          <w:sz w:val="20"/>
          <w:szCs w:val="20"/>
          <w:lang w:val="hu-HU" w:eastAsia="hu-HU"/>
        </w:rPr>
        <w:t>A gyi-</w:t>
        <w:br/>
        <w:t xml:space="preserve">mesi csángó településről. </w:t>
      </w:r>
      <w:r>
        <w:rPr>
          <w:rStyle w:val="FontStyle166"/>
          <w:sz w:val="20"/>
          <w:szCs w:val="20"/>
          <w:lang w:val="hu-HU" w:eastAsia="hu-HU"/>
        </w:rPr>
        <w:t>Művelődés XXXII (1979). 4. sz. 36‒37; 5. sz. 43‒44. és 47;</w:t>
        <w:br/>
        <w:t xml:space="preserve">6. sz. 42‒43; 7. sz. 37‒39. Vö. még Vámszer Géza: </w:t>
      </w:r>
      <w:r>
        <w:rPr>
          <w:rStyle w:val="FontStyle150"/>
          <w:sz w:val="20"/>
          <w:szCs w:val="20"/>
          <w:lang w:val="hu-HU" w:eastAsia="hu-HU"/>
        </w:rPr>
        <w:t>A gyimesi csángók = Életforma</w:t>
        <w:br/>
        <w:t xml:space="preserve">és anyagi műveltség. </w:t>
      </w:r>
      <w:r>
        <w:rPr>
          <w:rStyle w:val="FontStyle166"/>
          <w:sz w:val="20"/>
          <w:szCs w:val="20"/>
          <w:lang w:val="hu-HU" w:eastAsia="hu-HU"/>
        </w:rPr>
        <w:t>Néprajzi dolgozatok, gyűjtések, adatok (1930‒1975). Bukarest</w:t>
        <w:br/>
        <w:t>1977. 194‒199.</w:t>
      </w:r>
    </w:p>
    <w:p>
      <w:pPr>
        <w:pStyle w:val="Style6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150"/>
          <w:i w:val="false"/>
          <w:sz w:val="20"/>
          <w:szCs w:val="20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 xml:space="preserve">Kurtuj: </w:t>
      </w:r>
      <w:r>
        <w:rPr>
          <w:rStyle w:val="FontStyle166"/>
          <w:sz w:val="20"/>
          <w:szCs w:val="20"/>
          <w:lang w:val="hu-HU" w:eastAsia="hu-HU"/>
        </w:rPr>
        <w:t>kultúrház, művelődési otthon.</w:t>
      </w:r>
    </w:p>
    <w:p>
      <w:pPr>
        <w:pStyle w:val="Style6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>A rekegőre vonatkozó kosteleki gyűjtéseimet nem tudtam befejezni, mert</w:t>
        <w:br/>
        <w:t>hivatásom váratlanul más vidékre szólított. Mivel a további helyszíni kutatásra</w:t>
        <w:br/>
        <w:t xml:space="preserve">nincs módom, hasznosnak véltem legalább a fenti adatokat összefoglalni. ‒ A </w:t>
      </w:r>
      <w:r>
        <w:rPr>
          <w:rStyle w:val="FontStyle186"/>
          <w:sz w:val="20"/>
          <w:szCs w:val="20"/>
          <w:lang w:val="hu-HU" w:eastAsia="hu-HU"/>
        </w:rPr>
        <w:t>gyi-</w:t>
        <w:br/>
      </w:r>
      <w:r>
        <w:rPr>
          <w:rStyle w:val="FontStyle166"/>
          <w:sz w:val="20"/>
          <w:szCs w:val="20"/>
          <w:lang w:val="hu-HU" w:eastAsia="hu-HU"/>
        </w:rPr>
        <w:t xml:space="preserve">mesi hiedelmek köréből l. még Salamon Anikó: </w:t>
      </w:r>
      <w:r>
        <w:rPr>
          <w:rStyle w:val="FontStyle150"/>
          <w:sz w:val="20"/>
          <w:szCs w:val="20"/>
          <w:lang w:val="hu-HU" w:eastAsia="hu-HU"/>
        </w:rPr>
        <w:t>Gyimesi mondák ‒ Mai népi hie-</w:t>
        <w:br/>
        <w:t xml:space="preserve">delmek. </w:t>
      </w:r>
      <w:r>
        <w:rPr>
          <w:rStyle w:val="FontStyle166"/>
          <w:sz w:val="20"/>
          <w:szCs w:val="20"/>
          <w:lang w:val="hu-HU" w:eastAsia="hu-HU"/>
        </w:rPr>
        <w:t>(Az Eötvös Loránd Tudományegyetem Ókori Történeti Tanszékének Kiad-</w:t>
        <w:br/>
        <w:t xml:space="preserve">ványai, 10.) Bp. 1975. 65‒156; Gagyi József: </w:t>
      </w:r>
      <w:r>
        <w:rPr>
          <w:rStyle w:val="FontStyle150"/>
          <w:sz w:val="20"/>
          <w:szCs w:val="20"/>
          <w:lang w:val="hu-HU" w:eastAsia="hu-HU"/>
        </w:rPr>
        <w:t xml:space="preserve">A paraszti hiedelemvilág bomlása. </w:t>
      </w:r>
      <w:r>
        <w:rPr>
          <w:rStyle w:val="FontStyle166"/>
          <w:sz w:val="20"/>
          <w:szCs w:val="20"/>
          <w:lang w:val="hu-HU" w:eastAsia="hu-HU"/>
        </w:rPr>
        <w:t>Ko-</w:t>
        <w:br/>
        <w:t xml:space="preserve">runk XXXVI (1977). 6. sz. 457‒459; Daczó Árpád: </w:t>
      </w:r>
      <w:r>
        <w:rPr>
          <w:rStyle w:val="FontStyle150"/>
          <w:sz w:val="20"/>
          <w:szCs w:val="20"/>
          <w:lang w:val="hu-HU" w:eastAsia="hu-HU"/>
        </w:rPr>
        <w:t>A gyimesi Babba Mária = ND</w:t>
        <w:br/>
        <w:t xml:space="preserve">1980. </w:t>
      </w:r>
      <w:r>
        <w:rPr>
          <w:rStyle w:val="FontStyle166"/>
          <w:sz w:val="20"/>
          <w:szCs w:val="20"/>
          <w:lang w:val="hu-HU" w:eastAsia="hu-HU"/>
        </w:rPr>
        <w:t>231‒23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9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46"/>
        <w:lang w:val="hu-HU" w:eastAsia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ind w:firstLine="341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8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418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170"/>
      <w:ind w:firstLine="42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173"/>
      <w:ind w:firstLine="427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14"/>
      <w:ind w:firstLine="432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213"/>
      <w:ind w:firstLine="427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</w:pPr>
    <w:rPr/>
  </w:style>
  <w:style w:type="paragraph" w:styleId="Style92">
    <w:name w:val="Style92"/>
    <w:basedOn w:val="Normal"/>
    <w:qFormat/>
    <w:pPr>
      <w:widowControl w:val="false"/>
      <w:autoSpaceDE w:val="false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26"/>
      <w:ind w:firstLine="427"/>
      <w:jc w:val="both"/>
    </w:pPr>
    <w:rPr/>
  </w:style>
  <w:style w:type="paragraph" w:styleId="Style124">
    <w:name w:val="Style124"/>
    <w:basedOn w:val="Normal"/>
    <w:qFormat/>
    <w:pPr>
      <w:widowControl w:val="false"/>
      <w:autoSpaceDE w:val="false"/>
      <w:spacing w:lineRule="exact" w:line="230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6:00Z</dcterms:created>
  <dc:creator>makizs</dc:creator>
  <dc:description/>
  <dc:language>en-US</dc:language>
  <cp:lastModifiedBy>iza</cp:lastModifiedBy>
  <cp:lastPrinted>2011-03-11T13:56:00Z</cp:lastPrinted>
  <dcterms:modified xsi:type="dcterms:W3CDTF">2011-03-11T11:56:00Z</dcterms:modified>
  <cp:revision>3</cp:revision>
  <dc:subject/>
  <dc:title>DACZÓ ÁRPÁD</dc:title>
</cp:coreProperties>
</file>