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442" w:hanging="0"/>
        <w:jc w:val="left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DÁNIELISZ ENDRE</w:t>
      </w:r>
    </w:p>
    <w:p>
      <w:pPr>
        <w:pStyle w:val="Style42"/>
        <w:widowControl/>
        <w:spacing w:lineRule="auto" w:line="240" w:before="240" w:after="48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SZENDREY ZSIGMOND NAGYSZALONTAI ÉVEI</w:t>
      </w:r>
    </w:p>
    <w:p>
      <w:pPr>
        <w:pStyle w:val="Style83"/>
        <w:widowControl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szalontai iskola fennállásának első bizonyítékát a XVII. század</w:t>
        <w:br/>
        <w:t>eleji évtizedekből őrizzük. Arany János idejében már tíz évfolyammal</w:t>
        <w:br/>
        <w:t>(osztállyal) működött, de a Bach-korszak okozta általános visszaesés után</w:t>
        <w:br/>
        <w:t>csak nehezen állt talpra. Az országos tényezők mellett még helyiek is</w:t>
        <w:br/>
        <w:t>akadályozták abban, hogy megfeleljen a növekvő társadalmi követelmé-</w:t>
        <w:br/>
        <w:t>nyekn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z idő tájt kialakuló polgárság és a haladó értelmiség közös erő-</w:t>
        <w:br/>
        <w:t>feszítésének gyümölcse ért be 1907-ben, amikor ‒ a harmadfélszázados</w:t>
        <w:br/>
        <w:t>múltra visszatekintő Schola Salontaiensist ‒ főgimnáziumi rangra emel-</w:t>
        <w:br/>
        <w:t>ték. A küzdelem következetes harcosa Tatár Balázs igazgató, aki ran-</w:t>
        <w:br/>
        <w:t>gos tanári kart igyekezett toborozni az induló, de már kezdettől fogva</w:t>
        <w:br/>
        <w:t>szép fejlődési távlatot ígérő iskola számár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törekvés eredményeként került ide 1909 őszén Viski Károly, ,,a</w:t>
        <w:br/>
        <w:t>magyar néprajz egyik legszélesebb szemhatárú tudósa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Szalontai mun-</w:t>
        <w:br/>
        <w:t>kálkodása valójában talaj előkészítés, sőt magvetés volt a lehetséges foly-</w:t>
        <w:br/>
        <w:t>tatáshoz, a későbbi termésbetakarításhoz. Rövid, hároméves itt-tartóz-</w:t>
        <w:br/>
        <w:t>kodása alatt elsőként mérte fel a szalontai háztípusokat és tanulmányt</w:t>
        <w:br/>
        <w:t>írt arról, hogy milyen lehetett a költő szülőháza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a paraszti élet tárgyi</w:t>
        <w:br/>
        <w:t>néprajzát könyvben ismertette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de még másfél évtized múlva is felbuk-</w:t>
        <w:br/>
        <w:t>kannak közleményeiben az itt gyűjtött adatok. Amikor saját kérésére</w:t>
        <w:br/>
        <w:t>Budapestre helyezté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megüresedett állását Szendrey Zsigmond foglalta</w:t>
        <w:br/>
        <w:t>e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 xml:space="preserve"> Ő </w:t>
      </w:r>
      <w:r>
        <w:rPr>
          <w:rStyle w:val="FontStyle167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elődjének úttörését folytatva ‒ a szellemi néprajz felé tágította</w:t>
        <w:br/>
        <w:t>a helyi kutatási területet. Itteni eredményei nagyban hozzájárultak ah-</w:t>
        <w:br/>
        <w:t>hoz, hogy rövidesen a magyar néprajz másik megbecsült szaktekinté-</w:t>
        <w:br/>
        <w:t>lyévé váljék.</w:t>
      </w:r>
    </w:p>
    <w:p>
      <w:pPr>
        <w:pStyle w:val="Style83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left="0" w:firstLine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Szendrey Zsigmond tekervényes vargabetűk után, harminchárom</w:t>
        <w:br/>
        <w:t>évesen érkezett a bihari parasztváros új főgimnáziumának magyar‒la-</w:t>
        <w:br/>
        <w:t>tin katedrájára (38. fénykép). Korábbi finnugor nyelvészkedése egyál-</w:t>
        <w:br/>
        <w:t>talán nem jelezte érdeklődésének a néprajztudomány elméleti és gya-</w:t>
        <w:br/>
        <w:t>korlati kérdései felé való fordulását. Mégis, miként magyarázható, hogy</w:t>
        <w:br/>
        <w:t>a letelepedését követő hetekben, hónapokban már a helyi hagyományok</w:t>
        <w:br/>
        <w:t>összegyűjtésének, megörökítésének széles körű mozgalmát irányítja?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erze Nagy János a még teljességében pompázó hajdúvárosi népi</w:t>
        <w:br/>
        <w:t>kultúrát említette az életutat eldöntő okként barátja halálára írott nek-</w:t>
        <w:br/>
        <w:t>rológjában: „Szendrey Zsigmond szakadatlan munkában telő tevékeny-</w:t>
        <w:br/>
        <w:t>sége nagyszalontai tanárkodása idején indul meg. Bizonyára nem vélet-</w:t>
        <w:br/>
        <w:t>len, hogy a népi és történelmi hagyományokat lehelő hely s a szalon-</w:t>
        <w:br/>
        <w:t>tai magyar élet megragadja az ifjú tanár figyelmét, s azt a hagyomá-</w:t>
        <w:br/>
        <w:t>nyokra irányítja, hogy azoktól többé soha el ne szakadhasson... Szend-</w:t>
        <w:br/>
        <w:t>rey Zsigmond élete ettől fogva a magyar néprajznak van eljegyezve</w:t>
        <w:br/>
        <w:t>s alig van azóta az Ethnographiának száma, amelyből kisebb vagy na-</w:t>
        <w:br/>
        <w:t>gyobb dolgozata hiányoznék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8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Szerintem az Aranyt is bűvkörébe vonó „beszédes monda”, a sza-</w:t>
        <w:br/>
        <w:t>lontai nép tiszta, ép és erőteljes nyelve, s az emberek hétköznapi életét</w:t>
        <w:br/>
        <w:t>irányító, megszépító hagyomány és szokás alapot és kifutási lehetőséget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yújtott a ráérző kutatónak, azonban a döntő okot én másutt keresem.</w:t>
        <w:br/>
        <w:t>A tízes évek eleje fordulópontot jelentett az értelmiségiek legjobbjai-</w:t>
        <w:br/>
        <w:t>nak a népélet és a népi kultúra iránti magatartásában. Tanárok és diá-</w:t>
        <w:br/>
        <w:t>kok, falusi papok és tanítók áldozták szabad idejüket a népi hagyomá-</w:t>
        <w:br/>
        <w:t>nyok lejegyzésére. A mozgalom esze-lelke Sebestyén Gyula. A nagy</w:t>
        <w:br/>
        <w:t>szervező figyelme ‒ föltehetően még Viski idejében (s talán épp neki</w:t>
        <w:br/>
        <w:t>köszönhetően) ‒ Szalonta felé fordult, s az érkező Szendreynek már</w:t>
        <w:br/>
        <w:t>csak a reá váró és egyéniségéhez, tudományos alkatához illő szerepet</w:t>
        <w:br/>
        <w:t>kellett betöltenie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éleményemet igazolja az a tény is, hogy néhány héttel Szedrey</w:t>
        <w:br/>
        <w:t>jövetele után megalakították a Folklore Fellows (Néphagyománykutató</w:t>
        <w:br/>
        <w:t>Nemzetközi Tudományos Szövetség) nagyszalontai fiókját. Vezetőjévé a</w:t>
        <w:br/>
        <w:t>frissiben érkezett irodalomtanárt jelölték, akit Tatár Balázs, a gimná-</w:t>
        <w:br/>
        <w:t>zium igazgatója és Debreczeni István helybeli ref. lelkész részesített er-</w:t>
        <w:br/>
        <w:t>kölcsi, eszmei támogatásba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 xml:space="preserve"> Ők egyébként az immár három évtizede</w:t>
        <w:br/>
        <w:t>működő Arany Emlékegyesületnek is választmányi tagjai voltak. Így vá-</w:t>
        <w:br/>
        <w:t>lik még érthetőbbé az a tény, hogy az egyesület vezetősége épp ekkor,</w:t>
        <w:br/>
        <w:t>1912-ben határozta meg az elkövetkezendő időkre szóló célkitűzéseit, s</w:t>
        <w:br/>
        <w:t>többek között kimondta: „Az egész világon megindult mozgalom: a nép-</w:t>
        <w:br/>
        <w:t>hagyomány emlékeinek összegyűjtése (Folklore Fellows) hazánkban ép-</w:t>
        <w:br/>
        <w:t>pen mostanában kezd nagyobb arányokat ölteni, midőn az ország külön-</w:t>
        <w:br/>
        <w:t>böző részein, iskolák és egyesületek támogatásával, vidéki gyűjtőszö-</w:t>
        <w:br/>
        <w:t>vetségeket alakítanak. Ilyen szervezését a központ nálunk is tervbe vette</w:t>
        <w:br/>
        <w:t>s alkalmasabb talaj alig lehetne más, mint Nagyszalonta... E munkát</w:t>
        <w:br/>
        <w:t>megindítani, vezetni, vagy legalább támogatni egyesületünknek leend</w:t>
        <w:br/>
        <w:t>méltó feladata..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lsorakoztatott tények nyomán szükségszerű következményként</w:t>
        <w:br/>
        <w:t>fogadhatjuk el, hogy az egykori finnugor nyelvész érdeklődési köre ép-</w:t>
        <w:br/>
        <w:t>pen Nagyszalontán és 1912 után váltott át a folklór irányáb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>. Mint Szendrey Zsigmond néhai iskolájának későbbi diákja és mai</w:t>
        <w:br/>
        <w:t>tanára, áttanulmányozhattam az összes, helyben föllelhető forrásokat: a</w:t>
        <w:br/>
        <w:t>főgimnázium tanári üléseinek jegyzőkönyveit, önképzőkörének jegyző-</w:t>
        <w:br/>
        <w:t xml:space="preserve">könyveit, a főgimnázium értesítőinek anyagát, valamint a </w:t>
      </w:r>
      <w:r>
        <w:rPr>
          <w:rStyle w:val="FontStyle147"/>
          <w:sz w:val="24"/>
          <w:szCs w:val="24"/>
          <w:lang w:val="hu-HU" w:eastAsia="hu-HU"/>
        </w:rPr>
        <w:t>Szalontai La-</w:t>
        <w:br/>
        <w:t xml:space="preserve">pok </w:t>
      </w:r>
      <w:r>
        <w:rPr>
          <w:rStyle w:val="FontStyle146"/>
          <w:sz w:val="24"/>
          <w:szCs w:val="24"/>
          <w:lang w:val="hu-HU" w:eastAsia="hu-HU"/>
        </w:rPr>
        <w:t>megfelelő évfolyamai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6"/>
          <w:sz w:val="24"/>
          <w:szCs w:val="24"/>
          <w:lang w:val="hu-HU" w:eastAsia="hu-HU"/>
        </w:rPr>
        <w:t xml:space="preserve"> Mindezekből egy szorgalmas, tevékeny, hi-</w:t>
        <w:br/>
        <w:t>vatásával azonosuló, közösségben és közösségért élő, idejével jól gazdál-</w:t>
        <w:br/>
        <w:t>kodó, munkáját ésszerűen megszervező, a tudományos tevékenységben</w:t>
        <w:br/>
        <w:t>jártas és ebben örömét találó tanár arcéle bontakozik k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őgimnázium évkönyveinek tanúsága szerint Nagyszalontára ér-</w:t>
        <w:br/>
        <w:t>keztekor igazgatója az I.B. osztály vezetésével bízta meg, s ebben a</w:t>
        <w:br/>
        <w:t>beosztásban eltávoztáig, tehát majd hét éven át hűséggel megmaradt.</w:t>
        <w:br/>
        <w:t>Ebbe az osztályba íratja be első gimnazista fiát, Ákost is, a későbbi je-</w:t>
        <w:br/>
        <w:t>les néprajzost, akinek iskolai haladását és folklorista próbálkozását ta-</w:t>
        <w:br/>
        <w:t>nári és apai minőségében közvetlenül irányította (39. fénykép). Órakö-</w:t>
        <w:br/>
        <w:t>telezettségének (heti 18 óra) java részét saját osztályában teljesítette,</w:t>
        <w:br/>
        <w:t>képesítésének megfelelően magyart és latint adva elő; ezt olykor szép-</w:t>
        <w:br/>
        <w:t>írással, történelemmel, a felsőbb osztályokban görög-pótlóval (egy ízben</w:t>
        <w:br/>
        <w:t>másodikos természetrajzzal) egészítette ki. Mivel az I. osztály létszáma</w:t>
        <w:br/>
        <w:t>igen magas volt (negyvennel kezdte; ez a felső osztályokban huszonötre</w:t>
        <w:br/>
        <w:t>csökkent), filológus tanárként rengeteg füzetet kellett javítania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dezek mellett még számos iskolai feladat hárult reá, noha eze-</w:t>
        <w:br/>
        <w:t>ket más nyelvszakos is elvégezhette volna annak érdekében, hogy ő több</w:t>
        <w:br/>
        <w:t>időt fordíthasson tudományos tevékenységre. Így 1914‒16 között az if-</w:t>
        <w:br/>
        <w:t>júsági és 1914‒18 között a tanári könyvtár őre; ezeket a könyvtára-</w:t>
        <w:br/>
        <w:t>kat nemcsak gyarapította és igazgatta, hanem a könyvkölcsönzés is az</w:t>
        <w:br/>
        <w:t>ő dolga volt. A könyvtárban és az önképzőkörben végzettekről több íz-</w:t>
        <w:br/>
        <w:t>ben kellett a tanári értekezletekre jelentést készíteni, sőt 1914‒17 kö-</w:t>
        <w:br/>
        <w:t>zött az iskolai értesítők számára minden évben ő írta meg ezeket a be-</w:t>
        <w:br/>
        <w:t>számolókat. Az 1915‒16-i évkönyvben róla jegyezték fel, hogy „ifjú-</w:t>
        <w:br/>
        <w:t>sági kulturális előadást rendezett”, egy év múlva pedig az Arany cen-</w:t>
        <w:br/>
        <w:t>tenáriumi ünnepséghez való hozzájárulásáért érdemelt igazgatói dicsé-</w:t>
        <w:br/>
        <w:t>rete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gyszalonta és a néprajztudomány számára azonban sokkal fon-</w:t>
        <w:br/>
        <w:t>tosabb az a tény, hogy itt-tartózkodásának hat és fél éve alatt munka-</w:t>
        <w:br/>
        <w:t>társaivá tette kis tanítványait, és segítségükkel oly hatalmas ‒ hat-hét</w:t>
        <w:br/>
        <w:t>kötetnyi ‒ anyagot gyűjtött össze, amely átfogó képet nyújtott e haj-</w:t>
        <w:br/>
        <w:t>dúváros népi kultúrájáról, hagyományos szellemi értékeiről. E rendkí-</w:t>
        <w:br/>
        <w:t>vüli eredmény csak úgy jöhetett létre, hogy az adott iskolai és iskolán</w:t>
        <w:br/>
        <w:t>kívüli lehetőségeket a távoli cél: a felkutatás és a megörökítés szolgá-</w:t>
        <w:br/>
        <w:t>latába állította. Erről győzött meg a tények és a számok erejével a helyi</w:t>
        <w:br/>
        <w:t>levéltári anyag vizsgálata.</w:t>
      </w:r>
    </w:p>
    <w:p>
      <w:pPr>
        <w:pStyle w:val="Style46"/>
        <w:widowControl/>
        <w:spacing w:lineRule="auto" w:line="240"/>
        <w:ind w:firstLine="425"/>
        <w:rPr>
          <w:rStyle w:val="FontStyle147"/>
          <w:sz w:val="24"/>
          <w:szCs w:val="24"/>
          <w:vertAlign w:val="superscript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Számunkra már a Szendrey adta dolgozatcímek is sokatmondóak.</w:t>
        <w:br/>
        <w:t>Az 1915‒16-os értesítőben például a IV. osztály számára a következő-</w:t>
        <w:br/>
        <w:t xml:space="preserve">ket olvashatjuk: </w:t>
      </w:r>
      <w:r>
        <w:rPr>
          <w:rStyle w:val="FontStyle147"/>
          <w:sz w:val="24"/>
          <w:szCs w:val="24"/>
          <w:lang w:val="hu-HU" w:eastAsia="hu-HU"/>
        </w:rPr>
        <w:t>Szalontai vonatkozások a Toldiban; Mi a különbség Ilos-</w:t>
        <w:br/>
        <w:t xml:space="preserve">vai és Arany Toldija között? </w:t>
      </w:r>
      <w:r>
        <w:rPr>
          <w:rStyle w:val="FontStyle146"/>
          <w:sz w:val="24"/>
          <w:szCs w:val="24"/>
          <w:lang w:val="hu-HU" w:eastAsia="hu-HU"/>
        </w:rPr>
        <w:t xml:space="preserve">V. osztály: </w:t>
      </w:r>
      <w:r>
        <w:rPr>
          <w:rStyle w:val="FontStyle147"/>
          <w:sz w:val="24"/>
          <w:szCs w:val="24"/>
          <w:lang w:val="hu-HU" w:eastAsia="hu-HU"/>
        </w:rPr>
        <w:t xml:space="preserve">Bármely népszokás leírása; </w:t>
      </w:r>
      <w:r>
        <w:rPr>
          <w:rStyle w:val="FontStyle146"/>
          <w:sz w:val="24"/>
          <w:szCs w:val="24"/>
          <w:lang w:val="hu-HU" w:eastAsia="hu-HU"/>
        </w:rPr>
        <w:t>VI.</w:t>
        <w:br/>
        <w:t xml:space="preserve">osztály: </w:t>
      </w:r>
      <w:r>
        <w:rPr>
          <w:rStyle w:val="FontStyle147"/>
          <w:sz w:val="24"/>
          <w:szCs w:val="24"/>
          <w:lang w:val="hu-HU" w:eastAsia="hu-HU"/>
        </w:rPr>
        <w:t>A magyar népdal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2</w:t>
      </w:r>
    </w:p>
    <w:p>
      <w:pPr>
        <w:pStyle w:val="Style55"/>
        <w:widowControl/>
        <w:spacing w:lineRule="auto" w:line="240"/>
        <w:ind w:firstLine="425"/>
        <w:rPr>
          <w:rStyle w:val="FontStyle147"/>
          <w:sz w:val="24"/>
          <w:szCs w:val="24"/>
          <w:vertAlign w:val="superscript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gy évvel később házi, illetve iskolai írásbelire ajánlotta az V. osz-</w:t>
        <w:br/>
        <w:t xml:space="preserve">tályban: </w:t>
      </w:r>
      <w:r>
        <w:rPr>
          <w:rStyle w:val="FontStyle147"/>
          <w:sz w:val="24"/>
          <w:szCs w:val="24"/>
          <w:lang w:val="hu-HU" w:eastAsia="hu-HU"/>
        </w:rPr>
        <w:t>A háborús Szalonta; Egy délelőtt a Csonkatoronyban; Szalontai</w:t>
        <w:br/>
        <w:t xml:space="preserve">vonatkozások Arany műveinek egy kötetében; </w:t>
      </w:r>
      <w:r>
        <w:rPr>
          <w:rStyle w:val="FontStyle146"/>
          <w:sz w:val="24"/>
          <w:szCs w:val="24"/>
          <w:lang w:val="hu-HU" w:eastAsia="hu-HU"/>
        </w:rPr>
        <w:t xml:space="preserve">VIII. osztály: </w:t>
      </w:r>
      <w:r>
        <w:rPr>
          <w:rStyle w:val="FontStyle147"/>
          <w:sz w:val="24"/>
          <w:szCs w:val="24"/>
          <w:lang w:val="hu-HU" w:eastAsia="hu-HU"/>
        </w:rPr>
        <w:t>Arany: Az</w:t>
        <w:br/>
        <w:t>első lopás című elbeszélő költeménye; Arany jelentősége Szalontára;</w:t>
        <w:br/>
        <w:t>Kiss József balladamotívuma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3</w:t>
      </w:r>
    </w:p>
    <w:p>
      <w:pPr>
        <w:pStyle w:val="Style46"/>
        <w:widowControl/>
        <w:spacing w:lineRule="auto" w:line="240"/>
        <w:ind w:firstLine="425"/>
        <w:rPr>
          <w:rStyle w:val="FontStyle147"/>
          <w:sz w:val="24"/>
          <w:szCs w:val="24"/>
          <w:vertAlign w:val="superscript"/>
          <w:lang w:val="hu-HU" w:eastAsia="hu-HU"/>
        </w:rPr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áborús események mind erősebben éreztették hatásukat az is-</w:t>
        <w:br/>
        <w:t>kolai életben, s áthatották a leckék anyagát is, azonban Szendrey írás-</w:t>
        <w:br/>
        <w:t>beli feladványai közül még ekkor sem hiányoztak sem a helyi jellegűek,</w:t>
        <w:br/>
        <w:t xml:space="preserve">sem a népköltészetiek. IV. osztályban: </w:t>
      </w:r>
      <w:r>
        <w:rPr>
          <w:rStyle w:val="FontStyle147"/>
          <w:sz w:val="24"/>
          <w:szCs w:val="24"/>
          <w:lang w:val="hu-HU" w:eastAsia="hu-HU"/>
        </w:rPr>
        <w:t>Ilosvai és Arany ifjú Toldija; Sza-</w:t>
        <w:br/>
        <w:t xml:space="preserve">lonta fekvése; A szalontai nép; Egy mese átírása mai nyelvre; </w:t>
      </w:r>
      <w:r>
        <w:rPr>
          <w:rStyle w:val="FontStyle146"/>
          <w:sz w:val="24"/>
          <w:szCs w:val="24"/>
          <w:lang w:val="hu-HU" w:eastAsia="hu-HU"/>
        </w:rPr>
        <w:t>VI. osz-</w:t>
        <w:br/>
        <w:t xml:space="preserve">tály: </w:t>
      </w:r>
      <w:r>
        <w:rPr>
          <w:rStyle w:val="FontStyle147"/>
          <w:sz w:val="24"/>
          <w:szCs w:val="24"/>
          <w:lang w:val="hu-HU" w:eastAsia="hu-HU"/>
        </w:rPr>
        <w:t>A helyi háborús népdalok motívumai; A Toldi szerelme korrajza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4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4.</w:t>
      </w:r>
      <w:r>
        <w:rPr>
          <w:rStyle w:val="FontStyle146"/>
          <w:sz w:val="24"/>
          <w:szCs w:val="24"/>
          <w:lang w:val="hu-HU" w:eastAsia="hu-HU"/>
        </w:rPr>
        <w:t xml:space="preserve"> Még teljesebben, gyümölcsözőbben hasznosította célja érdekében</w:t>
        <w:br/>
        <w:t>az általa vezetett önképzőköri előadásokat és vitákat, ahol a tanulók be-</w:t>
        <w:br/>
        <w:t>mutatták gyűjtéseiket, bizonyíthatták bontakozó tehetségüket, kedvet</w:t>
        <w:br/>
        <w:t>kaptak a néprajz beható, elmélyült tanulmányozásár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lőzőleg, az 1911‒12-es tanévben a főgimnázium önképzőkörének</w:t>
        <w:br/>
        <w:t>dr. Viski Károly a vezetőtanára. Eltávoztával e megbízatást dr. Móczár</w:t>
        <w:br/>
        <w:t>József, Nagyszalonta monográfiájának írószerkesztője vette át. Különös</w:t>
        <w:br/>
        <w:t>azonban, hogy az előbbinek néprajzi, utóbbinak pedig történettudományi</w:t>
        <w:br/>
        <w:t>érdeklődése nem tükröződik a havonta tartott ülések tárgykörében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1913 szeptemberétől ‒ öt éven át ‒ Szendrey Zsigmond volt az</w:t>
        <w:br/>
        <w:t>önképzőkör gazdája. Az ő irányításával az immár kéthetente tartott ösz-</w:t>
        <w:br/>
        <w:t>szejövetelek a nép- és helyismeret szemináriumaivá, kis tudományos</w:t>
        <w:br/>
        <w:t>műhellyé, igazi önképzési alkalmakká váltak. Nem egy tanítványát itt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s ekkor jegyezte el örökre a folklórral, vagy terelte figyelmét a paraszt-</w:t>
        <w:br/>
        <w:t xml:space="preserve">ság sorsa, helyzete felé. Íme az 1913‒14-es tanév teljes műsora: </w:t>
      </w:r>
      <w:r>
        <w:rPr>
          <w:rStyle w:val="FontStyle147"/>
          <w:sz w:val="24"/>
          <w:szCs w:val="24"/>
          <w:lang w:val="hu-HU" w:eastAsia="hu-HU"/>
        </w:rPr>
        <w:t>A Ma-</w:t>
        <w:br/>
        <w:t>gyar Nyelvőr és az Ethnographia utóbbi számainak ismertetése; Monda-</w:t>
        <w:br/>
        <w:t>töredékek a hajdúkról a szalontai nép ajkán; Egy szalontai lakodalom</w:t>
        <w:br/>
        <w:t xml:space="preserve">leírása; Földi János élete és irodalmi tevékenysége </w:t>
      </w:r>
      <w:r>
        <w:rPr>
          <w:rStyle w:val="FontStyle146"/>
          <w:sz w:val="24"/>
          <w:szCs w:val="24"/>
          <w:lang w:val="hu-HU" w:eastAsia="hu-HU"/>
        </w:rPr>
        <w:t>(kétrészes előadás</w:t>
        <w:br/>
        <w:t xml:space="preserve">Szalonta jeles szülöttéről); </w:t>
      </w:r>
      <w:r>
        <w:rPr>
          <w:rStyle w:val="FontStyle147"/>
          <w:sz w:val="24"/>
          <w:szCs w:val="24"/>
          <w:lang w:val="hu-HU" w:eastAsia="hu-HU"/>
        </w:rPr>
        <w:t>A szalontai fiú és lány szerelme népdalaink-</w:t>
        <w:br/>
        <w:t xml:space="preserve">ban; A magyar népdal történeti fejlődése </w:t>
      </w:r>
      <w:r>
        <w:rPr>
          <w:rStyle w:val="FontStyle146"/>
          <w:sz w:val="24"/>
          <w:szCs w:val="24"/>
          <w:lang w:val="hu-HU" w:eastAsia="hu-HU"/>
        </w:rPr>
        <w:t xml:space="preserve">(kétrészes előadás); </w:t>
      </w:r>
      <w:r>
        <w:rPr>
          <w:rStyle w:val="FontStyle147"/>
          <w:sz w:val="24"/>
          <w:szCs w:val="24"/>
          <w:lang w:val="hu-HU" w:eastAsia="hu-HU"/>
        </w:rPr>
        <w:t>Ady: Pro-</w:t>
        <w:br/>
        <w:t xml:space="preserve">letár fiú verse, </w:t>
      </w:r>
      <w:r>
        <w:rPr>
          <w:rStyle w:val="FontStyle146"/>
          <w:sz w:val="24"/>
          <w:szCs w:val="24"/>
          <w:lang w:val="hu-HU" w:eastAsia="hu-HU"/>
        </w:rPr>
        <w:t xml:space="preserve">szavalja Oltean Alexandra; </w:t>
      </w:r>
      <w:r>
        <w:rPr>
          <w:rStyle w:val="FontStyle147"/>
          <w:sz w:val="24"/>
          <w:szCs w:val="24"/>
          <w:lang w:val="hu-HU" w:eastAsia="hu-HU"/>
        </w:rPr>
        <w:t>Egy magyar gazda élete</w:t>
        <w:br/>
      </w:r>
      <w:r>
        <w:rPr>
          <w:rStyle w:val="FontStyle146"/>
          <w:sz w:val="24"/>
          <w:szCs w:val="24"/>
          <w:lang w:val="hu-HU" w:eastAsia="hu-HU"/>
        </w:rPr>
        <w:t xml:space="preserve">(kétrészes előadás); </w:t>
      </w:r>
      <w:r>
        <w:rPr>
          <w:rStyle w:val="FontStyle147"/>
          <w:sz w:val="24"/>
          <w:szCs w:val="24"/>
          <w:lang w:val="hu-HU" w:eastAsia="hu-HU"/>
        </w:rPr>
        <w:t xml:space="preserve">Magyar népdalokat énekel </w:t>
      </w:r>
      <w:r>
        <w:rPr>
          <w:rStyle w:val="FontStyle146"/>
          <w:sz w:val="24"/>
          <w:szCs w:val="24"/>
          <w:lang w:val="hu-HU" w:eastAsia="hu-HU"/>
        </w:rPr>
        <w:t>néhány V. és VI. osztá-</w:t>
        <w:br/>
        <w:t xml:space="preserve">lyos; </w:t>
      </w:r>
      <w:r>
        <w:rPr>
          <w:rStyle w:val="FontStyle147"/>
          <w:sz w:val="24"/>
          <w:szCs w:val="24"/>
          <w:lang w:val="hu-HU" w:eastAsia="hu-HU"/>
        </w:rPr>
        <w:t>Népetimológia; A szalontai ember háza és díszítőművészetében ta-</w:t>
        <w:br/>
        <w:t xml:space="preserve">lálható ábrázolások </w:t>
      </w:r>
      <w:r>
        <w:rPr>
          <w:rStyle w:val="FontStyle146"/>
          <w:sz w:val="24"/>
          <w:szCs w:val="24"/>
          <w:lang w:val="hu-HU" w:eastAsia="hu-HU"/>
        </w:rPr>
        <w:t xml:space="preserve">(rajzokkal kísért előadás); </w:t>
      </w:r>
      <w:r>
        <w:rPr>
          <w:rStyle w:val="FontStyle147"/>
          <w:sz w:val="24"/>
          <w:szCs w:val="24"/>
          <w:lang w:val="hu-HU" w:eastAsia="hu-HU"/>
        </w:rPr>
        <w:t>A szalontai ember síkdí-</w:t>
        <w:br/>
        <w:t xml:space="preserve">szítő művészete, kapufélfái és kéménytípusai </w:t>
      </w:r>
      <w:r>
        <w:rPr>
          <w:rStyle w:val="FontStyle146"/>
          <w:sz w:val="24"/>
          <w:szCs w:val="24"/>
          <w:lang w:val="hu-HU" w:eastAsia="hu-HU"/>
        </w:rPr>
        <w:t xml:space="preserve">(rajzokkal illusztrálva); </w:t>
      </w:r>
      <w:r>
        <w:rPr>
          <w:rStyle w:val="FontStyle147"/>
          <w:sz w:val="24"/>
          <w:szCs w:val="24"/>
          <w:lang w:val="hu-HU" w:eastAsia="hu-HU"/>
        </w:rPr>
        <w:t>A</w:t>
        <w:br/>
        <w:t xml:space="preserve">Csonkatorony története; Népdalok, </w:t>
      </w:r>
      <w:r>
        <w:rPr>
          <w:rStyle w:val="FontStyle146"/>
          <w:sz w:val="24"/>
          <w:szCs w:val="24"/>
          <w:lang w:val="hu-HU" w:eastAsia="hu-HU"/>
        </w:rPr>
        <w:t xml:space="preserve">bemutatja az iskola zenekara; </w:t>
      </w:r>
      <w:r>
        <w:rPr>
          <w:rStyle w:val="FontStyle147"/>
          <w:sz w:val="24"/>
          <w:szCs w:val="24"/>
          <w:lang w:val="hu-HU" w:eastAsia="hu-HU"/>
        </w:rPr>
        <w:t>A</w:t>
        <w:br/>
        <w:t>Csonkatoronyra vonatkozó szalontai hagyományo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övetkező tanév önképzőköri tevékenysége azért érdemel külö-</w:t>
        <w:br/>
        <w:t>nösebb figyelmet, mert a nyári szünet idején tört ki a második világ-</w:t>
        <w:br/>
        <w:t>háború. Tavasszal csupán abban mérhető le némi változás, hogy havonta</w:t>
        <w:br/>
        <w:t>csak egyszer gyűltek össze; a háborús témák ekkor még nem követel-</w:t>
        <w:br/>
        <w:t>tek maguknak helyet a kör műsorában. Az 1914. szeptember 12-én tar-</w:t>
        <w:br/>
        <w:t>tott ülés jegyzőkönyvében többek között ezt olvashatjuk: „A vezető ta-</w:t>
        <w:br/>
        <w:t>nár vázolja a követendő programot, mely szerint egy irodalmi és egy</w:t>
        <w:br/>
        <w:t>általános tárgyú gyűlés fog felváltva tartatni.” A tíz találkozóból ötöt</w:t>
        <w:br/>
        <w:t>valóban az irodalomnak szenteltek, elsősorban Arany és Petőfi költésze-</w:t>
        <w:br/>
        <w:t>tének, azonban Szendrey ekkor sem tagadta meg önmagát, mert a fen-</w:t>
        <w:br/>
        <w:t xml:space="preserve">tiek mellett tizenhárom néprajzi-helytörténeti előadás hangzott el: </w:t>
      </w:r>
      <w:r>
        <w:rPr>
          <w:rStyle w:val="FontStyle147"/>
          <w:sz w:val="24"/>
          <w:szCs w:val="24"/>
          <w:lang w:val="hu-HU" w:eastAsia="hu-HU"/>
        </w:rPr>
        <w:t>Nagy-</w:t>
        <w:br/>
        <w:t>szalonta története; Nagyszalonta legrégibb épületei és azok története;</w:t>
        <w:br/>
        <w:t>A magyar nép hitélete és mitológiája Jókai: Bálványosvár című regé-</w:t>
        <w:br/>
        <w:t>nye alapján; Mit tudnak még Szalontán a 49-es orosz invázióról?; Sza-</w:t>
        <w:br/>
        <w:t>lonta betyárjai és betyárvilága; Szalonta településének és fejlődésének</w:t>
        <w:br/>
        <w:t>története az öregek emlékezete szerint; A szalontai régi utcanevek és</w:t>
        <w:br/>
        <w:t>a hozzájuk fűződő magyarázatok, emlékek; A. szalontai határ-, dűlő-,</w:t>
        <w:br/>
        <w:t>lapos-, szőlő-, legelő- stb. nevek s a hozzájuk fűződő magyarázatok, em-</w:t>
        <w:br/>
        <w:t>lékek; Szalontai temetés és a hozzája fűződő babonák; Szalonta törté-</w:t>
        <w:br/>
        <w:t xml:space="preserve">netéből </w:t>
      </w:r>
      <w:r>
        <w:rPr>
          <w:rStyle w:val="FontStyle146"/>
          <w:sz w:val="24"/>
          <w:szCs w:val="24"/>
          <w:lang w:val="hu-HU" w:eastAsia="hu-HU"/>
        </w:rPr>
        <w:t xml:space="preserve">(második előadás); </w:t>
      </w:r>
      <w:r>
        <w:rPr>
          <w:rStyle w:val="FontStyle147"/>
          <w:sz w:val="24"/>
          <w:szCs w:val="24"/>
          <w:lang w:val="hu-HU" w:eastAsia="hu-HU"/>
        </w:rPr>
        <w:t>Mit tudnak Szalontán a régi tanítókról, isko-</w:t>
        <w:br/>
        <w:t>lákról, a tanítás módjáról?; Néhány közmondás magyarázata és eredete;</w:t>
        <w:br/>
        <w:t>Pásztori éle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áború hátráltató hatása az önképzőkör 1915‒16-os tevékeny-</w:t>
        <w:br/>
        <w:t>ségében immár szembetűnően megnyilvánult; a kilenc munkaülés mű-</w:t>
        <w:br/>
        <w:t>sora meglehetősen érdektelen. A hadijelentések ihlette beszámolók, ve-</w:t>
        <w:br/>
        <w:t>gyes témakörök mellett csupán az alábbiak képviselik a vezetőtanár nép-</w:t>
        <w:br/>
        <w:t xml:space="preserve">rajzi irányulását: </w:t>
      </w:r>
      <w:r>
        <w:rPr>
          <w:rStyle w:val="FontStyle147"/>
          <w:sz w:val="24"/>
          <w:szCs w:val="24"/>
          <w:lang w:val="hu-HU" w:eastAsia="hu-HU"/>
        </w:rPr>
        <w:t>A szerelem a szalontai népdalokban; A magyar nép-</w:t>
        <w:br/>
        <w:t>dal tárgyai; Krisztus-mondák a szalontai nép ajká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visszaesés okát két tényezőben látom. Az első az, hogy Szend-</w:t>
        <w:br/>
        <w:t>rey a szalontai népköltészet összehordásának, gyűjtésének külterjes</w:t>
        <w:br/>
        <w:t>munkáját 1914 végére lényegében befejezte, s következett a válogatás</w:t>
        <w:br/>
        <w:t>és rendszerezés tudományos igényű, de kevésbé látványos része. Min-</w:t>
        <w:br/>
        <w:t>den energiáját erre fordította, annál is inkább, mivel a Kisfaludy Tár-</w:t>
        <w:br/>
        <w:t>saság ‒ Sebestyén Gyula személyében ‒ felvillantotta előtte az azon-</w:t>
        <w:br/>
        <w:t>nali megjelentetés lehetőségét. Azt tervezték, hogy a centenáriumra kü-</w:t>
        <w:br/>
        <w:t>lön kötetben teszik közzé a hatalmas anyag értékesebb hányadá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5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16 őszétől ‒ a háborús hétköznapok nehézségeinek fokozódása el-</w:t>
        <w:br/>
        <w:t>lenére ‒ Arany születésének közelgő évfordulója szárnyakat adott mind-</w:t>
        <w:br/>
        <w:t>azoknak, akik valamilyen módon az ő örökségével sáfárkodtak. Abban</w:t>
        <w:br/>
        <w:t>a reményben, hogy 1917. március 2-án Nagyszalonta lesz az országos</w:t>
        <w:br/>
        <w:t>ünnepség központja, az Arany Emlékegyesület nagyszabású terveket ko-</w:t>
        <w:br/>
        <w:t>vácsolt; mindezeknek Szendrey Zsigmond is tevékeny részese vol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16. október 8-án, az önképzőkör évadnyitó ülésén elhangzott sza-</w:t>
        <w:br/>
        <w:t>vait a diákjegyző így örökítette meg: „Vezető tanár úr figyelmezteti a</w:t>
        <w:br/>
        <w:t>kör tagjait a főleg Arannyal való foglalkozásra. Születésének százéves</w:t>
        <w:br/>
        <w:t>évfordulóját ez évben üljük meg; kötelességünk hát, hogy ezt az esz-</w:t>
        <w:br/>
        <w:t>tendőt főleg az ő emlékének szenteljük. Járjunk utána a szalontai öre-</w:t>
        <w:br/>
        <w:t>gek között mindannak, amit róla tudnak. Ismertessük műveit, a mű-</w:t>
        <w:br/>
        <w:t>veiben rejlő szalontai vonatkozásokat. Vonjunk párhuzamot nyelve és</w:t>
        <w:br/>
        <w:t>a szalontai népnyelv között. Vizsgáljuk más írókhoz való viszonyát..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Útmutatása szerint állították össze a köri műsorokat: változatosab-</w:t>
        <w:br/>
        <w:t>bak és vonzóbbak, érdekesebbek és értékesebbek voltak, mint az előző</w:t>
        <w:br/>
        <w:t xml:space="preserve">időszakban. Idézzük néhánynak a címét: </w:t>
      </w:r>
      <w:r>
        <w:rPr>
          <w:rStyle w:val="FontStyle147"/>
          <w:sz w:val="24"/>
          <w:szCs w:val="24"/>
          <w:lang w:val="hu-HU" w:eastAsia="hu-HU"/>
        </w:rPr>
        <w:t>Petőfi szalontai vonatkozású</w:t>
        <w:br/>
        <w:t xml:space="preserve">költeményei; Petőfi és Arany Bolond Istókja </w:t>
      </w:r>
      <w:r>
        <w:rPr>
          <w:rStyle w:val="FontStyle146"/>
          <w:sz w:val="24"/>
          <w:szCs w:val="24"/>
          <w:lang w:val="hu-HU" w:eastAsia="hu-HU"/>
        </w:rPr>
        <w:t xml:space="preserve">(kétrészes előadás); </w:t>
      </w:r>
      <w:r>
        <w:rPr>
          <w:rStyle w:val="FontStyle147"/>
          <w:sz w:val="24"/>
          <w:szCs w:val="24"/>
          <w:lang w:val="hu-HU" w:eastAsia="hu-HU"/>
        </w:rPr>
        <w:t>Petőfi</w:t>
        <w:br/>
        <w:t xml:space="preserve">és Arany versek </w:t>
      </w:r>
      <w:r>
        <w:rPr>
          <w:rStyle w:val="FontStyle146"/>
          <w:sz w:val="24"/>
          <w:szCs w:val="24"/>
          <w:lang w:val="hu-HU" w:eastAsia="hu-HU"/>
        </w:rPr>
        <w:t xml:space="preserve">szavalata, illetve felolvasása; </w:t>
      </w:r>
      <w:r>
        <w:rPr>
          <w:rStyle w:val="FontStyle147"/>
          <w:sz w:val="24"/>
          <w:szCs w:val="24"/>
          <w:lang w:val="hu-HU" w:eastAsia="hu-HU"/>
        </w:rPr>
        <w:t>Humoros háborús népda-</w:t>
        <w:br/>
        <w:t xml:space="preserve">lok. </w:t>
      </w:r>
      <w:r>
        <w:rPr>
          <w:rStyle w:val="FontStyle146"/>
          <w:sz w:val="24"/>
          <w:szCs w:val="24"/>
          <w:lang w:val="hu-HU" w:eastAsia="hu-HU"/>
        </w:rPr>
        <w:t>Az utóbbi előadás Szendrey Zsigmond fia, az V-es gimnazista</w:t>
        <w:br/>
        <w:t>Szendrey Ákos, a későbbi jeles néprajztudós első önképzőköri jelent-</w:t>
        <w:br/>
        <w:t>kezése volt 1916. november 25-én.</w:t>
      </w:r>
    </w:p>
    <w:p>
      <w:pPr>
        <w:pStyle w:val="Style7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ebruár 1-i jegyzőkönyv ismét hivatkozott Szendreyre: „A ve-</w:t>
        <w:br/>
        <w:t>zető tanár úr felhívja a kör figyelmét az Arannyal való foglalkozásra.</w:t>
        <w:br/>
        <w:t>Születésének 100. évfordulóját az önképzőkör is egy ünnepéllyel fogja</w:t>
        <w:br/>
        <w:t>megülni, mely alkalommal egy legjobban sikerült szavalat és felolvasás</w:t>
        <w:br/>
        <w:t>lesz előadva. Erre bárki pályázhat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ályázat sikeréről nem szól a krónika, de a saját kutatáson</w:t>
        <w:br/>
        <w:t xml:space="preserve">alapuló dolgozatok ‒ címük után ítélve ‒ érdekesek lehettek: </w:t>
      </w:r>
      <w:r>
        <w:rPr>
          <w:rStyle w:val="FontStyle147"/>
          <w:sz w:val="24"/>
          <w:szCs w:val="24"/>
          <w:lang w:val="hu-HU" w:eastAsia="hu-HU"/>
        </w:rPr>
        <w:t>Szalon-</w:t>
        <w:br/>
        <w:t xml:space="preserve">tai vonatkozások a Toldi trilógiában </w:t>
      </w:r>
      <w:r>
        <w:rPr>
          <w:rStyle w:val="FontStyle146"/>
          <w:sz w:val="24"/>
          <w:szCs w:val="24"/>
          <w:lang w:val="hu-HU" w:eastAsia="hu-HU"/>
        </w:rPr>
        <w:t xml:space="preserve">(kétrészes előadás); </w:t>
      </w:r>
      <w:r>
        <w:rPr>
          <w:rStyle w:val="FontStyle147"/>
          <w:sz w:val="24"/>
          <w:szCs w:val="24"/>
          <w:lang w:val="hu-HU" w:eastAsia="hu-HU"/>
        </w:rPr>
        <w:t>Népünk Krisztus-</w:t>
        <w:br/>
        <w:t xml:space="preserve">mondái </w:t>
      </w:r>
      <w:r>
        <w:rPr>
          <w:rStyle w:val="FontStyle146"/>
          <w:sz w:val="24"/>
          <w:szCs w:val="24"/>
          <w:lang w:val="hu-HU" w:eastAsia="hu-HU"/>
        </w:rPr>
        <w:t>(Szendrey Ákos felolvasása)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önképzőkör névadójára március 9-én ünnepi műsorral emlékez-</w:t>
        <w:br/>
        <w:t xml:space="preserve">tek: </w:t>
      </w:r>
      <w:r>
        <w:rPr>
          <w:rStyle w:val="FontStyle147"/>
          <w:sz w:val="24"/>
          <w:szCs w:val="24"/>
          <w:lang w:val="hu-HU" w:eastAsia="hu-HU"/>
        </w:rPr>
        <w:t>A Toldi trilógia nőalakjai; Arany életéről; Tréfás népetimológiák;</w:t>
        <w:br/>
        <w:t xml:space="preserve">Arany János gyermekkorából. </w:t>
      </w:r>
      <w:r>
        <w:rPr>
          <w:rStyle w:val="FontStyle147"/>
          <w:i w:val="false"/>
          <w:sz w:val="24"/>
          <w:szCs w:val="24"/>
          <w:lang w:val="hu-HU" w:eastAsia="hu-HU"/>
        </w:rPr>
        <w:t>A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utóbbi Szendrey Ákosnak immár har-</w:t>
        <w:br/>
        <w:t>madik előadása volt ebben a tanévben. A költő gyermekkorából csillan-</w:t>
        <w:br/>
        <w:t>tott fel egy-egy képet, beleiktatva a maga gyűjtötte mondókáka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iskolai év végén még az alábbi helytörténeti és néprajzi előadá-</w:t>
        <w:br/>
        <w:t xml:space="preserve">sok hangzottak el: </w:t>
      </w:r>
      <w:r>
        <w:rPr>
          <w:rStyle w:val="FontStyle147"/>
          <w:sz w:val="24"/>
          <w:szCs w:val="24"/>
          <w:lang w:val="hu-HU" w:eastAsia="hu-HU"/>
        </w:rPr>
        <w:t>Szalontai vonatkozások Arany műveiben; Szalonta</w:t>
        <w:br/>
        <w:t xml:space="preserve">története </w:t>
      </w:r>
      <w:r>
        <w:rPr>
          <w:rStyle w:val="FontStyle146"/>
          <w:sz w:val="24"/>
          <w:szCs w:val="24"/>
          <w:lang w:val="hu-HU" w:eastAsia="hu-HU"/>
        </w:rPr>
        <w:t xml:space="preserve">(kétrészes előadás); </w:t>
      </w:r>
      <w:r>
        <w:rPr>
          <w:rStyle w:val="FontStyle147"/>
          <w:sz w:val="24"/>
          <w:szCs w:val="24"/>
          <w:lang w:val="hu-HU" w:eastAsia="hu-HU"/>
        </w:rPr>
        <w:t>A kuruckor tábori és harci dalai; Földi Já-</w:t>
        <w:br/>
        <w:t xml:space="preserve">nos, Szalonta szülötte </w:t>
      </w:r>
      <w:r>
        <w:rPr>
          <w:rStyle w:val="FontStyle146"/>
          <w:sz w:val="24"/>
          <w:szCs w:val="24"/>
          <w:lang w:val="hu-HU" w:eastAsia="hu-HU"/>
        </w:rPr>
        <w:t>(kétrészes előadás)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vetkező, 1917‒18-as tanévben láthatóan alábbhagyott a lendü-</w:t>
        <w:br/>
        <w:t>let; nem csoda, hiszen a tanári testület harmada mellett sok felsős diák</w:t>
        <w:br/>
        <w:t>is katonai szolgálatot teljesített. A műsorok elszürkültek: kizárólag iro-</w:t>
        <w:br/>
        <w:t>dalmi témák (Petőfi, Arany, Tompa) és háborús versek uraltá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sztendő múltán a nemrég még virágzó önképzőkör a sorvadás je-</w:t>
        <w:br/>
        <w:t>leit mutatta. Mostantól kezdve új tanár, a fiatal Kovács Béla vette át</w:t>
        <w:br/>
        <w:t>Szendrey örökét, azonban az események sodrában a jegyzőkönyvek csu-</w:t>
        <w:br/>
        <w:t>pán hat érdektelen, az átszervezések megújuló gondjaival foglalatos-</w:t>
        <w:br/>
        <w:t>kodó ülésről tudósítanak.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5.</w:t>
      </w:r>
      <w:r>
        <w:rPr>
          <w:rStyle w:val="FontStyle146"/>
          <w:sz w:val="24"/>
          <w:szCs w:val="24"/>
          <w:lang w:val="hu-HU" w:eastAsia="hu-HU"/>
        </w:rPr>
        <w:t xml:space="preserve"> Az önképzőkör sokatmondó tárgysorozatain kívül az évente meg-</w:t>
        <w:br/>
        <w:t>hirdetett pályatételek, az önálló kutatásra sarkalló dolgozatcímek tük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özik a legjobban Szendrey Zsigmond szándékát: minél több diákot</w:t>
        <w:br/>
        <w:t>megnyerni a szép ügynek, a népköltészeti alkotások gyűjtésének. Az</w:t>
        <w:br/>
        <w:t>ifjúság egy részében sikerült is érdeklődést keltenie a népi örökség meg-</w:t>
        <w:br/>
        <w:t>mentése iránt, sőt azt a készséget is kifejlesztette bennük, hogy egy-egy</w:t>
        <w:br/>
        <w:t>területen mélyebbre ássanak, s valamelyik műfajban mintegy „szakem-</w:t>
        <w:br/>
        <w:t>berekké” fejlődjenek. A pályadíjak ösztönözték a nyiladozó értelmű diá-</w:t>
        <w:br/>
        <w:t>kokat, és olyan átfogó, jól dokumentált dolgozatokat nyújtottak be, hogy</w:t>
        <w:br/>
        <w:t>többet közülük maga a Magyar Néprajzi Társaság érdemesített juta-</w:t>
        <w:br/>
        <w:t>lomra. A nevelés, az emberformálás szempontjából a pályázatok kétség-</w:t>
        <w:br/>
        <w:t>telen eredménye, hogy a tanulókat bevezették a tudományos igényű</w:t>
        <w:br/>
        <w:t>munka elemi módszertani tudnivalóiba, fejlesztették írásbeli kifejező-</w:t>
        <w:br/>
        <w:t>készségüket, önálló gondolkodásukat.</w:t>
      </w:r>
    </w:p>
    <w:p>
      <w:pPr>
        <w:pStyle w:val="Style55"/>
        <w:widowControl/>
        <w:spacing w:lineRule="auto" w:line="240"/>
        <w:ind w:firstLine="425"/>
        <w:rPr>
          <w:rStyle w:val="FontStyle147"/>
          <w:sz w:val="24"/>
          <w:szCs w:val="24"/>
          <w:vertAlign w:val="superscript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Bár egyazon időben hat-nyolc filológus irodalomtanár működött a</w:t>
        <w:br/>
        <w:t>főgimnáziumban, túlzás nélkül mondhatjuk, hogy Szendrey Zsigmond</w:t>
        <w:br/>
        <w:t>volt közöttük a hangadó. Az ő érdeklődési köre, elképzelése jótékonyan</w:t>
        <w:br/>
        <w:t>hatott nemcsak az önképzőköri tevékenységre, hanem a pályamunkák</w:t>
        <w:br/>
        <w:t>témáira is. Ezt bizonyítják az évkönyvekben megszaporodó helytörté-</w:t>
        <w:br/>
        <w:t>neti, népköltészeti, szociológiai vagy Arany Jánossal kapcsolatos címek:</w:t>
        <w:br/>
      </w:r>
      <w:r>
        <w:rPr>
          <w:rStyle w:val="FontStyle147"/>
          <w:sz w:val="24"/>
          <w:szCs w:val="24"/>
          <w:lang w:val="hu-HU" w:eastAsia="hu-HU"/>
        </w:rPr>
        <w:t>Elbeszélés Szalonta múltjából; Egy kereskedő, iparos vagy gazda életé-</w:t>
        <w:br/>
        <w:t xml:space="preserve">nek és foglalkozásának rajza </w:t>
      </w:r>
      <w:r>
        <w:rPr>
          <w:rStyle w:val="FontStyle146"/>
          <w:sz w:val="24"/>
          <w:szCs w:val="24"/>
          <w:lang w:val="hu-HU" w:eastAsia="hu-HU"/>
        </w:rPr>
        <w:t>(statisztikai adatokkal, esetleg mesterség-</w:t>
        <w:br/>
        <w:t xml:space="preserve">szótárral); </w:t>
      </w:r>
      <w:r>
        <w:rPr>
          <w:rStyle w:val="FontStyle147"/>
          <w:sz w:val="24"/>
          <w:szCs w:val="24"/>
          <w:lang w:val="hu-HU" w:eastAsia="hu-HU"/>
        </w:rPr>
        <w:t>Mit tud a szalontai nép Arany Jánosról és Toldiról?; A sza-</w:t>
        <w:br/>
        <w:t>lontai nép költészete; Szalontai gyermekjátékok, népszokások és babo-</w:t>
        <w:br/>
        <w:t>nák; Szalonta szerepe a történelemben; A hajdúk; Egy ipari vagy gaz-</w:t>
        <w:br/>
        <w:t xml:space="preserve">dasági munkás vagy pásztor élete </w:t>
      </w:r>
      <w:r>
        <w:rPr>
          <w:rStyle w:val="FontStyle146"/>
          <w:sz w:val="24"/>
          <w:szCs w:val="24"/>
          <w:lang w:val="hu-HU" w:eastAsia="hu-HU"/>
        </w:rPr>
        <w:t>(statisztikai adatokkal és mesterség-</w:t>
        <w:br/>
        <w:t xml:space="preserve">szótárral); </w:t>
      </w:r>
      <w:r>
        <w:rPr>
          <w:rStyle w:val="FontStyle147"/>
          <w:sz w:val="24"/>
          <w:szCs w:val="24"/>
          <w:lang w:val="hu-HU" w:eastAsia="hu-HU"/>
        </w:rPr>
        <w:t>Egy pap, tanító, orvos vagy más szellemi foglalkozású férfi</w:t>
        <w:br/>
        <w:t xml:space="preserve">vagy tisztviselő élete </w:t>
      </w:r>
      <w:r>
        <w:rPr>
          <w:rStyle w:val="FontStyle146"/>
          <w:sz w:val="24"/>
          <w:szCs w:val="24"/>
          <w:lang w:val="hu-HU" w:eastAsia="hu-HU"/>
        </w:rPr>
        <w:t xml:space="preserve">(statisztikai adatokkal); </w:t>
      </w:r>
      <w:r>
        <w:rPr>
          <w:rStyle w:val="FontStyle147"/>
          <w:sz w:val="24"/>
          <w:szCs w:val="24"/>
          <w:lang w:val="hu-HU" w:eastAsia="hu-HU"/>
        </w:rPr>
        <w:t>Egy földbirtokos, keres-</w:t>
        <w:br/>
        <w:t xml:space="preserve">kedő vagy iparos mester élete </w:t>
      </w:r>
      <w:r>
        <w:rPr>
          <w:rStyle w:val="FontStyle146"/>
          <w:sz w:val="24"/>
          <w:szCs w:val="24"/>
          <w:lang w:val="hu-HU" w:eastAsia="hu-HU"/>
        </w:rPr>
        <w:t>(statisztikai adatokkal, esetleg mesterség-</w:t>
        <w:br/>
        <w:t>szótárral)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6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Szalontai tájszók Arany műveiben; Szalonta díszítőművé-</w:t>
        <w:br/>
        <w:t xml:space="preserve">szete </w:t>
      </w:r>
      <w:r>
        <w:rPr>
          <w:rStyle w:val="FontStyle146"/>
          <w:sz w:val="24"/>
          <w:szCs w:val="24"/>
          <w:lang w:val="hu-HU" w:eastAsia="hu-HU"/>
        </w:rPr>
        <w:t>(rajzokkal);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7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Szalontai vonatkozások Arany költészetében; Egy</w:t>
        <w:br/>
        <w:t>szalontavidéki község népi hagyományai; Háborús vonatkozású népi ha-</w:t>
        <w:br/>
        <w:t>gyományok; Növény- és állatvilág Arany műveibe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8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egtörtént, hogy két-három tanuló ugyanazt a tételt választotta.</w:t>
        <w:br/>
        <w:t>Szerencsés eset, hiszen így több adat gyűlt össze az illető témában, más-</w:t>
        <w:br/>
        <w:t>részt pedig egyazon jelenséget több szempontból közelítették meg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ek az 5‒10‒20‒25 koronával, könyvekkel jutalmazott pálya-</w:t>
        <w:br/>
        <w:t xml:space="preserve">munkák lényegében a </w:t>
      </w:r>
      <w:r>
        <w:rPr>
          <w:rStyle w:val="FontStyle147"/>
          <w:sz w:val="24"/>
          <w:szCs w:val="24"/>
          <w:lang w:val="hu-HU" w:eastAsia="hu-HU"/>
        </w:rPr>
        <w:t xml:space="preserve">Nagyszalontai gyűjtés </w:t>
      </w:r>
      <w:r>
        <w:rPr>
          <w:rStyle w:val="FontStyle146"/>
          <w:sz w:val="24"/>
          <w:szCs w:val="24"/>
          <w:lang w:val="hu-HU" w:eastAsia="hu-HU"/>
        </w:rPr>
        <w:t>alapanyagaivá nőttek, sőt</w:t>
        <w:br/>
        <w:t>Szendrey Zsigmond nem egy tudományos közleménye is e diákok hordta</w:t>
        <w:br/>
        <w:t>téglákból építkezet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9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ár a pályázatok más tudományágakra is kiterjedtek, a néprajz</w:t>
        <w:br/>
        <w:t>barátai kedvezőbb helyzetben voltak: a főgimnázium biztosította díja-</w:t>
        <w:br/>
        <w:t>kat a vezetőtanár rangos irodalmi és tudományos társaságok, magáno-</w:t>
        <w:br/>
        <w:t>sok, szerkesztőségek támogatásával (pénz, könyv, néprajzi kiadványok,</w:t>
        <w:br/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Ethnographia </w:t>
      </w:r>
      <w:r>
        <w:rPr>
          <w:rStyle w:val="FontStyle146"/>
          <w:sz w:val="24"/>
          <w:szCs w:val="24"/>
          <w:lang w:val="hu-HU" w:eastAsia="hu-HU"/>
        </w:rPr>
        <w:t>évfolyamai) egészítette ki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0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>. A gyűjtőmozgalom legáldozatosabb támogatója a Magyar Néprajzi</w:t>
        <w:br/>
        <w:t>Társaság, s mivel ez a Folklore Fellowshoz csatlakozott, a hivatalos uta-</w:t>
        <w:br/>
        <w:t>lások és a helyi dokumentumok egyaránt ez utúbbit nevezik meg. Szer-</w:t>
        <w:br/>
        <w:t>vezetileg a diákok „a Folklore Fellows magyar osztálya nagyszalontai</w:t>
        <w:br/>
        <w:t>gyűjtőszövetségé”-nek tagjai, vezetőjük pedig Szendrey Zsigmond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1</w:t>
      </w:r>
      <w:r>
        <w:rPr>
          <w:rStyle w:val="FontStyle146"/>
          <w:sz w:val="24"/>
          <w:szCs w:val="24"/>
          <w:lang w:val="hu-HU" w:eastAsia="hu-HU"/>
        </w:rPr>
        <w:t xml:space="preserve"> A</w:t>
        <w:br/>
        <w:t>szövetség az ő érkezte után alakult és távoztával szűnt meg. Az 1912‒</w:t>
        <w:br/>
        <w:t>14 közötti két esztendő a legeredményesebb időszak. Ekkorra már tel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jes kötetnyi anyag gyűlt össze, megjelenését azonban az első világhá-</w:t>
        <w:br/>
        <w:t>ború eseményei és következményei kerek egy évtizeddel odázták el. A</w:t>
        <w:br/>
        <w:t>gyűjtés ugyan a mostohább körülmények között sem szünetelt, de a</w:t>
        <w:br/>
        <w:t>kezdeti lendület erősen megcsappant. Természetes következménye volt</w:t>
        <w:br/>
        <w:t>ez a diákok és a tanárok szaporodó, más irányú elfoglaltságainak, de</w:t>
        <w:br/>
        <w:t>még inkább annak, hogy mindenki súlyos gazdasági és személyes gon-</w:t>
        <w:br/>
        <w:t>dokkal küzdöt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Kisfaludy Társaság </w:t>
      </w:r>
      <w:r>
        <w:rPr>
          <w:rStyle w:val="FontStyle147"/>
          <w:sz w:val="24"/>
          <w:szCs w:val="24"/>
          <w:lang w:val="hu-HU" w:eastAsia="hu-HU"/>
        </w:rPr>
        <w:t xml:space="preserve">Magyar Népköltési Gyűjtemény </w:t>
      </w:r>
      <w:r>
        <w:rPr>
          <w:rStyle w:val="FontStyle146"/>
          <w:sz w:val="24"/>
          <w:szCs w:val="24"/>
          <w:lang w:val="hu-HU" w:eastAsia="hu-HU"/>
        </w:rPr>
        <w:t>című soroza-</w:t>
        <w:br/>
        <w:t xml:space="preserve">tának utolsó, XIV. köteteként megjelent </w:t>
      </w:r>
      <w:r>
        <w:rPr>
          <w:rStyle w:val="FontStyle147"/>
          <w:sz w:val="24"/>
          <w:szCs w:val="24"/>
          <w:lang w:val="hu-HU" w:eastAsia="hu-HU"/>
        </w:rPr>
        <w:t>Nagyszalontai gyűjté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‒ köz-</w:t>
        <w:br/>
        <w:t>kézen forgásának jó félszázada alatt ‒ a néprajztudomány olyan kima-</w:t>
        <w:br/>
        <w:t>gasló szakemberei méltatták, mint Sebestyén Gyula, Berze Nagy János,</w:t>
        <w:br/>
        <w:t>Ortutay Gyula, Kovács Ágnes és romániai viszonylatban Faragó József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2</w:t>
        <w:br/>
      </w:r>
      <w:r>
        <w:rPr>
          <w:rStyle w:val="FontStyle146"/>
          <w:sz w:val="24"/>
          <w:szCs w:val="24"/>
          <w:lang w:val="hu-HU" w:eastAsia="hu-HU"/>
        </w:rPr>
        <w:t>Mivel az anyag felkutatásának és lejegyzésének módszeréről maga Szend-</w:t>
        <w:br/>
        <w:t>rey tájékoztatott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3</w:t>
      </w:r>
      <w:r>
        <w:rPr>
          <w:rStyle w:val="FontStyle146"/>
          <w:sz w:val="24"/>
          <w:szCs w:val="24"/>
          <w:lang w:val="hu-HU" w:eastAsia="hu-HU"/>
        </w:rPr>
        <w:t xml:space="preserve"> számomra nem marad más, mint hogy a gyűjtés</w:t>
        <w:br/>
        <w:t>körülményeinek néhány, mindeddig ismeretlen részletéről szóljak a he-</w:t>
        <w:br/>
        <w:t>lyi napilap híradásai és a még élő tanítványok, szalontaiak emlékezése</w:t>
        <w:br/>
        <w:t>alapjá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ülönös, hogy az eddigi kutatók, sőt Varga Mária igen nagy gond-</w:t>
        <w:br/>
        <w:t>dal készült szerzői bibliográfiája egyaránt figyelmen kívül hagyta a</w:t>
        <w:br/>
        <w:t>legnagyobb múltú itteni újság, a Szalontai Lapok gyűjtéssel foglalkozó</w:t>
        <w:br/>
        <w:t>híradásait, valamint Szendrey Zsigmond itt közölt cikkeit. Ez a helyis-</w:t>
        <w:br/>
        <w:t>mereti, társadalom- és irodalomtörténeti adatokat jócskán őrző sajtó-</w:t>
        <w:br/>
        <w:t>termék magával a folklórmozgalommal is foglalkozott, bár a vártnál</w:t>
        <w:br/>
        <w:t>és reméltnél kevesebb alkalommal. Az öt közlemény közül kettő a gyűj-</w:t>
        <w:br/>
        <w:t>tés indulásakor, három pedig a kötet szerkesztése idején jelent meg.</w:t>
        <w:br/>
        <w:t>Mivel ezek újraközlésétől ‒ terjedelmi okok miatt ‒ el kell tekinte-</w:t>
        <w:br/>
        <w:t>nem, csupán azokat a részleteket emelem ki, amelyek szaktudományunk</w:t>
        <w:br/>
        <w:t>történetét érdekelheti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endrey Zsigmond tudományos munkásságára meglehetős késéssel,</w:t>
        <w:br/>
        <w:t>szinte egy év múltán figyelt fel a lap, azonban az ügyes szervező ezt</w:t>
        <w:br/>
        <w:t>az alkalmat már arra is felhasználta, hogy az olvasók segítségét, közre-</w:t>
        <w:br/>
        <w:t>működését kérje és a közvéleményt az ügynek megnyerje. Az Ö</w:t>
      </w:r>
      <w:r>
        <w:rPr>
          <w:rStyle w:val="FontStyle147"/>
          <w:sz w:val="24"/>
          <w:szCs w:val="24"/>
          <w:lang w:val="hu-HU" w:eastAsia="hu-HU"/>
        </w:rPr>
        <w:t>ssze-</w:t>
        <w:br/>
        <w:t xml:space="preserve">gyűjtik a szalontai néphagyományokat </w:t>
      </w:r>
      <w:r>
        <w:rPr>
          <w:rStyle w:val="FontStyle146"/>
          <w:sz w:val="24"/>
          <w:szCs w:val="24"/>
          <w:lang w:val="hu-HU" w:eastAsia="hu-HU"/>
        </w:rPr>
        <w:t>című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4</w:t>
      </w:r>
      <w:r>
        <w:rPr>
          <w:rStyle w:val="FontStyle146"/>
          <w:sz w:val="24"/>
          <w:szCs w:val="24"/>
          <w:lang w:val="hu-HU" w:eastAsia="hu-HU"/>
        </w:rPr>
        <w:t xml:space="preserve"> aláírás nélküli, „saját tu-</w:t>
        <w:br/>
        <w:t>dósítónktól” közölt cikk röviden ismertette a Magyar Néprajzi Társa-</w:t>
        <w:br/>
        <w:t>ság kezdeményezte országos mozgalmat, majd a helyi gyűjtés sikereiről</w:t>
        <w:br/>
        <w:t>szólt. Büszkén újságolta, hogy a gimnázium új tanára az évkönyvben</w:t>
        <w:br/>
        <w:t>500 népies hiedelmet tett közzé, de tanulói dalokat, meséket, gyermek-</w:t>
        <w:br/>
        <w:t>játékokat egyaránt feljegyeztek: „Hogy a szalontai népköltészet gyűj-</w:t>
        <w:br/>
        <w:t>teménye az illetékes tényezők kiadásában mielőbb megjelenhessen, a</w:t>
        <w:br/>
        <w:t>cél érdekében arra kéri Szendrey tanár úr, lapunk útján, a város ér-</w:t>
        <w:br/>
        <w:t>deklődő közönségét, hogy bárki bármit is tud a fent elősorolt népha-</w:t>
        <w:br/>
        <w:t>gyományok közül, szíveskedjék azt közlés végett a Szalontai Lapoknak</w:t>
        <w:br/>
        <w:t>vagy Szendrey tanár úrnak átadni.”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lig telt el néhány hónap, a lap már az eredményekről tudósított,</w:t>
        <w:br/>
        <w:t xml:space="preserve">hírül adva Sebestyén Gyula közreműködését. Íme a </w:t>
      </w:r>
      <w:r>
        <w:rPr>
          <w:rStyle w:val="FontStyle147"/>
          <w:sz w:val="24"/>
          <w:szCs w:val="24"/>
          <w:lang w:val="hu-HU" w:eastAsia="hu-HU"/>
        </w:rPr>
        <w:t>Gyűjtik a szalontai</w:t>
        <w:br/>
        <w:t xml:space="preserve">néphagyományokat </w:t>
      </w:r>
      <w:r>
        <w:rPr>
          <w:rStyle w:val="FontStyle146"/>
          <w:sz w:val="24"/>
          <w:szCs w:val="24"/>
          <w:lang w:val="hu-HU" w:eastAsia="hu-HU"/>
        </w:rPr>
        <w:t>című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5</w:t>
      </w:r>
      <w:r>
        <w:rPr>
          <w:rStyle w:val="FontStyle146"/>
          <w:sz w:val="24"/>
          <w:szCs w:val="24"/>
          <w:lang w:val="hu-HU" w:eastAsia="hu-HU"/>
        </w:rPr>
        <w:t xml:space="preserve"> félhasábos cikk érdekesebb adatai: „Szalon-</w:t>
        <w:br/>
        <w:t>tán is megindult már a gyűjtés. Szendrey Zsigmond főgimnáziumi ta-</w:t>
        <w:br/>
        <w:t>nár közel 500 darabból álló néphagyományi anyagot gyűjtött máris ösz-</w:t>
        <w:br/>
        <w:t>sze, s az ő kezdeményezésére tegnap Szalontára érkezett Sebestyén</w:t>
        <w:br/>
        <w:t>Gyula dr., a Nemzeti Múzeum igazgatója, hogy a főgimnázium ifjúsá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ával megismertesse a néphagyományok gyűjtésének kulturális jelentő-</w:t>
        <w:br/>
        <w:t>ségét... Közölte, hogy az Akadémia, a Néprajzi Társaság, a Kisfaludy</w:t>
        <w:br/>
        <w:t>Társaság, a Nemzeti Múzeum 20‒25 koronás pályadíjakat tűzött ki a</w:t>
        <w:br/>
        <w:t>gyűjtők jutalmazására.”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ét és fél esztendő múlva, 1916-ban bukkant fel ez a téma ismét</w:t>
        <w:br/>
        <w:t>a Szalontai Lapokban. Ekkor már az eredményekről, a centenáriumi</w:t>
        <w:br/>
        <w:t xml:space="preserve">megjelentetésről adott hírt a kéthasábos beszámoló: </w:t>
      </w:r>
      <w:r>
        <w:rPr>
          <w:rStyle w:val="FontStyle147"/>
          <w:sz w:val="24"/>
          <w:szCs w:val="24"/>
          <w:lang w:val="hu-HU" w:eastAsia="hu-HU"/>
        </w:rPr>
        <w:t>A szalontai népköl-</w:t>
        <w:br/>
        <w:t>tészeti gyűjtést kiadja a Kisfaludy Társaság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6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„A szalontai főgimná-</w:t>
        <w:br/>
        <w:t>zium tanulói Szendrey Zsigmond tanár vezetése mellett az utóbbi évek-</w:t>
        <w:br/>
        <w:t>ben igen szép eredménnyel folytatják a szalontai néphagyományok gyűj-</w:t>
        <w:br/>
        <w:t>tését.” (A továbbiakban a névtelen szerző a gyűjtés fontosságáról és a</w:t>
        <w:br/>
        <w:t>népköltészetnek Arany János költészetével való kapcsolatáról ír.) „Há-</w:t>
        <w:br/>
        <w:t>rom évvel ezelőtt Szendrey Zsigmond kezdeményezésére dr. Sebestyén</w:t>
        <w:br/>
        <w:t>Gyula nemzeti múzeumi osztályigazgató Szalontára jött és megalakította</w:t>
        <w:br/>
        <w:t>a főgimnázium tanulói között a szalontai és vidéki néphagyományokat</w:t>
        <w:br/>
        <w:t>gyűjtő szövetséget. ‒ A tanulók gyűjtenek dalokat, meséket, babonákat,</w:t>
        <w:br/>
        <w:t>gyermekjátéki szövegeket, tájszócsoportokat, s hogy mily szép eredmény-</w:t>
        <w:br/>
        <w:t>nyel, mutatják a Néprajzi Társaságnak és a Kisfaludy Társaságnak év-</w:t>
        <w:br/>
        <w:t>végi jutalmai: így 1913/14-ben 11 tanuló 25 darab könyvvel és 220 ko-</w:t>
        <w:br/>
        <w:t>ronával, 1914/15-ben ugyancsak 11 tanuló 25 darab könyvvel és 220 ko-</w:t>
        <w:br/>
        <w:t>ronával lett jutalmazva. ‒ A szalontai folklorisztikai gyűjtemény ér-</w:t>
        <w:br/>
        <w:t>tékelésére jellemző a Néprajzi Társaság 1916. évi november 11-i jegy-</w:t>
        <w:br/>
        <w:t>zőkönyve, amelyben dr. Sebestyén Gyula alelnök megállapította, hogy</w:t>
        <w:br/>
        <w:t>a szalontai folklór gyűjtésében Szendrey Zsigmond aránylag kis terü-</w:t>
        <w:br/>
        <w:t>leten olyan nagy eredményeket ért el, hogy azok a sárospataki (teológia,</w:t>
        <w:br/>
        <w:t>jogakadémia, főgimnázium, tanítóképző) és egri (teológia, főgimnázium,</w:t>
        <w:br/>
        <w:t>főreáliskola, tanítóképző) gyűjtésekkel vetekednek s már eddig is igen</w:t>
        <w:br/>
        <w:t>értékes néplélektani és irodalomtörténeti vonatkozásokat tartalmaznak.”</w:t>
        <w:br/>
        <w:t>A szerző megjegyzi, hogy a folyó évi gyűjtés hasonlóan szép eredmény-</w:t>
        <w:br/>
        <w:t>nyel kecsegtet, majd közli Sebestyén Gyulának Tatár Balázs főgimná-</w:t>
        <w:br/>
        <w:t>ziumi igazgatóhoz címzett levelét. „‒ Tekintetes Igazgatóság! ‒ A</w:t>
        <w:br/>
        <w:t>Kisfaludy Társaság tegnapi zárt ülésén elhatároztuk, hogy Arany Já-</w:t>
        <w:br/>
        <w:t>nos születésének jövő évi százados fordulóját február havi közgyűlésünk</w:t>
        <w:br/>
        <w:t>keretében és egy matiné sorozatunkkal méltóképpen megünnepeljük. E</w:t>
        <w:br/>
        <w:t>nagyszerű alkalomra készülő ünnepi kiadványaink közé fölvétettem a</w:t>
        <w:br/>
        <w:t>szalontai főgimnázium népköltési gyűjteményének külön (a Magyar Nép-</w:t>
        <w:br/>
        <w:t>költési Gyűjtemény új folyamában kiadandó) kötetét is. ‒ E gyűjté-</w:t>
        <w:br/>
        <w:t>sek lelke Szendrey tanár úr volt; ezért tartom méltányos dolognak, hogy</w:t>
        <w:br/>
        <w:t>a kötet szerkesztője is ő legyen. Méltóztassék tehát a szalontai gyűjtő-</w:t>
        <w:br/>
        <w:t>szövetség nevében erre ‒ az én illetékes iniciatívámból folyólag ‒</w:t>
        <w:br/>
        <w:t>Szendrey Zsigmond tanár urat külön is megkérni és buzdítani. ‒ Az</w:t>
        <w:br/>
        <w:t>eddigi gyűjtések anyagát a főgimnázium tűzmentes helyiségében való hasz-</w:t>
        <w:br/>
        <w:t>nálatára készséggel rendelkezésére bocsátom. Más oldalról pedig felké-</w:t>
        <w:br/>
        <w:t>rem, hogy a dallamok fonográba énekeltetését is előkészíteni szívesked-</w:t>
        <w:br/>
        <w:t>jék. Ha az alkalmas énekeseket és énekszámokat kiszemelte, hívására</w:t>
        <w:br/>
        <w:t>én és Kodály Zoltán dr. [az újságban elírva: Kopályi Zoltán] zeneaka-</w:t>
        <w:br/>
        <w:t>démiai tanár úr fonográfokkal és hengerekkel lerándulunk. Mert ha</w:t>
        <w:br/>
        <w:t>mintaszerű kötetet kívánunk elővarázsolni, akkor az értékesebb dalla-</w:t>
        <w:br/>
        <w:t>mok sem hiányozhatnak. Ezért különösen a régi balladák és dalok éne-</w:t>
        <w:br/>
        <w:t>keseit kell rendelkezésünkre előteremteni. ‒ Végül megemlítem, hogy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ervbe vettük a szülőház helyének megjelölését is, és ennek előkészítő</w:t>
        <w:br/>
        <w:t>munkálatainak fölemlítésénél a nagytiszteletű lelkész úrra és kedves</w:t>
        <w:br/>
        <w:t>Igazgató úrra gondoltunk. ‒ Budapest, 1916. június hó 8-án. Kiváló</w:t>
        <w:br/>
        <w:t>tisztelettel dr. Sebestyén Gyula.” (Csillag alatt a szerző megemlíti, hogy</w:t>
        <w:br/>
        <w:t>a gyűjtés, valamint a centenáriumi ünnepség előkészítése tovább fo-</w:t>
        <w:br/>
        <w:t>lyik.)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következő rövid tudósításból ‒ </w:t>
      </w:r>
      <w:r>
        <w:rPr>
          <w:rStyle w:val="FontStyle147"/>
          <w:sz w:val="24"/>
          <w:szCs w:val="24"/>
          <w:lang w:val="hu-HU" w:eastAsia="hu-HU"/>
        </w:rPr>
        <w:t>A Kisfaludy Társaság jutalmai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7</w:t>
      </w:r>
      <w:r>
        <w:rPr>
          <w:rStyle w:val="FontStyle147"/>
          <w:sz w:val="24"/>
          <w:szCs w:val="24"/>
          <w:vertAlign w:val="superscript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‒ megtudjuk, hogy Sebestyén Gyula javaslatára a Társaság 200 koro-</w:t>
        <w:br/>
        <w:t>nát ajándékozott az eredményesen gyűjtő diákoknak. A legtöbbet, 70</w:t>
        <w:br/>
        <w:t>koronát, a IV. gimnazista Szendrey Ákos kapta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bben az évben a lap még egyszer visszatért a gyűjtés ügyére: </w:t>
      </w:r>
      <w:r>
        <w:rPr>
          <w:rStyle w:val="FontStyle147"/>
          <w:sz w:val="24"/>
          <w:szCs w:val="24"/>
          <w:lang w:val="hu-HU" w:eastAsia="hu-HU"/>
        </w:rPr>
        <w:t>A</w:t>
        <w:br/>
        <w:t>szalontai népköltés gyűjteménye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8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ivel a magyar népdalgyűjtés egyik</w:t>
        <w:br/>
        <w:t>klasszikusának értékes s egyben érdekes nyilatkozatát is tartalmazza,</w:t>
        <w:br/>
        <w:t>hasznosnak találom az újságcikk teljes újraközlését: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„</w:t>
      </w:r>
      <w:r>
        <w:rPr>
          <w:rStyle w:val="FontStyle146"/>
          <w:sz w:val="24"/>
          <w:szCs w:val="24"/>
          <w:lang w:val="hu-HU" w:eastAsia="hu-HU"/>
        </w:rPr>
        <w:t>Dr. Kodály Zoltán szalontai kutatásai ‒ (Saját tudósítónktól) ‒</w:t>
        <w:br/>
        <w:t>Megemlékeztünk már arról az érdekes tudományos munkáról, amelyet</w:t>
        <w:br/>
        <w:t>a Kisfaludy Társaság ethnográfiai osztálya a szalontai népköltészet ter-</w:t>
        <w:br/>
        <w:t>mékeinek gyűjtése iránt folytat. ‒ A Kisfaludy Társaság a jövő év ta-</w:t>
        <w:br/>
        <w:t>vaszán, Arany János születésének százéves évfordulójára könyvet bo-</w:t>
        <w:br/>
        <w:t>csát ki, amely a szalontai népköltés gyűjteményét fogja magába fog-</w:t>
        <w:br/>
        <w:t>lalni. ‒ A könyv előszavát Vargha Gyula államtitkár, a gyűjtés be-</w:t>
        <w:br/>
        <w:t>számolóját dr. Sebestyén Gyula írja, a szalontai népköltés termékeit</w:t>
        <w:br/>
        <w:t>pedig Szendrey Zsigmond szalontai főgimnáziumi tanár, a nagy anyag</w:t>
        <w:br/>
        <w:t>gyűjtője fogja érdekes tanulmányában tárgyalni. ‒ A népdalok és bal-</w:t>
        <w:br/>
        <w:t>ladák szövege mellett különös értéke és érdekessége lesz a dalok és bal-</w:t>
        <w:br/>
        <w:t>ladák kottáinak, amelyeket dr. Kodály Zoltán zeneakadémiai tanár il-</w:t>
        <w:br/>
        <w:t>leszt a műbe. ‒ Dr. Kodály Zoltán a dalok és balladák eddig ismeretlen</w:t>
        <w:br/>
        <w:t>zenéjének kutatása céljából Szalontára érkezett és öreg parasztok közt</w:t>
        <w:br/>
        <w:t>gyűjti a szükséges adatokat. ‒ A gyűjtés eddigi eredményéről dr. Ko-</w:t>
        <w:br/>
        <w:t>dály Zoltán tudósítónk előtt következőképp nyilatkozott: »‒ Csak ne-</w:t>
        <w:br/>
        <w:t>hány nap óta kutatok Nagyszalontán érdekes régi népdalok és balladák</w:t>
        <w:br/>
        <w:t>dallamai után és máris értékes eredménye van kutatásaimnak. ‒ Két-</w:t>
        <w:br/>
        <w:t>száznál több dallamot jegyeztem fel és a különös érdekességű dallamo-</w:t>
        <w:br/>
        <w:t>kat gramofon lemezre veszem fel. ‒ Harminc gramofon lemezre felvett</w:t>
        <w:br/>
        <w:t>dallam közt öt értékes régi ballada, egy pedig nem ismert gyönyörű</w:t>
        <w:br/>
        <w:t>kurucdallam s egy eddig ismeretlen 1848-i Görgey dal van.« ‒ Dr. Ko-</w:t>
        <w:br/>
        <w:t>dály Zoltán ma elutazott Budapestre, de decemberben ismét Szalontára</w:t>
        <w:br/>
        <w:t>látogat a kiváló tudós és folytatni fogja kutatásait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dály második, decemberi útjáról nem tudósít a helyi krónikás,</w:t>
        <w:br/>
        <w:t>de szerencsénkre még beszélhettem néhány idős szalontaival, akik a je-</w:t>
        <w:br/>
        <w:t>les folkloristáról személyes emlékeket őriznek. Milyennek látták? Ho-</w:t>
        <w:br/>
        <w:t>gyan végezte munkáját? Miként járt-kelt az emberek között?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Kornya Sándor (1901‒1975) az egyik legtevékenyebb gyűjtő volt.</w:t>
        <w:br/>
        <w:t>Főként meséket, mondákat és babonás hiedelmeket jegyzett le. Később</w:t>
        <w:br/>
        <w:t>Debrecenben tanárkodott. Emlékeit 1958 augusztusában egyik hazaláto-</w:t>
        <w:br/>
        <w:t>gatása alkalmával, kérésemre mondotta tollba: „Amikor Kodály Szalon-</w:t>
        <w:br/>
        <w:t>tára érkezett, először megbeszélésre hívott bennünket, akik Szendrey</w:t>
        <w:br/>
        <w:t>tanár úrnak balladákat, népdalokat gyűjtöttünk. Kérte, hogy ismét jár-</w:t>
        <w:br/>
        <w:t>juk végig azokat az öregeket, akik a balladákat, dalokat énekelték. A</w:t>
        <w:br/>
        <w:t>»nagyoskolába«, a központban lévő református iskola egyik földszintes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ermébe invitáltuk őket. Itt állította fel fonográfját. Az öreg nénik ele-</w:t>
        <w:br/>
        <w:t>inte húzódoztak a beénekléstől, de Kodály végtelenül közvetlen, meg-</w:t>
        <w:br/>
        <w:t>nyerő, sima modorára csakhamar feloldódott tartózkodásuk. A betege-</w:t>
        <w:br/>
        <w:t>ket, a gyengélkedőket személyesen kereste fel. Úgy tudom, Atyás-pusz-</w:t>
        <w:br/>
        <w:t>tára is kikocsizott nótáért. Még mindig magam előtt látom lobogó nagy</w:t>
        <w:br/>
        <w:t>haját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vran János (szül. 1899) még Viski Károly tanárkodása idején járt</w:t>
        <w:br/>
        <w:t>gimnáziumba. 1916-ban kötélverő inas volt: „Ugyancsak messze állt az</w:t>
        <w:br/>
        <w:t>idős kortól, de szakállat viselt. Ekkor inas voltam az apám mellett, s</w:t>
        <w:br/>
        <w:t>egyszer, amint kilépek a kapun, látom, hogy jön a Tenkei úton. Malac-</w:t>
        <w:br/>
        <w:t>lopó köpeny volt rajta, és a hóna alatt fonográfot cipelt. A Csere felé</w:t>
        <w:br/>
        <w:t>igyekezett. Ott laktak az igazi szalontaiak, a szegényebbje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ányai Ferenc (1901) volt tisztviselő, ma nyugdíjas. Szendrey Zsig-</w:t>
        <w:br/>
        <w:t>mond két éven át osztályfőnöke volt. „Bár Szendrey tanár úrnak magam</w:t>
        <w:br/>
        <w:t>is felvittem néhány népdalt, sírfeliratot, gyermekmondókát, lejegyeztem</w:t>
        <w:br/>
        <w:t>egy-két paraszti szokást, mégsem tartoztam a bennfentesek közé. Kisdiák</w:t>
        <w:br/>
        <w:t>voltam én ahhoz. Így Kodállyal sem találkoztam. Annyit azonban hal-</w:t>
        <w:br/>
        <w:t>lottam, hogy Olteanu Alexandru, Sanyinak hívtuk, sokat segített neki.</w:t>
        <w:br/>
        <w:t>Ott forgolódott körülötte. De hiszen ő már a maturandusok közé tar-</w:t>
        <w:br/>
        <w:t>tozott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satári József (40. fénykép) (1904) gépészmérnöki diplomával ta-</w:t>
        <w:br/>
        <w:t>nár, majd rádiószerelő. 1915-ben iratkozott be a gimnáziumba, az I. osz-</w:t>
        <w:br/>
        <w:t>tályban Szendrey tanítványa volt. Kodály az ő hintáztatóját (41. fény-</w:t>
        <w:br/>
        <w:t>kép) közölte a kötetben: „Tudtommal Kodály Zoltánnak az egyetlen</w:t>
        <w:br/>
        <w:t>élő szalontai »nótafája« vagyok. Ehhez a különleges szerephez csupán</w:t>
        <w:br/>
        <w:t>a véletlen juttatott. Kodály ittjártakor, 1916 őszén, osztálytársaim és a</w:t>
        <w:br/>
        <w:t>nagyobb diákok összegyűltek a református iskolában. (Vagy a refor-</w:t>
        <w:br/>
        <w:t>mátus templom orgona melletti karzatán, hogy jobb legyen az akuszti-</w:t>
        <w:br/>
        <w:t>ka? ‒ Nem emlékszem pontosan.) Velük tartottam. A professzor úr</w:t>
        <w:br/>
        <w:t>sorra daloltatta őket. Ahogy ott álltam közöttük, csak úgy magamnak</w:t>
        <w:br/>
        <w:t>jegyeztem meg:</w:t>
      </w:r>
    </w:p>
    <w:p>
      <w:pPr>
        <w:pStyle w:val="Style46"/>
        <w:widowControl/>
        <w:tabs>
          <w:tab w:val="clear" w:pos="720"/>
          <w:tab w:val="left" w:pos="749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No, ilyet én is tudok.</w:t>
      </w:r>
    </w:p>
    <w:p>
      <w:pPr>
        <w:pStyle w:val="Style46"/>
        <w:widowControl/>
        <w:tabs>
          <w:tab w:val="clear" w:pos="720"/>
          <w:tab w:val="left" w:pos="749" w:leader="none"/>
        </w:tabs>
        <w:spacing w:lineRule="auto" w:line="240"/>
        <w:ind w:left="425" w:hanging="0"/>
        <w:rPr/>
      </w:pPr>
      <w:r>
        <w:rPr>
          <w:rStyle w:val="FontStyle146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kkor halljuk! ‒ fordult hozzám barátságosan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étszer zengtem el neki: »Egy üveg alma, két üveg alma...« ‒</w:t>
        <w:br/>
        <w:t>a kisgyerekek hintázóját; harmadjára a fonográfba. Utána a tanár úr</w:t>
        <w:br/>
        <w:t>visszajátszotta. Másokkal is így tett. Nem ismertem a saját hangomra.</w:t>
        <w:br/>
        <w:t>Csak azon csodálkozom, hogy hogy nem került a kötetbe a többi diák</w:t>
        <w:br/>
        <w:t>nótája. Azok szebbek voltak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s miként emlékeznek hat-hét évtized távlatából az egykori kis-</w:t>
        <w:br/>
        <w:t>diákok hajdanvolt tanárukra?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ányai Ferenc: „Mint már mondottam, az I. és a II. gimnázium-</w:t>
        <w:br/>
        <w:t>ban Szendrey volt az osztályfőnököm. Utána Váradon folytattam. A fia,</w:t>
        <w:br/>
        <w:t>Ákos az előttem lévő padban ült. A tanár úrra úgy emlékszem, mint</w:t>
        <w:br/>
        <w:t>magába mélyedő, nyugodt, csendes emberre. Ekkoriban Adyhoz hason-</w:t>
        <w:br/>
        <w:t>lóan fésülte a haját. Kiálló arccsontú, kissé hajlott hátú, kövérnek ép-</w:t>
        <w:br/>
        <w:t>pen nem mondható. Az órákat rendszeresen megtartotta. Türelmesen</w:t>
        <w:br/>
        <w:t>hallgatta a gyenge felelőket is; nem hagyta, hogy a rossz tanulók kihoz-</w:t>
        <w:br/>
        <w:t>zák a sodrából. Gyakran jött könyvekkel a hóna alatt, de ezekből nem</w:t>
        <w:br/>
        <w:t>olvasott fel. Mint könyvtárosnak, biztosan a szünetekben szolgáltatták</w:t>
        <w:br/>
        <w:t>vissza neki a kikölcsönzött könyveket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éprajzi mozgalmát úgy szervezte meg, hogy VII-es, VIII-os diák-</w:t>
        <w:br/>
        <w:t>jaiból kialakított egy megbízható, tevékeny csoportot. Az alsósok velük</w:t>
        <w:br/>
        <w:t>tartották a kapcsolatot. Saját gyűjtésünket nekik adtuk át. Ők letisz-</w:t>
        <w:br/>
        <w:t>tázták, mert mindeniknek szép írása volt. Ha különösen érdekes em-</w:t>
        <w:br/>
        <w:t>berre bukkantunk, a nagyok oda maguk mentek el. Jól emlékszem, hogy</w:t>
        <w:br/>
        <w:t>elsős koromban a nyolcadikos Mezey Károly volt a patrónusom. A benn-</w:t>
        <w:br/>
        <w:t>fentesek az összehordott feljegyzéseket műfaj szerint csoportosították,</w:t>
        <w:br/>
        <w:t>rendezték s csak aztán vitték el a tanár úrhoz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ehetséges rajzolóknak feladatul szabta, hogy a régi szalontai nád-</w:t>
        <w:br/>
        <w:t>fedeles házakat örökítsék meg, készítsék el alaprajzukat és írják be az</w:t>
        <w:br/>
        <w:t>egyes helyiségek népi elnevezését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ornya Sándor: „1912-ben, első gimnázista koromban indult meg</w:t>
        <w:br/>
        <w:t>a szalontai népköltési gyűjtés. Ekkor még nem az ő osztályába jártam,</w:t>
        <w:br/>
        <w:t>csak a harmadiktól kezdve. A mozgalmat dr. Sebestyén Gyula kezde-</w:t>
        <w:br/>
        <w:t>ményezte. Ő bízta meg Szendreyt a szervezéssel, később pedig a kötet</w:t>
        <w:br/>
        <w:t>megszerkesztésével. A cél az volt, hogy olyan népköltészeti alkotáso-</w:t>
        <w:br/>
        <w:t>kat gyűjtsünk, amilyeneket Arany maga is hallhatot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anár úr tősgyökeres szalontaiakból, a feltételezhető hajdúivadé-</w:t>
        <w:br/>
        <w:t>kokból verbuválta az alapgárdát. A kivétel Oltean Sándor volt, aki ro-</w:t>
        <w:br/>
        <w:t>mán fiú létére igen jól ismerte és szerette a magyar irodalmat. Az</w:t>
        <w:br/>
        <w:t>egyesülés után híres román újságíró lett belőle; könyve is jelent meg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iss Géza (1902), nyugalmazott mtsz-tag: „Engem ugyan nem taní-</w:t>
        <w:br/>
        <w:t>tott Szendrey; két osztállyal lejjebb jártam, de jól emlékszem reá. Mi,</w:t>
        <w:br/>
        <w:t>kisdiákok, mindig haptákba vágtuk magunkat, ha egy tanár közeledett</w:t>
        <w:br/>
        <w:t>a folyosón. Egyedül Szendrey előtt nem. Hogy miért? Talán mert fel se</w:t>
        <w:br/>
        <w:t>figyelt erre, s talán azért is, mert kopottas ruhát hordott, hanyagul öl-</w:t>
        <w:br/>
        <w:t>tözködött. A diákok azt a tanárt tisztelték, aki adott a külsejére. Zár-</w:t>
        <w:br/>
        <w:t>kózott embernek ismertük. A felesége szép, magas asszony volt, de be-</w:t>
        <w:br/>
        <w:t>szélgető, kártyázó körbe, mulatságokra nem mentek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satári József: „Igaz ugyan, amit az előbb Kiss Géza mondott: Szend-</w:t>
        <w:br/>
        <w:t>rey tanár úr valóban nem adott a ruházatára, de ‒ szerintem ‒ a me-</w:t>
        <w:br/>
        <w:t>rev szalutálgatás másért maradt el. Olyan barátságos volt a tanulókhoz,</w:t>
        <w:br/>
        <w:t>olyan bensőséges kapcsolatot alakított ki velük, hogy az nem illett hoz-</w:t>
        <w:br/>
        <w:t>zá. Társaságba meg azért nem jártak, mert a tanár urat úgy lefoglalta</w:t>
        <w:br/>
        <w:t>a tudomány, hogy idejéből effélére nem futotta. Erről magam is meg-</w:t>
        <w:br/>
        <w:t>győződtem, mert többször voltam náluk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Így idézték fel a mai öregdiákok a szalontai népismereti mozgalom</w:t>
        <w:br/>
        <w:t>immár történelemmé, művelődéstörténeti eseménnyé nemesült nagyszerű</w:t>
        <w:br/>
        <w:t>hónapjait, évei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9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>. Bár egy filológus tanár katedra-kötelezettségei teljes embert kí-</w:t>
        <w:br/>
        <w:t>vánnak, Szendrey Zsigmond nagyszalontai évei során nemcsak hihetet-</w:t>
        <w:br/>
        <w:t>lenül gazdag népköltészeti anyagot hordott és hordatott össze, hanem</w:t>
        <w:br/>
        <w:t>arra is tudott időt szakítani, hogy részt vállaljon a város művelődési éle-</w:t>
        <w:br/>
        <w:t>téből. Tudományos mukássága szintén ezektől az évektől datálható: első</w:t>
        <w:br/>
        <w:t>közleményeit 1913-ban, szalontai tanársága idején tette közzé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ként jutott minderre ideje? A tudós-tanár halálakor írt megem-</w:t>
        <w:br/>
        <w:t>lékezésében Berze Nagy János „szakadatlan munkában telő tevékeny-</w:t>
        <w:br/>
        <w:t>ségére” hivatkozott, a megszállottsággal elegyes kutatószenvedélyre, amit</w:t>
        <w:br/>
        <w:t>magam a racionális, önsanyargatóan szigorú időbeosztással egészítek ki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néhány itt töltött éve során tollával és tetteivel bizonyította: le-</w:t>
        <w:br/>
        <w:t>hetséges egy tizenötezres mezőváros kuszált, kitaposatlan ösvényei kö-</w:t>
        <w:br/>
        <w:t>zött a teljesebb nyelvi és irodalmi értékek felé törni az utat. A nép-</w:t>
        <w:br/>
        <w:t>költészeti gyűjtés irányítása mellett jutott ideje irodalomtörténeti (Arany</w:t>
        <w:br/>
        <w:t>János), nyelvészeti (Nagyszalonta és a Fekete-Körös völgyének nép-</w:t>
        <w:br/>
        <w:t>nyelve), etnográfiai és helytörténeti kutatásra, publikálásra is.</w:t>
      </w:r>
    </w:p>
    <w:p>
      <w:pPr>
        <w:pStyle w:val="Style30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indezekről cáfolhatatlan tények beszélnek. Elegendő fellapoznun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146"/>
          <w:sz w:val="24"/>
          <w:szCs w:val="24"/>
          <w:lang w:val="hu-HU" w:eastAsia="hu-HU"/>
        </w:rPr>
        <w:t xml:space="preserve">főgimnázium évkönyveit: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tanárok iskolán kívüli tevékenységének, meg-</w:t>
        <w:br/>
        <w:t>bízatásainak ismertetésénél a felsorolás mindig Szendrey Zsigmond neve</w:t>
        <w:br/>
        <w:t>alatt a legterjedelmesebb. Illusztráljuk ezt az 1914‒15-ös iskolai évvel:</w:t>
        <w:br/>
        <w:t>a Magyar Néprajzi Társaság választmányi tagja; a szalontai Arany Emlék-</w:t>
        <w:br/>
        <w:t>egyesület választmányi tagja; a Magyar Néprajzi Társaság megbízásából</w:t>
        <w:br/>
        <w:t xml:space="preserve">szalontai néprajzot gyűjt;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Kisfaludy Társaság megbízásából tárkányi</w:t>
        <w:br/>
        <w:t>gyűjtést végez; a Magyar Nyelvtudományi Társaság megbízásából szalon-</w:t>
        <w:br/>
        <w:t>tai és Fekete-körös völgyi tájszókat gyűjt; az Akadémiai Nagy Szótár szá-</w:t>
        <w:br/>
        <w:t>mára nyelvtörténeti és nyelvújítási adatokat szolgáltatott; a Folklore Fel-</w:t>
        <w:br/>
        <w:t>lows helyi gyűjtését vezette; tanulmányokat, cikkeket közölt az Ethnogra-</w:t>
        <w:br/>
        <w:t xml:space="preserve">phiában, az Irodalomtörténetben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Magyar Nyelvőrben és a Magyar</w:t>
        <w:br/>
        <w:t>Nyelvbe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0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vetkező esztendőben a felsorolás újabbakkal egészült ki: a hábo-</w:t>
        <w:br/>
        <w:t>rús népköltészet termékeit gyűjtötte, publikálta; a Nemzeti Múzeum ré-</w:t>
        <w:br/>
        <w:t>szére gyűjti a háborúra vonatkozó irományokat; a Kisfaludy Társaság</w:t>
        <w:br/>
        <w:t>megbízásából rendezi és szerkeszti a szalontai kötetet; cikkeit a Magyar</w:t>
        <w:br/>
        <w:t xml:space="preserve">Nyelv, a Magyar Nyelvőr, az Ethnographia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Magyar Figyelő, az Iro-</w:t>
        <w:br/>
        <w:t>dalomtörténet, az Egyetemes Philológiai Közlöny közölte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1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ársadalmi megbízatása 1916‒17 folyamán a leggazdagabb és leg-</w:t>
        <w:br/>
        <w:t>szerteágazóbb. Ez természetes is, hiszen az Arany-centenárium érezhető</w:t>
        <w:br/>
        <w:t>többletmunkát rótt mindazokra, akik ezt az eseményt szívügyüknek tekin-</w:t>
        <w:br/>
        <w:t>tették. Mivel a helyi vonatkozásokra alább visszatérek, csak országos jel-</w:t>
        <w:br/>
        <w:t>legű foglalatosságait veszem tekintetbe: a Kisfaludy Társaság megbízásá-</w:t>
        <w:br/>
        <w:t>ból feldolgozta az egész országra terjedő háborús népdalgyűjtést; a Magyar</w:t>
        <w:br/>
        <w:t>Nemzeti Múzeum részére háborús tárgyakat, írásokat gyűjtött; cikkei a</w:t>
        <w:br/>
        <w:t>Magyar Figyelő, Pesti Hírlap, Ethnographia, Magyar Nyelvőr hasábjain</w:t>
        <w:br/>
        <w:t xml:space="preserve">jelentek meg; a debreceni Csokonai Kör pályázatán </w:t>
      </w:r>
      <w:r>
        <w:rPr>
          <w:rStyle w:val="FontStyle147"/>
          <w:sz w:val="24"/>
          <w:szCs w:val="24"/>
          <w:lang w:val="hu-HU" w:eastAsia="hu-HU"/>
        </w:rPr>
        <w:t>Háborús népköltés</w:t>
        <w:br/>
      </w:r>
      <w:r>
        <w:rPr>
          <w:rStyle w:val="FontStyle146"/>
          <w:sz w:val="24"/>
          <w:szCs w:val="24"/>
          <w:lang w:val="hu-HU" w:eastAsia="hu-HU"/>
        </w:rPr>
        <w:t>című dolgozata első díjban részesül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2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nt látjuk, igen rövid idő alatt emelte a tudományos műhely rang-</w:t>
        <w:br/>
        <w:t>jára Aradi úti ‒ ma már nem azonosítható ‒ bérelt lakását. Innen kül-</w:t>
        <w:br/>
        <w:t>dözgette tanulmányait, adatközléseit az országos folyóiratoknak, a buda-</w:t>
        <w:br/>
        <w:t>pesti lapoknak, még többet, mint amennyit Varga Mária idézett bibliográ-</w:t>
        <w:br/>
        <w:t>fiája számon tar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rdekes viszont, hogy a helyi sajtó kínálta publikálási lehetőséget</w:t>
        <w:br/>
        <w:t>csak háromszor használta fel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13 nyarán Faragó Rezső, a Szalontai Lapok szerkesztője bírálta a</w:t>
        <w:br/>
        <w:t>gimnázium kiváló tornászait: az elméleti tantárgyakból gyengén szerepel-</w:t>
        <w:br/>
        <w:t>nek. Szendrey kéthasábos levélben válaszolt az újságírónak, aki ezt ‒ az</w:t>
        <w:br/>
        <w:t>aláírás mellőzésével ‒ közzé is tette. Szendrey pártját fogta az iskola</w:t>
        <w:br/>
        <w:t>sportoló diákjainak, és statisztikai adataival épp az ellenkező tényt bizo-</w:t>
        <w:br/>
        <w:t>nyított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3</w:t>
      </w:r>
    </w:p>
    <w:p>
      <w:pPr>
        <w:pStyle w:val="Style4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Évek múltán vette ismét igénybe az újságot szép elgondolása: a mú-</w:t>
        <w:br/>
        <w:t>zeumalapítási terv támogatása végett. A szalontai folklór szerencsés be-</w:t>
        <w:br/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űjtése után ugyanis az Arany korabeli tárgyi emlékek megmentését,</w:t>
        <w:br/>
        <w:t>múzeumba helyezését kezdeményezte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lső, félhasábos cikkébe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4</w:t>
      </w:r>
      <w:r>
        <w:rPr>
          <w:rStyle w:val="FontStyle146"/>
          <w:sz w:val="24"/>
          <w:szCs w:val="24"/>
          <w:lang w:val="hu-HU" w:eastAsia="hu-HU"/>
        </w:rPr>
        <w:t xml:space="preserve"> beszámolt az addigi eredményről, név</w:t>
        <w:br/>
        <w:t>szerint sorolva fel az adakozókat. Így kívánt másokat is önkéntes felaján-</w:t>
        <w:br/>
        <w:t>lásra buzdítani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á három hónapra megismételte kérését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5</w:t>
      </w:r>
      <w:r>
        <w:rPr>
          <w:rStyle w:val="FontStyle146"/>
          <w:sz w:val="24"/>
          <w:szCs w:val="24"/>
          <w:lang w:val="hu-HU" w:eastAsia="hu-HU"/>
        </w:rPr>
        <w:t xml:space="preserve"> ezúttal bővebben, színvo-</w:t>
        <w:br/>
        <w:t>nalasabban és szakszerűbben. Cikkének lényegesebb részei: „Az újjáala-</w:t>
        <w:br/>
        <w:t>kult nagyszalontai Arany-Emlékegyesület céljává tette a Nagyszalonta és</w:t>
        <w:br/>
        <w:t>környéke múltjára és néprajzára vonatkozó tárgyak és hagyományok ösz-</w:t>
        <w:br/>
        <w:t>szegyűjtését és megőrzését... Így tűnnek el fokonként a magyar népélet-</w:t>
        <w:br/>
        <w:t>ből a nemzeti múltra jellemző tárgyak. Olyan ez a pusztulás ‒ csak las-</w:t>
        <w:br/>
        <w:t>súbb ‒, mint mikor a tűzvész levéltárat hamvaszt el. Ki tudja például</w:t>
        <w:br/>
        <w:t>Szalontán azt, milyen volt az a bősényes lámpás, amelyet pedig még</w:t>
        <w:br/>
        <w:t>Arany is emleget? Vagy ki tudna ma egy ilyet felmutatni?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okozatos fejlődés útjáról letérni nem lehet, a múlt folytonos harc-</w:t>
        <w:br/>
        <w:t>ban áll a jelennel, s a mérkőzés a múlt kézzel csinált s a jelen tárgyai</w:t>
        <w:br/>
        <w:t>között... nem lehet kétséges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eg kell tehát menteni a pusztulástól e művelődési harcok áldozatait,</w:t>
        <w:br/>
        <w:t>a népélet használati tárgyait nemzeti és tudományos érdekből.”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egjegyzendő, hogy a múzeum ötlete nem tőle származik: már 1912-</w:t>
        <w:br/>
        <w:t>ben célzott erre Debreczeni István, miközben az Arany Emlékegyesület</w:t>
        <w:br/>
        <w:t>jövőbeni feladatait vázolt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6</w:t>
      </w:r>
      <w:r>
        <w:rPr>
          <w:rStyle w:val="FontStyle146"/>
          <w:sz w:val="24"/>
          <w:szCs w:val="24"/>
          <w:lang w:val="hu-HU" w:eastAsia="hu-HU"/>
        </w:rPr>
        <w:t xml:space="preserve"> Később az egyesületi választmány a cente-</w:t>
        <w:br/>
        <w:t>nárium előtt határozatot hozott egy etnográfiai múzeum létesítésére, sőt</w:t>
        <w:br/>
        <w:t>ki is jelölte annak helyét az Arany-ház mellet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7</w:t>
      </w:r>
      <w:r>
        <w:rPr>
          <w:rStyle w:val="FontStyle146"/>
          <w:sz w:val="24"/>
          <w:szCs w:val="24"/>
          <w:lang w:val="hu-HU" w:eastAsia="hu-HU"/>
        </w:rPr>
        <w:t xml:space="preserve"> Azt ma már nem tudjuk,</w:t>
        <w:br/>
        <w:t>hogy a választmányi ülésen Szendrey vagy más volt-e a javaslattevő,</w:t>
        <w:br/>
        <w:t>tény azonban, hogy fáradozott a megvalósításáért és kezdeti eredménye-</w:t>
        <w:br/>
        <w:t>ket már fel is mutatott. Nagy kár, hogy eltávozta után s a háborús viszo-</w:t>
        <w:br/>
        <w:t>nyok következtében az összegyűjtött tárgyakból semmi sem maradt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90"/>
          <w:bCs w:val="false"/>
          <w:sz w:val="24"/>
          <w:szCs w:val="24"/>
          <w:lang w:val="hu-HU" w:eastAsia="hu-HU"/>
        </w:rPr>
        <w:t>8</w:t>
      </w:r>
      <w:r>
        <w:rPr>
          <w:rStyle w:val="FontStyle19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Szendrey cikkeivel alig találkozunk ugyan a Szalontai Lapok ha-</w:t>
        <w:br/>
        <w:t>sábjain, de annál többször bukkan fel a neve rövid iskolai híradásokban,</w:t>
        <w:br/>
        <w:t>az Arany-centenárium előkészítésével kapcsolatban; máskor a nagykö-</w:t>
        <w:br/>
        <w:t>zönségnek tartott előadásáról számolnak be, de leggyakrabban az Arany</w:t>
        <w:br/>
        <w:t>Emlékegyesület üléseivel, terveivel összefüggésben említik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6"/>
          <w:i/>
          <w:sz w:val="24"/>
          <w:szCs w:val="24"/>
          <w:lang w:val="hu-HU" w:eastAsia="hu-HU"/>
        </w:rPr>
        <w:t>Ú</w:t>
      </w:r>
      <w:r>
        <w:rPr>
          <w:rStyle w:val="FontStyle147"/>
          <w:sz w:val="24"/>
          <w:szCs w:val="24"/>
          <w:lang w:val="hu-HU" w:eastAsia="hu-HU"/>
        </w:rPr>
        <w:t xml:space="preserve">j korszak az Arany-Emlékegyesületben </w:t>
      </w:r>
      <w:r>
        <w:rPr>
          <w:rStyle w:val="FontStyle146"/>
          <w:sz w:val="24"/>
          <w:szCs w:val="24"/>
          <w:lang w:val="hu-HU" w:eastAsia="hu-HU"/>
        </w:rPr>
        <w:t>című cikkből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8</w:t>
      </w:r>
      <w:r>
        <w:rPr>
          <w:rStyle w:val="FontStyle146"/>
          <w:sz w:val="24"/>
          <w:szCs w:val="24"/>
          <w:lang w:val="hu-HU" w:eastAsia="hu-HU"/>
        </w:rPr>
        <w:t xml:space="preserve"> például</w:t>
        <w:br/>
        <w:t>megtudjuk, hogy a választmány új alapokra kívánja helyezni jövendő</w:t>
        <w:br/>
        <w:t>munkáját és ennek érdekében korszerűbb alapszabályok kidolgozásával</w:t>
        <w:br/>
        <w:t>bízták meg Tatár Balázst, Szendrey Zsigmondot és H. Fekete Pétert.</w:t>
        <w:br/>
        <w:t>(Utóbbi jeles néprajzos, akkor a polgári leányiskola igazgatója.)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új erőkkel felfrissített választmány számos elgondolása egyazon</w:t>
        <w:br/>
        <w:t>célra irányult: őrizze méltóbban, ápolja hatékonyabban a szülőváros</w:t>
        <w:br/>
        <w:t>halhatatlan fiának emlékét. Ennek érdekében gyakorta rendeztek évfor-</w:t>
        <w:br/>
        <w:t>dulós emlékezéseket, gazdagítani kívánták a múzeum kiállítási és doku-</w:t>
        <w:br/>
        <w:t>mentációs anyagát, saját kiadványsorozatot terveztek, a költő verseit</w:t>
        <w:br/>
        <w:t>helyi kiadásban kívánták adni a múzeum és a város látogatóinak, és már</w:t>
        <w:br/>
        <w:t>akkor megkezdték az előkészületeket a centenárium méltó megünneplé-</w:t>
        <w:br/>
        <w:t>sére.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endrey Zsigmond a választmány tagjaként e feladatokat szívügyé-</w:t>
        <w:br/>
        <w:t>nek tekintette, sőt azon kevesek közé tartozik, akik a legtöbbet tettek</w:t>
        <w:br/>
        <w:t>megvalósításukért.</w:t>
      </w:r>
      <w:r>
        <w:br w:type="page"/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 törekvését, közügyi nyugtalanságát tükrözi két, mindeddig isme-</w:t>
        <w:br/>
        <w:t>retlen levele, amelyeknek közzétételével nemcsak az ő gondolatvilágát</w:t>
        <w:br/>
        <w:t>értjük meg jobban, hanem bepillanthatunk kora művelődési törekvéseibe</w:t>
        <w:br/>
        <w:t>s némileg egy kisváros szellemi életébe i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9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agyságos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dr. Balogh Elek úrnak,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mint az Arany-egyesület elnökének,</w:t>
      </w:r>
    </w:p>
    <w:p>
      <w:pPr>
        <w:pStyle w:val="Style45"/>
        <w:widowControl/>
        <w:spacing w:lineRule="auto" w:line="240" w:before="0" w:after="240"/>
        <w:ind w:left="3969" w:hanging="0"/>
        <w:rPr/>
      </w:pPr>
      <w:r>
        <w:rPr>
          <w:rStyle w:val="FontStyle147"/>
          <w:sz w:val="24"/>
          <w:szCs w:val="24"/>
          <w:lang w:val="hu-HU" w:eastAsia="hu-HU"/>
        </w:rPr>
        <w:t>Helyben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lulírott, a következő két indítványt vagyok bátor a Nagyságod köz-</w:t>
        <w:br/>
        <w:t>vetítésével a mélyen tisztelt választmány elé terjeszteni:</w:t>
      </w:r>
    </w:p>
    <w:p>
      <w:pPr>
        <w:pStyle w:val="Style86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) egy választmányi ülésen volt már szó róla, hogy egyesületünk-</w:t>
        <w:br/>
        <w:t>nek gondoskodnia kellene Arany János költeményeinek népszerű, sze-</w:t>
        <w:br/>
        <w:t>melvényes és olcsó, füzetes kiadásáról; ideje volna e tervet a most követ-</w:t>
        <w:br/>
        <w:t>kező két év folyamán megvalósítanunk;</w:t>
      </w:r>
    </w:p>
    <w:p>
      <w:pPr>
        <w:pStyle w:val="Style86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) de ideje volna most már arról is tanácskozni, hogy valami emlék-</w:t>
        <w:br/>
        <w:t>album kiadásával üljük meg az 1917-es évfordulót, ‒ mert az a huszon-</w:t>
        <w:br/>
        <w:t>négy hónap, mely a technikai munkán kívül a szerkesztőnek és cikkírók-</w:t>
        <w:br/>
        <w:t>nak az előtanulmányokra, forrásmunkák megszerzésére és átolvasására,</w:t>
        <w:br/>
        <w:t>jegyzeteinek rendezésére s a feldolgozásra még rendelkezésükre áll, egyéb</w:t>
        <w:br/>
        <w:t>dolgaik mellett igen hamar el fog telni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Bővebb indoklásra, azt hiszem, egyik indítványomat illetőleg sincs</w:t>
        <w:br/>
        <w:t>szükség; részletezésüket pedig a Nagyságod belátása szerint alkalmas idő-</w:t>
        <w:br/>
        <w:t>pontban kitűzött ülésen óhajtom előadni.</w:t>
      </w:r>
    </w:p>
    <w:p>
      <w:pPr>
        <w:pStyle w:val="Style45"/>
        <w:widowControl/>
        <w:spacing w:lineRule="auto" w:line="240"/>
        <w:jc w:val="right"/>
        <w:rPr/>
      </w:pPr>
      <w:r>
        <w:rPr>
          <w:rStyle w:val="FontStyle147"/>
          <w:sz w:val="24"/>
          <w:szCs w:val="24"/>
          <w:lang w:val="hu-HU" w:eastAsia="hu-HU"/>
        </w:rPr>
        <w:t>Nagyságodnak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agyszalonta, 1914. december hó 5-én</w:t>
      </w:r>
    </w:p>
    <w:p>
      <w:pPr>
        <w:pStyle w:val="Style64"/>
        <w:widowControl/>
        <w:spacing w:lineRule="auto" w:line="240"/>
        <w:ind w:left="2835" w:hanging="0"/>
        <w:jc w:val="center"/>
        <w:rPr/>
      </w:pPr>
      <w:r>
        <w:rPr>
          <w:rStyle w:val="FontStyle147"/>
          <w:sz w:val="24"/>
          <w:szCs w:val="24"/>
          <w:lang w:val="hu-HU" w:eastAsia="hu-HU"/>
        </w:rPr>
        <w:t>alázatos szolgája</w:t>
        <w:br/>
        <w:t>Szendrey Zsigmond</w:t>
      </w:r>
    </w:p>
    <w:p>
      <w:pPr>
        <w:pStyle w:val="Style4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 hónap múltán a fentieket újabb javaslattal egészítette ki</w:t>
        <w:br/>
        <w:t>(42. fénykép):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agyságos Elnök Úr!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 múlt hó folyamán beadott két indítványomhoz most egy harmadi-</w:t>
        <w:br/>
        <w:t>kat is van szerencsém csatolni, kérvén Nagyságodat, hogy a másik kettő-</w:t>
        <w:br/>
        <w:t>vel együtt ezt is a választmány elé terjeszteni kegyeskedjék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z Arany-egyesület immár összegyűjtötte mindazon Arany-emlék-</w:t>
        <w:br/>
        <w:t>tárgyakat, melyeket eddig összegyűjtenie lehetséges volt. E gyűjtemény-</w:t>
        <w:br/>
        <w:t>ből azonban hiányzanak Arany műveinek még antikvárice s magánosok-</w:t>
        <w:br/>
        <w:t>tól megkapható első kiadásai, valamint azon önállóan vagy folyóiratok-</w:t>
        <w:br/>
        <w:t>ban, újságcikkekben megjelent értekezések stb., melyek Arany életét,</w:t>
        <w:br/>
        <w:t>költészetét tárgyalják. Ilyen gyűjteménye pedig ma már minden írónk</w:t>
        <w:br/>
        <w:t>múzeumának megvan, azért is indítványozom ezek összegyűjtését s egy</w:t>
        <w:br/>
        <w:t>szekrénybe váló elhelyezését.</w:t>
      </w:r>
    </w:p>
    <w:p>
      <w:pPr>
        <w:pStyle w:val="Style5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Amennyiben indítványom elfogadásra talál, szívesen magamra válla-</w:t>
        <w:br/>
        <w:t>lom az Arany-repertórium összeállítását, valamint a könyvkereskedőkkel</w:t>
        <w:br/>
        <w:t>váló tárgyalást s a költségjegyzék elkészítését s végül a már meg nem</w:t>
        <w:br/>
        <w:t>kapható folyóiratok- s újságcikkek lemásoltatását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Indítványom elfogadását ajánlva maradok Nagyságodnak s a mélyen</w:t>
        <w:br/>
        <w:t>tisztelt választmánynak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Nagyszalontán, 1915. januárius 4-én</w:t>
      </w:r>
    </w:p>
    <w:p>
      <w:pPr>
        <w:pStyle w:val="Style64"/>
        <w:widowControl/>
        <w:spacing w:lineRule="auto" w:line="240"/>
        <w:ind w:left="2835" w:hanging="0"/>
        <w:jc w:val="center"/>
        <w:rPr/>
      </w:pPr>
      <w:r>
        <w:rPr>
          <w:rStyle w:val="FontStyle147"/>
          <w:sz w:val="24"/>
          <w:szCs w:val="24"/>
          <w:lang w:val="hu-HU" w:eastAsia="hu-HU"/>
        </w:rPr>
        <w:t>alázatos szolgája</w:t>
        <w:br/>
        <w:t>Szendrey Zsigmond</w:t>
      </w:r>
    </w:p>
    <w:p>
      <w:pPr>
        <w:pStyle w:val="Style124"/>
        <w:widowControl/>
        <w:spacing w:lineRule="auto" w:line="240" w:before="240" w:after="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öltő születésének százados évfordulója felé közeledve mind hatá-</w:t>
        <w:br/>
        <w:t>rozottabban körvonalazódott a Kisfaludy Társaság és az egyesület közös</w:t>
        <w:br/>
        <w:t>terve: Nagyszalonta lesz az országos ünnepség színhelye. A város értel-</w:t>
        <w:br/>
        <w:t>miségi rétege, a különleges megtiszteltetés láttán, munkába lendült.</w:t>
        <w:br/>
        <w:t>Az Arany Emlékegyesület nagyszerű terveket kovácsolt: támogatja az</w:t>
        <w:br/>
        <w:t>emlékalbum kiadását, monumentális korinthoszi oszlopot emel a szülőház</w:t>
        <w:br/>
        <w:t>udvarán; elhatározza a szalontai néprajzi adatok és az Arany Jánosra</w:t>
        <w:br/>
        <w:t>vonatkozó szalontai néphagyományoknak két külön kötetben való kiadá-</w:t>
        <w:br/>
        <w:t>sát, egy néprajzi múzeum létesítését, emlékplakett kibocsátását stb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0</w:t>
      </w:r>
    </w:p>
    <w:p>
      <w:pPr>
        <w:pStyle w:val="Style124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r a meghívókat is szétküldték, az irodalmi est műsorát összeállí-</w:t>
        <w:br/>
        <w:t>tották (Dutka Ákos, Oláh Gábor, Szendrey Zsigmond és Zilahy Lajos</w:t>
        <w:br/>
        <w:t>szereplésével), megszervezték a rendező- és fogadóbizottságot; mindezek-</w:t>
        <w:br/>
        <w:t>ben Szendrey öt-hat megbízatást is vállal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1</w:t>
      </w:r>
    </w:p>
    <w:p>
      <w:pPr>
        <w:pStyle w:val="Style124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mikor már minden helyi előkészület megtörtént, az események előtt</w:t>
        <w:br/>
        <w:t>két héttel a Kisfaludy Társaság ‒ a gazdasági és a közlekedési nehézsé-</w:t>
        <w:br/>
        <w:t>gekre hivatkozva ‒ a háború utáni csendesebb évekre kérte az ün-</w:t>
        <w:br/>
        <w:t>nepség elhalasztásá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2</w:t>
      </w:r>
    </w:p>
    <w:p>
      <w:pPr>
        <w:pStyle w:val="Style124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Így Szendrey Zsigmond első levelének ötleteiből semmi sem valósult</w:t>
        <w:br/>
        <w:t>meg. Harmadik javaslata már némi eredményt hozott: gyűltek a költő</w:t>
        <w:br/>
        <w:t>műveinek különféle kiadásai, a róla szóló tanulmányok, cikkek. Sajnos,</w:t>
        <w:br/>
        <w:t>e keveset is annyira széthordta két világháború vihara, hogy 1957-ben,</w:t>
        <w:br/>
        <w:t>múzeumvezetői minőségemben, mindent újból, a legelejéről kellett kez-</w:t>
        <w:br/>
        <w:t>denem.</w:t>
      </w:r>
    </w:p>
    <w:p>
      <w:pPr>
        <w:pStyle w:val="Style73"/>
        <w:widowControl/>
        <w:spacing w:before="240" w:after="240"/>
        <w:jc w:val="center"/>
        <w:rPr/>
      </w:pPr>
      <w:r>
        <w:rPr>
          <w:rStyle w:val="FontStyle194"/>
          <w:b w:val="false"/>
          <w:bCs w:val="false"/>
          <w:spacing w:val="0"/>
          <w:sz w:val="24"/>
          <w:szCs w:val="24"/>
          <w:lang w:val="hu-HU" w:eastAsia="hu-HU"/>
        </w:rPr>
        <w:t>*</w:t>
      </w:r>
    </w:p>
    <w:p>
      <w:pPr>
        <w:pStyle w:val="Style124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endrey Zsigmond 1919. március első felében végleg itthagyta</w:t>
        <w:br/>
        <w:t>Arany János szülőföldjét, tagadhatatlan sikereinek, első néprajzi ered-</w:t>
        <w:br/>
        <w:t>ményeinek színhelyét. Azonban nem távozott üres tarisznyával: egy al-</w:t>
        <w:br/>
        <w:t>földi kisváros folklórkincsét, teljes népköltészetét adta át Sebestyén</w:t>
        <w:br/>
        <w:t xml:space="preserve">Gyulának, a Magyar Népköltési Gyűjtemény szerkesztőjének. Még az </w:t>
      </w:r>
      <w:r>
        <w:rPr>
          <w:rStyle w:val="FontStyle171"/>
          <w:b w:val="false"/>
          <w:bCs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71"/>
          <w:b w:val="false"/>
          <w:bCs w:val="false"/>
          <w:spacing w:val="0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 xml:space="preserve">hatodrész is, amely a </w:t>
      </w:r>
      <w:r>
        <w:rPr>
          <w:rStyle w:val="FontStyle147"/>
          <w:sz w:val="24"/>
          <w:szCs w:val="24"/>
          <w:lang w:val="hu-HU" w:eastAsia="hu-HU"/>
        </w:rPr>
        <w:t xml:space="preserve">Nagyszalontai gyűjtésbe </w:t>
      </w:r>
      <w:r>
        <w:rPr>
          <w:rStyle w:val="FontStyle146"/>
          <w:sz w:val="24"/>
          <w:szCs w:val="24"/>
          <w:lang w:val="hu-HU" w:eastAsia="hu-HU"/>
        </w:rPr>
        <w:t>belefért s 1924-ben nap-</w:t>
        <w:br/>
        <w:t>világot látott, dicsőséget biztosított a gyűjtőnek, és újabb hírnevet az ad-</w:t>
        <w:br/>
        <w:t>dig sem ismeretlen tájnak és népének. Faragó József szavaival szólva,</w:t>
        <w:br/>
        <w:t>„nincs még egy olyan romániai magyarlakta helységünk, amely az</w:t>
        <w:br/>
        <w:t>1910-es évekből annyira kimerítő folklórgyűjteménnyel rendelkeznék,</w:t>
        <w:br/>
        <w:t>mint Nagyszalonta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3</w:t>
      </w:r>
    </w:p>
    <w:p>
      <w:pPr>
        <w:pStyle w:val="Style124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s ez kizárólag Szendrey Zsigmond érdeme.</w:t>
      </w:r>
    </w:p>
    <w:p>
      <w:pPr>
        <w:pStyle w:val="Style90"/>
        <w:widowControl/>
        <w:spacing w:lineRule="auto" w:line="240" w:before="480" w:after="240"/>
        <w:ind w:firstLine="425"/>
        <w:rPr/>
      </w:pPr>
      <w:r>
        <w:rPr>
          <w:rStyle w:val="FontStyle166"/>
          <w:b/>
          <w:sz w:val="24"/>
          <w:szCs w:val="24"/>
          <w:lang w:val="hu-HU" w:eastAsia="hu-HU"/>
        </w:rPr>
        <w:t>JEGYZETEK</w:t>
      </w:r>
    </w:p>
    <w:p>
      <w:pPr>
        <w:pStyle w:val="Style125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Gere Ferenc ‒ Katona Mihály: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>nagyszalontai gimnázium tör-</w:t>
        <w:br/>
        <w:t xml:space="preserve">ténete. </w:t>
      </w:r>
      <w:r>
        <w:rPr>
          <w:rStyle w:val="FontStyle166"/>
          <w:sz w:val="20"/>
          <w:szCs w:val="20"/>
          <w:lang w:val="hu-HU" w:eastAsia="hu-HU"/>
        </w:rPr>
        <w:t>Nagyszalonta 1896.</w:t>
      </w:r>
    </w:p>
    <w:p>
      <w:pPr>
        <w:pStyle w:val="Style126"/>
        <w:widowControl/>
        <w:tabs>
          <w:tab w:val="clear" w:pos="720"/>
          <w:tab w:val="left" w:pos="557" w:leader="none"/>
        </w:tabs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Dánielisz Endre: 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nagyszalontai középiskola története. </w:t>
      </w:r>
      <w:r>
        <w:rPr>
          <w:rStyle w:val="FontStyle166"/>
          <w:sz w:val="20"/>
          <w:szCs w:val="20"/>
          <w:lang w:val="hu-HU" w:eastAsia="hu-HU"/>
        </w:rPr>
        <w:t>Kézirat,</w:t>
        <w:br/>
        <w:t>1967</w:t>
      </w:r>
      <w:r>
        <w:br w:type="page"/>
      </w:r>
    </w:p>
    <w:p>
      <w:pPr>
        <w:pStyle w:val="Style68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Varga Mária: </w:t>
      </w:r>
      <w:r>
        <w:rPr>
          <w:rStyle w:val="FontStyle150"/>
          <w:sz w:val="20"/>
          <w:szCs w:val="20"/>
          <w:lang w:val="hu-HU" w:eastAsia="hu-HU"/>
        </w:rPr>
        <w:t xml:space="preserve">Viski Károly irodalmi munkássága. </w:t>
      </w:r>
      <w:r>
        <w:rPr>
          <w:rStyle w:val="FontStyle166"/>
          <w:sz w:val="20"/>
          <w:szCs w:val="20"/>
          <w:lang w:val="hu-HU" w:eastAsia="hu-HU"/>
        </w:rPr>
        <w:t>Index Ethnographicus V</w:t>
        <w:br/>
        <w:t>(1960). 1. sz. 62.</w:t>
      </w:r>
    </w:p>
    <w:p>
      <w:pPr>
        <w:pStyle w:val="Style68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Viski Károly: </w:t>
      </w:r>
      <w:r>
        <w:rPr>
          <w:rStyle w:val="FontStyle150"/>
          <w:sz w:val="20"/>
          <w:szCs w:val="20"/>
          <w:lang w:val="hu-HU" w:eastAsia="hu-HU"/>
        </w:rPr>
        <w:t xml:space="preserve">Aranyék háza. </w:t>
      </w:r>
      <w:r>
        <w:rPr>
          <w:rStyle w:val="FontStyle166"/>
          <w:sz w:val="20"/>
          <w:szCs w:val="20"/>
          <w:lang w:val="hu-HU" w:eastAsia="hu-HU"/>
        </w:rPr>
        <w:t>(A Nagyszalontai Arany-Emlékegyesület Köny-</w:t>
        <w:br/>
        <w:t>vei, 1.) Nagyvárad 1917.</w:t>
      </w:r>
    </w:p>
    <w:p>
      <w:pPr>
        <w:pStyle w:val="Style68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Viski Károly: </w:t>
      </w:r>
      <w:r>
        <w:rPr>
          <w:rStyle w:val="FontStyle150"/>
          <w:sz w:val="20"/>
          <w:szCs w:val="20"/>
          <w:lang w:val="hu-HU" w:eastAsia="hu-HU"/>
        </w:rPr>
        <w:t xml:space="preserve">Arany népe. </w:t>
      </w:r>
      <w:r>
        <w:rPr>
          <w:rStyle w:val="FontStyle166"/>
          <w:sz w:val="20"/>
          <w:szCs w:val="20"/>
          <w:lang w:val="hu-HU" w:eastAsia="hu-HU"/>
        </w:rPr>
        <w:t>(Arany-Emlékegyesület Könyvei, 2.) Nagyvárad</w:t>
        <w:br/>
        <w:t>1919.</w:t>
      </w:r>
    </w:p>
    <w:p>
      <w:pPr>
        <w:pStyle w:val="Style68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Dánielisz Endre: </w:t>
      </w:r>
      <w:r>
        <w:rPr>
          <w:rStyle w:val="FontStyle150"/>
          <w:sz w:val="20"/>
          <w:szCs w:val="20"/>
          <w:lang w:val="hu-HU" w:eastAsia="hu-HU"/>
        </w:rPr>
        <w:t xml:space="preserve">Adatok Viski Károly szalontai tanárságához. </w:t>
      </w:r>
      <w:r>
        <w:rPr>
          <w:rStyle w:val="FontStyle166"/>
          <w:sz w:val="20"/>
          <w:szCs w:val="20"/>
          <w:lang w:val="hu-HU" w:eastAsia="hu-HU"/>
        </w:rPr>
        <w:t>Múzeumi Kurír</w:t>
        <w:br/>
        <w:t>II (1976). 10. sz. 77‒79.</w:t>
      </w:r>
    </w:p>
    <w:p>
      <w:pPr>
        <w:pStyle w:val="Style68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Berze Nagy János: </w:t>
      </w:r>
      <w:r>
        <w:rPr>
          <w:rStyle w:val="FontStyle150"/>
          <w:sz w:val="20"/>
          <w:szCs w:val="20"/>
          <w:lang w:val="hu-HU" w:eastAsia="hu-HU"/>
        </w:rPr>
        <w:t xml:space="preserve">Szendrey Zsigmond. </w:t>
      </w:r>
      <w:r>
        <w:rPr>
          <w:rStyle w:val="FontStyle166"/>
          <w:sz w:val="20"/>
          <w:szCs w:val="20"/>
          <w:lang w:val="hu-HU" w:eastAsia="hu-HU"/>
        </w:rPr>
        <w:t>Ethn. LIV (1943). 208‒210.</w:t>
        <w:br/>
        <w:t xml:space="preserve">és Varga Mária: </w:t>
      </w:r>
      <w:r>
        <w:rPr>
          <w:rStyle w:val="FontStyle150"/>
          <w:sz w:val="20"/>
          <w:szCs w:val="20"/>
          <w:lang w:val="hu-HU" w:eastAsia="hu-HU"/>
        </w:rPr>
        <w:t xml:space="preserve">Szendrey Zsigmond tudományos munkássága. </w:t>
      </w:r>
      <w:r>
        <w:rPr>
          <w:rStyle w:val="FontStyle166"/>
          <w:sz w:val="20"/>
          <w:szCs w:val="20"/>
          <w:lang w:val="hu-HU" w:eastAsia="hu-HU"/>
        </w:rPr>
        <w:t>Index Ethnographi-</w:t>
        <w:br/>
        <w:t>cus VI (1961). 109‒131. Ez utóbbi, igen értékes és átfogó bibliográfia előszavának</w:t>
        <w:br/>
        <w:t>itt szeretném helyesbíteni azt az apró tévedését, hogy Szendrey szalontai „műkö-</w:t>
        <w:br/>
        <w:t>désének első évében tanártársa volt Viski Károlynak”. Azon az 1912. aug. 29-én</w:t>
        <w:br/>
        <w:t>tartott értekezleten, amelyen a tanári kar jegyzőkönyvi köszönetét fejezte ki az el-</w:t>
        <w:br/>
        <w:t>távozott ‒ és már jelen nem lévő ‒ Viski Károlynak, átadták katedráját a beje-</w:t>
        <w:br/>
        <w:t xml:space="preserve">lentett ‒ de még meg nem érkezett ‒ Szendrey Zsigmondnak: </w:t>
      </w:r>
      <w:r>
        <w:rPr>
          <w:rStyle w:val="FontStyle150"/>
          <w:sz w:val="20"/>
          <w:szCs w:val="20"/>
          <w:lang w:val="hu-HU" w:eastAsia="hu-HU"/>
        </w:rPr>
        <w:t>Jegyzőkönyvek a</w:t>
        <w:br/>
        <w:t xml:space="preserve">nagyszalontai m. kir. áll. főgimnáziumnak tanári gyűléseiről, </w:t>
      </w:r>
      <w:r>
        <w:rPr>
          <w:rStyle w:val="FontStyle166"/>
          <w:sz w:val="20"/>
          <w:szCs w:val="20"/>
          <w:lang w:val="hu-HU" w:eastAsia="hu-HU"/>
        </w:rPr>
        <w:t>1910‒1913. Lt. sz. 153.</w:t>
        <w:br/>
        <w:t>Arra vonatkozólag sincs adatunk, hogy e két jeles személyiség abban az évben ‒</w:t>
        <w:br/>
        <w:t>más körülmények között ‒ találkozott volna egymással Arany János városában.</w:t>
      </w:r>
    </w:p>
    <w:p>
      <w:pPr>
        <w:pStyle w:val="Style68"/>
        <w:widowControl/>
        <w:tabs>
          <w:tab w:val="clear" w:pos="720"/>
          <w:tab w:val="left" w:pos="54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8</w:t>
      </w:r>
      <w:r>
        <w:rPr>
          <w:rStyle w:val="FontStyle166"/>
          <w:sz w:val="20"/>
          <w:szCs w:val="20"/>
          <w:lang w:val="hu-HU" w:eastAsia="hu-HU"/>
        </w:rPr>
        <w:tab/>
        <w:t>Berze Nagy, i.m. 208.</w:t>
      </w:r>
    </w:p>
    <w:p>
      <w:pPr>
        <w:pStyle w:val="Style5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 xml:space="preserve"> L. Sebestyén Gyula előszavát Szendrey Zsigmond ‒ Kodály Zoltán: </w:t>
      </w:r>
      <w:r>
        <w:rPr>
          <w:rStyle w:val="FontStyle150"/>
          <w:sz w:val="20"/>
          <w:szCs w:val="20"/>
          <w:lang w:val="hu-HU" w:eastAsia="hu-HU"/>
        </w:rPr>
        <w:t>Nagy-</w:t>
        <w:br/>
        <w:t xml:space="preserve">szalontai gyűjtéséhez, </w:t>
      </w:r>
      <w:r>
        <w:rPr>
          <w:rStyle w:val="FontStyle166"/>
          <w:sz w:val="20"/>
          <w:szCs w:val="20"/>
          <w:lang w:val="hu-HU" w:eastAsia="hu-HU"/>
        </w:rPr>
        <w:t>Bp. 1924.</w:t>
      </w:r>
    </w:p>
    <w:p>
      <w:pPr>
        <w:pStyle w:val="Style70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 xml:space="preserve">Debreczeni István: </w:t>
      </w:r>
      <w:r>
        <w:rPr>
          <w:rStyle w:val="FontStyle150"/>
          <w:sz w:val="20"/>
          <w:szCs w:val="20"/>
          <w:lang w:val="hu-HU" w:eastAsia="hu-HU"/>
        </w:rPr>
        <w:t xml:space="preserve">A nagyszalontai Arany Emlékegyesület története. </w:t>
      </w:r>
      <w:r>
        <w:rPr>
          <w:rStyle w:val="FontStyle166"/>
          <w:sz w:val="20"/>
          <w:szCs w:val="20"/>
          <w:lang w:val="hu-HU" w:eastAsia="hu-HU"/>
        </w:rPr>
        <w:t>Nagy-</w:t>
        <w:br/>
        <w:t>szalonta 1913. 81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 xml:space="preserve">E fejezet megírásához az idézett </w:t>
      </w:r>
      <w:r>
        <w:rPr>
          <w:rStyle w:val="FontStyle150"/>
          <w:sz w:val="20"/>
          <w:szCs w:val="20"/>
          <w:lang w:val="hu-HU" w:eastAsia="hu-HU"/>
        </w:rPr>
        <w:t xml:space="preserve">Jegyzőkönyvek... </w:t>
      </w:r>
      <w:r>
        <w:rPr>
          <w:rStyle w:val="FontStyle166"/>
          <w:sz w:val="20"/>
          <w:szCs w:val="20"/>
          <w:lang w:val="hu-HU" w:eastAsia="hu-HU"/>
        </w:rPr>
        <w:t>mellett felhasználtam:</w:t>
        <w:br/>
      </w:r>
      <w:r>
        <w:rPr>
          <w:rStyle w:val="FontStyle150"/>
          <w:sz w:val="20"/>
          <w:szCs w:val="20"/>
          <w:lang w:val="hu-HU" w:eastAsia="hu-HU"/>
        </w:rPr>
        <w:t>A nagyszalontai m. kir. áll. főgimnázium Arany János önképzőkörének jegyző-</w:t>
        <w:br/>
        <w:t xml:space="preserve">könyvei, </w:t>
      </w:r>
      <w:r>
        <w:rPr>
          <w:rStyle w:val="FontStyle166"/>
          <w:sz w:val="20"/>
          <w:szCs w:val="20"/>
          <w:lang w:val="hu-HU" w:eastAsia="hu-HU"/>
        </w:rPr>
        <w:t>1911‒1920. Lt. sz. 158. (Letéti helyük: Liceul industrial „Arany János”</w:t>
        <w:br/>
        <w:t xml:space="preserve">Ipari Líceum, Salonta ‒ Nagyszalonta.) </w:t>
      </w:r>
      <w:r>
        <w:rPr>
          <w:rStyle w:val="FontStyle150"/>
          <w:sz w:val="20"/>
          <w:szCs w:val="20"/>
          <w:lang w:val="hu-HU" w:eastAsia="hu-HU"/>
        </w:rPr>
        <w:t>A nagyszalontai m. kir. állami főgimná-</w:t>
        <w:br/>
        <w:t xml:space="preserve">zium értesítője </w:t>
      </w:r>
      <w:r>
        <w:rPr>
          <w:rStyle w:val="FontStyle166"/>
          <w:sz w:val="20"/>
          <w:szCs w:val="20"/>
          <w:lang w:val="hu-HU" w:eastAsia="hu-HU"/>
        </w:rPr>
        <w:t>az 1912‒13, 1913‒14, 1914‒15, 1915‒16, 1916‒17, 1917‒18, 1919‒</w:t>
        <w:br/>
        <w:t>22 évekre, mindenik külön kötet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</w:r>
      <w:r>
        <w:rPr>
          <w:rStyle w:val="FontStyle166"/>
          <w:sz w:val="20"/>
          <w:szCs w:val="20"/>
          <w:lang w:val="hu-HU" w:eastAsia="hu-HU"/>
        </w:rPr>
        <w:tab/>
        <w:t>1915‒16-os értesítő, 47‒48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3</w:t>
      </w:r>
      <w:r>
        <w:rPr>
          <w:rStyle w:val="FontStyle166"/>
          <w:sz w:val="20"/>
          <w:szCs w:val="20"/>
          <w:lang w:val="hu-HU" w:eastAsia="hu-HU"/>
        </w:rPr>
        <w:tab/>
        <w:t>1916‒17-es értesítő, 15‒16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>1917‒18-as értesítő, 14‒15.</w:t>
      </w:r>
    </w:p>
    <w:p>
      <w:pPr>
        <w:pStyle w:val="Style68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5</w:t>
      </w:r>
      <w:r>
        <w:rPr>
          <w:rStyle w:val="FontStyle166"/>
          <w:sz w:val="20"/>
          <w:szCs w:val="20"/>
          <w:lang w:val="hu-HU" w:eastAsia="hu-HU"/>
        </w:rPr>
        <w:tab/>
        <w:t xml:space="preserve">L. Sebestyén Gyula előszavát a </w:t>
      </w:r>
      <w:r>
        <w:rPr>
          <w:rStyle w:val="FontStyle150"/>
          <w:sz w:val="20"/>
          <w:szCs w:val="20"/>
          <w:lang w:val="hu-HU" w:eastAsia="hu-HU"/>
        </w:rPr>
        <w:t>Nagyszalontai gyűjtés</w:t>
      </w:r>
      <w:r>
        <w:rPr>
          <w:rStyle w:val="FontStyle150"/>
          <w:i w:val="false"/>
          <w:sz w:val="20"/>
          <w:szCs w:val="20"/>
          <w:lang w:val="hu-HU" w:eastAsia="hu-HU"/>
        </w:rPr>
        <w:t xml:space="preserve">hez, </w:t>
      </w:r>
      <w:r>
        <w:rPr>
          <w:rStyle w:val="FontStyle166"/>
          <w:sz w:val="20"/>
          <w:szCs w:val="20"/>
          <w:lang w:val="hu-HU" w:eastAsia="hu-HU"/>
        </w:rPr>
        <w:t>valamint a Sza-</w:t>
        <w:br/>
        <w:t xml:space="preserve">lontai Lapok 1917. jan. 16-i számában megjelent tudósítást: </w:t>
      </w:r>
      <w:r>
        <w:rPr>
          <w:rStyle w:val="FontStyle150"/>
          <w:sz w:val="20"/>
          <w:szCs w:val="20"/>
          <w:lang w:val="hu-HU" w:eastAsia="hu-HU"/>
        </w:rPr>
        <w:t>Előkészületek Arany</w:t>
        <w:br/>
        <w:t xml:space="preserve">János születésének 100. évfordulójára. </w:t>
      </w:r>
      <w:r>
        <w:rPr>
          <w:rStyle w:val="FontStyle166"/>
          <w:sz w:val="20"/>
          <w:szCs w:val="20"/>
          <w:lang w:val="hu-HU" w:eastAsia="hu-HU"/>
        </w:rPr>
        <w:t>Ez utóbbi, az Arany Emlékegyesület jan. 14-i</w:t>
        <w:br/>
        <w:t>közgyűlésére hivatkozva, egyenesen két kötetről beszél: „A Kisfaludy Társaság...</w:t>
        <w:br/>
        <w:t>elhatározta... a szalontai néprajzi adatoknak és Arany Jánosra vonatkozó szalon-</w:t>
        <w:br/>
        <w:t>tai néphagyományoknak két külön kötetben való kiadását.”</w:t>
      </w:r>
    </w:p>
    <w:p>
      <w:pPr>
        <w:pStyle w:val="Style50"/>
        <w:widowControl/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6</w:t>
      </w:r>
      <w:r>
        <w:rPr>
          <w:rStyle w:val="FontStyle166"/>
          <w:sz w:val="20"/>
          <w:szCs w:val="20"/>
          <w:lang w:val="hu-HU" w:eastAsia="hu-HU"/>
        </w:rPr>
        <w:t xml:space="preserve"> 1912‒13-as értesítő, 50.</w:t>
      </w:r>
    </w:p>
    <w:p>
      <w:pPr>
        <w:pStyle w:val="Style6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7</w:t>
      </w:r>
      <w:r>
        <w:rPr>
          <w:rStyle w:val="FontStyle166"/>
          <w:sz w:val="20"/>
          <w:szCs w:val="20"/>
          <w:lang w:val="hu-HU" w:eastAsia="hu-HU"/>
        </w:rPr>
        <w:tab/>
        <w:t>1913‒14-es értesítő, 64.</w:t>
      </w:r>
    </w:p>
    <w:p>
      <w:pPr>
        <w:pStyle w:val="Style68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8</w:t>
      </w:r>
      <w:r>
        <w:rPr>
          <w:rStyle w:val="FontStyle166"/>
          <w:sz w:val="20"/>
          <w:szCs w:val="20"/>
          <w:lang w:val="hu-HU" w:eastAsia="hu-HU"/>
        </w:rPr>
        <w:tab/>
        <w:t>1914‒15-ös értesítő, 30‒31. Egyes címek megismétlődnek; ezeket csak egy-</w:t>
        <w:br/>
        <w:t>szer jelöltem. Az 1915‒16-os tanévre hirdetett pályázatok lényegében azonosak az</w:t>
        <w:br/>
        <w:t>előzőekkel. Ugyanígy a következő két esztendőben is.</w:t>
      </w:r>
    </w:p>
    <w:p>
      <w:pPr>
        <w:pStyle w:val="Style68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9</w:t>
      </w:r>
      <w:r>
        <w:rPr>
          <w:rStyle w:val="FontStyle166"/>
          <w:sz w:val="20"/>
          <w:szCs w:val="20"/>
          <w:lang w:val="hu-HU" w:eastAsia="hu-HU"/>
        </w:rPr>
        <w:tab/>
        <w:t>Varga Mária idézett könyvészetének tanúsága szerint Szendrey Zsigmond</w:t>
        <w:br/>
        <w:t>kb. tíz ‒ ez időben írott ‒ tanulmányának címe összecsendül a pályatételek cí-</w:t>
        <w:br/>
        <w:t>mével.</w:t>
      </w:r>
    </w:p>
    <w:p>
      <w:pPr>
        <w:pStyle w:val="Style68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0</w:t>
      </w:r>
      <w:r>
        <w:rPr>
          <w:rStyle w:val="FontStyle166"/>
          <w:sz w:val="20"/>
          <w:szCs w:val="20"/>
          <w:lang w:val="hu-HU" w:eastAsia="hu-HU"/>
        </w:rPr>
        <w:tab/>
        <w:t xml:space="preserve">Sebestyén Gyula előszava a </w:t>
      </w:r>
      <w:r>
        <w:rPr>
          <w:rStyle w:val="FontStyle150"/>
          <w:sz w:val="20"/>
          <w:szCs w:val="20"/>
          <w:lang w:val="hu-HU" w:eastAsia="hu-HU"/>
        </w:rPr>
        <w:t xml:space="preserve">Nagyszalontai gyűjtéshez, </w:t>
      </w:r>
      <w:r>
        <w:rPr>
          <w:rStyle w:val="FontStyle166"/>
          <w:sz w:val="20"/>
          <w:szCs w:val="20"/>
          <w:lang w:val="hu-HU" w:eastAsia="hu-HU"/>
        </w:rPr>
        <w:t>valamint az 1913‒</w:t>
        <w:br/>
        <w:t>14-es értesítő, 88.</w:t>
      </w:r>
    </w:p>
    <w:p>
      <w:pPr>
        <w:pStyle w:val="Style70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50"/>
          <w:sz w:val="20"/>
          <w:szCs w:val="20"/>
          <w:vertAlign w:val="superscript"/>
          <w:lang w:val="hu-HU" w:eastAsia="hu-HU"/>
        </w:rPr>
        <w:t>21</w:t>
      </w:r>
      <w:r>
        <w:rPr>
          <w:rStyle w:val="FontStyle150"/>
          <w:sz w:val="20"/>
          <w:szCs w:val="20"/>
          <w:lang w:val="hu-HU" w:eastAsia="hu-HU"/>
        </w:rPr>
        <w:tab/>
        <w:t xml:space="preserve">Nagyszalontai gyűjtés, </w:t>
      </w:r>
      <w:r>
        <w:rPr>
          <w:rStyle w:val="FontStyle166"/>
          <w:sz w:val="20"/>
          <w:szCs w:val="20"/>
          <w:lang w:val="hu-HU" w:eastAsia="hu-HU"/>
        </w:rPr>
        <w:t>V.</w:t>
      </w:r>
    </w:p>
    <w:p>
      <w:pPr>
        <w:pStyle w:val="Style68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2</w:t>
      </w:r>
      <w:r>
        <w:rPr>
          <w:rStyle w:val="FontStyle166"/>
          <w:sz w:val="20"/>
          <w:szCs w:val="20"/>
          <w:lang w:val="hu-HU" w:eastAsia="hu-HU"/>
        </w:rPr>
        <w:tab/>
        <w:t xml:space="preserve">Faragó József: </w:t>
      </w:r>
      <w:r>
        <w:rPr>
          <w:rStyle w:val="FontStyle150"/>
          <w:sz w:val="20"/>
          <w:szCs w:val="20"/>
          <w:lang w:val="hu-HU" w:eastAsia="hu-HU"/>
        </w:rPr>
        <w:t xml:space="preserve">A Nagyszalontai gyűjtés jubileumára. </w:t>
      </w:r>
      <w:r>
        <w:rPr>
          <w:rStyle w:val="FontStyle166"/>
          <w:sz w:val="20"/>
          <w:szCs w:val="20"/>
          <w:lang w:val="hu-HU" w:eastAsia="hu-HU"/>
        </w:rPr>
        <w:t>Utunk XXIX (1974).</w:t>
        <w:br/>
        <w:t>50. sz. 6.</w:t>
      </w:r>
    </w:p>
    <w:p>
      <w:pPr>
        <w:pStyle w:val="Style68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3</w:t>
      </w:r>
      <w:r>
        <w:rPr>
          <w:rStyle w:val="FontStyle166"/>
          <w:sz w:val="20"/>
          <w:szCs w:val="20"/>
          <w:lang w:val="hu-HU" w:eastAsia="hu-HU"/>
        </w:rPr>
        <w:tab/>
        <w:t xml:space="preserve">Szendrey Zsigmond: </w:t>
      </w:r>
      <w:r>
        <w:rPr>
          <w:rStyle w:val="FontStyle150"/>
          <w:sz w:val="20"/>
          <w:szCs w:val="20"/>
          <w:lang w:val="hu-HU" w:eastAsia="hu-HU"/>
        </w:rPr>
        <w:t xml:space="preserve">A néphagyományok gyűjtésének módszere. </w:t>
      </w:r>
      <w:r>
        <w:rPr>
          <w:rStyle w:val="FontStyle166"/>
          <w:sz w:val="20"/>
          <w:szCs w:val="20"/>
          <w:lang w:val="hu-HU" w:eastAsia="hu-HU"/>
        </w:rPr>
        <w:t>(A Magyar</w:t>
        <w:br/>
        <w:t>Néprajzi Társaság Propagandabizottságának Kiadványai, 4.) Bp. 1920.</w:t>
      </w:r>
    </w:p>
    <w:p>
      <w:pPr>
        <w:pStyle w:val="Style6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4</w:t>
      </w:r>
      <w:r>
        <w:rPr>
          <w:rStyle w:val="FontStyle166"/>
          <w:sz w:val="20"/>
          <w:szCs w:val="20"/>
          <w:lang w:val="hu-HU" w:eastAsia="hu-HU"/>
        </w:rPr>
        <w:tab/>
        <w:t>Szalontai Lapok XXV(1913). 179. sz.</w:t>
      </w:r>
    </w:p>
    <w:p>
      <w:pPr>
        <w:pStyle w:val="Style68"/>
        <w:widowControl/>
        <w:tabs>
          <w:tab w:val="clear" w:pos="720"/>
          <w:tab w:val="left" w:pos="61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5</w:t>
      </w:r>
      <w:r>
        <w:rPr>
          <w:rStyle w:val="FontStyle166"/>
          <w:sz w:val="20"/>
          <w:szCs w:val="20"/>
          <w:lang w:val="hu-HU" w:eastAsia="hu-HU"/>
        </w:rPr>
        <w:tab/>
        <w:t xml:space="preserve">Uo. 292. sz. A cikkben Sebestyén </w:t>
      </w:r>
      <w:r>
        <w:rPr>
          <w:rStyle w:val="FontStyle150"/>
          <w:sz w:val="20"/>
          <w:szCs w:val="20"/>
          <w:lang w:val="hu-HU" w:eastAsia="hu-HU"/>
        </w:rPr>
        <w:t xml:space="preserve">Károly </w:t>
      </w:r>
      <w:r>
        <w:rPr>
          <w:rStyle w:val="FontStyle166"/>
          <w:sz w:val="20"/>
          <w:szCs w:val="20"/>
          <w:lang w:val="hu-HU" w:eastAsia="hu-HU"/>
        </w:rPr>
        <w:t>neve szerepel. Ez nyilvánvalóan</w:t>
        <w:br/>
        <w:t>elírás; maga a lap is, amikor három év múltán ismét erre a látogatásra hivatkozott,</w:t>
        <w:br/>
        <w:t>következetesen Sebestyén Gyulát írt.</w:t>
      </w:r>
    </w:p>
    <w:p>
      <w:pPr>
        <w:pStyle w:val="Style6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6</w:t>
      </w:r>
      <w:r>
        <w:rPr>
          <w:rStyle w:val="FontStyle166"/>
          <w:sz w:val="20"/>
          <w:szCs w:val="20"/>
          <w:lang w:val="hu-HU" w:eastAsia="hu-HU"/>
        </w:rPr>
        <w:tab/>
        <w:t>Uo. XXVIII (1916). 143. sz.</w:t>
      </w:r>
    </w:p>
    <w:p>
      <w:pPr>
        <w:pStyle w:val="Style6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7</w:t>
      </w:r>
      <w:r>
        <w:rPr>
          <w:rStyle w:val="FontStyle166"/>
          <w:sz w:val="20"/>
          <w:szCs w:val="20"/>
          <w:lang w:val="hu-HU" w:eastAsia="hu-HU"/>
        </w:rPr>
        <w:tab/>
        <w:t>Uo. 147. sz.</w:t>
      </w:r>
    </w:p>
    <w:p>
      <w:pPr>
        <w:pStyle w:val="Style6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8</w:t>
      </w:r>
      <w:r>
        <w:rPr>
          <w:rStyle w:val="FontStyle166"/>
          <w:sz w:val="20"/>
          <w:szCs w:val="20"/>
          <w:lang w:val="hu-HU" w:eastAsia="hu-HU"/>
        </w:rPr>
        <w:tab/>
        <w:t>Uo. 232. sz.</w:t>
      </w:r>
    </w:p>
    <w:p>
      <w:pPr>
        <w:pStyle w:val="Style6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9</w:t>
      </w:r>
      <w:r>
        <w:rPr>
          <w:rStyle w:val="FontStyle166"/>
          <w:sz w:val="20"/>
          <w:szCs w:val="20"/>
          <w:lang w:val="hu-HU" w:eastAsia="hu-HU"/>
        </w:rPr>
        <w:tab/>
        <w:t>Az utóbbi négy véndiák emlékezéseit 1980. április végén jegyeztem le.</w:t>
      </w:r>
      <w:r>
        <w:br w:type="page"/>
      </w:r>
    </w:p>
    <w:p>
      <w:pPr>
        <w:pStyle w:val="Style90"/>
        <w:widowControl/>
        <w:tabs>
          <w:tab w:val="clear" w:pos="720"/>
          <w:tab w:val="left" w:pos="643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0</w:t>
      </w:r>
      <w:r>
        <w:rPr>
          <w:rStyle w:val="FontStyle166"/>
          <w:sz w:val="20"/>
          <w:szCs w:val="20"/>
          <w:lang w:val="hu-HU" w:eastAsia="hu-HU"/>
        </w:rPr>
        <w:tab/>
        <w:t>1914‒15-ös értesítő, 61.</w:t>
      </w:r>
    </w:p>
    <w:p>
      <w:pPr>
        <w:pStyle w:val="Style90"/>
        <w:widowControl/>
        <w:tabs>
          <w:tab w:val="clear" w:pos="720"/>
          <w:tab w:val="left" w:pos="643" w:leader="none"/>
        </w:tabs>
        <w:spacing w:lineRule="auto" w:line="240"/>
        <w:ind w:firstLine="425"/>
        <w:jc w:val="both"/>
        <w:rPr>
          <w:rStyle w:val="FontStyle166"/>
          <w:sz w:val="20"/>
          <w:szCs w:val="20"/>
          <w:lang w:val="hu-HU" w:eastAsia="hu-HU"/>
        </w:rPr>
      </w:pPr>
      <w:r>
        <w:rPr>
          <w:rStyle w:val="FontStyle166"/>
          <w:sz w:val="20"/>
          <w:szCs w:val="20"/>
          <w:vertAlign w:val="superscript"/>
          <w:lang w:val="hu-HU" w:eastAsia="hu-HU"/>
        </w:rPr>
        <w:t>31</w:t>
      </w:r>
      <w:r>
        <w:rPr>
          <w:rStyle w:val="FontStyle166"/>
          <w:sz w:val="20"/>
          <w:szCs w:val="20"/>
          <w:lang w:val="hu-HU" w:eastAsia="hu-HU"/>
        </w:rPr>
        <w:tab/>
        <w:t>1915‒16-os értesítő, 6, 10, 87‒88.</w:t>
      </w:r>
    </w:p>
    <w:p>
      <w:pPr>
        <w:pStyle w:val="Style90"/>
        <w:widowControl/>
        <w:tabs>
          <w:tab w:val="clear" w:pos="720"/>
          <w:tab w:val="left" w:pos="643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2</w:t>
      </w:r>
      <w:r>
        <w:rPr>
          <w:rStyle w:val="FontStyle166"/>
          <w:sz w:val="20"/>
          <w:szCs w:val="20"/>
          <w:lang w:val="hu-HU" w:eastAsia="hu-HU"/>
        </w:rPr>
        <w:t xml:space="preserve"> 1916‒17-es értesítő, 49.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3</w:t>
      </w:r>
      <w:r>
        <w:rPr>
          <w:rStyle w:val="FontStyle166"/>
          <w:sz w:val="20"/>
          <w:szCs w:val="20"/>
          <w:lang w:val="hu-HU" w:eastAsia="hu-HU"/>
        </w:rPr>
        <w:tab/>
        <w:t xml:space="preserve">Név nélkül: </w:t>
      </w:r>
      <w:r>
        <w:rPr>
          <w:rStyle w:val="FontStyle150"/>
          <w:sz w:val="20"/>
          <w:szCs w:val="20"/>
          <w:lang w:val="hu-HU" w:eastAsia="hu-HU"/>
        </w:rPr>
        <w:t xml:space="preserve">Jeles szalontai diákok. </w:t>
      </w:r>
      <w:r>
        <w:rPr>
          <w:rStyle w:val="FontStyle166"/>
          <w:sz w:val="20"/>
          <w:szCs w:val="20"/>
          <w:lang w:val="hu-HU" w:eastAsia="hu-HU"/>
        </w:rPr>
        <w:t>Szalontai Lapok XXV (1913). 176. sz.</w:t>
      </w:r>
    </w:p>
    <w:p>
      <w:pPr>
        <w:pStyle w:val="Style7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4</w:t>
      </w:r>
      <w:r>
        <w:rPr>
          <w:rStyle w:val="FontStyle166"/>
          <w:sz w:val="20"/>
          <w:szCs w:val="20"/>
          <w:lang w:val="hu-HU" w:eastAsia="hu-HU"/>
        </w:rPr>
        <w:tab/>
        <w:t xml:space="preserve">Szendrey Zsigmond: </w:t>
      </w:r>
      <w:r>
        <w:rPr>
          <w:rStyle w:val="FontStyle150"/>
          <w:sz w:val="20"/>
          <w:szCs w:val="20"/>
          <w:lang w:val="hu-HU" w:eastAsia="hu-HU"/>
        </w:rPr>
        <w:t xml:space="preserve">Gyűlnek az Arany-néprajzi múzeum emléktárgyai. </w:t>
      </w:r>
      <w:r>
        <w:rPr>
          <w:rStyle w:val="FontStyle166"/>
          <w:sz w:val="20"/>
          <w:szCs w:val="20"/>
          <w:lang w:val="hu-HU" w:eastAsia="hu-HU"/>
        </w:rPr>
        <w:t>Uo.</w:t>
        <w:br/>
        <w:t>XXIX (1917). 85. sz.</w:t>
      </w:r>
    </w:p>
    <w:p>
      <w:pPr>
        <w:pStyle w:val="Style7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5</w:t>
      </w:r>
      <w:r>
        <w:rPr>
          <w:rStyle w:val="FontStyle166"/>
          <w:sz w:val="20"/>
          <w:szCs w:val="20"/>
          <w:lang w:val="hu-HU" w:eastAsia="hu-HU"/>
        </w:rPr>
        <w:tab/>
        <w:t xml:space="preserve">Szendrey Zsigmond: </w:t>
      </w:r>
      <w:r>
        <w:rPr>
          <w:rStyle w:val="FontStyle150"/>
          <w:sz w:val="20"/>
          <w:szCs w:val="20"/>
          <w:lang w:val="hu-HU" w:eastAsia="hu-HU"/>
        </w:rPr>
        <w:t xml:space="preserve">Gazdagítsuk a néprajzi múzeumot! </w:t>
      </w:r>
      <w:r>
        <w:rPr>
          <w:rStyle w:val="FontStyle166"/>
          <w:sz w:val="20"/>
          <w:szCs w:val="20"/>
          <w:lang w:val="hu-HU" w:eastAsia="hu-HU"/>
        </w:rPr>
        <w:t>Uo. 163. sz.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6</w:t>
      </w:r>
      <w:r>
        <w:rPr>
          <w:rStyle w:val="FontStyle166"/>
          <w:sz w:val="20"/>
          <w:szCs w:val="20"/>
          <w:lang w:val="hu-HU" w:eastAsia="hu-HU"/>
        </w:rPr>
        <w:tab/>
        <w:t>Debreczeni, i.m. 80‒81.</w:t>
      </w:r>
    </w:p>
    <w:p>
      <w:pPr>
        <w:pStyle w:val="Style68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7</w:t>
      </w:r>
      <w:r>
        <w:rPr>
          <w:rStyle w:val="FontStyle166"/>
          <w:sz w:val="20"/>
          <w:szCs w:val="20"/>
          <w:lang w:val="hu-HU" w:eastAsia="hu-HU"/>
        </w:rPr>
        <w:tab/>
        <w:t xml:space="preserve">Név nélkül: </w:t>
      </w:r>
      <w:r>
        <w:rPr>
          <w:rStyle w:val="FontStyle150"/>
          <w:sz w:val="20"/>
          <w:szCs w:val="20"/>
          <w:lang w:val="hu-HU" w:eastAsia="hu-HU"/>
        </w:rPr>
        <w:t>Lehet-e Szalontán országos ünnepély Arany János születésének</w:t>
        <w:br/>
        <w:t xml:space="preserve">100. évfordulóján? </w:t>
      </w:r>
      <w:r>
        <w:rPr>
          <w:rStyle w:val="FontStyle166"/>
          <w:sz w:val="20"/>
          <w:szCs w:val="20"/>
          <w:lang w:val="hu-HU" w:eastAsia="hu-HU"/>
        </w:rPr>
        <w:t>Szalontai Lapok XXIX (1917). 10. sz. A cikk egy lényeges rész-</w:t>
        <w:br/>
        <w:t>lete: „Az Arany Emlékegyesület felépítene egy Arany János szülőházához hasonló</w:t>
        <w:br/>
        <w:t>házat s azt berendezné Arany-korabeli bútorokkal és egy szomszédos épületben a</w:t>
        <w:br/>
        <w:t>negyvenes évek emlékeiből néprajzi múzeumot állítana fel.”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8</w:t>
      </w:r>
      <w:r>
        <w:rPr>
          <w:rStyle w:val="FontStyle166"/>
          <w:sz w:val="20"/>
          <w:szCs w:val="20"/>
          <w:lang w:val="hu-HU" w:eastAsia="hu-HU"/>
        </w:rPr>
        <w:tab/>
        <w:t>Uo. XXVI (1914). 73. sz.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9</w:t>
      </w:r>
      <w:r>
        <w:rPr>
          <w:rStyle w:val="FontStyle166"/>
          <w:sz w:val="20"/>
          <w:szCs w:val="20"/>
          <w:lang w:val="hu-HU" w:eastAsia="hu-HU"/>
        </w:rPr>
        <w:tab/>
        <w:t>Mindkét levél az Arany János Emlékmúzeum levéltárában, 884‒885 lt. sz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0</w:t>
      </w:r>
      <w:r>
        <w:rPr>
          <w:rStyle w:val="FontStyle166"/>
          <w:sz w:val="20"/>
          <w:szCs w:val="20"/>
          <w:lang w:val="hu-HU" w:eastAsia="hu-HU"/>
        </w:rPr>
        <w:tab/>
        <w:t>Szalontai Lapok XXIX (1917). 11. sz.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1</w:t>
      </w:r>
      <w:r>
        <w:rPr>
          <w:rStyle w:val="FontStyle166"/>
          <w:sz w:val="20"/>
          <w:szCs w:val="20"/>
          <w:lang w:val="hu-HU" w:eastAsia="hu-HU"/>
        </w:rPr>
        <w:tab/>
        <w:t>Uo. 29. és 34. sz.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2</w:t>
      </w:r>
      <w:r>
        <w:rPr>
          <w:rStyle w:val="FontStyle166"/>
          <w:sz w:val="20"/>
          <w:szCs w:val="20"/>
          <w:lang w:val="hu-HU" w:eastAsia="hu-HU"/>
        </w:rPr>
        <w:tab/>
        <w:t>Uo. 39. és 40. sz.</w:t>
      </w:r>
    </w:p>
    <w:p>
      <w:pPr>
        <w:pStyle w:val="Style90"/>
        <w:widowControl/>
        <w:tabs>
          <w:tab w:val="clear" w:pos="720"/>
          <w:tab w:val="left" w:pos="624" w:leader="none"/>
        </w:tabs>
        <w:spacing w:lineRule="auto" w:line="240"/>
        <w:ind w:firstLine="425"/>
        <w:jc w:val="both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3</w:t>
      </w:r>
      <w:r>
        <w:rPr>
          <w:rStyle w:val="FontStyle166"/>
          <w:sz w:val="20"/>
          <w:szCs w:val="20"/>
          <w:lang w:val="hu-HU" w:eastAsia="hu-HU"/>
        </w:rPr>
        <w:tab/>
        <w:t>Faragó, i.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0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46"/>
        <w:lang w:val="hu-HU" w:eastAsia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4"/>
      <w:ind w:firstLine="341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8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182"/>
      <w:ind w:firstLine="422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418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54"/>
      <w:ind w:firstLine="139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170"/>
      <w:ind w:firstLine="42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73"/>
      <w:ind w:firstLine="42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11"/>
      <w:ind w:firstLine="53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14"/>
      <w:ind w:firstLine="432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13"/>
      <w:ind w:firstLine="427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68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124">
    <w:name w:val="Style124"/>
    <w:basedOn w:val="Normal"/>
    <w:qFormat/>
    <w:pPr>
      <w:widowControl w:val="false"/>
      <w:autoSpaceDE w:val="false"/>
      <w:spacing w:lineRule="exact" w:line="230"/>
      <w:ind w:firstLine="437"/>
      <w:jc w:val="both"/>
    </w:pPr>
    <w:rPr/>
  </w:style>
  <w:style w:type="paragraph" w:styleId="Style125">
    <w:name w:val="Style125"/>
    <w:basedOn w:val="Normal"/>
    <w:qFormat/>
    <w:pPr>
      <w:widowControl w:val="false"/>
      <w:autoSpaceDE w:val="false"/>
      <w:spacing w:lineRule="exact" w:line="173"/>
      <w:ind w:firstLine="413"/>
      <w:jc w:val="both"/>
    </w:pPr>
    <w:rPr/>
  </w:style>
  <w:style w:type="paragraph" w:styleId="Style126">
    <w:name w:val="Style1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8:00Z</dcterms:created>
  <dc:creator>makizs</dc:creator>
  <dc:description/>
  <dc:language>en-US</dc:language>
  <cp:lastModifiedBy>iza</cp:lastModifiedBy>
  <cp:lastPrinted>2011-03-11T14:07:00Z</cp:lastPrinted>
  <dcterms:modified xsi:type="dcterms:W3CDTF">2011-03-11T12:09:00Z</dcterms:modified>
  <cp:revision>3</cp:revision>
  <dc:subject/>
  <dc:title>DÁNIELISZ ENDRE</dc:title>
</cp:coreProperties>
</file>