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21"/>
        <w:keepNext w:val="true"/>
        <w:keepLines/>
        <w:shd w:fill="auto" w:val="clear"/>
        <w:spacing w:lineRule="auto" w:line="240" w:before="0" w:after="600"/>
        <w:jc w:val="center"/>
        <w:rPr>
          <w:b/>
          <w:b/>
          <w:sz w:val="24"/>
          <w:szCs w:val="24"/>
          <w:lang w:val="hu-HU"/>
        </w:rPr>
      </w:pPr>
      <w:bookmarkStart w:id="0" w:name="bookmark1"/>
      <w:r>
        <w:rPr>
          <w:rStyle w:val="Cmsor42CenturySchoolbook"/>
          <w:rFonts w:cs="Times New Roman"/>
          <w:b/>
          <w:sz w:val="24"/>
          <w:szCs w:val="24"/>
          <w:lang w:val="hu-HU"/>
        </w:rPr>
        <w:t>ELŐSZ</w:t>
      </w:r>
      <w:bookmarkEnd w:id="0"/>
      <w:r>
        <w:rPr>
          <w:rStyle w:val="Cmsor42CenturySchoolbook"/>
          <w:rFonts w:cs="Times New Roman"/>
          <w:b/>
          <w:sz w:val="24"/>
          <w:szCs w:val="24"/>
          <w:lang w:val="hu-HU"/>
        </w:rPr>
        <w:t>Ó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épismereti Dolgozatok (ND)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1976-os, 1978-as, 1980-as és 1981-es</w:t>
        <w:br/>
        <w:t>kötetei után ezzel az ötödik kötettel mindjobban kifejezésre jut a ki-</w:t>
        <w:br/>
        <w:t>adó, a szerkesztők és a szerzők közös szándéka: kapjon rendszeresen</w:t>
        <w:br/>
        <w:t>szót emberi és nemzetiségi önismeretünknek az az egyik alaptudomá-</w:t>
        <w:br/>
        <w:t>nya, amely – az utánpótlás más formái híján – önkéntesekből szer-</w:t>
        <w:br/>
        <w:t>vezi művelőit és toborozza hűséges olvasótáborát.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iadó, szerzők, szerkesztők és olvasók együttes részvételében talán</w:t>
        <w:br/>
        <w:t>a szerzők munkavállalása mérhető le a legkönnyebben. Valóban, ha</w:t>
        <w:br/>
        <w:t>valaki e könyv végén átfutj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 Népismereti Dolgozatok öt kötetének</w:t>
        <w:br/>
        <w:t>szerzői mutatójá</w:t>
      </w:r>
      <w:r>
        <w:rPr>
          <w:rStyle w:val="SzvegtrzsCenturySchoolbookDlt"/>
          <w:rFonts w:cs="Times New Roman"/>
          <w:i w:val="false"/>
          <w:sz w:val="24"/>
          <w:szCs w:val="24"/>
          <w:lang w:val="hu-HU"/>
        </w:rPr>
        <w:t>t</w:t>
      </w:r>
      <w:r>
        <w:rPr>
          <w:rStyle w:val="SzvegtrzsCenturySchoolbookDlt"/>
          <w:rFonts w:cs="Times New Roman"/>
          <w:sz w:val="24"/>
          <w:szCs w:val="24"/>
          <w:lang w:val="hu-HU"/>
        </w:rPr>
        <w:t>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yomban észreveszi, hogy a munkatársak száma</w:t>
        <w:br/>
        <w:t>folyvást gyarapszik; a régebbiekkel együtt mindenik kötetben új nevek</w:t>
        <w:br/>
        <w:t>bukkannak fel, közöttük – örvendetesen – olyan fiatalok is, akik tu-</w:t>
        <w:br/>
        <w:t>dományos pályafutásuk elején tartanak. Ezzel máris teljesülni kezd a</w:t>
        <w:br/>
        <w:t>szerkesztők egyik szándéka: a néprajzi gyűjtés-kutatás útján minél több</w:t>
        <w:br/>
        <w:t>fiatalt elindítva biztosítani szakmánk folytonosságát és utánpótlását.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ddigi kötetek tudományos hasznának és társadalmi hatékony-</w:t>
        <w:br/>
        <w:t>ságának mind a hazai, mind a külföldi sajtóban számos jelét vagy bi-</w:t>
        <w:br/>
        <w:t>zonyítékát olvashattuk. Mindezek közül hadd hivatkozzunk most azok-</w:t>
        <w:br/>
        <w:t>ra, amelyek a hosszú időn át elhanyagolt néphit- és népszokáskutatás</w:t>
        <w:br/>
        <w:t>feléledését, illetőleg eredményeit méltatják. Ezek az eredmények föl-</w:t>
        <w:br/>
        <w:t>fedik a látszólag vallásos hit- és szokáselemek materialista magvát;</w:t>
        <w:br/>
        <w:t>gyakran kereszténység előtti, „pogány” gyökereit; valamint azt a fo-</w:t>
        <w:br/>
        <w:t>lyamatot, amelynek során napjainkban még a kétségtelenül vallásos</w:t>
        <w:br/>
        <w:t>eredetű szokások is rohamosan elvilágiasodnak, folklorizálódnak, vagyis</w:t>
        <w:br/>
        <w:t>egyházi szokásokból népszokásokká válnak, s ahelyett, hogy ezáltal el-</w:t>
        <w:br/>
        <w:t>szegényednének és elszíntelenednének, mind gazdagabbá és színesebbé</w:t>
        <w:br/>
        <w:t>válnak.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z elismeréssel együtt azonban, nyilvánvaló módon, a sajtóban a</w:t>
        <w:br/>
        <w:t>nagykorúsodó sorozat iránti igények is növekvőben vannak. Ezért, a</w:t>
        <w:br/>
        <w:t>szerzőkkel és az olvasókkal folytatott párbeszéd jegyében, szeretnénk</w:t>
        <w:br/>
        <w:t>állást foglalni egy-két olyan igény kapcsán, amely közvetlenül a szer-</w:t>
        <w:br/>
        <w:t>kesztés elveit illeti.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gyik bírálónk érthetetlennek tartja, hogy a kötetekből miért</w:t>
        <w:br/>
        <w:t>hiányzanak a népzenei tanulmányok, valamint a néptánclejegyzések.</w:t>
        <w:br/>
        <w:t>Ezekre az általunk is jogosnak minősített igényekre válaszunk nagyon</w:t>
        <w:br/>
        <w:t>egyszerű: csak azokat a tanulmányokat közölhetjük, amelyeket szerzőik</w:t>
        <w:br/>
        <w:t>megírnak és kiadásra felajánlanak, márpedig hivatásos zenetanáraink</w:t>
        <w:br/>
        <w:t>sokaságából mostanáig hasztalanul igyekeztünk munkatársakat nyerni.</w:t>
        <w:br/>
        <w:t>Mi, szerkesztők csak annyit ígérhetünk, hogy a kéréssel és buzdítással</w:t>
        <w:br/>
        <w:t>ezután sem fogunk fukarkodni – a megoldás azonban nem rajtunk, ha-</w:t>
        <w:br/>
        <w:t>nem a népzenekutatókon múlik. Más részről a néptáncok korszerű köz-</w:t>
        <w:br/>
        <w:t>lése a nemzetközi táncírás ismeretét és használatát igényelné, s mivel</w:t>
        <w:br/>
        <w:t>erre szakosodott kutatóink még nincsenek, a szerkesztők egyelőre csak</w:t>
        <w:br/>
        <w:t>arra törekedhetnek, hogy a táncírást nem föltétlenül igénylő, egy-egy</w:t>
        <w:br/>
        <w:t>közösség táncéletéről szóló dolgozatokat kezdeményezzenek és közölje-</w:t>
        <w:br/>
        <w:t>nek.</w:t>
      </w:r>
      <w:r>
        <w:br w:type="page"/>
      </w:r>
    </w:p>
    <w:p>
      <w:pPr>
        <w:pStyle w:val="Szvegtrzs5"/>
        <w:shd w:fill="auto" w:val="clear"/>
        <w:spacing w:lineRule="auto" w:line="240"/>
        <w:ind w:firstLine="426"/>
        <w:jc w:val="both"/>
        <w:rPr>
          <w:rFonts w:eastAsia="Century Schoolbook"/>
          <w:sz w:val="24"/>
          <w:szCs w:val="24"/>
          <w:shd w:fill="FFFFFF" w:val="clear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gy másik hozzászóló a munkatársakat a témás kötetek felé irányí-</w:t>
        <w:br/>
        <w:t>taná. Való igaz, hogy az ilyen „témás” szerkesztés folyóirataink egyik-</w:t>
        <w:br/>
        <w:t>másik számában, mellékleteiben vagy évkönyveiben többször bevált, a</w:t>
        <w:br/>
        <w:t>romániai magyar néprajztudomány egészének fejlődése azonban bonyo-</w:t>
        <w:br/>
        <w:t>lultabb folyamat.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D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erkesztői nem vállalják egy-egy téma ki-</w:t>
        <w:br/>
        <w:t>jelölését, mert tudják, hogy akkor a kiemelt témán kívül akaratlanul</w:t>
        <w:br/>
        <w:t>is minden más háttérbe szorul, márpedig a néprajzi kutatás területe oly</w:t>
        <w:br/>
        <w:t>végtelenül nagy, hogy ha parcellázgatni kezdjük, egyik-másik része még</w:t>
        <w:br/>
        <w:t>egy emberöltő múlva sem kerül sorra. A témás tervezés-szerkesztés</w:t>
        <w:br/>
        <w:t>másik nagy kockázata az, hogy kényszerű tétlenségre kárhoztatnók le-</w:t>
        <w:br/>
        <w:t>hetséges munkatársaink nagy többségét. Annak ugyanis, hogy bárki</w:t>
        <w:br/>
        <w:t>munkába kezdjen, egy téma felvillantásán túl legalább három alapvető</w:t>
        <w:br/>
        <w:t>feltétele van: környezete valóban kínálja azt a témát, amellyel foglal-</w:t>
        <w:br/>
        <w:t>kozni akar; érdekelje és érezzen kedvet tanulmányozására; és legyen</w:t>
        <w:br/>
        <w:t>meg, vagy pedig önképzéssel szerezze meg azokat az alapismereteket,</w:t>
        <w:br/>
        <w:t>amelyeket a téma feldolgozása kíván.</w:t>
      </w:r>
    </w:p>
    <w:p>
      <w:pPr>
        <w:pStyle w:val="Szvegtrzs5"/>
        <w:shd w:fill="auto" w:val="clear"/>
        <w:spacing w:lineRule="auto" w:line="240"/>
        <w:ind w:firstLine="426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Ilyen és hasonló kívánalmakat igyekeznek a szerkesztők összeegyez-</w:t>
        <w:br/>
        <w:t>tetni néprajzi kutatásunk elemi igényeivel: a földrajzi és tematikai „fe-</w:t>
        <w:br/>
        <w:t>hér foltok” fokozatos eltüntetésével, mert csakis így biztosítható, hogy</w:t>
        <w:br/>
        <w:t>a néprajzi gyűjtésbe-kutatásba, közelebbről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D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munkájába a szer-</w:t>
        <w:br/>
        <w:t>zők bárhol és barmikor bekapcsolódhassanak; s csakis így remélhető,</w:t>
        <w:br/>
        <w:t>hogy a sorozatban belátható időn belül minden néprajzi vidék és téma</w:t>
        <w:br/>
        <w:t>megtalálja a maga szerzőjét. A népismeretnek ezt az egészét átfogni</w:t>
        <w:br/>
        <w:t>igyekvő törekvésünk nemcsak a munkatársaknak, hanem az olvasóknak</w:t>
        <w:br/>
        <w:t>is előnyös, hiszen a kötetekben így találhatnak rá akár szűkebb-tágabb</w:t>
        <w:br/>
        <w:t>szülőföldjükre, akár kedvelt témáikra. És előnyös néprajztudományunk-</w:t>
        <w:br/>
        <w:t>nak is, hiszen a sorozat csak így kínálhat minél változatosabb és gaz-</w:t>
        <w:br/>
        <w:t>dagabb anyagot bármilyen közelebbi-távolabbi összefoglalás, szintézis</w:t>
        <w:br/>
        <w:t>számára.</w:t>
      </w:r>
    </w:p>
    <w:p>
      <w:pPr>
        <w:pStyle w:val="Szvegtrzs21"/>
        <w:shd w:fill="auto" w:val="clear"/>
        <w:spacing w:lineRule="auto" w:line="240"/>
        <w:jc w:val="right"/>
        <w:rPr/>
      </w:pPr>
      <w:r>
        <w:rPr>
          <w:rStyle w:val="Szvegtrzs2CenturySchoolbook85pt"/>
          <w:rFonts w:cs="Times New Roman"/>
          <w:b/>
          <w:sz w:val="24"/>
          <w:szCs w:val="24"/>
          <w:lang w:val="hu-HU"/>
        </w:rPr>
        <w:t>A SZERKESZTŐ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2">
    <w:name w:val="Címsor #4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42CenturySchoolbook">
    <w:name w:val="Címsor #4 (2) + Century Schoolbook"/>
    <w:basedOn w:val="Cmsor42"/>
    <w:qFormat/>
    <w:rPr>
      <w:rFonts w:ascii="Century Schoolbook" w:hAnsi="Century Schoolbook" w:eastAsia="Century Schoolbook" w:cs="Century Schoolbook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0" w:after="72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3:00Z</dcterms:created>
  <dc:creator>gaborka</dc:creator>
  <dc:description/>
  <dc:language>en-US</dc:language>
  <cp:lastModifiedBy>iza</cp:lastModifiedBy>
  <cp:lastPrinted>2011-02-23T14:33:00Z</cp:lastPrinted>
  <dcterms:modified xsi:type="dcterms:W3CDTF">2011-02-23T12:34:00Z</dcterms:modified>
  <cp:revision>3</cp:revision>
  <dc:subject/>
  <dc:title/>
</cp:coreProperties>
</file>