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21"/>
        <w:keepNext w:val="true"/>
        <w:keepLines/>
        <w:shd w:fill="auto" w:val="clear"/>
        <w:spacing w:lineRule="auto" w:line="240" w:before="0" w:after="0"/>
        <w:ind w:firstLine="425"/>
        <w:rPr>
          <w:b/>
          <w:b/>
          <w:sz w:val="28"/>
          <w:szCs w:val="28"/>
        </w:rPr>
      </w:pPr>
      <w:bookmarkStart w:id="0" w:name="bookmark2"/>
      <w:r>
        <w:rPr>
          <w:rStyle w:val="Cmsor32CenturySchoolbook"/>
          <w:rFonts w:cs="Times New Roman"/>
          <w:b/>
          <w:sz w:val="28"/>
          <w:szCs w:val="28"/>
        </w:rPr>
        <w:t>NAGY JEN</w:t>
      </w:r>
      <w:bookmarkEnd w:id="0"/>
      <w:r>
        <w:rPr>
          <w:rStyle w:val="Cmsor32CenturySchoolbook"/>
          <w:rFonts w:cs="Times New Roman"/>
          <w:b/>
          <w:sz w:val="28"/>
          <w:szCs w:val="28"/>
        </w:rPr>
        <w:t>Ő</w:t>
      </w:r>
    </w:p>
    <w:p>
      <w:pPr>
        <w:pStyle w:val="Szvegtrzs5"/>
        <w:shd w:fill="auto" w:val="clear"/>
        <w:spacing w:lineRule="auto" w:line="240" w:before="240" w:after="480"/>
        <w:jc w:val="center"/>
        <w:rPr>
          <w:b/>
          <w:b/>
          <w:sz w:val="24"/>
          <w:szCs w:val="24"/>
        </w:rPr>
      </w:pPr>
      <w:r>
        <w:rPr>
          <w:rStyle w:val="SzvegtrzsCenturySchoolbook"/>
          <w:rFonts w:cs="Times New Roman"/>
          <w:b/>
          <w:sz w:val="24"/>
          <w:szCs w:val="24"/>
        </w:rPr>
        <w:t>NÉPRAJZ ÉS NYELVTUDOMÁNY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b/>
          <w:sz w:val="24"/>
          <w:szCs w:val="24"/>
        </w:rPr>
        <w:t>1.</w:t>
      </w:r>
      <w:r>
        <w:rPr>
          <w:rStyle w:val="SzvegtrzsCenturySchoolbook"/>
          <w:rFonts w:cs="Times New Roman"/>
          <w:sz w:val="24"/>
          <w:szCs w:val="24"/>
        </w:rPr>
        <w:t xml:space="preserve"> A tudományos vizsgálódások során a kutatók egyebek közt arra</w:t>
        <w:br/>
        <w:t>törekszenek, hogy a tudományág sajátos eszközeivel és módszereivel el-</w:t>
        <w:br/>
        <w:t>ért eredmények mellett azokat a lehetőségeket is kihasználják, amelyek</w:t>
        <w:br/>
        <w:t>más tudományágakkal való kapcsolatteremtés révén termékenyítőleg</w:t>
        <w:br/>
        <w:t>hatnak: új módszerek alkalmazásával, új szemléletmód érvényesítésével</w:t>
        <w:br/>
        <w:t>gyümölcsöző vizsgálódásokat kezdeményeznek és újabb megállapítások-</w:t>
        <w:br/>
        <w:t>hoz jutnak. Elég, ha csak a nyelvtudománynál maradunk és azokra a</w:t>
        <w:br/>
        <w:t>kapcsolatokra emlékeztetünk, amelyek évszázadunkban a nyelvészetnek</w:t>
        <w:br/>
        <w:t>a szociológiával (szociolingvisztika), a lélektannal (pszicholingvisztika),</w:t>
        <w:br/>
        <w:t>a matematikával (matematikai nyelvészet) és nem utolsósorban a nép-</w:t>
        <w:br/>
        <w:t>rajzzal (etnolingvisztika) kialakulta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E tudományok közti kapcsolatok közül a legrégebbi a nyelvészet és</w:t>
        <w:br/>
        <w:t>a néprajz között szövődött. Az anyagi és szellemi világ két megnyil-</w:t>
        <w:br/>
        <w:t>vánulási formája: a dolgok és a szavak szorosan összefüggnek egymás-</w:t>
        <w:br/>
        <w:t>sal. A tárgyakat, életünk egyes jelenségeit, az elvont fogalmakat nyelvi</w:t>
        <w:br/>
        <w:t>jelekkel jelöljük, hogy a jelekből kialakított szó és a vele alkotott mon-</w:t>
        <w:br/>
        <w:t>dat gondolataink kifejezőjévé, az egymás közti érintkezés nyelvi esz-</w:t>
        <w:br/>
        <w:t>közévé váljék. De ugyanezt állapíthatjuk meg, ha az összefüggést a</w:t>
        <w:br/>
        <w:t>nyelv oldaláról szemléljük: sok nyelvi, fogalmi, szókincsbeli megálla-</w:t>
        <w:br/>
        <w:t>pítás az érzékelhető valóság ismeretét föltételezi. A művelődéstörténet</w:t>
        <w:br/>
        <w:t>kutatója az anyagi valóság eredetének és egy közösség életében betöl-</w:t>
        <w:br/>
        <w:t>tött szerepének: feltűnésének vagy eltűnésének körülményeit sokszor</w:t>
        <w:br/>
        <w:t>csak nyelvi bizonyítékok segítségével állapíthatja meg. A nyelvtörté-</w:t>
        <w:br/>
        <w:t>net, különösen a szótörténet kutatója előtt viszont e fogalmak tárgyi</w:t>
        <w:br/>
        <w:t>hátterének feltárása s ezzel együtt a mindenkori társadalmi életforma</w:t>
        <w:br/>
        <w:t>bemutatása éppoly fontos feladat, mint bármilyen más jelenség: a nyelv</w:t>
        <w:br/>
        <w:t>alakulásának, fejlődésének, egyes nyelvi jelenségek állapotának, meg-</w:t>
        <w:br/>
        <w:t>létének vagy elhalásának stb. vizsgála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ét tudomány közti kapcsolatot ismerték fel és fejezték ki már</w:t>
        <w:br/>
        <w:t>a múlt század közepén a magyar művelődéstörténet kiváló kutatói, Kő-</w:t>
        <w:br/>
        <w:t>váry László és Szilágyi Sándor, amikor az erdélyi magyar néprajzi cso-</w:t>
        <w:br/>
        <w:t>portokról (Kalotaszeg, Torockó, Székelyföld) írt, a népi életforma kü-</w:t>
        <w:br/>
        <w:t>lönböző jelenségeit (lakodalom, viselet) tárgyaló közleményeikben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</w:t>
      </w:r>
      <w:r>
        <w:rPr>
          <w:rStyle w:val="SzvegtrzsCenturySchoolbook"/>
          <w:rFonts w:cs="Times New Roman"/>
          <w:sz w:val="24"/>
          <w:szCs w:val="24"/>
        </w:rPr>
        <w:t xml:space="preserve"> a le-</w:t>
        <w:br/>
        <w:t>írás hitelességének és pontosságának fokozása végett a fogalmakat népi</w:t>
        <w:br/>
        <w:t>elnevezésükkel közölték. Ezt a törekvést Orbán Balázs valamivel később</w:t>
        <w:br/>
        <w:t>így foglalta szavakba: „Roppant gazdag Gyergyó és Csík tájszavakban</w:t>
        <w:br/>
        <w:t>is, melyeknek egy nagy gyűjteményét idecsatolandó valék, de amelyet</w:t>
        <w:br/>
        <w:t>a »Vadrózsák« érdemes szerkesztőjének adtam át, hogy ott illetékesebb</w:t>
        <w:br/>
        <w:t>helyen közölve, a már megkezdett székely szótárt kiegészítse.”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</w:t>
      </w:r>
      <w:r>
        <w:rPr>
          <w:rStyle w:val="SzvegtrzsCenturySchoolbook"/>
          <w:rFonts w:cs="Times New Roman"/>
          <w:sz w:val="24"/>
          <w:szCs w:val="24"/>
        </w:rPr>
        <w:t xml:space="preserve"> Nép-</w:t>
        <w:br/>
        <w:t>rajzi leírásaiban ő maga is mindig kiemelve közölte a népi elnevezé-</w:t>
        <w:br/>
        <w:t>seket, kifejezéseket és szófordulatokat. Hasonló jelentőséget tulajdoní-</w:t>
        <w:br/>
        <w:t>tott a két tudomány közti szoros kapcsolatnak a századvég kiváló nép-</w:t>
        <w:br/>
        <w:t>rajztudósa, Jankó János, aki néprajzi monográfiáiban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</w:t>
      </w:r>
      <w:r>
        <w:rPr>
          <w:rStyle w:val="SzvegtrzsCenturySchoolbook"/>
          <w:rFonts w:cs="Times New Roman"/>
          <w:sz w:val="24"/>
          <w:szCs w:val="24"/>
        </w:rPr>
        <w:t xml:space="preserve"> a fogalmaknak</w:t>
        <w:br/>
        <w:t>nemcsak tájnyelvi elnevezéseit közölte, hanem szükségesnek tartotta ka-</w:t>
        <w:br/>
        <w:t>lotaszegi monográfiájába VI. részként Czucza János kalotaszentkirályi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igazgató-tanító</w:t>
      </w:r>
      <w:r>
        <w:rPr>
          <w:rStyle w:val="SzvegtrzsCenturySchoolbookDlt"/>
          <w:rFonts w:cs="Times New Roman"/>
          <w:sz w:val="24"/>
          <w:szCs w:val="24"/>
        </w:rPr>
        <w:t xml:space="preserve"> A kalotaszegi nyelvjárás</w:t>
      </w:r>
      <w:r>
        <w:rPr>
          <w:rStyle w:val="SzvegtrzsCenturySchoolbook"/>
          <w:rFonts w:cs="Times New Roman"/>
          <w:sz w:val="24"/>
          <w:szCs w:val="24"/>
        </w:rPr>
        <w:t xml:space="preserve"> című tanulmányát is fölvenni,</w:t>
        <w:br/>
        <w:t>torockói kötetében pedig a torockói vasbányászat nyelvének legfonto-</w:t>
        <w:br/>
        <w:t>sabb szakszóit tartalmazó</w:t>
      </w:r>
      <w:r>
        <w:rPr>
          <w:rStyle w:val="SzvegtrzsCenturySchoolbookDlt"/>
          <w:rFonts w:cs="Times New Roman"/>
          <w:sz w:val="24"/>
          <w:szCs w:val="24"/>
        </w:rPr>
        <w:t xml:space="preserve"> Toroczkói bányászszótár</w:t>
      </w:r>
      <w:r>
        <w:rPr>
          <w:rStyle w:val="SzvegtrzsCenturySchoolbookDlt"/>
          <w:rFonts w:cs="Times New Roman"/>
          <w:i w:val="false"/>
          <w:sz w:val="24"/>
          <w:szCs w:val="24"/>
        </w:rPr>
        <w:t>t</w:t>
      </w:r>
      <w:r>
        <w:rPr>
          <w:rStyle w:val="SzvegtrzsCenturySchoolbook"/>
          <w:rFonts w:cs="Times New Roman"/>
          <w:sz w:val="24"/>
          <w:szCs w:val="24"/>
        </w:rPr>
        <w:t xml:space="preserve"> állított össze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nyelvtudomány érdeklődése a szavak mögött rejlő anyagi világ</w:t>
        <w:br/>
        <w:t>iránt fokozottabb mértékben a múlt század 70-es éveiben jelentkezett,</w:t>
        <w:br/>
        <w:t>amikor a német nyelvtudományban újgrammatikus iskolának (Jung-</w:t>
        <w:br/>
        <w:t>grammatiker) nevezett irányzat képviselői (W. Scherer, A. Leskien, K.</w:t>
        <w:br/>
        <w:t>Brugmann, H. Paul) E. Sievers hangfiziológiai vizsgálódásai alapján az</w:t>
        <w:br/>
        <w:t>egyéni beszédmód vizsgálatát tartották egyedül eredményre vezetőnek,</w:t>
        <w:br/>
        <w:t>és a természettudományos szemlélet hatása alatt a hangtörvények és</w:t>
        <w:br/>
        <w:t>egyes hangtani jelenségek kivétel nélküli érvényességét hirdették. E</w:t>
        <w:br/>
        <w:t>szemlélet képviselői ezen elv alapján akarták az akkoriban először al-</w:t>
        <w:br/>
        <w:t>kalmazott nyelvföldrajzi, vagyis az egyes nyelvi jelenségek területi (föld-</w:t>
        <w:br/>
        <w:t>rajzi) elterjedését vizsgáló módszer és tudományos kutatóeszköz: a</w:t>
        <w:br/>
        <w:t>nyelvatlasz segítségével a nyelvi jelenségek és a nyelvjárások határait</w:t>
        <w:br/>
        <w:t>megvonni. Kiderült azonban, hogy a nyelvjárási jelenségek a várt tör-</w:t>
        <w:br/>
        <w:t>vényszerűségeknél és szabályszerűségeknél jóval bonyolultabbak sza-</w:t>
        <w:br/>
        <w:t>bály- és törvényszerűség bennük csak kivételesen fordul elő, s megér-</w:t>
        <w:br/>
        <w:t>tésük, megmagyarázásuk több külső: történeti, társadalmi, gazdasági stb.</w:t>
        <w:br/>
        <w:t>tényező figyelembevételét teszi szükségessé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okkal gyümölcsözőbb eredményeket értek el azok a kutatók, akik</w:t>
        <w:br/>
        <w:t>azt hangoztatták és igazolták, hogy a szavak vizsgálatában sohasem</w:t>
        <w:br/>
        <w:t>szabad szem elől téveszteni a mögöttük rejlő anyagi világot, vagyis</w:t>
        <w:br/>
        <w:t>a szavakkal jelölt tárgyakat, fogalmakat. Előttük J. Grimm figyelmezte-</w:t>
        <w:br/>
        <w:t>tése lebegett, aki akadémiai székfoglalójában a vizsgálódásaiban alkal-</w:t>
        <w:br/>
        <w:t>mazott nyelvészeti szemléletéről így nyilatkozott: „Az a nyelvi búvárlat,</w:t>
        <w:br/>
        <w:t>amelyből én kiindulok és amelyet művelek, sohasem tudott oly módon</w:t>
        <w:br/>
        <w:t>megnyugtatni, hogy ne törekedtem volna mindig örömmel arra, hogy</w:t>
        <w:br/>
        <w:t>a szavaktól a dolgokhoz jussak. Én nemcsak házakat akartam építeni,</w:t>
        <w:br/>
        <w:t>hanem lakni is óhajtottam bennük.” A nyelvtudomány képviselői tu-</w:t>
        <w:br/>
        <w:t>dományos vizsgálódásaikban felhasználták ama rokontudományok ered-</w:t>
        <w:br/>
        <w:t>ményeit, amelyek a bennünket körülvevő tárgyi világ jelenségeivel fog-</w:t>
        <w:br/>
        <w:t>lalkoztak, elsősorban a néprajzot, a régészetet, a művelődés- és gazda-</w:t>
        <w:br/>
        <w:t>ságtörténetet. Így terelődött a figyelem a szavak vizsgálatában a dol-</w:t>
        <w:br/>
        <w:t>gokra, s alakult ki két német nyelvész, az összehasonlító R. Meringer</w:t>
        <w:br/>
        <w:t>és a romanista H. Schuchardt munkássága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4</w:t>
      </w:r>
      <w:r>
        <w:rPr>
          <w:rStyle w:val="SzvegtrzsCenturySchoolbook"/>
          <w:rFonts w:cs="Times New Roman"/>
          <w:sz w:val="24"/>
          <w:szCs w:val="24"/>
        </w:rPr>
        <w:t xml:space="preserve"> nyomán a „szavak és dol-</w:t>
        <w:br/>
        <w:t>gok” (Wörte und Sachen)-módszer és vizsgálódási szemlélet. E szem-</w:t>
        <w:br/>
        <w:t>lélet hívei kutatásaikkal a nyelvészeti néprajz alapjait rakták le, és szép</w:t>
        <w:br/>
        <w:t>eredményekkel kecsegtető vizsgálódások sorát nyitották meg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erintük a nyelvtudomány az anyagi léttel foglalkozó tudományok</w:t>
        <w:br/>
        <w:t>közül a maga céljaira a legtöbbet a néprajz és az etnológia kelléktárá-</w:t>
        <w:br/>
        <w:t>ból használhat fel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5</w:t>
      </w:r>
      <w:r>
        <w:rPr>
          <w:rStyle w:val="SzvegtrzsCenturySchoolbook"/>
          <w:rFonts w:cs="Times New Roman"/>
          <w:sz w:val="24"/>
          <w:szCs w:val="24"/>
        </w:rPr>
        <w:t xml:space="preserve"> Álláspontjuk helyességét és mindkét tudomány szá-</w:t>
        <w:br/>
        <w:t>mára egyaránt gyümölcsöző voltát bizonyítják nemcsak azok a szótör-</w:t>
        <w:br/>
        <w:t>téneti kutatások, amelyek egy-egy szó jelentésének tisztázása érdeké-</w:t>
        <w:br/>
        <w:t>ben a teljes tárgyi (funkcionális, környezeti, társadalmi) háttér feltá-</w:t>
        <w:br/>
        <w:t>rására törekedtek, hanem azok a szókincs-monográfiák is, amelyek egy-</w:t>
        <w:br/>
        <w:t>egy néprajzi jelenség, népi foglalkozási ág leírásán, munkamenetének</w:t>
        <w:br/>
        <w:t>pontos és részletes bemutatásán kívül a nyelvtudomány igényeinek meg-</w:t>
        <w:br/>
        <w:t>felelő hiteles rögzítésére is vállalkoztak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Ennek a szemléletmódnak szerte a világon s így nálunk is akad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ak hívei, munkásai. A bennünket közvetlenül érdeklő magyar tudomá-</w:t>
        <w:br/>
        <w:t>nyosságban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6</w:t>
      </w:r>
      <w:r>
        <w:rPr>
          <w:rStyle w:val="SzvegtrzsCenturySchoolbook"/>
          <w:rFonts w:cs="Times New Roman"/>
          <w:sz w:val="24"/>
          <w:szCs w:val="24"/>
        </w:rPr>
        <w:t xml:space="preserve"> Csűry Bálint nyelvészeti iskolája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7</w:t>
      </w:r>
      <w:r>
        <w:rPr>
          <w:rStyle w:val="SzvegtrzsCenturySchoolbook"/>
          <w:rFonts w:cs="Times New Roman"/>
          <w:sz w:val="24"/>
          <w:szCs w:val="24"/>
        </w:rPr>
        <w:t xml:space="preserve"> a kolozsvári nyelvészek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8</w:t>
        <w:br/>
      </w:r>
      <w:r>
        <w:rPr>
          <w:rStyle w:val="SzvegtrzsCenturySchoolbook"/>
          <w:rFonts w:cs="Times New Roman"/>
          <w:sz w:val="24"/>
          <w:szCs w:val="24"/>
        </w:rPr>
        <w:t>csoportja, vagyis Szabó T. Attila és tanítványai: Márton Gyula, Gálffy</w:t>
        <w:br/>
        <w:t>Mózes, Vöő István, Péntek János, Csák László, Bura László, ugyanak-</w:t>
        <w:br/>
        <w:t>kor a romániai magyar néprajzkutatók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9</w:t>
      </w:r>
      <w:r>
        <w:rPr>
          <w:rStyle w:val="SzvegtrzsCenturySchoolbook"/>
          <w:rFonts w:cs="Times New Roman"/>
          <w:sz w:val="24"/>
          <w:szCs w:val="24"/>
        </w:rPr>
        <w:t xml:space="preserve"> többségének (Kós Károly, Mol-</w:t>
        <w:br/>
        <w:t>nár István, Nagy Jenő, Szentimrei Judit, Vámszer Géza, Tarisznyás Már-</w:t>
        <w:br/>
        <w:t>ton, Gazda Klára és mások) munkásságában e szemléletmód szintén ér-</w:t>
        <w:br/>
        <w:t>vényesült. Az említett nyelvészek egy népi foglalkozási ág vagy a népi</w:t>
        <w:br/>
        <w:t>életforma valamelyik jelenségének bemutatásakor nem elégedtek meg</w:t>
        <w:br/>
        <w:t>csak a nyelvi vonatkozások feltárásával, hanem ezzel együtt, a nyelvi</w:t>
        <w:br/>
        <w:t>jelenségek tisztázása végett, a dologi hátteret is leírták, hogy ezáltal</w:t>
        <w:br/>
        <w:t>a szó jelentését, helyét, szerepét a nyelvi rendszerben megjelöljék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0</w:t>
      </w:r>
      <w:r>
        <w:rPr>
          <w:rStyle w:val="SzvegtrzsCenturySchoolbook"/>
          <w:rFonts w:cs="Times New Roman"/>
          <w:sz w:val="24"/>
          <w:szCs w:val="24"/>
        </w:rPr>
        <w:t xml:space="preserve"> A</w:t>
        <w:br/>
        <w:t>néprajz művelői viszont arra törekedtek, hogy leírásaikban a jelensége-</w:t>
        <w:br/>
        <w:t>ket, fogalmakat jelölő szavak, elnevezések alakjuk szerint is kifejezzék</w:t>
        <w:br/>
        <w:t>a bemutatott táj nyelvi arculatát, és nem egyszer a nyelvi formát hív-</w:t>
        <w:br/>
        <w:t>ták segítségül azért, hogy a tárgynak vagy jelenségnek a vidék népi</w:t>
        <w:br/>
        <w:t>életében betöltött helyét, szerepét helyesen értelmezhessék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1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ét tudományszaktól megkövetelt szakszerű anyaggyűjtésre, a</w:t>
        <w:br/>
        <w:t>néprajzi és nyelvi anyag együttes feldolgozására mintaszerű példát</w:t>
        <w:br/>
        <w:t>nyújt Péntek János doktori értekezése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2</w:t>
      </w:r>
      <w:r>
        <w:rPr>
          <w:rStyle w:val="SzvegtrzsCenturySchoolbook"/>
          <w:rFonts w:cs="Times New Roman"/>
          <w:sz w:val="24"/>
          <w:szCs w:val="24"/>
        </w:rPr>
        <w:t xml:space="preserve"> Ebben a kalotaszegi népi hím-</w:t>
        <w:br/>
        <w:t>zés szakszókincsét gyűjtötte össze és dolgozta fel a lexikológiai kutatá-</w:t>
        <w:br/>
        <w:t>sok újabb eredményeinek, módszereinek felhasználásával. Ilyen érte-</w:t>
        <w:br/>
        <w:t>lemben a hímzés olyan néprajzi leírását nyújtja, amely a nyelvi szem-</w:t>
        <w:br/>
        <w:t>pontú elemzésnek is alapot ad, a két módszer tehát szorosan összekap-</w:t>
        <w:br/>
        <w:t>csolódik benne. Eljárásával nemcsak a kalotaszegi hímzésre vonatkozó</w:t>
        <w:br/>
        <w:t>néprajzi ismereteinket tette teljesebbé, hanem először kísérelte meg</w:t>
        <w:br/>
        <w:t>egy foglalkozás lexikológiai vizsgálatá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b/>
          <w:sz w:val="24"/>
          <w:szCs w:val="24"/>
        </w:rPr>
        <w:t>2.</w:t>
      </w:r>
      <w:r>
        <w:rPr>
          <w:rStyle w:val="SzvegtrzsCenturySchoolbook"/>
          <w:rFonts w:cs="Times New Roman"/>
          <w:sz w:val="24"/>
          <w:szCs w:val="24"/>
        </w:rPr>
        <w:t xml:space="preserve"> E rövid, a néprajz- és a nyelvtudomány közti kapcsolatokat csak</w:t>
        <w:br/>
        <w:t>nagy vonásokban vázolt elméleti fejtegetés után a következőkben azokra</w:t>
        <w:br/>
        <w:t>a fontosabb szempontokra hívjuk fel a figyelmet, amelyeket a néprajzi</w:t>
        <w:br/>
        <w:t>gyűjtés során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3</w:t>
      </w:r>
      <w:r>
        <w:rPr>
          <w:rStyle w:val="SzvegtrzsCenturySchoolbook"/>
          <w:rFonts w:cs="Times New Roman"/>
          <w:sz w:val="24"/>
          <w:szCs w:val="24"/>
        </w:rPr>
        <w:t xml:space="preserve"> a gyűjtőnek szem előtt kell tartania. Röviden arról is</w:t>
        <w:br/>
        <w:t>tájékoztatjuk az érdeklődőt: miként járjon el a néprajzi anyag lejegy-</w:t>
        <w:br/>
        <w:t>zésekor, hogy gyűjtésében a vidékre vagy a falura jellemző nyelvjárási</w:t>
        <w:br/>
        <w:t>sajátságok is visszatükröződjene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) A gyűjtés a gyűjtő célkitűzése szerint kiterjedhet egy falu vagy</w:t>
        <w:br/>
        <w:t>táj anyagi és szellemi viszonyaira: tanulmányozhatja a népi művelt-</w:t>
        <w:br/>
        <w:t>ség tárgyi javait, a nép életformájával kapcsolatos foglalatosságokat, a</w:t>
        <w:br/>
        <w:t>hozzájuk kapcsolódó szokásokat (tárgyi néprajz, etnográfia); vizsgál-</w:t>
        <w:br/>
        <w:t>hatja szellemi életének megnyilvánulásait (folklór), valamint a társas</w:t>
        <w:br/>
        <w:t>élettel, az esztendő jeles napjaival, az életfordulókkal (születés, házas-</w:t>
        <w:br/>
        <w:t>ság, halál) összefüggő jelenségeket, hagyományos megnyilatkozási for-</w:t>
        <w:br/>
        <w:t>mákat (társadalomnéprajz).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</w:rPr>
        <w:t>Bármelyik területet választja is, a gyűjtőnek munkája megkezdése</w:t>
        <w:br/>
        <w:t>előtt tájékozódnia kell a témára vonatkozó szakirodalomban,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4</w:t>
      </w:r>
      <w:r>
        <w:rPr>
          <w:rStyle w:val="SzvegtrzsCenturySchoolbook"/>
          <w:rFonts w:cs="Times New Roman"/>
          <w:sz w:val="24"/>
          <w:szCs w:val="24"/>
        </w:rPr>
        <w:t xml:space="preserve"> hogy tisz-</w:t>
        <w:br/>
        <w:t>tában legyen az előkerülő és sorra kerítendő kérdésekkel. Éppen ezért</w:t>
        <w:br/>
        <w:t>helyesen jár el, ha a vizsgált tárgykörre vonatkozó legfontosabb isme-</w:t>
        <w:br/>
        <w:t>reteket kérdések formájában összeállítja és belőlük magának kérdőívet</w:t>
        <w:br/>
        <w:t>állít össze. A kérdőíves gyűjtésnek két előnye van. Először: biztosítja</w:t>
        <w:br/>
        <w:t>a rendszeres, jól átgondolt, a jelenség minden részletére kiterjedő anyag</w:t>
        <w:br/>
        <w:t>számbavételét, de ugyanakkor nem zárja ki a kérdezgetés közben elő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bukkanó, a helyi viszonyokra jellemző új adatok rögzítését sem. Má-</w:t>
        <w:br/>
        <w:t>sodszor: lehetővé teszi, hogy ha a gyűjtő nemcsak egy, hanem több fa-</w:t>
        <w:br/>
        <w:t>luban gyűjt, következetesen dolgozzék és ezáltal biztosíthassa az anyag-</w:t>
        <w:br/>
        <w:t>nak az összehasonlításhoz szükséges egységé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érdések megfogalmazásáról itt csak általános megjegyzéseket te-</w:t>
        <w:br/>
        <w:t>hetünk, s csak a legalapvetőbb követelményekre hívhatjuk fel a figyel-</w:t>
        <w:br/>
        <w:t>met, ugyanis mind a tárgyi, mind a szellemi és társadalomnéprajz kü-</w:t>
        <w:br/>
        <w:t>lönböző tárgyköreinek sajátos jellege más-más kérdezést és megfogalma-</w:t>
        <w:br/>
        <w:t>zást igényel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5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kérdőív összeállításakor arra kell törekednünk, hogy tartalmazza</w:t>
        <w:br/>
        <w:t>mindazokat a kérdéseket, amelyek a vizsgált tárgy, jelenség vagy szo-</w:t>
        <w:br/>
        <w:t>kás jellegzetes vonásaira, jegyeire (anyagának előállítása, készítésé-</w:t>
        <w:br/>
        <w:t>hez használt eszközök, eljárások, díszítőmódok stb.) általában és részle-</w:t>
        <w:br/>
        <w:t>teikben is vonatkoznak, hogy ezekről bárki teljes és tiszta képet alkot-</w:t>
        <w:br/>
        <w:t>hasson magának. Először tehát a legkisebb részletekig le kell írnunk a</w:t>
        <w:br/>
        <w:t>tárgyakat és jelenségeke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Leírásunkat rajzokkal, vázlatokkal, a megmunkálás egyes fokoza-</w:t>
        <w:br/>
        <w:t>tait vagy a működést szemléltető ábrasorozatokkal stb., valamint fény-</w:t>
        <w:br/>
        <w:t>képfelvételekkel egészítjük ki és tesszük szemléletessé, vigyázva a szer-</w:t>
        <w:br/>
        <w:t>kezeti részek megfigyelésére és rögzítésére is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6</w:t>
      </w:r>
      <w:r>
        <w:rPr>
          <w:rStyle w:val="SzvegtrzsCenturySchoolbook"/>
          <w:rFonts w:cs="Times New Roman"/>
          <w:sz w:val="24"/>
          <w:szCs w:val="24"/>
        </w:rPr>
        <w:t xml:space="preserve"> Ezzel kapcsolatban nyo-</w:t>
        <w:br/>
        <w:t>matékosan felhívjuk a gyűjtő figyelmét a rajzolás fontosságára, még-</w:t>
        <w:br/>
        <w:t>pedig úgy, hogy a kutatott témakörrel kapcsolatos tárgyakat közvetle-</w:t>
        <w:br/>
        <w:t>nül természet után, a valóságnak megfelelően, a méretek feltüntetésé-</w:t>
        <w:br/>
        <w:t>vel igyekezzék lerajzolni, még akkor is, ha rajzkészségét fogyatékosnak</w:t>
        <w:br/>
        <w:t>ítéli; még a kevésbé sikerült vázlatos rajz is többet mond a puszta le-</w:t>
        <w:br/>
        <w:t>írásnál. A régi házak, melléképületek, kutak, kapuk és kerítések, a te-</w:t>
        <w:br/>
        <w:t>lekbeosztás, a ház-alaprajz és berendezés, az edények, hímzés- és szőt-</w:t>
        <w:br/>
        <w:t>tesminták, viseletdarabok, a népi mesterség eszközeinek, mindenféle</w:t>
        <w:br/>
        <w:t>használati tárgynak lerajzolása egyaránt fontos. A fényképezés a tár-</w:t>
        <w:br/>
        <w:t>gyak, a viselet, a népéleti jelenségek, munkamozzanatok megörökítésére</w:t>
        <w:br/>
        <w:t>igen alkalmas. A tárgyakat, eszközöket lehetőleg használat, működés</w:t>
        <w:br/>
        <w:t>közben fényképezzük le, azonban vigyázzunk a képek hitelességére</w:t>
        <w:br/>
        <w:t>(környezet, öltözet, évszak stb.)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Tudnunk kell azt, hogy a néprajzi kutatás számára nagyon fontos</w:t>
        <w:br/>
        <w:t>annak ismerete, hogy egy-egy munkaeszköz, tárgy, szerszám (pl. a föld-</w:t>
        <w:br/>
        <w:t>művelésben használt henger, fogas borona, vetőgép), a hímzésben egy-</w:t>
        <w:br/>
        <w:t>egy motívum, az öltözetben egy-egy ruhadarab, a szokásvilágban egy-</w:t>
        <w:br/>
        <w:t>egy szokás stb. a kutatott helységben vagy vidéken mikor jelent meg,</w:t>
        <w:br/>
        <w:t>kik kezdték el, kik használták előbb, s használata mikor vált általá-</w:t>
        <w:br/>
        <w:t>nossá. Azt is meg kell tudni, hogy egy-egy eljárás, szokás mikor szűnt</w:t>
        <w:br/>
        <w:t>meg, egy eszköz vagy tárgy mikor ment ki használatból. Ha a gyűjtő</w:t>
        <w:br/>
        <w:t>nem is tud mindig pontos évszámokra hivatkozni, kellő körültekintés-</w:t>
        <w:br/>
        <w:t>sel mindig megállapíthatja, hogy egy gazdasági eljárás, egy eszköz, ru-</w:t>
        <w:br/>
        <w:t>hadarab használata, hímzésfajta az első világháború előtti években, az</w:t>
        <w:br/>
        <w:t>első világháború idején, a 20-as vagy a 30-as években vagy még újab-</w:t>
        <w:br/>
        <w:t>ban jött-e szokásba, terjedt el, illetőleg ment ki a használatbó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A puszta leírással azonban nem elégedhetünk meg. Kérdéseink egy</w:t>
        <w:br/>
        <w:t>részének a vizsgált jelenség társadalmi vonatkozásaira: a közösség éle-</w:t>
        <w:br/>
        <w:t>tében elfoglalt helyére, nemek és nemzedékek szerint betöltött szere-</w:t>
        <w:br/>
        <w:t>pére, jellegére kell irányulnia. Mindezt nemcsak a vizsgált időszakra vo-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natkozólag, tehát szinkrón szemlélettel, hanem – amennyire a lehető-</w:t>
        <w:br/>
        <w:t>ségek megengedik – fejlődéstörténeti, tehát diakrón szemlélettel kell</w:t>
        <w:br/>
        <w:t>elvégeznünk. A népkultúra történeti képződmény, tehát változik. Ezért</w:t>
        <w:br/>
        <w:t>kell kutatni a jelenségek, tárgyak, szokások korát, származását és vál-</w:t>
        <w:br/>
        <w:t>tozásait. A változásokat igyekezzék a gyűjtő időhöz kötni. Ne elégedjék</w:t>
        <w:br/>
        <w:t>meg az ilyen megjelöléssel, hogy „régen”, hanem próbálja a változá-</w:t>
        <w:br/>
        <w:t>sokat időrendben, lehetőleg évszámszerűen rögzíteni. A változandóságból</w:t>
        <w:br/>
        <w:t>következik, hogy nemcsak a régit kell gyűjteni. Ami ma új, az is régi</w:t>
        <w:br/>
        <w:t>lesz valamikor, s ami ma régi, valaha szintén új vol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Vizsgálódásunk nem lenne teljes, ha kérdéseink egy része nem vo-</w:t>
        <w:br/>
        <w:t>natkoznék a szomszédos vidékek, falvak hasonló jelenségeire, még ak-</w:t>
        <w:br/>
        <w:t>kor is, ha kutatásunk csak egy falura terjed ki. Nem szabad ugyanis</w:t>
        <w:br/>
        <w:t>megfeledkeznünk arról, hogy a néprajzi jelenségek közt földrajzilag</w:t>
        <w:br/>
        <w:t>nincs éles határvonal. Ezért meg kell figyelnünk azt is, hogy egy je-</w:t>
        <w:br/>
        <w:t>lenségnek milyen kapcsolatai vannak a szomszédos területekkel, néprajzi</w:t>
        <w:br/>
        <w:t>tájakkal. Ily módon még jobban kidomborodnak az egy-egy közösségre,</w:t>
        <w:br/>
        <w:t>néprajzi tájra jellemző vonások, egyúttal azonban fény derül a népek,</w:t>
        <w:br/>
        <w:t>népcsoportok közötti interetnikus kapcsolatokra is. Ezekre a kérdésekre</w:t>
        <w:br/>
        <w:t>is elsősorban a helybeliektől várhatunk választ, mert ők ismerik a leg-</w:t>
        <w:br/>
        <w:t>jobban azt, hogy miben egyezik meg falujuk egyik-másik hagyomá-</w:t>
        <w:br/>
        <w:t>nya, szokása a környező falvakéval, vagy tér el azokétól. Már csak azért</w:t>
        <w:br/>
        <w:t>is jó a kérdőíves módszer, mert ezzel biztosíthatjuk az összehasonlítás-</w:t>
        <w:br/>
        <w:t>hoz szükséges anyag egységé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Szemléltetésképpen bemutatjuk a népviselet köréből a posztóruha-</w:t>
        <w:br/>
        <w:t>darabokra (szűr- és darócfélék) vonatkozó kérdőívet: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A gyűjtés helye.</w:t>
      </w:r>
    </w:p>
    <w:p>
      <w:pPr>
        <w:pStyle w:val="Szvegtrzs31"/>
        <w:shd w:fill="auto" w:val="clear"/>
        <w:spacing w:lineRule="auto" w:line="240"/>
        <w:ind w:left="851" w:hanging="0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gyűjtés ideje.</w:t>
      </w:r>
    </w:p>
    <w:p>
      <w:pPr>
        <w:pStyle w:val="Szvegtrzs31"/>
        <w:shd w:fill="auto" w:val="clear"/>
        <w:spacing w:lineRule="auto" w:line="240"/>
        <w:ind w:left="851" w:hanging="0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adatközlő neve, életkora, iskolázottsága, mestersége.</w:t>
      </w:r>
    </w:p>
    <w:p>
      <w:pPr>
        <w:pStyle w:val="Szvegtrzs31"/>
        <w:numPr>
          <w:ilvl w:val="0"/>
          <w:numId w:val="2"/>
        </w:numPr>
        <w:shd w:fill="auto" w:val="clear"/>
        <w:tabs>
          <w:tab w:val="clear" w:pos="720"/>
          <w:tab w:val="left" w:pos="782" w:leader="none"/>
        </w:tabs>
        <w:spacing w:lineRule="auto" w:line="240"/>
        <w:ind w:left="0" w:firstLine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A ruhadarabok neve és névváltozataik.</w:t>
      </w:r>
    </w:p>
    <w:p>
      <w:pPr>
        <w:pStyle w:val="Szvegtrzs31"/>
        <w:shd w:fill="auto" w:val="clear"/>
        <w:tabs>
          <w:tab w:val="clear" w:pos="720"/>
          <w:tab w:val="left" w:pos="782" w:leader="none"/>
        </w:tabs>
        <w:spacing w:lineRule="auto" w:line="240"/>
        <w:ind w:left="851" w:hanging="0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Honnan nyerik hozzájuk az anyagot?</w:t>
      </w:r>
    </w:p>
    <w:p>
      <w:pPr>
        <w:pStyle w:val="Szvegtrzs31"/>
        <w:shd w:fill="auto" w:val="clear"/>
        <w:tabs>
          <w:tab w:val="clear" w:pos="720"/>
          <w:tab w:val="left" w:pos="782" w:leader="none"/>
        </w:tabs>
        <w:spacing w:lineRule="auto" w:line="240"/>
        <w:ind w:left="851" w:hanging="0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Ki készíti el?</w:t>
      </w:r>
    </w:p>
    <w:p>
      <w:pPr>
        <w:pStyle w:val="Szvegtrzs31"/>
        <w:shd w:fill="auto" w:val="clear"/>
        <w:spacing w:lineRule="auto" w:line="240"/>
        <w:ind w:left="851" w:hanging="0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Az elkészítés módja (munkamenet, eszközök).</w:t>
      </w:r>
    </w:p>
    <w:p>
      <w:pPr>
        <w:pStyle w:val="Szvegtrzs31"/>
        <w:shd w:fill="auto" w:val="clear"/>
        <w:spacing w:lineRule="auto" w:line="240"/>
        <w:ind w:left="851" w:hanging="0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ruhadarabok fajai (alkalmak szerint).</w:t>
      </w:r>
    </w:p>
    <w:p>
      <w:pPr>
        <w:pStyle w:val="Szvegtrzs31"/>
        <w:shd w:fill="auto" w:val="clear"/>
        <w:spacing w:lineRule="auto" w:line="240"/>
        <w:ind w:left="850" w:hanging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C. Ki szabja és varrja a ruhadarabokat? Honnan ered a mesterség-</w:t>
        <w:br/>
        <w:t>beli tudás? Hogyan végzik a szabást? A részek összeillesztését</w:t>
        <w:br/>
        <w:t>(méreteivel, mérési módok: arasszal, ujjal, tenyérrel, madzaggal,</w:t>
        <w:br/>
        <w:t>centiméterrel)? Szerkezeti rajz: az egyes részek helyi elnevezése</w:t>
        <w:br/>
        <w:t>(a részeket a rajzon számozzuk, a számoknak megfelelő elneve-</w:t>
        <w:br/>
        <w:t>zéseket – a helyi kiejtés szerint – oldalt írjuk).</w:t>
      </w:r>
    </w:p>
    <w:p>
      <w:pPr>
        <w:pStyle w:val="Szvegtrzs31"/>
        <w:numPr>
          <w:ilvl w:val="1"/>
          <w:numId w:val="2"/>
        </w:numPr>
        <w:shd w:fill="auto" w:val="clear"/>
        <w:tabs>
          <w:tab w:val="clear" w:pos="720"/>
          <w:tab w:val="left" w:pos="787" w:leader="none"/>
        </w:tabs>
        <w:spacing w:lineRule="auto" w:line="240"/>
        <w:ind w:left="851" w:hanging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ruhadarabok díszítése (a díszítés anyaga, módja nemenként,</w:t>
        <w:br/>
        <w:t>korosztályonként).</w:t>
      </w:r>
    </w:p>
    <w:p>
      <w:pPr>
        <w:pStyle w:val="Szvegtrzs31"/>
        <w:numPr>
          <w:ilvl w:val="1"/>
          <w:numId w:val="2"/>
        </w:numPr>
        <w:shd w:fill="auto" w:val="clear"/>
        <w:tabs>
          <w:tab w:val="clear" w:pos="720"/>
          <w:tab w:val="left" w:pos="787" w:leader="none"/>
        </w:tabs>
        <w:spacing w:lineRule="auto" w:line="240"/>
        <w:ind w:left="851" w:hanging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Kik viselik (nemenként, korosztályonként)? Mi a különbség a</w:t>
        <w:br/>
        <w:t>férfi és női, az idősek és fiatalok öltözetdarabjai közt? Alkalmak</w:t>
        <w:br/>
        <w:t>szerinti különbség.</w:t>
      </w:r>
    </w:p>
    <w:p>
      <w:pPr>
        <w:pStyle w:val="Szvegtrzs31"/>
        <w:numPr>
          <w:ilvl w:val="1"/>
          <w:numId w:val="2"/>
        </w:numPr>
        <w:shd w:fill="auto" w:val="clear"/>
        <w:tabs>
          <w:tab w:val="clear" w:pos="720"/>
          <w:tab w:val="left" w:pos="787" w:leader="none"/>
        </w:tabs>
        <w:spacing w:lineRule="auto" w:line="240"/>
        <w:ind w:left="851" w:hanging="425"/>
        <w:jc w:val="both"/>
        <w:rPr>
          <w:i/>
          <w:i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Van-e különbség a szomszédos falvak, területek hasonló viselet-</w:t>
        <w:br/>
        <w:t>darabjaihoz viszonyítva? Ez miben áll?</w:t>
      </w:r>
    </w:p>
    <w:p>
      <w:pPr>
        <w:pStyle w:val="Szvegtrzs3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851" w:hanging="425"/>
        <w:jc w:val="both"/>
        <w:rPr>
          <w:rStyle w:val="Szvegtrzs3CenturySchoolbook"/>
          <w:rFonts w:ascii="Times New Roman" w:hAnsi="Times New Roman" w:cs="Times New Roman"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z öregek vallomása szerint miben különbözött a vizsgált posztó-</w:t>
        <w:br/>
        <w:t>ruhadarabok viselete 50–60 évvel ezelőtt a maitól? Viseltek-e</w:t>
        <w:br/>
        <w:t>régen olyan posztóruhadarabokat, amelyek ma már hiányoznak?</w:t>
        <w:br/>
        <w:t>Miért maradt el ezek viselete (pl. nem volt hozzávaló anyag, vi-</w:t>
      </w:r>
      <w:r>
        <w:rPr>
          <w:rStyle w:val="Szvegtrzs112CenturySchoolbook"/>
          <w:rFonts w:cs="Times New Roman"/>
          <w:sz w:val="24"/>
          <w:szCs w:val="24"/>
        </w:rPr>
        <w:br/>
      </w:r>
      <w:r>
        <w:br w:type="page"/>
      </w:r>
    </w:p>
    <w:p>
      <w:pPr>
        <w:pStyle w:val="Szvegtrzs31"/>
        <w:shd w:fill="auto" w:val="clear"/>
        <w:tabs>
          <w:tab w:val="clear" w:pos="720"/>
          <w:tab w:val="left" w:pos="0" w:leader="none"/>
        </w:tabs>
        <w:spacing w:lineRule="auto" w:line="240"/>
        <w:ind w:left="851" w:hanging="425"/>
        <w:jc w:val="both"/>
        <w:rPr/>
      </w:pPr>
      <w:r>
        <w:rPr>
          <w:rStyle w:val="Szvegtrzs3CenturySchoolbook"/>
          <w:rFonts w:cs="Times New Roman"/>
          <w:i/>
          <w:sz w:val="24"/>
          <w:szCs w:val="24"/>
        </w:rPr>
        <w:t>selete kényelmetlen volt stb.)? Ha valtozott formájában, mi vagy</w:t>
        <w:br/>
        <w:t>ki idézte elő a változást (a szabómester szerepe, a megrendelő íz-</w:t>
        <w:br/>
        <w:t>lése, külső tényezők: katonaság, városi divat stb.)? A változás</w:t>
        <w:br/>
        <w:t>magával vonta-e más ruhadarabok elmaradását az öltözetből?</w:t>
        <w:br/>
        <w:t>Mit viseltek helyette?</w:t>
      </w:r>
    </w:p>
    <w:p>
      <w:pPr>
        <w:pStyle w:val="Szvegtrzs31"/>
        <w:numPr>
          <w:ilvl w:val="1"/>
          <w:numId w:val="2"/>
        </w:numPr>
        <w:shd w:fill="auto" w:val="clear"/>
        <w:tabs>
          <w:tab w:val="clear" w:pos="720"/>
          <w:tab w:val="left" w:pos="792" w:leader="none"/>
        </w:tabs>
        <w:spacing w:lineRule="auto" w:line="240"/>
        <w:ind w:left="851" w:hanging="425"/>
        <w:jc w:val="both"/>
        <w:rPr>
          <w:rStyle w:val="SzvegtrzsCenturySchoolbookDlt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zvegtrzs3CenturySchoolbook"/>
          <w:rFonts w:cs="Times New Roman"/>
          <w:i/>
          <w:sz w:val="24"/>
          <w:szCs w:val="24"/>
        </w:rPr>
        <w:t>A ruhadarabok viseletére vonatkozó történeti (forrásos) adatok,</w:t>
      </w:r>
      <w:r>
        <w:rPr>
          <w:rStyle w:val="SzvegtrzsCenturySchoolbook"/>
          <w:rFonts w:cs="Times New Roman"/>
          <w:i/>
          <w:sz w:val="24"/>
          <w:szCs w:val="24"/>
        </w:rPr>
        <w:t xml:space="preserve"> </w:t>
        <w:br/>
      </w:r>
      <w:r>
        <w:rPr>
          <w:rStyle w:val="SzvegtrzsCenturySchoolbookDlt"/>
          <w:rFonts w:cs="Times New Roman"/>
          <w:sz w:val="24"/>
          <w:szCs w:val="24"/>
        </w:rPr>
        <w:t>viseletükkel kapcsolatos szokások.</w:t>
      </w:r>
    </w:p>
    <w:p>
      <w:pPr>
        <w:pStyle w:val="Szvegtrzs31"/>
        <w:shd w:fill="auto" w:val="clear"/>
        <w:tabs>
          <w:tab w:val="clear" w:pos="720"/>
          <w:tab w:val="left" w:pos="792" w:leader="none"/>
        </w:tabs>
        <w:spacing w:lineRule="auto" w:line="240"/>
        <w:ind w:firstLine="425"/>
        <w:jc w:val="both"/>
        <w:rPr>
          <w:sz w:val="24"/>
          <w:szCs w:val="24"/>
        </w:rPr>
      </w:pPr>
      <w:r>
        <w:rPr>
          <w:rStyle w:val="SzvegtrzsCenturySchoolbook"/>
          <w:rFonts w:cs="Times New Roman"/>
          <w:sz w:val="24"/>
          <w:szCs w:val="24"/>
        </w:rPr>
        <w:t>b) Szólnunk kell nehány szót a gyűjtés eredményessége és meg-</w:t>
        <w:br/>
        <w:t>bízhatósága szempontjából két igen lényeges tényezőről: a gyűjtő maga-</w:t>
        <w:br/>
        <w:t>tartásáról és az adatközlők kiválasztásáról. Könnyebb helyzetben van a</w:t>
        <w:br/>
        <w:t>gyűjtő akkor, ha saját falujában vagy olyan helyen gyűjt, ahol isme-</w:t>
        <w:br/>
        <w:t>rik; ilyenkor közvetlenül kapcsolatba léphet az adatszolgáltatókkal. Ha</w:t>
        <w:br/>
        <w:t>viszont ismeretlenként kezd a gyűjtéshez, akkor jó, ha előbb a helyi</w:t>
        <w:br/>
        <w:t>vezetőkkel: a hatóság embereivel, a művelődés irányítóival (a művelő-</w:t>
        <w:br/>
        <w:t>dési otthon vezetője, tantestületi tagok stb.) ismerkedik meg és az ő</w:t>
        <w:br/>
        <w:t>segítségükkel veszi föl a kapcsolatot, mutattatja be magát az adat-</w:t>
        <w:br/>
        <w:t>közlőknek.</w:t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cs="Times New Roman"/>
          <w:sz w:val="24"/>
          <w:szCs w:val="24"/>
        </w:rPr>
        <w:t>Fontos tényező a gyűjtőmunka során az első benyomás: az a ha-</w:t>
        <w:br/>
        <w:t>tás, amelyet a gyűjtő megjelenése, egyénisége későbbi munkatársaira,</w:t>
        <w:br/>
        <w:t>az adatközlőkre tesz. Ezért sohasem szabad ajtóstul a házba rohannia.</w:t>
        <w:br/>
        <w:t>Ne akarjon senki a megismerkedés után öt perccel új ismerőseitől nép-</w:t>
        <w:br/>
        <w:t>mesét vagy balladát följegyezni, vagy akár a lakásbelső tárgyait leírni.</w:t>
        <w:br/>
        <w:t>Előbb beszélgessen el általános, közérdekű ügyekről vagy az illető egyé-</w:t>
        <w:br/>
        <w:t>ni dolgairól, s így igyekezzék megnyerni az adatközlő és a házbeliek</w:t>
        <w:br/>
        <w:t>rokonszenvét. Ehhez azonban elengedhetetlenül szükséges, hogy a gyűj-</w:t>
        <w:br/>
        <w:t>tő a helyszínen, a természetes népi környezetben végezze a gyűjtőmun-</w:t>
        <w:br/>
        <w:t>kát. Például egy falusi házban letelepedve kiindulhat a szoba berende-</w:t>
        <w:br/>
        <w:t>zési tárgyainak felsorolásából. Ha először kissé elfogódottan fogadtak is</w:t>
        <w:br/>
        <w:t>őt, s első kérdéseire ingadozó válaszokat kapott is, később mindinkább</w:t>
        <w:br/>
        <w:t>fölengednek a háziak, s a közvetlen beszélgetés révén nemcsak meg-</w:t>
        <w:br/>
        <w:t>bízható válaszokat kap, hanem első bizonytalan adatait is ellenőriz-</w:t>
        <w:br/>
        <w:t>heti. „Így történt velem is – írja Bakó Elemér – a Bihar megyei Po-</w:t>
        <w:br/>
        <w:t>csaj községben, hogy erre a kérdésre: »Hol vagyunk mi most?« a gazda</w:t>
        <w:br/>
        <w:t>azt válaszolta: »Hát csak itt, a szobába.« Az úgynevezett »szoba« ré-</w:t>
        <w:br/>
        <w:t>szeinek felsorolásakor aztán kiderült, hogy annak van</w:t>
      </w:r>
      <w:r>
        <w:rPr>
          <w:rStyle w:val="SzvegtrzsCenturySchoolbookDlt"/>
          <w:rFonts w:cs="Times New Roman"/>
          <w:sz w:val="24"/>
          <w:szCs w:val="24"/>
        </w:rPr>
        <w:t xml:space="preserve"> </w:t>
      </w:r>
      <w:r>
        <w:rPr>
          <w:rFonts w:cs="Times New Roman"/>
          <w:i/>
        </w:rPr>
        <w:t>ā</w:t>
      </w:r>
      <w:r>
        <w:rPr>
          <w:rStyle w:val="SzvegtrzsCenturySchoolbookDlt"/>
          <w:rFonts w:cs="Times New Roman"/>
          <w:sz w:val="24"/>
          <w:szCs w:val="24"/>
        </w:rPr>
        <w:t>jtaja, ablakja,</w:t>
        <w:br/>
        <w:t>szegelettye, s</w:t>
      </w:r>
      <w:r>
        <w:rPr>
          <w:rFonts w:cs="Times New Roman"/>
          <w:i/>
        </w:rPr>
        <w:t>ā</w:t>
      </w:r>
      <w:r>
        <w:rPr>
          <w:rStyle w:val="SzvegtrzsCenturySchoolbookDlt"/>
          <w:rFonts w:cs="Times New Roman"/>
          <w:sz w:val="24"/>
          <w:szCs w:val="24"/>
        </w:rPr>
        <w:t>rka, pallása,</w:t>
      </w:r>
      <w:r>
        <w:rPr>
          <w:rStyle w:val="SzvegtrzsCenturySchoolbook"/>
          <w:rFonts w:cs="Times New Roman"/>
          <w:sz w:val="24"/>
          <w:szCs w:val="24"/>
        </w:rPr>
        <w:t xml:space="preserve"> lábunk alatt pedig a</w:t>
      </w:r>
      <w:r>
        <w:rPr>
          <w:rStyle w:val="SzvegtrzsCenturySchoolbookDlt"/>
          <w:rFonts w:cs="Times New Roman"/>
          <w:sz w:val="24"/>
          <w:szCs w:val="24"/>
        </w:rPr>
        <w:t xml:space="preserve"> hász főü̯ggye.</w:t>
      </w:r>
      <w:r>
        <w:rPr>
          <w:rStyle w:val="SzvegtrzsCenturySchoolbook"/>
          <w:rFonts w:cs="Times New Roman"/>
          <w:sz w:val="24"/>
          <w:szCs w:val="24"/>
        </w:rPr>
        <w:t xml:space="preserve"> (Tehát</w:t>
        <w:br/>
        <w:t>nem a</w:t>
      </w:r>
      <w:r>
        <w:rPr>
          <w:rStyle w:val="SzvegtrzsCenturySchoolbookDlt"/>
          <w:rFonts w:cs="Times New Roman"/>
          <w:sz w:val="24"/>
          <w:szCs w:val="24"/>
        </w:rPr>
        <w:t xml:space="preserve"> szoba főüggye.)</w:t>
      </w:r>
      <w:r>
        <w:rPr>
          <w:rStyle w:val="SzvegtrzsCenturySchoolbook"/>
          <w:rFonts w:cs="Times New Roman"/>
          <w:sz w:val="24"/>
          <w:szCs w:val="24"/>
        </w:rPr>
        <w:t xml:space="preserve"> Később arra is figyelmes lettem, hogy a gazd-</w:t>
        <w:br/>
        <w:t>asszony, mikor kis unokájával kiüzent a pitvarban foglalatoskodó me-</w:t>
        <w:br/>
        <w:t>nyecskeleányának, ezt mondta:</w:t>
      </w:r>
      <w:r>
        <w:rPr>
          <w:rStyle w:val="SzvegtrzsCenturySchoolbookDlt"/>
          <w:rFonts w:cs="Times New Roman"/>
          <w:sz w:val="24"/>
          <w:szCs w:val="24"/>
        </w:rPr>
        <w:t xml:space="preserve"> Erigy, kicsim, mom meg idesanyádnak,</w:t>
        <w:br/>
        <w:t>jöjjík be ek kicsit ide a házba!</w:t>
      </w:r>
      <w:r>
        <w:rPr>
          <w:rStyle w:val="SzvegtrzsCenturySchoolbook"/>
          <w:rFonts w:cs="Times New Roman"/>
          <w:sz w:val="24"/>
          <w:szCs w:val="24"/>
        </w:rPr>
        <w:t xml:space="preserve"> Ekkor már világosan láttam, hogy az</w:t>
        <w:br/>
        <w:t>egyszerű falusi szoba csak az én tiszteletemre kapta díszes, úri nevét,</w:t>
        <w:br/>
        <w:t>mert különben</w:t>
      </w:r>
      <w:r>
        <w:rPr>
          <w:rStyle w:val="SzvegtrzsCenturySchoolbookDlt"/>
          <w:rFonts w:cs="Times New Roman"/>
          <w:sz w:val="24"/>
          <w:szCs w:val="24"/>
        </w:rPr>
        <w:t xml:space="preserve"> ház-</w:t>
      </w:r>
      <w:r>
        <w:rPr>
          <w:rStyle w:val="SzvegtrzsCenturySchoolbook"/>
          <w:rFonts w:cs="Times New Roman"/>
          <w:sz w:val="24"/>
          <w:szCs w:val="24"/>
        </w:rPr>
        <w:t>nak mondják. S rögtön ki is igazítottam füzetem-</w:t>
        <w:br/>
        <w:t>ben a téves felvilágosítás alapján bejegyzett</w:t>
      </w:r>
      <w:r>
        <w:rPr>
          <w:rStyle w:val="SzvegtrzsCenturySchoolbookDlt"/>
          <w:rFonts w:cs="Times New Roman"/>
          <w:sz w:val="24"/>
          <w:szCs w:val="24"/>
        </w:rPr>
        <w:t xml:space="preserve"> szoba</w:t>
      </w:r>
      <w:r>
        <w:rPr>
          <w:rStyle w:val="SzvegtrzsCenturySchoolbook"/>
          <w:rFonts w:cs="Times New Roman"/>
          <w:sz w:val="24"/>
          <w:szCs w:val="24"/>
        </w:rPr>
        <w:t xml:space="preserve"> adatot.”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17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sz w:val="24"/>
          <w:szCs w:val="24"/>
          <w:lang w:val="hu-HU"/>
        </w:rPr>
        <w:t>A gyűjtő a kérdezés során akkor jár el helyesen, ha az adatközlő</w:t>
        <w:br/>
        <w:t>előtt nem mondja ki a tárgy vagy a jelenség nevét, hanem úgy irá-</w:t>
        <w:br/>
        <w:t>nyítja a beszélgetést, hogy az adatközlőtől hallja először a helyi táj-</w:t>
        <w:br/>
        <w:t>nyelvi elnevezést. Ha ugyanis a gyűjtő kimondja a szó köznyelvi alak-</w:t>
        <w:br/>
        <w:t>ját, könnyen megtörténhet, hogy az adatközlő nem használja válaszában</w:t>
        <w:br/>
        <w:t>a nyelvjárási alakot. Erre már akkor kell a gyűjtőnek gondolnia, ami-</w:t>
        <w:br/>
        <w:t>kor kérdéseit megfogalmazza, hogy ezek félreérthetetlenül, világosan a</w:t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112CenturySchoolbook"/>
          <w:rFonts w:cs="Times New Roman"/>
          <w:sz w:val="24"/>
          <w:szCs w:val="24"/>
          <w:lang w:val="hu-HU"/>
        </w:rPr>
        <w:t>tárgyakra, jelenségekre, munkamozzanatokra vonatkozzanak, oly módon,</w:t>
        <w:br/>
        <w:t>hogy az adatközlő csak a várt szóval felelhessen rájuk. Az adatközlőt</w:t>
        <w:br/>
        <w:t>természetesen figyelmeztetnünk kell, hogy csak a tájnyelvi alakot hasz-</w:t>
        <w:br/>
        <w:t>nálja, ne pedig a köznyelvi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további munka folyamán arra is ügyeljen a gyűjtő, hogy az adat-</w:t>
        <w:br/>
        <w:t>közlőt ne zaklassa munkájában, mással való beszélgetésében, házirend-</w:t>
        <w:br/>
        <w:t>jében, nehogy együttműködésük terhes legyen. Ha az adatközlőnek pil-</w:t>
        <w:br/>
        <w:t>lanatnyilag nem volna ideje, a gyűjtő keressen magának más elfoglalt-</w:t>
        <w:br/>
        <w:t>ságot; ilyen hézagtöltő munka lehet rajzok, fényképek készítése, falu-</w:t>
        <w:br/>
        <w:t>járás, nézelődés a határban, a piactéren, a temetőben, a néptanács előtt</w:t>
        <w:br/>
        <w:t>vagy dokumentálódás a történeti írásos anyagban stb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Általában minden gyűjtő előbb vagy utóbb arra a tapasztalatra jut,</w:t>
        <w:br/>
        <w:t>hogy csak a hosszabb ideig tartó, minden részletre kiterjedő, alapos</w:t>
        <w:br/>
        <w:t>gyűjtőmunka hozhat tudományos szempontból is elfogadható és meg-</w:t>
        <w:br/>
        <w:t>bízható eredményt. Ennek folyamán és célja érdekében – bármiben</w:t>
        <w:br/>
        <w:t>kiváló adatközlőre akadt volna – okvetlenül több személyt is meg kell</w:t>
        <w:br/>
        <w:t>kérdeznie. S még egy ajánlás: tapasztalat szerint közvetlenség, nyíltszí-</w:t>
        <w:br/>
        <w:t>vűség, megértés, alkalmazkodóképesség és kitartás nélkül senki sem vé-</w:t>
        <w:br/>
        <w:t>gezhet eredményes gyűjtőmunká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95pt"/>
          <w:rFonts w:cs="Times New Roman"/>
          <w:sz w:val="24"/>
          <w:szCs w:val="24"/>
          <w:lang w:val="hu-HU"/>
        </w:rPr>
        <w:t>Az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datközlőnek helybeli születésűnek s ezek között is olyan-</w:t>
        <w:br/>
        <w:t>nak kell lennie, aki egész életén át vagy élete java részében falujában</w:t>
        <w:br/>
        <w:t>lakott. Sokat utazgató embereknek, vállalkozó munkásoknak, Amerikát</w:t>
        <w:br/>
        <w:t>vagy más külföldet járt személyeknek a gyűjtőmunkába való bevo-</w:t>
        <w:br/>
        <w:t>nása érdekes összehasonlításra adhat ugyan alkalmat, de az ilyeneket</w:t>
        <w:br/>
        <w:t>semmi esetre sem tarthatjuk az illető falu vagy vidék népi műveltsége,</w:t>
        <w:br/>
        <w:t>még kevésbé tájnyelve illetékes forrásainak. A gyűjtőmunka folyamán</w:t>
        <w:br/>
        <w:t>lehetőleg olyanokhoz forduljunk, akik magasabb iskolát nem végeztek,</w:t>
        <w:br/>
        <w:t>s műveltségük legnagyobbrészt az élő szájhagyomány elemeiből tevődik</w:t>
        <w:br/>
        <w:t>össze. Ha pedig iskolázott helybeli adatközlővel van dolgunk, figyel-</w:t>
        <w:br/>
        <w:t>meztessük, hogy kérdéseinkre adott válaszaiban csak a helyi viszonyokra</w:t>
        <w:br/>
        <w:t>jellemző vonásokról szóljon, és szóhasználata is a helyi nyelvjárásra</w:t>
        <w:br/>
        <w:t>jellemző legyen, vagyis minden fogalomnak a tájnyelvi alakját használ-</w:t>
      </w:r>
      <w:r>
        <w:rPr>
          <w:rStyle w:val="Szvegtrzs112CenturySchoolbook"/>
          <w:rFonts w:cs="Times New Roman"/>
          <w:sz w:val="24"/>
          <w:szCs w:val="24"/>
          <w:lang w:val="hu-HU"/>
        </w:rPr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ja, ne az irodalmit vagy a köznyelvi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Életkor szempontjából legmegfelelőbbnek bizonyulnak a középko-</w:t>
        <w:br/>
        <w:t>rúnál valamivel idősebb, de még nem egészen öreg – tehát 50–70 év</w:t>
        <w:br/>
        <w:t>közti – emberek. Ezek pontosan ismeri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"/>
          <w:rFonts w:cs="Times New Roman"/>
          <w:sz w:val="24"/>
          <w:szCs w:val="24"/>
          <w:lang w:val="hu-HU"/>
        </w:rPr>
        <w:t>az előttük járó nemzedék szo-</w:t>
        <w:br/>
        <w:t>kásait, életmódját, nyelvi és más tulajdonságait, viszont még annyira</w:t>
        <w:br/>
        <w:t>benne gyökereznek a falu életében, hogy segítségükkel pontos és rész-</w:t>
        <w:br/>
        <w:t>letes képet kaphatunk a kutatási téma különböző jelenlegi viszonyairól</w:t>
        <w:br/>
        <w:t>is. E helyütt fontos szempont az is, hogy e nemzedék tagjai még jól</w:t>
        <w:br/>
        <w:t>emlékeznek a régi eseményekre, viszonyokra, emberekre, művelődési,</w:t>
        <w:br/>
        <w:t>életformabeli jelenségekre. A náluk öregebbek emlékezőtehetsége gyak-</w:t>
        <w:br/>
        <w:t>ran elgyengül, másrészt pedig az aggkorral járó testi-lelki fáradtság le-</w:t>
        <w:br/>
        <w:t>hetetlenné teszi az öregeknek a gyűjtésben való felhasználásá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gyűjtőnek azonban arról sem szabad elfeledkeznie, hogy a ta-</w:t>
        <w:br/>
        <w:t>pasztalat szerint a fiatal adatközlőket is kiválóan alkalmazhatja segítő-</w:t>
        <w:br/>
        <w:t>társául, különösen az adatok ellenőrzésében, a kétes kérdések tisztázá-</w:t>
        <w:br/>
        <w:t>sába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c) Már fentebb említettük, hogy a gyűjtőnek munkája során, de</w:t>
        <w:br/>
        <w:t>még előbb is tanulmányoznia kell a kutatás tárgyára vonatkozó szak-</w:t>
      </w:r>
      <w:r>
        <w:rPr>
          <w:rStyle w:val="Szvegtrzs112CenturySchoolbook"/>
          <w:rFonts w:cs="Times New Roman"/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irodalmat, hogy gyűjtéskor kellően tájékozott legyen a tárgykörre vo-</w:t>
        <w:br/>
        <w:t>natkozó ismeretekben. Szükséges tehát, hogy vizsgálódásában a törté-</w:t>
        <w:br/>
        <w:t>neti szemléletmódot alkalmazza, hogy az anyag feldolgozásakor a vizs-</w:t>
        <w:br/>
        <w:t>gált néprajzi jelenség alakulását az idők folyamán nyomon követhes-</w:t>
        <w:br/>
        <w:t>se és bemutathassa. Az adatszolgáltatók közléseiből a hagyomány útján</w:t>
        <w:br/>
        <w:t>átöröklött kultúra (recens anyag) ismerete ugyanis legföljebb 50–80</w:t>
        <w:br/>
        <w:t>évre terjed. Ezért kell felhasználnia a korábbi nyomtatott, valamint</w:t>
        <w:br/>
        <w:t>írott, de eddig nem közölt forrásokat, ha ilyenek vannak és hozzá-</w:t>
        <w:br/>
        <w:t>férhetők. Ebben a vonatkozásban igen bő forrás a kutató számára Szabó</w:t>
        <w:br/>
        <w:t>T. Attil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rdélyi Magyar Szótörténeti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</w:t>
      </w:r>
      <w:r>
        <w:rPr>
          <w:rStyle w:val="SzvegtrzsCenturySchoolbook"/>
          <w:rFonts w:cs="Times New Roman"/>
          <w:i/>
          <w:sz w:val="24"/>
          <w:szCs w:val="24"/>
          <w:lang w:val="hu-HU"/>
        </w:rPr>
        <w:t>Tár</w:t>
      </w:r>
      <w:r>
        <w:rPr>
          <w:rStyle w:val="SzvegtrzsCenturySchoolbook"/>
          <w:rFonts w:cs="Times New Roman"/>
          <w:sz w:val="24"/>
          <w:szCs w:val="24"/>
          <w:lang w:val="hu-HU"/>
        </w:rPr>
        <w:t>ának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8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páratlan gazdag ada-</w:t>
        <w:br/>
        <w:t>lékanyaga. Jelentőségére a történeti néprajzi kutatásban Gunda Béla</w:t>
        <w:br/>
        <w:t>mutatott rá: „A Szótörténeti Tár nemcsak »szócikkek« gyűjteménye,</w:t>
        <w:br/>
        <w:t>hanem gazdaság-, társadalom- és művelődéstörténeti gyöngyszemek</w:t>
        <w:br/>
        <w:t>örökéletű foglalata [...]. A munka jelentőségét emeli, hogy a szócik-</w:t>
        <w:br/>
        <w:t>kek nyomán foglalkozások, életformák bontakoznak ki előttünk. Gon-</w:t>
        <w:br/>
        <w:t>doljunk csak a bányásszal, az aratással és aratóval, az árpával és bú-</w:t>
        <w:br/>
        <w:t>zával, a barommal, a bivallyal, a bojérral, a cáppal és még sok más</w:t>
        <w:br/>
        <w:t>egyébbel kapcsolatos szócikkre. Ha tartalmilag és tárgyilag rokon szó-</w:t>
        <w:br/>
        <w:t>cikkek anyagát összeötvözzük, akkor a XV–XIX. századi erdélyi nép-</w:t>
        <w:br/>
        <w:t>élet, foglalkozások, jogi szabályok és szellemi törekvések monográfiája</w:t>
        <w:br/>
        <w:t>tárul elénk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19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nyomtatott és írásos történeti forrásokon kívül a gyűjtő figyel-</w:t>
        <w:br/>
        <w:t>mének ki kell terjednie a régebbi ábrázolásokra (fényképek, rajzok,</w:t>
        <w:br/>
        <w:t>metszetek stb.) is. Ezek gyakran jó tárgyi bizonyítékok lehetnek az</w:t>
        <w:br/>
        <w:t>anyaggyűjtésben és kiegészíthetik az adatszolgáltatók közléseit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recens néprajzi anyagot írásos (történeti) forrásokból kiegészítő</w:t>
        <w:br/>
        <w:t>néprajzi kutatásnak – állapítja meg Barabás Jenő – „vannak [...]</w:t>
        <w:br/>
        <w:t>történeti lehetőségei, sőt, elsősorban erre kell fektetni a hangsúlyt, mert</w:t>
        <w:br/>
        <w:t>ebben jelentkezik a sajátos néprajzi feladat. Minden tudományág lét-</w:t>
        <w:br/>
        <w:t>jogosultsága éppen abban rejlik, hogy a megismerésben tud-e olyat nyúj-</w:t>
        <w:br/>
        <w:t>tani, amire más kutatási részleg nem képes [...]. Az ilyen jellegű ku-</w:t>
        <w:br/>
        <w:t>tatások súlyát [...] aláhúzza, hogy az alig ismert népi műveltség és</w:t>
        <w:br/>
        <w:t>néptörténet feltárásában visz előre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0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néprajzi kutatásban Györffy István hangsúlyozta először a tör-</w:t>
        <w:br/>
        <w:t>téneti néprajzi források jelentőségét: úttörője volt a levéltári forráso-</w:t>
        <w:br/>
        <w:t>kon alapuló néprajzi vizsgálódásnak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1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rdélyi vonatkozásban Szabó T.</w:t>
        <w:br/>
        <w:t>Attila több néprajzi vonatkozású tanulmányában értékesítette az írá-</w:t>
        <w:br/>
        <w:t>sos forrásokban rejtekező gazdag történeti anyagot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2</w:t>
      </w:r>
    </w:p>
    <w:p>
      <w:pPr>
        <w:pStyle w:val="Szvegtrzs5"/>
        <w:shd w:fill="auto" w:val="clear"/>
        <w:spacing w:lineRule="auto" w:line="240"/>
        <w:ind w:firstLine="425"/>
        <w:jc w:val="both"/>
        <w:rPr/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3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néprajzi leírás során a gyűjtő nyelvi adatokat is gyűjt, hiszen</w:t>
        <w:br/>
        <w:t>a tárgyaknak, munkamozzanatoknak, cselekvéseknek mind van nevük,</w:t>
        <w:br/>
        <w:t>megnevezésük. Mire kell ügyelnie a gyűjtőnek, hogy a nyelvi forma</w:t>
        <w:br/>
        <w:t>is hű kifejezője legyen a táji sajátosságnak, vagyis az adatközlő nyelv-</w:t>
        <w:br/>
        <w:t>járásának jellegzetes vonásait tükrözze? Vigyáznunk kell ugyanis a</w:t>
        <w:br/>
        <w:t>gyűjtés egységes voltára. Erre figyelmeztetett Balassa József már a szá-</w:t>
        <w:br/>
        <w:t>zad elején, amikor ezeket írta: „A néprajz [...] is hasznát veszi a</w:t>
        <w:br/>
        <w:t>népnyelv ismeretének, mert hisz nyelvében tükröződik legjobban a nép</w:t>
        <w:br/>
        <w:t>gondolkozásmódja, beszédében, meséiben tárja föl a nép egész lelki</w:t>
        <w:br/>
        <w:t>világát. Herman Ottónak a magyar halászatról és ősfoglalkozásokról írt</w:t>
        <w:br/>
        <w:t>munkái bizonyítják legjobban, mily eredményhez juthat a kutató, ha a</w:t>
        <w:br/>
        <w:t>népies foglalkozásokat a nép nyelvével együtt tanulmányozza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3</w:t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Csűry-tanítvány Végh József pedig, akinek sokat köszönhetünk a</w:t>
        <w:br/>
        <w:t>népi foglalkozásokra vonatkozó néprajzi és szakszókincs-gyűjtés útmu-</w:t>
        <w:br/>
        <w:t>tatóinak összeállításáért, a két tudomány termékenyítő kölcsönhatásáról</w:t>
        <w:br/>
        <w:t>így ír: „Nem lehet jó a gyűjtés néprajzi szempontból sem, ha teljesen</w:t>
        <w:br/>
        <w:t>figyelmen kívül hagyja a nyelvészet minimális követelményeit. Viszont</w:t>
        <w:br/>
        <w:t>a szókincs-gyűjtés nyelvészeti szempontból is használhatóbb, ha a tár-</w:t>
        <w:br/>
        <w:t>gyak és eljárások, a munkamenetek szakszerű leírását is adja a gyűj-</w:t>
        <w:br/>
        <w:t>tő. [...] A néprajzi szempont alkalmazása gazdagodást ígér még a nyel-</w:t>
        <w:br/>
        <w:t>vész számára is. Minél több részletkérdés, minél több fogalom iránt</w:t>
        <w:br/>
        <w:t>érdeklődünk, a munkamenet minél részletesebb leírására törekszünk</w:t>
        <w:br/>
        <w:t>ugyanis, annál több elnevezés, név, cselekvést jelölő szó kerül be a</w:t>
        <w:br/>
        <w:t>gyűjtőfüzetbe és ez nyelvészeti szempontból nyereséget jelent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4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S végül lássuk, hogyan nyilatkozik erről a kérdésről a néprajzos</w:t>
        <w:br/>
        <w:t>K. Kovács László: „A dolognak nemcsak részei vannak, hanem nevei</w:t>
        <w:br/>
        <w:t>is, és a részeknek külön is van nevük. A gyűjtés teljes értékűvé csak a</w:t>
        <w:br/>
        <w:t>tárgyak nevének, vagyis a hozzátartozandó szókincsnek a begyűjtése ál-</w:t>
        <w:br/>
        <w:t>tal válik. Az összehasonlító néprajztudomány egy lépést sem tud tenni</w:t>
        <w:br/>
        <w:t>a szókincs nélkül! A tárgyak neve nagyon sok esetben utal a tárgy</w:t>
        <w:br/>
        <w:t>származására, a részek neve pedig a tárgy fejlődésére. Ha a részek ne-</w:t>
        <w:br/>
        <w:t>veit megvizsgáljuk, sok esetben egyazon tárgy részeinek a neveit kü-</w:t>
        <w:br/>
        <w:t>lönböző eredetűnek találjuk. Tárgymorfológiai és tipológiai vizsgálatok-</w:t>
        <w:br/>
        <w:t>kal meg tudunk a tárgy fejlődésében különböztetni bizonyos rétegeződé-</w:t>
        <w:br/>
        <w:t>seket, fokozatokat; a szókincs van hivatva azután arra is, hogy megálla-</w:t>
        <w:br/>
        <w:t>pításunk helyes vagy helytelen voltát igazolja. Gyűjtsük tehát a legna-</w:t>
        <w:br/>
        <w:t>gyobb gonddal a tárgyak neveit s a részek neveit, egyszóval a tárgy-</w:t>
        <w:br/>
        <w:t>hoz tapadó szókincset. Lehetőleg kiejtés szerint (fonetikusan) írjuk le</w:t>
        <w:br/>
        <w:t>a neveket.”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5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néprajzi gyűjtőnek nem kell tüzetesen ismernie a nyelvjárás-</w:t>
        <w:br/>
        <w:t>kutatás fonetikai követelményeit, vagyis hogy leírásában és a szakszó-</w:t>
        <w:br/>
        <w:t>kincs jelölésében a vizsgált vidék vagy falu nyelvjárására jellemző min-</w:t>
        <w:br/>
        <w:t>den finom hangtani sajátságot feltüntessen, de azért ő sem tekinthet</w:t>
        <w:br/>
        <w:t>el bizonyos kívánalmaktól, melyeket a közlés hitelessége megkövetel, és</w:t>
        <w:br/>
        <w:t>a néprajzkutatók egyaránt hangsúlyoznak. Épp ezért a következőkben</w:t>
        <w:br/>
        <w:t>felhívjuk a gyűjtő figyelmét néhány olyan nyelvi jelenségre, melyre</w:t>
        <w:br/>
        <w:t>gyűjtéskor ügyelnie kel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gyűjtőnek minden nyelvi adatot, bárminek a nevét jelöli vagy</w:t>
        <w:br/>
        <w:t>bármilyen cselekvést fejez ki, úgy kell följegyeznie és kéziratában alá-</w:t>
        <w:br/>
        <w:t>húzással jelölnie, ahogyan hallotta, s lehetőleg olyan összefüggő közlése-</w:t>
        <w:br/>
        <w:t>ket is rögzítenie kell, amelyeket az adatközlő magyarázatként hozzájuk</w:t>
        <w:br/>
        <w:t>fűz. Ez természetesen nem azt jelenti, hogy a gyűjtő az egész leírást</w:t>
        <w:br/>
        <w:t>tájnyelvi formában közölje, mert ez még a nyelvésznek is fáradságos</w:t>
        <w:br/>
        <w:t>munka. Viszont a legszükségesebb nyelvészeti követelményeknek is ele-</w:t>
        <w:br/>
        <w:t>get téve, ajánlatos, hogy a gyűjtés megkezdése előtt – ha a falu vagy</w:t>
        <w:br/>
        <w:t>a vidék nyelvjárása nem anyanyelve, amelyben felnőtt – tájékozó-</w:t>
        <w:br/>
        <w:t>dik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6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nyelvjárásra jellemző legfontosabb nyelvi jellegzetességekről,</w:t>
        <w:br/>
        <w:t>vagyis azokról a különbségekről, amelyek eltérnek a köznyelvi kiej-</w:t>
        <w:br/>
        <w:t>téstő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Mindenekelőtt tudnia kell azt, hogy a magán- és mássalhangzók</w:t>
        <w:br/>
        <w:t>hosszúsága a nyelvjárásokban a köznyelvtől különbözik, ezért ezt az el-</w:t>
        <w:br/>
        <w:t xml:space="preserve">térést jelölnie kell. Tisztában kell lennie azzal is, hogy az </w:t>
      </w:r>
      <w:r>
        <w:rPr>
          <w:rStyle w:val="SzvegtrzsCenturySchoolbookDlt"/>
          <w:rFonts w:cs="Times New Roman"/>
          <w:sz w:val="24"/>
          <w:szCs w:val="24"/>
          <w:lang w:val="hu-HU"/>
        </w:rPr>
        <w:t>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ang ej-</w:t>
      </w:r>
      <w:r>
        <w:rPr>
          <w:rStyle w:val="Szvegtrzs112CenturySchoolbook"/>
          <w:rFonts w:cs="Times New Roman"/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tésében a hazai nyelvjárások közt különbség van, mert Kalotasze-</w:t>
        <w:br/>
        <w:t xml:space="preserve">gen és a székely nyelvjárások nagy részében zárt </w:t>
      </w:r>
      <w:r>
        <w:rPr>
          <w:rStyle w:val="SzvegtrzsCenturySchoolbookDlt"/>
          <w:rFonts w:cs="Times New Roman"/>
          <w:sz w:val="24"/>
          <w:szCs w:val="24"/>
          <w:lang w:val="hu-HU"/>
        </w:rPr>
        <w:t>e</w:t>
      </w:r>
      <w:r>
        <w:rPr>
          <w:rStyle w:val="SzvegtrzsCenturySchoolbook"/>
          <w:rFonts w:cs="Times New Roman"/>
          <w:sz w:val="24"/>
          <w:szCs w:val="24"/>
          <w:lang w:val="hu-HU"/>
        </w:rPr>
        <w:t>-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(ë)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jtenek, vagyis</w:t>
        <w:br/>
        <w:t>pl.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mber, lélek, tettem, vettem, gyermek, egyetek, sebe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 szók-</w:t>
        <w:br/>
        <w:t xml:space="preserve">ban az </w:t>
      </w:r>
      <w:r>
        <w:rPr>
          <w:rStyle w:val="SzvegtrzsCenturySchoolbookDlt"/>
          <w:rFonts w:cs="Times New Roman"/>
          <w:sz w:val="24"/>
          <w:szCs w:val="24"/>
          <w:lang w:val="hu-HU"/>
        </w:rPr>
        <w:t>e</w:t>
      </w:r>
      <w:r>
        <w:rPr>
          <w:rStyle w:val="SzvegtrzsCenturySchoolbook"/>
          <w:rFonts w:cs="Times New Roman"/>
          <w:sz w:val="24"/>
          <w:szCs w:val="24"/>
          <w:lang w:val="hu-HU"/>
        </w:rPr>
        <w:t>-t így ejtik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embër, lélëk, tëttem, vëttem, ëgyëtek, sebë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</w:t>
        <w:br/>
        <w:t>Ugyanakkor a székely nyelvjárások közt az udvarhelyszékiben az ë he-</w:t>
        <w:br/>
        <w:t xml:space="preserve">lyett </w:t>
      </w:r>
      <w:r>
        <w:rPr>
          <w:rStyle w:val="SzvegtrzsCenturySchoolbook"/>
          <w:rFonts w:cs="Times New Roman"/>
          <w:i/>
          <w:sz w:val="24"/>
          <w:szCs w:val="24"/>
          <w:lang w:val="hu-HU"/>
        </w:rPr>
        <w:t>ö</w:t>
      </w:r>
      <w:r>
        <w:rPr>
          <w:rStyle w:val="SzvegtrzsCenturySchoolbook"/>
          <w:rFonts w:cs="Times New Roman"/>
          <w:sz w:val="24"/>
          <w:szCs w:val="24"/>
          <w:lang w:val="hu-HU"/>
        </w:rPr>
        <w:t>-t ejtene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(ö-zés): embör, lélök, töttem, vöttem, ögyetök, sebös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stb., a háromszéki nyelvjárásban pedig az </w:t>
      </w:r>
      <w:r>
        <w:rPr>
          <w:rStyle w:val="SzvegtrzsCenturySchoolbookDlt"/>
          <w:rFonts w:cs="Times New Roman"/>
          <w:sz w:val="24"/>
          <w:szCs w:val="24"/>
          <w:lang w:val="hu-HU"/>
        </w:rPr>
        <w:t>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-nél nyíltabb </w:t>
      </w:r>
      <w:r>
        <w:rPr>
          <w:rStyle w:val="SzvegtrzsCenturySchoolbookDlt"/>
          <w:rFonts w:cs="Times New Roman"/>
          <w:sz w:val="24"/>
          <w:szCs w:val="24"/>
          <w:lang w:val="hu-HU"/>
        </w:rPr>
        <w:t>e</w:t>
      </w:r>
      <w:r>
        <w:rPr>
          <w:rStyle w:val="SzvegtrzsCenturySchoolbook"/>
          <w:rFonts w:cs="Times New Roman"/>
          <w:sz w:val="24"/>
          <w:szCs w:val="24"/>
          <w:lang w:val="hu-HU"/>
        </w:rPr>
        <w:t>-t (ä) ejte-</w:t>
        <w:br/>
        <w:t>nek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ä, lä, dä, näm, hanäm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 A székely nyelvjárásterület keleti ré-</w:t>
        <w:br/>
        <w:t>szein hallani ilyen ejtést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ehen, keves, kerek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kerék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nehez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 Ugyan-</w:t>
        <w:br/>
        <w:t xml:space="preserve">csak székely tájnyelvi sajátság az </w:t>
      </w:r>
      <w:r>
        <w:rPr>
          <w:rStyle w:val="SzvegtrzsCenturySchoolbookDlt"/>
          <w:rFonts w:cs="Times New Roman"/>
          <w:sz w:val="24"/>
          <w:szCs w:val="24"/>
          <w:lang w:val="hu-HU"/>
        </w:rPr>
        <w:t>á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angú szótag után következő hang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o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zínezete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ábo, háto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alotaszegen és tőle északra egyes helyeken (pl. Lápos-völgy)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é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helyett bizonyos hangtani helyzetben </w:t>
      </w:r>
      <w:r>
        <w:rPr>
          <w:rStyle w:val="SzvegtrzsCenturySchoolbookDlt"/>
          <w:rFonts w:cs="Times New Roman"/>
          <w:sz w:val="24"/>
          <w:szCs w:val="24"/>
          <w:lang w:val="hu-HU"/>
        </w:rPr>
        <w:t>í</w:t>
      </w:r>
      <w:r>
        <w:rPr>
          <w:rStyle w:val="SzvegtrzsCenturySchoolbook"/>
          <w:rFonts w:cs="Times New Roman"/>
          <w:sz w:val="24"/>
          <w:szCs w:val="24"/>
          <w:lang w:val="hu-HU"/>
        </w:rPr>
        <w:t>-t ejtenek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(í-zés),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így mondják: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nízem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nézem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ide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édes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eszíl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beszél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ík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béka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ík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véka) stb.</w:t>
        <w:br/>
        <w:t>A Szamosháton nagyon gyakori hangtani jelenség a mássalhangzó-ike-</w:t>
        <w:br/>
        <w:t>rítődés, tehát így mondják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agossann, sebessenn, pirossat, járkállok,</w:t>
        <w:br/>
        <w:t>kaszállok, véllem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Erdély középső részén, a mezőségi nyelvjárásterületen a néprajzi ku-</w:t>
        <w:br/>
        <w:t xml:space="preserve">tatónak meg kell hogy üsse a fülét az erre a területre jellemző </w:t>
      </w:r>
      <w:r>
        <w:rPr>
          <w:rStyle w:val="SzvegtrzsCenturySchoolbookDlt"/>
          <w:rFonts w:cs="Times New Roman"/>
          <w:sz w:val="24"/>
          <w:szCs w:val="24"/>
          <w:lang w:val="hu-HU"/>
        </w:rPr>
        <w:t>a</w:t>
      </w:r>
      <w:r>
        <w:rPr>
          <w:rStyle w:val="SzvegtrzsCenturySchoolbook"/>
          <w:rFonts w:cs="Times New Roman"/>
          <w:sz w:val="24"/>
          <w:szCs w:val="24"/>
          <w:lang w:val="hu-HU"/>
        </w:rPr>
        <w:t>-zó</w:t>
        <w:br/>
        <w:t>ejtésmód.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-zá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nyugatról kelet felé erősödik: a terület nyugati ré-</w:t>
        <w:br/>
        <w:t>szén még szórványos, közepén csak hangsúlytalan helyzetben van meg: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oka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okos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orva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orvos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alam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malom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ota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botot), keleten pedig</w:t>
        <w:br/>
        <w:t>már hangsúlyos helyzetben is gyakori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akas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okos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ata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botot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bagár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(bogár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szaba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szoba),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dahán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(dohány) stb. Alaktani vonatkozásban a</w:t>
        <w:br/>
        <w:t>hosszabb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gyen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vagy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menyen, teszen, viszen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 alakok majdnem az</w:t>
        <w:br/>
        <w:t>egész területre jellemzők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alotaszegen használatos még az elbeszélő múlt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övék, menék, ho-</w:t>
      </w:r>
      <w:r>
        <w:rPr>
          <w:rStyle w:val="Szvegtrzs112CenturySchoolbook"/>
          <w:rFonts w:cs="Times New Roman"/>
          <w:sz w:val="24"/>
          <w:szCs w:val="24"/>
          <w:lang w:val="hu-HU"/>
        </w:rPr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za, viv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 és az összetett múlt is: járt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vala, jött volt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 Ez utóbbi</w:t>
        <w:br/>
        <w:t>alaktani jelenség jellemző a székely nyelvjárásokra is. Ehhez csatlako-</w:t>
        <w:br/>
        <w:t>zik még a családi helyhatározó ragok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-nit (Sándornit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ándoréknál),</w:t>
        <w:br/>
      </w:r>
      <w:r>
        <w:rPr>
          <w:rStyle w:val="SzvegtrzsCenturySchoolbookDlt"/>
          <w:rFonts w:cs="Times New Roman"/>
          <w:sz w:val="24"/>
          <w:szCs w:val="24"/>
          <w:lang w:val="hu-HU"/>
        </w:rPr>
        <w:t>-nul (Sándornul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ándoréktól)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-ni (Sándorni: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ándorékhoz vagy Sán-</w:t>
        <w:br/>
        <w:t>doréknál) gyakori használat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gyűjtő az érintett nyelvjárási sajátságokon kívül még számos más</w:t>
        <w:br/>
        <w:t>tájnyelvi jelenséggel találkozik. Ilyenek mindenekelőtt a tájszók, ame-</w:t>
        <w:br/>
        <w:t>lyek a köznyelv szavaitól vagy alakjukban (alak szerinti tájszók) vagy</w:t>
        <w:br/>
        <w:t>jelentésükben (jelentés szerinti tájszók) térnek el. Lényeges az, hogy a</w:t>
        <w:br/>
        <w:t>gyűjtő mindenütt a tájnyelvi alakot és jelentést rögzítse, ne pedig saját</w:t>
        <w:br/>
        <w:t>szóhasználatával éljen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rStyle w:val="SzvegtrzsCenturySchoolbook"/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tárgyat, jelenséget jelölő tájnyelvi szó jelentése a lejegyzett szö-</w:t>
        <w:br/>
        <w:t>vegkörnyezetből vagy pedig a gyűjtő világos és pontos értelmezéséből</w:t>
        <w:br/>
        <w:t>kell hogy megvilágosodjék. Az első kívánalom érdekében a gyűjtő le-</w:t>
        <w:br/>
        <w:t>hetőleg minden szóhoz, cselekvéshez – különösen ha a szakszókincs ösz-</w:t>
        <w:br/>
        <w:t>szeállítása is célja – ún. példamondatot is jegyezzen le (az eszközök rész-</w:t>
        <w:br/>
        <w:t>neveihez nem szükséges). A példamondatokat ne maga szerkessze em-</w:t>
        <w:br/>
        <w:t>lékezetből, hanem az adatközlővel való beszélgetés során lesse el; az</w:t>
        <w:br/>
        <w:t>ilyenek lejegyzése nem nehéz. Arra viszont vigyázzon, hogy a példa-</w:t>
        <w:br/>
        <w:t>mondatokból a szó jelentését valóban meg lehessen állapítani, a szó je-</w:t>
        <w:br/>
        <w:t>lentésére nézve ugyanis semmit sem mondanak az ilyen típusú monda-</w:t>
        <w:br/>
        <w:t>tok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Tedd ide a tilót! Hol van a guzsaj?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 Nyelvészeti szempontból</w:t>
      </w:r>
      <w:r>
        <w:rPr>
          <w:rStyle w:val="Szvegtrzs112CenturySchoolbook"/>
          <w:rFonts w:cs="Times New Roman"/>
          <w:sz w:val="24"/>
          <w:szCs w:val="24"/>
          <w:lang w:val="hu-HU"/>
        </w:rPr>
        <w:br/>
      </w:r>
      <w:r>
        <w:br w:type="page"/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vigyázzon a gyűjtő arra is, hogy a népi szakszókat, kifejezéseket ne ala-</w:t>
        <w:br/>
        <w:t>kítsa át és ne keverje össze a néprajzi szakkifejezésekkel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Külön kell szólnunk röviden azon hangkapcsolatok jelöléséről, ame-</w:t>
        <w:br/>
        <w:t>lyek a hangok egymásrahatásából (a mássalhangzók részleges és teljes</w:t>
        <w:br/>
        <w:t>hasonulása: ad</w:t>
      </w:r>
      <w:r>
        <w:rPr>
          <w:rStyle w:val="SzvegtrzsCenturySchoolbookDlt"/>
          <w:rFonts w:cs="Times New Roman"/>
          <w:sz w:val="24"/>
          <w:szCs w:val="24"/>
          <w:lang w:val="hu-HU"/>
        </w:rPr>
        <w:t>t</w:t>
      </w:r>
      <w:r>
        <w:rPr>
          <w:rStyle w:val="SzvegtrzsCenturySchoolbook"/>
          <w:rFonts w:cs="Times New Roman"/>
          <w:sz w:val="24"/>
          <w:szCs w:val="24"/>
          <w:lang w:val="hu-HU"/>
        </w:rPr>
        <w:t>am, külö</w:t>
      </w:r>
      <w:r>
        <w:rPr>
          <w:rStyle w:val="SzvegtrzsCenturySchoolbookDlt"/>
          <w:rFonts w:cs="Times New Roman"/>
          <w:sz w:val="24"/>
          <w:szCs w:val="24"/>
          <w:lang w:val="hu-HU"/>
        </w:rPr>
        <w:t>n</w:t>
      </w:r>
      <w:r>
        <w:rPr>
          <w:rStyle w:val="SzvegtrzsCenturySchoolbook"/>
          <w:rFonts w:cs="Times New Roman"/>
          <w:sz w:val="24"/>
          <w:szCs w:val="24"/>
          <w:lang w:val="hu-HU"/>
        </w:rPr>
        <w:t>ben, kez</w:t>
      </w:r>
      <w:r>
        <w:rPr>
          <w:rStyle w:val="SzvegtrzsCenturySchoolbookDlt"/>
          <w:rFonts w:cs="Times New Roman"/>
          <w:sz w:val="24"/>
          <w:szCs w:val="24"/>
          <w:lang w:val="hu-HU"/>
        </w:rPr>
        <w:t>d</w:t>
      </w:r>
      <w:r>
        <w:rPr>
          <w:rStyle w:val="SzvegtrzsCenturySchoolbook"/>
          <w:rFonts w:cs="Times New Roman"/>
          <w:sz w:val="24"/>
          <w:szCs w:val="24"/>
          <w:lang w:val="hu-HU"/>
        </w:rPr>
        <w:t>te, né</w:t>
      </w:r>
      <w:r>
        <w:rPr>
          <w:rStyle w:val="SzvegtrzsCenturySchoolbookDlt"/>
          <w:rFonts w:cs="Times New Roman"/>
          <w:sz w:val="24"/>
          <w:szCs w:val="24"/>
          <w:lang w:val="hu-HU"/>
        </w:rPr>
        <w:t>z</w:t>
      </w:r>
      <w:r>
        <w:rPr>
          <w:rStyle w:val="SzvegtrzsCenturySchoolbook"/>
          <w:rFonts w:cs="Times New Roman"/>
          <w:sz w:val="24"/>
          <w:szCs w:val="24"/>
          <w:lang w:val="hu-HU"/>
        </w:rPr>
        <w:t>tük stb. és összeolvadása: köl</w:t>
      </w:r>
      <w:r>
        <w:rPr>
          <w:rStyle w:val="SzvegtrzsCenturySchoolbookDlt"/>
          <w:rFonts w:cs="Times New Roman"/>
          <w:sz w:val="24"/>
          <w:szCs w:val="24"/>
          <w:lang w:val="hu-HU"/>
        </w:rPr>
        <w:t>t-</w:t>
        <w:br/>
      </w:r>
      <w:r>
        <w:rPr>
          <w:rStyle w:val="SzvegtrzsCenturySchoolbook"/>
          <w:rFonts w:cs="Times New Roman"/>
          <w:sz w:val="24"/>
          <w:szCs w:val="24"/>
          <w:lang w:val="hu-HU"/>
        </w:rPr>
        <w:t>ség, ját</w:t>
      </w:r>
      <w:r>
        <w:rPr>
          <w:rStyle w:val="SzvegtrzsCenturySchoolbookDlt"/>
          <w:rFonts w:cs="Times New Roman"/>
          <w:sz w:val="24"/>
          <w:szCs w:val="24"/>
          <w:lang w:val="hu-HU"/>
        </w:rPr>
        <w:t>sz</w:t>
      </w:r>
      <w:r>
        <w:rPr>
          <w:rStyle w:val="SzvegtrzsCenturySchoolbook"/>
          <w:rFonts w:cs="Times New Roman"/>
          <w:sz w:val="24"/>
          <w:szCs w:val="24"/>
          <w:lang w:val="hu-HU"/>
        </w:rPr>
        <w:t>ik, ad</w:t>
      </w:r>
      <w:r>
        <w:rPr>
          <w:rStyle w:val="SzvegtrzsCenturySchoolbookDlt"/>
          <w:rFonts w:cs="Times New Roman"/>
          <w:sz w:val="24"/>
          <w:szCs w:val="24"/>
          <w:lang w:val="hu-HU"/>
        </w:rPr>
        <w:t>j</w:t>
      </w:r>
      <w:r>
        <w:rPr>
          <w:rStyle w:val="SzvegtrzsCenturySchoolbook"/>
          <w:rFonts w:cs="Times New Roman"/>
          <w:sz w:val="24"/>
          <w:szCs w:val="24"/>
          <w:lang w:val="hu-HU"/>
        </w:rPr>
        <w:t>on stb.) keletkeztek. Ezekre vonatkozólag tudnunk kell,</w:t>
        <w:br/>
        <w:t>hogy a köznyelvben is meglevő hangtani jelenségeket a helyesírási sza-</w:t>
        <w:br/>
        <w:t>bályok szerint írjuk, tehát a hangok egymásrahatásából keletkező jelen-</w:t>
        <w:br/>
        <w:t>ségeket nem jelöljük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7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j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hang jelölésére viszont csak abban az eset-</w:t>
        <w:br/>
        <w:t>ben használjuk az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y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és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j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betűkapcsolatot, ha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l+j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ejtést hallunk (ez a</w:t>
        <w:br/>
        <w:t xml:space="preserve">hazai nyelvjárásokban nagyon ritkán fordul elő), különben mindig </w:t>
      </w:r>
      <w:r>
        <w:rPr>
          <w:rStyle w:val="SzvegtrzsCenturySchoolbook"/>
          <w:rFonts w:cs="Times New Roman"/>
          <w:i/>
          <w:sz w:val="24"/>
          <w:szCs w:val="24"/>
          <w:lang w:val="hu-HU"/>
        </w:rPr>
        <w:t>j</w:t>
      </w:r>
      <w:r>
        <w:rPr>
          <w:rStyle w:val="SzvegtrzsCenturySchoolbook"/>
          <w:rFonts w:cs="Times New Roman"/>
          <w:sz w:val="24"/>
          <w:szCs w:val="24"/>
          <w:lang w:val="hu-HU"/>
        </w:rPr>
        <w:t>-vel</w:t>
        <w:br/>
        <w:t>jelöljük, tehát így:</w:t>
      </w:r>
      <w:r>
        <w:rPr>
          <w:rStyle w:val="SzvegtrzsCenturySchoolbookDlt"/>
          <w:rFonts w:cs="Times New Roman"/>
          <w:sz w:val="24"/>
          <w:szCs w:val="24"/>
          <w:lang w:val="hu-HU"/>
        </w:rPr>
        <w:t xml:space="preserve"> guzsaj, tavaj, gerebje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stb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nyelvjárások hangtani és alaktani jelenségeinek csak egyikét-má-</w:t>
        <w:br/>
        <w:t>sikát feltüntető vázlatszerű áttekintésünkkel a néprajzi gyűjtő figyel-</w:t>
        <w:br/>
        <w:t>mét a feljegyzéskor érvényesítendő nyelvészeti szempontokra kívántuk</w:t>
        <w:br/>
        <w:t>felhívni. A nyelvész-gyűjtő, aki fonetikai képzésben részesült, a fel-</w:t>
        <w:br/>
        <w:t>jegyzés során sokkal több nyelvi (hang-, alak- és mondattani) részlet-</w:t>
        <w:br/>
        <w:t>jelenséget figyel meg és rögzít, majd a nyelvtudományban alkalmazott</w:t>
        <w:br/>
        <w:t>módszerek segítségével rendszerezi és dolgozza fel. Ebből a szempont-</w:t>
        <w:br/>
        <w:t>ból is mintául vehető Péntek János említett munkája.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b/>
          <w:sz w:val="24"/>
          <w:szCs w:val="24"/>
          <w:lang w:val="hu-HU"/>
        </w:rPr>
        <w:t>4.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A két tudományszak: a néprajz és a nyelvtudomány területén</w:t>
        <w:br/>
        <w:t>végzett vizsgálódások eredményeinek összekapcsolásából mindkét tudo-</w:t>
        <w:br/>
        <w:t>mányszak igen gyümölcsöző megállapításokra juthat. Csak néhány pél-</w:t>
        <w:br/>
        <w:t>dával kívánom ezt szemléltetni.</w:t>
      </w:r>
    </w:p>
    <w:p>
      <w:pPr>
        <w:pStyle w:val="Normal"/>
        <w:ind w:firstLine="425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népi öltözetben több helyen (Kalotaszeg, Torockó, Mezőség, Szé-</w:t>
        <w:br/>
        <w:t>kelyföld) az egyik szoknyafélét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nek nevezik. A szó összetételből</w:t>
        <w:br/>
        <w:t>alakult, melynek utótagj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(ing)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ilágosan felismerhető és arra utal, hogy</w:t>
        <w:br/>
        <w:t>a most szoknyaként viselt ruhadarab valamikor egyfajta ing lehetett.</w:t>
        <w:br/>
        <w:t>Szabó T. Attilának e szóra vonatkozó szótörténeti vizsgálódásai alap-</w:t>
        <w:br/>
        <w:t>ján fény derült arra, hogy az összetett szó előtagj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(fers)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z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l: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hangcse-</w:t>
        <w:br/>
        <w:t>rével alakult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lső: ferső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ó volt, melyből hangvesztés folytán lett a</w:t>
        <w:br/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>fers(ő)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és ennek alakváltozatai: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ërsing, fé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(Kalotaszeg),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ssing,</w:t>
        <w:br/>
        <w:t>fëssing, fö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(Székelyföld). A szótörténeti adalékokból azonban nem-</w:t>
        <w:br/>
        <w:t>csak arra derül fény, hogy ez a ruhadarab a XVIII. század közepéig-</w:t>
        <w:br/>
        <w:t>végéig egyfajta ’ing’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(felső-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illetve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őing)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olt, s a divat változásá-</w:t>
        <w:br/>
        <w:t>val lett belőle a ma is viselt szoknyafajta: „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lső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és 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ő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for-</w:t>
        <w:br/>
        <w:t>ma – írja Szabó T. Attila – a XVIII. század közepi teljes elavulása,</w:t>
        <w:br/>
        <w:t>illetőleg vele párhuzamosan 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laknak Erdélyben való rohamos</w:t>
        <w:br/>
        <w:t>terjedezése azzal az érdekes nyelvi következménnyel járt, hogy 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-</w:t>
        <w:br/>
        <w:t>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ó összetett volta a beszélő nyelvközösség tudatában teljesen el-</w:t>
        <w:br/>
        <w:t>homályosodott. Minthogy pedig ezzel a hangtani változással egyidejűleg</w:t>
        <w:br/>
        <w:t>maga 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jelölte öltözetdarab viselet jellegében is olyanféle válto-</w:t>
        <w:br/>
        <w:t>zás állhatott be, hogy az eredetileg a keblet is beborító ingféle öltözék-</w:t>
        <w:br/>
        <w:t>szerűségnek csak derékon aloli szoknyaszerű részét kezdték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nek</w:t>
        <w:br/>
        <w:t>nevezgetni, a derékon felüli, lassanként elkülönülő, önállósult öltözék-</w:t>
        <w:br/>
        <w:t>rész jelölésére más név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(ingváll?, rékli?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agy egyéb) fejlődhetett ki.” Az</w:t>
        <w:br/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>alsó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lnevezés feltűnése a történeti nyelvi adalékok közt arra</w:t>
        <w:br/>
        <w:t>a következtetésre készteti Szabó T. Attilát, hogy „az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alsó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ó-</w:t>
        <w:br/>
        <w:t>szerkezet csak akkor keletkezhetett, amikor 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csak az alsó</w:t>
        <w:br/>
        <w:t>testet borító öltözékrész vagy talán még inkább, amikor a kettős: a felső</w:t>
        <w:br/>
      </w:r>
      <w:r>
        <w:br w:type="page"/>
      </w:r>
    </w:p>
    <w:p>
      <w:pPr>
        <w:pStyle w:val="Normal"/>
        <w:ind w:firstLine="425"/>
        <w:jc w:val="both"/>
        <w:rPr>
          <w:rFonts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okny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(fersing)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latt egy alsó szokny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(alsó fersing)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viselése is divattá</w:t>
        <w:br/>
        <w:t>vált, és így az alul viselt szoknya a jelölésére használt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alsó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ó-</w:t>
        <w:br/>
        <w:t>szerkezet tanúsága szerint az új ’szoknya, rokolya’ jelentésű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ó-</w:t>
        <w:br/>
        <w:t>nak már elveszhetett az erdélyi régiségbeli nyelvközösség tagjaiban a</w:t>
        <w:br/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>felső (&gt;fērső~fèrső)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elléknévvel való etimológiai kapcsolatának tuda-</w:t>
        <w:br/>
        <w:t>ta, s így 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ó a nyelvközösség tagjaira az egységes szó benyo-</w:t>
        <w:br/>
        <w:t>mását tette. [...] Még inkább a</w:t>
      </w:r>
      <w:r>
        <w:rPr>
          <w:rStyle w:val="SzvegtrzsCenturySchoolbookDlt"/>
          <w:rFonts w:cs="Times New Roman" w:ascii="Times New Roman" w:hAnsi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timológiája és eredeti jelentése</w:t>
        <w:br/>
        <w:t>tudatának teljes elhalványulására mutat a fennebb, 1800-ból Désről idé-</w:t>
        <w:br/>
        <w:t>zett felső fersing adat.”</w:t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cs="Times New Roman"/>
          <w:sz w:val="24"/>
          <w:szCs w:val="24"/>
        </w:rPr>
        <w:t>A gazdag szótörténeti adalékok birtokában sikerült Szabó T. Atti-</w:t>
        <w:br/>
        <w:t>lának a</w:t>
      </w:r>
      <w:r>
        <w:rPr>
          <w:rStyle w:val="SzvegtrzsCenturySchoolbookDlt"/>
          <w:rFonts w:cs="Times New Roman"/>
          <w:sz w:val="24"/>
          <w:szCs w:val="24"/>
        </w:rPr>
        <w:t xml:space="preserve"> fersing</w:t>
      </w:r>
      <w:r>
        <w:rPr>
          <w:rStyle w:val="SzvegtrzsCenturySchoolbook"/>
          <w:rFonts w:cs="Times New Roman"/>
          <w:sz w:val="24"/>
          <w:szCs w:val="24"/>
        </w:rPr>
        <w:t xml:space="preserve"> szóalak kapcsolatát a</w:t>
      </w:r>
      <w:r>
        <w:rPr>
          <w:rStyle w:val="SzvegtrzsCenturySchoolbookDlt"/>
          <w:rFonts w:cs="Times New Roman"/>
          <w:sz w:val="24"/>
          <w:szCs w:val="24"/>
        </w:rPr>
        <w:t xml:space="preserve"> felimeg (feling)</w:t>
      </w:r>
      <w:r>
        <w:rPr>
          <w:rStyle w:val="SzvegtrzsCenturySchoolbook"/>
          <w:rFonts w:cs="Times New Roman"/>
          <w:sz w:val="24"/>
          <w:szCs w:val="24"/>
        </w:rPr>
        <w:t xml:space="preserve"> szóval is kimu-</w:t>
        <w:br/>
        <w:t>tatni, valamint az öltözékdarabnak a történeti viseletkutatás szempont-</w:t>
        <w:br/>
        <w:t>jából igen értékes vonásaira: jellegére, anyagára, színére, készítésmód-</w:t>
        <w:br/>
        <w:t>jára nézve tájékoztatást nyújtani, és – először a nyelvtudományban</w:t>
        <w:br/>
        <w:t>– a viseletdarab alakváltozatainak időbeli előfordulásait az erdélyi ré-</w:t>
        <w:br/>
        <w:t>giségben térképvázlaton, tehát földrajzi vonatkozásban szemléltetni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28</w:t>
      </w:r>
    </w:p>
    <w:p>
      <w:pPr>
        <w:pStyle w:val="Szvegtrzs5"/>
        <w:shd w:fill="auto" w:val="clear"/>
        <w:spacing w:lineRule="auto" w:line="240"/>
        <w:ind w:firstLine="425"/>
        <w:jc w:val="both"/>
        <w:rPr>
          <w:sz w:val="24"/>
          <w:szCs w:val="24"/>
          <w:lang w:val="hu-HU"/>
        </w:rPr>
      </w:pPr>
      <w:r>
        <w:rPr>
          <w:rStyle w:val="SzvegtrzsCenturySchoolbook"/>
          <w:rFonts w:cs="Times New Roman"/>
          <w:sz w:val="24"/>
          <w:szCs w:val="24"/>
          <w:lang w:val="hu-HU"/>
        </w:rPr>
        <w:t>A helynévvizsgálat köréből szintén fölös számú példát idézhetnénk</w:t>
        <w:br/>
        <w:t>arra nézve, hogy a nyelvi adalék hogyan segíti a kutatót a helynevek</w:t>
        <w:br/>
        <w:t>értelmezésében, és megfordítva: a helyismeret birtokában hogyan vilá-</w:t>
        <w:br/>
        <w:t>gosodhat meg a sokszor értelmetlennek tűnő helynév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29</w:t>
      </w:r>
      <w:r>
        <w:rPr>
          <w:rStyle w:val="SzvegtrzsCenturySchoolbook"/>
          <w:rFonts w:cs="Times New Roman"/>
          <w:sz w:val="24"/>
          <w:szCs w:val="24"/>
          <w:lang w:val="hu-HU"/>
        </w:rPr>
        <w:t xml:space="preserve"> Ilyen vonat-</w:t>
        <w:br/>
        <w:t>kozásban a két tudomány közti szoros kapcsolatból eredő gyümölcsöző</w:t>
        <w:br/>
        <w:t>megoldások igen gazdag tárháza Szabó T. Attila helynévgyűjtő- és fel-</w:t>
        <w:br/>
        <w:t>dolgozó munkássága.</w:t>
      </w:r>
      <w:r>
        <w:rPr>
          <w:rStyle w:val="SzvegtrzsCenturySchoolbook"/>
          <w:rFonts w:cs="Times New Roman"/>
          <w:sz w:val="24"/>
          <w:szCs w:val="24"/>
          <w:vertAlign w:val="superscript"/>
          <w:lang w:val="hu-HU"/>
        </w:rPr>
        <w:t>30</w:t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cs="Times New Roman"/>
          <w:sz w:val="24"/>
          <w:szCs w:val="24"/>
        </w:rPr>
        <w:t>A névadás (család-, kereszt- és ragadványnevek) vizsgálata pedig</w:t>
        <w:br/>
        <w:t>nemcsak e fogalomkörrel kapcsolatos szokásokkal és hagyományos név-</w:t>
        <w:br/>
        <w:t>adási formákkal ismertet meg, hanem a néplélek számos sajátos voná-</w:t>
        <w:br/>
        <w:t>sának indítékait is feltárja.</w:t>
      </w:r>
      <w:r>
        <w:rPr>
          <w:rStyle w:val="SzvegtrzsCenturySchoolbook"/>
          <w:rFonts w:cs="Times New Roman"/>
          <w:sz w:val="24"/>
          <w:szCs w:val="24"/>
          <w:vertAlign w:val="superscript"/>
        </w:rPr>
        <w:t>31</w:t>
      </w:r>
    </w:p>
    <w:p>
      <w:pPr>
        <w:pStyle w:val="Nincstrkz"/>
        <w:spacing w:before="240" w:after="240"/>
        <w:jc w:val="center"/>
        <w:rPr/>
      </w:pPr>
      <w:r>
        <w:rPr>
          <w:rStyle w:val="SzvegtrzsCenturySchoolbook"/>
          <w:rFonts w:cs="Times New Roman"/>
          <w:sz w:val="24"/>
          <w:szCs w:val="24"/>
        </w:rPr>
        <w:t>*</w:t>
      </w:r>
    </w:p>
    <w:p>
      <w:pPr>
        <w:pStyle w:val="Nincstrkz"/>
        <w:ind w:firstLine="425"/>
        <w:rPr>
          <w:rFonts w:eastAsia="Century Schoolbook" w:cs="Times New Roman"/>
        </w:rPr>
      </w:pPr>
      <w:r>
        <w:rPr>
          <w:rStyle w:val="SzvegtrzsCenturySchoolbook"/>
          <w:rFonts w:cs="Times New Roman"/>
          <w:sz w:val="24"/>
          <w:szCs w:val="24"/>
        </w:rPr>
        <w:t>Hangsúlyozni kívánjuk és hisszük, hogy a fentiek alapján a népélet</w:t>
        <w:br/>
        <w:t>és a népi kultúra vizsgálatával foglalkozó kutató előtt a néprajztudo-</w:t>
        <w:br/>
        <w:t>mánynak, valamint az anyagi élet formáinak nyelvi vetületét vizsgáló</w:t>
        <w:br/>
        <w:t>nyelvtudománynak olyan összefüggései tárulnak fel, amelyek nélkül a</w:t>
        <w:br/>
        <w:t>tudományosan megalapozott népismeret nem képzelhető el. Arra kell</w:t>
        <w:br/>
        <w:t>tehát törekednünk, hogy ezt az ismeretet a nép hagyományos művelt-</w:t>
        <w:br/>
        <w:t>sége: nyelve, költészete, zenéje, szokásai, díszítőművészete, háza és be-</w:t>
        <w:br/>
        <w:t>rendezése, öltözete, társadalmi magatartása, jogszokása, erkölcsisége,</w:t>
        <w:br/>
        <w:t>vágya, cselekedete stb., egyszóval hagyományos kultúrájának teljessége</w:t>
        <w:br/>
        <w:t>révén érjük el.</w:t>
      </w:r>
    </w:p>
    <w:p>
      <w:pPr>
        <w:pStyle w:val="Nincstrkz"/>
        <w:ind w:firstLine="425"/>
        <w:rPr/>
      </w:pPr>
      <w:r>
        <w:rPr>
          <w:rStyle w:val="SzvegtrzsCenturySchoolbook"/>
          <w:rFonts w:cs="Times New Roman"/>
          <w:sz w:val="24"/>
          <w:szCs w:val="24"/>
        </w:rPr>
        <w:t>A mai néprajzi gondolkodás szerint sem a fenti megnyilatkozások-</w:t>
        <w:br/>
        <w:t>nak, sem ezek összességének, azaz a nép hagyományos műveltségének</w:t>
        <w:br/>
        <w:t>kutatása nem önmagukért törtétlik. Történhetik ugyan önmagukért is,</w:t>
        <w:br/>
        <w:t>de ilyenkor a munka irányítása a nyelv-, irodalom-, zene-, művészet-,</w:t>
        <w:br/>
        <w:t>építészet-tudomány stb. érdeke. Ezért foglalkoznak a nyelvészek az élő</w:t>
        <w:br/>
        <w:t>nyelvjárásokkal, a folkloristák a népköltészettel, a tánckutatók a nép-</w:t>
        <w:br/>
        <w:t>táncokkal, a szociológusok a faluközösség társadalmi kérdéseivel stb.</w:t>
        <w:br/>
        <w:t>Vannak természetesen a néprajztudományban is szakemberei a nép-</w:t>
        <w:br/>
        <w:t>nyelvnek, a népköltészetnek, népszokásoknak s egyéb megnyilvánulási</w:t>
        <w:br/>
        <w:t>formáknak, de a megismerés végső célja mindezekben – ha nem is a</w:t>
        <w:br/>
        <w:t>kutató egyén, hanem a személytelen tudomány számára – nem külön</w:t>
        <w:br/>
      </w:r>
      <w:r>
        <w:br w:type="page"/>
      </w:r>
    </w:p>
    <w:p>
      <w:pPr>
        <w:pStyle w:val="Nincstrkz"/>
        <w:ind w:firstLine="425"/>
        <w:rPr>
          <w:rFonts w:cs="Times New Roman"/>
        </w:rPr>
      </w:pPr>
      <w:r>
        <w:rPr>
          <w:rStyle w:val="SzvegtrzsCenturySchoolbook"/>
          <w:rFonts w:cs="Times New Roman"/>
          <w:sz w:val="24"/>
          <w:szCs w:val="24"/>
        </w:rPr>
        <w:t>a nyelv, a zene, a költészet, az anyagi világ önmagában, önmagáért,</w:t>
        <w:br/>
        <w:t>hanem a mindezeket éltető nép mint hagyományos közösség, és e ha-</w:t>
        <w:br/>
        <w:t>gyományos közösség kultúrája.</w:t>
      </w:r>
    </w:p>
    <w:p>
      <w:pPr>
        <w:pStyle w:val="Szvegtrzs1141"/>
        <w:shd w:fill="auto" w:val="clear"/>
        <w:spacing w:lineRule="auto" w:line="240" w:before="480" w:after="240"/>
        <w:ind w:firstLine="425"/>
        <w:rPr>
          <w:b/>
          <w:b/>
          <w:sz w:val="24"/>
          <w:szCs w:val="24"/>
          <w:lang w:val="hu-HU"/>
        </w:rPr>
      </w:pPr>
      <w:r>
        <w:rPr>
          <w:rStyle w:val="Szvegtrzs114CenturySchoolbook"/>
          <w:rFonts w:cs="Times New Roman"/>
          <w:b/>
          <w:sz w:val="24"/>
          <w:szCs w:val="24"/>
          <w:lang w:val="hu-HU"/>
        </w:rPr>
        <w:t>JEGYZETEK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  <w:lang w:val="hu-HU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A jegyzetekben használt rövidítések feloldása: EM = Erdélyi Múzeum (folyó-</w:t>
        <w:br/>
        <w:t>irat); Ethn. = Ethnographia (folyóirat); KelemenEml. =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Emlékkönyv Kelemen</w:t>
        <w:br/>
        <w:t>Lajos születésének nyolcvanadik évfordulójára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Bukarest–Kolozsvár 1957; MNyTK</w:t>
        <w:br/>
        <w:t>= A Magyar Nyelvtudományi Társaság Kiadványai; Műv. = Művelődés (folyó-</w:t>
        <w:br/>
        <w:t>irat); MűvHagy. = Műveltség és Hagyomány; ND. = Népismereti Dolgozatok;</w:t>
        <w:br/>
        <w:t>NépÉrt. = Néprajzi Értesítő (folyóirat)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NNy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= Szabó T. Attil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Nép és nyelv.</w:t>
        <w:br/>
      </w:r>
      <w:r>
        <w:rPr>
          <w:rStyle w:val="Szvegtrzs2CenturySchoolbook85pt"/>
          <w:rFonts w:cs="Times New Roman"/>
          <w:sz w:val="20"/>
          <w:szCs w:val="20"/>
          <w:lang w:val="hu-HU"/>
        </w:rPr>
        <w:t>Válogatott tanulmányok, cikkek, IV. Buk. 1980; NyIrK. = Nyelv- és Irodalomtu-</w:t>
        <w:br/>
        <w:t>dományi Közlemények (folyóirat); StUBB. = Studia Universitatis Babeş–Bolyai</w:t>
        <w:br/>
        <w:t>(folyóirat);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SzE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= Szabó T. Attila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szó és az ember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Válogatott tanulmányok,</w:t>
        <w:br/>
        <w:t>cikkek, II. Buk. 1971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lang w:val="hu-HU"/>
        </w:rPr>
        <w:t>Kőváry László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kalotaszegi magyar nép Erdélyben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Magyarország és Er-</w:t>
        <w:br/>
        <w:t>dély képekben I(1853). 135–137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Toroczkó és toroczkói nép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Uo. III(1854). 136–</w:t>
        <w:br/>
        <w:t>138.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magyar családi és közéleti viseletek és szokások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a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nemzeti fejedelmek ko-</w:t>
        <w:br/>
        <w:t>rából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Pest 1861. 21 kk.; Szilágyi Sándor:</w:t>
      </w:r>
      <w:r>
        <w:rPr>
          <w:rStyle w:val="Szvegtrzs2CenturySchoolbook85ptDlt"/>
          <w:rFonts w:cs="Times New Roman"/>
          <w:sz w:val="20"/>
          <w:szCs w:val="20"/>
          <w:lang w:val="hu-HU"/>
        </w:rPr>
        <w:t xml:space="preserve"> A székelyek.</w:t>
      </w:r>
      <w:r>
        <w:rPr>
          <w:rStyle w:val="Szvegtrzs2CenturySchoolbook85pt"/>
          <w:rFonts w:cs="Times New Roman"/>
          <w:sz w:val="20"/>
          <w:szCs w:val="20"/>
          <w:lang w:val="hu-HU"/>
        </w:rPr>
        <w:t xml:space="preserve"> Magyarország és Erdély</w:t>
        <w:br/>
        <w:t xml:space="preserve">képekben IV(1854). </w:t>
      </w:r>
      <w:r>
        <w:rPr>
          <w:rStyle w:val="Szvegtrzs2CenturySchoolbook85pt"/>
          <w:rFonts w:cs="Times New Roman"/>
          <w:sz w:val="20"/>
          <w:szCs w:val="20"/>
        </w:rPr>
        <w:t>100–104.</w:t>
      </w:r>
    </w:p>
    <w:p>
      <w:pPr>
        <w:pStyle w:val="Szvegtrzs1131"/>
        <w:numPr>
          <w:ilvl w:val="0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 Székelyföld leírása</w:t>
      </w:r>
      <w:r>
        <w:rPr>
          <w:rStyle w:val="Szvegtrzs113CenturySchoolbook"/>
          <w:rFonts w:cs="Times New Roman"/>
          <w:sz w:val="20"/>
          <w:szCs w:val="20"/>
        </w:rPr>
        <w:t>,</w:t>
      </w:r>
      <w:r>
        <w:rPr>
          <w:rStyle w:val="Szvegtrzs113CenturySchoolbookNemdlt"/>
          <w:rFonts w:cs="Times New Roman"/>
          <w:sz w:val="20"/>
          <w:szCs w:val="20"/>
        </w:rPr>
        <w:t xml:space="preserve"> </w:t>
      </w:r>
      <w:r>
        <w:rPr>
          <w:rStyle w:val="Szvegtrzs113CenturySchoolbookNemdlt"/>
          <w:rFonts w:cs="Times New Roman"/>
          <w:i w:val="false"/>
          <w:sz w:val="20"/>
          <w:szCs w:val="20"/>
        </w:rPr>
        <w:t>II. 148. L.</w:t>
      </w:r>
      <w:r>
        <w:rPr>
          <w:rStyle w:val="Szvegtrzs113CenturySchoolbookNemdlt"/>
          <w:rFonts w:cs="Times New Roman"/>
          <w:sz w:val="20"/>
          <w:szCs w:val="20"/>
        </w:rPr>
        <w:t xml:space="preserve"> </w:t>
      </w:r>
      <w:r>
        <w:rPr>
          <w:rStyle w:val="Szvegtrzs113CenturySchoolbookNemdlt"/>
          <w:rFonts w:cs="Times New Roman"/>
          <w:i w:val="false"/>
          <w:sz w:val="20"/>
          <w:szCs w:val="20"/>
        </w:rPr>
        <w:t>még Kós Károly:</w:t>
      </w:r>
      <w:r>
        <w:rPr>
          <w:rStyle w:val="Szvegtrzs113CenturySchoolbook"/>
          <w:rFonts w:cs="Times New Roman"/>
          <w:sz w:val="20"/>
          <w:szCs w:val="20"/>
        </w:rPr>
        <w:t xml:space="preserve"> </w:t>
      </w:r>
      <w:r>
        <w:rPr>
          <w:rStyle w:val="Szvegtrzs113CenturySchoolbook"/>
          <w:rFonts w:cs="Times New Roman"/>
          <w:i/>
          <w:sz w:val="20"/>
          <w:szCs w:val="20"/>
        </w:rPr>
        <w:t>Orbán Balázs, a nép-</w:t>
        <w:br/>
        <w:t>rajzkutató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KelemenEml. 445. 53. jegyz.</w:t>
      </w:r>
    </w:p>
    <w:p>
      <w:pPr>
        <w:pStyle w:val="Szvegtrzs1131"/>
        <w:numPr>
          <w:ilvl w:val="0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Kalotaszeg magyar nép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892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Torda, Aranyosszék, Toroczkó magyar</w:t>
        <w:br/>
        <w:t>(székely) nép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893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38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Nagyszámú tanulmányaik mellett R. Meringer több nyelvésszel, köztük a</w:t>
        <w:br/>
        <w:t>romanista W. M. Lübkével 1909-ben külön folyóiratot indított</w:t>
      </w:r>
      <w:r>
        <w:rPr>
          <w:rStyle w:val="Szvegtrzs2CenturySchoolbook85ptDlt"/>
          <w:rFonts w:cs="Times New Roman"/>
          <w:sz w:val="20"/>
          <w:szCs w:val="20"/>
        </w:rPr>
        <w:t xml:space="preserve"> Wörter und Sachen</w:t>
        <w:br/>
      </w:r>
      <w:r>
        <w:rPr>
          <w:rStyle w:val="Szvegtrzs2CenturySchoolbook85pt"/>
          <w:rFonts w:cs="Times New Roman"/>
          <w:sz w:val="20"/>
          <w:szCs w:val="20"/>
        </w:rPr>
        <w:t>címmel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lang w:val="de-DE"/>
        </w:rPr>
        <w:t>R. Meringer ezt így fejezte ki: „Die Sachwissenschaften, von denen der</w:t>
        <w:br/>
        <w:t>Sprachforscher für seine Zwecke zunächst am meisten lernen kann, sind Volkskun-</w:t>
        <w:br/>
        <w:t>de und Völkerkunde.” (Az anyagi élettel foglalkozó tudományok közül a nép-</w:t>
        <w:br/>
        <w:t>rajz és az etnológia azok, amelyektől a nyelv kutatója céljai elérésére a leg-</w:t>
        <w:br/>
        <w:t xml:space="preserve">többet tanulhat.) </w:t>
      </w:r>
      <w:r>
        <w:rPr>
          <w:rStyle w:val="Szvegtrzs2CenturySchoolbook85pt"/>
          <w:rFonts w:cs="Times New Roman"/>
          <w:sz w:val="20"/>
          <w:szCs w:val="20"/>
        </w:rPr>
        <w:t>Germanisch-romanische Monatsschrift I(1909). 597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E szemléletmód érvényesült az 1941–1943 között a kolozsvári egyetem ma-</w:t>
        <w:br/>
        <w:t>gyar nyelvészeti és finnugor összehasonlító tanszékeinek kiadásában megjelente-</w:t>
        <w:br/>
        <w:t>tett</w:t>
      </w:r>
      <w:r>
        <w:rPr>
          <w:rStyle w:val="Szvegtrzs2CenturySchoolbook85ptDlt"/>
          <w:rFonts w:cs="Times New Roman"/>
          <w:sz w:val="20"/>
          <w:szCs w:val="20"/>
        </w:rPr>
        <w:t xml:space="preserve"> Nép és Nyelv</w:t>
      </w:r>
      <w:r>
        <w:rPr>
          <w:rStyle w:val="Szvegtrzs2CenturySchoolbook85pt"/>
          <w:rFonts w:cs="Times New Roman"/>
          <w:sz w:val="20"/>
          <w:szCs w:val="20"/>
        </w:rPr>
        <w:t xml:space="preserve"> című folyóirat (szerk. Mészöly Gedeon) dolgozatainak nagy</w:t>
        <w:br/>
        <w:t>részében.</w:t>
      </w:r>
      <w:r>
        <w:rPr>
          <w:rStyle w:val="Szvegtrzs2CenturySchoolbook85ptDlt"/>
          <w:rFonts w:cs="Times New Roman"/>
          <w:sz w:val="20"/>
          <w:szCs w:val="20"/>
        </w:rPr>
        <w:t xml:space="preserve"> Az</w:t>
      </w:r>
      <w:r>
        <w:rPr>
          <w:rStyle w:val="Szvegtrzs2CenturySchoolbook85pt"/>
          <w:rFonts w:cs="Times New Roman"/>
          <w:sz w:val="20"/>
          <w:szCs w:val="20"/>
        </w:rPr>
        <w:t xml:space="preserve"> 1957 óta az Acta Universitatis Szegediensis, Sectio ethnographica et</w:t>
        <w:br/>
        <w:t>linguistica sorozatban megjelenő</w:t>
      </w:r>
      <w:r>
        <w:rPr>
          <w:rStyle w:val="Szvegtrzs2CenturySchoolbook85ptDlt"/>
          <w:rFonts w:cs="Times New Roman"/>
          <w:sz w:val="20"/>
          <w:szCs w:val="20"/>
        </w:rPr>
        <w:t xml:space="preserve"> Néprajz és Nyelvtudomány</w:t>
      </w:r>
      <w:r>
        <w:rPr>
          <w:rStyle w:val="Szvegtrzs2CenturySchoolbook85pt"/>
          <w:rFonts w:cs="Times New Roman"/>
          <w:sz w:val="20"/>
          <w:szCs w:val="20"/>
        </w:rPr>
        <w:t xml:space="preserve"> című folyóirat elneve-</w:t>
        <w:br/>
        <w:t>zésében nemcsak a két tudomány közti szoros kapcsolatokra utal, hanem a nép-</w:t>
        <w:br/>
        <w:t>rajzi és nyelvészeti kérdések megoldásában egymást segítő együttműködésre is.</w:t>
        <w:br/>
        <w:t>Vö.</w:t>
      </w:r>
      <w:r>
        <w:rPr>
          <w:rStyle w:val="Szvegtrzs2CenturySchoolbook85ptDlt"/>
          <w:rFonts w:cs="Times New Roman"/>
          <w:sz w:val="20"/>
          <w:szCs w:val="20"/>
        </w:rPr>
        <w:t xml:space="preserve"> Néprajz és Nyelvtudomány.</w:t>
      </w:r>
      <w:r>
        <w:rPr>
          <w:rStyle w:val="Szvegtrzs2CenturySchoolbook85pt"/>
          <w:rFonts w:cs="Times New Roman"/>
          <w:sz w:val="20"/>
          <w:szCs w:val="20"/>
        </w:rPr>
        <w:t xml:space="preserve"> A szerkesztők: Bálint Sándor, Mészöly Gedeon és</w:t>
        <w:br/>
        <w:t>Nyíri Antal. Bevezető sorok: I(1957). 5. L. még Péntek János:</w:t>
      </w:r>
      <w:r>
        <w:rPr>
          <w:rStyle w:val="Szvegtrzs2CenturySchoolbook85ptDlt"/>
          <w:rFonts w:cs="Times New Roman"/>
          <w:sz w:val="20"/>
          <w:szCs w:val="20"/>
        </w:rPr>
        <w:t xml:space="preserve"> A néprajzi leírás</w:t>
        <w:br/>
        <w:t>néhány kérdése a népi foglalkozások szókincsének vizsgálatában.</w:t>
      </w:r>
      <w:r>
        <w:rPr>
          <w:rStyle w:val="Szvegtrzs2CenturySchoolbook85pt"/>
          <w:rFonts w:cs="Times New Roman"/>
          <w:sz w:val="20"/>
          <w:szCs w:val="20"/>
        </w:rPr>
        <w:t xml:space="preserve"> StUBB. Series</w:t>
        <w:br/>
        <w:t>Philologia I(1971). 68–69.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/>
        <w:ind w:left="0" w:firstLine="425"/>
        <w:jc w:val="both"/>
        <w:rPr>
          <w:rStyle w:val="Szvegtrzs2CenturySchoolbook85ptDlt"/>
          <w:rFonts w:ascii="Times New Roman" w:hAnsi="Times New Roman" w:cs="Times New Roman"/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Csűry Bálint a debreceni tudományegyetemen a 30-as években alapította</w:t>
        <w:br/>
        <w:t>meg a Magyar Népnyelvkutató Intézetet és indította meg ennek évkönyvét, a</w:t>
      </w:r>
      <w:r>
        <w:rPr>
          <w:rStyle w:val="Szvegtrzs2CenturySchoolbook85ptDlt"/>
          <w:rFonts w:cs="Times New Roman"/>
          <w:sz w:val="20"/>
          <w:szCs w:val="20"/>
        </w:rPr>
        <w:t xml:space="preserve"> Ma-</w:t>
        <w:br/>
        <w:t>gyar Népnyelvet,</w:t>
      </w:r>
      <w:r>
        <w:rPr>
          <w:rStyle w:val="Szvegtrzs2CenturySchoolbook85pt"/>
          <w:rFonts w:cs="Times New Roman"/>
          <w:sz w:val="20"/>
          <w:szCs w:val="20"/>
        </w:rPr>
        <w:t xml:space="preserve"> azzal a céllal, hogy a magyar nyelvjárások rendszeres és terv-</w:t>
        <w:br/>
        <w:t>szerű kutatását megkezdje. Kiindulásul jelenség-monográfiák elkészítését jelölte</w:t>
        <w:br/>
        <w:t>meg, és tanítványainak azt a feladatot tűzte ki államvizsgai, majd doktori érte-</w:t>
        <w:br/>
        <w:t>kezések tárgyául, hogy egy-egy népi foglalkozási ág munkamenetének, eszközei-</w:t>
        <w:br/>
        <w:t>nek, a feldolgozással kapcsolatos szokások megfigyelésével és leírásával együtt a</w:t>
        <w:br/>
        <w:t>nyelvtudomány megkövetelte pontos fonetikai lejegyzéssel állítsák össze e fog-</w:t>
        <w:br/>
        <w:t>lalkozások szakszókincsét. E követelmény értelmében az intézet tagjainak dolgoza-</w:t>
        <w:br/>
        <w:t>tai, doktori értekezései a néprajz- és nyelvtudománynak egyaránt adalékokat nyúj-</w:t>
        <w:br/>
        <w:t>tottak a népi életforma és a tájnyelvi szókincs feltárása és minél alaposabb meg-</w:t>
        <w:br/>
        <w:t>ismerése szempontjából. Az intézet kiadványai közt ilyen jelenség-monográfiák</w:t>
        <w:br/>
        <w:t>voltak: Pető József:</w:t>
      </w:r>
      <w:r>
        <w:rPr>
          <w:rStyle w:val="Szvegtrzs2CenturySchoolbook85ptDlt"/>
          <w:rFonts w:cs="Times New Roman"/>
          <w:sz w:val="20"/>
          <w:szCs w:val="20"/>
        </w:rPr>
        <w:t xml:space="preserve"> A debreceni tímárok céh- és mesterségszavai.</w:t>
      </w:r>
      <w:r>
        <w:rPr>
          <w:rStyle w:val="Szvegtrzs2CenturySchoolbook85pt"/>
          <w:rFonts w:cs="Times New Roman"/>
          <w:sz w:val="20"/>
          <w:szCs w:val="20"/>
        </w:rPr>
        <w:t xml:space="preserve"> Debrecen 1938;</w:t>
        <w:br/>
        <w:t>Nagy Jenő:</w:t>
      </w:r>
      <w:r>
        <w:rPr>
          <w:rStyle w:val="Szvegtrzs2CenturySchoolbook85ptDlt"/>
          <w:rFonts w:cs="Times New Roman"/>
          <w:sz w:val="20"/>
          <w:szCs w:val="20"/>
        </w:rPr>
        <w:t xml:space="preserve"> A népi kendermunka műszókincse Magyarvalkón (Kalotaszeg).</w:t>
      </w:r>
      <w:r>
        <w:rPr>
          <w:rStyle w:val="Szvegtrzs2CenturySchoolbook85pt"/>
          <w:rFonts w:cs="Times New Roman"/>
          <w:sz w:val="20"/>
          <w:szCs w:val="20"/>
        </w:rPr>
        <w:t xml:space="preserve"> Uo.</w:t>
        <w:br/>
        <w:t>1938; Bolla József:</w:t>
      </w:r>
      <w:r>
        <w:rPr>
          <w:rStyle w:val="Szvegtrzs2CenturySchoolbook85ptDlt"/>
          <w:rFonts w:cs="Times New Roman"/>
          <w:sz w:val="20"/>
          <w:szCs w:val="20"/>
        </w:rPr>
        <w:t xml:space="preserve"> A népi konyhamesterség műszókincse Felsőgörzsönyben.</w:t>
      </w:r>
      <w:r>
        <w:rPr>
          <w:rStyle w:val="Szvegtrzs2CenturySchoolbook85pt"/>
          <w:rFonts w:cs="Times New Roman"/>
          <w:sz w:val="20"/>
          <w:szCs w:val="20"/>
        </w:rPr>
        <w:t xml:space="preserve"> Uo.</w:t>
        <w:br/>
        <w:t>1939; Balassa István:</w:t>
      </w:r>
      <w:r>
        <w:rPr>
          <w:rStyle w:val="Szvegtrzs2CenturySchoolbook85ptDlt"/>
          <w:rFonts w:cs="Times New Roman"/>
          <w:sz w:val="20"/>
          <w:szCs w:val="20"/>
        </w:rPr>
        <w:t xml:space="preserve"> A debreceni cívis földművelésének munkamenete és műszó-</w:t>
      </w:r>
      <w:r>
        <w:rPr>
          <w:rStyle w:val="SzvegtrzsCenturySchoolbook"/>
          <w:rFonts w:cs="Times New Roman"/>
        </w:rPr>
        <w:br/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596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kincse.</w:t>
      </w:r>
      <w:r>
        <w:rPr>
          <w:rStyle w:val="Szvegtrzs113CenturySchoolbookNemdlt"/>
          <w:rFonts w:cs="Times New Roman"/>
          <w:sz w:val="20"/>
          <w:szCs w:val="20"/>
        </w:rPr>
        <w:t xml:space="preserve"> </w:t>
      </w:r>
      <w:r>
        <w:rPr>
          <w:rStyle w:val="Szvegtrzs113CenturySchoolbookNemdlt"/>
          <w:rFonts w:cs="Times New Roman"/>
          <w:i w:val="false"/>
          <w:sz w:val="20"/>
          <w:szCs w:val="20"/>
        </w:rPr>
        <w:t>Uo. 1940; Vámosi, Nándor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debreceni csizmadiák céh- és „műszavai. </w:t>
      </w:r>
      <w:r>
        <w:rPr>
          <w:rStyle w:val="Szvegtrzs113CenturySchoolbook"/>
          <w:rFonts w:cs="Times New Roman"/>
          <w:sz w:val="20"/>
          <w:szCs w:val="20"/>
        </w:rPr>
        <w:t>Uo.</w:t>
      </w:r>
      <w:r>
        <w:rPr>
          <w:rStyle w:val="Szvegtrzs113CenturySchoolbook"/>
          <w:rFonts w:cs="Times New Roman"/>
          <w:i/>
          <w:sz w:val="20"/>
          <w:szCs w:val="20"/>
        </w:rPr>
        <w:br/>
      </w:r>
      <w:r>
        <w:rPr>
          <w:rStyle w:val="Szvegtrzs113CenturySchoolbookNemdlt"/>
          <w:rFonts w:cs="Times New Roman"/>
          <w:i w:val="false"/>
          <w:sz w:val="20"/>
          <w:szCs w:val="20"/>
        </w:rPr>
        <w:t>1942; Imre Samu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kolozsvári fazekasság műszókincse.,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Kv. 1942.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113CenturySchoolbook75ptNemdlt"/>
          <w:rFonts w:cs="Times New Roman"/>
          <w:i w:val="false"/>
          <w:sz w:val="20"/>
          <w:szCs w:val="20"/>
          <w:vertAlign w:val="superscript"/>
        </w:rPr>
        <w:t>8</w:t>
      </w:r>
      <w:r>
        <w:rPr>
          <w:rStyle w:val="Szvegtrzs113CenturySchoolbook75ptNemdlt"/>
          <w:rFonts w:cs="Times New Roman"/>
          <w:sz w:val="20"/>
          <w:szCs w:val="20"/>
        </w:rPr>
        <w:t xml:space="preserve"> </w:t>
      </w:r>
      <w:r>
        <w:rPr>
          <w:rStyle w:val="Szvegtrzs113CenturySchoolbook75ptNemdlt"/>
          <w:rFonts w:cs="Times New Roman"/>
          <w:i w:val="false"/>
          <w:sz w:val="20"/>
          <w:szCs w:val="20"/>
        </w:rPr>
        <w:tab/>
        <w:t>A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nyelvészek idevágó munkái közül a következőket említjük meg: Márton</w:t>
        <w:br/>
        <w:t>Gyula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zilahi fazekasmesterség szakszókincse = A kolozsvári Bolyai Tudomány-</w:t>
        <w:br/>
        <w:t>egyetem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(1945–1955). Kv. 1956. 393–444; Gálffy Mózes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Szalmakalapkészítés a</w:t>
        <w:br/>
        <w:t>kalotaszegi Jákótelké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EM. XLIX(1944). 184–191; Csák László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paprikaterme-</w:t>
        <w:br/>
        <w:t>lés munkamenete és műszókincse Bélfenyére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NyIrK. II(1958). 157–169; Vöő</w:t>
        <w:br/>
        <w:t>István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rákláb és névváltozatai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VI(1962). 315–323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Korsó-elnevezések az</w:t>
        <w:br/>
        <w:t>RNK-beli fazekasság magyar, szakszókincsében.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VIII(1964). 93–96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fazekas-</w:t>
        <w:br/>
        <w:t>korong és alkatrészei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IX(1965). 107–123; Péntek János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körösfői népi hímzés</w:t>
        <w:br/>
        <w:t>szókincs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IX(1965).179–192; Szabó T. Attila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festékes és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erdélyi társai =</w:t>
        <w:br/>
        <w:t>Sz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101–115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Még néhány szó a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festékes és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társai erdélyi életéhez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116–121.</w:t>
        <w:br/>
        <w:t>A</w:t>
      </w:r>
      <w:r>
        <w:rPr>
          <w:rStyle w:val="Szvegtrzs113CenturySchoolbookTrkz1pt"/>
          <w:rFonts w:cs="Times New Roman"/>
          <w:i/>
          <w:spacing w:val="0"/>
          <w:sz w:val="20"/>
          <w:szCs w:val="20"/>
        </w:rPr>
        <w:t xml:space="preserve"> </w:t>
      </w:r>
      <w:r>
        <w:rPr>
          <w:rStyle w:val="Szvegtrzs113CenturySchoolbookTrkz2pt"/>
          <w:rFonts w:cs="Times New Roman"/>
          <w:i/>
          <w:spacing w:val="0"/>
          <w:sz w:val="20"/>
          <w:szCs w:val="20"/>
        </w:rPr>
        <w:t>felimeg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és a </w:t>
      </w:r>
      <w:r>
        <w:rPr>
          <w:rStyle w:val="Szvegtrzs113CenturySchoolbookTrkz2pt"/>
          <w:rFonts w:cs="Times New Roman"/>
          <w:i/>
          <w:spacing w:val="0"/>
          <w:sz w:val="20"/>
          <w:szCs w:val="20"/>
        </w:rPr>
        <w:t>fersing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és rokonságuk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203–229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„győri bokály”, a</w:t>
        <w:br/>
        <w:t>„győri kancsó” és a „győri pohár” erdélyi elterjedéséhez = NNy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319–324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Bokály-</w:t>
        <w:br/>
        <w:t>kályha és bokálykemenc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350–351; Bura László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szatmári szitakötők szak-</w:t>
        <w:br/>
        <w:t>szókincs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NyIrK. XV(1971). 123–131; Péntek János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hímzés és a hímzett ruha-</w:t>
        <w:br/>
        <w:t>darabok néhány szemiotikai funkciója Kalotaszege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XIX(1975). 59–64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ka-</w:t>
        <w:br/>
        <w:t>lotaszegi népi hímzés és szókincs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uk. 1979.</w:t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9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Kós Károly–Szentimrei Judit–Nagy Jenő:</w:t>
      </w:r>
      <w:r>
        <w:rPr>
          <w:rStyle w:val="Szvegtrzs2CenturySchoolbook85ptDlt"/>
          <w:rFonts w:cs="Times New Roman"/>
          <w:sz w:val="20"/>
          <w:szCs w:val="20"/>
        </w:rPr>
        <w:t xml:space="preserve"> Kászoni székely népművészet.</w:t>
        <w:br/>
      </w:r>
      <w:r>
        <w:rPr>
          <w:rStyle w:val="Szvegtrzs2CenturySchoolbook85pt"/>
          <w:rFonts w:cs="Times New Roman"/>
          <w:sz w:val="20"/>
          <w:szCs w:val="20"/>
        </w:rPr>
        <w:t>Buk. 1972.</w:t>
      </w:r>
      <w:r>
        <w:rPr>
          <w:rStyle w:val="Szvegtrzs2CenturySchoolbook85ptDlt"/>
          <w:rFonts w:cs="Times New Roman"/>
          <w:sz w:val="20"/>
          <w:szCs w:val="20"/>
        </w:rPr>
        <w:t xml:space="preserve"> Szilágysági magyar népművészet.</w:t>
      </w:r>
      <w:r>
        <w:rPr>
          <w:rStyle w:val="Szvegtrzs2CenturySchoolbook85pt"/>
          <w:rFonts w:cs="Times New Roman"/>
          <w:sz w:val="20"/>
          <w:szCs w:val="20"/>
        </w:rPr>
        <w:t xml:space="preserve"> Uo. 1974.</w:t>
      </w:r>
      <w:r>
        <w:rPr>
          <w:rStyle w:val="Szvegtrzs2CenturySchoolbook85ptDlt"/>
          <w:rFonts w:cs="Times New Roman"/>
          <w:sz w:val="20"/>
          <w:szCs w:val="20"/>
        </w:rPr>
        <w:t xml:space="preserve"> Kis-Küküllő vidéki magyar</w:t>
        <w:br/>
        <w:t>népművészet.</w:t>
      </w:r>
      <w:r>
        <w:rPr>
          <w:rStyle w:val="Szvegtrzs2CenturySchoolbook85pt"/>
          <w:rFonts w:cs="Times New Roman"/>
          <w:sz w:val="20"/>
          <w:szCs w:val="20"/>
        </w:rPr>
        <w:t xml:space="preserve"> Uo. 1978.</w:t>
      </w:r>
      <w:r>
        <w:rPr>
          <w:rStyle w:val="Szvegtrzs2CenturySchoolbook85ptDlt"/>
          <w:rFonts w:cs="Times New Roman"/>
          <w:sz w:val="20"/>
          <w:szCs w:val="20"/>
        </w:rPr>
        <w:t xml:space="preserve"> Moldvai csángó népművészet.</w:t>
      </w:r>
      <w:r>
        <w:rPr>
          <w:rStyle w:val="Szvegtrzs2CenturySchoolbook85pt"/>
          <w:rFonts w:cs="Times New Roman"/>
          <w:sz w:val="20"/>
          <w:szCs w:val="20"/>
        </w:rPr>
        <w:t xml:space="preserve"> Uo. 1981; Faragó József–Nagy</w:t>
        <w:br/>
        <w:t xml:space="preserve">Jenő–Vámszer Géza: </w:t>
      </w:r>
      <w:r>
        <w:rPr>
          <w:rStyle w:val="Szvegtrzs2CenturySchoolbook85ptDlt"/>
          <w:rFonts w:cs="Times New Roman"/>
          <w:sz w:val="20"/>
          <w:szCs w:val="20"/>
        </w:rPr>
        <w:t>Kalotaszegi magyar népviselet.</w:t>
      </w:r>
      <w:r>
        <w:rPr>
          <w:rStyle w:val="Szvegtrzs2CenturySchoolbook85pt"/>
          <w:rFonts w:cs="Times New Roman"/>
          <w:sz w:val="20"/>
          <w:szCs w:val="20"/>
        </w:rPr>
        <w:t xml:space="preserve"> Uo. 1977; Cs. Gergely Gi-</w:t>
        <w:br/>
        <w:t>zella–Haáz Sándor:</w:t>
      </w:r>
      <w:r>
        <w:rPr>
          <w:rStyle w:val="Szvegtrzs2CenturySchoolbook85ptDlt"/>
          <w:rFonts w:cs="Times New Roman"/>
          <w:sz w:val="20"/>
          <w:szCs w:val="20"/>
        </w:rPr>
        <w:t xml:space="preserve"> Udvarhelyi varrottasok.</w:t>
      </w:r>
      <w:r>
        <w:rPr>
          <w:rStyle w:val="Szvegtrzs2CenturySchoolbook85pt"/>
          <w:rFonts w:cs="Times New Roman"/>
          <w:sz w:val="20"/>
          <w:szCs w:val="20"/>
        </w:rPr>
        <w:t xml:space="preserve"> Uo. 1976; Sinkó Katalin:</w:t>
      </w:r>
      <w:r>
        <w:rPr>
          <w:rStyle w:val="Szvegtrzs2CenturySchoolbook85ptDlt"/>
          <w:rFonts w:cs="Times New Roman"/>
          <w:sz w:val="20"/>
          <w:szCs w:val="20"/>
        </w:rPr>
        <w:t xml:space="preserve"> Kalotaszegi</w:t>
        <w:br/>
        <w:t>nagyírásos.</w:t>
      </w:r>
      <w:r>
        <w:rPr>
          <w:rStyle w:val="Szvegtrzs2CenturySchoolbook85pt"/>
          <w:rFonts w:cs="Times New Roman"/>
          <w:sz w:val="20"/>
          <w:szCs w:val="20"/>
        </w:rPr>
        <w:t xml:space="preserve"> Uo. 1980; Szentimrei Judit:</w:t>
      </w:r>
      <w:r>
        <w:rPr>
          <w:rStyle w:val="Szvegtrzs2CenturySchoolbook85ptDlt"/>
          <w:rFonts w:cs="Times New Roman"/>
          <w:sz w:val="20"/>
          <w:szCs w:val="20"/>
        </w:rPr>
        <w:t xml:space="preserve"> Széki iratosok.</w:t>
      </w:r>
      <w:r>
        <w:rPr>
          <w:rStyle w:val="Szvegtrzs2CenturySchoolbook85pt"/>
          <w:rFonts w:cs="Times New Roman"/>
          <w:sz w:val="20"/>
          <w:szCs w:val="20"/>
        </w:rPr>
        <w:t xml:space="preserve"> Uo. 1982; a Népismereti</w:t>
        <w:br/>
        <w:t>Dolgozatokban és másutt (Aluta, Művelődés, a Népi Alkotások és Mű-</w:t>
        <w:br/>
        <w:t>vészeti Tömegmozgalom megyei kiadványaiban) megjelent tanulmányok, dolgo-</w:t>
        <w:br/>
        <w:t>zatok, gyűjteményes kötetek szerzői és az önálló tanulmánykötetek és monográ-</w:t>
        <w:br/>
        <w:t>fiák írói: Horváth István:</w:t>
      </w:r>
      <w:r>
        <w:rPr>
          <w:rStyle w:val="Szvegtrzs2CenturySchoolbook85ptDlt"/>
          <w:rFonts w:cs="Times New Roman"/>
          <w:sz w:val="20"/>
          <w:szCs w:val="20"/>
        </w:rPr>
        <w:t xml:space="preserve"> Magyarózdi toronyalja.</w:t>
      </w:r>
      <w:r>
        <w:rPr>
          <w:rStyle w:val="Szvegtrzs2CenturySchoolbook85pt"/>
          <w:rFonts w:cs="Times New Roman"/>
          <w:sz w:val="20"/>
          <w:szCs w:val="20"/>
        </w:rPr>
        <w:t xml:space="preserve"> Kv. 1971; Kós Károly:</w:t>
      </w:r>
      <w:r>
        <w:rPr>
          <w:rStyle w:val="Szvegtrzs2CenturySchoolbook85ptDlt"/>
          <w:rFonts w:cs="Times New Roman"/>
          <w:sz w:val="20"/>
          <w:szCs w:val="20"/>
        </w:rPr>
        <w:t xml:space="preserve"> A kalo-</w:t>
        <w:br/>
        <w:t>taszegi muszuj.</w:t>
      </w:r>
      <w:r>
        <w:rPr>
          <w:rStyle w:val="Szvegtrzs2CenturySchoolbook85pt"/>
          <w:rFonts w:cs="Times New Roman"/>
          <w:sz w:val="20"/>
          <w:szCs w:val="20"/>
        </w:rPr>
        <w:t xml:space="preserve"> MűvHagy. VI(1964). 153–181.</w:t>
      </w:r>
      <w:r>
        <w:rPr>
          <w:rStyle w:val="Szvegtrzs2CenturySchoolbook85ptDlt"/>
          <w:rFonts w:cs="Times New Roman"/>
          <w:sz w:val="20"/>
          <w:szCs w:val="20"/>
        </w:rPr>
        <w:t xml:space="preserve"> A vargyasi festett bútor.</w:t>
      </w:r>
      <w:r>
        <w:rPr>
          <w:rStyle w:val="Szvegtrzs2CenturySchoolbook85pt"/>
          <w:rFonts w:cs="Times New Roman"/>
          <w:sz w:val="20"/>
          <w:szCs w:val="20"/>
        </w:rPr>
        <w:t xml:space="preserve"> Kv. 1972.</w:t>
        <w:br/>
      </w:r>
      <w:r>
        <w:rPr>
          <w:rStyle w:val="Szvegtrzs2CenturySchoolbook85ptDlt"/>
          <w:rFonts w:cs="Times New Roman"/>
          <w:sz w:val="20"/>
          <w:szCs w:val="20"/>
        </w:rPr>
        <w:t>Népélet és néphagyomány.</w:t>
      </w:r>
      <w:r>
        <w:rPr>
          <w:rStyle w:val="Szvegtrzs2CenturySchoolbook85pt"/>
          <w:rFonts w:cs="Times New Roman"/>
          <w:sz w:val="20"/>
          <w:szCs w:val="20"/>
        </w:rPr>
        <w:t xml:space="preserve"> Buk. 1972.</w:t>
      </w:r>
      <w:r>
        <w:rPr>
          <w:rStyle w:val="Szvegtrzs2CenturySchoolbook85ptDlt"/>
          <w:rFonts w:cs="Times New Roman"/>
          <w:sz w:val="20"/>
          <w:szCs w:val="20"/>
        </w:rPr>
        <w:t xml:space="preserve"> Tájak, falvak, hagyományok.</w:t>
      </w:r>
      <w:r>
        <w:rPr>
          <w:rStyle w:val="Szvegtrzs2CenturySchoolbook85pt"/>
          <w:rFonts w:cs="Times New Roman"/>
          <w:sz w:val="20"/>
          <w:szCs w:val="20"/>
        </w:rPr>
        <w:t xml:space="preserve"> Uo. 1976.</w:t>
      </w:r>
      <w:r>
        <w:rPr>
          <w:rStyle w:val="Szvegtrzs2CenturySchoolbook85ptDlt"/>
          <w:rFonts w:cs="Times New Roman"/>
          <w:sz w:val="20"/>
          <w:szCs w:val="20"/>
        </w:rPr>
        <w:t xml:space="preserve"> Esz-</w:t>
        <w:br/>
        <w:t>köz, munka, néphagyomány.</w:t>
      </w:r>
      <w:r>
        <w:rPr>
          <w:rStyle w:val="Szvegtrzs2CenturySchoolbook85pt"/>
          <w:rFonts w:cs="Times New Roman"/>
          <w:sz w:val="20"/>
          <w:szCs w:val="20"/>
        </w:rPr>
        <w:t xml:space="preserve"> Uo. 1979; Vámszer Géza:</w:t>
      </w:r>
      <w:r>
        <w:rPr>
          <w:rStyle w:val="Szvegtrzs2CenturySchoolbook85ptDlt"/>
          <w:rFonts w:cs="Times New Roman"/>
          <w:sz w:val="20"/>
          <w:szCs w:val="20"/>
        </w:rPr>
        <w:t xml:space="preserve"> Életforma és anyagi mű-</w:t>
        <w:br/>
        <w:t>veltség.</w:t>
      </w:r>
      <w:r>
        <w:rPr>
          <w:rStyle w:val="Szvegtrzs2CenturySchoolbook85pt"/>
          <w:rFonts w:cs="Times New Roman"/>
          <w:sz w:val="20"/>
          <w:szCs w:val="20"/>
        </w:rPr>
        <w:t xml:space="preserve"> Uo. 1977; Gazda Klára:</w:t>
      </w:r>
      <w:r>
        <w:rPr>
          <w:rStyle w:val="Szvegtrzs2CenturySchoolbook85ptDlt"/>
          <w:rFonts w:cs="Times New Roman"/>
          <w:sz w:val="20"/>
          <w:szCs w:val="20"/>
        </w:rPr>
        <w:t xml:space="preserve"> Gyermekvilág Esztelneken.</w:t>
      </w:r>
      <w:r>
        <w:rPr>
          <w:rStyle w:val="Szvegtrzs2CenturySchoolbook85pt"/>
          <w:rFonts w:cs="Times New Roman"/>
          <w:sz w:val="20"/>
          <w:szCs w:val="20"/>
        </w:rPr>
        <w:t xml:space="preserve"> Uo. 1980; Gazda Jó-</w:t>
        <w:br/>
        <w:t>zsef:</w:t>
      </w:r>
      <w:r>
        <w:rPr>
          <w:rStyle w:val="Szvegtrzs2CenturySchoolbook85ptDlt"/>
          <w:rFonts w:cs="Times New Roman"/>
          <w:sz w:val="20"/>
          <w:szCs w:val="20"/>
        </w:rPr>
        <w:t xml:space="preserve"> Így tudom, így mondom.</w:t>
      </w:r>
      <w:r>
        <w:rPr>
          <w:rStyle w:val="Szvegtrzs2CenturySchoolbook85pt"/>
          <w:rFonts w:cs="Times New Roman"/>
          <w:sz w:val="20"/>
          <w:szCs w:val="20"/>
        </w:rPr>
        <w:t xml:space="preserve"> Uo. 1980; Nagy Jenő:</w:t>
      </w:r>
      <w:r>
        <w:rPr>
          <w:rStyle w:val="Szvegtrzs2CenturySchoolbook85ptDlt"/>
          <w:rFonts w:cs="Times New Roman"/>
          <w:sz w:val="20"/>
          <w:szCs w:val="20"/>
        </w:rPr>
        <w:t xml:space="preserve"> Kalotaszegi magyar népi öl-</w:t>
        <w:br/>
        <w:t>tözet.</w:t>
      </w:r>
      <w:r>
        <w:rPr>
          <w:rStyle w:val="Szvegtrzs2CenturySchoolbook85pt"/>
          <w:rFonts w:cs="Times New Roman"/>
          <w:sz w:val="20"/>
          <w:szCs w:val="20"/>
        </w:rPr>
        <w:t xml:space="preserve"> [Buk. 1958].</w:t>
      </w:r>
      <w:r>
        <w:rPr>
          <w:rStyle w:val="Szvegtrzs2CenturySchoolbook85ptDlt"/>
          <w:rFonts w:cs="Times New Roman"/>
          <w:sz w:val="20"/>
          <w:szCs w:val="20"/>
        </w:rPr>
        <w:t xml:space="preserve"> Torockói magyar népi öltözet.</w:t>
      </w:r>
      <w:r>
        <w:rPr>
          <w:rStyle w:val="Szvegtrzs2CenturySchoolbook85pt"/>
          <w:rFonts w:cs="Times New Roman"/>
          <w:sz w:val="20"/>
          <w:szCs w:val="20"/>
        </w:rPr>
        <w:t xml:space="preserve"> [Buk. 1958]; Tarisznyás Márton:</w:t>
        <w:br/>
      </w:r>
      <w:r>
        <w:rPr>
          <w:rStyle w:val="Szvegtrzs2CenturySchoolbook85ptDlt"/>
          <w:rFonts w:cs="Times New Roman"/>
          <w:sz w:val="20"/>
          <w:szCs w:val="20"/>
        </w:rPr>
        <w:t>Gyergyó történeti néprajza.</w:t>
      </w:r>
      <w:r>
        <w:rPr>
          <w:rStyle w:val="Szvegtrzs2CenturySchoolbook85pt"/>
          <w:rFonts w:cs="Times New Roman"/>
          <w:sz w:val="20"/>
          <w:szCs w:val="20"/>
        </w:rPr>
        <w:t xml:space="preserve"> Uo. 1982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E szoros kapcsolatra hívja fel a nyelvjárások kutatóinak figyelmét Csűry</w:t>
        <w:br/>
        <w:t>Bálint, amikor így ír: „A népnyelv és a néprajz közt [...] rendkívül szoros kap-</w:t>
        <w:br/>
        <w:t>csolat van. A nép szó- és szóláskincse ezer meg ezer szállal kapcsolódik a népélet</w:t>
        <w:br/>
        <w:t>különböző megnyilvánulásaihoz. Alapos népnyelvi szótár elképzelhetetlen néprajzi</w:t>
        <w:br/>
        <w:t>háttér nélkül. S így a gondos népnyelvi gyűjtés egyúttal a néprajznak is hasznos</w:t>
        <w:br/>
        <w:t>adalékokat szolgáltat és viszont.”</w:t>
      </w:r>
      <w:r>
        <w:rPr>
          <w:rStyle w:val="Szvegtrzs2CenturySchoolbook85ptDlt"/>
          <w:rFonts w:cs="Times New Roman"/>
          <w:sz w:val="20"/>
          <w:szCs w:val="20"/>
        </w:rPr>
        <w:t xml:space="preserve"> A népnyelvi búvárlat módszere.</w:t>
      </w:r>
      <w:r>
        <w:rPr>
          <w:rStyle w:val="Szvegtrzs2CenturySchoolbook85pt"/>
          <w:rFonts w:cs="Times New Roman"/>
          <w:sz w:val="20"/>
          <w:szCs w:val="20"/>
        </w:rPr>
        <w:t xml:space="preserve"> Bp. 1936. 16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néprajzkutatók részéről szintén elhangzott a nyelvi vonatkozások felde-</w:t>
        <w:br/>
        <w:t>rítésének fontossága.</w:t>
      </w:r>
      <w:r>
        <w:rPr>
          <w:rStyle w:val="Szvegtrzs2CenturySchoolbook75pt"/>
          <w:rFonts w:cs="Times New Roman"/>
          <w:sz w:val="20"/>
          <w:szCs w:val="20"/>
        </w:rPr>
        <w:t xml:space="preserve"> „A</w:t>
      </w:r>
      <w:r>
        <w:rPr>
          <w:rStyle w:val="Szvegtrzs2CenturySchoolbook85pt"/>
          <w:rFonts w:cs="Times New Roman"/>
          <w:sz w:val="20"/>
          <w:szCs w:val="20"/>
        </w:rPr>
        <w:t xml:space="preserve"> néprajzi gyűjtés – írja</w:t>
      </w:r>
      <w:r>
        <w:rPr>
          <w:rStyle w:val="Szvegtrzs2CenturySchoolbook85ptDlt"/>
          <w:rFonts w:cs="Times New Roman"/>
          <w:sz w:val="20"/>
          <w:szCs w:val="20"/>
        </w:rPr>
        <w:t xml:space="preserve"> </w:t>
      </w:r>
      <w:r>
        <w:rPr>
          <w:rStyle w:val="Szvegtrzs2CenturySchoolbook85pt"/>
          <w:rFonts w:cs="Times New Roman"/>
          <w:sz w:val="20"/>
          <w:szCs w:val="20"/>
        </w:rPr>
        <w:t>K. Kovács László – [...] elen-</w:t>
        <w:br/>
        <w:t>gedhetetlenül fontosnak tartja, hogy a tárgyakat nevükkel együtt, a népi szellemi</w:t>
        <w:br/>
        <w:t>hagyományt teljes formakincsével együtt gyűjteni.</w:t>
      </w:r>
      <w:r>
        <w:rPr>
          <w:rStyle w:val="Szvegtrzs2CenturySchoolbook85ptDlt"/>
          <w:rFonts w:cs="Times New Roman"/>
          <w:sz w:val="20"/>
          <w:szCs w:val="20"/>
        </w:rPr>
        <w:t xml:space="preserve"> Szó és tárgy!</w:t>
      </w:r>
      <w:r>
        <w:rPr>
          <w:rStyle w:val="Szvegtrzs2CenturySchoolbook85pt"/>
          <w:rFonts w:cs="Times New Roman"/>
          <w:sz w:val="20"/>
          <w:szCs w:val="20"/>
        </w:rPr>
        <w:t xml:space="preserve"> e nélkül félmun-</w:t>
        <w:br/>
        <w:t>kát végez a néprajzi gyűjtő.” (NéprÉrt. XXXIX(1939). 393.) Palotay Gertrúd, a</w:t>
        <w:br/>
        <w:t>magyar népviseletek egyik legkiválóbb kutatója pedig így írt a két tudomány</w:t>
        <w:br/>
        <w:t>szoros együttműködésére vonatkozó kívánságáról: „Igen sok. a tárgy és elneve-</w:t>
        <w:br/>
        <w:t>zés kapcsolatának tisztázását célzó, nyelvész és néprajzos összefogását igénylő, a</w:t>
        <w:br/>
        <w:t>Wörter und Sachen-irányzat munkamódját kívánó feladat áll még előttünk. E</w:t>
        <w:br/>
        <w:t>feladatok elvégzésére nemcsak a magunk portáján világosodnék meg sok min-</w:t>
        <w:br/>
        <w:t>den, hanem a szomszédnépek, nemzetiségek ruházattörténeti problémáinak jelen-</w:t>
        <w:br/>
        <w:t>tékeny része is tisztázódnék.”</w:t>
      </w:r>
      <w:r>
        <w:rPr>
          <w:rStyle w:val="Szvegtrzs2CenturySchoolbook85ptDlt"/>
          <w:rFonts w:cs="Times New Roman"/>
          <w:sz w:val="20"/>
          <w:szCs w:val="20"/>
        </w:rPr>
        <w:t xml:space="preserve"> A magyar népviselet kutatása = A Magyar Nép-</w:t>
        <w:br/>
        <w:t>kutatás Kézikönyve,</w:t>
      </w:r>
      <w:r>
        <w:rPr>
          <w:rStyle w:val="Szvegtrzs2CenturySchoolbook85pt"/>
          <w:rFonts w:cs="Times New Roman"/>
          <w:sz w:val="20"/>
          <w:szCs w:val="20"/>
        </w:rPr>
        <w:t xml:space="preserve"> II. 6. sz. Bp. 1948. 6. L. még Cs. Sebestyén Károly:</w:t>
      </w:r>
      <w:r>
        <w:rPr>
          <w:rStyle w:val="Szvegtrzs2CenturySchoolbook85ptDlt"/>
          <w:rFonts w:cs="Times New Roman"/>
          <w:sz w:val="20"/>
          <w:szCs w:val="20"/>
        </w:rPr>
        <w:t xml:space="preserve"> A nép-</w:t>
        <w:br/>
        <w:t>nyelvgyűjtők és a magyar néprajz.</w:t>
      </w:r>
      <w:r>
        <w:rPr>
          <w:rStyle w:val="Szvegtrzs2CenturySchoolbook85pt"/>
          <w:rFonts w:cs="Times New Roman"/>
          <w:sz w:val="20"/>
          <w:szCs w:val="20"/>
        </w:rPr>
        <w:t xml:space="preserve"> Ethn. LXIV(1953). 345–348. – A hazai ma-</w:t>
        <w:br/>
        <w:t>gyar néprajzkutatók is fokozott figyelmet fordítottak és fordítanak a néprajzi le-</w:t>
        <w:br/>
        <w:t>írásokban előforduló tájszók pontos följegyzésére és arra törekednek, hogy a nép-</w:t>
        <w:br/>
        <w:t>művészeti monográfiákban a feldolgozott tárgykörök szakszókincsét a kötetekhez</w:t>
        <w:br/>
        <w:t>csatolt szó jegyzékekben (így pl. a szilágysági és a moldvai csángó népművészeti</w:t>
        <w:br/>
        <w:t>monográfiában) foglalják össze.</w:t>
      </w:r>
    </w:p>
    <w:p>
      <w:pPr>
        <w:pStyle w:val="Szvegtrzs1131"/>
        <w:numPr>
          <w:ilvl w:val="1"/>
          <w:numId w:val="1"/>
        </w:numPr>
        <w:shd w:fill="auto" w:val="clear"/>
        <w:tabs>
          <w:tab w:val="clear" w:pos="720"/>
          <w:tab w:val="left" w:pos="632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 kalotaszegi népi hímzés és szókincs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uk. 1979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222" w:leader="none"/>
          <w:tab w:val="left" w:pos="567" w:leader="none"/>
        </w:tabs>
        <w:spacing w:lineRule="auto" w:line="240"/>
        <w:ind w:left="0" w:firstLine="425"/>
        <w:jc w:val="both"/>
        <w:rPr>
          <w:rStyle w:val="Szvegtrzs2CenturySchoolbook85ptDlt"/>
          <w:rFonts w:ascii="Times New Roman" w:hAnsi="Times New Roman" w:cs="Times New Roman"/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Erre vonatkozólag l. Szendrey Zsigmond:</w:t>
      </w:r>
      <w:r>
        <w:rPr>
          <w:rStyle w:val="Szvegtrzs2CenturySchoolbook85ptDlt"/>
          <w:rFonts w:cs="Times New Roman"/>
          <w:sz w:val="20"/>
          <w:szCs w:val="20"/>
        </w:rPr>
        <w:t xml:space="preserve"> A néphagyományok gyűjtésének</w:t>
      </w:r>
      <w:r>
        <w:rPr>
          <w:rStyle w:val="Szvegtrzs2CenturySchoolbook85pt"/>
          <w:rFonts w:cs="Times New Roman"/>
          <w:sz w:val="20"/>
          <w:szCs w:val="20"/>
        </w:rPr>
        <w:br/>
      </w:r>
      <w:r>
        <w:br w:type="page"/>
      </w:r>
    </w:p>
    <w:p>
      <w:pPr>
        <w:pStyle w:val="Szvegtrzs21"/>
        <w:shd w:fill="auto" w:val="clear"/>
        <w:tabs>
          <w:tab w:val="clear" w:pos="720"/>
          <w:tab w:val="left" w:pos="222" w:leader="none"/>
          <w:tab w:val="left" w:pos="56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módszere.</w:t>
      </w:r>
      <w:r>
        <w:rPr>
          <w:rStyle w:val="Szvegtrzs2CenturySchoolbook85pt"/>
          <w:rFonts w:cs="Times New Roman"/>
          <w:sz w:val="20"/>
          <w:szCs w:val="20"/>
        </w:rPr>
        <w:t xml:space="preserve"> Bp. 1920; K. Kovács László:</w:t>
      </w:r>
      <w:r>
        <w:rPr>
          <w:rStyle w:val="Szvegtrzs2CenturySchoolbook85ptDlt"/>
          <w:rFonts w:cs="Times New Roman"/>
          <w:sz w:val="20"/>
          <w:szCs w:val="20"/>
        </w:rPr>
        <w:t xml:space="preserve"> A néprajzi gyűjtés módszere.</w:t>
      </w:r>
      <w:r>
        <w:rPr>
          <w:rStyle w:val="Szvegtrzs2CenturySchoolbook85pt"/>
          <w:rFonts w:cs="Times New Roman"/>
          <w:sz w:val="20"/>
          <w:szCs w:val="20"/>
        </w:rPr>
        <w:t xml:space="preserve"> Bp. 1939;</w:t>
        <w:br/>
        <w:t>Vajda László:</w:t>
      </w:r>
      <w:r>
        <w:rPr>
          <w:rStyle w:val="Szvegtrzs2CenturySchoolbook85ptDlt"/>
          <w:rFonts w:cs="Times New Roman"/>
          <w:sz w:val="20"/>
          <w:szCs w:val="20"/>
        </w:rPr>
        <w:t xml:space="preserve"> A néprajzi anyaggyűjtés módszere és jelentősége.</w:t>
      </w:r>
      <w:r>
        <w:rPr>
          <w:rStyle w:val="Szvegtrzs2CenturySchoolbook85pt"/>
          <w:rFonts w:cs="Times New Roman"/>
          <w:sz w:val="20"/>
          <w:szCs w:val="20"/>
        </w:rPr>
        <w:t xml:space="preserve"> Ethn. LXV(1954).</w:t>
        <w:br/>
        <w:t>1–19; Molnár István:</w:t>
      </w:r>
      <w:r>
        <w:rPr>
          <w:rStyle w:val="Szvegtrzs2CenturySchoolbook85ptDlt"/>
          <w:rFonts w:cs="Times New Roman"/>
          <w:sz w:val="20"/>
          <w:szCs w:val="20"/>
        </w:rPr>
        <w:t xml:space="preserve"> Útmutató a néprajzi gyűjtéshez.</w:t>
      </w:r>
      <w:r>
        <w:rPr>
          <w:rStyle w:val="Szvegtrzs2CenturySchoolbook85pt"/>
          <w:rFonts w:cs="Times New Roman"/>
          <w:sz w:val="20"/>
          <w:szCs w:val="20"/>
        </w:rPr>
        <w:t xml:space="preserve"> Műv. IX(1956). 12. sz.</w:t>
        <w:br/>
        <w:t>22–23, X(1957). 1. sz. 33–35, 3. sz. 47–49, 4. sz. 56–58, 11. sz. 63–65. – Itt most</w:t>
        <w:br/>
        <w:t>nem térünk ki a néprajzi tárgyak gyűjtésére és múzeumi feldolgozására. Az ez-</w:t>
        <w:br/>
        <w:t>iránt érdeklődök figyelmébe ajánljuk a következő útmutatókat: K. Kovács László:</w:t>
        <w:br/>
      </w:r>
      <w:r>
        <w:rPr>
          <w:rStyle w:val="Szvegtrzs2CenturySchoolbook85ptDlt"/>
          <w:rFonts w:cs="Times New Roman"/>
          <w:sz w:val="20"/>
          <w:szCs w:val="20"/>
        </w:rPr>
        <w:t>Néprajzi muzeologia.</w:t>
      </w:r>
      <w:r>
        <w:rPr>
          <w:rStyle w:val="Szvegtrzs2CenturySchoolbook85pt"/>
          <w:rFonts w:cs="Times New Roman"/>
          <w:sz w:val="20"/>
          <w:szCs w:val="20"/>
        </w:rPr>
        <w:t xml:space="preserve"> A Néprajzi Múzeum Füzetei, 4. Bp. 1939.</w:t>
      </w:r>
      <w:r>
        <w:rPr>
          <w:rStyle w:val="Szvegtrzs2CenturySchoolbook85ptDlt"/>
          <w:rFonts w:cs="Times New Roman"/>
          <w:sz w:val="20"/>
          <w:szCs w:val="20"/>
        </w:rPr>
        <w:t xml:space="preserve"> Hogyan gyűjtsük</w:t>
        <w:br/>
        <w:t>a népi gazdálkodás tárgyait?</w:t>
      </w:r>
      <w:r>
        <w:rPr>
          <w:rStyle w:val="Szvegtrzs2CenturySchoolbook85pt"/>
          <w:rFonts w:cs="Times New Roman"/>
          <w:sz w:val="20"/>
          <w:szCs w:val="20"/>
        </w:rPr>
        <w:t xml:space="preserve"> Bp. 1953; Molnár István:</w:t>
      </w:r>
      <w:r>
        <w:rPr>
          <w:rStyle w:val="Szvegtrzs2CenturySchoolbook85ptDlt"/>
          <w:rFonts w:cs="Times New Roman"/>
          <w:sz w:val="20"/>
          <w:szCs w:val="20"/>
        </w:rPr>
        <w:t xml:space="preserve"> Tájékoztató a néprajzi</w:t>
        <w:br/>
        <w:t>tárgyak gyűjtéséhez = ND. 1976.</w:t>
      </w:r>
      <w:r>
        <w:rPr>
          <w:rStyle w:val="Szvegtrzs2CenturySchoolbook85pt"/>
          <w:rFonts w:cs="Times New Roman"/>
          <w:sz w:val="20"/>
          <w:szCs w:val="20"/>
        </w:rPr>
        <w:t xml:space="preserve"> 56–68; Kós Károly:</w:t>
      </w:r>
      <w:r>
        <w:rPr>
          <w:rStyle w:val="Szvegtrzs2CenturySchoolbook85ptDlt"/>
          <w:rFonts w:cs="Times New Roman"/>
          <w:sz w:val="20"/>
          <w:szCs w:val="20"/>
        </w:rPr>
        <w:t xml:space="preserve"> Szempontok a népi tárgyi vi-</w:t>
        <w:br/>
        <w:t>lág kutatásához.</w:t>
      </w:r>
      <w:r>
        <w:rPr>
          <w:rStyle w:val="Szvegtrzs2CenturySchoolbook85pt"/>
          <w:rFonts w:cs="Times New Roman"/>
          <w:sz w:val="20"/>
          <w:szCs w:val="20"/>
        </w:rPr>
        <w:t xml:space="preserve"> Műv. XXXIII(1979) 9. sz. 28–29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néprajzi tárgykörök szakirodalmára vonatkozóan l.</w:t>
      </w:r>
      <w:r>
        <w:rPr>
          <w:rStyle w:val="Szvegtrzs2CenturySchoolbook85ptDlt"/>
          <w:rFonts w:cs="Times New Roman"/>
          <w:sz w:val="20"/>
          <w:szCs w:val="20"/>
        </w:rPr>
        <w:t xml:space="preserve"> A magyarság nép-</w:t>
        <w:br/>
        <w:t>rajza,</w:t>
      </w:r>
      <w:r>
        <w:rPr>
          <w:rStyle w:val="Szvegtrzs2CenturySchoolbook85pt"/>
          <w:rFonts w:cs="Times New Roman"/>
          <w:sz w:val="20"/>
          <w:szCs w:val="20"/>
        </w:rPr>
        <w:t xml:space="preserve"> 2–3. kiad. Bp. 1941–1944, az egyes fejezetek végén részletes, tájegységen-</w:t>
        <w:br/>
        <w:t>keni összeállított könyvészettel. A legújabb (1944–1976) hazai könyvészetre vo-</w:t>
        <w:br/>
        <w:t>natkozólag: l. Kós Karoly:</w:t>
      </w:r>
      <w:r>
        <w:rPr>
          <w:rStyle w:val="Szvegtrzs2CenturySchoolbook85ptDlt"/>
          <w:rFonts w:cs="Times New Roman"/>
          <w:sz w:val="20"/>
          <w:szCs w:val="20"/>
        </w:rPr>
        <w:t xml:space="preserve"> A romániai magyarság néprajzáról – A romániai ma-</w:t>
        <w:br/>
        <w:t>gyar nemzetiség.</w:t>
      </w:r>
      <w:r>
        <w:rPr>
          <w:rStyle w:val="Szvegtrzs2CenturySchoolbook85pt"/>
          <w:rFonts w:cs="Times New Roman"/>
          <w:sz w:val="20"/>
          <w:szCs w:val="20"/>
        </w:rPr>
        <w:t xml:space="preserve"> Szerk. Koppándi Sándor. Buk. 1981. 326–330. Továbbá:</w:t>
      </w:r>
      <w:r>
        <w:rPr>
          <w:rStyle w:val="Szvegtrzs2CenturySchoolbook85ptDlt"/>
          <w:rFonts w:cs="Times New Roman"/>
          <w:sz w:val="20"/>
          <w:szCs w:val="20"/>
        </w:rPr>
        <w:t xml:space="preserve"> A ma-</w:t>
        <w:br/>
        <w:t>gyar néprajztudomány bibliográfiája.</w:t>
      </w:r>
      <w:r>
        <w:rPr>
          <w:rStyle w:val="Szvegtrzs2CenturySchoolbook85pt"/>
          <w:rFonts w:cs="Times New Roman"/>
          <w:sz w:val="20"/>
          <w:szCs w:val="20"/>
        </w:rPr>
        <w:t xml:space="preserve"> Szerk. Sándor István.</w:t>
      </w:r>
      <w:r>
        <w:rPr>
          <w:rStyle w:val="Szvegtrzs2CenturySchoolbook85ptDlt"/>
          <w:rFonts w:cs="Times New Roman"/>
          <w:sz w:val="20"/>
          <w:szCs w:val="20"/>
        </w:rPr>
        <w:t xml:space="preserve"> 1850–1870.</w:t>
      </w:r>
      <w:r>
        <w:rPr>
          <w:rStyle w:val="Szvegtrzs2CenturySchoolbook85pt"/>
          <w:rFonts w:cs="Times New Roman"/>
          <w:sz w:val="20"/>
          <w:szCs w:val="20"/>
        </w:rPr>
        <w:t xml:space="preserve"> Bp. 1977;</w:t>
        <w:br/>
      </w:r>
      <w:r>
        <w:rPr>
          <w:rStyle w:val="Szvegtrzs2CenturySchoolbook85ptDlt"/>
          <w:rFonts w:cs="Times New Roman"/>
          <w:sz w:val="20"/>
          <w:szCs w:val="20"/>
        </w:rPr>
        <w:t>1945–1954.</w:t>
      </w:r>
      <w:r>
        <w:rPr>
          <w:rStyle w:val="Szvegtrzs2CenturySchoolbook85pt"/>
          <w:rFonts w:cs="Times New Roman"/>
          <w:sz w:val="20"/>
          <w:szCs w:val="20"/>
        </w:rPr>
        <w:t xml:space="preserve"> Uo. 1965;</w:t>
      </w:r>
      <w:r>
        <w:rPr>
          <w:rStyle w:val="Szvegtrzs2CenturySchoolbook85ptDlt"/>
          <w:rFonts w:cs="Times New Roman"/>
          <w:sz w:val="20"/>
          <w:szCs w:val="20"/>
        </w:rPr>
        <w:t xml:space="preserve"> 1955–1960.</w:t>
      </w:r>
      <w:r>
        <w:rPr>
          <w:rStyle w:val="Szvegtrzs2CenturySchoolbook85pt"/>
          <w:rFonts w:cs="Times New Roman"/>
          <w:sz w:val="20"/>
          <w:szCs w:val="20"/>
        </w:rPr>
        <w:t xml:space="preserve"> Uo. 1971.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20"/>
          <w:tab w:val="left" w:pos="601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A tárgyi néprajz egyes tárgyköreinek összegyűjtése céljából a Néprajzi</w:t>
        <w:br/>
        <w:t>Múzeum az Ethnológiai Adattár részére kérdőíveket állíttatott össze (Gunda Béla</w:t>
        <w:br/>
        <w:t>és K. Kovács László). Ezek a kérdőívek a szakemberek és az önkéntes gyűjtők</w:t>
        <w:br/>
        <w:t>közreműködésével egy-egy tárgy vagy tárgycsoport és jelenség megfigyelésére,</w:t>
        <w:br/>
        <w:t>tanulmányozására nyújtanak útmutatást (pl. pásztor- és lakodalmi szokások, a</w:t>
        <w:br/>
        <w:t>gazdálkodás különböző módjai, eszközei stb.). A gyűjtőktől nemcsak a tárgyak és</w:t>
        <w:br/>
        <w:t>jelenségek egyszerű leírását kívánták meg, hanem azok társadalmi és gazdasági,</w:t>
        <w:br/>
        <w:t>nyelvi vonatkozásainak rögzítését is. Erre vonatkozóan l. még az Ethnológiai</w:t>
        <w:br/>
        <w:t>Adattár 1. sz. körlevelét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Igen részletes és jól kidolgozott, témakörök szerint rendezett kérdésanyagot</w:t>
        <w:br/>
        <w:t>tartalmaznak az</w:t>
      </w:r>
      <w:r>
        <w:rPr>
          <w:rStyle w:val="Szvegtrzs2CenturySchoolbook85ptDlt"/>
          <w:rFonts w:cs="Times New Roman"/>
          <w:sz w:val="20"/>
          <w:szCs w:val="20"/>
        </w:rPr>
        <w:t xml:space="preserve"> Útmutató Füzetek a Néprajzi Anyaggyűjtéshez</w:t>
      </w:r>
      <w:r>
        <w:rPr>
          <w:rStyle w:val="Szvegtrzs2CenturySchoolbook85pt"/>
          <w:rFonts w:cs="Times New Roman"/>
          <w:sz w:val="20"/>
          <w:szCs w:val="20"/>
        </w:rPr>
        <w:t xml:space="preserve"> című kiadvány-</w:t>
        <w:br/>
        <w:t>sorozat (szerk. Morvay Péter) egyes füzetei: I. Gunda Béla: 1.</w:t>
      </w:r>
      <w:r>
        <w:rPr>
          <w:rStyle w:val="Szvegtrzs2CenturySchoolbook85ptDlt"/>
          <w:rFonts w:cs="Times New Roman"/>
          <w:sz w:val="20"/>
          <w:szCs w:val="20"/>
        </w:rPr>
        <w:t xml:space="preserve"> A gyűjtögető gaz-</w:t>
        <w:br/>
        <w:t>dálkodás.</w:t>
      </w:r>
      <w:r>
        <w:rPr>
          <w:rStyle w:val="Szvegtrzs2CenturySchoolbook85pt"/>
          <w:rFonts w:cs="Times New Roman"/>
          <w:sz w:val="20"/>
          <w:szCs w:val="20"/>
        </w:rPr>
        <w:t xml:space="preserve"> 2.</w:t>
      </w:r>
      <w:r>
        <w:rPr>
          <w:rStyle w:val="Szvegtrzs2CenturySchoolbook85ptDlt"/>
          <w:rFonts w:cs="Times New Roman"/>
          <w:sz w:val="20"/>
          <w:szCs w:val="20"/>
        </w:rPr>
        <w:t xml:space="preserve"> Az elvetett búzától a kenyérig.</w:t>
      </w:r>
      <w:r>
        <w:rPr>
          <w:rStyle w:val="Szvegtrzs2CenturySchoolbook85pt"/>
          <w:rFonts w:cs="Times New Roman"/>
          <w:sz w:val="20"/>
          <w:szCs w:val="20"/>
        </w:rPr>
        <w:t xml:space="preserve"> Bp. 1939; II. Szendrey Ákos:</w:t>
      </w:r>
      <w:r>
        <w:rPr>
          <w:rStyle w:val="Szvegtrzs2CenturySchoolbook85ptDlt"/>
          <w:rFonts w:cs="Times New Roman"/>
          <w:sz w:val="20"/>
          <w:szCs w:val="20"/>
        </w:rPr>
        <w:t xml:space="preserve"> Lako-</w:t>
        <w:br/>
        <w:t>dalmi szokások gyűjtése.</w:t>
      </w:r>
      <w:r>
        <w:rPr>
          <w:rStyle w:val="Szvegtrzs2CenturySchoolbook85pt"/>
          <w:rFonts w:cs="Times New Roman"/>
          <w:sz w:val="20"/>
          <w:szCs w:val="20"/>
        </w:rPr>
        <w:t xml:space="preserve"> Uo. 1956; III. Kovács Ágnes:</w:t>
      </w:r>
      <w:r>
        <w:rPr>
          <w:rStyle w:val="Szvegtrzs2CenturySchoolbook85ptDlt"/>
          <w:rFonts w:cs="Times New Roman"/>
          <w:sz w:val="20"/>
          <w:szCs w:val="20"/>
        </w:rPr>
        <w:t xml:space="preserve"> Népmesegyűjtés.</w:t>
      </w:r>
      <w:r>
        <w:rPr>
          <w:rStyle w:val="Szvegtrzs2CenturySchoolbook85pt"/>
          <w:rFonts w:cs="Times New Roman"/>
          <w:sz w:val="20"/>
          <w:szCs w:val="20"/>
        </w:rPr>
        <w:t xml:space="preserve"> Uo. 1956;</w:t>
        <w:br/>
        <w:t>IV. Vincze István:</w:t>
      </w:r>
      <w:r>
        <w:rPr>
          <w:rStyle w:val="Szvegtrzs2CenturySchoolbook85ptDlt"/>
          <w:rFonts w:cs="Times New Roman"/>
          <w:sz w:val="20"/>
          <w:szCs w:val="20"/>
        </w:rPr>
        <w:t xml:space="preserve"> A népi szőlőgazdálkodás.</w:t>
      </w:r>
      <w:r>
        <w:rPr>
          <w:rStyle w:val="Szvegtrzs2CenturySchoolbook85pt"/>
          <w:rFonts w:cs="Times New Roman"/>
          <w:sz w:val="20"/>
          <w:szCs w:val="20"/>
        </w:rPr>
        <w:t xml:space="preserve"> Uo. 1956; V. Erdélyi Zoltán:</w:t>
      </w:r>
      <w:r>
        <w:rPr>
          <w:rStyle w:val="Szvegtrzs2CenturySchoolbook85ptDlt"/>
          <w:rFonts w:cs="Times New Roman"/>
          <w:sz w:val="20"/>
          <w:szCs w:val="20"/>
        </w:rPr>
        <w:t xml:space="preserve"> Az</w:t>
        <w:br/>
        <w:t>erdő néprajza.</w:t>
      </w:r>
      <w:r>
        <w:rPr>
          <w:rStyle w:val="Szvegtrzs2CenturySchoolbook85pt"/>
          <w:rFonts w:cs="Times New Roman"/>
          <w:sz w:val="20"/>
          <w:szCs w:val="20"/>
        </w:rPr>
        <w:t xml:space="preserve"> Uo. 1959; VI. Morvay Judit:</w:t>
      </w:r>
      <w:r>
        <w:rPr>
          <w:rStyle w:val="Szvegtrzs2CenturySchoolbook85ptDlt"/>
          <w:rFonts w:cs="Times New Roman"/>
          <w:sz w:val="20"/>
          <w:szCs w:val="20"/>
        </w:rPr>
        <w:t xml:space="preserve"> Népi táplálkozás.</w:t>
      </w:r>
      <w:r>
        <w:rPr>
          <w:rStyle w:val="Szvegtrzs2CenturySchoolbook85pt"/>
          <w:rFonts w:cs="Times New Roman"/>
          <w:sz w:val="20"/>
          <w:szCs w:val="20"/>
        </w:rPr>
        <w:t xml:space="preserve"> Uo. 1962; VII. Végh</w:t>
        <w:br/>
        <w:t>József–Papp László–B. Lőrinczy Éva–O. Nagy Gábor:</w:t>
      </w:r>
      <w:r>
        <w:rPr>
          <w:rStyle w:val="Szvegtrzs2CenturySchoolbook85ptDlt"/>
          <w:rFonts w:cs="Times New Roman"/>
          <w:sz w:val="20"/>
          <w:szCs w:val="20"/>
        </w:rPr>
        <w:t xml:space="preserve"> A nyelvjárási és nép-</w:t>
        <w:br/>
        <w:t>rajzi gyűjtés összekapcsolása.</w:t>
      </w:r>
      <w:r>
        <w:rPr>
          <w:rStyle w:val="Szvegtrzs2CenturySchoolbook85pt"/>
          <w:rFonts w:cs="Times New Roman"/>
          <w:sz w:val="20"/>
          <w:szCs w:val="20"/>
        </w:rPr>
        <w:t xml:space="preserve"> Uo. 1959; Végh József:</w:t>
      </w:r>
      <w:r>
        <w:rPr>
          <w:rStyle w:val="Szvegtrzs2CenturySchoolbook85ptDlt"/>
          <w:rFonts w:cs="Times New Roman"/>
          <w:sz w:val="20"/>
          <w:szCs w:val="20"/>
        </w:rPr>
        <w:t xml:space="preserve"> Szántás-vetés. A hagyo-</w:t>
        <w:br/>
        <w:t xml:space="preserve">mányos paraszti gazdálkodás ismeretanyaga és szókincse, </w:t>
      </w:r>
      <w:r>
        <w:rPr>
          <w:rStyle w:val="Szvegtrzs2CenturySchoolbook85pt"/>
          <w:rFonts w:cs="Times New Roman"/>
          <w:sz w:val="20"/>
          <w:szCs w:val="20"/>
        </w:rPr>
        <w:t>2. Bp. 1964, valamint a</w:t>
        <w:br/>
        <w:t>társadalmi néprajzi gyűjtők és szakkörök számára összeállított füzetek, mint pl.</w:t>
        <w:br/>
        <w:t>Csilléry Klára:</w:t>
      </w:r>
      <w:r>
        <w:rPr>
          <w:rStyle w:val="Szvegtrzs2CenturySchoolbook85ptDlt"/>
          <w:rFonts w:cs="Times New Roman"/>
          <w:sz w:val="20"/>
          <w:szCs w:val="20"/>
        </w:rPr>
        <w:t xml:space="preserve"> Tájékoztató a népi lakásberendezés gyűjtéséhez.</w:t>
      </w:r>
      <w:r>
        <w:rPr>
          <w:rStyle w:val="Szvegtrzs2CenturySchoolbook85pt"/>
          <w:rFonts w:cs="Times New Roman"/>
          <w:sz w:val="20"/>
          <w:szCs w:val="20"/>
        </w:rPr>
        <w:t xml:space="preserve"> [Bp] 1952; Fél</w:t>
        <w:br/>
        <w:t>Edit:</w:t>
      </w:r>
      <w:r>
        <w:rPr>
          <w:rStyle w:val="Szvegtrzs2CenturySchoolbook85ptDlt"/>
          <w:rFonts w:cs="Times New Roman"/>
          <w:sz w:val="20"/>
          <w:szCs w:val="20"/>
        </w:rPr>
        <w:t xml:space="preserve"> Tájékoztató a népi hímzések gyűjtéséhez.</w:t>
      </w:r>
      <w:r>
        <w:rPr>
          <w:rStyle w:val="Szvegtrzs2CenturySchoolbook85pt"/>
          <w:rFonts w:cs="Times New Roman"/>
          <w:sz w:val="20"/>
          <w:szCs w:val="20"/>
        </w:rPr>
        <w:t xml:space="preserve"> Uo. 1953; Végh József:</w:t>
      </w:r>
      <w:r>
        <w:rPr>
          <w:rStyle w:val="Szvegtrzs2CenturySchoolbook85ptDlt"/>
          <w:rFonts w:cs="Times New Roman"/>
          <w:sz w:val="20"/>
          <w:szCs w:val="20"/>
        </w:rPr>
        <w:t xml:space="preserve"> Táj- és nép-</w:t>
        <w:br/>
        <w:t>kutatás a középiskolában.</w:t>
      </w:r>
      <w:r>
        <w:rPr>
          <w:rStyle w:val="Szvegtrzs2CenturySchoolbook85pt"/>
          <w:rFonts w:cs="Times New Roman"/>
          <w:sz w:val="20"/>
          <w:szCs w:val="20"/>
        </w:rPr>
        <w:t xml:space="preserve"> Uo. 1942; Morvay Péter:</w:t>
      </w:r>
      <w:r>
        <w:rPr>
          <w:rStyle w:val="Szvegtrzs2CenturySchoolbook85ptDlt"/>
          <w:rFonts w:cs="Times New Roman"/>
          <w:sz w:val="20"/>
          <w:szCs w:val="20"/>
        </w:rPr>
        <w:t xml:space="preserve"> útmutató az általános és közép-</w:t>
        <w:br/>
        <w:t>iskolában.</w:t>
      </w:r>
      <w:r>
        <w:rPr>
          <w:rStyle w:val="Szvegtrzs2CenturySchoolbook85pt"/>
          <w:rFonts w:cs="Times New Roman"/>
          <w:sz w:val="20"/>
          <w:szCs w:val="20"/>
        </w:rPr>
        <w:t xml:space="preserve"> Uo. 1942; Morvay Péter:</w:t>
      </w:r>
      <w:r>
        <w:rPr>
          <w:rStyle w:val="Szvegtrzs2CenturySchoolbook85ptDlt"/>
          <w:rFonts w:cs="Times New Roman"/>
          <w:sz w:val="20"/>
          <w:szCs w:val="20"/>
        </w:rPr>
        <w:t xml:space="preserve"> Útmutató az általános és középiskolai nép-</w:t>
        <w:br/>
        <w:t>rajzi szakkörök számára.</w:t>
      </w:r>
      <w:r>
        <w:rPr>
          <w:rStyle w:val="Szvegtrzs2CenturySchoolbook85pt"/>
          <w:rFonts w:cs="Times New Roman"/>
          <w:sz w:val="20"/>
          <w:szCs w:val="20"/>
        </w:rPr>
        <w:t xml:space="preserve"> Uo. [1953].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16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A néprajzi rajzra vonatkozóan Kós Károly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Szempontok a népi tárgyi vi-</w:t>
        <w:br/>
        <w:t>lág kutatásához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Műv. XXXIII(1979) 9. sz. 28–29. és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rajz szerepe a néprajz-</w:t>
        <w:br/>
        <w:t>kutatásban = ND. 1981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17–22.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17</w:t>
      </w:r>
      <w:r>
        <w:rPr>
          <w:rStyle w:val="Szvegtrzs113CenturySchoolbookNemdlt"/>
          <w:rFonts w:cs="Times New Roman"/>
          <w:i w:val="false"/>
          <w:sz w:val="20"/>
          <w:szCs w:val="20"/>
        </w:rPr>
        <w:tab/>
        <w:t xml:space="preserve"> Bakó Elemér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népnyelvi gyűjtés és anyagrendezés módszer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Debre-</w:t>
        <w:br/>
        <w:t>cen 1943. 20–21.</w:t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 xml:space="preserve">18 </w:t>
      </w:r>
      <w:r>
        <w:rPr>
          <w:rStyle w:val="Szvegtrzs2CenturySchoolbook85ptDlt"/>
          <w:rFonts w:cs="Times New Roman"/>
          <w:sz w:val="20"/>
          <w:szCs w:val="20"/>
        </w:rPr>
        <w:tab/>
        <w:t>Erdélyi Magyar Szótörténeti Tár.</w:t>
      </w:r>
      <w:r>
        <w:rPr>
          <w:rStyle w:val="Szvegtrzs2CenturySchoolbook85pt"/>
          <w:rFonts w:cs="Times New Roman"/>
          <w:sz w:val="20"/>
          <w:szCs w:val="20"/>
        </w:rPr>
        <w:t xml:space="preserve"> Anyagát gyűjtötte és szerkesztette Szabó</w:t>
        <w:br/>
        <w:t>T. Attila. I. kötet:</w:t>
      </w:r>
      <w:r>
        <w:rPr>
          <w:rStyle w:val="Szvegtrzs2CenturySchoolbook85ptDlt"/>
          <w:rFonts w:cs="Times New Roman"/>
          <w:sz w:val="20"/>
          <w:szCs w:val="20"/>
        </w:rPr>
        <w:t xml:space="preserve"> A</w:t>
      </w:r>
      <w:r>
        <w:rPr>
          <w:rStyle w:val="Szvegtrzs2CenturySchoolbook85pt"/>
          <w:rFonts w:cs="Times New Roman"/>
          <w:sz w:val="20"/>
          <w:szCs w:val="20"/>
        </w:rPr>
        <w:t>–</w:t>
      </w:r>
      <w:r>
        <w:rPr>
          <w:rStyle w:val="Szvegtrzs2CenturySchoolbook85ptDlt"/>
          <w:rFonts w:cs="Times New Roman"/>
          <w:sz w:val="20"/>
          <w:szCs w:val="20"/>
        </w:rPr>
        <w:t>C.</w:t>
      </w:r>
      <w:r>
        <w:rPr>
          <w:rStyle w:val="Szvegtrzs2CenturySchoolbook85pt"/>
          <w:rFonts w:cs="Times New Roman"/>
          <w:sz w:val="20"/>
          <w:szCs w:val="20"/>
        </w:rPr>
        <w:t xml:space="preserve"> Buk. 1975. II. kötet:</w:t>
      </w:r>
      <w:r>
        <w:rPr>
          <w:rStyle w:val="Szvegtrzs2CenturySchoolbook85ptDlt"/>
          <w:rFonts w:cs="Times New Roman"/>
          <w:sz w:val="20"/>
          <w:szCs w:val="20"/>
        </w:rPr>
        <w:t xml:space="preserve"> Cs-Elsz.</w:t>
      </w:r>
      <w:r>
        <w:rPr>
          <w:rStyle w:val="Szvegtrzs2CenturySchoolbook85pt"/>
          <w:rFonts w:cs="Times New Roman"/>
          <w:sz w:val="20"/>
          <w:szCs w:val="20"/>
        </w:rPr>
        <w:t xml:space="preserve"> Uo. 1978. Szerkesztő-</w:t>
      </w:r>
      <w:r>
        <w:rPr>
          <w:rStyle w:val="SzvegtrzsCenturySchoolbook"/>
          <w:rFonts w:cs="Times New Roman"/>
        </w:rPr>
        <w:br/>
      </w:r>
      <w:r>
        <w:rPr>
          <w:rStyle w:val="Szvegtrzs2CenturySchoolbook85pt"/>
          <w:rFonts w:cs="Times New Roman"/>
          <w:sz w:val="20"/>
          <w:szCs w:val="20"/>
        </w:rPr>
        <w:t>munkatársak: Kósa Ferenc, Nagy Jenő, Vámszer Márta, Vigh Károly, Zsemlyei</w:t>
        <w:br/>
        <w:t>János. III. kötet:</w:t>
      </w:r>
      <w:r>
        <w:rPr>
          <w:rStyle w:val="Szvegtrzs2CenturySchoolbook85ptDlt"/>
          <w:rFonts w:cs="Times New Roman"/>
          <w:sz w:val="20"/>
          <w:szCs w:val="20"/>
        </w:rPr>
        <w:t xml:space="preserve"> Elt-Felzs.</w:t>
      </w:r>
      <w:r>
        <w:rPr>
          <w:rStyle w:val="Szvegtrzs2CenturySchoolbook85pt"/>
          <w:rFonts w:cs="Times New Roman"/>
          <w:sz w:val="20"/>
          <w:szCs w:val="20"/>
        </w:rPr>
        <w:t xml:space="preserve"> Uo. 1982. Szerkesztő-munkatársak az előbbiek és B. Ger-</w:t>
        <w:br/>
        <w:t>gely Piroska, Zs. Maksay Mária.</w:t>
      </w:r>
    </w:p>
    <w:p>
      <w:pPr>
        <w:pStyle w:val="Szvegtrzs2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19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Nyr. XCIX(1975). 486–487.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i/>
          <w:i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20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</w:t>
        <w:tab/>
        <w:t>A néprajz és az írásos források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Ethn. LXXII(1961). 135–146.</w:t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rStyle w:val="Szvegtrzs113CenturySchoolbook"/>
          <w:rFonts w:ascii="Times New Roman" w:hAnsi="Times New Roman" w:cs="Times New Roman"/>
          <w:sz w:val="20"/>
          <w:szCs w:val="20"/>
        </w:rPr>
      </w:pPr>
      <w:r>
        <w:rPr>
          <w:rStyle w:val="Szvegtrzs113CenturySchoolbookNemdlt"/>
          <w:rFonts w:cs="Times New Roman"/>
          <w:i w:val="false"/>
          <w:sz w:val="20"/>
          <w:szCs w:val="20"/>
          <w:vertAlign w:val="superscript"/>
        </w:rPr>
        <w:t>21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</w:t>
        <w:tab/>
        <w:t>Idevágó alapvető munkája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cifraszűr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(Magyar népi hímzések, I.) Bp.</w:t>
        <w:br/>
        <w:t>1930, valamint kisebb közleményei közül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dalékok a Nagykunság régi népéle-</w:t>
        <w:br/>
        <w:t>téhez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Ethn. XLII(1931). 36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dalékok a Nagykunság régi pásztoréletéhez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</w:t>
        <w:br/>
        <w:t>97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dalékok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a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Nagykunság régi földműveléséhez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149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Hunyad megyei lá-</w:t>
        <w:br/>
        <w:t xml:space="preserve">tomások és kuruzslások a </w:t>
      </w:r>
      <w:r>
        <w:rPr>
          <w:rStyle w:val="Szvegtrzs113CenturySchoolbookTrkz1pt"/>
          <w:rFonts w:cs="Times New Roman"/>
          <w:i/>
          <w:spacing w:val="0"/>
          <w:sz w:val="20"/>
          <w:szCs w:val="20"/>
        </w:rPr>
        <w:t>XVII–XVIII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századból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XLVI(1935). 80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nagy-</w:t>
        <w:br/>
        <w:t xml:space="preserve">kun viselet a </w:t>
      </w:r>
      <w:r>
        <w:rPr>
          <w:rStyle w:val="Szvegtrzs113CenturySchoolbookTrkz1pt"/>
          <w:rFonts w:cs="Times New Roman"/>
          <w:i/>
          <w:spacing w:val="0"/>
          <w:sz w:val="20"/>
          <w:szCs w:val="20"/>
        </w:rPr>
        <w:t>XVIII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században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XLVIII(1937). 114. 362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A házak építési re-</w:t>
        <w:br/>
        <w:t>gulája 1802-ből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Uo. XLIX(1938). 238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Erkölcstörténeti adatok a </w:t>
      </w:r>
      <w:r>
        <w:rPr>
          <w:rStyle w:val="Szvegtrzs113CenturySchoolbookTrkz1pt"/>
          <w:rFonts w:cs="Times New Roman"/>
          <w:i/>
          <w:spacing w:val="0"/>
          <w:sz w:val="20"/>
          <w:szCs w:val="20"/>
        </w:rPr>
        <w:t>XVIII.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századból.</w:t>
        <w:br/>
      </w:r>
      <w:r>
        <w:rPr>
          <w:rStyle w:val="Szvegtrzs113CenturySchoolbookNemdlt"/>
          <w:rFonts w:cs="Times New Roman"/>
          <w:i w:val="false"/>
          <w:sz w:val="20"/>
          <w:szCs w:val="20"/>
        </w:rPr>
        <w:t>Uo. 240. Vö. még Tálasi István: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Néprajzi életünk kibontakozása = A Magyar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</w:t>
      </w:r>
      <w:r>
        <w:rPr>
          <w:rStyle w:val="Szvegtrzs113CenturySchoolbook"/>
          <w:rFonts w:cs="Times New Roman"/>
          <w:i/>
          <w:sz w:val="20"/>
          <w:szCs w:val="20"/>
        </w:rPr>
        <w:t>Nép-</w:t>
      </w:r>
      <w:r>
        <w:rPr>
          <w:rStyle w:val="SzvegtrzsCenturySchoolbook"/>
          <w:rFonts w:cs="Times New Roman"/>
          <w:i/>
        </w:rPr>
        <w:br/>
      </w:r>
      <w:r>
        <w:br w:type="page"/>
      </w:r>
    </w:p>
    <w:p>
      <w:pPr>
        <w:pStyle w:val="Szvegtrzs113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kutatás Kézikönyve,</w:t>
      </w:r>
      <w:r>
        <w:rPr>
          <w:rStyle w:val="Szvegtrzs2CenturySchoolbook85pt"/>
          <w:rFonts w:cs="Times New Roman"/>
          <w:i/>
          <w:iCs/>
          <w:sz w:val="20"/>
          <w:szCs w:val="20"/>
        </w:rPr>
        <w:t xml:space="preserve"> </w:t>
      </w:r>
      <w:r>
        <w:rPr>
          <w:rStyle w:val="Szvegtrzs2CenturySchoolbook85pt"/>
          <w:rFonts w:cs="Times New Roman"/>
          <w:iCs/>
          <w:sz w:val="20"/>
          <w:szCs w:val="20"/>
        </w:rPr>
        <w:t>II. 3. Bp. 1948. 14. idevágó részével. Mészöly Gedeon:</w:t>
      </w:r>
      <w:r>
        <w:rPr>
          <w:rStyle w:val="Szvegtrzs2CenturySchoolbook85ptDlt"/>
          <w:rFonts w:cs="Times New Roman"/>
          <w:iCs w:val="false"/>
          <w:sz w:val="20"/>
          <w:szCs w:val="20"/>
        </w:rPr>
        <w:t xml:space="preserve"> Szótörté-</w:t>
        <w:br/>
        <w:t>net – munkatörténet.</w:t>
      </w:r>
      <w:r>
        <w:rPr>
          <w:rStyle w:val="Szvegtrzs2CenturySchoolbook85pt"/>
          <w:rFonts w:cs="Times New Roman"/>
          <w:iCs/>
          <w:sz w:val="20"/>
          <w:szCs w:val="20"/>
        </w:rPr>
        <w:t xml:space="preserve"> Ethn. LXV(1954). 69–75. A néprajz és a történettudomány</w:t>
        <w:br/>
        <w:t>kapcsolatáról értekezett újabban Imreh István:</w:t>
      </w:r>
      <w:r>
        <w:rPr>
          <w:rStyle w:val="Szvegtrzs2CenturySchoolbook85ptDlt"/>
          <w:rFonts w:cs="Times New Roman"/>
          <w:iCs w:val="false"/>
          <w:sz w:val="20"/>
          <w:szCs w:val="20"/>
        </w:rPr>
        <w:t xml:space="preserve"> Jegyzetek néprajzról és történelem-</w:t>
        <w:br/>
        <w:t>ről</w:t>
      </w:r>
      <w:r>
        <w:rPr>
          <w:rStyle w:val="Szvegtrzs2CenturySchoolbook85pt"/>
          <w:rFonts w:cs="Times New Roman"/>
          <w:iCs/>
          <w:sz w:val="20"/>
          <w:szCs w:val="20"/>
        </w:rPr>
        <w:t xml:space="preserve"> címmel = ND. 1976. 30–35. L. még Nagy Jenő:</w:t>
      </w:r>
      <w:r>
        <w:rPr>
          <w:rStyle w:val="Szvegtrzs2CenturySchoolbook85ptDlt"/>
          <w:rFonts w:cs="Times New Roman"/>
          <w:iCs w:val="false"/>
          <w:sz w:val="20"/>
          <w:szCs w:val="20"/>
        </w:rPr>
        <w:t xml:space="preserve"> Szótörténet – viselettörténet</w:t>
        <w:br/>
      </w:r>
      <w:r>
        <w:rPr>
          <w:rStyle w:val="Szvegtrzs2CenturySchoolbook85pt"/>
          <w:rFonts w:cs="Times New Roman"/>
          <w:iCs/>
          <w:sz w:val="20"/>
          <w:szCs w:val="20"/>
        </w:rPr>
        <w:t>Műv. XXXII (1979). 10. sz. 27–29.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20"/>
          <w:tab w:val="left" w:pos="637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Dlt"/>
          <w:rFonts w:cs="Times New Roman"/>
          <w:sz w:val="20"/>
          <w:szCs w:val="20"/>
        </w:rPr>
        <w:t>Nép és nyelv.</w:t>
      </w:r>
      <w:r>
        <w:rPr>
          <w:rStyle w:val="Szvegtrzs2CenturySchoolbook85pt"/>
          <w:rFonts w:cs="Times New Roman"/>
          <w:sz w:val="20"/>
          <w:szCs w:val="20"/>
        </w:rPr>
        <w:t xml:space="preserve"> Válogatott tanulmányok, cikkek, IV. Buk. 1980.</w:t>
      </w:r>
    </w:p>
    <w:p>
      <w:pPr>
        <w:pStyle w:val="Szvegtrzs1131"/>
        <w:numPr>
          <w:ilvl w:val="2"/>
          <w:numId w:val="1"/>
        </w:numPr>
        <w:shd w:fill="auto" w:val="clear"/>
        <w:tabs>
          <w:tab w:val="clear" w:pos="720"/>
          <w:tab w:val="left" w:pos="646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 nép nyelvének tanulmányozása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905. 2.</w:t>
      </w:r>
    </w:p>
    <w:p>
      <w:pPr>
        <w:pStyle w:val="Szvegtrzs1131"/>
        <w:numPr>
          <w:ilvl w:val="2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 hagyományos paraszti gazdálkodás ismeretanyagának és szókincsének</w:t>
        <w:br/>
        <w:t>gyűjtés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MNy. LX(1964). 298.</w:t>
      </w:r>
    </w:p>
    <w:p>
      <w:pPr>
        <w:pStyle w:val="Szvegtrzs1131"/>
        <w:numPr>
          <w:ilvl w:val="2"/>
          <w:numId w:val="1"/>
        </w:numPr>
        <w:shd w:fill="auto" w:val="clear"/>
        <w:tabs>
          <w:tab w:val="clear" w:pos="720"/>
          <w:tab w:val="left" w:pos="637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 néprajzi gyűjtés módszer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Bp. 1939. 30.</w:t>
      </w:r>
    </w:p>
    <w:p>
      <w:pPr>
        <w:pStyle w:val="Szvegtrzs21"/>
        <w:shd w:fill="auto" w:val="clear"/>
        <w:spacing w:lineRule="auto" w:line="240"/>
        <w:ind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  <w:vertAlign w:val="superscript"/>
        </w:rPr>
        <w:t>26</w:t>
      </w:r>
      <w:r>
        <w:rPr>
          <w:rStyle w:val="Szvegtrzs2CenturySchoolbook85pt"/>
          <w:rFonts w:cs="Times New Roman"/>
          <w:sz w:val="20"/>
          <w:szCs w:val="20"/>
        </w:rPr>
        <w:t xml:space="preserve"> </w:t>
        <w:tab/>
        <w:t>Erre vonatkozólag tájékoztatást nyújtanak a következő művek: Horger</w:t>
        <w:br/>
        <w:t>Antal:</w:t>
      </w:r>
      <w:r>
        <w:rPr>
          <w:rStyle w:val="Szvegtrzs2CenturySchoolbook85ptDlt"/>
          <w:rFonts w:cs="Times New Roman"/>
          <w:sz w:val="20"/>
          <w:szCs w:val="20"/>
        </w:rPr>
        <w:t xml:space="preserve"> Magyar nyelvjárások.</w:t>
      </w:r>
      <w:r>
        <w:rPr>
          <w:rStyle w:val="Szvegtrzs2CenturySchoolbook85pt"/>
          <w:rFonts w:cs="Times New Roman"/>
          <w:sz w:val="20"/>
          <w:szCs w:val="20"/>
        </w:rPr>
        <w:t xml:space="preserve"> Bp. 1934; Laziczius Gyula:</w:t>
      </w:r>
      <w:r>
        <w:rPr>
          <w:rStyle w:val="Szvegtrzs2CenturySchoolbook85ptDlt"/>
          <w:rFonts w:cs="Times New Roman"/>
          <w:sz w:val="20"/>
          <w:szCs w:val="20"/>
        </w:rPr>
        <w:t xml:space="preserve"> A magyar nyelvjárások.</w:t>
        <w:br/>
      </w:r>
      <w:r>
        <w:rPr>
          <w:rStyle w:val="Szvegtrzs2CenturySchoolbook85pt"/>
          <w:rFonts w:cs="Times New Roman"/>
          <w:sz w:val="20"/>
          <w:szCs w:val="20"/>
        </w:rPr>
        <w:t>Bp. 1936; Kálmán Béla:</w:t>
      </w:r>
      <w:r>
        <w:rPr>
          <w:rStyle w:val="Szvegtrzs2CenturySchoolbook85ptDlt"/>
          <w:rFonts w:cs="Times New Roman"/>
          <w:sz w:val="20"/>
          <w:szCs w:val="20"/>
        </w:rPr>
        <w:t xml:space="preserve"> A mai magyar nyelvjárások.</w:t>
      </w:r>
      <w:r>
        <w:rPr>
          <w:rStyle w:val="Szvegtrzs2CenturySchoolbook85pt"/>
          <w:rFonts w:cs="Times New Roman"/>
          <w:sz w:val="20"/>
          <w:szCs w:val="20"/>
        </w:rPr>
        <w:t xml:space="preserve"> Bp. 1953.</w:t>
      </w:r>
      <w:r>
        <w:rPr>
          <w:rStyle w:val="Szvegtrzs2CenturySchoolbook85ptDlt"/>
          <w:rFonts w:cs="Times New Roman"/>
          <w:sz w:val="20"/>
          <w:szCs w:val="20"/>
        </w:rPr>
        <w:t xml:space="preserve"> Nyelvjárásaink.</w:t>
      </w:r>
      <w:r>
        <w:rPr>
          <w:rStyle w:val="Szvegtrzs2CenturySchoolbook85pt"/>
          <w:rFonts w:cs="Times New Roman"/>
          <w:sz w:val="20"/>
          <w:szCs w:val="20"/>
        </w:rPr>
        <w:t xml:space="preserve"> Bp.</w:t>
        <w:br/>
        <w:t>1966</w:t>
      </w:r>
      <w:r>
        <w:rPr>
          <w:rStyle w:val="Szvegtrzs2CenturySchoolbook85pt"/>
          <w:rFonts w:cs="Times New Roman"/>
          <w:sz w:val="20"/>
          <w:szCs w:val="20"/>
          <w:vertAlign w:val="superscript"/>
        </w:rPr>
        <w:t>1</w:t>
      </w:r>
      <w:r>
        <w:rPr>
          <w:rStyle w:val="Szvegtrzs2CenturySchoolbook85pt"/>
          <w:rFonts w:cs="Times New Roman"/>
          <w:sz w:val="20"/>
          <w:szCs w:val="20"/>
        </w:rPr>
        <w:t>, 1971</w:t>
      </w:r>
      <w:r>
        <w:rPr>
          <w:rStyle w:val="Szvegtrzs2CenturySchoolbook85pt"/>
          <w:rFonts w:cs="Times New Roman"/>
          <w:sz w:val="20"/>
          <w:szCs w:val="20"/>
          <w:vertAlign w:val="superscript"/>
        </w:rPr>
        <w:t>2</w:t>
      </w:r>
      <w:r>
        <w:rPr>
          <w:rStyle w:val="Szvegtrzs2CenturySchoolbook85pt"/>
          <w:rFonts w:cs="Times New Roman"/>
          <w:sz w:val="20"/>
          <w:szCs w:val="20"/>
        </w:rPr>
        <w:t>; Imre Samu:</w:t>
      </w:r>
      <w:r>
        <w:rPr>
          <w:rStyle w:val="Szvegtrzs2CenturySchoolbook85ptDlt"/>
          <w:rFonts w:cs="Times New Roman"/>
          <w:sz w:val="20"/>
          <w:szCs w:val="20"/>
        </w:rPr>
        <w:t xml:space="preserve"> A mai magyar nyelvjárások rendszere.</w:t>
      </w:r>
      <w:r>
        <w:rPr>
          <w:rStyle w:val="Szvegtrzs2CenturySchoolbook85pt"/>
          <w:rFonts w:cs="Times New Roman"/>
          <w:sz w:val="20"/>
          <w:szCs w:val="20"/>
        </w:rPr>
        <w:t xml:space="preserve"> Bp. 1971; Vöő</w:t>
        <w:br/>
        <w:t>István:</w:t>
      </w:r>
      <w:r>
        <w:rPr>
          <w:rStyle w:val="Szvegtrzs2CenturySchoolbook85ptDlt"/>
          <w:rFonts w:cs="Times New Roman"/>
          <w:sz w:val="20"/>
          <w:szCs w:val="20"/>
        </w:rPr>
        <w:t xml:space="preserve"> Magyar nyelvjárási szövegek.</w:t>
      </w:r>
      <w:r>
        <w:rPr>
          <w:rStyle w:val="Szvegtrzs2CenturySchoolbook85pt"/>
          <w:rFonts w:cs="Times New Roman"/>
          <w:sz w:val="20"/>
          <w:szCs w:val="20"/>
        </w:rPr>
        <w:t xml:space="preserve"> Kv. 1970; Hajdú Mihály–Kázmér Miklós:</w:t>
        <w:br/>
      </w:r>
      <w:r>
        <w:rPr>
          <w:rStyle w:val="Szvegtrzs2CenturySchoolbook85ptDlt"/>
          <w:rFonts w:cs="Times New Roman"/>
          <w:sz w:val="20"/>
          <w:szCs w:val="20"/>
        </w:rPr>
        <w:t>Magyar nyelvjárási olvasókönyv.</w:t>
      </w:r>
      <w:r>
        <w:rPr>
          <w:rStyle w:val="Szvegtrzs2CenturySchoolbook85pt"/>
          <w:rFonts w:cs="Times New Roman"/>
          <w:sz w:val="20"/>
          <w:szCs w:val="20"/>
        </w:rPr>
        <w:t xml:space="preserve"> Bp. 1974; Szabó József:</w:t>
      </w:r>
      <w:r>
        <w:rPr>
          <w:rStyle w:val="Szvegtrzs2CenturySchoolbook85ptDlt"/>
          <w:rFonts w:cs="Times New Roman"/>
          <w:sz w:val="20"/>
          <w:szCs w:val="20"/>
        </w:rPr>
        <w:t xml:space="preserve"> Nyelvjárási szöveggyűjte-</w:t>
        <w:br/>
        <w:t>mény Nagykónyiból.</w:t>
      </w:r>
      <w:r>
        <w:rPr>
          <w:rStyle w:val="Szvegtrzs2CenturySchoolbook85pt"/>
          <w:rFonts w:cs="Times New Roman"/>
          <w:sz w:val="20"/>
          <w:szCs w:val="20"/>
        </w:rPr>
        <w:t xml:space="preserve"> MNyTK. 163. sz. Bp. 1982.</w:t>
      </w:r>
    </w:p>
    <w:p>
      <w:pPr>
        <w:pStyle w:val="Szvegtrzs1131"/>
        <w:numPr>
          <w:ilvl w:val="3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"/>
          <w:rFonts w:cs="Times New Roman"/>
          <w:i/>
          <w:sz w:val="20"/>
          <w:szCs w:val="20"/>
        </w:rPr>
        <w:t>A népköltési (folklór) alkotások kritikai leadásának szabályzata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(Szer-</w:t>
        <w:br/>
        <w:t>kesztési irányelvek, IV.) Bp. 1974. 93.</w:t>
      </w:r>
    </w:p>
    <w:p>
      <w:pPr>
        <w:pStyle w:val="Szvegtrzs1131"/>
        <w:numPr>
          <w:ilvl w:val="3"/>
          <w:numId w:val="1"/>
        </w:numPr>
        <w:shd w:fill="auto" w:val="clear"/>
        <w:tabs>
          <w:tab w:val="clear" w:pos="720"/>
          <w:tab w:val="left" w:pos="632" w:leader="none"/>
        </w:tabs>
        <w:spacing w:lineRule="auto" w:line="240"/>
        <w:ind w:left="0" w:firstLine="425"/>
        <w:jc w:val="both"/>
        <w:rPr>
          <w:i/>
          <w:i/>
          <w:sz w:val="20"/>
          <w:szCs w:val="20"/>
        </w:rPr>
      </w:pPr>
      <w:r>
        <w:rPr>
          <w:rStyle w:val="Szvegtrzs113CenturySchoolbookTrkz1pt"/>
          <w:rFonts w:cs="Times New Roman"/>
          <w:i/>
          <w:spacing w:val="0"/>
          <w:sz w:val="20"/>
          <w:szCs w:val="20"/>
        </w:rPr>
        <w:t xml:space="preserve">A </w:t>
      </w:r>
      <w:r>
        <w:rPr>
          <w:rStyle w:val="Szvegtrzs113CenturySchoolbookTrkz2pt"/>
          <w:rFonts w:cs="Times New Roman"/>
          <w:i/>
          <w:spacing w:val="0"/>
          <w:sz w:val="20"/>
          <w:szCs w:val="20"/>
        </w:rPr>
        <w:t>felimeg</w:t>
      </w:r>
      <w:r>
        <w:rPr>
          <w:rStyle w:val="Szvegtrzs113CenturySchoolbookTrkz1pt"/>
          <w:rFonts w:cs="Times New Roman"/>
          <w:i/>
          <w:spacing w:val="0"/>
          <w:sz w:val="20"/>
          <w:szCs w:val="20"/>
        </w:rPr>
        <w:t xml:space="preserve">, a </w:t>
      </w:r>
      <w:r>
        <w:rPr>
          <w:rStyle w:val="Szvegtrzs113CenturySchoolbookTrkz2pt"/>
          <w:rFonts w:cs="Times New Roman"/>
          <w:i/>
          <w:spacing w:val="0"/>
          <w:sz w:val="20"/>
          <w:szCs w:val="20"/>
        </w:rPr>
        <w:t>fersing</w:t>
      </w:r>
      <w:r>
        <w:rPr>
          <w:rStyle w:val="Szvegtrzs113CenturySchoolbook"/>
          <w:rFonts w:cs="Times New Roman"/>
          <w:i/>
          <w:sz w:val="20"/>
          <w:szCs w:val="20"/>
        </w:rPr>
        <w:t xml:space="preserve"> és rokonságuk = SzE.</w:t>
      </w:r>
      <w:r>
        <w:rPr>
          <w:rStyle w:val="Szvegtrzs113CenturySchoolbookNemdlt"/>
          <w:rFonts w:cs="Times New Roman"/>
          <w:i w:val="false"/>
          <w:sz w:val="20"/>
          <w:szCs w:val="20"/>
        </w:rPr>
        <w:t xml:space="preserve"> 326–327, 307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Idevágó tanulmányok: Lőrincze Lajos:</w:t>
      </w:r>
      <w:r>
        <w:rPr>
          <w:rStyle w:val="Szvegtrzs2CenturySchoolbook85ptDlt"/>
          <w:rFonts w:cs="Times New Roman"/>
          <w:sz w:val="20"/>
          <w:szCs w:val="20"/>
        </w:rPr>
        <w:t xml:space="preserve"> Földrajzi neveink élete.</w:t>
      </w:r>
      <w:r>
        <w:rPr>
          <w:rStyle w:val="Szvegtrzs2CenturySchoolbook85pt"/>
          <w:rFonts w:cs="Times New Roman"/>
          <w:sz w:val="20"/>
          <w:szCs w:val="20"/>
        </w:rPr>
        <w:t xml:space="preserve"> Bp. 1947.;</w:t>
        <w:br/>
        <w:t>Balassa Iván:</w:t>
      </w:r>
      <w:r>
        <w:rPr>
          <w:rStyle w:val="Szvegtrzs2CenturySchoolbook85ptDlt"/>
          <w:rFonts w:cs="Times New Roman"/>
          <w:sz w:val="20"/>
          <w:szCs w:val="20"/>
        </w:rPr>
        <w:t xml:space="preserve"> A néprajztudomány és a földrajznévkutatás újabb eredményei.</w:t>
      </w:r>
      <w:r>
        <w:rPr>
          <w:rStyle w:val="Szvegtrzs2CenturySchoolbook85pt"/>
          <w:rFonts w:cs="Times New Roman"/>
          <w:sz w:val="20"/>
          <w:szCs w:val="20"/>
        </w:rPr>
        <w:t xml:space="preserve"> A</w:t>
        <w:br/>
        <w:t>MTA Nyelv- és Irodalomtudományok Osztályának Közleményei XXX(1978). 175–</w:t>
        <w:br/>
        <w:t>181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/>
        <w:ind w:left="0" w:firstLine="425"/>
        <w:jc w:val="both"/>
        <w:rPr>
          <w:sz w:val="20"/>
          <w:szCs w:val="20"/>
        </w:rPr>
      </w:pPr>
      <w:r>
        <w:rPr>
          <w:rStyle w:val="Szvegtrzs2CenturySchoolbook85pt"/>
          <w:rFonts w:cs="Times New Roman"/>
          <w:sz w:val="20"/>
          <w:szCs w:val="20"/>
        </w:rPr>
        <w:t>Szabó T. Attila:</w:t>
      </w:r>
      <w:r>
        <w:rPr>
          <w:rStyle w:val="Szvegtrzs2CenturySchoolbook85ptDlt"/>
          <w:rFonts w:cs="Times New Roman"/>
          <w:sz w:val="20"/>
          <w:szCs w:val="20"/>
        </w:rPr>
        <w:t xml:space="preserve"> Anyanyelvünk életéből.</w:t>
      </w:r>
      <w:r>
        <w:rPr>
          <w:rStyle w:val="Szvegtrzs2CenturySchoolbook85pt"/>
          <w:rFonts w:cs="Times New Roman"/>
          <w:sz w:val="20"/>
          <w:szCs w:val="20"/>
        </w:rPr>
        <w:t xml:space="preserve"> Válogatott tanulmányok, cikkek,</w:t>
        <w:br/>
        <w:t>I. Buk. 1970. V. fejezete:</w:t>
      </w:r>
      <w:r>
        <w:rPr>
          <w:rStyle w:val="Szvegtrzs2CenturySchoolbook85ptDlt"/>
          <w:rFonts w:cs="Times New Roman"/>
          <w:sz w:val="20"/>
          <w:szCs w:val="20"/>
        </w:rPr>
        <w:t xml:space="preserve"> A hely és név.</w:t>
      </w:r>
    </w:p>
    <w:p>
      <w:pPr>
        <w:pStyle w:val="Szvegtrzs21"/>
        <w:numPr>
          <w:ilvl w:val="3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/>
        <w:ind w:left="0" w:firstLine="425"/>
        <w:jc w:val="both"/>
        <w:rPr/>
      </w:pPr>
      <w:r>
        <w:rPr>
          <w:rStyle w:val="Szvegtrzs2CenturySchoolbook85pt"/>
          <w:rFonts w:cs="Times New Roman"/>
          <w:sz w:val="20"/>
          <w:szCs w:val="20"/>
        </w:rPr>
        <w:t>Vö. B. Gergely Piroska:</w:t>
      </w:r>
      <w:r>
        <w:rPr>
          <w:rStyle w:val="Szvegtrzs2CenturySchoolbook85ptDlt"/>
          <w:rFonts w:cs="Times New Roman"/>
          <w:sz w:val="20"/>
          <w:szCs w:val="20"/>
        </w:rPr>
        <w:t xml:space="preserve"> A kalotaszegi magyar ragadványnevek rendszere.</w:t>
        <w:br/>
      </w:r>
      <w:r>
        <w:rPr>
          <w:rStyle w:val="Szvegtrzs2CenturySchoolbook85pt"/>
          <w:rFonts w:cs="Times New Roman"/>
          <w:sz w:val="20"/>
          <w:szCs w:val="20"/>
        </w:rPr>
        <w:t>Buk. 1977, a benne felsorolt részletes könyvészette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2">
      <w:start w:val="22"/>
      <w:numFmt w:val="decimal"/>
      <w:lvlText w:val="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3">
      <w:start w:val="27"/>
      <w:numFmt w:val="decimal"/>
      <w:lvlText w:val="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/>
        <w:u w:val="none"/>
        <w:b w:val="false"/>
        <w:szCs w:val="24"/>
        <w:iCs/>
        <w:bCs w:val="false"/>
        <w:w w:val="100"/>
        <w:rFonts w:ascii="Times New Roman" w:hAnsi="Times New Roman" w:eastAsia="Century Schoolbook" w:cs="Times New Roman"/>
        <w:color w:val="0000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0"/>
        <w:iCs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Century Schoolbook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CenturySchoolbook85pt">
    <w:name w:val="Szövegtörzs (2) + Century Schoolbook;8;5 pt"/>
    <w:basedOn w:val="Szvegtrzs2"/>
    <w:qFormat/>
    <w:rPr>
      <w:rFonts w:ascii="Century Schoolbook" w:hAnsi="Century Schoolbook" w:eastAsia="Century Schoolbook" w:cs="Century Schoolbook"/>
      <w:sz w:val="17"/>
      <w:szCs w:val="17"/>
    </w:rPr>
  </w:style>
  <w:style w:type="character" w:styleId="Szvegtrzs113">
    <w:name w:val="Szövegtörzs (11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113CenturySchoolbook">
    <w:name w:val="Szövegtörzs (113) + Century Schoolbook"/>
    <w:basedOn w:val="Szvegtrzs113"/>
    <w:qFormat/>
    <w:rPr>
      <w:rFonts w:ascii="Century Schoolbook" w:hAnsi="Century Schoolbook" w:eastAsia="Century Schoolbook" w:cs="Century Schoolbook"/>
    </w:rPr>
  </w:style>
  <w:style w:type="character" w:styleId="Cmsor32">
    <w:name w:val="Címsor #3 (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msor32CenturySchoolbook">
    <w:name w:val="Címsor #3 (2) + Century Schoolbook"/>
    <w:basedOn w:val="Cmsor32"/>
    <w:qFormat/>
    <w:rPr>
      <w:rFonts w:ascii="Century Schoolbook" w:hAnsi="Century Schoolbook" w:eastAsia="Century Schoolbook" w:cs="Century Schoolbook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</w:rPr>
  </w:style>
  <w:style w:type="character" w:styleId="Szvegtrzs112CenturySchoolbook">
    <w:name w:val="Szövegtörzs (112) + Century Schoolbook"/>
    <w:basedOn w:val="DefaultParagraphFont"/>
    <w:qFormat/>
    <w:rPr>
      <w:rFonts w:ascii="Century Schoolbook" w:hAnsi="Century Schoolbook" w:eastAsia="Century Schoolbook" w:cs="Century Schoolbook"/>
      <w:spacing w:val="0"/>
      <w:sz w:val="20"/>
      <w:szCs w:val="20"/>
    </w:rPr>
  </w:style>
  <w:style w:type="character" w:styleId="SzvegtrzsCenturySchoolbook95pt">
    <w:name w:val="Szövegtörzs + Century Schoolbook;9;5 pt"/>
    <w:basedOn w:val="Szvegtrzs"/>
    <w:qFormat/>
    <w:rPr>
      <w:rFonts w:ascii="Century Schoolbook" w:hAnsi="Century Schoolbook" w:eastAsia="Century Schoolbook" w:cs="Century Schoolbook"/>
      <w:sz w:val="19"/>
      <w:szCs w:val="19"/>
    </w:rPr>
  </w:style>
  <w:style w:type="character" w:styleId="Szvegtrzs114">
    <w:name w:val="Szövegtörzs (114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114CenturySchoolbook">
    <w:name w:val="Szövegtörzs (114) + Century Schoolbook"/>
    <w:basedOn w:val="Szvegtrzs114"/>
    <w:qFormat/>
    <w:rPr>
      <w:rFonts w:ascii="Century Schoolbook" w:hAnsi="Century Schoolbook" w:eastAsia="Century Schoolbook" w:cs="Century Schoolbook"/>
    </w:rPr>
  </w:style>
  <w:style w:type="character" w:styleId="Szvegtrzs2CenturySchoolbook85ptDlt">
    <w:name w:val="Szövegtörzs (2) + Century Schoolbook;8;5 pt;Dőlt"/>
    <w:basedOn w:val="Szvegtrzs2"/>
    <w:qFormat/>
    <w:rPr>
      <w:rFonts w:ascii="Century Schoolbook" w:hAnsi="Century Schoolbook" w:eastAsia="Century Schoolbook" w:cs="Century Schoolbook"/>
      <w:i/>
      <w:iCs/>
      <w:sz w:val="17"/>
      <w:szCs w:val="17"/>
    </w:rPr>
  </w:style>
  <w:style w:type="character" w:styleId="Szvegtrzs113CenturySchoolbookNemdlt">
    <w:name w:val="Szövegtörzs (113) + Century Schoolbook;Nem dőlt"/>
    <w:basedOn w:val="Szvegtrzs113"/>
    <w:qFormat/>
    <w:rPr>
      <w:rFonts w:ascii="Century Schoolbook" w:hAnsi="Century Schoolbook" w:eastAsia="Century Schoolbook" w:cs="Century Schoolbook"/>
      <w:i/>
      <w:iCs/>
    </w:rPr>
  </w:style>
  <w:style w:type="character" w:styleId="Szvegtrzs113CenturySchoolbook75ptNemdlt">
    <w:name w:val="Szövegtörzs (113) + Century Schoolbook;7;5 pt;Nem dőlt"/>
    <w:basedOn w:val="Szvegtrzs113"/>
    <w:qFormat/>
    <w:rPr>
      <w:rFonts w:ascii="Century Schoolbook" w:hAnsi="Century Schoolbook" w:eastAsia="Century Schoolbook" w:cs="Century Schoolbook"/>
      <w:i/>
      <w:iCs/>
      <w:sz w:val="15"/>
      <w:szCs w:val="15"/>
    </w:rPr>
  </w:style>
  <w:style w:type="character" w:styleId="Szvegtrzs113CenturySchoolbookTrkz1pt">
    <w:name w:val="Szövegtörzs (113) + Century Schoolbook;Térköz 1 pt"/>
    <w:basedOn w:val="Szvegtrzs113"/>
    <w:qFormat/>
    <w:rPr>
      <w:rFonts w:ascii="Century Schoolbook" w:hAnsi="Century Schoolbook" w:eastAsia="Century Schoolbook" w:cs="Century Schoolbook"/>
      <w:spacing w:val="30"/>
    </w:rPr>
  </w:style>
  <w:style w:type="character" w:styleId="Szvegtrzs113CenturySchoolbookTrkz2pt">
    <w:name w:val="Szövegtörzs (113) + Century Schoolbook;Térköz 2 pt"/>
    <w:basedOn w:val="Szvegtrzs113"/>
    <w:qFormat/>
    <w:rPr>
      <w:rFonts w:ascii="Century Schoolbook" w:hAnsi="Century Schoolbook" w:eastAsia="Century Schoolbook" w:cs="Century Schoolbook"/>
      <w:spacing w:val="40"/>
    </w:rPr>
  </w:style>
  <w:style w:type="character" w:styleId="Szvegtrzs2CenturySchoolbook75pt">
    <w:name w:val="Szövegtörzs (2) + Century Schoolbook;7;5 pt"/>
    <w:basedOn w:val="Szvegtrzs2"/>
    <w:qFormat/>
    <w:rPr>
      <w:rFonts w:ascii="Century Schoolbook" w:hAnsi="Century Schoolbook" w:eastAsia="Century Schoolbook" w:cs="Century Schoolbook"/>
      <w:sz w:val="15"/>
      <w:szCs w:val="15"/>
    </w:rPr>
  </w:style>
  <w:style w:type="character" w:styleId="Cmsor2CenturySchoolbook">
    <w:name w:val="Címsor #2 + Century Schoolbook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240"/>
      <w:ind w:firstLine="42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11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6:00Z</dcterms:created>
  <dc:creator>gaborka</dc:creator>
  <dc:description/>
  <dc:language>en-US</dc:language>
  <cp:lastModifiedBy>iza</cp:lastModifiedBy>
  <cp:lastPrinted>2011-02-23T14:04:00Z</cp:lastPrinted>
  <dcterms:modified xsi:type="dcterms:W3CDTF">2011-02-23T12:06:00Z</dcterms:modified>
  <cp:revision>2</cp:revision>
  <dc:subject/>
  <dc:title/>
</cp:coreProperties>
</file>